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b/>
          <w:b/>
          <w:sz w:val="20"/>
          <w:szCs w:val="20"/>
        </w:rPr>
      </w:pPr>
      <w:r>
        <w:rPr>
          <w:b/>
          <w:sz w:val="20"/>
          <w:szCs w:val="20"/>
        </w:rPr>
        <w:t>od Prvoto prodol`enie na Devedesettata sednica na Sobranieto na Republika Makedonija, odr`ana na</w:t>
      </w:r>
    </w:p>
    <w:p>
      <w:pPr>
        <w:pStyle w:val="Normal"/>
        <w:jc w:val="center"/>
        <w:rPr/>
      </w:pPr>
      <w:r>
        <w:rPr>
          <w:b/>
          <w:sz w:val="20"/>
          <w:szCs w:val="20"/>
        </w:rPr>
        <w:t>8 fevruari 2010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5 ~asot</w:t>
      </w:r>
      <w:r>
        <w:rPr>
          <w:b/>
          <w:sz w:val="20"/>
          <w:szCs w:val="20"/>
        </w:rPr>
        <w:t>.</w:t>
      </w:r>
    </w:p>
    <w:p>
      <w:pPr>
        <w:pStyle w:val="Normal"/>
        <w:spacing w:before="60" w:after="0"/>
        <w:jc w:val="both"/>
        <w:rPr>
          <w:sz w:val="20"/>
          <w:szCs w:val="20"/>
        </w:rPr>
      </w:pPr>
      <w:r>
        <w:rPr>
          <w:sz w:val="20"/>
          <w:szCs w:val="20"/>
        </w:rPr>
        <w:t xml:space="preserve">Sednicata ja otvori i na nea pretsedava{e gospodinot Trajko Veqanoski, pretsedatel na Sobranieto na Republika Makedonija. </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pPr>
      <w:r>
        <w:rPr>
          <w:sz w:val="20"/>
          <w:szCs w:val="20"/>
        </w:rPr>
        <w:t>Prodol`uvame so rabota po Devedesettata sednica na Sobranieto na Republika Makedonija.</w:t>
      </w:r>
    </w:p>
    <w:p>
      <w:pPr>
        <w:pStyle w:val="Normal"/>
        <w:spacing w:before="60" w:after="0"/>
        <w:jc w:val="both"/>
        <w:rPr>
          <w:sz w:val="20"/>
          <w:szCs w:val="20"/>
        </w:rPr>
      </w:pPr>
      <w:r>
        <w:rPr>
          <w:sz w:val="20"/>
          <w:szCs w:val="20"/>
        </w:rPr>
        <w:t>Pratenicite: Emilijan Stankovi}, Andrej Petrov, Pan~e Dameski, Ivan Stoiqkovi}, Aleksandar Spasenovski, Daut Rexepi, Imer Selmani, Besim Dogani, Sulejman Ru{iti, Cena Matevska, Slavica Grkovska Lo{kova, Ilija Dimovski, Fijat Canoski, Ali Ahmeti, Teuta Arifi, Ermira Mehmeti, Hajrula Misimi, Arben Xaferi, Menduh Ta~i, Imer Aliu, Sadije Iqazi i Meraq Uzeiri Ferati, me izvestija deka se spre~eni da prisustvuvaat na sednicata.</w:t>
      </w:r>
    </w:p>
    <w:p>
      <w:pPr>
        <w:pStyle w:val="Normal"/>
        <w:spacing w:before="60" w:after="0"/>
        <w:jc w:val="both"/>
        <w:rPr>
          <w:b/>
          <w:b/>
          <w:sz w:val="20"/>
          <w:szCs w:val="20"/>
        </w:rPr>
      </w:pPr>
      <w:r>
        <w:rPr>
          <w:b/>
          <w:sz w:val="20"/>
          <w:szCs w:val="20"/>
        </w:rPr>
        <w:t>Minuvame na to~kata 12 - Predlog na zakon za pla}awe na rati na dano~ni dolgovi na javnite pretprijatija i trgovski dru{tva, osnovani od Republika Makedonija, odnosno od op{tinite ili Grad Skopje po skratena postapka - vtoro i treto ~itawe.</w:t>
      </w:r>
    </w:p>
    <w:p>
      <w:pPr>
        <w:pStyle w:val="Normal"/>
        <w:spacing w:before="60" w:after="0"/>
        <w:jc w:val="both"/>
        <w:rPr>
          <w:sz w:val="20"/>
          <w:szCs w:val="20"/>
        </w:rPr>
      </w:pPr>
      <w:r>
        <w:rPr>
          <w:sz w:val="20"/>
          <w:szCs w:val="20"/>
        </w:rPr>
        <w:t xml:space="preserve">Izve{taite na Komisijata za finansirawe i buxet kako mati~no rabotno telo i Zakonodavno-pravnata komisija i Komisijata za lokalna samouprava kako zainteresirano rabotno telo na Sobranieto na Republika Makedonija, vi se dostaveni odnosno  podeleni. </w:t>
      </w:r>
    </w:p>
    <w:p>
      <w:pPr>
        <w:pStyle w:val="Normal"/>
        <w:spacing w:before="60" w:after="0"/>
        <w:jc w:val="both"/>
        <w:rPr>
          <w:sz w:val="20"/>
          <w:szCs w:val="20"/>
        </w:rPr>
      </w:pPr>
      <w:r>
        <w:rPr>
          <w:sz w:val="20"/>
          <w:szCs w:val="20"/>
        </w:rPr>
        <w:t>Komisijata za finansirawe i buxet kako mati~no rabotno telo i Zakonodavno-pravnata komisija ne podnesoa dopolnet Predlog na zakon, bidejki  na nivnite sednici ne bea usvoeni amandmani, {to e uslov za izgotvuvawe na dopolnet Predlog na zakon.</w:t>
      </w:r>
    </w:p>
    <w:p>
      <w:pPr>
        <w:pStyle w:val="Normal"/>
        <w:spacing w:before="60" w:after="0"/>
        <w:jc w:val="both"/>
        <w:rPr>
          <w:sz w:val="20"/>
          <w:szCs w:val="20"/>
        </w:rPr>
      </w:pPr>
      <w:r>
        <w:rPr>
          <w:sz w:val="20"/>
          <w:szCs w:val="20"/>
        </w:rPr>
        <w:t>Prethodno proceduralno ima pobarano gospo|a Mirakovska Sowa, povelete.</w:t>
      </w:r>
    </w:p>
    <w:p>
      <w:pPr>
        <w:pStyle w:val="Normal"/>
        <w:spacing w:before="60" w:after="0"/>
        <w:jc w:val="both"/>
        <w:rPr/>
      </w:pPr>
      <w:r>
        <w:rPr>
          <w:b/>
          <w:sz w:val="20"/>
          <w:szCs w:val="20"/>
        </w:rPr>
        <w:t>Sowa Mirakovska</w:t>
      </w:r>
      <w:r>
        <w:rPr>
          <w:sz w:val="20"/>
          <w:szCs w:val="20"/>
        </w:rPr>
        <w:t xml:space="preserve">: Blagodaram pretsedatele, bidejki e ukinat ~lenot 157 od Ustavniot sud, ~len 157 od Delovnikot na Sobranieto na Republika Makedonija, a sega imame zakon koj se nosi po skratena postapka, zna~i, spored ~lenot 171 od Delovnikot na ova Sobranie, me interesira kako }e postapuvate vie vo momentot. Vie nemate procedura kako }e se odnesuvate vo vakov slu~aj. Zna~i, bidjeki nema op{ta rasprava, nemate nikakva definicija za toa kako vo vakov slu~aj }e definirate.  Me interesira kako }e postapite vo ovoj moment.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ako {to postapivme i po Zakonot za ratifikacija i na dogovori i po drugi zakoni, taka i vo ovoj slu~aj }e im se dozvoli i na predlaga~ot i na pratenicite, sekoj da se prijavi za zbor. Prethodno be{e na pretstavnicite na prateni~ki grupi da se prijavat za zbor, sega }e im se ovozmo`i sekoj pratenik da se prijavi i }e mo`e da go ostvari pravoto da se prijavi za taa to~ka po dneven red.</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pratenicite: Gospo|a Popovska Lilajna, gospodinot Manasievski Jovan.</w:t>
      </w:r>
    </w:p>
    <w:p>
      <w:pPr>
        <w:pStyle w:val="Normal"/>
        <w:spacing w:before="60" w:after="0"/>
        <w:jc w:val="both"/>
        <w:rPr/>
      </w:pPr>
      <w:r>
        <w:rPr>
          <w:b/>
          <w:sz w:val="20"/>
          <w:szCs w:val="20"/>
        </w:rPr>
        <w:t>Vlado Bu~kovski:</w:t>
      </w:r>
      <w:r>
        <w:rPr>
          <w:sz w:val="20"/>
          <w:szCs w:val="20"/>
        </w:rPr>
        <w:t xml:space="preserve"> Dali mo`e da se javi kako predlaga~?</w:t>
      </w:r>
    </w:p>
    <w:p>
      <w:pPr>
        <w:pStyle w:val="Normal"/>
        <w:spacing w:before="60" w:after="0"/>
        <w:jc w:val="both"/>
        <w:rPr/>
      </w:pPr>
      <w:r>
        <w:rPr>
          <w:b/>
          <w:sz w:val="20"/>
          <w:szCs w:val="20"/>
        </w:rPr>
        <w:t xml:space="preserve">Trajko Veqanoski: </w:t>
      </w:r>
      <w:r>
        <w:rPr>
          <w:sz w:val="20"/>
          <w:szCs w:val="20"/>
        </w:rPr>
        <w:t>Kako predlaga~ mo`e da se javi vo sekoe vreme.</w:t>
      </w:r>
    </w:p>
    <w:p>
      <w:pPr>
        <w:pStyle w:val="Normal"/>
        <w:spacing w:before="60" w:after="0"/>
        <w:jc w:val="both"/>
        <w:rPr>
          <w:sz w:val="20"/>
          <w:szCs w:val="20"/>
        </w:rPr>
      </w:pPr>
      <w:r>
        <w:rPr>
          <w:sz w:val="20"/>
          <w:szCs w:val="20"/>
        </w:rPr>
        <w:t>Pretstavnik na predlaga~ite, da.</w:t>
      </w:r>
    </w:p>
    <w:p>
      <w:pPr>
        <w:pStyle w:val="Normal"/>
        <w:spacing w:before="60" w:after="0"/>
        <w:jc w:val="both"/>
        <w:rPr>
          <w:sz w:val="20"/>
          <w:szCs w:val="20"/>
        </w:rPr>
      </w:pPr>
      <w:r>
        <w:rPr>
          <w:sz w:val="20"/>
          <w:szCs w:val="20"/>
        </w:rPr>
        <w:t>(Reakcija od mesto na pratenik).</w:t>
      </w:r>
    </w:p>
    <w:p>
      <w:pPr>
        <w:pStyle w:val="Normal"/>
        <w:spacing w:before="60" w:after="0"/>
        <w:jc w:val="both"/>
        <w:rPr>
          <w:sz w:val="20"/>
          <w:szCs w:val="20"/>
        </w:rPr>
      </w:pPr>
      <w:r>
        <w:rPr>
          <w:sz w:val="20"/>
          <w:szCs w:val="20"/>
        </w:rPr>
        <w:t>Ne, ne, Boneva Silvana.</w:t>
      </w:r>
    </w:p>
    <w:p>
      <w:pPr>
        <w:pStyle w:val="Normal"/>
        <w:spacing w:before="60" w:after="0"/>
        <w:jc w:val="both"/>
        <w:rPr>
          <w:sz w:val="20"/>
          <w:szCs w:val="20"/>
        </w:rPr>
      </w:pPr>
      <w:r>
        <w:rPr>
          <w:sz w:val="20"/>
          <w:szCs w:val="20"/>
        </w:rPr>
        <w:t>Gospodinot Andonov Mile, gospodinot Bu~kovski Vlado, gospo|ata Mirakovska Sowa i gospo|ata Boneva Silvana kako pretstavnik na predlaga~ite.</w:t>
      </w:r>
    </w:p>
    <w:p>
      <w:pPr>
        <w:pStyle w:val="Normal"/>
        <w:spacing w:before="60" w:after="0"/>
        <w:jc w:val="both"/>
        <w:rPr>
          <w:sz w:val="20"/>
          <w:szCs w:val="20"/>
        </w:rPr>
      </w:pPr>
      <w:r>
        <w:rPr>
          <w:sz w:val="20"/>
          <w:szCs w:val="20"/>
        </w:rPr>
        <w:t>Ima zbor gospo|a Boneva Silvana kako pretstavnik na predlaga~ite, povelete.</w:t>
      </w:r>
    </w:p>
    <w:p>
      <w:pPr>
        <w:pStyle w:val="Normal"/>
        <w:spacing w:before="60" w:after="0"/>
        <w:jc w:val="both"/>
        <w:rPr>
          <w:sz w:val="20"/>
          <w:szCs w:val="20"/>
        </w:rPr>
      </w:pPr>
      <w:r>
        <w:rPr>
          <w:b/>
          <w:sz w:val="20"/>
          <w:szCs w:val="20"/>
        </w:rPr>
        <w:t>Silvana Boneva:</w:t>
      </w:r>
      <w:r>
        <w:rPr>
          <w:sz w:val="20"/>
          <w:szCs w:val="20"/>
        </w:rPr>
        <w:t xml:space="preserve"> Po~ituvani kolegi pratenici, za kratok vremenski period imame povtorno eden Predlog na zakon koj {to e potpi{an od pratenici od site rpateni~ki grupi, odnosno od koordinatorite na prateni~kite grupi, vklu~uvajki gi i potpretsedatelite na Sobranieto. Sakam d aka`am deka zakonot koj {to go predlagame e predlog na ZELS vo konsultacija i so prethodniot pretsedatel na ZELS, gospodinot Andrej Petrov i se dojde do eden zaedni~ki stav deka neophodno e potrebno da se napravi nekoj ~ekor za da mo`e da se olesni funkcioniraweto na javnite pretprijatija, posebno. Tokmu od tie pri~ini e predlo`en zakonot za pla}awe na rati na dano~nite dolgovi na javnite pretprijatija i trgovskite dru{tva, koi {to se osnovani od Republika Makedonija, odnosno od op{tintie ili Grad Skopje. Edinstvena cel koja {to ne vode{e da se predlo`i zakonot e da se ovozmo`i nepre~eno izvr{uvawe na dejnostite na ovie pretprijatija, koi {to imaat po{irok op{testven interes i zna~ewe, imajki vo vid deka pove}eto javni pretprijatija se soo~uvaat so ogromni finansiski te{kotii i problemi so nivnata tekovna likvidnost, vakvite sostojbi vo pogled na dano~nata disciplina se osobeno izrazeni kaj pretprijatijata koi {to vr{at komunalna dejnost, a otpo~nuvaat od periodot na promena na stapkata za oddano~uvawe na komunalnite uslugi od povlastena dano~na stapka od 5% na 18% na op{tata dano~na stapka. I od 2003 godina navamu se trupaat dolgovite na javnite pretprijatija i golem del od niv se zadu{eni i ne mo`at da funkcioniraat. Ottamu be{e i potrebata da se osvozmo`i so ovoj zakon da se dade grejs period od 3 godini za da mo`e javnite pretprijatija da imaat mo`nost tie 3 godini da nabavat oprema, da se konsolidiraat za da mo`at da gi izvr{uvaat uslugite kon gra|anite i posle tri godini da otpo~ne procesot na vra}awe na dolgovite koi se natrupani do sega. Site onie dano~ni dol`nici koi {to redovno }e gi pla}aat svoite obvrski }e bidat oslobodeniod kamatite. Zna~i ne se osloboduvaat od dolgot tuku samo }e bidat oslobodeni od kamatite onie koi {to  redovno }e gi pla}aat svoite obvrski. Mislime deka so ovoj zakon }e se odblokiraat javnite pretprijatija koi {to se blokirani i }e se vra}a osnovicata na 120 mese~ni rati. Zakonot se predlaga povtorno }e ka`am, so edna edinstvena cel, bidejki najgolem del od ovie pretprijatija se pretprijatija od javen interes, koi {to im slu`at na gra|anite vo dr`avata i ottamu e zaedni~kata zalo`ba na najgolem del od prateni~kite grupi, ovoj zakon da se donese po mo`nost so konsenzus i da mo`e da se ovozmo`i javnite pretprijatija da po~nat normalno da funkcioniraat. Blagodaram za vnimaniet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Bendevska Vesna ima replika, povelete.</w:t>
      </w:r>
    </w:p>
    <w:p>
      <w:pPr>
        <w:pStyle w:val="Normal"/>
        <w:spacing w:before="60" w:after="0"/>
        <w:jc w:val="both"/>
        <w:rPr/>
      </w:pPr>
      <w:r>
        <w:rPr>
          <w:b/>
          <w:sz w:val="20"/>
          <w:szCs w:val="20"/>
        </w:rPr>
        <w:t>Vesna Bendevska:</w:t>
      </w:r>
      <w:r>
        <w:rPr>
          <w:sz w:val="20"/>
          <w:szCs w:val="20"/>
        </w:rPr>
        <w:t xml:space="preserve"> Jas imam pra{awa gospodine pretsedatel na Sobranieto. Sakam da gi upatam do prvopotpi{aniot predlaga~ na ovoj zakon.</w:t>
      </w:r>
    </w:p>
    <w:p>
      <w:pPr>
        <w:pStyle w:val="Normal"/>
        <w:spacing w:before="60" w:after="0"/>
        <w:jc w:val="both"/>
        <w:rPr>
          <w:sz w:val="20"/>
          <w:szCs w:val="20"/>
        </w:rPr>
      </w:pPr>
      <w:r>
        <w:rPr>
          <w:sz w:val="20"/>
          <w:szCs w:val="20"/>
        </w:rPr>
        <w:t>Prvo i osnovno pra{awe: kolkav e vkupniot dolg na javnite pretprijatija i zo{to kako predlaga~ ne dostavivte spisok na javni pretprijatija koi dol`at. Vaka }e bideme dovedeni vo situacija da glasame za ne{to za {to ne se znae. Ja razbiram potrebata da ovozmo`ime dopolnitelna odr`livost na javnite pretprijatija od aspekt na ona {to zna~i javen interes, no gospo|o Boneva,  ona {to  me interesira kako vtoro pra{awe, {to }e se slu~uva vo ovie 120 idni meseci, koga }e se pla}aat na rati dolgovite. Dali ovie pretprijatija }e mo`at da  stapuvaat vo ona {to zna~i proces na javno privatno partnerstvo. Dali vo zakonot ste predvidele i ste precizirale, se razbira, kako }e se odnesuvaat javnite pretprijatija. So {to bi gi zadol`ile, ili so kakva obligacija soglasno ovoj zakon, osven ona {to zna~i olesnuvawe i mislam deka i kolegite {to govorea na Komisijata za finansirawe i buxet }e govorat, dali ne smetate deka vo periodot posle seriozna finansiska kriza deka za vakvo olesnuvawe mo`ebi treba da se razmisli da se ponudi i na trgovskite dru{tva koi nosat eden dobar seriozen del od tovarot {to zna~i odr`liv kakov takov ekonomski razvoj, ekonomski ne razvoj, tuku defakto, za~uvuvawe na bilokakov ekonomski standard vo na{ata zem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Boneva Silvana za kontra replika, povelete.</w:t>
      </w:r>
    </w:p>
    <w:p>
      <w:pPr>
        <w:pStyle w:val="Normal"/>
        <w:spacing w:before="60" w:after="0"/>
        <w:jc w:val="both"/>
        <w:rPr/>
      </w:pPr>
      <w:r>
        <w:rPr>
          <w:b/>
          <w:sz w:val="20"/>
          <w:szCs w:val="20"/>
        </w:rPr>
        <w:t>Silvana Boneva:</w:t>
      </w:r>
      <w:r>
        <w:rPr>
          <w:sz w:val="20"/>
          <w:szCs w:val="20"/>
        </w:rPr>
        <w:t xml:space="preserve"> Blagodaram pretsedatele, po~ituvana kole{ke za to akolku }e bide vkupniot dolg na ovie javni pretprijatija }e se znae so zavr{nata smetka za 2009 godina, zna~i toga{ to~no }e se znae kolkav e dolgot na ovie javni pretprijatija, vo odnos na toa dali ako dojde do promena na sopstvenosta kaj dano~niot dol`nik, dali ne{to e predvideno vo zakonot. Vo ~lenot 12 jasno stoi deka do kolku na bilo koj na~in dojde do promena na sopstvenosta kaj dano~niot dol`nik, pred istekot na krajniot rok na pla}aweto na dano~niot dolg na rati, pla}aweto na dano~niot dolg prodol`uva da se vr{i, spored uslovi utvrdeni vo toj zakon, zna~i, predvideno e i toa, a olesnuvawe na trgovskite dru{tva so ovoj zakon ne predviduvame na privatnite trgovski dru{tva, bidejki ve}e tie gi imaat po~uvstvuvano del od antikriznite merki, koi {to }e gi predvidi Vladata na Republika Makedonija, a koj {to ne gi dopre ovie javni pretprijatij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Popovska Liljana ima zbor, povelete.</w:t>
      </w:r>
    </w:p>
    <w:p>
      <w:pPr>
        <w:pStyle w:val="Normal"/>
        <w:spacing w:before="60" w:after="0"/>
        <w:jc w:val="both"/>
        <w:rPr/>
      </w:pPr>
      <w:r>
        <w:rPr>
          <w:b/>
          <w:sz w:val="20"/>
          <w:szCs w:val="20"/>
        </w:rPr>
        <w:t>Liljana Popovska:</w:t>
      </w:r>
      <w:r>
        <w:rPr>
          <w:sz w:val="20"/>
          <w:szCs w:val="20"/>
        </w:rPr>
        <w:t xml:space="preserve"> Po~ituvan gospodine pretsedatele, po~ituvani kolegi pratenici pred nas e Predlog zakonot za pla}awe na rati na dano~nite dolgovi na javnite pretprijatija i trgovskite dru{tva, osnovani od Republika Makedonija. Ima najmalku tri argumenti zo{to ovoj zakon treba da se glasa i zo{to jas }e go glasam.</w:t>
      </w:r>
    </w:p>
    <w:p>
      <w:pPr>
        <w:pStyle w:val="Normal"/>
        <w:spacing w:before="60" w:after="0"/>
        <w:jc w:val="both"/>
        <w:rPr>
          <w:sz w:val="20"/>
          <w:szCs w:val="20"/>
        </w:rPr>
      </w:pPr>
      <w:r>
        <w:rPr>
          <w:sz w:val="20"/>
          <w:szCs w:val="20"/>
        </w:rPr>
        <w:t xml:space="preserve">Prvo, toa e odli~bno racionalno re{enie za problemite so javnite pretprijatija i trgovskite dru{tva osnovani od Republika Makedonija. Namesto da bidat blokirani i da ne mo`at da gi izvr{uvaat svoite obvrski kon gra|anite, ovie pretprijatija i trgovski dru{tva }e prodol`at da funkcioniraat, so toa {to }e im se ovozmo`i da gi servisiraat gra|anite, soglasno so svoite statuti, no istovremeno }e bidat naterani  da se vovedat vo edna fiskalna disciplina i da gi otplatuvaat redovno ratite, se razbira, so mo`nost toa da go pravat soglasno so svoite prihodi na rati. </w:t>
      </w:r>
    </w:p>
    <w:p>
      <w:pPr>
        <w:pStyle w:val="Normal"/>
        <w:spacing w:before="60" w:after="0"/>
        <w:jc w:val="both"/>
        <w:rPr>
          <w:sz w:val="20"/>
          <w:szCs w:val="20"/>
        </w:rPr>
      </w:pPr>
      <w:r>
        <w:rPr>
          <w:sz w:val="20"/>
          <w:szCs w:val="20"/>
        </w:rPr>
        <w:t>Vtora pri~ina, vtor argument zo{to za ovoj zakon treba da se glasa e toa {to toj e predlo`en od pratenici od razli~ni politi~ki partii, od razli~ni politi~ki opcii vo ovoj Parlament. Odli~na rabota e {to pratenicite i prateni~kige grupi uspeaa da sozdadat konsenzus i  nadpartiski da dejstvuvaat koga se raboti za interesot na gra|anite, koj {to direkno e izrazen niz rabotata na ovie javni pretprijatija i trgovski dru{tva {to se formirani od Republika Makedonija.</w:t>
      </w:r>
    </w:p>
    <w:p>
      <w:pPr>
        <w:pStyle w:val="Normal"/>
        <w:spacing w:before="60" w:after="0"/>
        <w:jc w:val="both"/>
        <w:rPr>
          <w:sz w:val="20"/>
          <w:szCs w:val="20"/>
        </w:rPr>
      </w:pPr>
      <w:r>
        <w:rPr>
          <w:sz w:val="20"/>
          <w:szCs w:val="20"/>
        </w:rPr>
        <w:t xml:space="preserve">Treta pri~ina i tret argument za da se glasa ovoj zakon e toa {to toj e iniciran od ZELS, kade {to isto taka e postignat eden nadpartiski konsenzus i kade {to ve}e gledame deka lokalnata samouprava kako sistem i decentralizacijata ve}e gi davaat svoite rezultati. </w:t>
      </w:r>
    </w:p>
    <w:p>
      <w:pPr>
        <w:pStyle w:val="Normal"/>
        <w:spacing w:before="60" w:after="0"/>
        <w:jc w:val="both"/>
        <w:rPr>
          <w:sz w:val="20"/>
          <w:szCs w:val="20"/>
        </w:rPr>
      </w:pPr>
      <w:r>
        <w:rPr>
          <w:sz w:val="20"/>
          <w:szCs w:val="20"/>
        </w:rPr>
        <w:t>Imeno, ve}e se zboruva za edno rabotewe vo interes na gra|anite, nadminuvawe na partiskite razliki i za edna vo krajna linija pogolema gra|anska kohezija koga se raboti za raboti od zaedni~ki interes na lokalno nivo.</w:t>
      </w:r>
    </w:p>
    <w:p>
      <w:pPr>
        <w:pStyle w:val="Normal"/>
        <w:spacing w:before="60" w:after="0"/>
        <w:jc w:val="both"/>
        <w:rPr>
          <w:sz w:val="20"/>
          <w:szCs w:val="20"/>
        </w:rPr>
      </w:pPr>
      <w:r>
        <w:rPr>
          <w:sz w:val="20"/>
          <w:szCs w:val="20"/>
        </w:rPr>
        <w:t>Zna~i, apsolutno ovoj zakon treba site da go poddr`ime i se dodava edna rabota. Dobro bi bilo kako pratenici da razmislime vo idnina da predlo`ime nekoj sli~en zakon mo`ebi za privatnite firmi i dru{tva osnovani od privatni lica, koi {to se na{le vo sli~na situacija i koi {to imaat dolgovi kon Republika Makedonija. Da im se ovozmo`i i na tie firmi da gi otplatat svoite dolgovi na rati, bidejki del od tie dolgovi ne se napraveni poradi toa {to sopstvenicite na tie firmi ne sakale da gi otplatat, no, poradi serioznata finansiska kriza vo koja {to se nao|a{e Republika Makedonija vo tekot na izminatata godina, vpro~em, kako i celiot svet, golem del od firmite se nao|aat  vo sostojba da ne mo`at redovno da gi otpla|aat dolgovite. Ednostavna pri~ina e toa {to poradi finansiskata kriza nivnoto rabotewe trpe{e {teta i nema{e onalkavi prihodi so koi {to bi mo`ele normalno i regularno da gi servisiraat svoite obvrski  kon dr`avata. Sosema logi~no bi bilo spored mene, da im se ovozmo`i na tie firmi toa da go napravat isto taka na rati. So toa zna~i i }e im se pomogne vo momentot da ne bidat zatvoreni, da prodol`at da rabotat, da mo`e da se obezbedi rabota za site tie rabotnici koi {to rabotat vo tie firmi, no }e se ovozmo`i i ponatamu da bidat vo funkcija na ekonomskiot razvoj zatoa {to ne zatvorajki se tie ako go nadminat ovoj period na lo{o rabotewe, ponatamu }e mo`at da se vklu~at vo ekonomskiot razvoj na zemjata. I se razbira, veruvam na ovoj na~in, na golem del od niv }e im se dade {ansa da vospostavat edna poseriozna fiskalna disciplina. Vo sekoj slu~aj, jas ovoj zakon }e go poddr`am. Se razbira, site nie go poddr`avme i prethodno i na komisiska rasprava, no o~ekuvam deka toa }e go napravime i site nie i }e poka`eme kako mo`at konsenzualno da se nosat zakoni koi {to se vo interes na site gra|ani. 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Manasijevski Jovan, povelete.</w:t>
      </w:r>
    </w:p>
    <w:p>
      <w:pPr>
        <w:pStyle w:val="Normal"/>
        <w:spacing w:before="60" w:after="0"/>
        <w:jc w:val="both"/>
        <w:rPr/>
      </w:pPr>
      <w:r>
        <w:rPr>
          <w:b/>
          <w:sz w:val="20"/>
          <w:szCs w:val="20"/>
        </w:rPr>
        <w:t>Jovan Manasijevski:</w:t>
      </w:r>
      <w:r>
        <w:rPr>
          <w:sz w:val="20"/>
          <w:szCs w:val="20"/>
        </w:rPr>
        <w:t xml:space="preserve"> Blagodaram gospodine pretsedatele.</w:t>
      </w:r>
    </w:p>
    <w:p>
      <w:pPr>
        <w:pStyle w:val="Normal"/>
        <w:spacing w:before="60" w:after="0"/>
        <w:jc w:val="both"/>
        <w:rPr>
          <w:sz w:val="20"/>
          <w:szCs w:val="20"/>
        </w:rPr>
      </w:pPr>
      <w:r>
        <w:rPr>
          <w:sz w:val="20"/>
          <w:szCs w:val="20"/>
        </w:rPr>
        <w:t xml:space="preserve">Deneska sum posebno gord {to vo ovaa skratena procedura mojata partija LDP e edinstvena {to zastana protiv ovoj lo{ antireformski i zakon namesto da ja spre~i, }e ja zgolemi i prodlabo~i korupcijata vo javniot sektor. </w:t>
      </w:r>
    </w:p>
    <w:p>
      <w:pPr>
        <w:pStyle w:val="Normal"/>
        <w:spacing w:before="60" w:after="0"/>
        <w:jc w:val="both"/>
        <w:rPr>
          <w:sz w:val="20"/>
          <w:szCs w:val="20"/>
        </w:rPr>
      </w:pPr>
      <w:r>
        <w:rPr>
          <w:sz w:val="20"/>
          <w:szCs w:val="20"/>
        </w:rPr>
        <w:t xml:space="preserve">Iznenaden sum i razo~aran {to e postignat eden nadpartiski i antireformski konsenzus tuka vo ova Sobranie, {to i pratenicite od VMRO-DPMNE i od SDSM se javuvaat kako predlaga~i i  poddr`uva~i na eden zakon {to e kako {to ka`av, antireformski i {to samo }e ja zgolemi korupcijata vo javniot sektor. Ubavo e {to na nekoi od kolegite na SDSM im tekna duri sega da pobaraat podatoci. Prvo se potpi{aa, go poddr`aa zakonot, a duri sega im tekna da baraat podatoci. </w:t>
      </w:r>
    </w:p>
    <w:p>
      <w:pPr>
        <w:pStyle w:val="Normal"/>
        <w:spacing w:before="60" w:after="0"/>
        <w:jc w:val="both"/>
        <w:rPr>
          <w:sz w:val="20"/>
          <w:szCs w:val="20"/>
        </w:rPr>
      </w:pPr>
      <w:r>
        <w:rPr>
          <w:sz w:val="20"/>
          <w:szCs w:val="20"/>
        </w:rPr>
        <w:t>Po~ituvan gospodine pretsedatel, vrz osnova na delovni~kite odredbi, sakam da vi uka`am deka zakonot ne gi ispolnuva kriteriumite da se najde na sednica na dneven red. Fiskalnite implikacii koi {to o~igledno se ogromni, se sokrieni, gi nema, ne se pretstaveni vo Predlog zakonot. Nitu predlaga~ot dade procenki elementarni za ~ineweto na ovoj reprogram, nitu za toa kolkav dolg vsu{nost, se reprogramira, nitu pak pretstavnicite na Ministerstvoto za finansii, koi {to bea prisutni na mati~nata komisija, na moeto insistirawe kako pretsedatel na taa Komisija ne dadoa odgovori, iako od pretstavnikot na fiannsii be{e veteno deka do plenarnata sednica }e bidat dostaveni takvi podatoci, nitu pratenicite, nitu makedonskata javnost nema podatok za {to nie sega odlu~uvame, kolkav e toj dolg, zna~i, {to reprogramirame in koi }e bidat fiskalnite implikacii.</w:t>
      </w:r>
    </w:p>
    <w:p>
      <w:pPr>
        <w:pStyle w:val="Normal"/>
        <w:spacing w:before="60" w:after="0"/>
        <w:jc w:val="both"/>
        <w:rPr>
          <w:sz w:val="20"/>
          <w:szCs w:val="20"/>
        </w:rPr>
      </w:pPr>
      <w:r>
        <w:rPr>
          <w:sz w:val="20"/>
          <w:szCs w:val="20"/>
        </w:rPr>
        <w:t xml:space="preserve">Sakam da uka`am  deka poneseriozna rasprava vo ovoj Parlament, po nesriozna procedura za vaka golema suma na pari, nie odamna ne sme imale. Sega tuka }e licitirame, }e naga|ame kolkav dolg se reprogramira. </w:t>
      </w:r>
    </w:p>
    <w:p>
      <w:pPr>
        <w:pStyle w:val="Normal"/>
        <w:spacing w:before="60" w:after="0"/>
        <w:jc w:val="both"/>
        <w:rPr>
          <w:sz w:val="20"/>
          <w:szCs w:val="20"/>
        </w:rPr>
      </w:pPr>
      <w:r>
        <w:rPr>
          <w:sz w:val="20"/>
          <w:szCs w:val="20"/>
        </w:rPr>
        <w:t xml:space="preserve">Od pretstavnicite na mediumite ima{e pove}e napisi ovie denovi. Bea barani informacii od Ministerstvoto za finansii, nikakva oficijalna informacija nema. </w:t>
      </w:r>
    </w:p>
    <w:p>
      <w:pPr>
        <w:pStyle w:val="Normal"/>
        <w:spacing w:before="60" w:after="0"/>
        <w:jc w:val="both"/>
        <w:rPr>
          <w:sz w:val="20"/>
          <w:szCs w:val="20"/>
        </w:rPr>
      </w:pPr>
      <w:r>
        <w:rPr>
          <w:sz w:val="20"/>
          <w:szCs w:val="20"/>
        </w:rPr>
        <w:t xml:space="preserve">Po~ituvani kolegi pratenici, nosite zakon i }e glasate za zakon na slepo. Ne znaeme za kolkav dolg se raboti i ne gi znaeme vkupnite efekti pretstaveni fiskalno za sekoja naredna godina. </w:t>
      </w:r>
    </w:p>
    <w:p>
      <w:pPr>
        <w:pStyle w:val="Normal"/>
        <w:spacing w:before="60" w:after="0"/>
        <w:jc w:val="both"/>
        <w:rPr>
          <w:sz w:val="20"/>
          <w:szCs w:val="20"/>
        </w:rPr>
      </w:pPr>
      <w:r>
        <w:rPr>
          <w:sz w:val="20"/>
          <w:szCs w:val="20"/>
        </w:rPr>
        <w:t xml:space="preserve">[to }e zna~i toa vo periodot od tri godini koga imame grejs period i {to }e zna~i ponatamu vo naredniot desetgodi{en period. Zna~i, imame edna celosno kaubojska proma{ena procedura i ne smeeme taka da diskutirame. </w:t>
      </w:r>
    </w:p>
    <w:p>
      <w:pPr>
        <w:pStyle w:val="Normal"/>
        <w:spacing w:before="60" w:after="0"/>
        <w:jc w:val="both"/>
        <w:rPr>
          <w:sz w:val="20"/>
          <w:szCs w:val="20"/>
        </w:rPr>
      </w:pPr>
      <w:r>
        <w:rPr>
          <w:sz w:val="20"/>
          <w:szCs w:val="20"/>
        </w:rPr>
        <w:t xml:space="preserve">Klu~niot argument zo{to ovoj zakon ne smee da bide poddr`an, e {to toj e antiustaven. Nie vo krajno neramnopravna polo`ba gi stavame subjektite osnovani od dr`avata, ili drugite organi bilo na lokalna, ili centralna vlast nasproti privatniot sektor. </w:t>
      </w:r>
    </w:p>
    <w:p>
      <w:pPr>
        <w:pStyle w:val="Normal"/>
        <w:spacing w:before="60" w:after="0"/>
        <w:jc w:val="both"/>
        <w:rPr>
          <w:sz w:val="20"/>
          <w:szCs w:val="20"/>
        </w:rPr>
      </w:pPr>
      <w:r>
        <w:rPr>
          <w:sz w:val="20"/>
          <w:szCs w:val="20"/>
        </w:rPr>
        <w:t xml:space="preserve">Dragi kolegi pratenici, pa u{te li sme vo socijalizmot? Kade ste vie? [to podr`uvame so ovoj zakon, natamo{no bujawe, cvetawe na javniot sektor, uni{tuvawe na privatniot sektor? Dodeka privatnite firmi maka ma~at so dr`avata pritisnati od danoci, taksi, administrativni dozvoli i razni drugi zakonski i nezakonski dava~ki od dr`avata, javnite pretprijatija koi {to se ubedlivo najneefikasniot del na makedonskata ekonomija, koi {to se kamen okolu vratot na makedonskata ekonomija, op, u{te eden podarok. Tri godini grejs period se {to ne ste pla}ale nema vrska, kamatite se oprosteni, }e vra}ate zdravje za period od 10 godini. Koja poraka ja pra}ame? Ako si privatna kompanija vo Makedonija, trpi gi pritisocite, reketot na Vladata, kaznite, udarite, a ako si javno pretprijatie, ni{to od toa ne te dopira, `ivej si lagodno, vrabotuvaj partiski kadri, finansirajgi partiite od koi {to doa|a{ preku zdelkite {to gi pravi{ kako javno pretprijatie, zgolemuvaj |i cenite na uslugite na gra|anite i se si e ubavo isto kako vo socijalizmot. So ovaa praktika mora da prekratime. Jas se pra{uvam kade odi Makedonija ako za ova pra{awe ima konsenzus me|u glavnite politi~ki partii. Ova e sramoten den za na{ata dr`ava. Jas gi povikuvam kolegite od SDSM, ako sakaat da se pretstavuvaat kako vistinska opozicija, da si gi povle~at potpisite od ovoj zakon. Ova e antireformski zakon, ova e zakon {to }e ja zgolemi korupcijata. </w:t>
      </w:r>
    </w:p>
    <w:p>
      <w:pPr>
        <w:pStyle w:val="Normal"/>
        <w:spacing w:before="60" w:after="0"/>
        <w:jc w:val="both"/>
        <w:rPr>
          <w:sz w:val="20"/>
          <w:szCs w:val="20"/>
        </w:rPr>
      </w:pPr>
      <w:r>
        <w:rPr>
          <w:sz w:val="20"/>
          <w:szCs w:val="20"/>
        </w:rPr>
        <w:t xml:space="preserve">Po~ituvani kolegi od SDSM, nemojte zaradi edna {nicla da kolete cel vol, zaradi za{tita i koristewe na privilegii od javnite pretprijatija na va{ite gradona~alncii vo Strumica i Ohrid da dozvolite toa VMRO DPMNE da go pravi na drugite osumdeset gradona~alni~ki mesta i so stoticite javni pretprijatija. Vie na toj na~in stanuvate sou~esnici na ovaa pogubna politika na Gruevski. I nemate pravo da ja kritikuvate ekonomskata politika, zatoa {to javnite pretprijatija kako {to toa go doka`a praktikata do sega, iako razni ubavi zborovi stojat vo nivnite statuti, slu`at za dve osnovni celi: vrabotuvawa na partiski kadri i finansirawe nelegalno na politi~kite partii. I nemojte da se pravite na ludi, site dobro znaete za {to govoram tuka. So vakov zakon nie im velime: prodol`ete taka. Se dodeka gi izvr{uvate ovie dve funkcii da vrabotuvate partiski vojici i da gi finansirate politi~kite partii koi {to ve postavile, vi e glavnata funkcija ispolnuvawe na uslugite i obvrskite, ne morate da ja ispolnuvate. Duri nie }e vi pomogneme kako zakonodaven dom da ne ja ispolnuvate. </w:t>
      </w:r>
    </w:p>
    <w:p>
      <w:pPr>
        <w:pStyle w:val="Normal"/>
        <w:spacing w:before="60" w:after="0"/>
        <w:jc w:val="both"/>
        <w:rPr>
          <w:sz w:val="20"/>
          <w:szCs w:val="20"/>
        </w:rPr>
      </w:pPr>
      <w:r>
        <w:rPr>
          <w:sz w:val="20"/>
          <w:szCs w:val="20"/>
        </w:rPr>
        <w:t xml:space="preserve">Javniot sektor vo Republika Makedonija e najnereformiraniot del od vkupniot op{testven sistem. Vo izminative 20 godini site vladi, koja pomalku, koja pove}e, koja so pomal, koja so pogolem uspeh pravea obidi da reformiraat nekoi delovi od vkupniot op{testven i ekonomski `ivot. I postignati se rezultati, nekade pogolemi, nekade pomali. Ovoj del, sektorot na javnite pretprijatija ostana ne~epnat. Vinata, odgovornosta na toa ja snosat site politi~ki partii, zatoa {to site na eden ili drug na~in podolgo, ili pokratko vreme so pomal ili pogolem intenzitet, ili vlijanie u~estvuvale vo tie procesi. Me|utoa, vreme e sega da se svestime. Dajte ovoj ma|epsan krug na neefikasnost, na korupcija, na totalno neracionalno tro{ewe na sredstvata na gra|anite da go prekineme. Ne mo`eme vaka da prodol`ime. [to o~ekuvav sega bilo od Vladata, bilo od kolegite pratenici, da se predlo`at akcioni planovi i merki za restruktuirawe na ovie pretprijatija, za nivna privatizacija, za ukinuvawe na monopolot tamu kade {to seu{te postoi. I toga{, vo takvi uslovi, ako taa programa za restruktuirawe e izdr`ana, dobra, reformska, toga{ mo`e da dojde i predvid kako edna od kupnite merki za sozdavawe na preduslovi i vakov, ili sli~en propust. Me|utoa, da nosime propisi za oprostuvawe na kamatite, za reprogramirawe na dolgovi bez barawe od ovie pretprijatija da se reformiraat, da sfatat deka se vo kapitalizam, toa e po~ituvani prijateli podr`uvawe na  statuskvoto, podr`uvawe na korucpijata, poddr`uvaweto na antireformskite strui vo ovaa na{a dr`ava. Ni{to drugo. Zna~i, nemojte so tie floskuli pomagame na javnite pretprijatija. Ne, pravime u{te eden udar na privatniot sektor, pravime u{te eden  udar na xebot na gra|anite, zatoa {to nema javo pretprijatie vo izminatiot period {to |i poeftinilo uslugite. Site gi zgolemuvaat uslugite bez nikakvi dopolnitelni investicii. I, zgolemuvaweto na cenite na uslugite e isklu~itelno samo poradi zgolemuvaweto na brojot na rabotni mesta vo javnite pretprijatija. Nema javno pretprijatie vo Makedonija {to ima napraveno programa za racionalizacija i za efikasno rabotewe, nema javno pretprijatie {to gi ima namaleno brojot na vraboteni vo ovie izminati godini. </w:t>
      </w:r>
    </w:p>
    <w:p>
      <w:pPr>
        <w:pStyle w:val="Normal"/>
        <w:spacing w:before="60" w:after="0"/>
        <w:jc w:val="both"/>
        <w:rPr>
          <w:sz w:val="20"/>
          <w:szCs w:val="20"/>
        </w:rPr>
      </w:pPr>
      <w:r>
        <w:rPr>
          <w:sz w:val="20"/>
          <w:szCs w:val="20"/>
        </w:rPr>
        <w:t xml:space="preserve">U{te edna{ moj apel e do site da se svestime, da stavime to~ka na ovaa pogubna praktika, da prestaneme da go gu{ime privatniot sektor.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Gospodinot Tome ^ingovski ima replika, povelete. </w:t>
      </w:r>
    </w:p>
    <w:p>
      <w:pPr>
        <w:pStyle w:val="Normal"/>
        <w:spacing w:before="60" w:after="0"/>
        <w:jc w:val="both"/>
        <w:rPr/>
      </w:pPr>
      <w:r>
        <w:rPr>
          <w:b/>
          <w:sz w:val="20"/>
          <w:szCs w:val="20"/>
        </w:rPr>
        <w:t xml:space="preserve">Tome ^ingovski: </w:t>
      </w:r>
      <w:r>
        <w:rPr>
          <w:sz w:val="20"/>
          <w:szCs w:val="20"/>
        </w:rPr>
        <w:t xml:space="preserve">Blagodaram po~ituvan pretsedatele, po~ituvani kolegi pratenici, </w:t>
      </w:r>
    </w:p>
    <w:p>
      <w:pPr>
        <w:pStyle w:val="Normal"/>
        <w:spacing w:before="60" w:after="0"/>
        <w:jc w:val="both"/>
        <w:rPr>
          <w:sz w:val="20"/>
          <w:szCs w:val="20"/>
        </w:rPr>
      </w:pPr>
      <w:r>
        <w:rPr>
          <w:sz w:val="20"/>
          <w:szCs w:val="20"/>
        </w:rPr>
        <w:t xml:space="preserve">Vo eden del bi sakal da mu repliciram na po~ituvaniot kolega. Zna~i, vo delot kade {to re~e deka sega sme se rastr~ale da barame informacii. Po~ituvan kolega, najverojatno vie gi sledite i Komisijata na koja ste pretsedatele i retko na sednicite koga doa|ate, koga sakate ne{to da ka`ete, da ja kritikuvate i vlasta i opozicijata. Doa|ajte po~esto vo Parlamentot, }e slu{nete koga i kakvi pra{awa postavuvame i kakvi informacii barame. Zna~i, tie informacii se po barawa na site komisii. Siguren sum deka e pobarano i na Komisijata na koja ste vie pretsedatel. I nemame dobieno odgovor. I deneska go povtorivme na{eto pra{awe. I site onie kritiki koi gi upativte, gi upativme i nie vo na{ite govori. Dadovme poddr{ka od edna prosta pri~ina, zatoa {to ova e prva konkretna merka koja ja prezema Vladata. Dobro e da se prezeme i vo realniot sektor. Od va{iot govor zalu~iv deka ste golem poznava~ na raboteweto na javnite pretprijatija. Sigurno ste bile del od nekoe javno pretprijatie vo izminatiot period i zatoa znaete kade se slu~uvaat tie nedostatoci. Zatoa ve molam malku da bideme pokonkretni koga ne{to kritikuvame, da kritikuvame so odredena cel i nameri, a ne samo da kritikuvame i opozicija i vlast, izdvojuvaj}i se ne znam kako i {to.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dinot Manasievski ima kontra replika. </w:t>
      </w:r>
    </w:p>
    <w:p>
      <w:pPr>
        <w:pStyle w:val="Normal"/>
        <w:spacing w:before="60" w:after="0"/>
        <w:jc w:val="both"/>
        <w:rPr/>
      </w:pPr>
      <w:r>
        <w:rPr>
          <w:b/>
          <w:sz w:val="20"/>
          <w:szCs w:val="20"/>
        </w:rPr>
        <w:t xml:space="preserve">Jovan Manasievski: </w:t>
      </w:r>
      <w:r>
        <w:rPr>
          <w:sz w:val="20"/>
          <w:szCs w:val="20"/>
        </w:rPr>
        <w:t xml:space="preserve"> Kakva opozicija ste vie? Pa vie ste predlaga~ SDSM i VMRO DPMNE se predlaga~i na ovoj zakon. I od kogo vie barate informacii? Sami od sebe? Jas ve pra{uvam koja e taa neserioznost, vie se javuvate kako SDSM kako predlaga~, vie namesto da ponudite informacii, vie sega samite od sebe si barate informacii. Pa sramota e, ve molam. Pa gi navreduvame gra|anite. Pa vie trebe{e da podnesete informacii. Jas od vas kako predlaga~ zaedno so VMRO DPMNE  baram informacii. Vie treba da gi ponudite. Ne mo`ete vaka pau{alno da vleguvate vo vakvi proekti. I cela kritika navodno {to ja pravevte na ekonomskoto rabotewe na VMRO DPMNE, vie ste tuka sou~esnici vo ekonomskata politika na Gruevski. Zo{to? Za bedni tri gro{a, za da obezbedite vlijanie i sinakuri preku javnite pretprijatija vo Strumica i Ohrid spremni ste toa da go pravi VMRO DPMNE. </w:t>
      </w:r>
    </w:p>
    <w:p>
      <w:pPr>
        <w:pStyle w:val="Normal"/>
        <w:spacing w:before="60" w:after="0"/>
        <w:jc w:val="both"/>
        <w:rPr/>
      </w:pPr>
      <w:r>
        <w:rPr>
          <w:b/>
          <w:sz w:val="20"/>
          <w:szCs w:val="20"/>
        </w:rPr>
        <w:t xml:space="preserve">Trajko Veqanoski: </w:t>
      </w:r>
      <w:r>
        <w:rPr>
          <w:sz w:val="20"/>
          <w:szCs w:val="20"/>
        </w:rPr>
        <w:t xml:space="preserve"> Replika ima gospo|a Liljana Popovska, povelete. </w:t>
      </w:r>
    </w:p>
    <w:p>
      <w:pPr>
        <w:pStyle w:val="Normal"/>
        <w:spacing w:before="60" w:after="0"/>
        <w:jc w:val="both"/>
        <w:rPr/>
      </w:pPr>
      <w:r>
        <w:rPr>
          <w:b/>
          <w:sz w:val="20"/>
          <w:szCs w:val="20"/>
        </w:rPr>
        <w:t xml:space="preserve">Liljana Popovska: </w:t>
      </w:r>
      <w:r>
        <w:rPr>
          <w:sz w:val="20"/>
          <w:szCs w:val="20"/>
        </w:rPr>
        <w:t xml:space="preserve">Po~ituvan kolega Manasievski, napravivte navistina spektakularna pretstava, odli~na za gledawe, ~estitki, interesna za gledawe, no so mnogu navredi. Site nas ovde ne napravivte ludi. Po sevo ova mislam deka bi mo`ele da ka`eme i bez mnogu logika, mnogu kontradiktoren bevte kolega Manasievski. Ajde da odime po red. Jas mo`ev da gi sfatam motivite za vakvo spektakularno negirawe na zakonot. Vie javno najavivte bildawe na rejtingot na va{ata partija i vo tie ramki vo politikat se e dozvoleno, no bez navredi. Ne vi trebaa navredite. Stavovite si se stavovi, me|utoa, ona deka site ovde sme ludi, mislam deka ne dolikuva{e, posebno na gra|anska partija za kakva {to pledirate deka treba da bidete. Inaku, bi sakala da vi  uka`am konkretno vaka. Vie najavivte deka javniot i privatniot sektor se sprotivstaveni edni na drugi. Mislam deka tuka nekoi raboti ne ste gi dorazbrale. Tie mo`at da bidat sprotivstaveni mo`ebi vo vremeto na diviot liberalizam. Jas se nadevam deka vie ne `iveete vo tao vreme. Vo diviot liberalizam bil va`en samo profitot na poedinecot. Me|utoa, vo ona op{testvo vo koe {to sega `ivee svetot a kon koj i nie se stremime javnata sfera e poedednakvo va`na. Javnite pretprijatija veruvam deka znaete, no jas samo }e ve potsetam, se servis na gra|anite. Javnite pretprijatija rabotat vo interes na gra|anite i tie se po definicija neprofitni vo smislata kako {to toa se privatnite pretprijatija. Zna~i, ako javnite pretprijatija ne gi poddr`ime, tie nema da mo`at da gi opravdaat i da gi napravat site onie raboti koi {to treba da gi napravat za gra|anite. Ponatamu, sosem  ve{ta~ki e ovoj antagonizam koj {to vie go iska`uvate. [to se odnesuva do privatniot sektor  jas, isto taka, se iska`av deka toj treba da se za{titi. Za mene se podednakvo va`ni i javniot i privatniot sektor. Zatoa, i predlo`iv i o~ekuvam deka vo najskoro vreme povtorno kako pratenici }e predlo`ime zakon so koj }e obezbedime pla}awe na rati na dolgovite i na privatnite firmi. Da ne zaboravime deka ovaa finansiska kriza gi pogodi site i privatnicite, no i lu |eto vo javniot sektor. Zna~i, i ednite i drugite zaslu`uvaat poddr{ka. </w:t>
      </w:r>
    </w:p>
    <w:p>
      <w:pPr>
        <w:pStyle w:val="Normal"/>
        <w:spacing w:before="60" w:after="0"/>
        <w:jc w:val="both"/>
        <w:rPr>
          <w:sz w:val="20"/>
          <w:szCs w:val="20"/>
        </w:rPr>
      </w:pPr>
      <w:r>
        <w:rPr>
          <w:sz w:val="20"/>
          <w:szCs w:val="20"/>
        </w:rPr>
        <w:t xml:space="preserve">Inaku, na krajot samo da ka`am po~ituvan kolega Manasievski, opozicija e opozicija, me|utoa veruvam deka gra|anite o~ekuvaat od vas konstruktivna kritika, a ne govori i tiradi vo duhot na Du~e. Blagodaram. </w:t>
      </w:r>
    </w:p>
    <w:p>
      <w:pPr>
        <w:pStyle w:val="Normal"/>
        <w:spacing w:before="60" w:after="0"/>
        <w:jc w:val="both"/>
        <w:rPr/>
      </w:pPr>
      <w:r>
        <w:rPr>
          <w:b/>
          <w:sz w:val="20"/>
          <w:szCs w:val="20"/>
        </w:rPr>
        <w:t xml:space="preserve">Trajko Veqanoski: </w:t>
      </w:r>
      <w:r>
        <w:rPr>
          <w:sz w:val="20"/>
          <w:szCs w:val="20"/>
        </w:rPr>
        <w:t xml:space="preserve">Gospodinot Jovan Manasievski ima kontra replika, povelete. </w:t>
      </w:r>
    </w:p>
    <w:p>
      <w:pPr>
        <w:pStyle w:val="Normal"/>
        <w:spacing w:before="60" w:after="0"/>
        <w:jc w:val="both"/>
        <w:rPr/>
      </w:pPr>
      <w:r>
        <w:rPr>
          <w:b/>
          <w:sz w:val="20"/>
          <w:szCs w:val="20"/>
        </w:rPr>
        <w:t>Jovan Manasijevski:</w:t>
      </w:r>
      <w:r>
        <w:rPr>
          <w:sz w:val="20"/>
          <w:szCs w:val="20"/>
        </w:rPr>
        <w:t xml:space="preserve"> I blagodaram na Liljana Popovska {to se vrati vo taborot. Imeno, govorot, ako ne se la`am pred samo edna minuta go po~na so toa {to povika da ne delime navredi. Taa zavr{i vo eden navistina spektakularen stil. Toa poka`uva deka mojot na~in na izrazuvawe e sepak superioren {tom vie sasmo za minuta ipol go promenivte va{eto mislewe. Inaku, bidej}i ve smetam za esteta, vie blagodaram za komplimentot deka sum napravil pretstava. Jas samo govoram, sum osamen glas na razumot vo ovoj Parlament. Koga dvete najgolemi partii VMRO DPMNE i SDSM predlagaat eden totalno stupiden proekt so koj {to site sakaat da ne napravat slepi, gluvi i nemi. Sakaat da pomagaat javni pretprijatija koi {to ne pravat ni{to drugo osven {to vrabotuvaat partiski kadri i pravat zdelki so koi {to nelegalno gi finansiraat politi~kite partii. Zatoa e ovoj zakon, za ni{to drugo. U{te eden grejs period od tri godini za ovie dve funkcii javnite pretprijatija da gi gledaat po uspe{no. </w:t>
      </w:r>
    </w:p>
    <w:p>
      <w:pPr>
        <w:pStyle w:val="Normal"/>
        <w:spacing w:before="60" w:after="0"/>
        <w:jc w:val="both"/>
        <w:rPr/>
      </w:pPr>
      <w:r>
        <w:rPr>
          <w:b/>
          <w:sz w:val="20"/>
          <w:szCs w:val="20"/>
        </w:rPr>
        <w:t>Trajko Veqanoski:</w:t>
      </w:r>
      <w:r>
        <w:rPr>
          <w:sz w:val="20"/>
          <w:szCs w:val="20"/>
        </w:rPr>
        <w:t xml:space="preserve"> Ima zbor gospodinot Mile Andonov, povlete. </w:t>
      </w:r>
    </w:p>
    <w:p>
      <w:pPr>
        <w:pStyle w:val="Normal"/>
        <w:spacing w:before="60" w:after="0"/>
        <w:jc w:val="both"/>
        <w:rPr/>
      </w:pPr>
      <w:r>
        <w:rPr>
          <w:b/>
          <w:sz w:val="20"/>
          <w:szCs w:val="20"/>
        </w:rPr>
        <w:t xml:space="preserve">Mile Andonov: </w:t>
      </w:r>
      <w:r>
        <w:rPr>
          <w:sz w:val="20"/>
          <w:szCs w:val="20"/>
        </w:rPr>
        <w:t xml:space="preserve"> Blagodaram po~ituvan pretsedatele, po~ituvani kolegi pratenici, </w:t>
      </w:r>
    </w:p>
    <w:p>
      <w:pPr>
        <w:pStyle w:val="Normal"/>
        <w:spacing w:before="60" w:after="0"/>
        <w:jc w:val="both"/>
        <w:rPr>
          <w:sz w:val="20"/>
          <w:szCs w:val="20"/>
        </w:rPr>
      </w:pPr>
      <w:r>
        <w:rPr>
          <w:sz w:val="20"/>
          <w:szCs w:val="20"/>
        </w:rPr>
        <w:t xml:space="preserve">Zna~i retka e prilikata ovde vo ovoj Parlament barem kolku {to sum jas pratenik vo ovie dve godini da imame na Predlog zakon od nas pratenicite bez  u~estvo na Vladata, zna~i toj predlog da ne e na Vladata, tuku na nas pratenicite, i se nadevam deka ovoj Predlog zakon }e bide voved vo ponatamo{na na{a isto takva sorabotka, za koe ne{to eve, }e ja iskoristam ovaa prilika preku ovoj zakon da nagovestam i zo{to bi sakal taka da prodol`ime nie da rabotime. </w:t>
      </w:r>
    </w:p>
    <w:p>
      <w:pPr>
        <w:pStyle w:val="Normal"/>
        <w:spacing w:before="60" w:after="0"/>
        <w:jc w:val="both"/>
        <w:rPr>
          <w:sz w:val="20"/>
          <w:szCs w:val="20"/>
        </w:rPr>
      </w:pPr>
      <w:r>
        <w:rPr>
          <w:sz w:val="20"/>
          <w:szCs w:val="20"/>
        </w:rPr>
        <w:t xml:space="preserve">Prvoto pra{awe e, dali ovoj Predlog zakon od nas pratenicite e reformski, prestavuva reformska ili antikrizna merka?Zna~i, da bi bilo reformski, bi bilo potrebno da ima i drugi uslovi vo negovoto postavuvawe vaka kako {to ni e daden. Me|utoa, ne e taka. A deka prestavuva antikrizna merka, jas bi se slo`il, pa i site vie i zatoa nie kako SDSM }e go poddr`ime bez razlika {to se raboti ednostrano samo za javnite pretprijatija i trgovskite dru{tva formirani od starna na Valdata, op{tinite, ili gradot Skopje. Zo{to ednostrano? Ednostavno mo`e{e da se stavi pokraj uslovot da navremeno gi pla}aat dano~nite dolgovi javnite pretprijatija i trgovskite dru{tva osnovani od Vladata, da ima i uslov tie vo ovoj period ne gi poka~uvaat cenite na svoite uslugi sprema gra|anite, bilo komunalnite pretprijatija i kon drugite javni pretprijatija, ili trgovski dru{tva, ili pak ednostavno reforma bi bilo koga bi sodr`el i nekoi pozicii okolu podobruvaweto na izvr{uvaweto na tie uslugi. Dali mo`eme da gi poistovetime i dali da gi stavime vo ramnopravna polo`ba subjektite vo Republika Makedonija. Toa e osnovnoto pra{awe za koe jas ovde bi sakal da dadam edna nota, odnosno razlikata i sli~nostite koi se pome|u javnite pretprijatija i trgovskite dru{tva od javniot sektor i od realniot sektor, odnosno stopanstvoto. Edinstvena razlika e toa {to ovie prvite javnite pretprijatija i trgovskite dru{tva formirani od Vladata vr{at op{testveno zna~ajni dejnosti i pretstavuvaat monopoli vo Republika Makedonija. A drugite vo taa sfera se proizvodni uslu`ni dru{tva, sozdavaat novi vrednosti, go bildat bruto doma{niot proizvod, vrabotuvaat nad 300 iljadi vraboteni vo Republika Makedonija i tie go polnat ogromniot buxet od 2 milijardi i 500 milioni evra. Samo toa e razlikata. A koi se sli~nostite? Sli~nostite se, Svetskata ekonomska kriza i recesijata koja zavr{i 2009 godina, a sega sme svedoci i vo tekot na ovaa 2010 godina, uslovite i zakonitostite vo koi rabotat i ednite i drugite, istite osnovici i procenti na socijalni pridonesi pri isplata na bruto doma{nite proizvodi, zna~i ovde nema razlika pome|u firmite od realniot sektor, odnosno stopanstvo i nestopanstvo, istite dano~ni stapki i danocite. Edinstvena isto taka zaedni~ka rabota im e nemaweto finansiski sredstva, nelikvidnosta i blokiranosta na makedonskoto stopanstvo. Posle ova se postavuva glavnoto pra{awe: treba li vakva antikrizna merka da se sprovede i za subjektite u~esnici vo realniot sektor. Dali nie kako pratenici koi }e go poddr`ime denes ovoj Predlog zakon bi imale sila i mo`nost namera pozitivna, da predlo`ime eden vakov zakon antikrizen kako antikrizna merka i za realniot sektor. Jas mislam deka posle dve godini od 2008 godina navamu nie kako pratenici morame da sobereme sili i taa namera, odnosno antikrizna merka za realniot sektor da ja predlo`ime pred Sobranieto, pred Vladata na Republika Makedonija i na toj na~in da im pomogneme na firmite od realniot sektor. Svedoci sme deka navistina svetskata ekonomska kriza i recesijata seu{te haraat i vladeat so makedonskata ekonomija. A i svedoci sme deka Vladata na Republika Makedonija ve}e podolgo vreme ne dava, odnosno ne sproveduva, ili ne nudi odredeni merki koi }e pomognat na realniot sektor da se spravi so krizata, so svetskata ekonomska kriza. Ova svedoci sme deka go baraa i Sojuzot na stopanskite komori i Stopanskite komori na Republika Makedonija pred dve nedeli na ru~ekot so ministrite od  ekoknomskiot del od Vladata na Republika Makedonija kade {to pod itno pobaraa Vladata da se zadol`i i da podnese pred Sobranieto takvi antikrizni merki. Edna od tie zalo`bi na komorite be{e Vladata, Ministerstvoto za finansii, UJP, Trudovata inspekcija, Pazarnata inspekcija da prestanat so enormno golemite globi i kazni koi gi izrekuvaat na su bjektite vo realniot sektor i ednostavno da se primeni nekoj poblag metod, ili merka na preventivno uka`uvawe, odnosno predupreduvawe na nekoi gre{ki, da ne se izrekuvaat taka golemite globi. </w:t>
      </w:r>
    </w:p>
    <w:p>
      <w:pPr>
        <w:pStyle w:val="Normal"/>
        <w:spacing w:before="60" w:after="0"/>
        <w:jc w:val="both"/>
        <w:rPr/>
      </w:pPr>
      <w:r>
        <w:rPr>
          <w:sz w:val="20"/>
        </w:rPr>
        <w:t xml:space="preserve">Me|utoa, nivniot odgovor dojde mnogu brzo, odnosno pred tri dena, bukvalno vo sabotata, nekolku iljadi firmi vo Republika Makedonija dobija na svoja  adresa i den denes dobivaat, do 8.02.2010 godina, ponedelnik, dobivaat globi nalog za pla}awe na kazna od 4 iljadi evra za pretprijatieto, platen nalog i platen nalog za pla}awe iljada evra za upravitelot vo firmata. Zo{to e ovaa globa? Ovaa globa po~ituvani pratenici, kolegi pratenici, e za samo eden den zadocnuvawe na  podnesuvawe na DDV prijavata vo Regionalnata direkcija na Upravata za javni prihodi. Samo za eden den sekoja firma {to zadocnila dobie ili }e dobie ovie denovi platen nalog za pla}awe globa   vo iznos od 5 iljadi evra, koi do kolku gi platat vo rok od 8 dena }e platat 2,5 iljadi evra, a vo  sporotivno }e ja platat celata suma. Vaka li, za ova li bea na ru~ek pretstavnicite na Komorata so pretstavnicite na ministrite na Vladata od ekonomskiot del, za da bide ekspresno odgovorot vaka kako {to e so ovie platni nalozi. Neli e ova preterano? Kako nie kako pratenici sega }e izlezeme, donesuvaj}i go denes Zakonot za javnite pretprijatija i odlo`uvaweto na nivnite dano~ni dolgovi, }e se opravdame pred lu\eto koi dobija denes na svoja adresa vakov platen nalog so 5000 evra. Kako }e gi pogldeneme vo o~i i {to }e im ka`eme? Za kogo se zalagame ednostrano? Samo za javnite pretprijatija i trgovski dru{tva osnovani od Vladata ili ]e treba da se zalagame i za trgovskite dru{tva i firmite od realniot sektor? Smetam deka nie kako pratenici mora da najdeme sila, mora da najdeme  mo`nosti edna takva praksa ednostavno da zastane od Upravata za javni prihodi  i </w:t>
      </w:r>
      <w:r>
        <w:rPr>
          <w:sz w:val="20"/>
          <w:szCs w:val="20"/>
        </w:rPr>
        <w:t>Ministerstvoto za finansii i da pretsedatelot prestane so takvoto izre~uvawe na globite i kaznite, zatoa {to ova ve}e ne e kazna, ne e globa, ova e gilotina, gilotina na makedonskoto stopanstvo. [to e kuriozitetot? Nekoi od ovie firmi duri imaat izrazeno i DDV za povratok, ne za doplata tuku za povrat i pak }e ja platat globata od 5 iljadi evra. Nekoi od ovie firmi, vo petok be{e 15-ti, ne mo`ea da izvadat od komercijalnite banki bankovi izvodi koi so izmenite na Zakonot za DDV gi bara Upravata za javni prihodi i zatoa bea  vrateni da gi dokopletiraat dokumentite i zadocnile eden ili dva dena, pa zatoa }e mora da platat 5 iljadi evra globa. Zarem ova ne  preterizam. Zarem ova ne e nekoja opomena na nas kako pratenici deka treba ne{to konkretno realno da prezeme za realniot sektor i za gra|anite na Republika Makedonija. Da ne ~ekame se ne{to Vladata vo taa smisla da ni servira i da ni prilo`uva.</w:t>
      </w:r>
    </w:p>
    <w:p>
      <w:pPr>
        <w:pStyle w:val="Normal"/>
        <w:spacing w:before="60" w:after="0"/>
        <w:jc w:val="both"/>
        <w:rPr>
          <w:sz w:val="20"/>
          <w:szCs w:val="20"/>
        </w:rPr>
      </w:pPr>
      <w:r>
        <w:rPr>
          <w:sz w:val="20"/>
          <w:szCs w:val="20"/>
        </w:rPr>
        <w:t>Eve, go povikuvam kolegata Manasijevski, kolegata Qubisav Ivanov kako pretsedateli na Komsijata za finansirawe i buxet i na Komisijata za ekonomski pra{awa naskoro da gi viknat na edna javna rasprava, odnosno da stavat i to~ka na dneven red, zaedno so stopanskite komori i so pretstavnici od realniot sektor ovde nie kako pratenici realno da gi sogledame nivnite potrebi i problemi i realno zaedni~ki, bez razlika na politi~kite poeni kako pozicija ili opozicija da podnesuvame zakoni vo nedostig na zakoni na Vladata za izlez od recesijata i problemite od svetskata ekonomska kriza koi gi imaat gra|anite i firmite vo Republika Makedonija. Blagodaram.</w:t>
      </w:r>
    </w:p>
    <w:p>
      <w:pPr>
        <w:pStyle w:val="Normal"/>
        <w:spacing w:before="60" w:after="0"/>
        <w:jc w:val="both"/>
        <w:rPr/>
      </w:pPr>
      <w:r>
        <w:rPr>
          <w:b/>
          <w:sz w:val="20"/>
          <w:szCs w:val="20"/>
        </w:rPr>
        <w:t>Rafis Aliti</w:t>
      </w:r>
      <w:r>
        <w:rPr>
          <w:sz w:val="20"/>
          <w:szCs w:val="20"/>
        </w:rPr>
        <w:t>:Blagodaram i jas.</w:t>
      </w:r>
    </w:p>
    <w:p>
      <w:pPr>
        <w:pStyle w:val="Normal"/>
        <w:spacing w:before="60" w:after="0"/>
        <w:jc w:val="both"/>
        <w:rPr>
          <w:sz w:val="20"/>
          <w:szCs w:val="20"/>
        </w:rPr>
      </w:pPr>
      <w:r>
        <w:rPr>
          <w:sz w:val="20"/>
          <w:szCs w:val="20"/>
        </w:rPr>
        <w:t>Za replika se prijavi pratenikot Pejkovski @ivko, povelete.</w:t>
      </w:r>
    </w:p>
    <w:p>
      <w:pPr>
        <w:pStyle w:val="Normal"/>
        <w:spacing w:before="60" w:after="0"/>
        <w:jc w:val="both"/>
        <w:rPr/>
      </w:pPr>
      <w:r>
        <w:rPr>
          <w:b/>
          <w:sz w:val="20"/>
          <w:szCs w:val="20"/>
        </w:rPr>
        <w:t>@ivko Pejkovski</w:t>
      </w:r>
      <w:r>
        <w:rPr>
          <w:sz w:val="20"/>
          <w:szCs w:val="20"/>
        </w:rPr>
        <w:t>: Blagodaram po~ituvan potpretsedatele.</w:t>
      </w:r>
    </w:p>
    <w:p>
      <w:pPr>
        <w:pStyle w:val="Normal"/>
        <w:spacing w:before="60" w:after="0"/>
        <w:jc w:val="both"/>
        <w:rPr>
          <w:sz w:val="20"/>
          <w:szCs w:val="20"/>
        </w:rPr>
      </w:pPr>
      <w:r>
        <w:rPr>
          <w:sz w:val="20"/>
          <w:szCs w:val="20"/>
        </w:rPr>
        <w:t xml:space="preserve">Po~ituvani kolegi pratenici, po~ituvan gospodine Andonov, </w:t>
      </w:r>
    </w:p>
    <w:p>
      <w:pPr>
        <w:pStyle w:val="Normal"/>
        <w:spacing w:before="60" w:after="0"/>
        <w:jc w:val="both"/>
        <w:rPr>
          <w:sz w:val="20"/>
          <w:szCs w:val="20"/>
        </w:rPr>
      </w:pPr>
      <w:r>
        <w:rPr>
          <w:sz w:val="20"/>
          <w:szCs w:val="20"/>
        </w:rPr>
        <w:t xml:space="preserve">Tokmu  od tie pri~ini {to vie sega gi iska`avte od ovaa govornica e potreben vakov predlog zakon i niza drugi predlozi na zakoni treba da proizlezat ne samo od Vladata ili od edinicite na lokalnata samouprava, tuka i od nas pratenicite.  Postavivte dilema  so pravo dali ovoj Predlog zakon e reformski ili dali e antikrizen, se soglasuvame so konstatacija deka e i reformski i antikrizen. Jas nema da navleguvam nitu vo vovedot nitu vo na~elata na ona {to go pi{uva Predlogot na zakonot, se znae koj dava re{enie, vo koi rokovi se podnesuvaat tie barawa i kolkavi se kamatite. </w:t>
      </w:r>
    </w:p>
    <w:p>
      <w:pPr>
        <w:pStyle w:val="Normal"/>
        <w:spacing w:before="60" w:after="0"/>
        <w:jc w:val="both"/>
        <w:rPr>
          <w:sz w:val="20"/>
          <w:szCs w:val="20"/>
        </w:rPr>
      </w:pPr>
      <w:r>
        <w:rPr>
          <w:sz w:val="20"/>
          <w:szCs w:val="20"/>
        </w:rPr>
        <w:t>Jas bi otvoril edna druga raspravA, bidej}i sakam da slu{nam i od poiskusnite ekonomisti koi se tuka  koi se zanimavale dolgo vreme so ovaa politika, dali e potreben ovoj grejs period od 36 meseci. Toa e kaj mene dilema zatoa {to siguren sum deka pogolemite dol`noci }e go iskorstat maksimalno ovoj grejs period i nema da gi potpi{at dogovorite, za da go odlo`at po~etokot na pla}awe. Taka {to vo ovoj vremenski period od tri godini nema ne{to pozna~ajno da se slu~i zaradi onoj mentalitet {to go znaeme, sekoga{e se potpi{uva n e{to koga ]e dojde kosa do kamen vo na{ata ekonomija.</w:t>
      </w:r>
    </w:p>
    <w:p>
      <w:pPr>
        <w:pStyle w:val="Normal"/>
        <w:spacing w:before="60" w:after="0"/>
        <w:jc w:val="both"/>
        <w:rPr>
          <w:sz w:val="20"/>
          <w:szCs w:val="20"/>
        </w:rPr>
      </w:pPr>
      <w:r>
        <w:rPr>
          <w:sz w:val="20"/>
          <w:szCs w:val="20"/>
        </w:rPr>
        <w:t>Moe mislewe e i tuka sakam da otvoram debata vo prilog na ovoj zakon, da im pomogneme kolku {to mo`eme na javnite pretprijatija i onie koi go predlo`ija predlogot na zaknot, dali ne bi bilo podobro ovoj grejs period da bide edna godina i ratite da bidat zgolemeni. Ako se  sega maksimalnite rati 120 meseci da bidat ratite 144 mese~ni rati i mislam deka bi se postignale niza efekti od seto toa. Prvo, nema strav od inflacija, mese~nite rati bi bile so pomal iznos, toa }e ovozmo`i pogolema dano~na disciplina i po~ituvawe na obvrskite vedna{  posle potpi{uvaweto na re{enieto od strana na Upravata za javni prihodi ili posle edna godina, ne ~ekaj}i tri godini.</w:t>
      </w:r>
    </w:p>
    <w:p>
      <w:pPr>
        <w:pStyle w:val="Normal"/>
        <w:spacing w:before="60" w:after="0"/>
        <w:jc w:val="both"/>
        <w:rPr>
          <w:sz w:val="20"/>
          <w:szCs w:val="20"/>
        </w:rPr>
      </w:pPr>
      <w:r>
        <w:rPr>
          <w:sz w:val="20"/>
          <w:szCs w:val="20"/>
        </w:rPr>
        <w:t xml:space="preserve">I sosema na kraj, go po~ituvam toa {to go ka`avte gospodine Andonov, i so grejs period od tri godini bez nego se nadevam deka }e bide mnogu podobro za javnite pretprijatija. Blagodaram. </w:t>
      </w:r>
    </w:p>
    <w:p>
      <w:pPr>
        <w:pStyle w:val="Normal"/>
        <w:spacing w:before="60" w:after="0"/>
        <w:jc w:val="both"/>
        <w:rPr/>
      </w:pPr>
      <w:r>
        <w:rPr>
          <w:b/>
          <w:sz w:val="20"/>
          <w:szCs w:val="20"/>
        </w:rPr>
        <w:t>Rafis Aliti:</w:t>
      </w:r>
      <w:r>
        <w:rPr>
          <w:sz w:val="20"/>
          <w:szCs w:val="20"/>
        </w:rPr>
        <w:t>Blagodaram.</w:t>
      </w:r>
    </w:p>
    <w:p>
      <w:pPr>
        <w:pStyle w:val="Normal"/>
        <w:spacing w:before="60" w:after="0"/>
        <w:jc w:val="both"/>
        <w:rPr>
          <w:sz w:val="20"/>
          <w:szCs w:val="20"/>
        </w:rPr>
      </w:pPr>
      <w:r>
        <w:rPr>
          <w:sz w:val="20"/>
          <w:szCs w:val="20"/>
        </w:rPr>
        <w:t>Ima zbor pratenikot Bu~kovski Vlado, povelete.</w:t>
      </w:r>
    </w:p>
    <w:p>
      <w:pPr>
        <w:pStyle w:val="Normal"/>
        <w:spacing w:before="60" w:after="0"/>
        <w:jc w:val="both"/>
        <w:rPr/>
      </w:pPr>
      <w:r>
        <w:rPr>
          <w:b/>
          <w:sz w:val="20"/>
          <w:szCs w:val="20"/>
        </w:rPr>
        <w:t xml:space="preserve">Vlado Bu~kovski: </w:t>
      </w:r>
      <w:r>
        <w:rPr>
          <w:sz w:val="20"/>
          <w:szCs w:val="20"/>
        </w:rPr>
        <w:t>Blagodaram.</w:t>
      </w:r>
    </w:p>
    <w:p>
      <w:pPr>
        <w:pStyle w:val="Normal"/>
        <w:spacing w:before="60" w:after="0"/>
        <w:jc w:val="both"/>
        <w:rPr>
          <w:sz w:val="20"/>
          <w:szCs w:val="20"/>
        </w:rPr>
      </w:pPr>
      <w:r>
        <w:rPr>
          <w:sz w:val="20"/>
          <w:szCs w:val="20"/>
        </w:rPr>
        <w:t>Mo`e da go viknete predlaga~ot da i ka`am zo{to sum protiv, iako ne znam zo{to prifatija moite kolegi Boneva da brani vakvo re{enie. No {to e tuka e.</w:t>
      </w:r>
    </w:p>
    <w:p>
      <w:pPr>
        <w:pStyle w:val="Normal"/>
        <w:spacing w:before="60" w:after="0"/>
        <w:jc w:val="both"/>
        <w:rPr/>
      </w:pPr>
      <w:r>
        <w:rPr>
          <w:b/>
          <w:sz w:val="20"/>
          <w:szCs w:val="20"/>
        </w:rPr>
        <w:t>Rafis Aliti</w:t>
      </w:r>
      <w:r>
        <w:rPr>
          <w:sz w:val="20"/>
          <w:szCs w:val="20"/>
        </w:rPr>
        <w:t>: Sekako, go povikuvam predlaga~ot, prateni~kata Silvana Boneva da vleze vo salata kako predlaga~ na zakon.</w:t>
      </w:r>
    </w:p>
    <w:p>
      <w:pPr>
        <w:pStyle w:val="Normal"/>
        <w:spacing w:before="60" w:after="0"/>
        <w:jc w:val="both"/>
        <w:rPr/>
      </w:pPr>
      <w:r>
        <w:rPr>
          <w:b/>
          <w:sz w:val="20"/>
          <w:szCs w:val="20"/>
        </w:rPr>
        <w:t xml:space="preserve">Vlado Bu~kovski: </w:t>
      </w:r>
      <w:r>
        <w:rPr>
          <w:sz w:val="20"/>
          <w:szCs w:val="20"/>
        </w:rPr>
        <w:t>Neka dojde predlaga~ot da i ka`am zo{to treba da go povle~e zakonot.</w:t>
      </w:r>
    </w:p>
    <w:p>
      <w:pPr>
        <w:pStyle w:val="Normal"/>
        <w:spacing w:before="60" w:after="0"/>
        <w:jc w:val="both"/>
        <w:rPr>
          <w:sz w:val="20"/>
          <w:szCs w:val="20"/>
        </w:rPr>
      </w:pPr>
      <w:r>
        <w:rPr>
          <w:sz w:val="20"/>
          <w:szCs w:val="20"/>
        </w:rPr>
        <w:t>(Dofrluvawe od pratenik: "Ima i drugi predlaga~i").</w:t>
      </w:r>
    </w:p>
    <w:p>
      <w:pPr>
        <w:pStyle w:val="Normal"/>
        <w:spacing w:before="60" w:after="0"/>
        <w:jc w:val="both"/>
        <w:rPr>
          <w:sz w:val="20"/>
          <w:szCs w:val="20"/>
        </w:rPr>
      </w:pPr>
      <w:r>
        <w:rPr>
          <w:sz w:val="20"/>
          <w:szCs w:val="20"/>
        </w:rPr>
        <w:t xml:space="preserve">Ti si @ivko? </w:t>
      </w:r>
    </w:p>
    <w:p>
      <w:pPr>
        <w:pStyle w:val="Normal"/>
        <w:spacing w:before="60" w:after="0"/>
        <w:jc w:val="both"/>
        <w:rPr>
          <w:sz w:val="20"/>
          <w:szCs w:val="20"/>
        </w:rPr>
      </w:pPr>
      <w:r>
        <w:rPr>
          <w:sz w:val="20"/>
          <w:szCs w:val="20"/>
        </w:rPr>
        <w:t>(Dofrluvawe:"Ne, od va{a strana").</w:t>
      </w:r>
    </w:p>
    <w:p>
      <w:pPr>
        <w:pStyle w:val="Normal"/>
        <w:spacing w:before="60" w:after="0"/>
        <w:jc w:val="both"/>
        <w:rPr>
          <w:sz w:val="20"/>
          <w:szCs w:val="20"/>
        </w:rPr>
      </w:pPr>
      <w:r>
        <w:rPr>
          <w:sz w:val="20"/>
          <w:szCs w:val="20"/>
        </w:rPr>
        <w:t>Ne mojot predlaga~ koga mu gi ka`av argumentite si otide. Veruvam i Boneva. Cvetanka mora da stoi tuka za da prifati toa {to imame zabele{ki. Dobro, Cvetanka toga{ }e i prenese na Silvana, ako e toa prifatlivo.</w:t>
      </w:r>
    </w:p>
    <w:p>
      <w:pPr>
        <w:pStyle w:val="Normal"/>
        <w:spacing w:before="60" w:after="0"/>
        <w:jc w:val="both"/>
        <w:rPr/>
      </w:pPr>
      <w:r>
        <w:rPr>
          <w:b/>
          <w:sz w:val="20"/>
          <w:szCs w:val="20"/>
        </w:rPr>
        <w:t>Rafis Aliti</w:t>
      </w:r>
      <w:r>
        <w:rPr>
          <w:sz w:val="20"/>
          <w:szCs w:val="20"/>
        </w:rPr>
        <w:t xml:space="preserve">: Dobro,  tuka  e i Tahir Hani kako pratenik. </w:t>
      </w:r>
    </w:p>
    <w:p>
      <w:pPr>
        <w:pStyle w:val="Normal"/>
        <w:spacing w:before="60" w:after="0"/>
        <w:jc w:val="both"/>
        <w:rPr/>
      </w:pPr>
      <w:r>
        <w:rPr>
          <w:b/>
          <w:sz w:val="20"/>
          <w:szCs w:val="20"/>
        </w:rPr>
        <w:t xml:space="preserve">Vlado Bu~kovski: </w:t>
      </w:r>
      <w:r>
        <w:rPr>
          <w:sz w:val="20"/>
          <w:szCs w:val="20"/>
        </w:rPr>
        <w:t>So Tahir Hani }e se razbereme.</w:t>
      </w:r>
    </w:p>
    <w:p>
      <w:pPr>
        <w:pStyle w:val="Normal"/>
        <w:spacing w:before="60" w:after="0"/>
        <w:jc w:val="both"/>
        <w:rPr>
          <w:sz w:val="20"/>
          <w:szCs w:val="20"/>
        </w:rPr>
      </w:pPr>
      <w:r>
        <w:rPr>
          <w:sz w:val="20"/>
          <w:szCs w:val="20"/>
        </w:rPr>
        <w:t>Mo`e da po~nam potpretsedatele?</w:t>
      </w:r>
    </w:p>
    <w:p>
      <w:pPr>
        <w:pStyle w:val="Normal"/>
        <w:spacing w:before="60" w:after="0"/>
        <w:jc w:val="both"/>
        <w:rPr/>
      </w:pPr>
      <w:r>
        <w:rPr>
          <w:b/>
          <w:sz w:val="20"/>
          <w:szCs w:val="20"/>
        </w:rPr>
        <w:t>Rafis Aliti</w:t>
      </w:r>
      <w:r>
        <w:rPr>
          <w:sz w:val="20"/>
          <w:szCs w:val="20"/>
        </w:rPr>
        <w:t>: Sekako, imate zbor, gospodine Bu~kovski.</w:t>
      </w:r>
    </w:p>
    <w:p>
      <w:pPr>
        <w:pStyle w:val="Normal"/>
        <w:spacing w:before="60" w:after="0"/>
        <w:jc w:val="both"/>
        <w:rPr/>
      </w:pPr>
      <w:r>
        <w:rPr>
          <w:b/>
          <w:sz w:val="20"/>
          <w:szCs w:val="20"/>
        </w:rPr>
        <w:t xml:space="preserve">Vlado Bu~kovski: </w:t>
      </w:r>
      <w:r>
        <w:rPr>
          <w:sz w:val="20"/>
          <w:szCs w:val="20"/>
        </w:rPr>
        <w:t>Blagodaram.</w:t>
      </w:r>
    </w:p>
    <w:p>
      <w:pPr>
        <w:pStyle w:val="Normal"/>
        <w:spacing w:before="60" w:after="0"/>
        <w:jc w:val="both"/>
        <w:rPr/>
      </w:pPr>
      <w:r>
        <w:rPr>
          <w:sz w:val="20"/>
          <w:szCs w:val="20"/>
        </w:rPr>
        <w:t xml:space="preserve">Po~ituvani kolegi, pred vas e edno zakonsko re{enie koe treba da go predlo`at pratenicite, a do sega iskustvoto poka`uva koga ne{to ne e kako {to treba Vladata  ja nema vo </w:t>
      </w:r>
      <w:r>
        <w:rPr>
          <w:sz w:val="20"/>
        </w:rPr>
        <w:t xml:space="preserve">Sobranieto i }e se zatskrie pred predlogot na pratenicite. Zatoa {to verojatno i Vladata e svesna deka vaka ovoj zakon ne mo`e da bide donesen vo Parlamentot.  Sega zavisi od nas dali }e sobereme sili i }e priznaeme deka ovoj zakon ima edna golema falinka. Toa go ka`a i predlaga~ot Silvana Boneva. Spomena deka navodno ZELS bil predlaga~. Ako e ZELS  predlaga~ vo vremeto koga bil Andrej Petrov pretsedatel na ZELS, toa e zna~i dodeka ne stana pratenik do 2008 godina,  od kade ZELS se gri`i za javnite pretprijatija {to gi  osnovala dr`avata. Od koga ZELS se gri`i za monopolot i  koga ZELS gi re{ava problemite, da re~eme na Makedonski {umi, na  PUIK, na Makedonija Pat. </w:t>
      </w:r>
    </w:p>
    <w:p>
      <w:pPr>
        <w:pStyle w:val="Normal"/>
        <w:spacing w:before="60" w:after="0"/>
        <w:jc w:val="both"/>
        <w:rPr>
          <w:sz w:val="20"/>
        </w:rPr>
      </w:pPr>
      <w:r>
        <w:rPr>
          <w:sz w:val="20"/>
        </w:rPr>
        <w:t>Po~ituvan predlaga~ ne dovedovte vo zabluda. ZELS nema dadeno vakov predlog. ZELS saka{e zaradi problemite {to nastanaa vo periodot koga toga{nata, da re~eme  opozicija ne kako sega {to veli Mansijevski ima{e  tri tuku ima{e 38 gradona~alnici, ima{e realni problemi. Najgolemata op{tina vo Makedonija  ima{e problemi, se zatrupa vo smet. No, toga{ vie ne reagiravte, toga{ ne pravevte kombinacii deka treba da se reprogramira dolgot ili deka komunalnata taksa koja e donesena vo 2003 godina koga minister za finansii bil Petar Go{ev trebala da bide 5%, a ne trebala da se poka~i na 15%. Iznesovte  ovde pogre{ni informacii, sakate da dovedete vo zabluda, a  vsu{nost ne sakate da gi  ka`ete vistinskite motivi. Zadskrivaj}i se zad fiskalnata decentralizacija i za posilna lokalna samouprava vie se obiduvate javnite pretprijatija, kako {to se "Makedonski {umi", kako {to e PUIG, kako {to e "Makedonijapat", koi se sinonim za nedoma}insko rabotewe i kriminal, da gi stavite vo povlasten status, bez bilo kakvo obrazlo`enie.  Za toa ne vi e obrazlo`enie ZELS. Jas }e gi branam poziciite na ZELS i problemite {to gi imale gradona~alnicite do 2008 godina, dodeka ne osvoite 91% od lokalnite samoupravi vo Republika Makedonija, no ne so ovie argumenti.</w:t>
      </w:r>
    </w:p>
    <w:p>
      <w:pPr>
        <w:pStyle w:val="Normal"/>
        <w:spacing w:before="60" w:after="0"/>
        <w:jc w:val="both"/>
        <w:rPr/>
      </w:pPr>
      <w:r>
        <w:rPr>
          <w:rFonts w:eastAsia="MAC C Swiss"/>
          <w:sz w:val="20"/>
        </w:rPr>
        <w:t xml:space="preserve"> </w:t>
      </w:r>
      <w:r>
        <w:rPr>
          <w:sz w:val="20"/>
        </w:rPr>
        <w:t>Ovoj zakon kako prvo treba da se povle~e dodeka ne gi vidime zavr{nite smetki na site javni pretprijatija i da znae Parlamentot</w:t>
      </w:r>
      <w:r>
        <w:rPr>
          <w:sz w:val="20"/>
          <w:szCs w:val="20"/>
        </w:rPr>
        <w:t xml:space="preserve"> i pratenicite dali }e bidat sou~esnici vo potencijalen kriminal kade {to nie so na{a odluka }e im dozvolime i  ponatamu na nekolkumina azdisani direktori na javni pretprijatija da pravat i ponatamu ogromni zagubi koi na krajot gi pla}aat gra|anite na Republika Makedonija. Ne mo`e da re~eme JP"Makedonski {umi" da ima zagubi bez da ja vidime zavr{nata smetka od 30 milioni evra kon dr`avata, a da go terate da gi siluvate na sekoi 6 meseci da sadi milioni sadnici koi vredat sekoja tura po 6 milioni evra. Ne mo`e da go siluvate JP"Makedonijapat" da bide partiska ekpozitura za vrabotuvawe, a denes nie da mu gi transormirame negovite dolgovi. Ili da ne zborime za PUIG, kade se videlo, go po~navte procesot na  transformacija na edno od najproblemati~nite javni pretprijatija, a nie  denes nemu da  mu gi prolongirame dolgovite na 10 godini so grejs period od 3 godini na 13 godini. Koga }e odgovorite na ovie tri pra{awa, }e mo`e da ja prodol`ime debatata. Vie o~igledno denes ne ste podgotveni. Ne mo`e so izmama i doveduvaj}i go vo zabluda pratenicite da soberete potpisi i da re~ete pomagame na lokalnata samouprava. Ova e kukavi~ko jajce koe sakate da go postavite  i na opozicijata  i na DUI, a zad  seto toa se krijat va{i li~ni interesi kako VMRO DPMNE, li~ni interesi kako VMRO DPMNE. Zatoa }e bidam energi~no protiv sega da ja zavr{ime raspravata dodeka ne vidime {to se krie zad ova va{e scenario, zo{to tolku brzate. Problemot ne e od  denes. Ako bil problemot od 2003 godina, ajde da gi  otvorime kartite, no bez poka`uvawe na prstot sekoga{ kon SDSM. Posebno ne prilega{e na prateni~kata Lile Popovska i na kolegite od LDP koi zaboravaat deka i tie imaat mnogu dopirni to~ki so javnite pretprijatija vo gradot. Da govorime za 1996 godina ako sakate. No jas ne sakam li~no da gi gledame rabotite. Da gi gledame realno dali sakame nekomu da pomogneme. Nie vo ovoj moment ne sakame da pomogneme na javnite pretprijatija  na lokalno nivo. Nie sakame da gi za{titime monopolskite dr`avni pretprijatija   i namesto da po~neme  seriozna reforma tamu, da gi privatizirame ili da go primenime modelot na javno privatno partnerstvo, nie i ponatamu im ispra}ame signal deka treba da prodol`at po staro, da bidat partiski ekspozituri. Se bli`at izbori, dali vonredni ili redovni, povtorno }e treba da odime na pumpite na "Makedonski {umi" da ni gi polnat rezervoarite na na{ite avtobusi i avtomibili, povtorno }e treba da fingirame deka gradime so na{i pari - taka re~e direktorot na Javnoto  pretprijatie za stopanusuvawe so stanben i deloven prostor: so na{i pari }e izgradime isto~na i zapadna  tribina. A parite kon dr`avata? Ili toa {to e na{e e samo   na{e, a dolgovite se na site nas. Ne ja biva taa rabota. ednostavno se gleda deka e ova nedokvakano zakonsko re{enie, treba da imate doblest i da go povle~ete  i da se soo~ite so realnosta. Da vidime kolku se sega dolgovite so poslednata zavr{na smetka, kolku ima dr`avata dolgovi preku javnite pretprijatija  , kolku ima lokalnata samouprava. ]e bidat porazitelni brojkite. Spored na{a procenka, soodnosot }e bide 85% za monopolot na dr`avata, 15% za lokalnata samouprava.</w:t>
      </w:r>
    </w:p>
    <w:p>
      <w:pPr>
        <w:pStyle w:val="Normal"/>
        <w:spacing w:before="60" w:after="0"/>
        <w:jc w:val="both"/>
        <w:rPr>
          <w:sz w:val="20"/>
          <w:szCs w:val="20"/>
        </w:rPr>
      </w:pPr>
      <w:r>
        <w:rPr>
          <w:sz w:val="20"/>
          <w:szCs w:val="20"/>
        </w:rPr>
        <w:t>I sledno ne{to se otvara kako dilema, taa e i moralna i pravna dilema. Ako ovie pretprijatija   zaglavija iljadnici privatni kompanii na koi ne im pla}a, jas vi tvrdam iljadnici privatni komapnii, nivni dobavuva~i, izvr{uva~i na sekojdnevni uslugi, zo{to toj koj bil kabaetlija i koj redovno  pridonel da bidat blokirani smetkite na iljadnici privatni kompanii, sega }e bide privilegiran, a toj {to ~ekal pari da zeme od nego, da re~eme najplasti~en primer: "Makedonijapat" vo ovoj  moment dol`i 60 milioni denari ne na dr`avata za neisplateni danoci i dava~ki, tuku na privatni lica, pretprijatija . Sega  kako }e ja privilegirame "Makedonijapat" da plati na 10 plus 3, 13 godini, a ovie koi gio zaglavi Makedonijapat neka propadnat, takov bil truliot kapitalizam, toa  zna~elo sloboden pazar i predpriema{tvo. A ovde po starata dobra pogovorka }e ja terame komunisti~ki, ajde ovaa petoletka dodeka sme nie na vlast da ovozmo`ime  direktorite na javnite pretprijatija    ponatamu da imaat partiski vrabotuvawa, da berat pari za nas i vo kraen slu~aj da ne gu{at so stupidni kampawi. Ja zaboravivte kampawata na Mile Janakieski, kako stana eden od glavnite igra~i na Gruevski? Edinstveno javno pretprijatie vo svet, vodovodno pretprijatie koe ima{e kampawa deka treba da  pieme voda. Sega verojatno ELEM se obiduva da go sru{i toj rekord vo godina koga slavime 101 godina od prv {to imalo elektri~na energija vo Republika Makedonija, ima kampawa 100 godina elektri~na energija.</w:t>
      </w:r>
    </w:p>
    <w:p>
      <w:pPr>
        <w:pStyle w:val="Normal"/>
        <w:spacing w:before="60" w:after="0"/>
        <w:jc w:val="both"/>
        <w:rPr>
          <w:sz w:val="20"/>
          <w:szCs w:val="20"/>
        </w:rPr>
      </w:pPr>
      <w:r>
        <w:rPr>
          <w:sz w:val="20"/>
          <w:szCs w:val="20"/>
        </w:rPr>
        <w:t>Da ne dol`am mnogu, mislam deka treba potpretsedatelot da vi dade pauza, vie predlaga~ite da sednete i da go povle~ete ovoj predlog dodeka   ne gi imame site informacii,  a ne da barate nie da bideme sou~esnici vo ovoj kriminal. Blagodaram.</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Replika ima pratenikot Vladanka Avirovi}, povelete.</w:t>
      </w:r>
    </w:p>
    <w:p>
      <w:pPr>
        <w:pStyle w:val="Normal"/>
        <w:spacing w:before="60" w:after="0"/>
        <w:jc w:val="both"/>
        <w:rPr/>
      </w:pPr>
      <w:r>
        <w:rPr>
          <w:b/>
          <w:sz w:val="20"/>
          <w:szCs w:val="20"/>
        </w:rPr>
        <w:t xml:space="preserve">Vladanka Avirovi}: </w:t>
      </w:r>
      <w:r>
        <w:rPr>
          <w:sz w:val="20"/>
          <w:szCs w:val="20"/>
        </w:rPr>
        <w:t>Blagodaram potpretsedatele.</w:t>
      </w:r>
    </w:p>
    <w:p>
      <w:pPr>
        <w:pStyle w:val="Normal"/>
        <w:spacing w:before="60" w:after="0"/>
        <w:jc w:val="both"/>
        <w:rPr>
          <w:sz w:val="20"/>
          <w:szCs w:val="20"/>
        </w:rPr>
      </w:pPr>
      <w:r>
        <w:rPr>
          <w:sz w:val="20"/>
          <w:szCs w:val="20"/>
        </w:rPr>
        <w:t>]e repliciram na po~ituvaniot kolega vo slednovo.</w:t>
      </w:r>
    </w:p>
    <w:p>
      <w:pPr>
        <w:pStyle w:val="Normal"/>
        <w:spacing w:before="60" w:after="0"/>
        <w:jc w:val="both"/>
        <w:rPr>
          <w:sz w:val="20"/>
          <w:szCs w:val="20"/>
        </w:rPr>
      </w:pPr>
      <w:r>
        <w:rPr>
          <w:sz w:val="20"/>
          <w:szCs w:val="20"/>
        </w:rPr>
        <w:t>Prvo, koga se kritikuva eden zakon i edno re[enie treba da go predlo`ite va{ete re{enie. Me|utoa vie va{e re{enie nitu ste predlo`ile koga ste bile na pozicija na najvisoka vlast, nitu sega umeete da predlo`ite soodvetno re{enie. Tuka e va{iot problem. Vie najmalku imate pravo ovde da stanete na govornica i da ka`ete azdisani direktori, poedinci, vladi. Ne uspeavte po~ituvan kolega vo va{ete vreme ni{to da napravite. Ovie dolgovi od "Makedonski {umi", od bilo koi, javni, dr`avni, lokalni pretprijatija   se od va{e vreme nasledeni. Problemot ne znaete da go re{ite, ne umeete da go re{ite. Ova e sega se soglasuvam so kolegite {to rekoa prethodno deka se gasi eden po`ar  koj {to e natalo`en  so godini i do tuka  zapira celiot problem. Od tuka ponatamu nemate pravo da govorite. Azdisani direktori ne se, nemojte  da gi navreduvate. Vo Republika Makedonija tie imaat golemi problemi, pred se so tek na godini, 20 godini nitu imaat ma{ini, nitu imaat alat, nikoj vo Republika Makedonija ne odi na toa da vidi kakva e mo`nosta da gi prestruktuirame tie javni pretprijatija, da im dademe alatki da gi infinansirame dopolnitelno, do kolku sakame tie da slu`at  na narodot. A tie mora da slu`at na narodot zaradi toa {to se od poseben  interes i nitu eden privatwak ne saka da navleze vo toj biznis bidej}i nema profit od taa rabota. Da ima{e profit, privatniot sektor }e si vleze{e do sega no nema. Treba da go izmenime zakonot do kolku sakame javnite pretprijatija  da sozdavaat profit. Tie se neprofitabilni organizacii.</w:t>
      </w:r>
    </w:p>
    <w:p>
      <w:pPr>
        <w:pStyle w:val="Normal"/>
        <w:spacing w:before="60" w:after="0"/>
        <w:jc w:val="both"/>
        <w:rPr>
          <w:sz w:val="20"/>
          <w:szCs w:val="20"/>
        </w:rPr>
      </w:pPr>
      <w:r>
        <w:rPr>
          <w:sz w:val="20"/>
          <w:szCs w:val="20"/>
        </w:rPr>
        <w:t xml:space="preserve">Po~ituvan kolega, nemojte da gi navreduvate nitu kolegite, nitu da gi narekuvate azdisani. </w:t>
      </w:r>
    </w:p>
    <w:p>
      <w:pPr>
        <w:pStyle w:val="Normal"/>
        <w:spacing w:before="60" w:after="0"/>
        <w:jc w:val="both"/>
        <w:rPr>
          <w:sz w:val="20"/>
        </w:rPr>
      </w:pPr>
      <w:r>
        <w:rPr>
          <w:sz w:val="20"/>
        </w:rPr>
        <w:t>A toa {to se to~elo benzin, toa izgleda deka vie imate vo prethodniot period praveno takvo iskustvo, pa sega ni go prenesuvate na nas kako iskustvo...</w:t>
      </w:r>
    </w:p>
    <w:p>
      <w:pPr>
        <w:pStyle w:val="Normal"/>
        <w:spacing w:before="60" w:after="0"/>
        <w:jc w:val="both"/>
        <w:rPr>
          <w:sz w:val="20"/>
        </w:rPr>
      </w:pPr>
      <w:r>
        <w:rPr>
          <w:sz w:val="20"/>
        </w:rPr>
        <w:t>(Reakcija od pratenicite vo salata)</w:t>
      </w:r>
    </w:p>
    <w:p>
      <w:pPr>
        <w:pStyle w:val="Normal"/>
        <w:spacing w:before="60" w:after="0"/>
        <w:jc w:val="both"/>
        <w:rPr>
          <w:sz w:val="20"/>
        </w:rPr>
      </w:pPr>
      <w:r>
        <w:rPr>
          <w:sz w:val="20"/>
        </w:rPr>
        <w:t>Znaeme se {to ste napravile i vo izbori, i vo kampawi, i kako ste se finansirale  i ne e red sega da "tepate" so va{ kamen po glav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Kontra replika ima pratenikot Vlado Bu~kovski, povelete.</w:t>
      </w:r>
    </w:p>
    <w:p>
      <w:pPr>
        <w:pStyle w:val="Normal"/>
        <w:spacing w:before="60" w:after="0"/>
        <w:jc w:val="both"/>
        <w:rPr/>
      </w:pPr>
      <w:r>
        <w:rPr>
          <w:b/>
          <w:sz w:val="20"/>
        </w:rPr>
        <w:t>Vlado Bu~kovski:</w:t>
      </w:r>
      <w:r>
        <w:rPr>
          <w:sz w:val="20"/>
        </w:rPr>
        <w:t xml:space="preserve"> Blagodaram.</w:t>
      </w:r>
    </w:p>
    <w:p>
      <w:pPr>
        <w:pStyle w:val="Normal"/>
        <w:spacing w:before="60" w:after="0"/>
        <w:jc w:val="both"/>
        <w:rPr>
          <w:sz w:val="20"/>
        </w:rPr>
      </w:pPr>
      <w:r>
        <w:rPr>
          <w:sz w:val="20"/>
        </w:rPr>
        <w:t>Drugar Xingo, gospodine Qubisav Ivanov, objasnete i na kole{kata deka taa ne mo`e da govori na ovaa tema bidej}i ima konflikt na interesi, kako va{ kadar nejziniot soprug e direktor na javnoto pretprijatie Parkovi i zelenilo Skopje.</w:t>
      </w:r>
    </w:p>
    <w:p>
      <w:pPr>
        <w:pStyle w:val="Normal"/>
        <w:spacing w:before="60" w:after="0"/>
        <w:jc w:val="both"/>
        <w:rPr>
          <w:sz w:val="20"/>
        </w:rPr>
      </w:pPr>
      <w:r>
        <w:rPr>
          <w:sz w:val="20"/>
        </w:rPr>
        <w:t>(Vladanka Avirovi} od mesto - na lokalno nivo)</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Za replika e prijaven pratenikot Jovan Manasijevski, povelete.</w:t>
      </w:r>
    </w:p>
    <w:p>
      <w:pPr>
        <w:pStyle w:val="Normal"/>
        <w:spacing w:before="60" w:after="0"/>
        <w:jc w:val="both"/>
        <w:rPr/>
      </w:pPr>
      <w:r>
        <w:rPr>
          <w:b/>
          <w:sz w:val="20"/>
        </w:rPr>
        <w:t>Jovan Manasijevski:</w:t>
      </w:r>
      <w:r>
        <w:rPr>
          <w:sz w:val="20"/>
        </w:rPr>
        <w:t xml:space="preserve"> Blagodaram potpretsedatele.</w:t>
      </w:r>
    </w:p>
    <w:p>
      <w:pPr>
        <w:pStyle w:val="Normal"/>
        <w:spacing w:before="60" w:after="0"/>
        <w:jc w:val="both"/>
        <w:rPr>
          <w:sz w:val="20"/>
        </w:rPr>
      </w:pPr>
      <w:r>
        <w:rPr>
          <w:sz w:val="20"/>
        </w:rPr>
        <w:t>Vo najgolemiot del na diskusijata na pratenikot Bu~kovski nema {to da repliciram, zatoa {to pratenikot Bu~kovski pedantno gi povtori istite argumenti {to jas gi iznesot. Mu blagodaram na celosnata podr{ka vo argumentiacijata.</w:t>
      </w:r>
    </w:p>
    <w:p>
      <w:pPr>
        <w:pStyle w:val="Normal"/>
        <w:spacing w:before="60" w:after="0"/>
        <w:jc w:val="both"/>
        <w:rPr>
          <w:sz w:val="20"/>
        </w:rPr>
      </w:pPr>
      <w:r>
        <w:rPr>
          <w:sz w:val="20"/>
        </w:rPr>
        <w:t>Ona {to sakam da go pra{am, {to mene ne mi e jasno e zo{to pretni~kata grupa na SDSM e celosen predlaga~ na ovoj zakon, ramnopraven. Zo{to toga{ na komisiite glasa{e za ovoj zakon.</w:t>
      </w:r>
    </w:p>
    <w:p>
      <w:pPr>
        <w:pStyle w:val="Normal"/>
        <w:spacing w:before="60" w:after="0"/>
        <w:jc w:val="both"/>
        <w:rPr>
          <w:sz w:val="20"/>
        </w:rPr>
      </w:pPr>
      <w:r>
        <w:rPr>
          <w:sz w:val="20"/>
        </w:rPr>
        <w:t xml:space="preserve">Dali gospodine Bu~kovski vie ste osamen lik vo SDSM, reformski, dali ova e nekoja reformska frakcija koja vie ja promovirate vo SDSM, toa {to e protiv ovaa pogubna politika, identi~na pome|u VMRO i SDSM, ekonomska, ili se raboti za nekoordiniranost vo va{ite redovi, zatoa {to na site komisii na koi se rasprava{e va{ite pratenici glasaa za ova re{enie, go branea ova re{enie i sega vie odedna{ izleguvate korektno so ubava argumentiacija i barate da se povel~e Predlogot na zakonot. </w:t>
      </w:r>
    </w:p>
    <w:p>
      <w:pPr>
        <w:pStyle w:val="Normal"/>
        <w:spacing w:before="60" w:after="0"/>
        <w:jc w:val="both"/>
        <w:rPr>
          <w:sz w:val="20"/>
        </w:rPr>
      </w:pPr>
      <w:r>
        <w:rPr>
          <w:sz w:val="20"/>
        </w:rPr>
        <w:t>Predlaga~ na Predlogot na zakonot e va{iot koordinator, gospo|a Cvetanka Ivanova. Namesto da dr`ite govori tuka vo  Sobranieto mo`e da se obratite na gospo|ata Ivanova da si go povle~e potpisot. I nemojte da se kriete. Dali vie kako SDSM gi povlekuvate svoite potpisi od ovoj antireformski, koruptiven zakon? Ne mo`ete tuka da ni dr`ite lekcii, ne mo`ete na dve stol~iwa da sedite. Podr`uvate zakon koj {to }e im ovozmo`i na va{ite gradona~alnici vo Strumica i vo Ohrid da prodol`at da rabotat po istiot terk na VMRO-DPMNE, a tuka da ni dr`ite govori od govornicata deka toa e nereformski zakon. Pa, dajte opredelete se kade ste.</w:t>
      </w:r>
    </w:p>
    <w:p>
      <w:pPr>
        <w:pStyle w:val="Normal"/>
        <w:spacing w:before="60" w:after="0"/>
        <w:jc w:val="both"/>
        <w:rPr>
          <w:sz w:val="20"/>
        </w:rPr>
      </w:pPr>
      <w:r>
        <w:rPr>
          <w:sz w:val="20"/>
        </w:rPr>
        <w:t>Fino rekovte, ubavo rekovte, tuka ve podr`uvam, vie stanuvate soou~esnik vo ovoj kriminalen akt vo SDSM i ako sakate pofigurativno tuka ste staveni kako SDSM vo uloga na smokven list koj {to treba da ja pokrie golotijata na VMRO DPMNE, na nivnata proma{ena ekonomska politika. Pa, gospodine Bu~kovski, odlu~ete se, ili zacvrstete go smokveniot list na goloto telo na VMRO-DPMNE ili skinete go hrabro.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Kontra replika ima pratenikot Vlado Bu~kovski, povelete.</w:t>
      </w:r>
    </w:p>
    <w:p>
      <w:pPr>
        <w:pStyle w:val="Normal"/>
        <w:spacing w:before="60" w:after="0"/>
        <w:jc w:val="both"/>
        <w:rPr/>
      </w:pPr>
      <w:r>
        <w:rPr>
          <w:b/>
          <w:sz w:val="20"/>
        </w:rPr>
        <w:t>Vlado Bu~kovski:</w:t>
      </w:r>
      <w:r>
        <w:rPr>
          <w:sz w:val="20"/>
        </w:rPr>
        <w:t xml:space="preserve"> Blagodaram.</w:t>
      </w:r>
    </w:p>
    <w:p>
      <w:pPr>
        <w:pStyle w:val="Normal"/>
        <w:spacing w:before="60" w:after="0"/>
        <w:jc w:val="both"/>
        <w:rPr>
          <w:sz w:val="20"/>
        </w:rPr>
      </w:pPr>
      <w:r>
        <w:rPr>
          <w:sz w:val="20"/>
        </w:rPr>
        <w:t>Gospodine Manasijevski nie imame gradona~alnici i vo Karpo{ i vo Kumanovo.</w:t>
      </w:r>
    </w:p>
    <w:p>
      <w:pPr>
        <w:pStyle w:val="Normal"/>
        <w:spacing w:before="60" w:after="0"/>
        <w:jc w:val="both"/>
        <w:rPr>
          <w:sz w:val="20"/>
        </w:rPr>
      </w:pPr>
      <w:r>
        <w:rPr>
          <w:sz w:val="20"/>
        </w:rPr>
        <w:t>Vtoro, ne sakam da bidam del od va{eto scenario da sobirate poeni za LDP konfrontirajki se so SDSM. Vie treba vnimanieto da go naso~ite kon VMRO DPMNE. Toa e moj prijatelski sovet, za se drugo mo`eme da razgovarame.</w:t>
      </w:r>
    </w:p>
    <w:p>
      <w:pPr>
        <w:pStyle w:val="Normal"/>
        <w:spacing w:before="60" w:after="0"/>
        <w:jc w:val="both"/>
        <w:rPr/>
      </w:pPr>
      <w:r>
        <w:rPr>
          <w:b/>
          <w:sz w:val="20"/>
        </w:rPr>
        <w:t>Rafis Aliti:</w:t>
      </w:r>
      <w:r>
        <w:rPr>
          <w:sz w:val="20"/>
        </w:rPr>
        <w:t xml:space="preserve"> Blagodaram na pratenikot.</w:t>
      </w:r>
    </w:p>
    <w:p>
      <w:pPr>
        <w:pStyle w:val="Normal"/>
        <w:spacing w:before="60" w:after="0"/>
        <w:jc w:val="both"/>
        <w:rPr>
          <w:sz w:val="20"/>
        </w:rPr>
      </w:pPr>
      <w:r>
        <w:rPr>
          <w:sz w:val="20"/>
        </w:rPr>
        <w:t>Za replika se javi prateni~kata Silvana Boneva, povelete.</w:t>
      </w:r>
    </w:p>
    <w:p>
      <w:pPr>
        <w:pStyle w:val="Normal"/>
        <w:spacing w:before="60" w:after="0"/>
        <w:jc w:val="both"/>
        <w:rPr/>
      </w:pPr>
      <w:r>
        <w:rPr>
          <w:b/>
          <w:sz w:val="20"/>
        </w:rPr>
        <w:t xml:space="preserve">Silvana Boneva: </w:t>
      </w:r>
      <w:r>
        <w:rPr>
          <w:sz w:val="20"/>
        </w:rPr>
        <w:t>Blagodaram potpretsedatele,</w:t>
      </w:r>
    </w:p>
    <w:p>
      <w:pPr>
        <w:pStyle w:val="Normal"/>
        <w:spacing w:before="60" w:after="0"/>
        <w:jc w:val="both"/>
        <w:rPr>
          <w:sz w:val="20"/>
        </w:rPr>
      </w:pPr>
      <w:r>
        <w:rPr>
          <w:sz w:val="20"/>
        </w:rPr>
        <w:t>Po~ituvan kolega, `alam {to imate vpe~atok deka na nekogo mu podmetnuvam kukavi~ko jajce. Zaboravate deka Silvana Boneva ne e sama predlaga~ na ovoj zakon. Najtransparentno sednavme site zaedno, razgovaravme site zaedno, so isklu~ok na LDP, na koja {to dopolnitelno i be{e daden predlogot na zakonot bidej}i vo toj moment ne bea vo Sobranieto na Republika Makedonija i Nova Demokratija. Razgovaravme, gi slu{navme argumentite zo{to e potreben zakonot, dojde pretsedatelot na ZELS, dojde generalniot sekretar na va{ata partija, site zaedno gi razmenivme na{ite razmisluvawa po odnos na ovoj Zakon. Zatoa se odlu~ivme da go podr`ime toa zakonsko re{enie. Ve molam nemojte da imputirate deka jas na nekogo sakam da mu podmetnuvam kukavi~ko jajce.</w:t>
      </w:r>
    </w:p>
    <w:p>
      <w:pPr>
        <w:pStyle w:val="Normal"/>
        <w:spacing w:before="60" w:after="0"/>
        <w:jc w:val="both"/>
        <w:rPr>
          <w:sz w:val="20"/>
        </w:rPr>
      </w:pPr>
      <w:r>
        <w:rPr>
          <w:sz w:val="20"/>
        </w:rPr>
        <w:t xml:space="preserve">Dolgovite se napraveni od preriod vo najgolem del koga e poka~eno DDV, vo 2003 godina od 5 na 18% i sega sakavme ovoj kamen okolu vratot na javnite pretprijatija da go trgneme so mo`nosta da im dademe grejs period od tri godini, da nabavat oprema, da se osposobat kako {to treba i posle tri godini da po~nat da gi vra}aat dolgovite. </w:t>
      </w:r>
    </w:p>
    <w:p>
      <w:pPr>
        <w:pStyle w:val="Normal"/>
        <w:spacing w:before="60" w:after="0"/>
        <w:jc w:val="both"/>
        <w:rPr>
          <w:sz w:val="20"/>
        </w:rPr>
      </w:pPr>
      <w:r>
        <w:rPr>
          <w:sz w:val="20"/>
        </w:rPr>
        <w:t>Zna~i, ne se raboti za netransparentno rabotewe, za podmetnuvawe edni na drugi i zatoa ve molam nemojte na toj na~in da diskutirate, bidej}i toa ne soodvetstvuva na realnost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Kontra replika ima pretenikot Vlado Bu~kovski, povelete.</w:t>
      </w:r>
    </w:p>
    <w:p>
      <w:pPr>
        <w:pStyle w:val="Normal"/>
        <w:spacing w:before="60" w:after="0"/>
        <w:jc w:val="both"/>
        <w:rPr/>
      </w:pPr>
      <w:r>
        <w:rPr>
          <w:b/>
          <w:sz w:val="20"/>
        </w:rPr>
        <w:t>Vlado Bu~kovski:</w:t>
      </w:r>
      <w:r>
        <w:rPr>
          <w:sz w:val="20"/>
        </w:rPr>
        <w:t xml:space="preserve"> Gospo|o Boneva, 4 godini ste na vlast.</w:t>
      </w:r>
    </w:p>
    <w:p>
      <w:pPr>
        <w:pStyle w:val="Normal"/>
        <w:spacing w:before="60" w:after="0"/>
        <w:jc w:val="both"/>
        <w:rPr>
          <w:sz w:val="20"/>
        </w:rPr>
      </w:pPr>
      <w:r>
        <w:rPr>
          <w:sz w:val="20"/>
        </w:rPr>
        <w:t>Vtoro, vreme e da go povle~ete zakonot. Da ne manipulirate so SDSM zatoa {to Strumica, kade {to vie neuspe{no se obidovte da bidete gradona~alnik, oficijalen podatok, zatoa barame zavr{ni smetki, dolgot na komunalnoto pretprijatie na op{tinata kon dr`avata e nula. Nemojte da se zadskrivate zad ne{to {to samite potvrlivte. Kako kukavi~ko jajce go podmetnavte na Parlamentot. Povtorno go spomenuvate ZELS kakva e dopirnata to~ka na ZELS so kriminalite vo Makedonski {umi, kakva e dopirnata to~ka na ZELS so kriminalite na Makedonija pat.</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Ima zbor pratenikot Flora Kadriu, povelete.</w:t>
      </w:r>
    </w:p>
    <w:p>
      <w:pPr>
        <w:pStyle w:val="Normal"/>
        <w:spacing w:before="60" w:after="0"/>
        <w:jc w:val="both"/>
        <w:rPr/>
      </w:pPr>
      <w:r>
        <w:rPr>
          <w:b/>
          <w:sz w:val="20"/>
        </w:rPr>
        <w:t>Flora Kadriu:</w:t>
      </w:r>
      <w:r>
        <w:rPr>
          <w:sz w:val="20"/>
        </w:rPr>
        <w:t xml:space="preserve"> Blagodaram po~ituvan gospodine potpretsedatel, po~ituvani kolegi pratenici,</w:t>
      </w:r>
    </w:p>
    <w:p>
      <w:pPr>
        <w:pStyle w:val="Normal"/>
        <w:spacing w:before="60" w:after="0"/>
        <w:jc w:val="both"/>
        <w:rPr>
          <w:sz w:val="20"/>
        </w:rPr>
      </w:pPr>
      <w:r>
        <w:rPr>
          <w:sz w:val="20"/>
        </w:rPr>
        <w:t>Dozvolete mi od imeto na preteni~kata grupa na Demokracija e Re da go izrazam stavot vo odnos na ovoj Predlog na zakon.</w:t>
      </w:r>
    </w:p>
    <w:p>
      <w:pPr>
        <w:pStyle w:val="Normal"/>
        <w:spacing w:before="60" w:after="0"/>
        <w:jc w:val="both"/>
        <w:rPr>
          <w:sz w:val="20"/>
        </w:rPr>
      </w:pPr>
      <w:r>
        <w:rPr>
          <w:sz w:val="20"/>
        </w:rPr>
        <w:t xml:space="preserve">Predlogot na zakonot za pla}awe na rati na dano~ni dolgovi na javnite pretprijatija i na trgovskite dru{tva osnovani od Republika Makedonija odnosno na nivo na op{tinite, ili pak na gradot Skopje, taka {to nie nema da go podr`ime ovoj Predlog na zakon, zatoa {to, kako {to argumentiraa prethodnite govornici, po~ituvaniot kolega Manaijevski, a isto taka i kolegata Bu~kovski ovoj Predlog zakon e protivustaven, ovoj Predlog zakon ostava prostor i mo`nost za korupcija. Poa|aj}i od ovoj aspekt smetame deka zakonot ne treba da se podr`i. </w:t>
      </w:r>
    </w:p>
    <w:p>
      <w:pPr>
        <w:pStyle w:val="Normal"/>
        <w:spacing w:before="60" w:after="0"/>
        <w:jc w:val="both"/>
        <w:rPr>
          <w:sz w:val="20"/>
        </w:rPr>
      </w:pPr>
      <w:r>
        <w:rPr>
          <w:sz w:val="20"/>
        </w:rPr>
        <w:t>Me|utoa, koga govorime za ovoj Predlog na zakon toga{ dozvolete mi zakonot da go razgledame na realen na~in od nekolku aspekti.</w:t>
      </w:r>
    </w:p>
    <w:p>
      <w:pPr>
        <w:pStyle w:val="Normal"/>
        <w:spacing w:before="60" w:after="0"/>
        <w:jc w:val="both"/>
        <w:rPr>
          <w:sz w:val="20"/>
        </w:rPr>
      </w:pPr>
      <w:r>
        <w:rPr>
          <w:sz w:val="20"/>
        </w:rPr>
        <w:t xml:space="preserve">Prviot aspekt e vsu{nost toa {to se amnestiraat javnite pretprijatija i trgovskite dru{tva koi {to imaat golemi dano~ni dolgovi i za koi {to nie pratenicite nemame nikakva evidencija od edna strana, dodeka od druga strana privatnite pretprijatija ne se zemaat vo predvid. </w:t>
      </w:r>
    </w:p>
    <w:p>
      <w:pPr>
        <w:pStyle w:val="Normal"/>
        <w:spacing w:before="60" w:after="0"/>
        <w:jc w:val="both"/>
        <w:rPr>
          <w:sz w:val="20"/>
        </w:rPr>
      </w:pPr>
      <w:r>
        <w:rPr>
          <w:sz w:val="20"/>
        </w:rPr>
        <w:t>Po~ituvani kolegi pratenici, strategijata, kreiraweto na politikata da se {titi samo op{tata sopstvenost, op{testvenata sopsvetnost pominala vo na{eto minato zaeno so ministi~koto i komunisti~koto vreme. Zna~i kade e podr{kata, kade e za{titata na privatnite pretprijatija i privatnite trgovski dru{tva od strana na Vladata, a na krajot na krai{tata i od strana na drugite predlaga~i. Ova e edniot aspekt.</w:t>
      </w:r>
    </w:p>
    <w:p>
      <w:pPr>
        <w:pStyle w:val="Normal"/>
        <w:spacing w:before="60" w:after="0"/>
        <w:jc w:val="both"/>
        <w:rPr>
          <w:sz w:val="20"/>
        </w:rPr>
      </w:pPr>
      <w:r>
        <w:rPr>
          <w:sz w:val="20"/>
        </w:rPr>
        <w:t>Vtoriot aspekt, dokolku pretprijatijata imaat tolkavi dano~ni dolgovi, toga{ sigurno se raboti za menaxirawe na istite i se postavuva pra{awe zo{to menaxerite koi {to treba da snosat odgovornost samite ne davaat otkaz ili pak zo{to istite ne se zamenuvaat so drugi kadri. Me|utoa, ima eden mnogu zna~aen i relevanten aspekt za mene. Toa e aspektot na zastapuvaweto na dr`avnite institucii i mene za razlika od gospodinot Manasijevski koj {to postavi pra{awe zo{to SDSM go podr`uva ovoj Predlog na zakon, mo`ebi so polno pravo imaj}i ja predvid potrebata od opozicisko deluvawe, me|utoa sekoj ima svoe pravo na vodewe na politika i kreirawe na strategii. Mene me za~uduva faktot kako koordinatorot na parlamentarnata grupa na DUI, gospodinot Tahir Hani e eden od predlaga~ite na ovoj Predlog na zakon i potpisnik na ovoj Predlog na zakon.</w:t>
      </w:r>
    </w:p>
    <w:p>
      <w:pPr>
        <w:pStyle w:val="Normal"/>
        <w:spacing w:before="60" w:after="0"/>
        <w:jc w:val="both"/>
        <w:rPr>
          <w:sz w:val="20"/>
        </w:rPr>
      </w:pPr>
      <w:r>
        <w:rPr>
          <w:sz w:val="20"/>
        </w:rPr>
        <w:t xml:space="preserve">Po~ituvan kolega, gospodine Tahir Hani, javno }e vi postavam pra{awe. Kolkav e brojot na pretstavnicite na albanskata etni~ka zaednica vo javnite, dr`avnite pretprijatija i vo trgovskite dru{tva. Da ne govorime za nivnata sistematizacija kako rakovoditeli na nekoj sekroti i ne{to povisoko imaj}i go predvid slu~uvaweto na albanskoto naselenie so celosnoto realizirawe na Ohridskiot ramkoven dogovor, {to se odnesuva na pravi~nata i soodvetna zastapenost na etni~kite zaednici vo dr`avnite institucii i imaj}i go predvid faktot deka nekade okolu 1000 lica koi {to se vraboteni so Ohridskiot ramkoven dogovor, ve}e od pet meseci do edna godina sedat doma i dobivaat mese~ni nadomestoci, a sepak ne se  sistemartizirani na nivnite rabotni mesta. Toga{ me za~uduva faktot kako mo`e da se podr`i eden vakov zakon koga najgolemiot del od albanskoto naselenie e anga`irano vo privatniot sektor i se tokmu tie {to se zanimavaat so privatni pretprijatija, a vie podr`uvate edno vakvo re{enie. </w:t>
      </w:r>
    </w:p>
    <w:p>
      <w:pPr>
        <w:pStyle w:val="Normal"/>
        <w:spacing w:before="60" w:after="0"/>
        <w:jc w:val="both"/>
        <w:rPr>
          <w:sz w:val="20"/>
        </w:rPr>
      </w:pPr>
      <w:r>
        <w:rPr>
          <w:sz w:val="20"/>
        </w:rPr>
        <w:t>Vsu{nost, vrabotuvaweto se pravi preku Zakonot za dr`avni slu`benici kako i so Zakonot za rabotni odnosi. Dokolku tri meseci vrabotenite ne se vratat vsu{nost ne odat na svoeto rabotno mesto, toga{ na istite im istekuva rabotniot odnos, spored Dogovorot za raboten odnos. Zarem vie ne se pla{ite i ne stravuvate i ne snosite odgovornost so toa {to se slu~uva so ovie kadri koi {to se vraboteni.;</w:t>
      </w:r>
    </w:p>
    <w:p>
      <w:pPr>
        <w:pStyle w:val="Normal"/>
        <w:spacing w:before="60" w:after="0"/>
        <w:jc w:val="both"/>
        <w:rPr>
          <w:sz w:val="20"/>
        </w:rPr>
      </w:pPr>
      <w:r>
        <w:rPr>
          <w:sz w:val="20"/>
        </w:rPr>
        <w:t>Na krajot na krai{tata, tokmu anga`manot, aktiviraweto, kreiraweto, stimuliraweto na re~isi iljadi partiski aktivisti i sozdavawe na lojalnost pred mese~ni nadomestoci so projavuvaweto na dembelak ili mrzlivost kaj albanskite sinovi i kerki, a ne nivno aktivirawe i barawe na nivnata lojalnost preku partiska platforma, preku ponuda na vrednosti, toga{ se pojavuva eden fenomen kaj albancite i istite da se soo~at so generator na antvrednosti i protivvrednosti od sekakov socijolo{ki aspekt ili op{testven aspekt. I namesto da ne se podr`i ovoj predlog, namesto tokmu vie da bidete tie {to }e bidete nositeli i tie {to }e pobaraat zakon za za{tita na privatniot sektor, na privatnite pretprijatija vie sepak go potpi{uvate ovoj Predlog na zakon.</w:t>
      </w:r>
    </w:p>
    <w:p>
      <w:pPr>
        <w:pStyle w:val="Normal"/>
        <w:spacing w:before="60" w:after="0"/>
        <w:jc w:val="both"/>
        <w:rPr>
          <w:sz w:val="20"/>
        </w:rPr>
      </w:pPr>
      <w:r>
        <w:rPr>
          <w:sz w:val="20"/>
        </w:rPr>
        <w:t>Bi rekla deka dokolku postoi nekoj problem, se razbora nekoj opredelen problem toga{ se pojavuvaat i posledicite od istiot. Zatoa treba da se iskoreni problemot, treba da se pobaraat pri~inite, indikatorite {to pridonele kon toa ovoj problem da se pojavi. Ne veruvav deka na ovoj na~in so ova re{enie }e se napravi iskorenuvawe, tuku naprotiv, taka kako {to rekoa i moite kolegi, prethodnite govornici koi {to ne go podr`aa ovoj Predlog na zakon i jas se soglasuvam so faktot deka se ostava mo`nost za kriminalen akt odnosno za korupucija. Se razbira deka ova e protivustavno.</w:t>
      </w:r>
    </w:p>
    <w:p>
      <w:pPr>
        <w:pStyle w:val="Normal"/>
        <w:spacing w:before="60" w:after="0"/>
        <w:jc w:val="both"/>
        <w:rPr>
          <w:sz w:val="20"/>
        </w:rPr>
      </w:pPr>
      <w:r>
        <w:rPr>
          <w:sz w:val="20"/>
        </w:rPr>
        <w:t xml:space="preserve">Isto taka, i jas smetam deka parlamentarnoto mnozinstvo opfa}aj}i ja tuka i parlamentaranata grupa na SDSM treba da se setat, da se zamislat okolu ova zatoa {to navistina povlekuvaweto na ovoj Predlog na zakon mo`ebi }e bide najsoodvetnoto re{enie. DA se razmisli vo ovaa nasoka i da se razmisli isto taka vo nasoka na za{tita na privatnite pretprijatija. </w:t>
      </w:r>
    </w:p>
    <w:p>
      <w:pPr>
        <w:pStyle w:val="Normal"/>
        <w:spacing w:before="60" w:after="0"/>
        <w:jc w:val="both"/>
        <w:rPr>
          <w:sz w:val="20"/>
        </w:rPr>
      </w:pPr>
      <w:r>
        <w:rPr>
          <w:sz w:val="20"/>
        </w:rPr>
        <w:t>Po~ituvani, kako {to ka`av i mojot kolega Bu~kovski koga go spomna javnoto stanbeno pretprijatie toga{ i vie od DUI pomagate vo nasoka na toa ova pretprijatie da prodol`i so gradewe na stanovi pravej}i etni~ka podelba. Vie znaete deka direktorot na ova pretprijatie javno, preku mediumite i televiziskite i pe~atenite izjavi deka se po~nuva so gradewe na stanovi i toa vo Isto~na Makedonija, vo Gevgelija, vo Strumica, itn. Nema{e nitu eden socijalen stanben objekt za socijalnite slu~ai na albanskite socijalni slu~ai.</w:t>
      </w:r>
    </w:p>
    <w:p>
      <w:pPr>
        <w:pStyle w:val="Normal"/>
        <w:spacing w:before="60" w:after="0"/>
        <w:jc w:val="both"/>
        <w:rPr>
          <w:sz w:val="20"/>
        </w:rPr>
      </w:pPr>
      <w:r>
        <w:rPr>
          <w:sz w:val="20"/>
        </w:rPr>
        <w:t xml:space="preserve">Mislam deka dokolku ovoj Predlog na zakon se usvoi toga{ za ovie pra{awa odgovornosta pa|a vrz vas kako albanski politi~ki subjekt koj {to participira vo ramkite na vladinata koalicija. </w:t>
      </w:r>
    </w:p>
    <w:p>
      <w:pPr>
        <w:pStyle w:val="Normal"/>
        <w:spacing w:before="60" w:after="0"/>
        <w:jc w:val="both"/>
        <w:rPr>
          <w:sz w:val="20"/>
        </w:rPr>
      </w:pPr>
      <w:r>
        <w:rPr>
          <w:sz w:val="20"/>
        </w:rPr>
        <w:t>Koga govoram za albancite govoram vo odnos na toa deka nie treba da gi artikulirame nivnite potrebi i barawa kako nivni pretstavnici i nivni izbranici me|utoa ova ne treba da zna~i deka jas ne ja podr`uvam potrebata na sekoj gra|anin na Republika Makedonija bez ogled na negovata etni~ka, verska pripadnost. Se razbira deka site drugi koi {to imaat privatni pretpirijatija, site bez ogled na nivnata vera, etni~ka pripadnost se vsu{nost neza{titeni i nie imame za{tita na samo edna kategorija, a vo ovoj slu~aj na op{testvenata sopstvenost, a nemema za{tita kon drugite, koi mo`ebi i na popravilen i redoven na~in gi pla}aat site dano~ni dolgovi, taksativni dolgovi koi {to gi imaat. Zo{to imame vakva podelba.</w:t>
      </w:r>
    </w:p>
    <w:p>
      <w:pPr>
        <w:pStyle w:val="Normal"/>
        <w:spacing w:before="60" w:after="0"/>
        <w:jc w:val="both"/>
        <w:rPr>
          <w:sz w:val="20"/>
        </w:rPr>
      </w:pPr>
      <w:r>
        <w:rPr>
          <w:sz w:val="20"/>
        </w:rPr>
        <w:t>Na krajot, nemaweto na mo`nost na sobiraweto na taksativnite dolgovi {to gi imaat ovie javni pretprijatija i nenao|awe na na~in da se prekine so sobirawe ili talo`ewe na ovie dolgovi predvideno od Vladata.</w:t>
      </w:r>
    </w:p>
    <w:p>
      <w:pPr>
        <w:pStyle w:val="Normal"/>
        <w:spacing w:before="60" w:after="0"/>
        <w:jc w:val="both"/>
        <w:rPr>
          <w:sz w:val="20"/>
        </w:rPr>
      </w:pPr>
      <w:r>
        <w:rPr>
          <w:sz w:val="20"/>
        </w:rPr>
        <w:t>Edinstvenoto ne{to {to bi go ka`ala na krajot e deka treba{e da se razmisli da se ima predvid tokmu i privatniot sektor. V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Gospodinot Tahir Hani ima replika, povelete.</w:t>
      </w:r>
    </w:p>
    <w:p>
      <w:pPr>
        <w:pStyle w:val="Normal"/>
        <w:spacing w:before="60" w:after="0"/>
        <w:jc w:val="both"/>
        <w:rPr/>
      </w:pPr>
      <w:r>
        <w:rPr>
          <w:b/>
          <w:sz w:val="20"/>
          <w:szCs w:val="20"/>
        </w:rPr>
        <w:t xml:space="preserve">Tahir Hani: </w:t>
      </w:r>
      <w:r>
        <w:rPr>
          <w:sz w:val="20"/>
          <w:szCs w:val="20"/>
        </w:rPr>
        <w:t>Blagodaram po~ituvan pretsedatele,</w:t>
      </w:r>
    </w:p>
    <w:p>
      <w:pPr>
        <w:pStyle w:val="Normal"/>
        <w:spacing w:before="60" w:after="0"/>
        <w:jc w:val="both"/>
        <w:rPr>
          <w:sz w:val="20"/>
          <w:szCs w:val="20"/>
        </w:rPr>
      </w:pPr>
      <w:r>
        <w:rPr>
          <w:sz w:val="20"/>
          <w:szCs w:val="20"/>
        </w:rPr>
        <w:t>Jas mislam deka gospo|ata Flora Kadriu ima{e kriti~ki stav kon Predlogot na zakonot {to ne go predlo`ivme.</w:t>
      </w:r>
    </w:p>
    <w:p>
      <w:pPr>
        <w:pStyle w:val="Normal"/>
        <w:spacing w:before="60" w:after="0"/>
        <w:jc w:val="both"/>
        <w:rPr>
          <w:sz w:val="20"/>
          <w:szCs w:val="20"/>
        </w:rPr>
      </w:pPr>
      <w:r>
        <w:rPr>
          <w:sz w:val="20"/>
          <w:szCs w:val="20"/>
        </w:rPr>
        <w:t>Od druga strana izleze i nadvor od ovoj Predlog na zakon i jas sakam da odgovoram na 3-4 pra{awa {to taa gi postavi.</w:t>
      </w:r>
    </w:p>
    <w:p>
      <w:pPr>
        <w:pStyle w:val="Normal"/>
        <w:spacing w:before="60" w:after="0"/>
        <w:jc w:val="both"/>
        <w:rPr>
          <w:sz w:val="20"/>
          <w:szCs w:val="20"/>
        </w:rPr>
      </w:pPr>
      <w:r>
        <w:rPr>
          <w:sz w:val="20"/>
          <w:szCs w:val="20"/>
        </w:rPr>
        <w:t>Prvo, gospo|a Flora Kadriu treba da znae deka nejziniot pretsedatel, gospodinot Imer Selmani bil pretsedatel na Komisijata za socijalni stanovi i vo negovo vreme e usvoena Strategijata za raspredelba na socijalni stanovi vo Republika Makedonija. Dokolku ne mi veruva, jas }e ja upatam do Ministerstvo za transport i vrski i tamu da ja dobie seta soodvetna dokumentacija, da vidi kolku bil anga`iran nejziniot pretsedatel, gospodinot Imer Selmani, tokmu na ovaa problematika {to e tolku sporena od nejzina strana.</w:t>
      </w:r>
    </w:p>
    <w:p>
      <w:pPr>
        <w:pStyle w:val="Normal"/>
        <w:spacing w:before="60" w:after="0"/>
        <w:jc w:val="both"/>
        <w:rPr>
          <w:sz w:val="20"/>
          <w:szCs w:val="20"/>
        </w:rPr>
      </w:pPr>
      <w:r>
        <w:rPr>
          <w:sz w:val="20"/>
          <w:szCs w:val="20"/>
        </w:rPr>
        <w:t>Vtoro, isto taka treba da znae deka Predlogot na zakon za bri{ewe na dolgovite na javnite pretprijatija i trgovskite dru{tva osnovani od dr`avata i op{tinite, treba da znae deka e predlog na edinicite na lokalnata samouprava, taka {to sigurno deka i taa, kako ~lenka na DPA rabotela vo nasoka na toa vo Tetovo da se dobie toa, i da ima i svoj pretsedatel, {to zna~i deka i gradona~alnikot i Tetovo vsu{nost e del od Zaednicata na edinicite na lokalnata samouprava.</w:t>
      </w:r>
    </w:p>
    <w:p>
      <w:pPr>
        <w:pStyle w:val="Normal"/>
        <w:spacing w:before="60" w:after="0"/>
        <w:jc w:val="both"/>
        <w:rPr>
          <w:sz w:val="20"/>
          <w:szCs w:val="20"/>
        </w:rPr>
      </w:pPr>
      <w:r>
        <w:rPr>
          <w:sz w:val="20"/>
          <w:szCs w:val="20"/>
        </w:rPr>
        <w:t>Ova nema vrska so etni~ka podelba, tuku ima stav, pristap kon nasobranite dolgovi na javnite pretprijatija i trgovski dru{tva {to, poradi ovoj dolg ne se vo sostojba da rabotat kako {to treba.</w:t>
      </w:r>
    </w:p>
    <w:p>
      <w:pPr>
        <w:pStyle w:val="Normal"/>
        <w:spacing w:before="60" w:after="0"/>
        <w:jc w:val="both"/>
        <w:rPr>
          <w:sz w:val="20"/>
          <w:szCs w:val="20"/>
        </w:rPr>
      </w:pPr>
      <w:r>
        <w:rPr>
          <w:rFonts w:eastAsia="MAC C Swiss"/>
          <w:sz w:val="20"/>
          <w:szCs w:val="20"/>
        </w:rPr>
        <w:t xml:space="preserve"> </w:t>
      </w:r>
      <w:r>
        <w:rPr>
          <w:sz w:val="20"/>
          <w:szCs w:val="20"/>
        </w:rPr>
        <w:t>[to se odnesuva do pristapot dali e pravi~no ili nepravi~no {to se predlaga eden vakov zakon, nie sme imale konsenzus i tamu se potpi{ani koordinatorite na parlamentarnite grupi, potpretsedatelite na Parlamentot. Mislam deka imame pozitiven pristap i sakame partiite, vsu{nost javnite pretprijatija, trgovskite dru{tva da imaat mo`nost da se oslobodat od edna vakva te{ka obvrska zaradi nivnoto normalno rabotewe.</w:t>
      </w:r>
    </w:p>
    <w:p>
      <w:pPr>
        <w:pStyle w:val="Normal"/>
        <w:spacing w:before="60" w:after="0"/>
        <w:jc w:val="both"/>
        <w:rPr>
          <w:sz w:val="20"/>
          <w:szCs w:val="20"/>
        </w:rPr>
      </w:pPr>
      <w:r>
        <w:rPr>
          <w:sz w:val="20"/>
          <w:szCs w:val="20"/>
        </w:rPr>
        <w:t>[to se odnesuva do pra{aweto {to go istakna deka ima mnogu vraboteni od Ohridskiot ramkoven dogovor ili pak od strana na Sekretarijatot za sproveduvawe na Ohridskiot ramkoven dogovor, ima nad 1200 vrabotuvawa, deka tie ne se raspredeleni po instituciite i sistematizirani. Sakam da istaknam deka istoto se slu~uvalo i vo vremeto koga taa bila pratenik na DPA i imalo i mnogu drugi anomalii vo toa vreme.</w:t>
      </w:r>
    </w:p>
    <w:p>
      <w:pPr>
        <w:pStyle w:val="Normal"/>
        <w:spacing w:before="60" w:after="0"/>
        <w:jc w:val="both"/>
        <w:rPr>
          <w:sz w:val="20"/>
          <w:szCs w:val="20"/>
        </w:rPr>
      </w:pPr>
      <w:r>
        <w:rPr>
          <w:sz w:val="20"/>
          <w:szCs w:val="20"/>
        </w:rPr>
        <w:t>Isto taka, sakam da go istaknam faktot za periodot, koga taa bila pratenik na DPA, sme imale scenario na "Zmisko oko". Vo toj slu~aj ili vo toj vremenski period ima{e akcija so koja {to se saka{e da se otpu{tat od rabota golem broj na vraboteni, poradi edinstveniot uslov deka ne bile prikloneti kon politikata {to ja vodela nejzinata politi~ka part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pratenikot Flora Kadriu, povelete.</w:t>
      </w:r>
    </w:p>
    <w:p>
      <w:pPr>
        <w:pStyle w:val="Normal"/>
        <w:spacing w:before="60" w:after="0"/>
        <w:jc w:val="both"/>
        <w:rPr/>
      </w:pPr>
      <w:r>
        <w:rPr>
          <w:b/>
          <w:sz w:val="20"/>
          <w:szCs w:val="20"/>
        </w:rPr>
        <w:t>Flora Kadriu:</w:t>
      </w:r>
      <w:r>
        <w:rPr/>
        <w:t xml:space="preserve"> </w:t>
      </w:r>
      <w:r>
        <w:rPr>
          <w:sz w:val="20"/>
          <w:szCs w:val="20"/>
        </w:rPr>
        <w:t>Gospodine Tahir Hani,</w:t>
      </w:r>
    </w:p>
    <w:p>
      <w:pPr>
        <w:pStyle w:val="Normal"/>
        <w:spacing w:before="60" w:after="0"/>
        <w:jc w:val="both"/>
        <w:rPr>
          <w:sz w:val="20"/>
          <w:szCs w:val="20"/>
        </w:rPr>
      </w:pPr>
      <w:r>
        <w:rPr>
          <w:sz w:val="20"/>
          <w:szCs w:val="20"/>
        </w:rPr>
        <w:t>Sega sme 2010 godina, jas govoram za konkreten Predlog na zakon predlo`en na dene{en den i staven na dneven red na ovaa sednica. Me|utoa, vie se vra}ate nazad.</w:t>
      </w:r>
    </w:p>
    <w:p>
      <w:pPr>
        <w:pStyle w:val="Normal"/>
        <w:spacing w:before="60" w:after="0"/>
        <w:jc w:val="both"/>
        <w:rPr>
          <w:sz w:val="20"/>
          <w:szCs w:val="20"/>
        </w:rPr>
      </w:pPr>
      <w:r>
        <w:rPr>
          <w:sz w:val="20"/>
          <w:szCs w:val="20"/>
        </w:rPr>
        <w:t>Da vi ka`am samo edna rabota, }e ve molam, dokolku imate dokument vo koj {to stoi deka mojot lider, gospodinot Imer Selmani e pretsedatel ili ~len, toga{ }e ve molam da go donesete toj dokument. Ako ne e taka vie ja dezinformirate po{irokata javnost vo Republika Makedonija i so ova za vas }e bide pokrenata prijava za kleveta.</w:t>
      </w:r>
    </w:p>
    <w:p>
      <w:pPr>
        <w:pStyle w:val="Normal"/>
        <w:spacing w:before="60" w:after="0"/>
        <w:jc w:val="both"/>
        <w:rPr>
          <w:sz w:val="20"/>
          <w:szCs w:val="20"/>
        </w:rPr>
      </w:pPr>
      <w:r>
        <w:rPr>
          <w:sz w:val="20"/>
          <w:szCs w:val="20"/>
        </w:rPr>
        <w:t>Inaku, koga govorite deka jas sum izlegla od temata, po~ituvan, vie sosema izlegovte od temata. Jas morav da ve potsetam za toa {to vie go pravite, a {to ne e vo prilog na Albanskiot narod vo Republika Makedonija, deka vie podr`uvate Predlog na zakon i osakateni re{enija, a ne pravi~ni.</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od Avirovi} Vladanka, povelete.</w:t>
      </w:r>
    </w:p>
    <w:p>
      <w:pPr>
        <w:pStyle w:val="Normal"/>
        <w:spacing w:before="60" w:after="0"/>
        <w:jc w:val="both"/>
        <w:rPr/>
      </w:pPr>
      <w:r>
        <w:rPr>
          <w:b/>
          <w:sz w:val="20"/>
          <w:szCs w:val="20"/>
        </w:rPr>
        <w:t xml:space="preserve">Vladanka Avirovi}: </w:t>
      </w:r>
      <w:r>
        <w:rPr>
          <w:sz w:val="20"/>
          <w:szCs w:val="20"/>
        </w:rPr>
        <w:t>Blagodaram pretsedatele.</w:t>
      </w:r>
    </w:p>
    <w:p>
      <w:pPr>
        <w:pStyle w:val="Normal"/>
        <w:spacing w:before="60" w:after="0"/>
        <w:jc w:val="both"/>
        <w:rPr>
          <w:sz w:val="20"/>
          <w:szCs w:val="20"/>
        </w:rPr>
      </w:pPr>
      <w:r>
        <w:rPr>
          <w:sz w:val="20"/>
          <w:szCs w:val="20"/>
        </w:rPr>
        <w:t>]e repliciram vo delot {to se odnesuva do vrabotuvawe, etni~ki problemi itn, {to postojano gi ka`uvate.</w:t>
      </w:r>
    </w:p>
    <w:p>
      <w:pPr>
        <w:pStyle w:val="Normal"/>
        <w:spacing w:before="60" w:after="0"/>
        <w:jc w:val="both"/>
        <w:rPr>
          <w:sz w:val="20"/>
          <w:szCs w:val="20"/>
        </w:rPr>
      </w:pPr>
      <w:r>
        <w:rPr>
          <w:sz w:val="20"/>
          <w:szCs w:val="20"/>
        </w:rPr>
        <w:t>Mislam deka gra|anite znaat, ~itaat vesnici, znaat koj {to dobiva, stanovi, znaat. Jas ba{ ~itav vo mediumite, ne e taka kako {to pretstavuvate. No, toa e va{a rabota. Za toa ima i pismeni dokazi, pa gra|anite mo`at da vidat kako se odviva i podelbata na stanovi i site ostanati problemi {to se odnesuva do primena na Ramkovniot dogovor.</w:t>
      </w:r>
    </w:p>
    <w:p>
      <w:pPr>
        <w:pStyle w:val="Normal"/>
        <w:spacing w:before="60" w:after="0"/>
        <w:jc w:val="both"/>
        <w:rPr>
          <w:sz w:val="20"/>
          <w:szCs w:val="20"/>
        </w:rPr>
      </w:pPr>
      <w:r>
        <w:rPr>
          <w:sz w:val="20"/>
          <w:szCs w:val="20"/>
        </w:rPr>
        <w:t>Predmet na dene{niot zakon e prolongirawe, odlagawe ili olesnuvawe na javnite pretprijatija, dolgovite da im se reprogramiraat i so toa da gi stavime vo funkcija na deblokirawe. Samo }e vi ka`am, mo`ebi ne ja znaete ovaa problematika, ne zameruvam, me|utoa javnite pretprijatija, {to se odnesuva do dano~nite reformi i drugite zakoni vo vrska so pla}awe danok od dobivka, danoci, personalni pridonesi i celiot paket na zakoni od taa oblast se primenuvaat i vo javnite pretprijatija.</w:t>
      </w:r>
    </w:p>
    <w:p>
      <w:pPr>
        <w:pStyle w:val="Normal"/>
        <w:spacing w:before="60" w:after="0"/>
        <w:jc w:val="both"/>
        <w:rPr>
          <w:sz w:val="20"/>
          <w:szCs w:val="20"/>
        </w:rPr>
      </w:pPr>
      <w:r>
        <w:rPr>
          <w:sz w:val="20"/>
          <w:szCs w:val="20"/>
        </w:rPr>
        <w:t>Problemot se javuva, bidej}i se tie neprofitabilni organizacii, neprofitabilni se vo interes i vo funkcija na gra|anite, me|utoa tie rabotat vrz osnova na godi{na programa {to se usvojuva na centralno nivo ili na op{tinsko nivo. Tie dobivaat onolku sredstva i ja ispolnuvaat programata kolku {to imaat sredstva. Me|utoa, evidentno e deka nedovolno im se davaat sredstva i pa|aat vo zadol`enie, {to trae polni 20 godini. Toa ne e od v~era, od zav~era, tuka nema kriminal.</w:t>
      </w:r>
    </w:p>
    <w:p>
      <w:pPr>
        <w:pStyle w:val="Normal"/>
        <w:spacing w:before="60" w:after="0"/>
        <w:jc w:val="both"/>
        <w:rPr>
          <w:sz w:val="20"/>
          <w:szCs w:val="20"/>
        </w:rPr>
      </w:pPr>
      <w:r>
        <w:rPr>
          <w:sz w:val="20"/>
          <w:szCs w:val="20"/>
        </w:rPr>
        <w:t>U{te eden podatok, na site da ni stane jasno, mora da gi primenat zakonskite propisi i da ja zgolemat zagubata, bidej}i se stavaat vo ista, ramnopravna sostojba i trgovskite dru{tva i javnite pretprijatija.</w:t>
      </w:r>
    </w:p>
    <w:p>
      <w:pPr>
        <w:pStyle w:val="Normal"/>
        <w:spacing w:before="60" w:after="0"/>
        <w:jc w:val="both"/>
        <w:rPr>
          <w:sz w:val="20"/>
          <w:szCs w:val="20"/>
        </w:rPr>
      </w:pPr>
      <w:r>
        <w:rPr>
          <w:sz w:val="20"/>
          <w:szCs w:val="20"/>
        </w:rPr>
        <w:t>Tuka se soglasuvam so nekoi od kolegite koi rekoa deka site ovie paket na zakoni treba da pretrpat izmena, kako bi gi donele vo edna situacija da rabotat na granicite na rentabilnosta, da ne sozdavaat zagubi.</w:t>
      </w:r>
    </w:p>
    <w:p>
      <w:pPr>
        <w:pStyle w:val="Normal"/>
        <w:spacing w:before="60" w:after="0"/>
        <w:jc w:val="both"/>
        <w:rPr>
          <w:sz w:val="20"/>
          <w:szCs w:val="20"/>
        </w:rPr>
      </w:pPr>
      <w:r>
        <w:rPr>
          <w:sz w:val="20"/>
          <w:szCs w:val="20"/>
        </w:rPr>
        <w:t>Sega }e vi ka`am, so noviot Zakon {to go donesovme da se odano~uva neproduktivniot tro{ok, im gi zgolemuvame zagubite na javnite pretprijatija, na Komunalna higiena, na site ovie na lokalno nivo i ostanatite, taka {to prakti~no nie odnapred ja sogleduvame sostojbata deka im go zgolemuvame dolgat, bidej}i se podvedeni pod ist zakon site i trgovskite dru{tva i javnite pretprijatija. Tuka vredi da napravime napori ovaa sostojba, mo`ebi so nekoe zakonsko re{enie, da ja izmenime.</w:t>
      </w:r>
    </w:p>
    <w:p>
      <w:pPr>
        <w:pStyle w:val="Normal"/>
        <w:spacing w:before="60" w:after="0"/>
        <w:jc w:val="both"/>
        <w:rPr>
          <w:sz w:val="20"/>
          <w:szCs w:val="20"/>
        </w:rPr>
      </w:pPr>
      <w:r>
        <w:rPr>
          <w:sz w:val="20"/>
          <w:szCs w:val="20"/>
        </w:rPr>
        <w:t>Toa e kole{ke glavniot problem {to ni se nametnuva. Nema tuka kriminal. Inaku vie dobro znaete i site nie deka javnite pretprijatija raspolagaat samo so 10-12% nivo na osnovni sredstva, vo zavisnost od okolinata i site balkanski zemji. Toa zna~i deka tie nemaat  dovolno  orudija  za  rabota kole{ke. 10-12% od standardite e stra{na sostojba.</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kontra replika Flora Kadriu, povelete.</w:t>
      </w:r>
    </w:p>
    <w:p>
      <w:pPr>
        <w:pStyle w:val="Normal"/>
        <w:spacing w:before="60" w:after="0"/>
        <w:jc w:val="both"/>
        <w:rPr/>
      </w:pPr>
      <w:r>
        <w:rPr>
          <w:b/>
          <w:sz w:val="20"/>
          <w:szCs w:val="20"/>
        </w:rPr>
        <w:t>Flora Kadriu:</w:t>
      </w:r>
      <w:r>
        <w:rPr>
          <w:sz w:val="20"/>
          <w:szCs w:val="20"/>
        </w:rPr>
        <w:t xml:space="preserve"> Po~ituvana kole{ke,</w:t>
      </w:r>
    </w:p>
    <w:p>
      <w:pPr>
        <w:pStyle w:val="Normal"/>
        <w:spacing w:before="60" w:after="0"/>
        <w:jc w:val="both"/>
        <w:rPr>
          <w:sz w:val="20"/>
          <w:szCs w:val="20"/>
        </w:rPr>
      </w:pPr>
      <w:r>
        <w:rPr>
          <w:sz w:val="20"/>
          <w:szCs w:val="20"/>
        </w:rPr>
        <w:t>Smetam deka nema{e potreba tolku dolgo da dar`ite lekcija za donesuvawe na zakonot. Jas, mnogu podobro od vas, go imam analizirano, taka {to aspektot {to jas smetav deka e mnogu va`en go iska`av. Smetam deka va{ata lekcija ovde nema da pridonese jas da go smenam moeto mislewe. Na krajot na krai{tata toa e ve}e i pluralizam, sekoj da ima svoe mislewe i svoeto mislewe, vrz baza na argumenti i fakti, da mu argumentira.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Boneva Silvana ima replika, povelete.</w:t>
      </w:r>
    </w:p>
    <w:p>
      <w:pPr>
        <w:pStyle w:val="Normal"/>
        <w:spacing w:before="60" w:after="0"/>
        <w:jc w:val="both"/>
        <w:rPr/>
      </w:pPr>
      <w:r>
        <w:rPr>
          <w:b/>
          <w:sz w:val="20"/>
          <w:szCs w:val="20"/>
        </w:rPr>
        <w:t xml:space="preserve">Silvana Boneva: </w:t>
      </w:r>
      <w:r>
        <w:rPr>
          <w:sz w:val="20"/>
          <w:szCs w:val="20"/>
        </w:rPr>
        <w:t>Blagodaram pretsedatele.</w:t>
      </w:r>
    </w:p>
    <w:p>
      <w:pPr>
        <w:pStyle w:val="Normal"/>
        <w:spacing w:before="60" w:after="0"/>
        <w:jc w:val="both"/>
        <w:rPr>
          <w:sz w:val="20"/>
          <w:szCs w:val="20"/>
        </w:rPr>
      </w:pPr>
      <w:r>
        <w:rPr>
          <w:sz w:val="20"/>
          <w:szCs w:val="20"/>
        </w:rPr>
        <w:t xml:space="preserve">Po~ituvana kole{ke, </w:t>
      </w:r>
    </w:p>
    <w:p>
      <w:pPr>
        <w:pStyle w:val="Normal"/>
        <w:spacing w:before="60" w:after="0"/>
        <w:jc w:val="both"/>
        <w:rPr>
          <w:sz w:val="20"/>
          <w:szCs w:val="20"/>
        </w:rPr>
      </w:pPr>
      <w:r>
        <w:rPr>
          <w:sz w:val="20"/>
          <w:szCs w:val="20"/>
        </w:rPr>
        <w:t>@alam {to va{ite aspekti, va{ite argumenti od momentot koga gi iska`avte na Zakonodavno-pravnata komisija, kade {to dadovte podr{ka na zakonot, sega evoluiraat va{ite aspekti i argumenti i soglasnosta {to tamu ja dadovte ve}e ja preina~uvate. Samo }e ve potsetam {to ka`avte na Zakonodavno-pravnata komisija:</w:t>
      </w:r>
    </w:p>
    <w:p>
      <w:pPr>
        <w:pStyle w:val="Normal"/>
        <w:spacing w:before="60" w:after="0"/>
        <w:jc w:val="both"/>
        <w:rPr>
          <w:sz w:val="20"/>
          <w:szCs w:val="20"/>
        </w:rPr>
      </w:pPr>
      <w:r>
        <w:rPr>
          <w:sz w:val="20"/>
          <w:szCs w:val="20"/>
        </w:rPr>
        <w:t>"^lenot na komisijata Flora Kadriu, vo svoeto izlagawe istakna deka donesuvaweto na ovoj zakon proizleguva od ve}e konstatiranata sostojba na javnite pretprijatija {to se osnovani od dr`avata, lokalnata samouprava i gradot Skopje, poradi {to potrebni se merki koi }e ovozmo`at olesnuvawe, ovie pretprijatija svoite dolgovi da gi re{at vo eden period, no smeta deka ne smee da se dozvoli da dojde do akumulirawe na isti dolgovi". Tuka se soglasuvame.</w:t>
      </w:r>
    </w:p>
    <w:p>
      <w:pPr>
        <w:pStyle w:val="Normal"/>
        <w:spacing w:before="60" w:after="0"/>
        <w:jc w:val="both"/>
        <w:rPr>
          <w:sz w:val="20"/>
          <w:szCs w:val="20"/>
        </w:rPr>
      </w:pPr>
      <w:r>
        <w:rPr>
          <w:sz w:val="20"/>
          <w:szCs w:val="20"/>
        </w:rPr>
        <w:t>Ponatamu, na krajot velite gospo|a Flora: "Flora Kadriu istakna deka donesuvaweto na vakov zakon e vo red, me|utoa potrebno e da se ovozmo`i privatnite pretprijatija da bidat opfateni so ovaa merka".</w:t>
      </w:r>
    </w:p>
    <w:p>
      <w:pPr>
        <w:pStyle w:val="Normal"/>
        <w:spacing w:before="60" w:after="0"/>
        <w:jc w:val="both"/>
        <w:rPr>
          <w:sz w:val="20"/>
          <w:szCs w:val="20"/>
        </w:rPr>
      </w:pPr>
      <w:r>
        <w:rPr>
          <w:sz w:val="20"/>
          <w:szCs w:val="20"/>
        </w:rPr>
        <w:t>@alam po~ituvana kole{ke {to sega evoluirate i go menuvate va{iot stav i nemate konzistentnost vo stavovit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adriu Flora ima kontra replika, povelete.</w:t>
      </w:r>
    </w:p>
    <w:p>
      <w:pPr>
        <w:pStyle w:val="Normal"/>
        <w:spacing w:before="60" w:after="0"/>
        <w:jc w:val="both"/>
        <w:rPr/>
      </w:pPr>
      <w:r>
        <w:rPr>
          <w:b/>
          <w:sz w:val="20"/>
          <w:szCs w:val="20"/>
        </w:rPr>
        <w:t xml:space="preserve">Flora Kadriu: </w:t>
      </w:r>
      <w:r>
        <w:rPr>
          <w:sz w:val="20"/>
          <w:szCs w:val="20"/>
        </w:rPr>
        <w:t xml:space="preserve">Po~ituvana kole{ke, </w:t>
      </w:r>
    </w:p>
    <w:p>
      <w:pPr>
        <w:pStyle w:val="Normal"/>
        <w:spacing w:before="60" w:after="0"/>
        <w:jc w:val="both"/>
        <w:rPr>
          <w:sz w:val="20"/>
          <w:szCs w:val="20"/>
        </w:rPr>
      </w:pPr>
      <w:r>
        <w:rPr>
          <w:sz w:val="20"/>
          <w:szCs w:val="20"/>
        </w:rPr>
        <w:t>Voop{to evoluiram nitu pak reteriram, kako {to reteriraat ~esto va{ite partneri vo vladinata koalicija. Naprotiv, toa {to go pro~itavte stoi. Sum rekla deka e vo red da se za{titat, me|utoa ne pro~itavte i drugo koga velam deka ne sme vo komunizam. Deka ne e vreme na branewe samo na op{testveniot imot. Tuku treba da bidat odbraneti i privatnite sopstvenici na privatnite pretprijatija.</w:t>
      </w:r>
    </w:p>
    <w:p>
      <w:pPr>
        <w:pStyle w:val="Normal"/>
        <w:spacing w:before="60" w:after="0"/>
        <w:jc w:val="both"/>
        <w:rPr>
          <w:sz w:val="20"/>
          <w:szCs w:val="20"/>
        </w:rPr>
      </w:pPr>
      <w:r>
        <w:rPr>
          <w:sz w:val="20"/>
          <w:szCs w:val="20"/>
        </w:rPr>
        <w:t>Me|utoa, ne e korektno od vas koga velite deka ste se dogovorile site, osven LDP i Nova demokratija i deka potoa ste ne izvestile i ste ni uka`ale na donesuvaweto na ovoj Predlog zakon.</w:t>
      </w:r>
    </w:p>
    <w:p>
      <w:pPr>
        <w:pStyle w:val="Normal"/>
        <w:spacing w:before="60" w:after="0"/>
        <w:jc w:val="both"/>
        <w:rPr>
          <w:sz w:val="20"/>
          <w:szCs w:val="20"/>
        </w:rPr>
      </w:pPr>
      <w:r>
        <w:rPr>
          <w:sz w:val="20"/>
          <w:szCs w:val="20"/>
        </w:rPr>
        <w:t>Jas moram javno da istaknam deka vie so mene voop{to ne ste se dogovarale okolu ovoj Predlog na zakon. Voop{to ne ste me informirale. Tuku, preku sobraniska procedura, kako najobi~en pratenik e dostaven do mene. Jas sum napravila analiza i smetam deka ne treba da go potpi{am. A mo`ebi, dokolku bi govorele zaedno, bi na{le nekoe drugo re{eni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i e iscrpena listata na prijaveni za zbor, konstatiram deka pretresot po Predlogot na zakonot e zavr{en.</w:t>
      </w:r>
    </w:p>
    <w:p>
      <w:pPr>
        <w:pStyle w:val="Normal"/>
        <w:spacing w:before="60" w:after="0"/>
        <w:jc w:val="both"/>
        <w:rPr>
          <w:sz w:val="20"/>
          <w:szCs w:val="20"/>
        </w:rPr>
      </w:pPr>
      <w:r>
        <w:rPr>
          <w:sz w:val="20"/>
          <w:szCs w:val="20"/>
        </w:rPr>
        <w:t>Pred da prodol`ime ponatamu proceduralno gospo|a Ivanova Cvetanka, povelete.</w:t>
      </w:r>
    </w:p>
    <w:p>
      <w:pPr>
        <w:pStyle w:val="Normal"/>
        <w:spacing w:before="60" w:after="0"/>
        <w:jc w:val="both"/>
        <w:rPr/>
      </w:pPr>
      <w:r>
        <w:rPr>
          <w:b/>
          <w:sz w:val="20"/>
          <w:szCs w:val="20"/>
        </w:rPr>
        <w:t xml:space="preserve">Cvetanka Ivanova: </w:t>
      </w:r>
      <w:r>
        <w:rPr>
          <w:sz w:val="20"/>
          <w:szCs w:val="20"/>
        </w:rPr>
        <w:t>Blagodaram pretsedatele.</w:t>
      </w:r>
    </w:p>
    <w:p>
      <w:pPr>
        <w:pStyle w:val="Normal"/>
        <w:spacing w:before="60" w:after="0"/>
        <w:jc w:val="both"/>
        <w:rPr>
          <w:sz w:val="20"/>
          <w:szCs w:val="20"/>
        </w:rPr>
      </w:pPr>
      <w:r>
        <w:rPr>
          <w:sz w:val="20"/>
          <w:szCs w:val="20"/>
        </w:rPr>
        <w:t>Vo ime na prateni~kata grupa baram polovina ~as pauz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auza do 13,30 ~asot.</w:t>
      </w:r>
    </w:p>
    <w:p>
      <w:pPr>
        <w:pStyle w:val="Normal"/>
        <w:spacing w:before="60" w:after="0"/>
        <w:jc w:val="both"/>
        <w:rPr>
          <w:sz w:val="20"/>
          <w:szCs w:val="20"/>
        </w:rPr>
      </w:pPr>
      <w:r>
        <w:rPr>
          <w:sz w:val="20"/>
          <w:szCs w:val="20"/>
        </w:rPr>
        <w:t>(Po pauzata sednicata prodol`i so rabota vo 13,35 ~asot)</w:t>
      </w:r>
    </w:p>
    <w:p>
      <w:pPr>
        <w:pStyle w:val="Normal"/>
        <w:spacing w:before="60" w:after="0"/>
        <w:jc w:val="both"/>
        <w:rPr/>
      </w:pPr>
      <w:r>
        <w:rPr>
          <w:b/>
          <w:sz w:val="20"/>
          <w:szCs w:val="20"/>
        </w:rPr>
        <w:t xml:space="preserve">Trajko Veqanoski: </w:t>
      </w:r>
      <w:r>
        <w:rPr>
          <w:sz w:val="20"/>
          <w:szCs w:val="20"/>
        </w:rPr>
        <w:t>Prodol`uvame so rabota.</w:t>
      </w:r>
    </w:p>
    <w:p>
      <w:pPr>
        <w:pStyle w:val="Normal"/>
        <w:spacing w:before="60" w:after="0"/>
        <w:jc w:val="both"/>
        <w:rPr>
          <w:sz w:val="20"/>
          <w:szCs w:val="20"/>
        </w:rPr>
      </w:pPr>
      <w:r>
        <w:rPr>
          <w:sz w:val="20"/>
          <w:szCs w:val="20"/>
        </w:rPr>
        <w:t>Proceduralno zbor pobara gospodinot Marjan~o Nikolov,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Po~ituvani koelgi, so ogled na toa {to prateni~kata grupa na SDSM pobara pauza pred glasaweto po odnos na ovoj zakon, bi sakal na kratko da informiran koi se na{ite stavovi po odnos na zakonot.</w:t>
      </w:r>
    </w:p>
    <w:p>
      <w:pPr>
        <w:pStyle w:val="Normal"/>
        <w:spacing w:before="60" w:after="0"/>
        <w:jc w:val="both"/>
        <w:rPr>
          <w:sz w:val="20"/>
          <w:szCs w:val="20"/>
        </w:rPr>
      </w:pPr>
      <w:r>
        <w:rPr>
          <w:sz w:val="20"/>
          <w:szCs w:val="20"/>
        </w:rPr>
        <w:t>Iako mnogu bevme kritikuvani, vo interes na javnosta i za va{a informacija bi sakal da ka`am deka vakva inicijativa od strana na ZELS, za donesuvawe na zakon za reprogramirawe na dolgovite na javnite pretprijatija ima podneseno u{te vo 2007 godina. Za `al, toga{ prateni~kata grupa na VMRO-DPMNE, koja be{e na valst,  go odbi ovoj predlog, bidejki cene{e deka toga{ soodnosot na gradona~alnici po op{tini  vo Republika Makedonija, ne e kako {to e sega, nie kako prateni~ka grupa ostanuvame principielni na toga{niot na{ stav deka vakov zakon e potreben. Me|utoa, celta na ovoj zakon za reprogramirawe na dolgovite na javnite pretprijatija vo 2007 godina koga be{e inicijativata, toa be{e da se ovozmo`i na {to pogolem broj op{tini da vlezat vo vtorata faza od procesot na fiskalna decentralizacija. Za `al tuka se napravi eden neprincipielen predlog od strana na Vladata, se vmetnaa i javnite pretprijatija vo sopstvenost na dr`avata.</w:t>
      </w:r>
    </w:p>
    <w:p>
      <w:pPr>
        <w:pStyle w:val="Normal"/>
        <w:spacing w:before="60" w:after="0"/>
        <w:jc w:val="both"/>
        <w:rPr>
          <w:sz w:val="20"/>
          <w:szCs w:val="20"/>
        </w:rPr>
      </w:pPr>
      <w:r>
        <w:rPr>
          <w:sz w:val="20"/>
          <w:szCs w:val="20"/>
        </w:rPr>
        <w:t>Isto taka sakam da ka`am deka se dogovorivme, po stapuvaweto vo sila na ovoj zakon, }e barame da se dostavi to~en spisok na site javni pretprijatija i n alokalno i na dr`avno nivo, koi }e pobaraat reprogramirawe na dolgovite i ponatamu }e sledime kako si gi izvr{uvaat obvrskite. Do kolku ima i najmali otstapuvawa i nereagirawe od strana na nadle`nite dr`avni organi, nie ostro }e reagirame i }e barame poni{tuvawe na odredbite od ovoj zakon.</w:t>
      </w:r>
    </w:p>
    <w:p>
      <w:pPr>
        <w:pStyle w:val="Normal"/>
        <w:spacing w:before="60" w:after="0"/>
        <w:jc w:val="both"/>
        <w:rPr>
          <w:sz w:val="20"/>
          <w:szCs w:val="20"/>
        </w:rPr>
      </w:pPr>
      <w:r>
        <w:rPr>
          <w:sz w:val="20"/>
          <w:szCs w:val="20"/>
        </w:rPr>
        <w:t>Na krajot bi sakal da ka`am deka nie }e ostaneme principielni i }e glasame za ovoj zakon, no isto taka ja ostavame mo`nosta vo nekoe blisko vreme da se podnese zakon za pretprijatijata trgovski dru{tva koi imaat svoe sedi{te odnosno se rezidentni vo Republika Makedonija, se so cel ovoj na~in na reprogramirawe na dolgovite da im pomogne i na ovie trgovski dru{tva polesno da gi nadminat negativnite posledici od krizata i na toj na~in da vospostavime i ramnomeren partnerski odnos me|u niv i javnite pretprijat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1 pratenik, za Predlogot na zakonto glasaa 67, vozdr`ani nema, protiv glasaa 4 pratenici.</w:t>
      </w:r>
    </w:p>
    <w:p>
      <w:pPr>
        <w:pStyle w:val="Normal"/>
        <w:spacing w:before="60" w:after="0"/>
        <w:jc w:val="both"/>
        <w:rPr>
          <w:sz w:val="20"/>
          <w:szCs w:val="20"/>
        </w:rPr>
      </w:pPr>
      <w:r>
        <w:rPr>
          <w:sz w:val="20"/>
          <w:szCs w:val="20"/>
        </w:rPr>
        <w:t>Konstatiram deka Sobranieto go doense Zakonot za pla}awe na rati na  dano~ni dolgovi na javnite pretprijatija i trgovski dru{tva osnovani od Republika Makedonija  odnosno od op{tinite ili Grad Skopje.</w:t>
      </w:r>
    </w:p>
    <w:p>
      <w:pPr>
        <w:pStyle w:val="Normal"/>
        <w:spacing w:before="60" w:after="0"/>
        <w:jc w:val="both"/>
        <w:rPr>
          <w:sz w:val="20"/>
          <w:szCs w:val="20"/>
        </w:rPr>
      </w:pPr>
      <w:r>
        <w:rPr>
          <w:sz w:val="20"/>
          <w:szCs w:val="20"/>
        </w:rPr>
        <w:t>Bidejki dnevniot red e iscrpen, konstatiram deka 90-ta sednica na Sobranieto na Republika Makedonija e zavr{ena.</w:t>
      </w:r>
    </w:p>
    <w:p>
      <w:pPr>
        <w:pStyle w:val="Normal"/>
        <w:spacing w:before="60" w:after="0"/>
        <w:jc w:val="both"/>
        <w:rPr/>
      </w:pPr>
      <w:r>
        <w:rPr>
          <w:sz w:val="20"/>
          <w:szCs w:val="20"/>
        </w:rPr>
        <w:t>(Sednicata zavr{i vo 13,38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9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9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25:00Z</dcterms:created>
  <dc:creator>Sobranie na Republika Makedonija</dc:creator>
  <dc:description/>
  <cp:keywords/>
  <dc:language>en-US</dc:language>
  <cp:lastModifiedBy>pnastoska</cp:lastModifiedBy>
  <cp:lastPrinted>2010-02-08T12:59:00Z</cp:lastPrinted>
  <dcterms:modified xsi:type="dcterms:W3CDTF">2010-02-08T15:35:00Z</dcterms:modified>
  <cp:revision>5</cp:revision>
  <dc:subject/>
  <dc:title>084 - 00</dc:title>
</cp:coreProperties>
</file>