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Devedeset i vtorata sednica na Sobranieto na Republika Makedonija odr`ana na 4 fevruari 2010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0 ~asot.</w:t>
      </w:r>
    </w:p>
    <w:p>
      <w:pPr>
        <w:pStyle w:val="Normal"/>
        <w:spacing w:before="60" w:after="0"/>
        <w:jc w:val="both"/>
        <w:rPr/>
      </w:pPr>
      <w:r>
        <w:rPr>
          <w:sz w:val="20"/>
          <w:szCs w:val="20"/>
        </w:rPr>
        <w:t>Sednica ja otvori i na nea pretsedava{e gospodinot Trajko Veqanoski, pretsedatel na Sobranieto na Republika Makedonija.</w:t>
      </w:r>
    </w:p>
    <w:p>
      <w:pPr>
        <w:pStyle w:val="Normal"/>
        <w:spacing w:before="60" w:after="0"/>
        <w:jc w:val="both"/>
        <w:rPr/>
      </w:pPr>
      <w:r>
        <w:rPr>
          <w:b/>
          <w:sz w:val="20"/>
          <w:szCs w:val="20"/>
        </w:rPr>
        <w:t>Trajko Veqanoski:</w:t>
      </w:r>
      <w:r>
        <w:rPr>
          <w:sz w:val="20"/>
          <w:szCs w:val="20"/>
        </w:rPr>
        <w:t xml:space="preserve"> Ja otvoram Devedeset i vtorata sednica na Sobranieto na Republika Makedonija. </w:t>
      </w:r>
    </w:p>
    <w:p>
      <w:pPr>
        <w:pStyle w:val="Normal"/>
        <w:spacing w:before="60" w:after="0"/>
        <w:jc w:val="both"/>
        <w:rPr/>
      </w:pPr>
      <w:r>
        <w:rPr>
          <w:sz w:val="20"/>
          <w:szCs w:val="20"/>
        </w:rPr>
        <w:t>Pratenicite: Emilijan Stankovi}, Andrej Petrov, Petar Pop Arsov, Aleksandar Spasenoski, Sulejman Ru{iti, Besim Dogani, Daut Rexepi, Ali Ahmeti, Teuta Arifi, Ermira Memeti, Fijat Canoski, Ilija Dimoski, Arben Xaferi, Menduh Ta~i, Imer Aliu, Sali Iljazi, Meril Uzer Ferati, me izvestija deka se spre~eni da prisustvuvaat na sednicata.</w:t>
      </w:r>
    </w:p>
    <w:p>
      <w:pPr>
        <w:pStyle w:val="Normal"/>
        <w:spacing w:before="60" w:after="0"/>
        <w:jc w:val="both"/>
        <w:rPr/>
      </w:pPr>
      <w:r>
        <w:rPr>
          <w:sz w:val="20"/>
          <w:szCs w:val="20"/>
        </w:rPr>
        <w:t>Za sednicata izvesteni i pokaneti se: pretsedatelot na Republika Makedonija, pretsedatelot na Vladata na Republika Makedonija i ~lenovite na Vladata na Republika Makedonija.</w:t>
      </w:r>
    </w:p>
    <w:p>
      <w:pPr>
        <w:pStyle w:val="Normal"/>
        <w:spacing w:before="60" w:after="0"/>
        <w:jc w:val="both"/>
        <w:rPr>
          <w:sz w:val="20"/>
          <w:szCs w:val="20"/>
        </w:rPr>
      </w:pPr>
      <w:r>
        <w:rPr>
          <w:sz w:val="20"/>
          <w:szCs w:val="20"/>
        </w:rPr>
        <w:t>Zapisnicite 85-tata, 86-tata, 87-mata i 88-ta sednica na Sobranieto vi se dostaveni.</w:t>
      </w:r>
    </w:p>
    <w:p>
      <w:pPr>
        <w:pStyle w:val="Normal"/>
        <w:spacing w:before="60" w:after="0"/>
        <w:jc w:val="both"/>
        <w:rPr>
          <w:sz w:val="20"/>
          <w:szCs w:val="20"/>
        </w:rPr>
      </w:pPr>
      <w:r>
        <w:rPr>
          <w:sz w:val="20"/>
          <w:szCs w:val="20"/>
        </w:rPr>
        <w:t>Dali ima nekoj zabele{ki na zapisnicite? (nema)</w:t>
      </w:r>
    </w:p>
    <w:p>
      <w:pPr>
        <w:pStyle w:val="Normal"/>
        <w:spacing w:before="60" w:after="0"/>
        <w:jc w:val="both"/>
        <w:rPr>
          <w:sz w:val="20"/>
          <w:szCs w:val="20"/>
        </w:rPr>
      </w:pPr>
      <w:r>
        <w:rPr>
          <w:sz w:val="20"/>
          <w:szCs w:val="20"/>
        </w:rPr>
        <w:t xml:space="preserve">Konstatiram deka zapisnicite od 85-tata, 86-tata, 87-mata i 88-ta sednica na Sobranieto se usvoeni bez zabele{ki. </w:t>
      </w:r>
    </w:p>
    <w:p>
      <w:pPr>
        <w:pStyle w:val="Normal"/>
        <w:spacing w:before="60" w:after="0"/>
        <w:jc w:val="both"/>
        <w:rPr>
          <w:sz w:val="20"/>
          <w:szCs w:val="20"/>
        </w:rPr>
      </w:pPr>
      <w:r>
        <w:rPr>
          <w:sz w:val="20"/>
          <w:szCs w:val="20"/>
        </w:rPr>
        <w:t>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predlagaat dnevniot red na ovaa sednica da se dopolni so informacija za sostojbite vo dr`avnite elektrani AD ELEM. Informacijata vi e podelena.</w:t>
      </w:r>
    </w:p>
    <w:p>
      <w:pPr>
        <w:pStyle w:val="Normal"/>
        <w:spacing w:before="60" w:after="0"/>
        <w:jc w:val="both"/>
        <w:rPr>
          <w:sz w:val="20"/>
          <w:szCs w:val="20"/>
        </w:rPr>
      </w:pPr>
      <w:r>
        <w:rPr>
          <w:sz w:val="20"/>
          <w:szCs w:val="20"/>
        </w:rPr>
        <w:t>Molam pretstavnikot na predlaga~ot pratenikot Vesna Bendevska da ja obrazlo`i itnata i neodlo`na potrebna informacija da bide razgledana na ovaa sednica.</w:t>
      </w:r>
    </w:p>
    <w:p>
      <w:pPr>
        <w:pStyle w:val="Normal"/>
        <w:spacing w:before="60" w:after="0"/>
        <w:jc w:val="both"/>
        <w:rPr>
          <w:sz w:val="20"/>
          <w:szCs w:val="20"/>
        </w:rPr>
      </w:pPr>
      <w:r>
        <w:rPr>
          <w:sz w:val="20"/>
          <w:szCs w:val="20"/>
        </w:rPr>
        <w:t>Ima zbor pratenikot gospo|a Vesna Bendevs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Po~ituvani kolegi, dozvolete pred vas nakratko da go soop{tam i obrazlo`am predlogot na dene{nata sednica na ova Sobranie da debatira okolu potrebata za barawe na informacija za sostojbite okolu raboteweto na AD ELEM, pretprijatie vo dr`avna sopstvenost.</w:t>
      </w:r>
    </w:p>
    <w:p>
      <w:pPr>
        <w:pStyle w:val="Normal"/>
        <w:spacing w:before="60" w:after="0"/>
        <w:jc w:val="both"/>
        <w:rPr>
          <w:sz w:val="20"/>
          <w:szCs w:val="20"/>
        </w:rPr>
      </w:pPr>
      <w:r>
        <w:rPr>
          <w:sz w:val="20"/>
          <w:szCs w:val="20"/>
        </w:rPr>
        <w:t xml:space="preserve">Po~ituvani kolegi, AD ELEM Skopje e pretprijatieto e {to pali i gasi vo sekoj dom i kaj sekoj gra|anin vo ovaa zemja i toa ne samo figurativno. </w:t>
      </w:r>
    </w:p>
    <w:p>
      <w:pPr>
        <w:pStyle w:val="Normal"/>
        <w:spacing w:before="60" w:after="0"/>
        <w:jc w:val="both"/>
        <w:rPr>
          <w:sz w:val="20"/>
          <w:szCs w:val="20"/>
        </w:rPr>
      </w:pPr>
      <w:r>
        <w:rPr>
          <w:sz w:val="20"/>
          <w:szCs w:val="20"/>
        </w:rPr>
        <w:t>Ovaa informacija Sobranieto treba da ja razgleda i dobie vo pogled na ona {to zna`i realnost, kako ova pretprijatie raboti i zo{to otkako vo rakovodniot tim, se razbira predvoden od Upravniot odbor, po tret pat otkako VMRO DPMNE e na vlast ja poka~uva cenata na elektri~nata energija za najnovi 10%.</w:t>
      </w:r>
    </w:p>
    <w:p>
      <w:pPr>
        <w:pStyle w:val="Normal"/>
        <w:spacing w:before="60" w:after="0"/>
        <w:jc w:val="both"/>
        <w:rPr>
          <w:sz w:val="20"/>
          <w:szCs w:val="20"/>
        </w:rPr>
      </w:pPr>
      <w:r>
        <w:rPr>
          <w:sz w:val="20"/>
          <w:szCs w:val="20"/>
        </w:rPr>
        <w:t xml:space="preserve">Ova pretprijatie, po~ituvani kolegi, vlijae vrz vkupniot pad na `ivotniot standard na sekoj gra|anin bidej}i tokmu vo poslednite tri i pol godini ova pretprijatie, soglasno Zakonot za energetika {to tokmu vie po~ituvani pretstavnici od vladea~koto mnozinstvo go aminuvavte, dozvolivme da stane edno monopolsko pretprijatie koe ne samo {to }e proizveduva tuku i }e trguva so elektri~na energija. Dolgo debatiravme deka tokmu ova pretprijatie ima sopstven biznis interes da proizveduva pomalku za da mo`e da uvezuva, o~i vo o~i, so neposredna spogodba energija koja direktno }e vlijae vrz porast na cenata na proizvodstvo na elektri~nata energija. </w:t>
      </w:r>
    </w:p>
    <w:p>
      <w:pPr>
        <w:pStyle w:val="Normal"/>
        <w:spacing w:before="60" w:after="0"/>
        <w:jc w:val="both"/>
        <w:rPr>
          <w:sz w:val="20"/>
          <w:szCs w:val="20"/>
        </w:rPr>
      </w:pPr>
      <w:r>
        <w:rPr>
          <w:sz w:val="20"/>
          <w:szCs w:val="20"/>
        </w:rPr>
        <w:t>Na veb stranata na AD Elektrani, no i na Regulatornata komisija za energetika }e go najdete faktot od koj VMRO DPMNE ne mo`e da pobegne. Fakt e deka pernamentno se namaluva proizvodstvoto na elektri~na energija. No ona {to navistina bode vo o~i e drugiot fakt.</w:t>
      </w:r>
    </w:p>
    <w:p>
      <w:pPr>
        <w:pStyle w:val="Normal"/>
        <w:spacing w:before="60" w:after="0"/>
        <w:jc w:val="both"/>
        <w:rPr>
          <w:sz w:val="20"/>
          <w:szCs w:val="20"/>
        </w:rPr>
      </w:pPr>
      <w:r>
        <w:rPr>
          <w:sz w:val="20"/>
          <w:szCs w:val="20"/>
        </w:rPr>
        <w:t xml:space="preserve">Ako vo vreme na Socijal demokratskiot sojuz na Makedonija be{e na vlast, od 2003 do 2006 godina se proizveduva{e prose~no po 6200 gigavat ~asovi elektri~na energija po prose~na proizvodna cena od 1,3 denari, sega ^ingoski i negoviot rakovoden tim proizveduvaat ne pove}e od 5900 gigavat ~asovi, zna~i celi 300 gigavat ~asovi pomalku elektri~na energija po prose~na cena na proizvodstvo od nad 2,03 denari. Koj igra so `ivotniot standard na sekoj gra|anin vo Republika Makedonija. Nasproti toa, jas od ovaa govornica govorev za eden drug notoren fakt. Od 2007 do 2009 godina potro{eni se 680 milioni evra za uvoz na preskapa elektri~na energija i zatoa sekoj gra|anin treba i mora da znae zo{to }e pla}a poskapa cena na elektri~nata energija. Mislam deka vredi da prodebatirame i za ona {to zna~i nesovesno, nedoma}insko i rasipni~ko vodewe so sredstvata koi se na raspolagawe na AD ELEM. </w:t>
      </w:r>
    </w:p>
    <w:p>
      <w:pPr>
        <w:pStyle w:val="Normal"/>
        <w:spacing w:before="60" w:after="0"/>
        <w:jc w:val="both"/>
        <w:rPr>
          <w:sz w:val="20"/>
          <w:szCs w:val="20"/>
        </w:rPr>
      </w:pPr>
      <w:r>
        <w:rPr>
          <w:sz w:val="20"/>
          <w:szCs w:val="20"/>
        </w:rPr>
        <w:t>Po~ituvani kolegi, u{te od 2009 godina na sajtot na Ministerstvoto za finansii, Biroto za javni nabavki objaven e oglas za dodeluvawe na dogovor za javna nabavka 01101 za usluga za kreirawe i realizacija na mediumska kampawa naso~ena na podigawe na svesta na gra|anite za obezbeduvawe na odr`liv razvoj na doma{no proizvodstvo na elektri~na energija. 600 iljadi evra }e bidat potro{eni od stranata na ELEM za onie reklami za koi, se razbira, vo duhot i manirot na ona {to zna~i prakticirawe na vlast, ala Nikola Gruevski. Toa zna~i deka nekoj }e treba da snosi odgovornost za ona {to zna~i namesto parite da se vlo`uvaat za zgolemuvawe na kapacitetot za proizvodstvo na mnogu poeftina doma{na energija, parite }e se tro{at rasipni~ki, na kamawi. No, i toa ne e se.</w:t>
      </w:r>
    </w:p>
    <w:p>
      <w:pPr>
        <w:pStyle w:val="Normal"/>
        <w:spacing w:before="60" w:after="0"/>
        <w:jc w:val="both"/>
        <w:rPr>
          <w:sz w:val="20"/>
          <w:szCs w:val="20"/>
        </w:rPr>
      </w:pPr>
      <w:r>
        <w:rPr>
          <w:sz w:val="20"/>
          <w:szCs w:val="20"/>
        </w:rPr>
        <w:t>Minatata godina isto taka site bevme svedoci, na istiot veb sajt na Biroto za javni nabavki ELEM objavi oglas za dodeluvawe na dogovor za javna nabavka za nabavka na operativen lizing na 60 patni~ki vozila. Toa ne zna~i investicija vo vozen park na ona {to zna~i seriozno nizok kvalitet na vozniot park na primer vo REK Bitola. Stanuva zbor za luksuzni patni~ki vozila i xipovi za koi, kako {to sakaat da obrazlo`at od strana na rakovodnite organi vo ELEM Bitola, bilo neophodno za da mo`elo vakvite vozila da gi izdr`at nepristapnite tereni kon proizvodstvenite kapaciteti. Me|utoa, vrv na hipokrizijata, po~ituvani kolegi od VMRO DPMNE, mo`ete da najdete vo v~era{nite pe~ateni mediumi. Veli-ELEM objavuva javen povik za pribirawe na aplikacii za raspredelba na sredstva soglasno deklaracija za odgovornost na AD ELEM Skopje i veruvajte nitu na edna veb stranica nema da dobiete izgled na ona {to zna~i donesena deklaracija na op{testvena odgovornost na AD ELEM, donesena na 30-ti noemvri 2009 godina, od strana na Upravniot odbor. Ovaa fantomska deklaracija zna~i deka ELEM namesto da ni obezbedi proizvodstvo na elektri~na energija i da go za{titi sekoj gra|anin od pla}awe na povisoka  cena na elektri~na energija {to }e zna~i po~etok na spirala na novi i novi poskapuvawa na site proizvodi koi se zna~ajni i go obezbeduvaat `ivotniot standard na gra|anite, tie }e dodeluvaat sredstva od oblasta na sportot, ekologijata, kulturata i umetnosta, obrazovanie i nauka, razvoj na civilno op{testvo. [to zna~i ova? Toa zna~i vrv na hipokrizija. Toa zna~i barawe na alibi za ona {to zna~i ne efikasnost na raboteweto, nedoma}insko tro{ewe na sredstvata i mesto da se odi na toa seriozno da se {titat interesite na gra|anite, ELEM se odnesuva kako klasi~na privatna biznis kompanija koja ne vodi smetka za javniot interes tuku naprotiv za sopstvenite biznis interesi, bidej}i, da nemame nikakva dilema, ovie sredstva }e bidat aplicirani na podobni li~nosti. Ova e klasi~na forma na vr{ewe na politi~ki partiski pritisok na ovie koi }e pretendiraat da koristat od ovoj kola~, {to se razbira ^ingovski ne go donele od doma. Vrv na hipokrizijata i dokaz za toa deka duri vo 2010 godina objaven e oglas za barawe i pribirawe na ponuda za anga`irawe na konsultant za sanacija na bagerot SRZ 2000 {to be{e havasiran na 2-ri maj 2008 godina. Godina ipol, iako toga{niot direktor Kowanovski ubeduva{e deka sanacijata }e bide gotova za {est meseci, godinaipol ne e nitu zapo~nato so taa sanacija. Sekojdnevnoto nerabotewe na ovoj bager zna~i ote`nuvawe na proizvodstveniot proces vo REK Bitola, anga`irawe na drugata grade`na mehanizacija za iskop na drugite delovi i defakto vodi kon ona {to zna~i poskapa elektri~na energija za 10%, ili vkupno 28% gra|anite pla}aat poskapa energija otkako VMRO DPMNE e na vlast.</w:t>
      </w:r>
    </w:p>
    <w:p>
      <w:pPr>
        <w:pStyle w:val="Normal"/>
        <w:spacing w:before="60" w:after="0"/>
        <w:jc w:val="both"/>
        <w:rPr>
          <w:sz w:val="20"/>
          <w:szCs w:val="20"/>
        </w:rPr>
      </w:pPr>
      <w:r>
        <w:rPr>
          <w:sz w:val="20"/>
          <w:szCs w:val="20"/>
        </w:rPr>
        <w:t>Gospodine pretsedatel na Sobranie i vam rejtingot vi opa|a, taka barem velat istra`uvawata so koi se soo~ivme site nie.</w:t>
      </w:r>
    </w:p>
    <w:p>
      <w:pPr>
        <w:pStyle w:val="Normal"/>
        <w:spacing w:before="60" w:after="0"/>
        <w:jc w:val="both"/>
        <w:rPr>
          <w:sz w:val="20"/>
          <w:szCs w:val="20"/>
        </w:rPr>
      </w:pPr>
      <w:r>
        <w:rPr>
          <w:sz w:val="20"/>
          <w:szCs w:val="20"/>
        </w:rPr>
        <w:t>Po~ituvani kolegi od vladea~koto mnozinstvo, za da doka`eme deka nie pratenicite morame i mo`eme, soglasno naodite na taa anketa, da ja izvr{uvame na{ata ustavna obvrska, da vr{ime nadzor i kontrola vrz izvr{nata vlast, redno e denes da ja dobieme tokmu va{ata poddr{ka za ona {to zna~i barawe na seriozna odgovornost i informacija od rakovodniot tim na AD ELEM, za da mo`eme pred gra|anite, a ne pred na{ite partiski lideri da doka`eme deka sme sposobni da ja poneseme i taa odgovornos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informacijata da se razgleda na ovaa sednic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9 pratenici. Za predlogot glasaa 16 pratenici, vozdr`ani nema, protiv 53 pratenici.</w:t>
      </w:r>
    </w:p>
    <w:p>
      <w:pPr>
        <w:pStyle w:val="Normal"/>
        <w:spacing w:before="60" w:after="0"/>
        <w:jc w:val="both"/>
        <w:rPr>
          <w:sz w:val="20"/>
          <w:szCs w:val="20"/>
        </w:rPr>
      </w:pPr>
      <w:r>
        <w:rPr>
          <w:sz w:val="20"/>
          <w:szCs w:val="20"/>
        </w:rPr>
        <w:t>Konstatiram deka 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ne e usvoen.</w:t>
      </w:r>
    </w:p>
    <w:p>
      <w:pPr>
        <w:pStyle w:val="Normal"/>
        <w:spacing w:before="60" w:after="0"/>
        <w:jc w:val="both"/>
        <w:rPr>
          <w:sz w:val="20"/>
          <w:szCs w:val="20"/>
        </w:rPr>
      </w:pPr>
      <w:r>
        <w:rPr>
          <w:sz w:val="20"/>
          <w:szCs w:val="20"/>
        </w:rPr>
        <w:t xml:space="preserve">Kolegi pratenici od slu`bata me izvestija deka vo me|uvreme ima podneseno zakon po itna postapka, od odreden broj na pratenici, pa za da se umno`i i podeli materijalot, moram da dadam pauza najmalku od 15 minuti. </w:t>
      </w:r>
    </w:p>
    <w:p>
      <w:pPr>
        <w:pStyle w:val="Normal"/>
        <w:spacing w:before="60" w:after="0"/>
        <w:jc w:val="both"/>
        <w:rPr>
          <w:b/>
          <w:b/>
          <w:sz w:val="20"/>
          <w:szCs w:val="20"/>
        </w:rPr>
      </w:pPr>
      <w:r>
        <w:rPr>
          <w:sz w:val="20"/>
          <w:szCs w:val="20"/>
        </w:rPr>
        <w:t>Prodol`uvame vo 12,00 ~asot.</w:t>
      </w:r>
    </w:p>
    <w:p>
      <w:pPr>
        <w:pStyle w:val="Normal"/>
        <w:spacing w:before="60" w:after="0"/>
        <w:jc w:val="both"/>
        <w:rPr>
          <w:sz w:val="20"/>
          <w:szCs w:val="20"/>
        </w:rPr>
      </w:pPr>
      <w:r>
        <w:rPr>
          <w:sz w:val="20"/>
          <w:szCs w:val="20"/>
        </w:rPr>
        <w:t>(Po pauzata sednicata prodol`i so rabota vo 12,22 ~asot</w:t>
      </w:r>
    </w:p>
    <w:p>
      <w:pPr>
        <w:pStyle w:val="Normal"/>
        <w:spacing w:before="60" w:after="0"/>
        <w:jc w:val="both"/>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predlagaat po itna postapka da se donese Zakonot za izmenuvawe i dopolnuvawe na Zakonot za akcizi.</w:t>
      </w:r>
    </w:p>
    <w:p>
      <w:pPr>
        <w:pStyle w:val="Normal"/>
        <w:spacing w:before="60" w:after="0"/>
        <w:jc w:val="both"/>
        <w:rPr>
          <w:sz w:val="20"/>
          <w:szCs w:val="20"/>
        </w:rPr>
      </w:pPr>
      <w:r>
        <w:rPr>
          <w:sz w:val="20"/>
          <w:szCs w:val="20"/>
        </w:rPr>
        <w:t>Predlogot na zakonot vi e podelen.</w:t>
      </w:r>
    </w:p>
    <w:p>
      <w:pPr>
        <w:pStyle w:val="Normal"/>
        <w:spacing w:before="60" w:after="0"/>
        <w:jc w:val="both"/>
        <w:rPr>
          <w:sz w:val="20"/>
          <w:szCs w:val="20"/>
        </w:rPr>
      </w:pPr>
      <w:r>
        <w:rPr>
          <w:sz w:val="20"/>
          <w:szCs w:val="20"/>
        </w:rPr>
        <w:t>Go molam pretstavnikot na predlaga~ot pratenikot Igor Ivanovski da ja obrazlo`i opravdanosta Predlogot na zakonot da se donese po itna postapka.</w:t>
      </w:r>
    </w:p>
    <w:p>
      <w:pPr>
        <w:pStyle w:val="Normal"/>
        <w:spacing w:before="60" w:after="0"/>
        <w:jc w:val="both"/>
        <w:rPr>
          <w:sz w:val="20"/>
          <w:szCs w:val="20"/>
        </w:rPr>
      </w:pPr>
      <w:r>
        <w:rPr>
          <w:sz w:val="20"/>
          <w:szCs w:val="20"/>
        </w:rPr>
        <w:t>Ima zbor pratenikot Igor Ivanovski, povelete.</w:t>
      </w:r>
    </w:p>
    <w:p>
      <w:pPr>
        <w:pStyle w:val="Normal"/>
        <w:spacing w:before="60" w:after="0"/>
        <w:jc w:val="both"/>
        <w:rPr/>
      </w:pPr>
      <w:r>
        <w:rPr>
          <w:b/>
          <w:sz w:val="20"/>
          <w:szCs w:val="20"/>
        </w:rPr>
        <w:t xml:space="preserve">Igor Ivanovski: </w:t>
      </w:r>
      <w:r>
        <w:rPr>
          <w:sz w:val="20"/>
          <w:szCs w:val="20"/>
        </w:rPr>
        <w:t>Blagodaram pretsedatele.</w:t>
      </w:r>
    </w:p>
    <w:p>
      <w:pPr>
        <w:pStyle w:val="Normal"/>
        <w:spacing w:before="60" w:after="0"/>
        <w:jc w:val="both"/>
        <w:rPr>
          <w:sz w:val="20"/>
          <w:szCs w:val="20"/>
        </w:rPr>
      </w:pPr>
      <w:r>
        <w:rPr>
          <w:sz w:val="20"/>
          <w:szCs w:val="20"/>
        </w:rPr>
        <w:t>Kolegi pratenici, dozvolete vo ramkite na dozvolenoto vreme da gi dadam argumentite vo ime na prateni~kata grupa zo{to smetame deka treba da se donese izmenata na Zakonot za akcizi i toa po itna postapka. Samite ste svesni deka otprilika pred sedum do deset dena Vladata na Republika Makedonija na prili~no neubedliv na~in ja otvori debatata vo javnosta {to se odnesuva vo  delot na mo`nosta na zgolemuvawe na starosnata granica za uvoz na polovni vozila. Koristej}i gi argumentite na vladinite ministri, tie rekoa deka toa e socijalen poteg, namesto racionalen i ekonomski. I vo taa situacija dozvolete da polemiziram so argumentite i tezite na premierot Nikola Gruevski, ili na del na Vladata koi {to se proizjasnuvaa, ili pratenicite vo pogled na ovoj zakon. Nivnata teza bila deka vo Republika Makedonija ima ogromen broj na siroma{ni gra|ani koi {to, ili nemaat, ili imaat stari avtomobili. Jas so toa se soglasuvam i im blagodaram na kolegite pratenici od VMRO-DPMNE na ~elo so prerodbenikot Nikola Gruevski {to posle ~etiri godini na vlast konstatiraa i priznaa deka nivnoto ekonomsko ~udo i prerodba, umre. Konstatiraa deka vo Makedonija ima siroma{ni gra|ani, a do v~era ne ubeduvaa deka gra|anite se bogati. Konstatiraa deka vo Makedonija se vozat stari avtomobili, a do v~era ne ubeduvaa deka rabotava trgnala napred. Ako rezultatot posle ~etiri godini na prerodbenikot Nikola Gruevski e da ovozmo`i gra|anite da kupuvaat 13 godi{ni vozila namesto novi, sekoja ~est. Za takva prerodba, za takov uspeh, Nikola Gruevski treba da dobie orden za zaslugi za uni{tuvawe na makedonskiot narod. Fali u{te samo da ka`ete deka mo`ete da ovozmo`ite uvoz na stari velosipedi od Kina, bidej}i tamu gi otka`uvaat i kupuvaat i proizveduvaat novi avtomobili, vo Makedonija treba da vozime 15 godi{ni velosipedi. Zaradi toa potegot, ili predlogot na Vladata na Republika Makedonija nema nikakva logika i nema realno da ovozmo`i podobruvawe na vozniot park i podobruvawe na `ivotniot standard na gra|anite, bidej}i pri~inite ili motivot za dosega{noto otsustvo gra|anite da kupuvaat novi, ili polovni vozila le`e{e vo ogromnoto finansisko zafa}awe {to Vladata, odnosno dr`avata vo nejzino ime, Vladata vo nejzino ime go ostvaruva{e od gra|anite. Konkretno, ako sakate da kupite poloven avtomobil od Zapadna Evropa, bilo kade, koga }e go donesete vo Republika Makedonija dava~kite od carinata, akcizata i danokot zafa}aat od 50 do 70% od vrednosta na voziloto {to poka`uva deka klu~nata rabota ne e visinata na cenata na avtomobilot, bidej}i taa e niska, zatoa e poloven avtomobil, tuku parite {to gra|anite mora da gi platat na Vladata i da go polnat Buxetot na Republika Makedonija koj {to se tro{i na sosema pogre{en na~in. No, toa e druga tema za debata.</w:t>
      </w:r>
    </w:p>
    <w:p>
      <w:pPr>
        <w:pStyle w:val="Normal"/>
        <w:spacing w:before="60" w:after="0"/>
        <w:jc w:val="both"/>
        <w:rPr>
          <w:sz w:val="20"/>
          <w:szCs w:val="20"/>
        </w:rPr>
      </w:pPr>
      <w:r>
        <w:rPr>
          <w:sz w:val="20"/>
          <w:szCs w:val="20"/>
        </w:rPr>
        <w:t>Dopolnitelno, metodologijata koja {to vo ovoj moment se sproveduva vo Carinata e sprotivna na zakonot i vo taa smisla akcizata vleguva vo dano~nata osnova pri presmetkata na kone~nite zafa}awa, zna~i prvo, carina, pa akciza i duri na kraj danok DDV od 18% {to e sprotivno na samata logika na akcizata i sprotivno na ekonomskata logika, teorija i praksa vo drugite dr`avi. Toa dopolnitelno kumulativno go zgolemuva zafa}aweto na gra|anite i dokolku sakate da uvezete kola od 7000 evra od Germanija, samo po osnov na dava~ki za odredena klasa }e treba da platite 5000 evra, {to poka`uva deka nikoj vo takva situacija nema da se odlu~i na kupuvawe na takov poloven avtomobil. Od tie pri~ini, a so `elba da pomogneme kon realno ovozmo`uvawe i olesnuvawe gra|anite navistina da kupat soglasno nivnite mo`nosti, ili nov, ili poloven avtomobil, predlagame izmena na Zakonot za akcizite kade {to ja locirame klu~nata pri~ina zo{to dosega gra|anite mnogu malku, ili voop{to ne kupuvaat novi, ili polovni avtomobili. Akcizite se previsoki, akcizite se presmetuvaat na pogre{en na~in i akcizite slu`at samo za polnewe na Buxetot na Vladata, a praznewe na Buxetot na gra|anite. od tie pri~ini vr{ej}i odredeni analizi i konstatiraj}i deka najgolem del uvezenite vozila se nao|aat vo klasata od 900, 1000 kubni santimetri do 2000 kubni santimetri. Predlagame vo ovaa klasa na patni~ki avtomobili, vklu~itelno i karavani da ne postoi akciza, odnosno taa da iznesuva nula denari. Konkretno, na toj na~in 80% od kupenite avtomobili {to novi, {to polovni }e imaat navistina realno poniska vrednost vo kone~niot ishod na gra|anite i vo ovaa kategorija na patni~ki avtomobili vleguvaat najgolem broj na avtomobili {to deneska vo Makedonija se vozat so stranski registarski tabli~ki, najmnogu od niv bugarski registarski tabli~ki. So ogled na toa {to na toj na~in }e se ovozmo`i gra|anite ili poevtino da gi legaliziraat postoe~kite na stranski tabli~ki, ili da kupat nov, ili poloven avtomobil po poniska cena, navistina realno }e se ovozmo`i i obnova na vozniot park, }e ovozmo`i realna za{tita na `ivotnata sredina, no najmnogu od se, standardot na gra|anite.</w:t>
      </w:r>
    </w:p>
    <w:p>
      <w:pPr>
        <w:pStyle w:val="Normal"/>
        <w:spacing w:before="60" w:after="0"/>
        <w:jc w:val="both"/>
        <w:rPr>
          <w:sz w:val="20"/>
          <w:szCs w:val="20"/>
        </w:rPr>
      </w:pPr>
      <w:r>
        <w:rPr>
          <w:sz w:val="20"/>
          <w:szCs w:val="20"/>
        </w:rPr>
        <w:t xml:space="preserve">Vtorata kategorija spored nas treba da bidat i toa go predlagame so ovoj zakon avtomobilite od 2000 do 2500 kubni santimetri koi {to ve}e vleguvaat vo kategorijata na luksuzni avtomobili, no vo prvata kategorija i tuka predlagame namaluvawe na akcizata od postoe~kata 160 iljadi denari na 60 iljadi denari, za karavani od postoe~kite 180 iljadi denari na 80 iljadi denari, ili vo prosek namaluvawe za najmalku 1500 evra po avtomobil. </w:t>
      </w:r>
    </w:p>
    <w:p>
      <w:pPr>
        <w:pStyle w:val="Normal"/>
        <w:spacing w:before="60" w:after="0"/>
        <w:jc w:val="both"/>
        <w:rPr>
          <w:sz w:val="20"/>
          <w:szCs w:val="20"/>
        </w:rPr>
      </w:pPr>
      <w:r>
        <w:rPr>
          <w:sz w:val="20"/>
          <w:szCs w:val="20"/>
        </w:rPr>
        <w:t>Vo tretata klasa za avtomobili od 2500 do 3000 kubni santimetri, predlagame namaluvawe na akcizata od postoe~kite 330 na 120 iljadi denari, odnosno od 360 iljadi na 150 iljadi denari za karavan.</w:t>
      </w:r>
    </w:p>
    <w:p>
      <w:pPr>
        <w:pStyle w:val="Normal"/>
        <w:spacing w:before="60" w:after="0"/>
        <w:jc w:val="both"/>
        <w:rPr>
          <w:sz w:val="20"/>
          <w:szCs w:val="20"/>
        </w:rPr>
      </w:pPr>
      <w:r>
        <w:rPr>
          <w:sz w:val="20"/>
          <w:szCs w:val="20"/>
        </w:rPr>
        <w:t>I na kraj kategorijata so visoko luksuzni avtomobili i xipovi najmnogu, predlagame da se zgolemi, bidej}i toj koj {to saka da vozi takov luksuzen avtomobil treba da plati i pogolema akciza na dr`avata, na toj na~in dr`avata da go sproveduva svoeto ustavno pravo za solidarnost, socijalna pravda i ovozmo`uvawe na redistribucija na dohodot od bogatite kon posiroma{nite. Konkretno, ovaa akciza predlagame za najluksuznata klasa na avtomobili da se zgolemi i toa od 470 iljadi denari na 550 iljadi denari i od 550 iljadi denari do 600 iljadi denari za xipovi. Na ovoj na~in o~ekuvame deka ova e vistinskiot odgovor na barawata na gra|anite da im se pomogne pri nabavka na avtomobil, dali nov, ili poloven, toa zavisi od nivnata ekonomska mo}. No, ako se svede celokupnata merka na onaa koja {to be{e populisti~ki najavuvana na Vladata so zgolemuvawe na rokot za uvoz na avtomobili, veruvajte toa ni{to pove}e nema da ovozmo`i osven polo{i avtomobili tuka, a sepak, dava~ki na gra|anite sprema dr`avata. Toa go velam i go argumentirame od prosta pri~ina {to akcizite {to }e treba da se platat za tie 13 godi{ni avtomobili }e bidat identi~ni na cenata {to }e se plati na avtopazarite. Pritoa, treba da se ima na um deka takvi avtomobili ve}e vo Zapadna Evropa nema. Mene mi e `al {to uspeh na premierot Nikola Gruevski e da gi ubeduva gra|anite posle ~etiri godini na ekonomska prerodba koja {to e mrtva i zapustena, deka treba da kupat 13 godi{en avtomobil. Jas li~no vozam deset ipol godi{en avtomobil, i sosema mi e dovolen. Za toa kakvo licemerie postoi vo Vladata i vo vladinite ministri koga gledame deka golem broj na funkcioneri na VMRO-DPMNE, poglednete gi i anketnite listovi, za edna do dve godini kupuvaat novi i skapi avtomobili, a gi teraat gra|anite da kupuvaat 13 godi{ni avtomobili. Toa }e si go pra{ate va{iot po~ituvan premier koj {to vo posledno vreme o~igledno e pogoden od kriminalnite aferi kade {to toj e u~esnik, ve}e ja izgubi seta logika vo ekonomskoto rasuduvawe.</w:t>
      </w:r>
    </w:p>
    <w:p>
      <w:pPr>
        <w:pStyle w:val="Normal"/>
        <w:spacing w:before="60" w:after="0"/>
        <w:jc w:val="both"/>
        <w:rPr>
          <w:sz w:val="20"/>
          <w:szCs w:val="20"/>
        </w:rPr>
      </w:pPr>
      <w:r>
        <w:rPr>
          <w:sz w:val="20"/>
          <w:szCs w:val="20"/>
        </w:rPr>
        <w:t>Kolegi pratenici, ako ste iskreni i navistina sakate da pomognete, a del od argumentite {to gi slu{navme na edna va{a partiska debata, bea deka treba da se intervenira vo Zakonot za akcizi. Eve ja {ansata. Taka }e im pomogneme na gra|anite, a ne so uvozot na kr{ot.</w:t>
      </w:r>
    </w:p>
    <w:p>
      <w:pPr>
        <w:pStyle w:val="Normal"/>
        <w:spacing w:before="60" w:after="0"/>
        <w:jc w:val="both"/>
        <w:rPr>
          <w:sz w:val="20"/>
          <w:szCs w:val="20"/>
        </w:rPr>
      </w:pPr>
      <w:r>
        <w:rPr>
          <w:sz w:val="20"/>
          <w:szCs w:val="20"/>
        </w:rPr>
        <w:t>I kone~no, zo{to po itna postapka, pretsedatele? Zatoa {to vo mediumite go pi{uvaa toa i vie go gledate deka vo ovoj moment stopirana, ili blokirana e celata industrija na proda`ba na novi, ili polovni avtomobili. Site ne{to ~ekaat, a nikoj ni{to ne znae {to treba da do~eka. Od tie pri~ini smetame deka treba vedna{ itno da se intervenira za da mo`e i ponatamu pozitivno da se prodol`i da se dejstvuv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pPr>
      <w:r>
        <w:rPr>
          <w:sz w:val="20"/>
          <w:szCs w:val="20"/>
        </w:rPr>
        <w:t>Predlogot na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po itna postapka da se donese Zakonot za izmenuvawe i dopolnuvawe na Zakonot za akcizite,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8 pratenici, od niv za predlogot glasaa 18, vozdr`an 1, protiv 59 pratenici.</w:t>
      </w:r>
    </w:p>
    <w:p>
      <w:pPr>
        <w:pStyle w:val="Normal"/>
        <w:spacing w:before="60" w:after="0"/>
        <w:jc w:val="both"/>
        <w:rPr>
          <w:sz w:val="20"/>
          <w:szCs w:val="20"/>
        </w:rPr>
      </w:pPr>
      <w:r>
        <w:rPr>
          <w:sz w:val="20"/>
          <w:szCs w:val="20"/>
        </w:rPr>
        <w:t>Konstatiram deka 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Radmila [ekerinska ne e usvoen.</w:t>
      </w:r>
    </w:p>
    <w:p>
      <w:pPr>
        <w:pStyle w:val="Normal"/>
        <w:spacing w:before="60" w:after="0"/>
        <w:jc w:val="both"/>
        <w:rPr>
          <w:sz w:val="20"/>
          <w:szCs w:val="20"/>
        </w:rPr>
      </w:pPr>
      <w:r>
        <w:rPr>
          <w:sz w:val="20"/>
          <w:szCs w:val="20"/>
        </w:rPr>
        <w:t>Proceduralno ima pratenikot Cvetanka Ivanova, povelete.</w:t>
      </w:r>
    </w:p>
    <w:p>
      <w:pPr>
        <w:pStyle w:val="Normal"/>
        <w:spacing w:before="60" w:after="0"/>
        <w:jc w:val="both"/>
        <w:rPr/>
      </w:pPr>
      <w:r>
        <w:rPr>
          <w:b/>
          <w:sz w:val="20"/>
          <w:szCs w:val="20"/>
        </w:rPr>
        <w:t>Cvetanka Ivanova:</w:t>
      </w:r>
      <w:r>
        <w:rPr>
          <w:sz w:val="20"/>
          <w:szCs w:val="20"/>
        </w:rPr>
        <w:t xml:space="preserve"> Blagodaram po~ituvan gospodine pretsedatele.</w:t>
      </w:r>
    </w:p>
    <w:p>
      <w:pPr>
        <w:pStyle w:val="Normal"/>
        <w:spacing w:before="60" w:after="0"/>
        <w:jc w:val="both"/>
        <w:rPr>
          <w:sz w:val="20"/>
          <w:szCs w:val="20"/>
        </w:rPr>
      </w:pPr>
      <w:r>
        <w:rPr>
          <w:sz w:val="20"/>
          <w:szCs w:val="20"/>
        </w:rPr>
        <w:t xml:space="preserve">Postapkata na parlamentarnoto mnozinstvo deneska otfrlaj}i dve to~ki na dneven red predlo`eni od opozicijata u{te edna{ potvrduva, dava signal makedonskata javnost, deka parlamentarnoto mnozinstvo, ovaa vlast ne saka da razgovara za vistinskite problemi na gra|anite na Republika Makedonija. Ponatamu, deka ova parlamentarno mnozinstvo so majorizacija saka da ja za}uti opozicijata vo ova Sobranie. </w:t>
      </w:r>
    </w:p>
    <w:p>
      <w:pPr>
        <w:pStyle w:val="Normal"/>
        <w:spacing w:before="60" w:after="0"/>
        <w:jc w:val="both"/>
        <w:rPr>
          <w:sz w:val="20"/>
          <w:szCs w:val="20"/>
        </w:rPr>
      </w:pPr>
      <w:r>
        <w:rPr>
          <w:sz w:val="20"/>
          <w:szCs w:val="20"/>
        </w:rPr>
        <w:t>Po~ituvan gospodine pretsedatele, po~ituvan mlad kolega koj {to ste zadol`en da ravotite na Delovnikot, u{te edna{ ve povikuvam da si gi izvr{ite obvrskite koi {to gi prezedovte so liderskata sredba, odnosno edna edinstvena obvrska, da si pristapite kon izmeni na Delovnikot i da si go usoglasite so misleweto na Venecijanskata komisija.  A edno od toa mislewe i edno od toa barawe e edna to~ka na dneven red na sednicata da bide na predlog na opozicijata.</w:t>
      </w:r>
    </w:p>
    <w:p>
      <w:pPr>
        <w:pStyle w:val="Normal"/>
        <w:spacing w:before="60" w:after="0"/>
        <w:jc w:val="both"/>
        <w:rPr>
          <w:sz w:val="20"/>
          <w:szCs w:val="20"/>
        </w:rPr>
      </w:pPr>
      <w:r>
        <w:rPr>
          <w:sz w:val="20"/>
          <w:szCs w:val="20"/>
        </w:rPr>
        <w:t>Po~ituvan gospodine pretsedatele, o~ekuvame deka vakvi situacii vo idnina nama da ni se slu~uvaat. O~ekuvame deka vie kako prv me|u ednakvite }e dadete svoj pridones {to pobrzo da se re{i ova pra{awe. A nie dotoga{ ostanuvame i ponatamu da se borime za pravata na opozicijata, zatoa {to navistina vo site demokratski zemji, ovde se komparativnite iskustva, opozicijata ima minimum vakvi prava koi {to gi barame. Deneska sednicata nema da ja napu{time kako minatiot pat, ostanuvame, no, {to ne zna~i deka vo idnina nema povtorno da go storite istoto dokolku ne postapite po ovie va{i obvrski i na{i baraw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Mislam deka ne e del od proceduralnite zabele{ki. Malku se zloupotrebi proceduralnata intervencija. Toga{, vie kako pozicija bi trebalo da dadete kako treba da se primenuva Delovnikot, a ne da se zloupotrebuva. Sega doa|a situacija na proceduralnata intervencija da reagiraat drugi proceduralno. Mislam deka ne e korektno.</w:t>
      </w:r>
    </w:p>
    <w:p>
      <w:pPr>
        <w:pStyle w:val="Normal"/>
        <w:spacing w:before="60" w:after="0"/>
        <w:jc w:val="both"/>
        <w:rPr>
          <w:sz w:val="20"/>
          <w:szCs w:val="20"/>
        </w:rPr>
      </w:pPr>
      <w:r>
        <w:rPr>
          <w:sz w:val="20"/>
          <w:szCs w:val="20"/>
        </w:rPr>
        <w:t>Proceduralno ima pratenikot Goran Misovski, povelete.</w:t>
      </w:r>
    </w:p>
    <w:p>
      <w:pPr>
        <w:pStyle w:val="Normal"/>
        <w:spacing w:before="60" w:after="0"/>
        <w:jc w:val="both"/>
        <w:rPr/>
      </w:pPr>
      <w:r>
        <w:rPr>
          <w:b/>
          <w:sz w:val="20"/>
          <w:szCs w:val="20"/>
        </w:rPr>
        <w:t xml:space="preserve">Goran Misovski: </w:t>
      </w:r>
      <w:r>
        <w:rPr>
          <w:sz w:val="20"/>
          <w:szCs w:val="20"/>
        </w:rPr>
        <w:t>Blagodaram pretsedatele.</w:t>
      </w:r>
    </w:p>
    <w:p>
      <w:pPr>
        <w:pStyle w:val="Normal"/>
        <w:spacing w:before="60" w:after="0"/>
        <w:jc w:val="both"/>
        <w:rPr>
          <w:sz w:val="20"/>
          <w:szCs w:val="20"/>
        </w:rPr>
      </w:pPr>
      <w:r>
        <w:rPr>
          <w:sz w:val="20"/>
          <w:szCs w:val="20"/>
        </w:rPr>
        <w:t>Po~ituvani kolegi pratenici, mislam pretsedatele, vie nemate delovni~ko pravo da ja ograni~uvate opozicijata vo proceduralnite zabele{ki tokmu vrz baza na odredeni inicijativi koi {to doa|aat od opozicijata. Navistina sakam vo imeto na pratenicite od NSDP da go iska`am moeto `alewe {to ne uspeavte da soberete doblest i hrabrost i ma{ki da se sprotivstavite so argumenti, argumentirano na inicijativite i predlozite koi {to doa|aat od strana na opozicijata. Ne mo`am da razberam pretsedatele, kako vie kako eden prv me|u ednakvite nemate doblest da podr`ite barem edna od ovie inicijativi. Ne znam kako e mo`no prateni~kata grupa na VMRO-DPMNE so ednostavno otfrlawe, ili glasawe protiv edna inicijativa, ili zakon predlo`en od strana na opozicijata kade {to se tretira evidenten kriminal koj {to go konstatirala relevantna dr`avna institucija. Ne znam zo{to e odbiena informacijata da se govori za otkupot na jabolkata. Gradona~alnikot od VMRO-DPMNE za 16 glasa go dobi mandatot vo Resen tokmu zatoa {to im vetuva{e na proizvoditelite na jabolka deka }e im pomogne vo otkupot. Ne znam zo{to parlamentarnoto mnozinstvo bega od debata za onie 17 milioni evra kriminalno potro{eni za izgradba na spomenici vo centarot na gradot. I navistina ne mo`am da donesam drug zaklu~ok kako pratenik od opozicijata, odbivaj}i da debatirate so argumenti na vakvi predlozi od opozicijata, osven toa deka prateni~kata grupa na VMRO-DPMNE definitivno saka da go za{titi kriminalot koj {to e evidenten vo Vladata. I navistina o~ekuvam deka na vakvi sednici }e ja promovirate doktrinata na vrednosti na VMRO-DPMNE.</w:t>
      </w:r>
    </w:p>
    <w:p>
      <w:pPr>
        <w:pStyle w:val="Normal"/>
        <w:spacing w:before="60" w:after="0"/>
        <w:jc w:val="both"/>
        <w:rPr/>
      </w:pPr>
      <w:r>
        <w:rPr>
          <w:b/>
          <w:sz w:val="20"/>
          <w:szCs w:val="20"/>
        </w:rPr>
        <w:t xml:space="preserve">Trajko Veqanoski: </w:t>
      </w:r>
      <w:r>
        <w:rPr>
          <w:sz w:val="20"/>
          <w:szCs w:val="20"/>
        </w:rPr>
        <w:t>Ve molam, da ne se zloupotrebuva proceduralnata intervencija.</w:t>
      </w:r>
    </w:p>
    <w:p>
      <w:pPr>
        <w:pStyle w:val="Normal"/>
        <w:spacing w:before="60" w:after="0"/>
        <w:jc w:val="both"/>
        <w:rPr/>
      </w:pPr>
      <w:r>
        <w:rPr>
          <w:b/>
          <w:sz w:val="20"/>
          <w:szCs w:val="20"/>
        </w:rPr>
        <w:t xml:space="preserve">Goran Misovski: </w:t>
      </w:r>
      <w:r>
        <w:rPr>
          <w:sz w:val="20"/>
          <w:szCs w:val="20"/>
        </w:rPr>
        <w:t>Doktrinata na VMRO-DPMNE koja {to ja distribuiravte vo site mediumi velite vaka: na vladeeweto na Zakonot mu se neophodni kultura na zakonitost i na po~ituvawe na zakonite, doverba vo pravniot poredok i lojalnost kon dr`avata. O~ekuvam ovaa doktrina tuka da ja poka`ete vo ovoj zakonodaven dom.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Mislam deka ne bi trebalo da se zloupotrebuva, kako {to ka`av prethodno, proceduralnata zabele{ka. Soglasno Delovnikot treba da se ka`e {to e proceduralnata zabele{ka i na koi odredbi od Delovnikot. No, za `al, od prethodnite govornici ne be{e upotrebeno toa. Apeliram do site pratenici da ne se zloupotrebuva sepak, edna demokratska odredba koja e dadena za predupreduvawe, dokolku e prekr{ena nekoja odredba od Delovnikot. Inaku toa, koj, kako odlu~uval e negovo pravo soglasno Ustavot da odlu~uva dali }e podr`i ili nema da podr`i.</w:t>
      </w:r>
    </w:p>
    <w:p>
      <w:pPr>
        <w:pStyle w:val="Normal"/>
        <w:spacing w:before="60" w:after="0"/>
        <w:jc w:val="both"/>
        <w:rPr>
          <w:sz w:val="20"/>
          <w:szCs w:val="20"/>
        </w:rPr>
      </w:pPr>
      <w:r>
        <w:rPr>
          <w:sz w:val="20"/>
          <w:szCs w:val="20"/>
        </w:rPr>
        <w:t>Proceduralno ima pratenikot Ilija Kitanoski, povelete.</w:t>
      </w:r>
    </w:p>
    <w:p>
      <w:pPr>
        <w:pStyle w:val="Normal"/>
        <w:spacing w:before="60" w:after="0"/>
        <w:jc w:val="both"/>
        <w:rPr/>
      </w:pPr>
      <w:r>
        <w:rPr>
          <w:b/>
          <w:sz w:val="20"/>
          <w:szCs w:val="20"/>
        </w:rPr>
        <w:t xml:space="preserve">Ilija Kitanoski: </w:t>
      </w:r>
      <w:r>
        <w:rPr>
          <w:sz w:val="20"/>
          <w:szCs w:val="20"/>
        </w:rPr>
        <w:t>Gospodine pretsedatele, mojata zabele{ka se odnesuva najprvo na vas, zatoa {to dozvolivte pod forma na proceduralno da se iznesuvaat stavovi, politi~ki stavovi itn, koi {to verojatno se predmet za pres konferencija. Navistina ne e vo red proceduralnata intervencija da se koristi za vakvi celi. Inaku, konkretno, bidej}i kolegite iska`aa zo{to proceduralno interveniraa. Ednata kole{ka zaradi toa {to ne sme go podr`ale nivniot Predlog zakon za izmena na Zakonot za akcizite. Da ka`am deka za niv i za site kolegi koi {to bea vo minatiot sostav vo prateni~kite klupi, a ako ne bea vo prateni~kite klupi, bea del od vlasta, imaa mo`nost dodeka Socijal demokratskiot sojuz na Makedonija be{e na vlast i ja vode{e Vladata, da dozvolat uvoz na postari avtomobili i da im izlezat vo presret na gra|anite, a ne sega ovde da prodavaat evtina demagogija. Misleweto na gra|anite za niv i za nivnata politika jasno go iska`aa i go iska`uvaat na sekoi izbori.</w:t>
      </w:r>
    </w:p>
    <w:p>
      <w:pPr>
        <w:pStyle w:val="Normal"/>
        <w:spacing w:before="60" w:after="0"/>
        <w:jc w:val="both"/>
        <w:rPr>
          <w:sz w:val="20"/>
          <w:szCs w:val="20"/>
        </w:rPr>
      </w:pPr>
      <w:r>
        <w:rPr>
          <w:sz w:val="20"/>
          <w:szCs w:val="20"/>
        </w:rPr>
        <w:t xml:space="preserve">Isto taka, ako barate diskusija za sostojbite vo Elektrani vo ELEM, predlagam da go povikame Pande Lazarov kako eden od klu~nite lu|e koj {to }e ni dade argumenti zo{to ELEM e vo vakva sostojba kakva {to e sega. </w:t>
      </w:r>
    </w:p>
    <w:p>
      <w:pPr>
        <w:pStyle w:val="Normal"/>
        <w:spacing w:before="60" w:after="0"/>
        <w:jc w:val="both"/>
        <w:rPr>
          <w:sz w:val="20"/>
          <w:szCs w:val="20"/>
        </w:rPr>
      </w:pPr>
      <w:r>
        <w:rPr>
          <w:sz w:val="20"/>
          <w:szCs w:val="20"/>
        </w:rPr>
        <w:t>I u{te edna{ apeliram gospodine pretsedatele, da ne dozvoluvate pod proceduralna da se plasiraat evtini politi~ki demagogii.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 Predlog na deklaracija za poddr{ka na Rezolucijata na Evropskiot parlament za Srebrenica od 15 januari 2009 godina;</w:t>
      </w:r>
    </w:p>
    <w:p>
      <w:pPr>
        <w:pStyle w:val="Normal"/>
        <w:spacing w:before="60" w:after="0"/>
        <w:jc w:val="both"/>
        <w:rPr>
          <w:sz w:val="20"/>
          <w:szCs w:val="20"/>
        </w:rPr>
      </w:pPr>
      <w:r>
        <w:rPr>
          <w:sz w:val="20"/>
          <w:szCs w:val="20"/>
        </w:rPr>
        <w:t>2. Predlog na odluka za izbor na pretsedatel i zamenik pretsedatel na Komisijata za verifikacija na faktite;</w:t>
      </w:r>
    </w:p>
    <w:p>
      <w:pPr>
        <w:pStyle w:val="Normal"/>
        <w:spacing w:before="60" w:after="0"/>
        <w:jc w:val="both"/>
        <w:rPr/>
      </w:pPr>
      <w:r>
        <w:rPr>
          <w:sz w:val="20"/>
          <w:szCs w:val="20"/>
        </w:rPr>
        <w:t>3.</w:t>
      </w:r>
      <w:r>
        <w:rPr>
          <w:sz w:val="16"/>
          <w:szCs w:val="16"/>
        </w:rPr>
        <w:t xml:space="preserve"> </w:t>
      </w:r>
      <w:r>
        <w:rPr>
          <w:sz w:val="20"/>
          <w:szCs w:val="20"/>
        </w:rPr>
        <w:t>Predlog</w:t>
      </w:r>
      <w:r>
        <w:rPr>
          <w:sz w:val="16"/>
          <w:szCs w:val="16"/>
        </w:rPr>
        <w:t xml:space="preserve"> </w:t>
      </w:r>
      <w:r>
        <w:rPr>
          <w:sz w:val="20"/>
          <w:szCs w:val="20"/>
        </w:rPr>
        <w:t>na</w:t>
      </w:r>
      <w:r>
        <w:rPr>
          <w:sz w:val="16"/>
          <w:szCs w:val="16"/>
        </w:rPr>
        <w:t xml:space="preserve"> </w:t>
      </w:r>
      <w:r>
        <w:rPr>
          <w:sz w:val="20"/>
          <w:szCs w:val="20"/>
        </w:rPr>
        <w:t>odluka za izmenuvawe na Odlukata za izbor na pretsedateli, zamenici na pretsedatelite, ~lenovi i nivni zamenici na komisiite na Sobranieto na Republika Makedonija;</w:t>
      </w:r>
    </w:p>
    <w:p>
      <w:pPr>
        <w:pStyle w:val="Normal"/>
        <w:spacing w:before="60" w:after="0"/>
        <w:jc w:val="both"/>
        <w:rPr/>
      </w:pPr>
      <w:r>
        <w:rPr>
          <w:sz w:val="20"/>
          <w:szCs w:val="20"/>
        </w:rPr>
        <w:t>4. Predlog</w:t>
      </w:r>
      <w:r>
        <w:rPr>
          <w:sz w:val="16"/>
          <w:szCs w:val="16"/>
        </w:rPr>
        <w:t xml:space="preserve"> </w:t>
      </w:r>
      <w:r>
        <w:rPr>
          <w:sz w:val="20"/>
          <w:szCs w:val="20"/>
        </w:rPr>
        <w:t>na</w:t>
      </w:r>
      <w:r>
        <w:rPr>
          <w:sz w:val="16"/>
          <w:szCs w:val="16"/>
        </w:rPr>
        <w:t xml:space="preserve"> </w:t>
      </w:r>
      <w:r>
        <w:rPr>
          <w:sz w:val="20"/>
          <w:szCs w:val="20"/>
        </w:rPr>
        <w:t>odluka</w:t>
      </w:r>
      <w:r>
        <w:rPr>
          <w:sz w:val="16"/>
          <w:szCs w:val="16"/>
        </w:rPr>
        <w:t xml:space="preserve"> </w:t>
      </w:r>
      <w:r>
        <w:rPr>
          <w:sz w:val="20"/>
          <w:szCs w:val="20"/>
        </w:rPr>
        <w:t>za izmenuvawe na Odlukata za izbor na pretsedatel i ~lenovi i nivni zamenici na Sovetot na Sobraniskiot kanal;</w:t>
      </w:r>
    </w:p>
    <w:p>
      <w:pPr>
        <w:pStyle w:val="Normal"/>
        <w:spacing w:before="60" w:after="0"/>
        <w:jc w:val="both"/>
        <w:rPr/>
      </w:pPr>
      <w:r>
        <w:rPr>
          <w:sz w:val="20"/>
          <w:szCs w:val="20"/>
        </w:rPr>
        <w:t>5. Predlog</w:t>
      </w:r>
      <w:r>
        <w:rPr>
          <w:sz w:val="16"/>
          <w:szCs w:val="16"/>
        </w:rPr>
        <w:t xml:space="preserve"> </w:t>
      </w:r>
      <w:r>
        <w:rPr>
          <w:sz w:val="20"/>
          <w:szCs w:val="20"/>
        </w:rPr>
        <w:t>na</w:t>
      </w:r>
      <w:r>
        <w:rPr>
          <w:sz w:val="16"/>
          <w:szCs w:val="16"/>
        </w:rPr>
        <w:t xml:space="preserve"> </w:t>
      </w:r>
      <w:r>
        <w:rPr>
          <w:sz w:val="20"/>
          <w:szCs w:val="20"/>
        </w:rPr>
        <w:t>odluka</w:t>
      </w:r>
      <w:r>
        <w:rPr>
          <w:sz w:val="16"/>
          <w:szCs w:val="16"/>
        </w:rPr>
        <w:t xml:space="preserve"> </w:t>
      </w:r>
      <w:r>
        <w:rPr>
          <w:sz w:val="20"/>
          <w:szCs w:val="20"/>
        </w:rPr>
        <w:t>za izmenuvawe na Odlukata za osnovawe na prateni~ki grupi na Sobranieto na Republika Makedonija za sorabotka so parlamenti na drugi dr`avi i izbor na pretsedateli i ~lenovi na prateni~kite grupi na Sobranieto na Republika Makedonija za sorabotka so parlamenti na drugi dr`avi;</w:t>
      </w:r>
    </w:p>
    <w:p>
      <w:pPr>
        <w:pStyle w:val="Normal"/>
        <w:spacing w:before="60" w:after="0"/>
        <w:jc w:val="both"/>
        <w:rPr/>
      </w:pPr>
      <w:r>
        <w:rPr>
          <w:sz w:val="20"/>
          <w:szCs w:val="20"/>
        </w:rPr>
        <w:t>6.Predlog</w:t>
      </w:r>
      <w:r>
        <w:rPr>
          <w:sz w:val="16"/>
          <w:szCs w:val="16"/>
        </w:rPr>
        <w:t xml:space="preserve"> </w:t>
      </w:r>
      <w:r>
        <w:rPr>
          <w:sz w:val="20"/>
          <w:szCs w:val="20"/>
        </w:rPr>
        <w:t>na</w:t>
      </w:r>
      <w:r>
        <w:rPr>
          <w:sz w:val="16"/>
          <w:szCs w:val="16"/>
        </w:rPr>
        <w:t xml:space="preserve"> </w:t>
      </w:r>
      <w:r>
        <w:rPr>
          <w:sz w:val="20"/>
          <w:szCs w:val="20"/>
        </w:rPr>
        <w:t>zakon</w:t>
      </w:r>
      <w:r>
        <w:rPr>
          <w:sz w:val="16"/>
          <w:szCs w:val="16"/>
        </w:rPr>
        <w:t xml:space="preserve"> </w:t>
      </w:r>
      <w:r>
        <w:rPr>
          <w:sz w:val="20"/>
          <w:szCs w:val="20"/>
        </w:rPr>
        <w:t>za</w:t>
      </w:r>
      <w:r>
        <w:rPr>
          <w:sz w:val="16"/>
          <w:szCs w:val="16"/>
        </w:rPr>
        <w:t xml:space="preserve"> </w:t>
      </w:r>
      <w:r>
        <w:rPr>
          <w:sz w:val="20"/>
          <w:szCs w:val="20"/>
        </w:rPr>
        <w:t>ratifikacija</w:t>
      </w:r>
      <w:r>
        <w:rPr>
          <w:sz w:val="16"/>
          <w:szCs w:val="16"/>
        </w:rPr>
        <w:t xml:space="preserve"> </w:t>
      </w:r>
      <w:r>
        <w:rPr>
          <w:sz w:val="20"/>
          <w:szCs w:val="20"/>
        </w:rPr>
        <w:t>na</w:t>
      </w:r>
      <w:r>
        <w:rPr>
          <w:sz w:val="16"/>
          <w:szCs w:val="16"/>
        </w:rPr>
        <w:t xml:space="preserve"> </w:t>
      </w:r>
      <w:r>
        <w:rPr>
          <w:sz w:val="20"/>
          <w:szCs w:val="20"/>
        </w:rPr>
        <w:t>Dogovorot  me|u Republika Makedonija i Kanada za socijalno osiguruvawe;</w:t>
      </w:r>
    </w:p>
    <w:p>
      <w:pPr>
        <w:pStyle w:val="Normal"/>
        <w:spacing w:before="60" w:after="0"/>
        <w:jc w:val="both"/>
        <w:rPr/>
      </w:pPr>
      <w:r>
        <w:rPr>
          <w:sz w:val="20"/>
          <w:szCs w:val="20"/>
        </w:rPr>
        <w:t>7.Predlog na zakon</w:t>
      </w:r>
      <w:r>
        <w:rPr>
          <w:sz w:val="16"/>
          <w:szCs w:val="16"/>
        </w:rPr>
        <w:t xml:space="preserve"> </w:t>
      </w:r>
      <w:r>
        <w:rPr>
          <w:sz w:val="20"/>
          <w:szCs w:val="20"/>
        </w:rPr>
        <w:t>za</w:t>
      </w:r>
      <w:r>
        <w:rPr>
          <w:sz w:val="16"/>
          <w:szCs w:val="16"/>
        </w:rPr>
        <w:t xml:space="preserve"> </w:t>
      </w:r>
      <w:r>
        <w:rPr>
          <w:sz w:val="20"/>
          <w:szCs w:val="20"/>
        </w:rPr>
        <w:t>ratifikacija</w:t>
      </w:r>
      <w:r>
        <w:rPr>
          <w:sz w:val="16"/>
          <w:szCs w:val="16"/>
        </w:rPr>
        <w:t xml:space="preserve"> </w:t>
      </w:r>
      <w:r>
        <w:rPr>
          <w:sz w:val="20"/>
          <w:szCs w:val="20"/>
        </w:rPr>
        <w:t>na Dogovorot  me|u Republika Makedonija i Slova~kata Republika za odbegnuvawe na dvojnoto odano~uvawe i za za{titata od fiskalna evazija po odnos  na danocite na dohod i na kapital;</w:t>
      </w:r>
    </w:p>
    <w:p>
      <w:pPr>
        <w:pStyle w:val="Normal"/>
        <w:spacing w:before="60" w:after="0"/>
        <w:jc w:val="both"/>
        <w:rPr/>
      </w:pPr>
      <w:r>
        <w:rPr>
          <w:sz w:val="20"/>
          <w:szCs w:val="20"/>
        </w:rPr>
        <w:t>8.Predlog</w:t>
      </w:r>
      <w:r>
        <w:rPr>
          <w:sz w:val="16"/>
          <w:szCs w:val="16"/>
        </w:rPr>
        <w:t xml:space="preserve"> </w:t>
      </w:r>
      <w:r>
        <w:rPr>
          <w:sz w:val="20"/>
          <w:szCs w:val="20"/>
        </w:rPr>
        <w:t>na</w:t>
      </w:r>
      <w:r>
        <w:rPr>
          <w:sz w:val="16"/>
          <w:szCs w:val="16"/>
        </w:rPr>
        <w:t xml:space="preserve"> </w:t>
      </w:r>
      <w:r>
        <w:rPr>
          <w:sz w:val="20"/>
          <w:szCs w:val="20"/>
        </w:rPr>
        <w:t>zakon</w:t>
      </w:r>
      <w:r>
        <w:rPr>
          <w:sz w:val="16"/>
          <w:szCs w:val="16"/>
        </w:rPr>
        <w:t xml:space="preserve"> </w:t>
      </w:r>
      <w:r>
        <w:rPr>
          <w:sz w:val="20"/>
          <w:szCs w:val="20"/>
        </w:rPr>
        <w:t>za</w:t>
      </w:r>
      <w:r>
        <w:rPr>
          <w:sz w:val="16"/>
          <w:szCs w:val="16"/>
        </w:rPr>
        <w:t xml:space="preserve"> </w:t>
      </w:r>
      <w:r>
        <w:rPr>
          <w:sz w:val="20"/>
          <w:szCs w:val="20"/>
        </w:rPr>
        <w:t>ratifikacija</w:t>
      </w:r>
      <w:r>
        <w:rPr>
          <w:sz w:val="16"/>
          <w:szCs w:val="16"/>
        </w:rPr>
        <w:t xml:space="preserve"> </w:t>
      </w:r>
      <w:r>
        <w:rPr>
          <w:sz w:val="20"/>
          <w:szCs w:val="20"/>
        </w:rPr>
        <w:t>na Dogovorot me|u Vladata na Republika Makedonija i Vladata na Avstralija za socijalno osiguruvawe;</w:t>
      </w:r>
    </w:p>
    <w:p>
      <w:pPr>
        <w:pStyle w:val="Normal"/>
        <w:spacing w:before="60" w:after="0"/>
        <w:jc w:val="both"/>
        <w:rPr>
          <w:sz w:val="20"/>
          <w:szCs w:val="20"/>
        </w:rPr>
      </w:pPr>
      <w:r>
        <w:rPr>
          <w:sz w:val="20"/>
          <w:szCs w:val="20"/>
        </w:rPr>
        <w:t>9.Predlog na zakon za ratifikacija na Singapurskiot Dogovor za pravoto na trgovska marka;</w:t>
      </w:r>
    </w:p>
    <w:p>
      <w:pPr>
        <w:pStyle w:val="Normal"/>
        <w:spacing w:before="60" w:after="0"/>
        <w:jc w:val="both"/>
        <w:rPr/>
      </w:pPr>
      <w:r>
        <w:rPr>
          <w:sz w:val="20"/>
          <w:szCs w:val="20"/>
        </w:rPr>
        <w:t>10. Predlog na zakon</w:t>
      </w:r>
      <w:r>
        <w:rPr>
          <w:sz w:val="16"/>
          <w:szCs w:val="16"/>
        </w:rPr>
        <w:t xml:space="preserve"> </w:t>
      </w:r>
      <w:r>
        <w:rPr>
          <w:sz w:val="20"/>
          <w:szCs w:val="20"/>
        </w:rPr>
        <w:t>za</w:t>
      </w:r>
      <w:r>
        <w:rPr>
          <w:sz w:val="16"/>
          <w:szCs w:val="16"/>
        </w:rPr>
        <w:t xml:space="preserve"> </w:t>
      </w:r>
      <w:r>
        <w:rPr>
          <w:sz w:val="20"/>
          <w:szCs w:val="20"/>
        </w:rPr>
        <w:t>ratifikacija</w:t>
      </w:r>
      <w:r>
        <w:rPr>
          <w:sz w:val="16"/>
          <w:szCs w:val="16"/>
        </w:rPr>
        <w:t xml:space="preserve"> </w:t>
      </w:r>
      <w:r>
        <w:rPr>
          <w:sz w:val="20"/>
          <w:szCs w:val="20"/>
        </w:rPr>
        <w:t>na Vienskiot dogovorot za me|unarodna klasifikacija na figurativnite elementi na trgovskite marki;</w:t>
      </w:r>
    </w:p>
    <w:p>
      <w:pPr>
        <w:pStyle w:val="Normal"/>
        <w:spacing w:before="60" w:after="0"/>
        <w:jc w:val="both"/>
        <w:rPr>
          <w:sz w:val="20"/>
          <w:szCs w:val="20"/>
        </w:rPr>
      </w:pPr>
      <w:r>
        <w:rPr>
          <w:sz w:val="20"/>
          <w:szCs w:val="20"/>
        </w:rPr>
        <w:t>11. Predlog na zakon za ratifikacija na Konvencijata za prekugrani~nite posledici od industriski nesre}i;</w:t>
      </w:r>
    </w:p>
    <w:p>
      <w:pPr>
        <w:pStyle w:val="Normal"/>
        <w:spacing w:before="60" w:after="0"/>
        <w:jc w:val="both"/>
        <w:rPr/>
      </w:pPr>
      <w:r>
        <w:rPr>
          <w:sz w:val="20"/>
          <w:szCs w:val="20"/>
        </w:rPr>
        <w:t>12. Predlog na zakon za izmenuvawe na Zakonot za tutun i tutunski proizvodi - prvo ~itawe;</w:t>
      </w:r>
    </w:p>
    <w:p>
      <w:pPr>
        <w:pStyle w:val="Normal"/>
        <w:spacing w:before="60" w:after="0"/>
        <w:jc w:val="both"/>
        <w:rPr/>
      </w:pPr>
      <w:r>
        <w:rPr>
          <w:sz w:val="20"/>
          <w:szCs w:val="20"/>
        </w:rPr>
        <w:t>13. Predlog na zakon za zadolu`uvawe na Republika</w:t>
      </w:r>
      <w:r>
        <w:rPr>
          <w:sz w:val="16"/>
          <w:szCs w:val="16"/>
        </w:rPr>
        <w:t xml:space="preserve"> </w:t>
      </w:r>
      <w:r>
        <w:rPr>
          <w:sz w:val="20"/>
          <w:szCs w:val="20"/>
        </w:rPr>
        <w:t>Makedonija</w:t>
      </w:r>
      <w:r>
        <w:rPr>
          <w:sz w:val="16"/>
          <w:szCs w:val="16"/>
        </w:rPr>
        <w:t xml:space="preserve"> </w:t>
      </w:r>
      <w:r>
        <w:rPr>
          <w:sz w:val="20"/>
          <w:szCs w:val="20"/>
        </w:rPr>
        <w:t>so</w:t>
      </w:r>
      <w:r>
        <w:rPr>
          <w:sz w:val="16"/>
          <w:szCs w:val="16"/>
        </w:rPr>
        <w:t xml:space="preserve"> </w:t>
      </w:r>
      <w:r>
        <w:rPr>
          <w:sz w:val="20"/>
          <w:szCs w:val="20"/>
        </w:rPr>
        <w:t>zaem</w:t>
      </w:r>
      <w:r>
        <w:rPr>
          <w:sz w:val="16"/>
          <w:szCs w:val="16"/>
        </w:rPr>
        <w:t xml:space="preserve"> </w:t>
      </w:r>
      <w:r>
        <w:rPr>
          <w:sz w:val="20"/>
          <w:szCs w:val="20"/>
        </w:rPr>
        <w:t>kaj</w:t>
      </w:r>
      <w:r>
        <w:rPr>
          <w:sz w:val="16"/>
          <w:szCs w:val="16"/>
        </w:rPr>
        <w:t xml:space="preserve"> </w:t>
      </w:r>
      <w:r>
        <w:rPr>
          <w:sz w:val="20"/>
          <w:szCs w:val="20"/>
        </w:rPr>
        <w:t>Me|unarodnata banka za obnova i razvoj-Svetskata banka po Dogovorot za zaem za Prviot  zaem za razvojna politika - DPL 1 - prvo ~itawe;</w:t>
      </w:r>
    </w:p>
    <w:p>
      <w:pPr>
        <w:pStyle w:val="Normal"/>
        <w:spacing w:before="60" w:after="0"/>
        <w:jc w:val="both"/>
        <w:rPr>
          <w:sz w:val="20"/>
          <w:szCs w:val="20"/>
        </w:rPr>
      </w:pPr>
      <w:r>
        <w:rPr>
          <w:sz w:val="20"/>
          <w:szCs w:val="20"/>
        </w:rPr>
        <w:t>14. Predlog na zakon za slu`ba vo Armijata na Republika Makedonija;</w:t>
      </w:r>
    </w:p>
    <w:p>
      <w:pPr>
        <w:pStyle w:val="Normal"/>
        <w:spacing w:before="60" w:after="0"/>
        <w:jc w:val="both"/>
        <w:rPr/>
      </w:pPr>
      <w:r>
        <w:rPr>
          <w:sz w:val="20"/>
          <w:szCs w:val="20"/>
        </w:rPr>
        <w:t>15. Predlog na zakon za izmenuvawe na Zakonot za dr`avnite slu`benici - prvo ~itawe;</w:t>
      </w:r>
    </w:p>
    <w:p>
      <w:pPr>
        <w:pStyle w:val="Normal"/>
        <w:spacing w:before="60" w:after="0"/>
        <w:jc w:val="both"/>
        <w:rPr/>
      </w:pPr>
      <w:r>
        <w:rPr>
          <w:sz w:val="20"/>
          <w:szCs w:val="20"/>
        </w:rPr>
        <w:t>16. Predlog na zakon za dopolnuvawe na Zakonot za sopstvenost i drugi stvarni prava - prvo</w:t>
      </w:r>
      <w:r>
        <w:rPr>
          <w:rFonts w:cs="Times New Roman" w:ascii="Times New Roman" w:hAnsi="Times New Roman"/>
          <w:sz w:val="20"/>
          <w:szCs w:val="20"/>
        </w:rPr>
        <w:t xml:space="preserve"> </w:t>
      </w:r>
      <w:r>
        <w:rPr>
          <w:sz w:val="20"/>
          <w:szCs w:val="20"/>
        </w:rPr>
        <w:t>~itawe podnesen od pratenicite Svetlana Jakimovska, Anita Kiparizovska Krstevska i Nadica Tan~eva Tulieva;</w:t>
      </w:r>
    </w:p>
    <w:p>
      <w:pPr>
        <w:pStyle w:val="Normal"/>
        <w:spacing w:before="60" w:after="0"/>
        <w:jc w:val="both"/>
        <w:rPr/>
      </w:pPr>
      <w:r>
        <w:rPr>
          <w:sz w:val="20"/>
          <w:szCs w:val="20"/>
        </w:rPr>
        <w:t>17. Dopolnet predlog na zakon za izmenuvawe i dopolnuvawe</w:t>
      </w:r>
      <w:r>
        <w:rPr>
          <w:sz w:val="16"/>
          <w:szCs w:val="16"/>
        </w:rPr>
        <w:t xml:space="preserve"> </w:t>
      </w:r>
      <w:r>
        <w:rPr>
          <w:sz w:val="20"/>
          <w:szCs w:val="20"/>
        </w:rPr>
        <w:t>na</w:t>
      </w:r>
      <w:r>
        <w:rPr>
          <w:sz w:val="16"/>
          <w:szCs w:val="16"/>
        </w:rPr>
        <w:t xml:space="preserve"> </w:t>
      </w:r>
      <w:r>
        <w:rPr>
          <w:sz w:val="20"/>
          <w:szCs w:val="20"/>
        </w:rPr>
        <w:t>Zakonot</w:t>
      </w:r>
      <w:r>
        <w:rPr>
          <w:sz w:val="16"/>
          <w:szCs w:val="16"/>
        </w:rPr>
        <w:t xml:space="preserve"> </w:t>
      </w:r>
      <w:r>
        <w:rPr>
          <w:sz w:val="20"/>
          <w:szCs w:val="20"/>
        </w:rPr>
        <w:t>za vnatre{nata plovidba- vtoro ~itawe;</w:t>
      </w:r>
    </w:p>
    <w:p>
      <w:pPr>
        <w:pStyle w:val="Normal"/>
        <w:spacing w:before="60" w:after="0"/>
        <w:jc w:val="both"/>
        <w:rPr/>
      </w:pPr>
      <w:r>
        <w:rPr>
          <w:sz w:val="20"/>
          <w:szCs w:val="20"/>
        </w:rPr>
        <w:t>18. Dopolnet predlog na zakon za javno zdravje -vtoro ~itawe;</w:t>
      </w:r>
    </w:p>
    <w:p>
      <w:pPr>
        <w:pStyle w:val="Normal"/>
        <w:spacing w:before="60" w:after="0"/>
        <w:jc w:val="both"/>
        <w:rPr/>
      </w:pPr>
      <w:r>
        <w:rPr>
          <w:sz w:val="20"/>
          <w:szCs w:val="20"/>
        </w:rPr>
        <w:t>19. Dopolnet predlog na prostoren plan na Ohridsko-Prespanskiot region 2005-2020 godina - vtoro</w:t>
      </w:r>
      <w:r>
        <w:rPr>
          <w:rFonts w:cs="Times New Roman" w:ascii="Times New Roman" w:hAnsi="Times New Roman"/>
          <w:sz w:val="20"/>
          <w:szCs w:val="20"/>
        </w:rPr>
        <w:t xml:space="preserve"> </w:t>
      </w:r>
      <w:r>
        <w:rPr>
          <w:sz w:val="20"/>
          <w:szCs w:val="20"/>
        </w:rPr>
        <w:t>~itawe;</w:t>
      </w:r>
    </w:p>
    <w:p>
      <w:pPr>
        <w:pStyle w:val="Normal"/>
        <w:spacing w:before="60" w:after="0"/>
        <w:jc w:val="both"/>
        <w:rPr/>
      </w:pPr>
      <w:r>
        <w:rPr>
          <w:sz w:val="20"/>
          <w:szCs w:val="20"/>
        </w:rPr>
        <w:t>20. Barawe za davawe avtenti~no tolkuvawe na ~len</w:t>
      </w:r>
      <w:r>
        <w:rPr>
          <w:sz w:val="16"/>
          <w:szCs w:val="16"/>
        </w:rPr>
        <w:t xml:space="preserve"> </w:t>
      </w:r>
      <w:r>
        <w:rPr>
          <w:sz w:val="20"/>
          <w:szCs w:val="20"/>
        </w:rPr>
        <w:t>100</w:t>
      </w:r>
      <w:r>
        <w:rPr>
          <w:sz w:val="16"/>
          <w:szCs w:val="16"/>
        </w:rPr>
        <w:t xml:space="preserve"> </w:t>
      </w:r>
      <w:r>
        <w:rPr>
          <w:sz w:val="20"/>
          <w:szCs w:val="20"/>
        </w:rPr>
        <w:t>stav</w:t>
      </w:r>
      <w:r>
        <w:rPr>
          <w:sz w:val="16"/>
          <w:szCs w:val="16"/>
        </w:rPr>
        <w:t xml:space="preserve"> </w:t>
      </w:r>
      <w:r>
        <w:rPr>
          <w:sz w:val="20"/>
          <w:szCs w:val="20"/>
        </w:rPr>
        <w:t>2</w:t>
      </w:r>
      <w:r>
        <w:rPr>
          <w:sz w:val="16"/>
          <w:szCs w:val="16"/>
        </w:rPr>
        <w:t xml:space="preserve"> </w:t>
      </w:r>
      <w:r>
        <w:rPr>
          <w:sz w:val="20"/>
          <w:szCs w:val="20"/>
        </w:rPr>
        <w:t>od</w:t>
      </w:r>
      <w:r>
        <w:rPr>
          <w:sz w:val="16"/>
          <w:szCs w:val="16"/>
        </w:rPr>
        <w:t xml:space="preserve"> </w:t>
      </w:r>
      <w:r>
        <w:rPr>
          <w:sz w:val="20"/>
          <w:szCs w:val="20"/>
        </w:rPr>
        <w:t>Zakonot</w:t>
      </w:r>
      <w:r>
        <w:rPr>
          <w:sz w:val="16"/>
          <w:szCs w:val="16"/>
        </w:rPr>
        <w:t xml:space="preserve"> </w:t>
      </w:r>
      <w:r>
        <w:rPr>
          <w:sz w:val="20"/>
          <w:szCs w:val="20"/>
        </w:rPr>
        <w:t>za</w:t>
      </w:r>
      <w:r>
        <w:rPr>
          <w:sz w:val="16"/>
          <w:szCs w:val="16"/>
        </w:rPr>
        <w:t xml:space="preserve"> </w:t>
      </w:r>
      <w:r>
        <w:rPr>
          <w:sz w:val="20"/>
          <w:szCs w:val="20"/>
        </w:rPr>
        <w:t>zatitata</w:t>
      </w:r>
      <w:r>
        <w:rPr>
          <w:sz w:val="16"/>
          <w:szCs w:val="16"/>
        </w:rPr>
        <w:t xml:space="preserve"> </w:t>
      </w:r>
      <w:r>
        <w:rPr>
          <w:sz w:val="20"/>
          <w:szCs w:val="20"/>
        </w:rPr>
        <w:t>na</w:t>
      </w:r>
      <w:r>
        <w:rPr>
          <w:sz w:val="16"/>
          <w:szCs w:val="16"/>
        </w:rPr>
        <w:t xml:space="preserve"> </w:t>
      </w:r>
      <w:r>
        <w:rPr>
          <w:sz w:val="20"/>
          <w:szCs w:val="20"/>
        </w:rPr>
        <w:t>decata, podneseno od pratenikot Vasko [utarov .</w:t>
      </w:r>
    </w:p>
    <w:p>
      <w:pPr>
        <w:pStyle w:val="Normal"/>
        <w:spacing w:before="60" w:after="0"/>
        <w:jc w:val="both"/>
        <w:rPr>
          <w:sz w:val="20"/>
          <w:szCs w:val="20"/>
        </w:rPr>
      </w:pPr>
      <w:r>
        <w:rPr>
          <w:sz w:val="20"/>
          <w:szCs w:val="20"/>
        </w:rPr>
        <w:t>Pred da prodol`ime ponatamu, proceduralno bara zbor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alam {to moram da reagiram za neednakviot  ar{in vo postavuvawe na proceduralni pra{awa na pratenici, koordinatori ili zamenici na prateni~ka grupa od pozicija i opozicija. Ako vie ja ocenivte mojata proceduralna reakcija deka ne e soglasno Delovnikot, a se odnesuva{e za dnevniot red, a se odnesuva{e na Delovnikot, }e ve molam da mi objasnite zo{to ja prifativte kako proceduralna reakcijata na gospodinot Ilija Kitanoski i po koj ~len od Delovnikot negovata reakcija be{e proceduralna zabele{k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naku nikoj od pratenicite proceduralnata zabele{ka ne ja iskoristi, tuku ja iskoristi za sosema drugi celi. Ne samo vie, tuku i Kitanoski,  i gospodinot Misovski i Cvetanka Ivanova.</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Proceduralno, ima zbor gospo|a Sowa Mirakovska, povelete.</w:t>
      </w:r>
    </w:p>
    <w:p>
      <w:pPr>
        <w:pStyle w:val="Normal"/>
        <w:spacing w:before="60" w:after="0"/>
        <w:jc w:val="both"/>
        <w:rPr/>
      </w:pPr>
      <w:r>
        <w:rPr>
          <w:b/>
          <w:sz w:val="20"/>
          <w:szCs w:val="20"/>
        </w:rPr>
        <w:t>Sowa Mirakovska:</w:t>
      </w:r>
      <w:r>
        <w:rPr>
          <w:sz w:val="20"/>
          <w:szCs w:val="20"/>
        </w:rPr>
        <w:t xml:space="preserve"> Blagodaram pretsedatele.</w:t>
      </w:r>
    </w:p>
    <w:p>
      <w:pPr>
        <w:pStyle w:val="Normal"/>
        <w:spacing w:before="60" w:after="0"/>
        <w:jc w:val="both"/>
        <w:rPr>
          <w:sz w:val="20"/>
          <w:szCs w:val="20"/>
        </w:rPr>
      </w:pPr>
      <w:r>
        <w:rPr>
          <w:sz w:val="20"/>
          <w:szCs w:val="20"/>
        </w:rPr>
        <w:t>Kolegi pratenici, sakam da informiram deka vrz osnova na inicijativata na pratenicite od NSDP, povedena pred Ustavniot sud, Ustavniot sud na 18 noemvri povede postapka, a na 27 januari donese Odluka so koja se ukinuva ~len 157 od Delovnikot na Sobranieto na Republika Makedonija.</w:t>
      </w:r>
    </w:p>
    <w:p>
      <w:pPr>
        <w:pStyle w:val="Normal"/>
        <w:spacing w:before="60" w:after="0"/>
        <w:jc w:val="both"/>
        <w:rPr>
          <w:sz w:val="20"/>
          <w:szCs w:val="20"/>
        </w:rPr>
      </w:pPr>
      <w:r>
        <w:rPr>
          <w:sz w:val="20"/>
          <w:szCs w:val="20"/>
        </w:rPr>
        <w:t>Ovoj Delovnik koj treba da pretstavuva organizacija, prakti~no da go prezentira organiziraweto i funkcioniraweto na Sobranieto fakt e deka be{e donesen na eden nedemokratski i prili~no nasilen i improviziran na~in bez opozicija i pretstavuva klasi~no demonstrirawe na sila na pozicijata, ovaa Odluka vsu{nost potvrduva deka ovoj va{ Delovnik ne gi po~ituva odredbite od Ustavot, spored koj suverenitetot na Republika Makedonija im pripa|a na gra|anite na Republika Makedonija, a tie suverenitetot go prenesuvaat preku svoite legitimni pretstavnici izbrani preku demokratski izbori, a toa sme nie pratenicite vo ova Sobranie.</w:t>
      </w:r>
    </w:p>
    <w:p>
      <w:pPr>
        <w:pStyle w:val="Normal"/>
        <w:spacing w:before="60" w:after="0"/>
        <w:jc w:val="both"/>
        <w:rPr>
          <w:sz w:val="20"/>
          <w:szCs w:val="20"/>
        </w:rPr>
      </w:pPr>
      <w:r>
        <w:rPr>
          <w:sz w:val="20"/>
          <w:szCs w:val="20"/>
        </w:rPr>
        <w:t>Sprotivno na odredbite na Ustavot, Delovnikot prakti~no vo ~lenot 157 go ograni~uva da diskutiraat po zakoni koga nema javna rasprava, pratenicite koi ne se ~lenovi na prateni~ka grupa i tokmu zatoa ovaa odredba padna. Vo toj moment, ako bevte malku pove}e inspirirani, mo`ebi }e ne stavevte vo situacija kako katahomenite vo ranohristijanskoto vreme, vo petti, {esti vek koga nemale pravo da prisustvuvaat na liturgija, pa mo`ebi }e otvorevte nekoe prozor~e od kade samo }e cirkavme, no barem bevme prisutni do sega.</w:t>
      </w:r>
    </w:p>
    <w:p>
      <w:pPr>
        <w:pStyle w:val="Normal"/>
        <w:spacing w:before="60" w:after="0"/>
        <w:jc w:val="both"/>
        <w:rPr>
          <w:sz w:val="20"/>
          <w:szCs w:val="20"/>
        </w:rPr>
      </w:pPr>
      <w:r>
        <w:rPr>
          <w:sz w:val="20"/>
          <w:szCs w:val="20"/>
        </w:rPr>
        <w:t xml:space="preserve">Sega, gospodine pretsedatele, imate problem. Prvo imate dneven red, pa imate dve sednici, prodol`uvawe na 89-ta i 90-tata sednica na Sobranieto. Imate isto taka dva ~lena od Delovnikot koi direktno imaat vlijanie od ~lenot 157, a toa se ~lenot 169 i ~lenot 171, kade {to se zboruva i za skratenata postapka i za zakoni koi se nosat po itna postapka. Vo momentot so ovoj Delovnik, koj stanuva nefunkcionalen, nemate mo`nost vo Sobranieto da raspravate zakoni koi se po skratena postapka ili koi bi se predlo`ile po itna postapka se do momentot dodeka ne se najde na~in {to }e se slu~uva vo momentot koga vo Parlamentot }e bide predlo`en zakon koj ne e vo redovna procedura, za koj prakti~no nema op{ta rasprava. </w:t>
      </w:r>
    </w:p>
    <w:p>
      <w:pPr>
        <w:pStyle w:val="Normal"/>
        <w:spacing w:before="60" w:after="0"/>
        <w:jc w:val="both"/>
        <w:rPr>
          <w:sz w:val="20"/>
          <w:szCs w:val="20"/>
        </w:rPr>
      </w:pPr>
      <w:r>
        <w:rPr>
          <w:sz w:val="20"/>
          <w:szCs w:val="20"/>
        </w:rPr>
        <w:t>Zatoa, predlagam prvo ovie zakoni koi gi imate na narednite sednici, koi ve}e se usvoeni pred da se donese ovaa odluka na Ustavniot sud da gi simnete od dneven red, brzo da rabotite na Delovnikot, se razbira da se vnesat i onie zabele{ki od Venecijanskata komisija, zatoa {to vaka brzopleto donesen Delovnik ne donese vo situacija koga imame eden nefunkcionalen Delovnik, a prakti~no treba da go ureduva raboteweto,  organiziraweto i funkcioniraweto na ova Sobrani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Nema nikakov problem, }e se po~ituva Odlukata na Ustavniot sud i za ovaa sednica i za prethodnite sednici.</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Dali ima predlog za izmenuvawe i dopolnuvawe na predlo`eniot dneven red.</w:t>
      </w:r>
    </w:p>
    <w:p>
      <w:pPr>
        <w:pStyle w:val="Normal"/>
        <w:spacing w:before="60" w:after="0"/>
        <w:jc w:val="both"/>
        <w:rPr>
          <w:sz w:val="20"/>
          <w:szCs w:val="20"/>
        </w:rPr>
      </w:pPr>
      <w:r>
        <w:rPr>
          <w:sz w:val="20"/>
          <w:szCs w:val="20"/>
        </w:rPr>
        <w:t>Gi povikuvam pratenicite koi imaat predlozi za izmenuvawe i dopolnuvawe na Dnevniot red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zbor gospodinot Min~ev Goran, povelete.</w:t>
      </w:r>
    </w:p>
    <w:p>
      <w:pPr>
        <w:pStyle w:val="Normal"/>
        <w:spacing w:before="60" w:after="0"/>
        <w:jc w:val="both"/>
        <w:rPr/>
      </w:pPr>
      <w:r>
        <w:rPr>
          <w:b/>
          <w:sz w:val="20"/>
          <w:szCs w:val="20"/>
        </w:rPr>
        <w:t>Goran Min~ev:</w:t>
      </w:r>
      <w:r>
        <w:rPr>
          <w:sz w:val="20"/>
          <w:szCs w:val="20"/>
        </w:rPr>
        <w:t xml:space="preserve"> Blagodaram gospodine pretsedatele.</w:t>
      </w:r>
    </w:p>
    <w:p>
      <w:pPr>
        <w:pStyle w:val="Normal"/>
        <w:spacing w:before="60" w:after="0"/>
        <w:jc w:val="both"/>
        <w:rPr>
          <w:sz w:val="20"/>
          <w:szCs w:val="20"/>
        </w:rPr>
      </w:pPr>
      <w:r>
        <w:rPr>
          <w:sz w:val="20"/>
          <w:szCs w:val="20"/>
        </w:rPr>
        <w:t>Na po~etokot sakam da go iska`am svoeto `alewe {to na ovaa sednica, kade {to imame eden od klu~nite zakoni vo  Ministerstvoto za odbrana ne e prisuten gospodinot minister Kowanoski, zatoa {to pretpostavuvam deka ovoj moment e zafaten so vr{ewe na eden stra{en teror i pritisok vrz ~lenovite na nezavisniot Sindikat na Armijata na Republika Makedonija, so cel da se povle~at od inicijativata koja {to e dostavena do Sobranieto na Republika Makedonija vo vrska so ovoj zakon.</w:t>
      </w:r>
    </w:p>
    <w:p>
      <w:pPr>
        <w:pStyle w:val="Normal"/>
        <w:spacing w:before="60" w:after="0"/>
        <w:jc w:val="both"/>
        <w:rPr>
          <w:sz w:val="20"/>
          <w:szCs w:val="20"/>
        </w:rPr>
      </w:pPr>
      <w:r>
        <w:rPr>
          <w:sz w:val="20"/>
          <w:szCs w:val="20"/>
        </w:rPr>
        <w:t xml:space="preserve">Imeno, po~ituvani kolegi pratenici, pred dva dena vo Sobranieto e dostavena inicijativa za Predlog za izmenuvawe i dopolnuvawe na Predlogot na zakonot za slu`ba vo Armijata na Republika Makedonija od nezavisniot Sindikat, za koj {to do pred dva dena veruvam  ministerot Kowanoski be{e iznenaden ili ne be{e informiran deka voop{to e formiran vakov Sindikat. </w:t>
      </w:r>
    </w:p>
    <w:p>
      <w:pPr>
        <w:pStyle w:val="Normal"/>
        <w:spacing w:before="60" w:after="0"/>
        <w:jc w:val="both"/>
        <w:rPr>
          <w:sz w:val="20"/>
          <w:szCs w:val="20"/>
        </w:rPr>
      </w:pPr>
      <w:r>
        <w:rPr>
          <w:sz w:val="20"/>
          <w:szCs w:val="20"/>
        </w:rPr>
        <w:t>Ovaa inicijativa koja {to e podnesena vo Sobranieto od strana na Sindikatot na Armijata na Republika Makedonija kompletno go demantira ministerot Kowanoski deka ovoj predlog zakon e realen, deka e dobar i deka vo ovoj moment e ostvarliv. Vo samiot zakon, vo samata inicijativa vo ovoj Predlog  mo`eme da zabele`ime ogromen broj na zabele{ki na odredeni ~lenovi na zakonot koi uka`uvaat deka prakti~no  ne treba da se prifati ovoj zakon, tuku da se napravi kompletno nov zakon, prethodno da se konsultiraat golem broj na eksperti so poznavawe vo ovaa oblast, ponatamu, da se konsultiraat nevladinite organizacii, civilniot sektor, a najva`no od se nezavisniot Sindikat, za koj {to ministerot vetuva{e deka takvi sredbi }e ima.</w:t>
      </w:r>
    </w:p>
    <w:p>
      <w:pPr>
        <w:pStyle w:val="Normal"/>
        <w:spacing w:before="60" w:after="0"/>
        <w:jc w:val="both"/>
        <w:rPr>
          <w:sz w:val="20"/>
          <w:szCs w:val="20"/>
        </w:rPr>
      </w:pPr>
      <w:r>
        <w:rPr>
          <w:sz w:val="20"/>
          <w:szCs w:val="20"/>
        </w:rPr>
        <w:t xml:space="preserve">Ova e mnogu bitno po~ituvani kolegi pratenici so cel vistinski da se re{i `ivotnata sudbina na preku 3 iljadi vojnici od profesionalniot sostav na Armijata na Republika Makedonija, koi veruvam }e se soglasite gordo vr{ejki ja misijata vo Avganistan i vo Irak  dostojno ja prezentiraa Republika Makedonija. </w:t>
      </w:r>
    </w:p>
    <w:p>
      <w:pPr>
        <w:pStyle w:val="Normal"/>
        <w:spacing w:before="60" w:after="0"/>
        <w:jc w:val="both"/>
        <w:rPr>
          <w:sz w:val="20"/>
          <w:szCs w:val="20"/>
        </w:rPr>
      </w:pPr>
      <w:r>
        <w:rPr>
          <w:sz w:val="20"/>
          <w:szCs w:val="20"/>
        </w:rPr>
        <w:t>Vo toa ime, ka`uvajki go stavot na SDSM, ka`av i na Komisijata za odbrana i bezbednost, taka i na ovaa plenarna sednica, baram to~kata broj 14 - Predlog zakon za slu`ba vo Armijata na Republika Makedonija da se povle~e, da se doraboti i vo vistinska forma povtorno da se dostavi vo Sobranie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edlogot na pratenikot Min~ev Goran to~kata 14 da se trgne od dnevniot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81 pratenik. Od niv za glasaa 20, vozdr`ani nema, 61 protiv.</w:t>
      </w:r>
    </w:p>
    <w:p>
      <w:pPr>
        <w:pStyle w:val="Normal"/>
        <w:spacing w:before="60" w:after="0"/>
        <w:jc w:val="both"/>
        <w:rPr>
          <w:sz w:val="20"/>
          <w:szCs w:val="20"/>
        </w:rPr>
      </w:pPr>
      <w:r>
        <w:rPr>
          <w:sz w:val="20"/>
          <w:szCs w:val="20"/>
        </w:rPr>
        <w:t>Konstatiram deka ne e prifaten predlogot to~kata 14 da se trgne od dnevniot red.</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predlo`eniot dneven red vkupno glasaa 82 pratenika. Od niv za glasaa 65 pratenici, od glasaweto ne se vozdr`a nikoj, protiv glasaa 17 pratenici.</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 xml:space="preserve">Pred da premineme na rasprava po to~kite od dnevniot red, ve potsetuvam soglasno ~len 80 stavovi 2 i 3 od Delovnikot na Sobranieto pratenicite se prijavuvaat za zbor vo rok od edna minuta po otvoraweto na pretresot. </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lot na mati~noto rabotno telo i na Zakonodavno - pravnata komisija 10 minuti, koordinatorot na prateni~kata grupa i predlaga~ot  mo`at da govorat pove}e pati, no ne pove}e od 15 minuti vkupno.</w:t>
      </w:r>
    </w:p>
    <w:p>
      <w:pPr>
        <w:pStyle w:val="Normal"/>
        <w:spacing w:before="60" w:after="0"/>
        <w:jc w:val="both"/>
        <w:rPr>
          <w:b/>
          <w:b/>
          <w:sz w:val="20"/>
          <w:szCs w:val="20"/>
        </w:rPr>
      </w:pPr>
      <w:r>
        <w:rPr>
          <w:b/>
          <w:sz w:val="20"/>
          <w:szCs w:val="20"/>
        </w:rPr>
        <w:t>Minuvame na to~kata 1 - Predlog na deklaracija za poddr{ka na Rezolucijata na Evropskiot parlament za Srebrenica od 15 januari 2009 godina.</w:t>
      </w:r>
    </w:p>
    <w:p>
      <w:pPr>
        <w:pStyle w:val="Normal"/>
        <w:spacing w:before="60" w:after="0"/>
        <w:jc w:val="both"/>
        <w:rPr>
          <w:sz w:val="20"/>
          <w:szCs w:val="20"/>
        </w:rPr>
      </w:pPr>
      <w:r>
        <w:rPr>
          <w:sz w:val="20"/>
          <w:szCs w:val="20"/>
        </w:rPr>
        <w:t>Predlogot na dekalracijata i izve{taite na Komisijata za politi~ki sistem i odnosi me|u zaednicite kako mati~no rabotno telo, Zakonodavno-pravnata komisija, Komisijata za nadvore{na politika  i Komisijata za  evropski pra{aw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deklaracij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prijavija pogolem broj pratenici. Da se podeli listing na prijaveni pratenici.</w:t>
      </w:r>
    </w:p>
    <w:p>
      <w:pPr>
        <w:pStyle w:val="Normal"/>
        <w:spacing w:before="60" w:after="0"/>
        <w:jc w:val="both"/>
        <w:rPr>
          <w:sz w:val="20"/>
          <w:szCs w:val="20"/>
        </w:rPr>
      </w:pPr>
      <w:r>
        <w:rPr>
          <w:sz w:val="20"/>
          <w:szCs w:val="20"/>
        </w:rPr>
        <w:t>Prvo ima zbor predlaga~ot, pretstavnik na predlaga~ot, gospo|a Silvana Boneva, povelete.</w:t>
      </w:r>
    </w:p>
    <w:p>
      <w:pPr>
        <w:pStyle w:val="Normal"/>
        <w:spacing w:before="60" w:after="0"/>
        <w:jc w:val="both"/>
        <w:rPr/>
      </w:pPr>
      <w:r>
        <w:rPr>
          <w:b/>
          <w:sz w:val="20"/>
          <w:szCs w:val="20"/>
        </w:rPr>
        <w:t>Silvana Boneva:</w:t>
      </w:r>
      <w:r>
        <w:rPr>
          <w:sz w:val="20"/>
          <w:szCs w:val="20"/>
        </w:rPr>
        <w:t xml:space="preserve"> Po~ituvani kolegi pratenici,</w:t>
      </w:r>
    </w:p>
    <w:p>
      <w:pPr>
        <w:pStyle w:val="Normal"/>
        <w:spacing w:before="60" w:after="0"/>
        <w:jc w:val="both"/>
        <w:rPr>
          <w:sz w:val="20"/>
          <w:szCs w:val="20"/>
        </w:rPr>
      </w:pPr>
      <w:r>
        <w:rPr>
          <w:sz w:val="20"/>
          <w:szCs w:val="20"/>
        </w:rPr>
        <w:t>Denes pred Sobranieto na Republika Makedonija  imame Predlog dekalracija, potpi{ana od pretsedatelot na Sobranieto na Republika Makedonija, potpretsedatelite na Sobranieto na Republika Makedonija i site koordinatori na prateni~kite grupi.</w:t>
      </w:r>
    </w:p>
    <w:p>
      <w:pPr>
        <w:pStyle w:val="Normal"/>
        <w:spacing w:before="60" w:after="0"/>
        <w:jc w:val="both"/>
        <w:rPr>
          <w:sz w:val="20"/>
          <w:szCs w:val="20"/>
        </w:rPr>
      </w:pPr>
      <w:r>
        <w:rPr>
          <w:sz w:val="20"/>
          <w:szCs w:val="20"/>
        </w:rPr>
        <w:t>Ovaa Predlog deklaracija e za poddr{ka na Rezolucijata na Evropskiot Parlament za Srebrenica od 15 januari 2009 godina. Evropskito Parlament donese Rezolucija za osuda na zlostorstvata napraveni vo bosanskiot grad Srebrenica vo juli 1995 godina, koga za samo nekolku dena so upadot na  srpskata policija i srpskite trupi vo za{titena zona na Obedinetite nacii, kako {to be{e Srebrenica, se napravi najgolemoto voeno zlostorstvo posle Vtorata svetska vojna, genocidot vo Srebrenica. Kako {to spomnav, iako ovaa zona be{e obezbedena od trupite na Obedinetite nacii, simbol za neuspehot na Obedinetite nacii, na teritorijata na ovaa za{titena zona na teritorijata na Srebrenica e faktot {to ne uspea da go za{titat  civilnoto naselenie i vo samo nekolku dena bea masakrirani pove}e od 8 iljadi mladi ma`i muslimani i povozrasni lu|e, bea deportirani pove}e od 25 iljadi starci, `eni i deca i takvo zlostorstvo ne e zapameteno posle Vtorata svetska vojna.</w:t>
      </w:r>
    </w:p>
    <w:p>
      <w:pPr>
        <w:pStyle w:val="Normal"/>
        <w:spacing w:before="60" w:after="0"/>
        <w:jc w:val="both"/>
        <w:rPr>
          <w:sz w:val="20"/>
          <w:szCs w:val="20"/>
        </w:rPr>
      </w:pPr>
      <w:r>
        <w:rPr>
          <w:sz w:val="20"/>
          <w:szCs w:val="20"/>
        </w:rPr>
        <w:t>Ona {to treba da go napravi Makedonskiot Parlament denes e da gi osudime zlostorstvata koi {to se napraveni vo Srebrenica, da izrazime se}avawe, iskreno so~uvstvo i po~it kon `rtvite vo Srebrenica, da gi pozdravime naporite na  me|unarodnata zaednica i na Me|unarodniot krivi~en sud vo Hag i da im dademe silna poddr{ka da gi izvedat  pred liceto na pravdata site zlostornici, da ispratime poraka deka nacionalizmite,  posebno nacionalizmite povrzani so verski i etni~ki ~istewa nikoga{ pove}e ne smeat da se povtorat i da ispratime site zaedno poraka deka pomiruvaweto na ovie balkasnki prostori treba da bide  vrven prioritet na site etni~ki zaednici, na site gra|ani koi {to `iveat na balkanskite prostori, a pomiruvaweto }e sledi koga }e izlezat pred liceto na pravdata, zlostornicite }e bidat osudeni i vo isto vreme treba site koi {to mo`at da pridonesat na procesot na pomiruvawe, a toa se mediumite, verskite i etni~kite zaednici i obrazovanieto, da podadat raka site edni kon drugi i da napravat  na ovie balkanski prostori da caruva mirot so godini nanapred.</w:t>
      </w:r>
    </w:p>
    <w:p>
      <w:pPr>
        <w:pStyle w:val="Normal"/>
        <w:spacing w:before="60" w:after="0"/>
        <w:jc w:val="both"/>
        <w:rPr>
          <w:sz w:val="20"/>
          <w:szCs w:val="20"/>
        </w:rPr>
      </w:pPr>
      <w:r>
        <w:rPr>
          <w:sz w:val="20"/>
          <w:szCs w:val="20"/>
        </w:rPr>
        <w:t xml:space="preserve">Toa e deklaracijata koja {to ja nudime. So nea site se soglasuvame deka 11-ti juli }e bide den za sse}avawe na genocidot vo Srebrenica, den koga }e se oddade po~it na site `rtvi na masakrot koj {to be{e napraven vo juli 1995 godina. </w:t>
      </w:r>
    </w:p>
    <w:p>
      <w:pPr>
        <w:pStyle w:val="Normal"/>
        <w:spacing w:before="60" w:after="0"/>
        <w:jc w:val="both"/>
        <w:rPr>
          <w:sz w:val="20"/>
          <w:szCs w:val="20"/>
        </w:rPr>
      </w:pPr>
      <w:r>
        <w:rPr>
          <w:sz w:val="20"/>
          <w:szCs w:val="20"/>
        </w:rPr>
        <w:t>Jas se nadevam deka ovaa deklaracija ednoglasno }e bide prifatena od site pratenici vo Sobranieto na Republika Makedonija. Blagodaram.</w:t>
      </w:r>
    </w:p>
    <w:p>
      <w:pPr>
        <w:pStyle w:val="Normal"/>
        <w:spacing w:before="60" w:after="0"/>
        <w:jc w:val="both"/>
        <w:rPr>
          <w:sz w:val="20"/>
          <w:szCs w:val="20"/>
        </w:rPr>
      </w:pPr>
      <w:r>
        <w:rPr>
          <w:b/>
          <w:sz w:val="20"/>
          <w:szCs w:val="20"/>
        </w:rPr>
        <w:t>Trajko Veqanoski:</w:t>
      </w:r>
      <w:r>
        <w:rPr>
          <w:sz w:val="20"/>
          <w:szCs w:val="20"/>
        </w:rPr>
        <w:t xml:space="preserve"> Blagodaram i jas. </w:t>
      </w:r>
    </w:p>
    <w:p>
      <w:pPr>
        <w:pStyle w:val="Normal"/>
        <w:spacing w:before="60" w:after="0"/>
        <w:jc w:val="both"/>
        <w:rPr>
          <w:sz w:val="20"/>
          <w:szCs w:val="20"/>
        </w:rPr>
      </w:pPr>
      <w:r>
        <w:rPr>
          <w:sz w:val="20"/>
          <w:szCs w:val="20"/>
        </w:rPr>
        <w:t xml:space="preserve">Po~ituvani kolegi. Bosanskiot grad Srebrenica i pokraj toa {to vo 1995 godina biblioteka{e izolirana enklava i proglasena za{titna zona na Sovetot za bezbednost na Obedinetite Nacii be{e i mesto na koe brutalno bea likvidirani 8000 ma`i, mom~iwa samo zatoa {to bea muslimani. Ovaa tragedija od strana na me|unarodniot sud i site drugi me|unarodni subjekti e deklarirana kako najgolemiot akt na genocid vo novata istorija na ~ove{tvoto. </w:t>
      </w:r>
    </w:p>
    <w:p>
      <w:pPr>
        <w:pStyle w:val="Normal"/>
        <w:spacing w:before="60" w:after="0"/>
        <w:jc w:val="both"/>
        <w:rPr>
          <w:sz w:val="20"/>
          <w:szCs w:val="20"/>
        </w:rPr>
      </w:pPr>
      <w:r>
        <w:rPr>
          <w:sz w:val="20"/>
          <w:szCs w:val="20"/>
        </w:rPr>
        <w:t xml:space="preserve">Minatata nedela bev vo Au{vic, kade {to se odr`a komemoracija po povod 65 godini od osloboduvaweto od ovoj nacisti~ki logor na smrtta, koj e simbol na najgolemoto zlo na 20-ot vek, a toa e Holokaustot vo koj 6 milioni lu|e bea likvidirani samo zatoa {to bea Evrei. Go spomnav Holokaustot ne za da napravam nekoja paralela, tuku samo da potenciram deka i Au{vic, Srebrenica se produkt na totalitarni sistemi na diktatori koi svojata vlast ja temelat na celosna netrpelivost i netolerancija so drugiot, razli~nite naj~esto druga nacionalna verska pripadnost. Tragedijata vo srebrenica se slu~i 50 godini po Holokausot. I, bez ogled na toa {to vo tie 50 godini na me|unarodnata scena se slu~ija poznatite procesi vo Ninberg, se slu~i konstituiraweto na Obedinetite nacii kako me|unarodna organizacija, ~ija cel e da go ~uva svetskiot mir i da se gri`i za dosledno sproveduvawe na ~ovekovite prava i slobodi. Be{e formiran Sovetot na Evropa, Evropskata unija, doneseni mnogu dokumenti, rezolucii i konvencii, koi se posveteni na ~ovekovite prava i slobodi, na tolerancijata i na dijalogot i na miroqubiva sorabotka. Sepak, se slu~i Srebrenica. Tokmu toa, za `al, poka`a deka ne sme ja nau~ile istorijata, istoriskata lekcija od vremeto na Holokausot. Nesporno e deka me|unarodnite dokumenti se zna~ajna alatka i mehanizam za ostvaruvawe na ~ovekovite prava i slobodi za tolerancijata i dijalogot, no u{te pova`no e deka tolerancijata i dijalogot se del od na{iot vrednosen sistem odnosno dali po~ituvawe na drugiot, razli~niot, pa bez razlika dali stanuva zbor za etni~ka, verska, ili bilo koja druga razlika e del od politi~kata kultura na sekoj poedinec, a u{te pova`no e dali e del od politi~kata kultura na edno op{testvo. </w:t>
      </w:r>
    </w:p>
    <w:p>
      <w:pPr>
        <w:pStyle w:val="Normal"/>
        <w:spacing w:before="60" w:after="0"/>
        <w:jc w:val="both"/>
        <w:rPr>
          <w:sz w:val="20"/>
          <w:szCs w:val="20"/>
        </w:rPr>
      </w:pPr>
      <w:r>
        <w:rPr>
          <w:sz w:val="20"/>
          <w:szCs w:val="20"/>
        </w:rPr>
        <w:t xml:space="preserve">Kolegi pratenici, veruvam deka denes so konsenzus }e ja usvoime deklaracijata, so koja kako Sobranie izrazuvame poddr{ka na rezolucijata za Srebrenica, koja Evropskiot parlament ja usvoi minatata godina. </w:t>
      </w:r>
    </w:p>
    <w:p>
      <w:pPr>
        <w:pStyle w:val="Normal"/>
        <w:spacing w:before="60" w:after="0"/>
        <w:jc w:val="both"/>
        <w:rPr>
          <w:sz w:val="20"/>
          <w:szCs w:val="20"/>
        </w:rPr>
      </w:pPr>
      <w:r>
        <w:rPr>
          <w:sz w:val="20"/>
          <w:szCs w:val="20"/>
        </w:rPr>
        <w:t xml:space="preserve">Vo nekoi dr`avi na prostorot na nekoga{na Jugoslavija i vo Evropa ova e odbele`ano na razli~ni na~ini. Nekoj }e re~e deka toa }e mo`eme da go storime porano. Mio`ebi mo`eme, no mislam deka toa e pomalku va`no vo ovoj moment, va`no e deka i dosega vo Republika Makedonija site relevantni politi~ki subjekti i politi~ari preku razni formi, mnogu jasno i decidno go imaat osudeno genocidot {to vrz muslimanite se slu~i vo Srebrenica. Isto taka, va`en e faktot deka makedonskata javnost ima mnogu jasna percepcija deka vo Srebrenica e napraven genocid. Zatoa, usvojuvaweto na ovaa deklaracija go gledam kako zaokru`uvawe na politi~ki opredelbi i stavovi na site politi~ki partii, na javno mislewe na gra|anite so edna edinstvena cel da ne se zaboravi Srebrenica. Da izrazime po~it kon onie 8 iljadi lu|e koi bea brutalno ubieni, ssamo zatoa {to pripa|aat na druga vera, odnosno etni~ka zaednica i kako dr`ava da se zalagame i da storime se {to e potrebno vinovnicite za ovaa tragedija da bidat izneseni pred me|unarodniot sud vo Hag. </w:t>
      </w:r>
    </w:p>
    <w:p>
      <w:pPr>
        <w:pStyle w:val="Normal"/>
        <w:spacing w:before="60" w:after="0"/>
        <w:jc w:val="both"/>
        <w:rPr>
          <w:sz w:val="20"/>
          <w:szCs w:val="20"/>
        </w:rPr>
      </w:pPr>
      <w:r>
        <w:rPr>
          <w:sz w:val="20"/>
          <w:szCs w:val="20"/>
        </w:rPr>
        <w:t xml:space="preserve">Po~ituvani kolegi, ovaa deklaracija odnosno nejzinata sodr`ina ja gledam i vo kontekst na faktot deka vo Republika Makedonija odnosno Republika Makedonija e miltietni~ka, multikulturna i multikonfesionalno op{testvo, a vo toa e i na{eto bogatstvo, no ako sakate i pozitivno iskustvo i prednost na na{iot pat kon Evropskata unija. </w:t>
      </w:r>
    </w:p>
    <w:p>
      <w:pPr>
        <w:pStyle w:val="Normal"/>
        <w:spacing w:before="60" w:after="0"/>
        <w:jc w:val="both"/>
        <w:rPr>
          <w:sz w:val="20"/>
          <w:szCs w:val="20"/>
        </w:rPr>
      </w:pPr>
      <w:r>
        <w:rPr>
          <w:sz w:val="20"/>
          <w:szCs w:val="20"/>
        </w:rPr>
        <w:t xml:space="preserve">Zatoa, vo ovaa prigoda sakam u{te edna{ da potsetam deka tolerancijata i dijalogot me|u etni~kite zaednici, me|u verskite zaednici, e uslov bes koj ne mo`eme da obezbedime nitu mir, a kamo li i stabilnost me|u site gra|ani. Bez toa nema napredok vo zemjata. </w:t>
      </w:r>
    </w:p>
    <w:p>
      <w:pPr>
        <w:pStyle w:val="Normal"/>
        <w:spacing w:before="60" w:after="0"/>
        <w:jc w:val="both"/>
        <w:rPr>
          <w:sz w:val="20"/>
          <w:szCs w:val="20"/>
        </w:rPr>
      </w:pPr>
      <w:r>
        <w:rPr>
          <w:sz w:val="20"/>
          <w:szCs w:val="20"/>
        </w:rPr>
        <w:t xml:space="preserve">Zatoa, sakam kako pretsedatel na Sobranieto site da ve povikam bez razlika dali nastapuvame ovde, od ovaa govornica, bez razlika dali nastapuvame na partiski tribini, vo medumite ili bilo kade, tolerancijata me|u etni~kite zaednici da bide onaa osnovna vrednost koja {to sme dol`ni da ja neguvame. I da ja prenesuvame do na{ite izbira~i. Za `al vo posledno vreme se slu~uva tokmu me|uetni~kite odnosi da se koristat odnosno da se zloupotrebuvaat vo dnevnata politika. Ne smeeme da se dozvoli ona {to e na{a prednost kako bogatstvo da go pretvorime vo hendikep. Kao pedinci sme odgovorni za sebe i za svoite semejstva. No, kako izbranici nosime u{te pogolema odgovornost kon na{ite bira~i, kon dr`avata. Zatoa, ne treba i ne smee nitu eden od nas nitu za mig da zaboravi na dobrobitta na op{testvoto na koja treba celosno da i se posvetime. Neophodna e na{a zaedni~ka i postojana zalo`ba za izbegnuvawe na sekoja pojava koja na bilo koj na~in mo`e da gi naru{i me|uetni~kite odnosi i koja namesto tolerancija i dijalog predizvikuva netrpelivost i koflikt. Naprotiv, sakam da povikam da ja zajakneme tolerancijata i dijalogot kako edinstveni mehanizmi so koi }e gi re{avame vakvite konflikti. </w:t>
      </w:r>
    </w:p>
    <w:p>
      <w:pPr>
        <w:pStyle w:val="Normal"/>
        <w:spacing w:before="60" w:after="0"/>
        <w:jc w:val="both"/>
        <w:rPr>
          <w:sz w:val="20"/>
          <w:szCs w:val="20"/>
        </w:rPr>
      </w:pPr>
      <w:r>
        <w:rPr>
          <w:sz w:val="20"/>
          <w:szCs w:val="20"/>
        </w:rPr>
        <w:t xml:space="preserve">Sakam da apeliram da gradime politi~ka kultura vo koja ovie vrednosti }e bidat osnova za na{ata idnina. Veruvam vo ova kako {to veruvaa na{ite predci, bidej}i vo na{ata istorija sepak preovladuva etni~ka i verska tolerancija. Samo taka vistinski }e ja opravdame i ovaa deklaracija, samo taka vistinski }e go osudime genocidot vo Srebrenica. I, samo taka mo`eme da izrazime iskrena po~it kon `rtvite vo Srebrenica. Blagodaram. </w:t>
      </w:r>
    </w:p>
    <w:p>
      <w:pPr>
        <w:pStyle w:val="Normal"/>
        <w:spacing w:before="60" w:after="0"/>
        <w:jc w:val="both"/>
        <w:rPr>
          <w:sz w:val="20"/>
          <w:szCs w:val="20"/>
        </w:rPr>
      </w:pPr>
      <w:r>
        <w:rPr>
          <w:sz w:val="20"/>
          <w:szCs w:val="20"/>
        </w:rPr>
        <w:t xml:space="preserve">Sleden prijaven za zbor e gospodinot @ernovski Andrej, povelete. </w:t>
      </w:r>
    </w:p>
    <w:p>
      <w:pPr>
        <w:pStyle w:val="Normal"/>
        <w:spacing w:before="60" w:after="0"/>
        <w:jc w:val="both"/>
        <w:rPr/>
      </w:pPr>
      <w:r>
        <w:rPr>
          <w:b/>
          <w:sz w:val="20"/>
          <w:szCs w:val="20"/>
        </w:rPr>
        <w:t xml:space="preserve">Andrej @ernovski: </w:t>
      </w:r>
      <w:r>
        <w:rPr>
          <w:sz w:val="20"/>
          <w:szCs w:val="20"/>
        </w:rPr>
        <w:t xml:space="preserve"> Blagodaram po~ituvan pretsedatele, </w:t>
      </w:r>
    </w:p>
    <w:p>
      <w:pPr>
        <w:pStyle w:val="Normal"/>
        <w:spacing w:before="60" w:after="0"/>
        <w:jc w:val="both"/>
        <w:rPr>
          <w:sz w:val="20"/>
          <w:szCs w:val="20"/>
        </w:rPr>
      </w:pPr>
      <w:r>
        <w:rPr>
          <w:sz w:val="20"/>
          <w:szCs w:val="20"/>
        </w:rPr>
        <w:t xml:space="preserve">Po~ituvani pratenici, napo~etokot da izrazam zadovolstvo {to o~igledno ovaa rezolucija ovde }e bide donesena odnosno poddr`ana, poto~no ka`ano so konsenzus. Da izrazam nezadovolstvo {to li~no kasnime so seto ova, i bi sakal da otvoram diskusija zo{to se slu~uva seto toa, se razbira ni so najmala namera da go namalam zna~eweto na momentot koj {to treba da se slu~i ovde, so edinstvena namera da podiskutirame otvoreno zo{to Makedonija redovno kasni so poddr`uvawe na vakvi dokumenti i dali e toa slu~ajno ili ne e slu~ajno. Imeno, treba da se prodiskutira na po~etokot se soglasuvam so pretsedatelot na Parlamentot i ubavo e {to toj deneska se obrati i ubavo e {to vo ime na parlamentarcite isprati poraka deka Makedonija e spremna, saka i mora da go poddr`i ovoj dokument, no sakam i kako pratenik vo ova Sobranie da ja otvoram diskusijata zo{to Republika Makedonija, prvo, pa potoa }e otidam kon ne{to {to ne sakam da go gledam kako odnos Vlada - Sobranie, bez razlika koj e na vlast, i bez razlika koj go so~inuva parlamentarnoto mnozinstvo. Toa e deka ovaa rezolucija ~eka pove}e od edna godina da bide poddr`ana vo Sobranieto na Republika Makedonija i da bideme realni deka bez da ja namaluvam vrednosta na dene{nata odluka da go poddr`ime ova, deneska nema{e da se slu~i da go imame ovoj dokument pred nas, dokolku evro-pratenikot Kaci koj {to ja pretstavuva Liberalno-demokratskata partija vo Evropskiot parlament ne pobara vo edna diskusija, kako {to be{e Fuere, Makedonija da go stori toa {to treba da go stori, na krajot na krai{tata i {to e vo nejzin interes ako sakate na tema kade {to se diskutira{e za ulogata na kacin na{iot kolega od Evropskiot parlament ja otvori diskusijata za ulogata na makedonskoto Sobranie deneska vo aktuelnata politi~ka scena vo Republika Makedonija. Kritikukvaj}i go kompletnoto zadu{uvawe na makedonskoto Sobranie od strana na Vladata na Republika Makedonija, za {to nie kako opozicija pove}e pati sme zboruvale, a za koe {to dlaboko smetam i mislam deka odredeni ~lenovi na Parlamentarnoto mnozinstvo kako se soglasuvaat. Kolku se tie mo}ni toa da go promenat stavot e sega za sega ta`en i jasen. Toa {to makedonskoto sobranie ~eka pove}e od edna godina da go stavi ovoj tekst na dneven red otvora pove}e pra{awa, otvora niza na pra{awa. </w:t>
      </w:r>
    </w:p>
    <w:p>
      <w:pPr>
        <w:pStyle w:val="Normal"/>
        <w:spacing w:before="60" w:after="0"/>
        <w:jc w:val="both"/>
        <w:rPr>
          <w:sz w:val="20"/>
          <w:szCs w:val="20"/>
        </w:rPr>
      </w:pPr>
      <w:r>
        <w:rPr>
          <w:sz w:val="20"/>
          <w:szCs w:val="20"/>
        </w:rPr>
        <w:t xml:space="preserve">Prvo, e ONA {to pove}e pati sum sakal da go diskutiram vo ova Sobranie i da otvoram debata, bidej}i nie sme preokupirani so mnogu drugi temi i nemame vreme za toa da razgovarame, a toa e zo{to Republika Makedonija i site nie zaedno tuka, ostavame vpe~atok na politi~ari koi {to sakaat i gledaat islu~ivo {to se slu~uva vo granicite na Republika Makedonija, no nikako ne sakaat da diskutiraat za toa {to se slu~uva nadvor od granicite na Republika Makedonija, za toa {to se slu~uva vo Brisel ako sakate, za toa {to se odlu~uva vo Brisel a e povrzano so Makedonija i so regionot. Zatoa {to, da potsetam, nekolku pati sme dobivale apeli od Brisel deka zemja kandidat za ~lenstvo vo Evropskata unija ve}e treba da razmisluva za toa kako }e se odnesuva utre, i so toa pra}ame siganal deka sme spremni ne samo niz dokumenti, tuku kako javnost vo Republika Makedonija sme spreni da bideme del od toa posakuvano evropsko semejstvo. </w:t>
      </w:r>
    </w:p>
    <w:p>
      <w:pPr>
        <w:pStyle w:val="Normal"/>
        <w:spacing w:before="60" w:after="0"/>
        <w:jc w:val="both"/>
        <w:rPr>
          <w:sz w:val="20"/>
          <w:szCs w:val="20"/>
        </w:rPr>
      </w:pPr>
      <w:r>
        <w:rPr>
          <w:sz w:val="20"/>
          <w:szCs w:val="20"/>
        </w:rPr>
        <w:t xml:space="preserve">Smetam deka imixot koj {to go ostavame kako politi~ari, koi {to lokalno razmisluvaat najmalku pridonesuva Makedonija da ima mnogu podobar imix vo Brisel. </w:t>
      </w:r>
    </w:p>
    <w:p>
      <w:pPr>
        <w:pStyle w:val="Normal"/>
        <w:spacing w:before="60" w:after="0"/>
        <w:jc w:val="both"/>
        <w:rPr>
          <w:sz w:val="20"/>
          <w:szCs w:val="20"/>
        </w:rPr>
      </w:pPr>
      <w:r>
        <w:rPr>
          <w:sz w:val="20"/>
          <w:szCs w:val="20"/>
        </w:rPr>
        <w:t xml:space="preserve">Vtoroto pra{awe {to seriozno ni go postavuvaat ve}e meseci nanazad dali Makedonija nema namera ili ne ~uvstvuva deka treba da se osudi genocidot vrz 8000 nedol`ni `rtvi vo Srebrenica. </w:t>
      </w:r>
    </w:p>
    <w:p>
      <w:pPr>
        <w:pStyle w:val="Normal"/>
        <w:spacing w:before="60" w:after="0"/>
        <w:jc w:val="both"/>
        <w:rPr>
          <w:sz w:val="20"/>
          <w:szCs w:val="20"/>
        </w:rPr>
      </w:pPr>
      <w:r>
        <w:rPr>
          <w:sz w:val="20"/>
          <w:szCs w:val="20"/>
        </w:rPr>
        <w:t xml:space="preserve">Treto, bez da vnesam dopolnitelni tenzii vo Sobranieto na Republika Makedonija, no ne{to za koe {to se zboruva sigurno nekoklu pati, a toa e dali, bidej}i pri~ina mora da ima, za se ima pri~ina, dali nie odolgovlekuvame edna godina zatoa {to nekoi vo Republika Makedonija koi {to ja vodat ovaa dr`ava smetaat i svoite ~ekori na me|unaroden plan osobeno vo regionot gi gledaat niz prizmata na toa kakvi }e bidat reakciite na oficijalen Belgrad, kakvi }e bidat odnosite so Srbija itn. da potsetam, denes vo Evropa ostanaa samo u{te dve zemji koi {to go nemaat ratifikuvano ovoj dokument. Ednata e Srbija, drugata Republika Makedonija. Ako go gledame dokumentot odnosno povikot pri tekstot i usvojuvaweto na tekstot na 15- januari 2009 godina, tamu se povikuvaat site zemji ~lenki na Evropskata unija na eden na~in tie }e go odberat i go odbele`uvaat godi{ninata od genocidot vo Srebrenica i poto~ari i tuka se povikuvaat vo dokumentot i zmejite na zapaden Balkan i tie da go storat toa da go usvojat dokumentot i da go obele`at 11 juli kako den za se}avawe na genocidot na Srebrenica. Me|utoa, Makedonija ostanuva edinstvena zemja, osven Srbija {to toa ne mo`e da go napravi. Za da bide interesna situacijata imame pat kade {to pretsedatelot na Srbija povikuva Srbija da ja usvoi deklaracijata, a nemame politi~ari vo Republika Makedonija, ja potencirav sostojbata vo Srbija dokolku se razbere Srbite i politi~arite vo Srbija se najosetlivi za usvojuvawe na ovoj dokument, iako jas cvrsto veruvam deka e vo niven interes toa da se stori, vo Republika Makedonija da nemame dr`avnik, politi~ar koj {to e na edno od klu~nite dve ili tri mesta, da izleze so stav deka Makedonija i e vo interes  na Makedonija deka treb i mora da go  usvoi ovoj dokument. Go velam ova zatoa {to sum otvoril diskusija po povod na{ite odnosi so Kosovo. </w:t>
      </w:r>
    </w:p>
    <w:p>
      <w:pPr>
        <w:pStyle w:val="Normal"/>
        <w:spacing w:before="60" w:after="0"/>
        <w:jc w:val="both"/>
        <w:rPr>
          <w:sz w:val="20"/>
          <w:szCs w:val="20"/>
        </w:rPr>
      </w:pPr>
      <w:r>
        <w:rPr>
          <w:sz w:val="20"/>
          <w:szCs w:val="20"/>
        </w:rPr>
        <w:t xml:space="preserve">Prvo, na~inot na koj {to go priznavme Kosovo, so pola usta e malku da se ka`e, kade {to prviot politi~ar koj {to sedi ovde na ovie stol~iwa, go nema{e. Go nema{e i vo momentite koga diskutiravme za granicite so Kosovo. Povorno go nema{e. Za mene toa ne mo`e da bide koincidencija, barem dovolno sum vo politikata da sfatam  zo{to premierot na dr`avata e otsuten koga se diskutira za priznavawe na Kosovo i za regulirawe na granicite za Kosovo. Koga sme kaj regulirawe na granicite, mo`am da vetam deka za LDP taa tema ne e zatvorena, naprotiv doprva }e ja otvorime so dokumenti. </w:t>
      </w:r>
    </w:p>
    <w:p>
      <w:pPr>
        <w:pStyle w:val="Normal"/>
        <w:spacing w:before="60" w:after="0"/>
        <w:jc w:val="both"/>
        <w:rPr>
          <w:sz w:val="20"/>
          <w:szCs w:val="20"/>
        </w:rPr>
      </w:pPr>
      <w:r>
        <w:rPr>
          <w:sz w:val="20"/>
          <w:szCs w:val="20"/>
        </w:rPr>
        <w:t xml:space="preserve">Ona {to dopolnitelno sum revoltiran i sakam jasno ovde da ka`am, ne samo od ime na pratenicite od LDP ili od opozicijata ako mo`am da go zemam toa pravo, tuku site nas kako pratenici, e odnosot na Ministerstvo za nadvore{ni raboti, na Vladata odnosno na Ministerstvo za nadvore{ni raboti kon ova Sobranie. Nivnoto tolkuvawe zo{to godina dena ~eka Makedonija e deka Sobranieto e vinovno. Deka ovoj dokument, se nadevam pretsedatelot na Sobranieto }e ka`e dali e toa vistina ili ne, deka nekolku meseci se ~eka vo Sobranieto na Republika Makedonija i Sobranieto na Republika Makedonija e vinovno. Zna~i, ne mo`e za se {to ne ~ini vo ovaa dr`ava i {to ne se vr{i navreme da e vinovno Sobranieto na Republika Makedonija. Na krajot na krai{tata kako opozicioner ne mo`am da go prifatam i ovoj stav, zatoa {to e jasno koj e Vlada, koj e parlamentarno mnozinstvo vo ova Sobranie. Taka {to, odedna{ koga treba da se konstatira odgovornost na Miansiterot Mile Janakievski toga{ pratenicite na VMRO DPMNE se tolku bitni {to treba da ka`at ne, ovoj minister ne e odgovoren, no koga treba da imame dokument, toga{ odedna{ ne se bitni pratenicite na VMRO DPMNE. Mislam deka tokmu pratenicite na VMRO DPMNE treba da reagiraat za ovoj odnos. </w:t>
      </w:r>
    </w:p>
    <w:p>
      <w:pPr>
        <w:pStyle w:val="Normal"/>
        <w:spacing w:before="60" w:after="0"/>
        <w:jc w:val="both"/>
        <w:rPr>
          <w:sz w:val="20"/>
          <w:szCs w:val="20"/>
        </w:rPr>
      </w:pPr>
      <w:r>
        <w:rPr>
          <w:sz w:val="20"/>
          <w:szCs w:val="20"/>
        </w:rPr>
        <w:t xml:space="preserve">Jas sum dol`en da skratam, bidej}i tolku e vremeto, no vo red, }e zavr{am i nemam namera da dol`am. Mislam deka ne mora na ovaa sednica da gi zatvorime ovie pra{awa, no navistina treba da gi imame pred sebe jasno, zatoa {to da gi imame odgovorite jasni, bidej}i i nie kako Sobranie na Republika Makedonija i toa vo golema mera u~estvuvame vo imixot koj {to go ostava Republika Makedonija kako na doma{en taka i na me|unaroden plan. </w:t>
      </w:r>
    </w:p>
    <w:p>
      <w:pPr>
        <w:pStyle w:val="Normal"/>
        <w:spacing w:before="60" w:after="0"/>
        <w:jc w:val="both"/>
        <w:rPr>
          <w:sz w:val="20"/>
          <w:szCs w:val="20"/>
        </w:rPr>
      </w:pPr>
      <w:r>
        <w:rPr>
          <w:sz w:val="20"/>
          <w:szCs w:val="20"/>
        </w:rPr>
        <w:t xml:space="preserve">Na kraj, LDP insistira na toa makedonsko Sobranie, isto kako i Evropskiot parlament da go osudi ova zlostorstvo i posebno vnimanie da posveti na Srebrenica koja po svojata tragedija, vsu{nost gi simbolizira nevinite `rtvi na konfliktot koj {to, za `al, nastana vo porane{na Jugoslavija. Mislam deka so eden jasen stav }e poka`eme i za ~ove~nosta koja Republika Makedonija i kako gra|anin na Republika Makedonija gi imame vo sebe i nie }e go poddr`ime ovoj dokument. Blagodaram. </w:t>
      </w:r>
    </w:p>
    <w:p>
      <w:pPr>
        <w:pStyle w:val="Normal"/>
        <w:spacing w:before="60" w:after="0"/>
        <w:jc w:val="both"/>
        <w:rPr/>
      </w:pPr>
      <w:r>
        <w:rPr>
          <w:b/>
          <w:sz w:val="20"/>
          <w:szCs w:val="20"/>
        </w:rPr>
        <w:t>Trajko Veqanoski:</w:t>
      </w:r>
      <w:r>
        <w:rPr>
          <w:sz w:val="20"/>
          <w:szCs w:val="20"/>
        </w:rPr>
        <w:t xml:space="preserve"> Blagodaram i jas. </w:t>
      </w:r>
    </w:p>
    <w:p>
      <w:pPr>
        <w:pStyle w:val="Normal"/>
        <w:spacing w:before="60" w:after="0"/>
        <w:jc w:val="both"/>
        <w:rPr>
          <w:sz w:val="20"/>
          <w:szCs w:val="20"/>
        </w:rPr>
      </w:pPr>
      <w:r>
        <w:rPr>
          <w:sz w:val="20"/>
          <w:szCs w:val="20"/>
        </w:rPr>
        <w:t>Za replika e javen i ima replika gospodinot [utarov Vasko, povelete.</w:t>
      </w:r>
    </w:p>
    <w:p>
      <w:pPr>
        <w:pStyle w:val="Normal"/>
        <w:spacing w:before="60" w:after="0"/>
        <w:jc w:val="both"/>
        <w:rPr/>
      </w:pPr>
      <w:r>
        <w:rPr>
          <w:b/>
          <w:sz w:val="20"/>
          <w:szCs w:val="20"/>
        </w:rPr>
        <w:t xml:space="preserve">Vasko [utarov: </w:t>
      </w:r>
      <w:r>
        <w:rPr>
          <w:sz w:val="20"/>
          <w:szCs w:val="20"/>
        </w:rPr>
        <w:t xml:space="preserve">Blagodaram pretsedatele. </w:t>
      </w:r>
    </w:p>
    <w:p>
      <w:pPr>
        <w:pStyle w:val="Normal"/>
        <w:spacing w:before="60" w:after="0"/>
        <w:jc w:val="both"/>
        <w:rPr>
          <w:sz w:val="20"/>
          <w:szCs w:val="20"/>
        </w:rPr>
      </w:pPr>
      <w:r>
        <w:rPr>
          <w:sz w:val="20"/>
          <w:szCs w:val="20"/>
        </w:rPr>
        <w:t xml:space="preserve">]e sakam da repliciram po dve osnovi so kolegata @ernovski. To~no e deka na 15 januari 2009 godina Evropskiot parlament na inicijativa na evropratenikot Jelko Kacin, no i na evroprateni~kata Daen Volts ja podnesoa rezolucijata za aktot na genocidot vo Srebrenica, koj {to prethodno e potvrden kako akt na genocid vo me|unarodnot sud na pravdata. 565 pratenici vo Evropskiot parlament glasaa za ovaa rezolucija so obrazlo`enie deka e toa mala svatisvakcija za evropskoto minato, no golem ~ekor za bosanskata i idninata na zapaden Balkan. Vo me|uvreme, od 15-ti januari 2009 godina do denes ovaa rezolucija zemjite od zapaden Balkan ja imaat ratifikuvano Republika Hrvatska i Crna Gora. U{te 4 drugi zemji, osven na{ata zemja go ~inat regionot. Paralelite so Srbija i so na{ata zemja smetam deka tie voop{to ovde ne se soodvetni. Patot na Srbija, toa e poraka od Brisel i poraka od ovaa Rezolucija odi preku Srebrenica. </w:t>
      </w:r>
    </w:p>
    <w:p>
      <w:pPr>
        <w:pStyle w:val="Normal"/>
        <w:spacing w:before="60" w:after="0"/>
        <w:jc w:val="both"/>
        <w:rPr/>
      </w:pPr>
      <w:r>
        <w:rPr>
          <w:sz w:val="20"/>
        </w:rPr>
        <w:t>Patot na Makedonija kon Brisel ne vodi preku ovaa Srebrenica tuku preku Ohrid. Toa na{ite evroprijateli mnogu ~esto ni go ka`uvaat. Ovaa paralela e sosema nesoodvetna. Ima inicijativa i vo srpskiot Parlament, preku parlamentarnata grupa na LDP, preku ^edo Jovanovi} ovaa grupa da pomine vo srpskiot Parlament so mnogu kontraverza sli~na rezolucija, deklaracija za site `rtvi i vrz  srpskiot narod vr{eni za vreme na post jugoslovenskite konflikti. Taka da ova sporeduvawe  so situacijata vo Srbija e navistina sosema nesoodvetno i ne e vistina deka nie sme poslednata zemja zaedno so Srbija koi {to ovaa rezolucija ja nemame potvrdeno so deklaracija. Me|u drugoto i federalniot Parlament na Bosna i Hercegovina se u{te nema razgovarano za ova. Aktot na genecidot Srebrenica e potvrden so u{te edna rezolucija na Evropskiot Parlament, mnogu va`no po~ituvani kolegi, od vtori april 2009 godina. i nie kako pratenici, interesenti treba da bideme malku po~esto vo tek so rezoluciite na Evropskiot Parlament. Jas  pobarav od sektorot za me|unarodna sorabotka da ni se pra}a na nas pratenicite pregled  na site  pova`ni rezolucii. Donesena e rezolucija od april 2009 godina za ervopskata sovest i totalitarizmot</w:t>
      </w:r>
      <w:r>
        <w:rPr>
          <w:b/>
          <w:sz w:val="20"/>
        </w:rPr>
        <w:t xml:space="preserve">  </w:t>
      </w:r>
      <w:r>
        <w:rPr>
          <w:sz w:val="20"/>
        </w:rPr>
        <w:t xml:space="preserve">vo koj {to se notirani site crni  temni damki na  Evropa vo 20 vek vo koj {to aktot na genocid 1995 godina e posledniot pogolem genocid koj {to e slu~en vo 20 vek. Zna~i bez da ja  frlame vinata  na bilo koj i nie pratenicite morame da bideme inicijativni. Ovaa rezolucija od vtori april 2009 godina mo`eme da  ja prezememe vo na{i race i da pomineme  niz sobraniska procedura.  Aktot na genocod vo Srebrenica tamu e notiran kako posleden golem vo evropskata istor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gospodinot @ernovski Andrej, povelete.</w:t>
      </w:r>
    </w:p>
    <w:p>
      <w:pPr>
        <w:pStyle w:val="Normal"/>
        <w:spacing w:before="60" w:after="0"/>
        <w:jc w:val="both"/>
        <w:rPr/>
      </w:pPr>
      <w:r>
        <w:rPr>
          <w:b/>
          <w:sz w:val="20"/>
        </w:rPr>
        <w:t>Andrej @ernovski</w:t>
      </w:r>
      <w:r>
        <w:rPr>
          <w:sz w:val="20"/>
        </w:rPr>
        <w:t xml:space="preserve">: Blagodaram pretsedatele. </w:t>
      </w:r>
    </w:p>
    <w:p>
      <w:pPr>
        <w:pStyle w:val="Normal"/>
        <w:spacing w:before="60" w:after="0"/>
        <w:jc w:val="both"/>
        <w:rPr>
          <w:sz w:val="20"/>
        </w:rPr>
      </w:pPr>
      <w:r>
        <w:rPr>
          <w:sz w:val="20"/>
        </w:rPr>
        <w:t>Jas nekolku pati sum ka`al deka go po~ituvam kolega koj {to replicira{e, mu blagodaram na replikata, no deneska me razo~aravte. Vo ist ko{ gi stavata Makedonija, Srbija i Federalnoto Sobranie na Bosna i Hercegovina vo odnos na ova pra{awe. Vie smetate deka Makedonija treba da ima odnos kako {to ima Srbija i Bosna i Hercegovina, pa pravite paralela. Ottamu ova vi e sosema neuspe{no duri i neumesno bez obid da ve navredam. Potoa ne sakam koga Makedonija ili makedonskoto Sobranie reagira otkako }e bide povikana od strana na Brisel da se slu~i ne{to.  Na krajot na krai{tata jas vi tvrdam, a toa go potvrdi i pretsedatelot na Sobranieto deka nie reagirame otkako sme povikani zo{to ne reagirame tokmu od strana na poso~eniot evroparlamentoarec.</w:t>
      </w:r>
    </w:p>
    <w:p>
      <w:pPr>
        <w:pStyle w:val="Normal"/>
        <w:spacing w:before="60" w:after="0"/>
        <w:jc w:val="both"/>
        <w:rPr>
          <w:sz w:val="20"/>
        </w:rPr>
      </w:pPr>
      <w:r>
        <w:rPr>
          <w:sz w:val="20"/>
        </w:rPr>
        <w:t xml:space="preserve">I na krajot na krai{tata, izjabvata na licata od MNR jas samo gi citriram, koi {to velat deka makedonskoto Sobranie e vinovno i vie treba da reagirate na toa, zatoa {to vas ve povikuvaat, a ne mene kako opozic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prijaven  za zbor e Flora Kadriu, povelete.</w:t>
      </w:r>
    </w:p>
    <w:p>
      <w:pPr>
        <w:pStyle w:val="Normal"/>
        <w:spacing w:before="60" w:after="0"/>
        <w:jc w:val="both"/>
        <w:rPr/>
      </w:pPr>
      <w:r>
        <w:rPr>
          <w:b/>
          <w:sz w:val="20"/>
        </w:rPr>
        <w:t>Flora Kadrui</w:t>
      </w:r>
      <w:r>
        <w:rPr>
          <w:sz w:val="20"/>
        </w:rPr>
        <w:t>: Blagodaram  po~ituvan gospodine pretsedatel, po~ituvan kolegi pratenici.</w:t>
      </w:r>
    </w:p>
    <w:p>
      <w:pPr>
        <w:pStyle w:val="Normal"/>
        <w:spacing w:before="60" w:after="0"/>
        <w:jc w:val="both"/>
        <w:rPr>
          <w:sz w:val="20"/>
        </w:rPr>
      </w:pPr>
      <w:r>
        <w:rPr>
          <w:sz w:val="20"/>
        </w:rPr>
        <w:t>Dozvolete mi vo ime na parlamentarnata grupa  na Demokracije e re, stavot, na{eto mislewe po odnos na ovaa predlog deklaracija za podr{ka na  rezolucijata na Evropskiot Parlament za Srebrenica. Vsu{nost na apsoluten na~in ja podr`uvame ovaa Rezolucija i da vi ka`am pravo ne se somnevam vo gotovnosta za podr{ka od strana na site politi~ki subjekti, me|utoa isto taka i na site lica, site i obi~ni gra|ani svesni za {to se raboti tuka.</w:t>
      </w:r>
    </w:p>
    <w:p>
      <w:pPr>
        <w:pStyle w:val="Normal"/>
        <w:spacing w:before="60" w:after="0"/>
        <w:jc w:val="both"/>
        <w:rPr>
          <w:sz w:val="20"/>
        </w:rPr>
      </w:pPr>
      <w:r>
        <w:rPr>
          <w:sz w:val="20"/>
        </w:rPr>
        <w:t>Ne treba da govoram za dikutabilnoto pra{awe {to se odnesuva na podr{kata na ovoj isklu~itelno zna~aen dokument zatoa {to ne  samo {to Republika Makedonija e obvrzana da ja podr`o ovaa rezolucija, poa|aj}i od faktot {to ja ima ratufikuvano i Spogodbata za stabilizacija i asocija tokmu so evroskite zaednici i tokmu ova izvira i nejzinata obrvska da ratifkuva i  podr`uva vakvi rezolucii, koi {to se doneseni i na nivo na najvisokite zakonodavni  institucii na Evropskata Unija.</w:t>
      </w:r>
    </w:p>
    <w:p>
      <w:pPr>
        <w:pStyle w:val="Normal"/>
        <w:spacing w:before="60" w:after="0"/>
        <w:jc w:val="both"/>
        <w:rPr>
          <w:sz w:val="20"/>
        </w:rPr>
      </w:pPr>
      <w:r>
        <w:rPr>
          <w:sz w:val="20"/>
        </w:rPr>
        <w:t>Isto taka Republika Makedonija se koj den se proklamira i se izjasnuva deka saka da bide prifatena od evropskata civilizacija i deka Republika Makedonija saka da  bide ramnorapven ~len  ili del od golemoto semejstvo na evropskite dr`avi. Toga{ taa od moralen aspekt e obvrzana isto taka da osudi eden akt koj {to ne e civilizara~ki i seto toa {to se slu~i, {to se odviva{e  na prostorot na porane{na Jugoslavija e za osuda i se razbira toa {to se slu~i vo Srebrenica vsu{nost be{e edno etni~ko ~istewe na edno naselenie vrz verska osnova samo zatoa {to tie lica ili tie lu|e bea muslimani.</w:t>
      </w:r>
    </w:p>
    <w:p>
      <w:pPr>
        <w:pStyle w:val="Normal"/>
        <w:spacing w:before="60" w:after="0"/>
        <w:jc w:val="both"/>
        <w:rPr>
          <w:sz w:val="20"/>
        </w:rPr>
      </w:pPr>
      <w:r>
        <w:rPr>
          <w:sz w:val="20"/>
        </w:rPr>
        <w:t>Isto takvo ne{to vo porane{na Jugoslavija se slu~i i so Kosovo {to zna~i, etni~ka ~istka na gra|anite samo zatoa {to bea Albanci.</w:t>
      </w:r>
    </w:p>
    <w:p>
      <w:pPr>
        <w:pStyle w:val="Normal"/>
        <w:spacing w:before="60" w:after="0"/>
        <w:jc w:val="both"/>
        <w:rPr>
          <w:sz w:val="20"/>
        </w:rPr>
      </w:pPr>
      <w:r>
        <w:rPr>
          <w:sz w:val="20"/>
        </w:rPr>
        <w:t>Se razbira deka podr{kata na ovaa Rezolucija }e ovozmo`i Republika Makedonija na krajot na krai{tata da reflektira ili da se izjasni deka osuduva vakvi akcii i istovremeno da gi potseti site onie, vsu{nost da potseti na site onie necivilizira~ki, nasilni, zlostirni~ki aktovi i zloupotrebi {to se slu~ile vo toj period, potsetuvaj}i se na `rvtite, potsetuvaj}i se na semejstvata na tia `rvtvi, se razbira se}avaj}i se na seto toa {to se slu~i vo Srebrenica, isto vremeno i na celata teritorija na Bosna, me|utoa i na Kosovo i maskrot {to se slu~i vo Rexak i se {to se slu~i vo toj period, zatoa {to vojnata od toa vreme i ovie nastani bea za prv pat po Vtorata svetska vojna.</w:t>
      </w:r>
    </w:p>
    <w:p>
      <w:pPr>
        <w:pStyle w:val="Normal"/>
        <w:spacing w:before="60" w:after="0"/>
        <w:jc w:val="both"/>
        <w:rPr/>
      </w:pPr>
      <w:r>
        <w:rPr>
          <w:sz w:val="20"/>
        </w:rPr>
        <w:t xml:space="preserve">Mie se dopadna paralelata {to ja izvle~e po~ituvaniot pretsedatel na Sobranieto so holokaustot, me|utoa moram da go istaknam mojot stav, zatoa {to voop{to ne e diskutabilna podr{kata na ovoj dokument, me|utoa e diskutabilno vremeto, periodot na donesuvawe i podr`uvawe na ovoj dokument. </w:t>
      </w:r>
    </w:p>
    <w:p>
      <w:pPr>
        <w:pStyle w:val="Normal"/>
        <w:spacing w:before="60" w:after="0"/>
        <w:jc w:val="both"/>
        <w:rPr>
          <w:sz w:val="20"/>
        </w:rPr>
      </w:pPr>
      <w:r>
        <w:rPr>
          <w:sz w:val="20"/>
        </w:rPr>
        <w:t>Po~ituvaniot kolega, gospodinot @ernovski dade svoi konstatacii zo{to se slu~i ova zadocuvawe i jas dozvolete mi da go izrazam moeto mislew.</w:t>
      </w:r>
    </w:p>
    <w:p>
      <w:pPr>
        <w:pStyle w:val="Normal"/>
        <w:spacing w:before="60" w:after="0"/>
        <w:jc w:val="both"/>
        <w:rPr/>
      </w:pPr>
      <w:r>
        <w:rPr>
          <w:sz w:val="20"/>
        </w:rPr>
        <w:t>Mojot vpe~atok e deka be{e potrebno deka pretsedatelot na Sobranieto na Republika Makedonija treba da bide prisuten vo Au{vic, da se seti na holohaustot, da dobie sugestii i kritiki, {to se u{te ne e usvoeno ovaa rezolucija i potoa po edna nedela na ekspliciten, zabrzan na~in Sobranieto na Republika Makedonija da go donese ovoj zna~aen dokument.</w:t>
      </w:r>
    </w:p>
    <w:p>
      <w:pPr>
        <w:pStyle w:val="Normal"/>
        <w:spacing w:before="60" w:after="0"/>
        <w:jc w:val="both"/>
        <w:rPr>
          <w:sz w:val="20"/>
        </w:rPr>
      </w:pPr>
      <w:r>
        <w:rPr>
          <w:sz w:val="20"/>
        </w:rPr>
        <w:t xml:space="preserve">Koga velime deka ne gi donesuvame ili ne gi usvojuvame tie dokumenti na vreme `alam, me|utoa ne mo`eme za toa da ja prefrlime vinata na Sektorot za me|unarodna sorabotka toga{ }e ja izvle~am i ovaa paralela zo{to Republika Makedonija ne go ratifikuva evropskiot dogovor za za{titata na regionalnite jazici. Zna~i, nie docnime. Jas celosno se soglasuvam so mojot po~ituvan kolega Vasko  [utarov deka nie treba da bideme lideri i nositeli na procesite i  na inicijativite vo odnos na integracijata na Republika Makedonija vo evropskite i evroatlanskite strukturi. </w:t>
      </w:r>
    </w:p>
    <w:p>
      <w:pPr>
        <w:pStyle w:val="Normal"/>
        <w:spacing w:before="60" w:after="0"/>
        <w:jc w:val="both"/>
        <w:rPr>
          <w:sz w:val="20"/>
        </w:rPr>
      </w:pPr>
      <w:r>
        <w:rPr>
          <w:sz w:val="20"/>
        </w:rPr>
        <w:t>I se soglasuvam, ova e vo red, me|utoa za da bideme lideri navistina treba ovie rezolucii, ovie  odluki na ovie pokrenati inicijativi na evropsko nivo da gi usvoime vo potrebnoto i soodvetno vreme.</w:t>
      </w:r>
    </w:p>
    <w:p>
      <w:pPr>
        <w:pStyle w:val="Normal"/>
        <w:spacing w:before="60" w:after="0"/>
        <w:jc w:val="both"/>
        <w:rPr/>
      </w:pPr>
      <w:r>
        <w:rPr>
          <w:sz w:val="20"/>
        </w:rPr>
        <w:t>Po~ituvan pretsedatel na Sobranieto na Republika Makedonija koi ima{e govor  na najvisoko nivo {to se odnesuva na potrebata od ~uvawe i so~uvuvawe na verskata i etni~kata tolerancija, me|utoa po~ituvan pretsedatele, toa samo na zborovi, bez da se realizira istoto i vo praktika toa nema va`nost ili vrednost.</w:t>
      </w:r>
    </w:p>
    <w:p>
      <w:pPr>
        <w:pStyle w:val="Normal"/>
        <w:spacing w:before="60" w:after="0"/>
        <w:jc w:val="both"/>
        <w:rPr>
          <w:sz w:val="20"/>
        </w:rPr>
      </w:pPr>
      <w:r>
        <w:rPr>
          <w:sz w:val="20"/>
        </w:rPr>
        <w:t>Dozvolete da ve potsetam  na edna diskusija na  mojot po~ituvan kolega gospodinot  Vasko [utarov na Komisijata za nadvore{na politika, tokmu na edna sredba so razni me|unarodni delegacii koga vo odnos na pra{aweto za imeto ubavo spomna deka ne mo`e da se igra tango bez dvajca, e pa ne mo`e da imame dobri me|uetni~ki i verski odnosi do  kolku igrame tango sami so sebe. Ne e momentot sega da vleguvam vo site onie elementi koi {to  vlijaat na ovoj dizbalans pome|u etni~kite odnosi vo Makedonija. Site znaeme deka   so anketite {to se napravija ovie odnosi ve}e ne se na toa nivo koe {to e otrebno i koi {to bea prethodno bez odgled kolkava e relevantnosta na istite anketi. Sepak tie doka`uvaat i alamrmiraat deka imame potreba od so`ivot na visoko nivo, imame potreba od me|usebno razbirawe, po~ituvawe i respekt.</w:t>
      </w:r>
    </w:p>
    <w:p>
      <w:pPr>
        <w:pStyle w:val="Normal"/>
        <w:spacing w:before="60" w:after="0"/>
        <w:jc w:val="both"/>
        <w:rPr>
          <w:sz w:val="20"/>
        </w:rPr>
      </w:pPr>
      <w:r>
        <w:rPr>
          <w:sz w:val="20"/>
        </w:rPr>
        <w:t>Nemame potreba od nametnvuawe i  donesuvawe na nametnuva~ki, prnudni odluki kon drugite. Zatoa mislam deka e dosta zna~ajno da se podr`i ovaa rezolucija, poa|aj}i od generalnite me|unarodni normi, poa|aj}i od na~elata na pravda, pravi~nost i ramnopravnost. Poa|aj}i od faktot deka Republika Makedonija saka da bide del od Evropskata Unija, poa|aj}i od faktot deka Republika Makedonija kako multietni~ka i multikonefesionalna dr`ava treba da poka`e tokmu za{tita na ~ove{tvoto vo prv red, zatoa {to so vakvite akti, {to se slu~ile kako ovoj vo Srebrenica vsu{nost se povreduva dostoinstvoto, integritetot i se povreduvaat pravata i slobodite na lu|eto i istovremeno se pravi povreda na @enevskite konvecii. Zatoa nie treba da go reflektirame  tokmu ova pra{awe deka nie ja podr`uvame @enevskata konvencija i deka nie sme za za{tita na pravata i slobodite na site lu|e, poednici bez ogled na nivnata etni~ka, verska  pripadnost i deka sme za dobar so`ivot, dolgoro~no pomiruvawe za zaedni~ki `ivot, po~it i respekt me|u sebe. So ova da reflektirame bezbednost, mir, stabilnost i napredok ne samo na Republika Makedonija , tuku i na celiot region.</w:t>
      </w:r>
    </w:p>
    <w:p>
      <w:pPr>
        <w:pStyle w:val="Normal"/>
        <w:spacing w:before="60" w:after="0"/>
        <w:jc w:val="both"/>
        <w:rPr>
          <w:sz w:val="20"/>
        </w:rPr>
      </w:pPr>
      <w:r>
        <w:rPr>
          <w:sz w:val="20"/>
        </w:rPr>
        <w:t>Zatoa povtorno }e ka`am deka nie ja podr`uvame ovaa  Predlog deklaracija, jas sum potpisnik na ovoj dokument i smetam deka ova ]e bide lekcija za nas, do kolku sme zaboravile i i dokolku  imame mnogu otvoreni, realni, vistinski pra{awa so istite da se soo~ime i da najdeme re{enija za istite. Tie re{enija da bidat konkretni, realni i vistiniti, koi {to }e ne vodat napred i }e ovozmo`at razvoj na Republika Makedonija   i }e ovozmo`at mnogu polesno da ~ekorime kon patot na evroatlanskite intergaci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dinot Vasko [utarov ima replika, povelete.</w:t>
      </w:r>
    </w:p>
    <w:p>
      <w:pPr>
        <w:pStyle w:val="Normal"/>
        <w:spacing w:before="60" w:after="0"/>
        <w:jc w:val="both"/>
        <w:rPr/>
      </w:pPr>
      <w:r>
        <w:rPr>
          <w:b/>
          <w:sz w:val="20"/>
        </w:rPr>
        <w:t>Vasko [utarov</w:t>
      </w:r>
      <w:r>
        <w:rPr>
          <w:sz w:val="20"/>
        </w:rPr>
        <w:t>: Blagodaram pretsedatele.</w:t>
      </w:r>
    </w:p>
    <w:p>
      <w:pPr>
        <w:pStyle w:val="Normal"/>
        <w:spacing w:before="60" w:after="0"/>
        <w:jc w:val="both"/>
        <w:rPr/>
      </w:pPr>
      <w:r>
        <w:rPr>
          <w:sz w:val="20"/>
        </w:rPr>
        <w:t xml:space="preserve">Kako nadopolnuvawe na toa {to go spomena po~ituvanata kole{ka KAdrui, kako zaklu~ok na Komisijata za nadvore{na politika pri Sobranieto na Republika Makedonija donesovme zaklu~ok so koj {to barame od Sektorot za me|unarodna sorabotka vo Sobranieto na Republika Makedonija da ni dostavuva predgled na site pova`ni dokumenti koi {to se nosat vo me|unarodnite organizacii i asocojacii. Od koi pri~ini? </w:t>
      </w:r>
    </w:p>
    <w:p>
      <w:pPr>
        <w:pStyle w:val="Normal"/>
        <w:spacing w:before="60" w:after="0"/>
        <w:jc w:val="both"/>
        <w:rPr>
          <w:sz w:val="20"/>
        </w:rPr>
      </w:pPr>
      <w:r>
        <w:rPr>
          <w:sz w:val="20"/>
        </w:rPr>
        <w:t xml:space="preserve">Od pri~ini {to smetame deka Sektorot za me|unarodna sorabotka e profesionalen i stru~en za toa, no i na{a obvrska e kako ~lenovi na Komisijata za nadvore{na politika da gi imame redovno toj pregled na site pova`ni dokumenti, posebno delot na ~ovekovite prava i slobodi, a se nosat vo me|unarodno organizacii i asocijacii. </w:t>
      </w:r>
    </w:p>
    <w:p>
      <w:pPr>
        <w:pStyle w:val="Normal"/>
        <w:spacing w:before="60" w:after="0"/>
        <w:jc w:val="both"/>
        <w:rPr>
          <w:sz w:val="20"/>
        </w:rPr>
      </w:pPr>
      <w:r>
        <w:rPr>
          <w:sz w:val="20"/>
        </w:rPr>
        <w:t>So toa vinata ne ja prefrluvame na nikogo, najmalku na Sektorot za me|unarodna sorabotka, za koj {to imam i visoko mislewe i po~it kon nivniot profesionalizam. Zna~i, toj zaklu~ok go donesovme na Komisijata za nadvore{na politika i smetam deka e mnogu umesno pratenicite da imaat pregled na ova, za da ne ni se slu~uva kako denes da se posipuvame so pepel ili obvinuvame dali sme informirani ili ne sme informirani. Ako go imame troj pregled inicijatvnosta na pratenicite vo prilog na prifa}aweto na ovie rezolucii bi bila i pourgentna i pobrza i poprofesionaln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Kontra replika ima gospo|a Flora Kadrui, povelete.</w:t>
      </w:r>
    </w:p>
    <w:p>
      <w:pPr>
        <w:pStyle w:val="Normal"/>
        <w:spacing w:before="60" w:after="0"/>
        <w:jc w:val="both"/>
        <w:rPr/>
      </w:pPr>
      <w:r>
        <w:rPr>
          <w:b/>
          <w:sz w:val="20"/>
        </w:rPr>
        <w:t xml:space="preserve">Flora Kadrui: </w:t>
      </w:r>
      <w:r>
        <w:rPr>
          <w:sz w:val="20"/>
        </w:rPr>
        <w:t>Po~ituvan kolega [utarov, na Komisijata za nadvore{na politika bev prisutna i jas kako ~len na Komisija tokmu vo momentot koga gi donesovme ovie zaklu~oci. Najmalku se somnevam vo rabotata na Sektorot za me|unarodna sorabotka, nie ve}e sme vtor mandat  i celo vreme sorabotuvame so presonalot od ovoj sektor. Svesni sme za nivnata sposobnost i  jas ne bi mo`ela da ja prefrlam vinata kaj niv.</w:t>
      </w:r>
    </w:p>
    <w:p>
      <w:pPr>
        <w:pStyle w:val="Normal"/>
        <w:spacing w:before="60" w:after="0"/>
        <w:jc w:val="both"/>
        <w:rPr>
          <w:sz w:val="20"/>
        </w:rPr>
      </w:pPr>
      <w:r>
        <w:rPr>
          <w:sz w:val="20"/>
        </w:rPr>
        <w:t xml:space="preserve">Zna~i dobro e da imame {to po~esti i pobrzi informaci vo ova nasoka, me|utoa vo ovoj moment ne mo`am da ja prefrlam vinata kaj niv. Toga{ kade treba da stoi vinata {to Makedonija  seu{te ne e potpisnik na konvencijata za za{tita na regionalnite jazici. Da ja barame li vinata kaj ovoj sektor povtorno, kaj Sektorot za me|unarodna sorabotk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e prijaven i ima zbor gospodinot Avdija Pepi}, povelete.</w:t>
      </w:r>
    </w:p>
    <w:p>
      <w:pPr>
        <w:pStyle w:val="Normal"/>
        <w:spacing w:before="60" w:after="0"/>
        <w:jc w:val="both"/>
        <w:rPr/>
      </w:pPr>
      <w:r>
        <w:rPr>
          <w:b/>
          <w:sz w:val="20"/>
        </w:rPr>
        <w:t xml:space="preserve">Avdija Pepi}: </w:t>
      </w:r>
      <w:r>
        <w:rPr>
          <w:sz w:val="20"/>
        </w:rPr>
        <w:t>Blagodaram po~ituvan pretsedatele, po~ituvani pratenici.</w:t>
      </w:r>
    </w:p>
    <w:p>
      <w:pPr>
        <w:pStyle w:val="Normal"/>
        <w:spacing w:before="60" w:after="0"/>
        <w:jc w:val="both"/>
        <w:rPr/>
      </w:pPr>
      <w:r>
        <w:rPr>
          <w:sz w:val="20"/>
        </w:rPr>
        <w:t>Dozvolete mi da uka`am na nekolku momenti poradi koi celosno ja podr`uvam Predlog deklaracijata za podr{ka na rezolucijata na Evropskiot Parlament za osuda na zlostorstvata i genocidot vo Srebtrenica na 15.01.2009 godina koja Predlog deklaracija so zadovolstvo mo`am da  konstatiram deka e potpia{ana i podnesena od site prateni~ki grupi vo Parlametot, i od pretsedatelot i od potpretsedatelite na Sobranieto na Republika Makedonija., {to e od golemo zna~ewe i za  pozdravuvawe.</w:t>
      </w:r>
    </w:p>
    <w:p>
      <w:pPr>
        <w:pStyle w:val="Normal"/>
        <w:spacing w:before="60" w:after="0"/>
        <w:jc w:val="both"/>
        <w:rPr>
          <w:sz w:val="20"/>
        </w:rPr>
      </w:pPr>
      <w:r>
        <w:rPr>
          <w:sz w:val="20"/>
        </w:rPr>
        <w:t>Vo rezolucaijata na Evropskiot Parlament koja zaedno ja predlo`ile site politi~ki grupaci vo evroparlamentot naglaseno e deka e potrebno da se potsetime i soodvetno da oddademe po~it na site `rtvi na zlostorstvata koi se napraveni za vreme na vojnite na celiot Balkan. Zlostorstvata i genocidot vo Srebrenica {to se slu~i vi juli  1995 godina koga pove}e od 8 iljadi ma`i i mom~iwa muslimani i bo{waci koi baraa bezbednost vo taa oblast pod za{tita na silite ne Obedinetite nacii, UNPROFOR bea po kratka postapka pogubeni od  strana na ~etnci na Mladi}, a 25 iljadi `eni deca i postari lica bea prisilno deportirani pravej}i go ovoj nastan nagolemo zlostorstvo koe se slu~ilo vo Evropa  po zavr{uvaweto na Vtorata svetska vojna.</w:t>
      </w:r>
    </w:p>
    <w:p>
      <w:pPr>
        <w:pStyle w:val="Normal"/>
        <w:spacing w:before="60" w:after="0"/>
        <w:jc w:val="both"/>
        <w:rPr>
          <w:sz w:val="20"/>
        </w:rPr>
      </w:pPr>
      <w:r>
        <w:rPr>
          <w:sz w:val="20"/>
        </w:rPr>
        <w:t>Predlog rezolucijata za Srebrenica bila dostavena do Evropskiot Parlament od zdru`enieto na majki na Srebrenica i @epa vo prisustvo na slovene~kiot pratenik na Evropskiot   Parlament, gospodinot Jelko Kacin, koj obrazlo`uvaj}i ja rezolucijata me|u drugoto istaknal:</w:t>
      </w:r>
    </w:p>
    <w:p>
      <w:pPr>
        <w:pStyle w:val="Normal"/>
        <w:spacing w:before="60" w:after="0"/>
        <w:jc w:val="both"/>
        <w:rPr>
          <w:sz w:val="20"/>
        </w:rPr>
      </w:pPr>
      <w:r>
        <w:rPr>
          <w:sz w:val="20"/>
        </w:rPr>
        <w:t>Srebrenica morame da ja vgradime vo na{etop zaedni~ko istorisko pametewe i vo temelite na pro{iruvaweto na Evropskata Unija na regionot Zapaden balkan. Ne smeeme da prifatime diskriminatorni i isklu~ivi stereotpi za odreni narodi. Morame da se borime protiv kolektivnata vina.</w:t>
      </w:r>
    </w:p>
    <w:p>
      <w:pPr>
        <w:pStyle w:val="Normal"/>
        <w:spacing w:before="60" w:after="0"/>
        <w:jc w:val="both"/>
        <w:rPr>
          <w:sz w:val="20"/>
        </w:rPr>
      </w:pPr>
      <w:r>
        <w:rPr>
          <w:sz w:val="20"/>
        </w:rPr>
        <w:t>Odgovornite za genocidot vo Srebrenica, moraat vo Hag, na sud, vo zatvor. Nie morame da te`neeme kon pravdata koja e osnova za pomiruvaweto. Taa e osnova za na{a podobra idnina.</w:t>
      </w:r>
    </w:p>
    <w:p>
      <w:pPr>
        <w:pStyle w:val="Normal"/>
        <w:spacing w:before="60" w:after="0"/>
        <w:jc w:val="both"/>
        <w:rPr>
          <w:sz w:val="20"/>
        </w:rPr>
      </w:pPr>
      <w:r>
        <w:rPr>
          <w:sz w:val="20"/>
        </w:rPr>
        <w:t>Deneska po~ituvani pratenici, ne e docna. Naprotiv, od mnogu aspekti e dobro i zna~ajno {to Republika Makedonija, poto~no Sobranieto na Republika Makedonija so usvojuvaweto na vakva deklaracija za podr{ka na rezolucijata na Evropskiot parlament za osuda na zlostorstvata i genocidot vo Srebrenica, na eden na~in  se pridru`uva na Evropskiot parlament, soodvetno da go odbele`i 11 juli, den za se}avawe na genocidot vo Srebrenica, so {to }e im se odade po~it na `rtvite i soo~ustvo na semejstvata na `rtvite.</w:t>
      </w:r>
    </w:p>
    <w:p>
      <w:pPr>
        <w:pStyle w:val="Normal"/>
        <w:spacing w:before="60" w:after="0"/>
        <w:jc w:val="both"/>
        <w:rPr>
          <w:sz w:val="20"/>
        </w:rPr>
      </w:pPr>
      <w:r>
        <w:rPr>
          <w:sz w:val="20"/>
        </w:rPr>
        <w:t>Usvojuvaweto na deklaracijata e mnogu zna~ajno ne samo poradi obvrskite {to Republika Makedonija gi ima, a koi proizleguvaat od Spogodbata za stabilizacija i asocijacija, od obvrskata na Republika Makedonija {to ja ima za sorabotka so Me|unarodniot tribunal za porane{na Jugoslavija, tuku pove}e i pred se, poradi samata sebe, poradi samata sopstvena na{a dr`ava, poradi na{ite opredelbi za prodol`uvawe na procesot za integracija vo evroatlanskite strukturi. A toa deneska na najdobar mo`en na~in, mo`eme da go demonstrirame po~ituvaweto na op{to prifatenite normi, na me|unarodnoto pravo, principite na pravda, pravi~nost i ramnopravnost na site gra|anite od site veri i nacii.</w:t>
      </w:r>
    </w:p>
    <w:p>
      <w:pPr>
        <w:pStyle w:val="Normal"/>
        <w:spacing w:before="60" w:after="0"/>
        <w:jc w:val="both"/>
        <w:rPr>
          <w:sz w:val="20"/>
        </w:rPr>
      </w:pPr>
      <w:r>
        <w:rPr>
          <w:sz w:val="20"/>
        </w:rPr>
        <w:t>Po~ituvani pratenici, deneska Sobranieto na Republika Makedonija so usvojuvawe na predlo`enata deklaracija, na najdobar na~in go naglasuva po~ituvaweto na ovie normi i principi, {to vetuva podobra idnina i uspeh na patot kon evroatlanskata integracija, ne samo na Republika Makedonija, tuku i na celiot region. Blagodaram na vnimanieto.</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Sleden za zbor e gospodinot Bu~kovski Vlado, povelete.</w:t>
      </w:r>
    </w:p>
    <w:p>
      <w:pPr>
        <w:pStyle w:val="Normal"/>
        <w:spacing w:before="60" w:after="0"/>
        <w:jc w:val="both"/>
        <w:rPr/>
      </w:pPr>
      <w:r>
        <w:rPr>
          <w:b/>
          <w:sz w:val="20"/>
        </w:rPr>
        <w:t>Vlado Bu~kovski:</w:t>
      </w:r>
      <w:r>
        <w:rPr>
          <w:sz w:val="20"/>
        </w:rPr>
        <w:t xml:space="preserve"> Blagodaram pretsedatele.</w:t>
      </w:r>
    </w:p>
    <w:p>
      <w:pPr>
        <w:pStyle w:val="Normal"/>
        <w:spacing w:before="60" w:after="0"/>
        <w:jc w:val="both"/>
        <w:rPr>
          <w:sz w:val="20"/>
        </w:rPr>
      </w:pPr>
      <w:r>
        <w:rPr>
          <w:sz w:val="20"/>
        </w:rPr>
        <w:t xml:space="preserve">Po~ituvani pratenici, SDSM e eden od predlaga~ite preku potpisite na potpretsedatelot na Parlamentot Jani Makraduli i potpisot na na{ata koordinatorka Cvetanka Ivanova, no dozvolite nakuso da gi ka`am pri~inite zo{to pove}e ja sakam da govoram. </w:t>
      </w:r>
    </w:p>
    <w:p>
      <w:pPr>
        <w:pStyle w:val="Normal"/>
        <w:spacing w:before="60" w:after="0"/>
        <w:jc w:val="both"/>
        <w:rPr>
          <w:sz w:val="20"/>
        </w:rPr>
      </w:pPr>
      <w:r>
        <w:rPr>
          <w:sz w:val="20"/>
        </w:rPr>
        <w:t xml:space="preserve">Najprivin smetam deka koga nekoj }e napravi propust, podobro e da go priznae propustot otkolku da se izmisluvaat razno razni pri~ini, zo{to nie uslovno re~eno navreme ne se priklu~ivme na ovaa rezolucija. </w:t>
      </w:r>
    </w:p>
    <w:p>
      <w:pPr>
        <w:pStyle w:val="Normal"/>
        <w:spacing w:before="60" w:after="0"/>
        <w:jc w:val="both"/>
        <w:rPr>
          <w:sz w:val="20"/>
        </w:rPr>
      </w:pPr>
      <w:r>
        <w:rPr>
          <w:sz w:val="20"/>
        </w:rPr>
        <w:t>Za volja na vistinata, be{e vo pravo nekoj od prethodnite diskutanti, ova go pravime otkako bevme prozvani. Bevme prozvani od na{iot prijatel evropratenikot Jelko Kacin, koj e eden od inicijatorite na ovaa rezolucija i bevme prozvani od evroambasadorot Fuere. Taa prozivka otvori mnogu {pekulacii i serija na nesre}ni izjavi koi gi ima{e i od Ministerstvo za nadvore{ni raboti, gi ima{e od Parlamentot. Jas ja komentirav edna izjava {to ja dade eden od potpisnicite, toa be{e kole{kata Silvana Boneva, koja obiduvaj}i se da objasni zo{to nie docnime, re~e deka sme bile prenatrupani so evropskite zakoni i agendata  koja bila pred nas postavena {to e daleku od umot. Treba da priznaeme deka se poka`a deka Republika Makedonija ne funkcionira onaka kako {to nie sakame ili kako {to posakuvame da funkcionira. I se gleda koga nekoja rabota ne ja biva, izvr{nata vlast go prefrla tovarot na Sobranieto, pa slu{navme edna izjava koja ne odgovara na vistinata, nie proveruvavme, ne gledame deka predlogot na Ministerstvo za nadvore{ni raboti {to bil ispraten do Sobranieto bil zaglaven nekade vo procedurata. Moram da priznam deka se trudi maksimalno Komisijata za nadvore{na politika kako vnatre{no telo, maksimalno brzo da gi stava vo procedura site inicijativi koi doa|aat od MNR. Da se prefrli se na Sektorot za me|unarodna sorabotka na Parlamentot, mislam deka ne odgovara na realnata sostojba kade nastanal propustot, no od druga strana nametnuva site nie da bideme mnogu povnimatelni i mnogupoefikasni vo sorabotka {to ja imame na razli~ni nivoa so Evropskiot parlament i tuka nie treba da si prepi{eme del od odgovornosta, zatoa {to mnogu na{i kolegi vo izminatiot period dodeka se sobirale potpisite vo Brisel i Strazburg go posetile Evorpskiot parlament, razgovarale za se i se{to, a nikoj ne ja donese informacijata deka pove}e od 500 pratenici vo Evroparlamentot ja imaat ve}e podgotveno ovaa rezolucija, taka {to smetam deka toa dali }e bide preporaka kon onie koi naj~esto odat, dali e toa kolegata Petar Pop Arsov, zaradi toa {to ja predvodi Komisijata za evropski pra{awa, dali kolegata Aleksandar Spasenovski koj e odgovoren za sorabotkata na zaedni~kiot me{ovit tim {to go imame na na{iot Parlament so Evropskiot parlament, sekoj treba od ovoj propust da izvle~e pouka vo idnina vakvo ne{to da ne ni se slu~uva.</w:t>
      </w:r>
    </w:p>
    <w:p>
      <w:pPr>
        <w:pStyle w:val="Normal"/>
        <w:spacing w:before="60" w:after="0"/>
        <w:jc w:val="both"/>
        <w:rPr>
          <w:sz w:val="20"/>
        </w:rPr>
      </w:pPr>
      <w:r>
        <w:rPr>
          <w:sz w:val="20"/>
        </w:rPr>
        <w:t>I posledno, mislam deka seto ova govori za ne{to drugo. Mora da priznaeme deka preokupirana e Republika Makedonija so svoite problemi, kako da ne gleda podaleku od svojot dvor. I za `al, morame da konstatirame deka go izgubivme oreolot na dr`ava koja be{e predvodnik vo regionot za mnogu inicijativi. Imaj}i predvid deka nie so ovie `rtvi `iveevme vo minatoto, Srebrenica be{e del od na{ata porane{na dr`ava pove}e od 45 godini, imavme i dopolnitelen motiv da reagirame me|uprvite, a ne me|u poslednite. Mislam deka ne mo`eme nikako da prvime paraleli, Srbite nikoga{ nema da priznaat deka samo tie pravele genocid, nikoga{ nema da ja upotrebat terminologijata {to ja be{e kolegata Pepi} ovde upotrebena od va{a strana. Nikoga{ nema da prifati nekoj deka toa bile ~etnicite na Mladi}, ili nekoj drug re~e srbskite sili. Mi se ~ini toa go ka`a gospo|ata Boneva.  Edni se problemite naSrbija, Srbija }e doka`uva deka toa bile paravojni formacii, deka ne bile regularni sili, drugi }e si doka`uvaat toa {to potvrdila me|unarodnata zaednica pa }e si go nosi sramot Holandija, zaradi toa {to be{e odgovorna za ovaa za{titena zona. Republika Makedonija treba da si go gleda svojot interes u{te pove}e, imaj}i predvid deka i nie vo 2001 godina bevme na rabot na gra|anska vojna. I vo na{ite op{tini vo Severozapadna Makedonija za `al, ima{e etni~ko ~istewe. Koga nosime vakvi deklaracii, sekoga{ treba da upatime apel i do onie koi treba zaradi onie koi se `ivi, no i zaradi onie koi is~eznaa i do denes ne se znae, ili zaginaa vo tie etni~ki ~istewa, deka i Republika Makedonija ima svoi mali Srebrenici. Zatoa, mislam deka ovaa Predlog rezolucija ima mnogu pogolemo zna~ewe otkolku toa {to vo izminatiot period be{e pridadeno.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Ima replika gospodinot \or~ev Vladimir, povelete.</w:t>
      </w:r>
    </w:p>
    <w:p>
      <w:pPr>
        <w:pStyle w:val="Normal"/>
        <w:spacing w:before="60" w:after="0"/>
        <w:jc w:val="both"/>
        <w:rPr/>
      </w:pPr>
      <w:r>
        <w:rPr>
          <w:b/>
          <w:sz w:val="20"/>
        </w:rPr>
        <w:t>Vladimir \or~ev:</w:t>
      </w:r>
      <w:r>
        <w:rPr>
          <w:sz w:val="20"/>
        </w:rPr>
        <w:t xml:space="preserve"> Blagodaram pretsedatele, </w:t>
      </w:r>
    </w:p>
    <w:p>
      <w:pPr>
        <w:pStyle w:val="Normal"/>
        <w:spacing w:before="60" w:after="0"/>
        <w:jc w:val="both"/>
        <w:rPr>
          <w:sz w:val="20"/>
        </w:rPr>
      </w:pPr>
      <w:r>
        <w:rPr>
          <w:sz w:val="20"/>
        </w:rPr>
        <w:t xml:space="preserve">Ja pozdravuvam konstruktivnata atmosfera koja {to ima soglasnost pome|u site pratenici vo Sobranieto na Republika Makedonija. So vnimanie ja sledev prethodnata diskusija i gospodinot Pepi} i gospo|ata Boneva, va{ata diskusija i ovaa isto taka e mo`ebi moment na koi {to treba da se potsetime i na drugite bezbednosni zoni kade {to se slu~ija sli~ni tragedii, ne od dimenzii kako tregedijata vo Srebrenica, me|utoa, isto taka i eden olimpiski grad, kako {to e Saraevo, 1984 godina doma}in na Zimskata olimpijada, be{e za{titena zona, odnosno zona pod za{tita na silite na Obedinetite nacii, tri godini, odnosno okolu 1000 denovi trae{e blokadata na Saraevo. Za vreme na taa blokada bea ubieni okolku 11 ilajdi gra|ani na Saraevo. Saraevo e grad so golemina od prilika ne{to pomalo od Skopje. Vo Saraevo za toa vreme bea ubieni 1300 maloletni deca. Ponatamu, isto taka vo Tuzla, kako za{titena zona vo maj 1995 godina padna samo edna granata na korzoto i ubi 70 i ne{to mladi lu|e vo centarot na Tuzla. Za{titena zona na Obedinetite nacii be{e vo tie 90-te godini be{e i Biha~kiot okrug, zaedno so gradovite Kladu{a, Cazin i del od planinata Grme~. Tamu isto taka ima{e ogromni `rtvi. Toga{nite za `al, sini {lemovi ne napravija ne {to mnogu za tie 200 iljadi lu|e da ne bidat izlo`eni na taa blokada {to bea izlo`eni. Za{titenata zona Gora`de ima{e sli~ni tragedii, bombardirawe, kako Srebrenica i za{titenata zona @epa be{e zazemena od istite sili, koi {to ja zazedoa Srebrenica. Vo toa ~ove~ko bezumie ima{e `rtvi na site strani. Isto taka i vo maj 1992 godina 12 bebiwa vo bolnicata vo Bawa Luka umrea zatoa {to nemaa kislorod, ne mo`e{e da se donese kislorod, zatoa {to bea prekinati komunikaciite i calata taa vojna i site tie nastani uka`uvaat do kade odi ~ove~kata destrukcija, do kade mo`e da odnese ~ove~koto bezumie. </w:t>
      </w:r>
    </w:p>
    <w:p>
      <w:pPr>
        <w:pStyle w:val="Normal"/>
        <w:spacing w:before="60" w:after="0"/>
        <w:jc w:val="both"/>
        <w:rPr>
          <w:sz w:val="20"/>
        </w:rPr>
      </w:pPr>
      <w:r>
        <w:rPr>
          <w:sz w:val="20"/>
        </w:rPr>
        <w:t>Jas li~no }e glasam za ovaa deklaracija i mislam deka site ovie nastani treba na nas kako na op{testvo i kako ~ove{tvo da ni poslu`at kako seriozna pouka {to mo`at lu|eto da si napravat edni na drug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replika gospodinot Aliti Rafis, povelete.</w:t>
      </w:r>
    </w:p>
    <w:p>
      <w:pPr>
        <w:pStyle w:val="Normal"/>
        <w:spacing w:before="60" w:after="0"/>
        <w:jc w:val="both"/>
        <w:rPr/>
      </w:pPr>
      <w:r>
        <w:rPr>
          <w:b/>
          <w:sz w:val="20"/>
        </w:rPr>
        <w:t>Rafis Aliti:</w:t>
      </w:r>
      <w:r>
        <w:rPr>
          <w:sz w:val="20"/>
        </w:rPr>
        <w:t xml:space="preserve"> Vi blagodaram gospodine pretsedatele, navistina najmalku vo tekot na raspravata vo odnos na donesuvaweto na ovaa deklaracija, vo odnos na genocidot koj se slu~i vo Bosna, poto~no, toa {to se slu~i vo Srebrenica, ne o~ekuvav deka }e imame polemiki i me|usebni repliki. Zna~i, prinuden sum da mu repliciram na mojot po~ituvan kolega Vlado Bu~kovski vo delot koga re~e deka vo tekot na 2001 godina i vo Severozapadna Makedonija ima{e etni~ki ~istewa, ako pravilno sum go sfatil. </w:t>
      </w:r>
    </w:p>
    <w:p>
      <w:pPr>
        <w:pStyle w:val="Normal"/>
        <w:spacing w:before="60" w:after="0"/>
        <w:jc w:val="both"/>
        <w:rPr>
          <w:sz w:val="20"/>
        </w:rPr>
      </w:pPr>
      <w:r>
        <w:rPr>
          <w:sz w:val="20"/>
        </w:rPr>
        <w:t xml:space="preserve">Mislam deka bi bilo dobro najmalku, ne za mene, bidej}i gi znam nastanite koi se slu~ija vo 2001 godina, no za gra|anite na Republika Makedonija konkretno najmalku da ni ka`e edno selo vo Severozapadna Makedonija kade imalo etni~ki ~istewa ili sli~ni ne{ta. Zna~i, govoram za etni~ki ~istki od pretstavnicite na porane{nata ONA. Go velam so polna odgovornost deka ne{to takvo ne ni se slu~ilo, dodeka }e go potsetam gospodinot Vlado Bu~kovski deka toa {to se slu~i vo Bitola, ne se slu~ilo vo nitu eden drug grad vo Severozapadna Makedonija. </w:t>
      </w:r>
    </w:p>
    <w:p>
      <w:pPr>
        <w:pStyle w:val="Normal"/>
        <w:spacing w:before="60" w:after="0"/>
        <w:jc w:val="both"/>
        <w:rPr>
          <w:sz w:val="20"/>
        </w:rPr>
      </w:pPr>
      <w:r>
        <w:rPr>
          <w:sz w:val="20"/>
        </w:rPr>
        <w:t>Zna~i, ako govorime za etni~ko ~istewe, znaeme kade i kako se slu~ilo toa ~istewe. Blagodaram.</w:t>
      </w:r>
    </w:p>
    <w:p>
      <w:pPr>
        <w:pStyle w:val="Normal"/>
        <w:spacing w:before="60" w:after="0"/>
        <w:jc w:val="both"/>
        <w:rPr/>
      </w:pPr>
      <w:r>
        <w:rPr>
          <w:b/>
          <w:sz w:val="20"/>
        </w:rPr>
        <w:t>Trajko Veqanoski:</w:t>
      </w:r>
      <w:r>
        <w:rPr>
          <w:sz w:val="20"/>
        </w:rPr>
        <w:t xml:space="preserve"> Kontra replika ima gospodinot Bu~kovski Vlado, povelete.</w:t>
      </w:r>
    </w:p>
    <w:p>
      <w:pPr>
        <w:pStyle w:val="Normal"/>
        <w:spacing w:before="60" w:after="0"/>
        <w:jc w:val="both"/>
        <w:rPr/>
      </w:pPr>
      <w:r>
        <w:rPr>
          <w:b/>
          <w:sz w:val="20"/>
        </w:rPr>
        <w:t>Vlado Bu~kovski:</w:t>
      </w:r>
      <w:r>
        <w:rPr>
          <w:sz w:val="20"/>
        </w:rPr>
        <w:t xml:space="preserve"> Blagodaram pretsedatele.</w:t>
      </w:r>
    </w:p>
    <w:p>
      <w:pPr>
        <w:pStyle w:val="Normal"/>
        <w:spacing w:before="60" w:after="0"/>
        <w:jc w:val="both"/>
        <w:rPr>
          <w:sz w:val="20"/>
        </w:rPr>
      </w:pPr>
      <w:r>
        <w:rPr>
          <w:sz w:val="20"/>
        </w:rPr>
        <w:t xml:space="preserve">Gospodine Rafis Aliti jas ne ja spomnav ONA. Ne znam zo{to vie se prepoznavte vo eti~kite ~istewa. Jas }e spomnam za tregedijata na gra|anite vo regionot pod [ara, za tragedijata koja se slu~i vo Le{ok, za tragedijata koja se slu~i vo Matej~e, no za tragedijata koja se slu~i i vo Vaksince, vo Lipkovskiot region, za vreme na konfliktot  vo 2001 godina. </w:t>
      </w:r>
    </w:p>
    <w:p>
      <w:pPr>
        <w:pStyle w:val="Normal"/>
        <w:spacing w:before="60" w:after="0"/>
        <w:jc w:val="both"/>
        <w:rPr>
          <w:sz w:val="20"/>
        </w:rPr>
      </w:pPr>
      <w:r>
        <w:rPr>
          <w:sz w:val="20"/>
        </w:rPr>
        <w:t xml:space="preserve">Mislam deka koga ve}e otvorame vakvi temi, redno e, pomina mnogu vreme, pominaa 9 godini. Namesto da ne sobere nekoja nevladina organizacija da razgovarame za na{ite iskustva i za poukite {to treba da gi izvle~eme nadvor od Parlamentot, toa treba da go pravime vo Parlamentot.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Sleden prijaven za zbor e gospodinot Aliti Rafis, povelete.</w:t>
      </w:r>
    </w:p>
    <w:p>
      <w:pPr>
        <w:pStyle w:val="Normal"/>
        <w:spacing w:before="60" w:after="0"/>
        <w:jc w:val="both"/>
        <w:rPr/>
      </w:pPr>
      <w:r>
        <w:rPr>
          <w:b/>
          <w:sz w:val="20"/>
        </w:rPr>
        <w:t>Rafis Aliti:</w:t>
      </w:r>
      <w:r>
        <w:rPr>
          <w:sz w:val="20"/>
        </w:rPr>
        <w:t xml:space="preserve"> Vi blagodaram pretsedatele, po~ituvani kolegi pratenici, jas sum eden od potpisnicite zaedno so koordinatorot na prateni~kata grupa na DUI, ne deka ja podr`uvame ovaa deklaracija vo Sobranieto na Republika Makedonija, tuku ne{to vakvo velam so najgolema iskrenost i go pravime so dlaboka uverenost da go osudime genocidot koj se slu~il vo Srebrenica. Istovremeno, ova go pravime so dlaboka ubedenost vo ime na site tie koi pri nastanite vo Bosna i Hercegovina se solidaliziraa so begalcite koi dojdoa od ovaa zemja vo Republika Makedonija. Ova go velam od pri~ina {to od site zaednici vo Republika Makedonija i vo tekot na toa vreme se poka`a edna golema solidarnost se zgri`ija begalcite od Bosna i Hercegovina vo na{ava zemja i toa {to go napravija gra|anite na Republika Makedonija. Ova go velam od pri~ina ne se soglasuvam so tie koi velat deka  so edna vakva deklaracija treba da gi podr`ime na{ite evrointegracii. Naprotiv, mislam deka seto ova go pravime so dlaboka ubedenost deka navistina genocidot koj se slu~i vo Srebrenica treba{e da se osudi  i porano od na{a strana. Ne se soglasuvam so tie koi velat deka vinata e kaj opozicijata ili pozicijata. Vinata e na site nas koi sme vo ova Sobranie, koi sme izbrani od gra|anite na Republika Makedonija. Ne{to vakvo mislam deka treba{e da napravime mnogu porano, no, ova e propust i na pozicijata i na opozicijata. Nikoj ne go spre~il nekoj rabotnik od opozicijata da prezeme vakva inicijativa i da se donese vakva deklaracija za koja {to raspravame vo Sobranieto na Republika Makedonija i sigurno deka edna takva inicijativa ne zavisno od koja prateni~ka grupa ili pratenik }e se predlo`e{e tuka }e naide{e na podr{ka na site pratenici vo Sobranieto na Republika Makedonija. Zna~i, bi bilo dobro Republika Makedonija da be{e lider vo mnogu procesi koi se odr`uvaat bilo vo Evropa ili na Balkanot. No za `al, jas }e go ka`am moeto mislewe. Nitu sme bile lideri, nitu sme lideri vo ovaa nasoka. Zo{to? Sigurno deka mnogumina od nas imaat svoe mislewe zo{to ne sme lideri i zo{to docnime. No, koga govorime za svesta treba i nie vo Sobranieto na Republika Makedonija da ka`eme deka vo odnos na Srebrenica ~ista svest vo ovaa nasoka nema nitu Evropskata unija koi isto taka zadocnija pri intervencijata vo Srebrenica, zadocnija i pri donesuvaweto na ovaa rezolucija. Isto taka, eden del od odredeni strukturi, ili del od gra|anite koi bea manipulirani vo tekot na nastanite vo Bosna, treba da imaat ~uvstvo na svest, posebno politi~arite koi bea na ~elo na protestite koi bea protiv izgradba na prifatili{ta vo Republika Makedonija ili kampot koj se izgradi kaj nas. Ova go velam od pri~ina {to jas sum eden od tie svedoci, zna~i sum insistiral i se izgradi toj kamp na moeto mesto vo Radu{a, se razbira, so podr{ka na moite soselani i velam deka nie ova ne{to go napravivme so dlaboka ubedenost deka treba da im se izleze vo presret na tie begalci, ne zavisno od nivnata etni~ka ili verska pripadnost, koi bea zgri`eni vo kampot Radu{a, ova go pravam so ubedenost, bidej}i sum se potpi{al na ovaa Deklaracija deka ne{to vakvo treba{e da napravime kako zemja mnogu porano. Jas }e zavr{am so moeto izlagawe deka kako DUI go osuduvame genocidot i zlostorstvoto i vo Bosna i vo drugi zemji bilo kade vo svetot, genocidot i zlostorstvoto e zlostorstvo, ne e dobro za nikoj i mislam deka so ova {to nie denes go osuduvame genocidot koj se slu~il vo Bosna, istovremeno go izgrazuvame na{eto soo~ustvo so semejstvata koi gi izgubija nivnite najbliski, vo vremeto koga se slu~i genocidot vo Srebrenica. Normalno e, ne e nitu moja dol`nost da apeliram, bidej}i veruvajte mi jas sum ubeden deka site pratenici vo Sobranieto na Republika Makedonija }e glasaat za ovaa deklaracija, so dlaboka ubedenost deka navistina vo idnina bilo na prostorite na porane{na Jugoslavija, ili porano, ne treba da se slu~uvaat vakvi ne{ta kako {to se slu~i genocidot vo Srebrenica.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 xml:space="preserve">Tuka ja prekinuvam sednicata. </w:t>
      </w:r>
    </w:p>
    <w:p>
      <w:pPr>
        <w:pStyle w:val="Normal"/>
        <w:spacing w:before="60" w:after="0"/>
        <w:jc w:val="both"/>
        <w:rPr>
          <w:sz w:val="20"/>
        </w:rPr>
      </w:pPr>
      <w:r>
        <w:rPr>
          <w:sz w:val="20"/>
        </w:rPr>
        <w:t>Prodol`uvame vo 15,00 ~asot.</w:t>
      </w:r>
    </w:p>
    <w:p>
      <w:pPr>
        <w:pStyle w:val="Normal"/>
        <w:spacing w:before="60" w:after="0"/>
        <w:rPr>
          <w:sz w:val="20"/>
          <w:szCs w:val="20"/>
        </w:rPr>
      </w:pPr>
      <w:r>
        <w:rPr>
          <w:sz w:val="20"/>
          <w:szCs w:val="20"/>
        </w:rPr>
        <w:t>(Po pauzata sednicata prodol`i so rabota vo 15,07 ~asot)</w:t>
      </w:r>
    </w:p>
    <w:p>
      <w:pPr>
        <w:pStyle w:val="Normal"/>
        <w:spacing w:before="60" w:after="0"/>
        <w:jc w:val="both"/>
        <w:rPr>
          <w:sz w:val="20"/>
          <w:szCs w:val="20"/>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leden prijaven za zbor i ima zbor e gospodinot Trajanov Pavle, povelete.</w:t>
      </w:r>
    </w:p>
    <w:p>
      <w:pPr>
        <w:pStyle w:val="Normal"/>
        <w:spacing w:before="60" w:after="0"/>
        <w:jc w:val="both"/>
        <w:rPr/>
      </w:pPr>
      <w:r>
        <w:rPr>
          <w:b/>
          <w:sz w:val="20"/>
          <w:szCs w:val="20"/>
        </w:rPr>
        <w:t>Pavle Trajanov:</w:t>
      </w:r>
      <w:r>
        <w:rPr>
          <w:sz w:val="20"/>
          <w:szCs w:val="20"/>
        </w:rPr>
        <w:t xml:space="preserve"> Po~ituvan pretsedatele, po~ituvani pratenici,</w:t>
      </w:r>
    </w:p>
    <w:p>
      <w:pPr>
        <w:pStyle w:val="Normal"/>
        <w:spacing w:before="60" w:after="0"/>
        <w:jc w:val="both"/>
        <w:rPr>
          <w:sz w:val="20"/>
          <w:szCs w:val="20"/>
        </w:rPr>
      </w:pPr>
      <w:r>
        <w:rPr>
          <w:sz w:val="20"/>
          <w:szCs w:val="20"/>
        </w:rPr>
        <w:t>Mislam deka Republika Makedonija, kako dr`ava, na eden ili drug na~in u~estvuva{e i vo noseweto na Rezolucijata na Sovetot na Evropa, taka {to ne smetam deka sme bile na strana od site ovie slu~uvawa, okolu diskusiite itn. i deka ne treba sega da gradime ocenka deka na{ata dr`ava docni so prifa}awe ili poddr{ka na Rezolucijata na Sovetot na Evropa.</w:t>
      </w:r>
    </w:p>
    <w:p>
      <w:pPr>
        <w:pStyle w:val="Normal"/>
        <w:spacing w:before="60" w:after="0"/>
        <w:jc w:val="both"/>
        <w:rPr>
          <w:sz w:val="20"/>
          <w:szCs w:val="20"/>
        </w:rPr>
      </w:pPr>
      <w:r>
        <w:rPr>
          <w:sz w:val="20"/>
          <w:szCs w:val="20"/>
        </w:rPr>
        <w:t xml:space="preserve">Davaj}i celosna poddr{ka na Deklaracijata, {to se odnesuva isto taka na Rezolucijata na Sovetot na Evropa, mislam deka ve}e nekoi rekoa, takvi izjavi ima{e, deka e toa najmalku {to mo`eme da napravime kako gra|ani, kako lu|e, da gi osudime ovie zlostorstva {to bea nevideni na ovie prostori. </w:t>
      </w:r>
    </w:p>
    <w:p>
      <w:pPr>
        <w:pStyle w:val="Normal"/>
        <w:spacing w:before="60" w:after="0"/>
        <w:jc w:val="both"/>
        <w:rPr>
          <w:sz w:val="20"/>
          <w:szCs w:val="20"/>
        </w:rPr>
      </w:pPr>
      <w:r>
        <w:rPr>
          <w:sz w:val="20"/>
          <w:szCs w:val="20"/>
        </w:rPr>
        <w:t>Me|utoa, sakam da naglasam dve klu~ni raboti. Bidej}i mnogu malku }e im pomogneme so toa {to }e doneseme vakva deklaracija ili so Rezolucijata na onie {to nastradaa i na nivnite semejstva, za mene e bitno ovaa Rezolucija, jas taka ja razbiram, nudi dve bitni raboti:</w:t>
      </w:r>
    </w:p>
    <w:p>
      <w:pPr>
        <w:pStyle w:val="Normal"/>
        <w:spacing w:before="60" w:after="0"/>
        <w:jc w:val="both"/>
        <w:rPr>
          <w:sz w:val="20"/>
          <w:szCs w:val="20"/>
        </w:rPr>
      </w:pPr>
      <w:r>
        <w:rPr>
          <w:sz w:val="20"/>
          <w:szCs w:val="20"/>
        </w:rPr>
        <w:t>Prvo, upatuva poraka do sega{nite no i idnite generacii, da se borat protiv bilo kakvi nasilstva, so {to se zagrozuvaat osnovnite ~ovekovi prava, posebno pravoto na `ivot. Mislam deka toa treba da bide kaj sekoj ~ovek, da se bori, da se sprotivstavuva bilo koga i bilo kade da ne se slu~uvaat vakvi nastani, i</w:t>
      </w:r>
    </w:p>
    <w:p>
      <w:pPr>
        <w:pStyle w:val="Normal"/>
        <w:spacing w:before="60" w:after="0"/>
        <w:jc w:val="both"/>
        <w:rPr>
          <w:sz w:val="20"/>
          <w:szCs w:val="20"/>
        </w:rPr>
      </w:pPr>
      <w:r>
        <w:rPr>
          <w:sz w:val="20"/>
          <w:szCs w:val="20"/>
        </w:rPr>
        <w:t>Vtora rabota, mislam deka toa e edna od klu~nite poenti na ovaa Rezolucija, onie koi u~estvuvale vo vakvi nasilstva, zlostorstva, voeni zlostorstva, zlostorstva protiv civilnoto naselenie, nikoga{ da ne bidat mirni, zatoa {to sekoga{ treba da o~ekuvaat deka pravdata gi stiga, bez razlika dali tie direktno u~estvuvale ili pak ne prezele ne{to da go spre~at toa.</w:t>
      </w:r>
    </w:p>
    <w:p>
      <w:pPr>
        <w:pStyle w:val="Normal"/>
        <w:spacing w:before="60" w:after="0"/>
        <w:jc w:val="both"/>
        <w:rPr>
          <w:sz w:val="20"/>
          <w:szCs w:val="20"/>
        </w:rPr>
      </w:pPr>
      <w:r>
        <w:rPr>
          <w:sz w:val="20"/>
          <w:szCs w:val="20"/>
        </w:rPr>
        <w:t>Taka {to, vo tie dve poenti se bitnite raboti {to proizleguvaat od noseweto i prifa}aweto na edna vakva Rezolucija. Sakam da naglasam deka celosno ja poddr`uvam Rezolucijata i }e glasam za ne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Sleden prijaven za zbor i ima zbor e gospodinot Andov Stojan, povelete.</w:t>
      </w:r>
    </w:p>
    <w:p>
      <w:pPr>
        <w:pStyle w:val="Normal"/>
        <w:spacing w:before="60" w:after="0"/>
        <w:jc w:val="both"/>
        <w:rPr/>
      </w:pPr>
      <w:r>
        <w:rPr>
          <w:b/>
          <w:sz w:val="20"/>
          <w:szCs w:val="20"/>
        </w:rPr>
        <w:t>Stojan Andov:</w:t>
      </w:r>
      <w:r>
        <w:rPr>
          <w:sz w:val="20"/>
          <w:szCs w:val="20"/>
        </w:rPr>
        <w:t xml:space="preserve"> Blagodaram gospodine pretsedatele.</w:t>
      </w:r>
    </w:p>
    <w:p>
      <w:pPr>
        <w:pStyle w:val="Normal"/>
        <w:spacing w:before="60" w:after="0"/>
        <w:jc w:val="both"/>
        <w:rPr>
          <w:sz w:val="20"/>
          <w:szCs w:val="20"/>
        </w:rPr>
      </w:pPr>
      <w:r>
        <w:rPr>
          <w:sz w:val="20"/>
          <w:szCs w:val="20"/>
        </w:rPr>
        <w:t>Zedov zbor da ja izrazam poddr{kata od Liberalnata partija za donesuvawe na ovaa Deklaracija so koja {to vsu{nost na{iot Parlament go osuduva zlo~inot na genocid izvr{en vo Srebrenica vo 1995 godina.</w:t>
      </w:r>
    </w:p>
    <w:p>
      <w:pPr>
        <w:pStyle w:val="Normal"/>
        <w:spacing w:before="60" w:after="0"/>
        <w:jc w:val="both"/>
        <w:rPr>
          <w:sz w:val="20"/>
          <w:szCs w:val="20"/>
        </w:rPr>
      </w:pPr>
      <w:r>
        <w:rPr>
          <w:sz w:val="20"/>
          <w:szCs w:val="20"/>
        </w:rPr>
        <w:t>Ovaa na{a Deklaracija fakti~ki nas ne priklu~uva na evropskite zemji {to toa go napravija so Rezolucijata na Sovetot na Evropa minatata godina na 15 januari.</w:t>
      </w:r>
    </w:p>
    <w:p>
      <w:pPr>
        <w:pStyle w:val="Normal"/>
        <w:spacing w:before="60" w:after="0"/>
        <w:jc w:val="both"/>
        <w:rPr>
          <w:sz w:val="20"/>
          <w:szCs w:val="20"/>
        </w:rPr>
      </w:pPr>
      <w:r>
        <w:rPr>
          <w:sz w:val="20"/>
          <w:szCs w:val="20"/>
        </w:rPr>
        <w:t>Nie treba ovaa na{a dene{na Deklaracija da ja primime kako na{ potsetnik za toa deka nie sepak ne{to docnime i treba da si odgovorime na toa pra{awe zo{to docnime. Toa e prvo pra{awe {to treba da go postavime kaj nas i da mislime na nego.</w:t>
      </w:r>
    </w:p>
    <w:p>
      <w:pPr>
        <w:pStyle w:val="Normal"/>
        <w:spacing w:before="60" w:after="0"/>
        <w:jc w:val="both"/>
        <w:rPr>
          <w:sz w:val="20"/>
          <w:szCs w:val="20"/>
        </w:rPr>
      </w:pPr>
      <w:r>
        <w:rPr>
          <w:sz w:val="20"/>
          <w:szCs w:val="20"/>
        </w:rPr>
        <w:t xml:space="preserve">Mislam deka ne e pri~ina za toa ovoj ili onoj organ, dali e ovoj politi~ar ili onoj politi~ar koj ne dal inicijativa. Fakti~ki, pri~ina za vakvoto na{e odnesuvawe e edna klima {to se sozdava i e sozdadena vo Makedonija deka toa {to se slu~uva nadvor od Makedonija ne e mnogu zna~ajno za nas i nie da si gi gledame na{ite gri`i ovde. Toa e klima na edna, taka da ka`am, se zasniva na edna posebna svest {to se razviva, izolirana svest, svest za izolacija. Se nametnuva na lu|eto kako da toa {to se slu~uva nadvor ne e mnogu bitno za nas. </w:t>
      </w:r>
    </w:p>
    <w:p>
      <w:pPr>
        <w:pStyle w:val="Normal"/>
        <w:spacing w:before="60" w:after="0"/>
        <w:jc w:val="both"/>
        <w:rPr>
          <w:sz w:val="20"/>
          <w:szCs w:val="20"/>
        </w:rPr>
      </w:pPr>
      <w:r>
        <w:rPr>
          <w:sz w:val="20"/>
          <w:szCs w:val="20"/>
        </w:rPr>
        <w:t xml:space="preserve">Nie treba da se potsetime deka na{iot pretsedatel, na Parlamentot, otide vo Au{vic, vide i ponese od tamu vpe~atoci. No, vo Au{vic ima{e i drugi sredbi. Na{ite dr`avnici ne odea i pogre{ija. Pogre{ija {to ne odea. </w:t>
      </w:r>
    </w:p>
    <w:p>
      <w:pPr>
        <w:pStyle w:val="Normal"/>
        <w:spacing w:before="60" w:after="0"/>
        <w:jc w:val="both"/>
        <w:rPr>
          <w:sz w:val="20"/>
          <w:szCs w:val="20"/>
        </w:rPr>
      </w:pPr>
      <w:r>
        <w:rPr>
          <w:sz w:val="20"/>
          <w:szCs w:val="20"/>
        </w:rPr>
        <w:t>Zverstvata, tamu kade {to se vr{el genocid se od takov karakter {to udiraat po ~ovekot kako vrska, po ~ovekot kako bitie bez ogled dali e od ovaa nacija, od onaa nacija, ovoj sistem ili ne znam od koja dr`ava itn. Me|utoa, mislam deka nie, so toa {to se dr`ime na toj na~in malku izolirano, se dr`ime da ne bideme u~esnici vo gradeweto na ovoj svet i nova svest za odgovornost za takvite sostojbi {to se slu~uvaat vo svetot. Zatoa e dobro {to ja donesuvame ovaa Deklaracija. Ne e dobro {to sme zadocnile, no e dobro {to sepak ja donesuvame sega.</w:t>
      </w:r>
    </w:p>
    <w:p>
      <w:pPr>
        <w:pStyle w:val="Normal"/>
        <w:spacing w:before="60" w:after="0"/>
        <w:jc w:val="both"/>
        <w:rPr>
          <w:sz w:val="20"/>
          <w:szCs w:val="20"/>
        </w:rPr>
      </w:pPr>
      <w:r>
        <w:rPr>
          <w:sz w:val="20"/>
          <w:szCs w:val="20"/>
        </w:rPr>
        <w:t xml:space="preserve">Vtoro pra{awe {to treba da si go postavime koja pouka za sebe da ja izvle~eme. Site ja znaeme Bosna, barem nie postarite. Jas sum `iveel {est meseci vo Bosna. Kako vojnik vo Saraevo slu`ev. Moite pretstavi za Bosna, {to toga{ gi imav, nikako ne mo`ev da gi izmiram so toa {to se slu~uva{e posle vo Bosna. </w:t>
      </w:r>
    </w:p>
    <w:p>
      <w:pPr>
        <w:pStyle w:val="Normal"/>
        <w:spacing w:before="60" w:after="0"/>
        <w:jc w:val="both"/>
        <w:rPr>
          <w:sz w:val="20"/>
          <w:szCs w:val="20"/>
        </w:rPr>
      </w:pPr>
      <w:r>
        <w:rPr>
          <w:sz w:val="20"/>
          <w:szCs w:val="20"/>
        </w:rPr>
        <w:t>Od kade dojde toj delirium? [to e toa {to go opi i edniot i drugiot i tretiot narod? Nacionalizmot. Toj po~nuva mnogu naivno, mnogu privle~no. Po~nuva kako patriotizam, ne znam, kako nekoe posebno svojstvo da go imate vie za sebe. Ama, po~nuva na na~in na ottu|uvawe od drugiot, na negirawe na drugiot, ako mo`e ili da se izmami drugiot ili da se pobedi drugiot, da se pot~ini drugiot.</w:t>
      </w:r>
    </w:p>
    <w:p>
      <w:pPr>
        <w:pStyle w:val="Normal"/>
        <w:spacing w:before="60" w:after="0"/>
        <w:jc w:val="both"/>
        <w:rPr>
          <w:sz w:val="20"/>
          <w:szCs w:val="20"/>
        </w:rPr>
      </w:pPr>
      <w:r>
        <w:rPr>
          <w:sz w:val="20"/>
          <w:szCs w:val="20"/>
        </w:rPr>
        <w:t>Taa linija, delumno nam ni se slu~uva ovde i ni se slu~uva deneska. Treba malku da porazmislime, da vidime {to ni ka`uvaat anketite, dali ovaa prikazna za Srebrenica ka`uva ne e nekoja prikazna za kaj nas, nekoi na{i po~etoci, kako nie da se sprotivstavime na nacionalizmot {to kaj nas gi razoruva odnosite me|u etnikumite. Toa e pra{awe.</w:t>
      </w:r>
    </w:p>
    <w:p>
      <w:pPr>
        <w:pStyle w:val="Normal"/>
        <w:spacing w:before="60" w:after="0"/>
        <w:jc w:val="both"/>
        <w:rPr>
          <w:sz w:val="20"/>
          <w:szCs w:val="20"/>
        </w:rPr>
      </w:pPr>
      <w:r>
        <w:rPr>
          <w:sz w:val="20"/>
          <w:szCs w:val="20"/>
        </w:rPr>
        <w:t>Dva dena prisustvuvav na eden sobir tuka, ima{e elaboracii od mnogu stru~waci, eksperti, institucii. Be{e nekade 21-22 januari. Moram da vi ka`am, mnogu ubedlivo zboruvaat deka ne vodime smetka za sostojbite {to ni se sozdavaat kaj nas. Ne dovolno vodime smetka. Ne sme dovolno svesni za toa {to ni se slu~uva. Nemame dovolno odgovori za toa, iako donesovme, iako imame i Ramkoven dogovor, donesovme amandmani, donesovme mnogu zakoni. Pari se tro{at za toa. Samo nemame razvieni mehanizmi kako }e ja vratime i }e ja neguvame me|usebnata doverba. Za `al, tamu ne vidov od Vladata. Ne znam dali bea pokaneti. Nie se u{te razmisluvame dnevno-politi~ki interesi okolu nekoi krupni pra{awa, kako {to se nastanite {to bea vo Nerezi, ovie tepa~ki sega vo tetovskata gimnazija, pred toa odbivaweto i nezadovolstvata vo stru{kata gimnacija itn.</w:t>
      </w:r>
    </w:p>
    <w:p>
      <w:pPr>
        <w:pStyle w:val="Normal"/>
        <w:spacing w:before="60" w:after="0"/>
        <w:jc w:val="both"/>
        <w:rPr>
          <w:sz w:val="20"/>
          <w:szCs w:val="20"/>
        </w:rPr>
      </w:pPr>
      <w:r>
        <w:rPr>
          <w:sz w:val="20"/>
          <w:szCs w:val="20"/>
        </w:rPr>
        <w:t>Sakam da ka`am deka site morame da rabotime na namaluvawe na doverbata i odbojnosta na edni kon drugi. Sudbina e da `iveeme zaedno i treba da gradime doverba. Na nea treba da rabotime po site osnovi. I signalite {to gi imame da gi po~ituvame deka se taka i debelo, dlaboko da ne zamislat kade toa nie sega gre{ime?</w:t>
      </w:r>
    </w:p>
    <w:p>
      <w:pPr>
        <w:pStyle w:val="Normal"/>
        <w:spacing w:before="60" w:after="0"/>
        <w:jc w:val="both"/>
        <w:rPr>
          <w:sz w:val="20"/>
          <w:szCs w:val="20"/>
        </w:rPr>
      </w:pPr>
      <w:r>
        <w:rPr>
          <w:sz w:val="20"/>
          <w:szCs w:val="20"/>
        </w:rPr>
        <w:t xml:space="preserve">Taka {to, mislam deka i za toa, kako potestenik, ~ija kulminacija na omrazata dojde vo Srebrenica, ovaa Deklaracija e dobro {to dojde na dneven red. </w:t>
      </w:r>
    </w:p>
    <w:p>
      <w:pPr>
        <w:pStyle w:val="Normal"/>
        <w:spacing w:before="60" w:after="0"/>
        <w:jc w:val="both"/>
        <w:rPr>
          <w:sz w:val="20"/>
          <w:szCs w:val="20"/>
        </w:rPr>
      </w:pPr>
      <w:r>
        <w:rPr>
          <w:sz w:val="20"/>
          <w:szCs w:val="20"/>
        </w:rPr>
        <w:t xml:space="preserve">Isto taka sakam da ka`am, treba da znaeme deka pra{aweto za Srebrenica e me|unarodno mnogu razgleduvano. Sudski e ve}e proglaseno deka vo Srebrenica e vr{en genocid. Me|utoa, ne e dobro da ka`eme deka se toa srpski trupi, zaradi toa {to mo`e da se podrazbere deka se toa trupi od Srbija. Fakti~ki, toa se trupi na Republika Srpska, nejzinata vojska i nejzinata bezbednosna slu`ba. Tie gi imaat vr{eno zlostorstvata. Treba da se locirame sosema na toa. </w:t>
      </w:r>
    </w:p>
    <w:p>
      <w:pPr>
        <w:pStyle w:val="Normal"/>
        <w:spacing w:before="60" w:after="0"/>
        <w:jc w:val="both"/>
        <w:rPr>
          <w:sz w:val="20"/>
          <w:szCs w:val="20"/>
        </w:rPr>
      </w:pPr>
      <w:r>
        <w:rPr>
          <w:sz w:val="20"/>
          <w:szCs w:val="20"/>
        </w:rPr>
        <w:t>Ne mo`me da gi okrivuvame site Srbi za toa. Ima Srbi koi vo drugi priliki bile `rtvi. No, za genocidot {to e izvr{en vamu, to~no se znae koi se vinovnicite. Nim ne mo`e nikako da im bide prosteno. Tie treba i od me|unarodnata zaednica i od sekogo da bidat progoneti i kaznet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gospo|a Popovska Liljana, povelete.</w:t>
      </w:r>
    </w:p>
    <w:p>
      <w:pPr>
        <w:pStyle w:val="Normal"/>
        <w:spacing w:before="60" w:after="0"/>
        <w:jc w:val="both"/>
        <w:rPr/>
      </w:pPr>
      <w:r>
        <w:rPr>
          <w:b/>
          <w:sz w:val="20"/>
          <w:szCs w:val="20"/>
        </w:rPr>
        <w:t>Liljana Popovska:</w:t>
      </w:r>
      <w:r>
        <w:rPr>
          <w:sz w:val="20"/>
          <w:szCs w:val="20"/>
        </w:rPr>
        <w:t xml:space="preserve"> Blagodaram gospodine pretsedatele.</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Se razbira, se soglasuvame site deka e ova eden dobar poteg i Deklaracija zad ~ii stavovi zastanuvame site.</w:t>
      </w:r>
    </w:p>
    <w:p>
      <w:pPr>
        <w:pStyle w:val="Normal"/>
        <w:spacing w:before="60" w:after="0"/>
        <w:jc w:val="both"/>
        <w:rPr>
          <w:sz w:val="20"/>
          <w:szCs w:val="20"/>
        </w:rPr>
      </w:pPr>
      <w:r>
        <w:rPr>
          <w:sz w:val="20"/>
          <w:szCs w:val="20"/>
        </w:rPr>
        <w:t>No, samo bi sakala da bideme na jasno, samo bi sakala da go pra{am po~ituvaniot kolega Stojan Andov, napravi odredeni aluzii za sostojba vo makedonija, pa sporedba so kole`ite vo Srebrenica, bi sakal samo da razjasnime, nekoj od gleda~ite da ne dobie slu~ajno pogre{no pretstava. Pretpostavuvam deka ne se pravi aluzija deka vo Makedonija sprema ili spremal kole`i kakvi {to bile vo Srebrenica. Mislam deka treba da bideme na~isto i takvi aluzii, dokolku nekoj ima, ne se soodvetni. Blagodaram.</w:t>
      </w:r>
    </w:p>
    <w:p>
      <w:pPr>
        <w:pStyle w:val="Normal"/>
        <w:spacing w:before="60" w:after="0"/>
        <w:jc w:val="both"/>
        <w:rPr/>
      </w:pPr>
      <w:r>
        <w:rPr>
          <w:b/>
          <w:sz w:val="20"/>
          <w:szCs w:val="20"/>
        </w:rPr>
        <w:t>Trajko Veqanoski:</w:t>
      </w:r>
      <w:r>
        <w:rPr>
          <w:sz w:val="20"/>
          <w:szCs w:val="20"/>
        </w:rPr>
        <w:t xml:space="preserve">  Gospodinot Andov Stojan ima kontra replika, povelete.</w:t>
      </w:r>
    </w:p>
    <w:p>
      <w:pPr>
        <w:pStyle w:val="Normal"/>
        <w:spacing w:before="60" w:after="0"/>
        <w:jc w:val="both"/>
        <w:rPr/>
      </w:pPr>
      <w:r>
        <w:rPr>
          <w:b/>
          <w:sz w:val="20"/>
          <w:szCs w:val="20"/>
        </w:rPr>
        <w:t>Stojan Andov:</w:t>
      </w:r>
      <w:r>
        <w:rPr>
          <w:sz w:val="20"/>
          <w:szCs w:val="20"/>
        </w:rPr>
        <w:t xml:space="preserve"> Jas predupreduvam na ova {to se slu~uva kaj nas, na procesot na vlo{uvawe na me|uetni~kite odnosi i ne pravam nikakvi iluzii za nekakvi kole`i. </w:t>
      </w:r>
    </w:p>
    <w:p>
      <w:pPr>
        <w:pStyle w:val="Normal"/>
        <w:spacing w:before="60" w:after="0"/>
        <w:jc w:val="both"/>
        <w:rPr>
          <w:sz w:val="20"/>
          <w:szCs w:val="20"/>
        </w:rPr>
      </w:pPr>
      <w:r>
        <w:rPr>
          <w:sz w:val="20"/>
          <w:szCs w:val="20"/>
        </w:rPr>
        <w:t xml:space="preserve">Gleda~ite, i~ da ne im berete gajle, od nas se poumni, da znaete. Samo vam ovde mo`e, na nekoj od nas da ni padne takvo ne{to na pamet.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atenikot Ivan Stoiqkovi} bara zbor za replika)</w:t>
      </w:r>
    </w:p>
    <w:p>
      <w:pPr>
        <w:pStyle w:val="Normal"/>
        <w:spacing w:before="60" w:after="0"/>
        <w:jc w:val="both"/>
        <w:rPr>
          <w:sz w:val="20"/>
          <w:szCs w:val="20"/>
        </w:rPr>
      </w:pPr>
      <w:r>
        <w:rPr>
          <w:sz w:val="20"/>
          <w:szCs w:val="20"/>
        </w:rPr>
        <w:t xml:space="preserve">Nemate pravo na replika, zavr{i vremeto za replika. </w:t>
      </w:r>
    </w:p>
    <w:p>
      <w:pPr>
        <w:pStyle w:val="Normal"/>
        <w:spacing w:before="60" w:after="0"/>
        <w:jc w:val="both"/>
        <w:rPr>
          <w:sz w:val="20"/>
          <w:szCs w:val="20"/>
        </w:rPr>
      </w:pPr>
      <w:r>
        <w:rPr>
          <w:sz w:val="20"/>
          <w:szCs w:val="20"/>
        </w:rPr>
        <w:t>Mo`ete da se javite proceduralno.</w:t>
      </w:r>
    </w:p>
    <w:p>
      <w:pPr>
        <w:pStyle w:val="Normal"/>
        <w:spacing w:before="60" w:after="0"/>
        <w:jc w:val="both"/>
        <w:rPr>
          <w:sz w:val="20"/>
          <w:szCs w:val="20"/>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Deklaracij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71 pratenik. Od niv za Predlog Deklaracijata glasaa 70 pratenici, vozdr`ani nema, eden protiv.</w:t>
      </w:r>
    </w:p>
    <w:p>
      <w:pPr>
        <w:pStyle w:val="Normal"/>
        <w:spacing w:before="60" w:after="0"/>
        <w:jc w:val="both"/>
        <w:rPr>
          <w:sz w:val="20"/>
          <w:szCs w:val="20"/>
        </w:rPr>
      </w:pPr>
      <w:r>
        <w:rPr>
          <w:sz w:val="20"/>
          <w:szCs w:val="20"/>
        </w:rPr>
        <w:t>Konstatiram deka Sobranieto ja donese Deklaracijata za poddr{ka na Rezolucijata na Evropskiot parlament za Srebrenica 15 januari 2009 godina.</w:t>
      </w:r>
    </w:p>
    <w:p>
      <w:pPr>
        <w:pStyle w:val="Normal"/>
        <w:spacing w:before="60" w:after="0"/>
        <w:jc w:val="both"/>
        <w:rPr>
          <w:b/>
          <w:b/>
          <w:sz w:val="20"/>
          <w:szCs w:val="20"/>
        </w:rPr>
      </w:pPr>
      <w:r>
        <w:rPr>
          <w:b/>
          <w:sz w:val="20"/>
          <w:szCs w:val="20"/>
        </w:rPr>
        <w:t>Minuvame na to~kata 2 - Predlog na Odluka za izbor na pretsedatel i zamenik pretsedatel na Komisijata za verifikacija na faktite</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Vrz osnova na ~len 15 stav 1 od Zakonot za opredeluvawe dopolnitelen uslov za vr{ewe javna funkcija Odlukata za izbor na pretsedatel i zamenik pretsedatel na Komisijata za verifikacija na faktite se donesuva so dvotretinsko mnozinstvo glasovi od vkupniot broj pratenic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i za zbor, konstatiram deka op{tata rasprava e zavr{ena.</w:t>
      </w:r>
    </w:p>
    <w:p>
      <w:pPr>
        <w:pStyle w:val="Normal"/>
        <w:spacing w:before="60" w:after="0"/>
        <w:jc w:val="both"/>
        <w:rPr>
          <w:sz w:val="20"/>
          <w:szCs w:val="20"/>
        </w:rPr>
      </w:pPr>
      <w:r>
        <w:rPr>
          <w:sz w:val="20"/>
          <w:szCs w:val="20"/>
        </w:rPr>
        <w:t>Ve potsetuvam deka, vrz osnova na ~len 15 stav 1 od Zakonot za opredeluvawe dopolnitelen uslov za vr{ewe javna funkcija Odlukata za izbor na pretsedatel i zamenik pretsedatel na Komisijata za verifikacija na faktite se donesuva so dvotretinsko mnozinstvo glasovi od vkupniot broj pratenici.</w:t>
      </w:r>
    </w:p>
    <w:p>
      <w:pPr>
        <w:pStyle w:val="Normal"/>
        <w:spacing w:before="60" w:after="0"/>
        <w:jc w:val="both"/>
        <w:rPr>
          <w:sz w:val="20"/>
          <w:szCs w:val="20"/>
        </w:rPr>
      </w:pPr>
      <w:r>
        <w:rPr>
          <w:sz w:val="20"/>
          <w:szCs w:val="20"/>
        </w:rPr>
        <w:t>Pred da ja stavam Odlukata na glasawe, molam slu`bite da utvrdat to~en broj na prisutni pratenici vo salata. Potrebno e dvotretinsko mnozinstvo, 80 pratenici.</w:t>
      </w:r>
    </w:p>
    <w:p>
      <w:pPr>
        <w:pStyle w:val="Normal"/>
        <w:spacing w:before="60" w:after="0"/>
        <w:jc w:val="both"/>
        <w:rPr>
          <w:sz w:val="20"/>
          <w:szCs w:val="20"/>
        </w:rPr>
      </w:pPr>
      <w:r>
        <w:rPr>
          <w:sz w:val="20"/>
          <w:szCs w:val="20"/>
        </w:rPr>
        <w:t>(Slu`bite utvrdaat to~en broj na prisutni pratenici vo salata)</w:t>
      </w:r>
    </w:p>
    <w:p>
      <w:pPr>
        <w:pStyle w:val="Normal"/>
        <w:spacing w:before="60" w:after="0"/>
        <w:jc w:val="both"/>
        <w:rPr>
          <w:sz w:val="20"/>
          <w:szCs w:val="20"/>
        </w:rPr>
      </w:pPr>
      <w:r>
        <w:rPr>
          <w:sz w:val="20"/>
          <w:szCs w:val="20"/>
        </w:rPr>
        <w:t>Vo salata nema dovolno pratenici za da se prejde na glasawe.</w:t>
      </w:r>
    </w:p>
    <w:p>
      <w:pPr>
        <w:pStyle w:val="Normal"/>
        <w:spacing w:before="60" w:after="0"/>
        <w:jc w:val="both"/>
        <w:rPr>
          <w:sz w:val="20"/>
          <w:szCs w:val="20"/>
        </w:rPr>
      </w:pPr>
      <w:r>
        <w:rPr>
          <w:sz w:val="20"/>
          <w:szCs w:val="20"/>
        </w:rPr>
        <w:t xml:space="preserve">Gi povikuvam pratenicite da vlezat vo salata za da prejdeme na glasawe. </w:t>
      </w:r>
    </w:p>
    <w:p>
      <w:pPr>
        <w:pStyle w:val="Normal"/>
        <w:spacing w:before="60" w:after="0"/>
        <w:jc w:val="both"/>
        <w:rPr>
          <w:sz w:val="20"/>
          <w:szCs w:val="20"/>
        </w:rPr>
      </w:pPr>
      <w:r>
        <w:rPr>
          <w:sz w:val="20"/>
          <w:szCs w:val="20"/>
        </w:rPr>
        <w:t>Gi povikuvam pratenicite da vlezat vo salata i da si sednat na svoite mesta.</w:t>
      </w:r>
    </w:p>
    <w:p>
      <w:pPr>
        <w:pStyle w:val="Normal"/>
        <w:spacing w:before="60" w:after="0"/>
        <w:jc w:val="both"/>
        <w:rPr>
          <w:sz w:val="20"/>
          <w:szCs w:val="20"/>
        </w:rPr>
      </w:pPr>
      <w:r>
        <w:rPr>
          <w:sz w:val="20"/>
          <w:szCs w:val="20"/>
        </w:rPr>
        <w:t>Gi povikuvam slu`bite da utvrdat to~en broj na prisutni pratenici vo salata.</w:t>
      </w:r>
    </w:p>
    <w:p>
      <w:pPr>
        <w:pStyle w:val="Normal"/>
        <w:spacing w:before="60" w:after="0"/>
        <w:jc w:val="both"/>
        <w:rPr>
          <w:sz w:val="20"/>
          <w:szCs w:val="20"/>
        </w:rPr>
      </w:pPr>
      <w:r>
        <w:rPr>
          <w:sz w:val="20"/>
          <w:szCs w:val="20"/>
        </w:rPr>
        <w:t>Vo salata ima dovolno pratenici za da pomineme na glasawe.</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kno glasaa 81 pratenik, od niv za Predlogot na odlukata glasaa site 81 pratenik, vozdr`ani i protiv nema.</w:t>
      </w:r>
    </w:p>
    <w:p>
      <w:pPr>
        <w:pStyle w:val="Normal"/>
        <w:spacing w:before="60" w:after="0"/>
        <w:jc w:val="both"/>
        <w:rPr>
          <w:sz w:val="20"/>
          <w:szCs w:val="20"/>
        </w:rPr>
      </w:pPr>
      <w:r>
        <w:rPr>
          <w:sz w:val="20"/>
          <w:szCs w:val="20"/>
        </w:rPr>
        <w:t>Konstatiram deka Sobranieto ja donese Odlukata za izbor na pretsedatel i zamenik pretsedatel na Komisijata za verifikacija na faktite.</w:t>
      </w:r>
    </w:p>
    <w:p>
      <w:pPr>
        <w:pStyle w:val="Normal"/>
        <w:spacing w:before="60" w:after="0"/>
        <w:jc w:val="both"/>
        <w:rPr/>
      </w:pPr>
      <w:r>
        <w:rPr>
          <w:b/>
          <w:sz w:val="20"/>
          <w:szCs w:val="20"/>
        </w:rPr>
        <w:t>Minuvame na to~ka 3 - Predlog</w:t>
      </w:r>
      <w:r>
        <w:rPr>
          <w:b/>
          <w:sz w:val="16"/>
          <w:szCs w:val="16"/>
        </w:rPr>
        <w:t xml:space="preserve"> </w:t>
      </w:r>
      <w:r>
        <w:rPr>
          <w:b/>
          <w:sz w:val="20"/>
          <w:szCs w:val="20"/>
        </w:rPr>
        <w:t>na</w:t>
      </w:r>
      <w:r>
        <w:rPr>
          <w:b/>
          <w:sz w:val="16"/>
          <w:szCs w:val="16"/>
        </w:rPr>
        <w:t xml:space="preserve"> </w:t>
      </w:r>
      <w:r>
        <w:rPr>
          <w:b/>
          <w:sz w:val="20"/>
          <w:szCs w:val="20"/>
        </w:rPr>
        <w:t>odluka za izmenuvawe na Odlukata za izbor na pretsedateli, zamenici na pretsedatelite, ~lenovi i nivni zamenici na komisiite na Sobranieto na Republika Makedonija.</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kno glasaa 74 pratenici, od niv za Predlogot na odlukata glasaa site 74 pratenici, vozdr`ani i protiv nema.</w:t>
      </w:r>
    </w:p>
    <w:p>
      <w:pPr>
        <w:pStyle w:val="Normal"/>
        <w:spacing w:before="60" w:after="0"/>
        <w:jc w:val="both"/>
        <w:rPr>
          <w:sz w:val="20"/>
          <w:szCs w:val="20"/>
        </w:rPr>
      </w:pPr>
      <w:r>
        <w:rPr>
          <w:sz w:val="20"/>
          <w:szCs w:val="20"/>
        </w:rPr>
        <w:t>Konstatiram deka Sobranieto ja donese Odlukata za izmenuvawe na odlukata za izbor na pretsedateli, zamenici na pretsedatelite, ~lenovi i nivni zamenici na komisiite na Sobranieto na Republika Makedonija.</w:t>
      </w:r>
    </w:p>
    <w:p>
      <w:pPr>
        <w:pStyle w:val="Normal"/>
        <w:spacing w:before="60" w:after="0"/>
        <w:jc w:val="both"/>
        <w:rPr/>
      </w:pPr>
      <w:r>
        <w:rPr>
          <w:b/>
          <w:sz w:val="20"/>
          <w:szCs w:val="20"/>
        </w:rPr>
        <w:t>Minuvame na to~ka 4 - Predlog</w:t>
      </w:r>
      <w:r>
        <w:rPr>
          <w:b/>
          <w:sz w:val="16"/>
          <w:szCs w:val="16"/>
        </w:rPr>
        <w:t xml:space="preserve"> </w:t>
      </w:r>
      <w:r>
        <w:rPr>
          <w:b/>
          <w:sz w:val="20"/>
          <w:szCs w:val="20"/>
        </w:rPr>
        <w:t>na</w:t>
      </w:r>
      <w:r>
        <w:rPr>
          <w:b/>
          <w:sz w:val="16"/>
          <w:szCs w:val="16"/>
        </w:rPr>
        <w:t xml:space="preserve"> </w:t>
      </w:r>
      <w:r>
        <w:rPr>
          <w:b/>
          <w:sz w:val="20"/>
          <w:szCs w:val="20"/>
        </w:rPr>
        <w:t>odluka</w:t>
      </w:r>
      <w:r>
        <w:rPr>
          <w:b/>
          <w:sz w:val="16"/>
          <w:szCs w:val="16"/>
        </w:rPr>
        <w:t xml:space="preserve"> </w:t>
      </w:r>
      <w:r>
        <w:rPr>
          <w:b/>
          <w:sz w:val="20"/>
          <w:szCs w:val="20"/>
        </w:rPr>
        <w:t>za izmenuvawe na Odlukata za izbor na pretsedatel i ~lenovi i nivni zamenici na Sovetot na Sobraniskiot kanal.</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kno glasaa 69 pratenici, od niv za Predlogot na odlukata glasaa site 69 pratenici, vozdr`ani i protiv nema.</w:t>
      </w:r>
    </w:p>
    <w:p>
      <w:pPr>
        <w:pStyle w:val="Normal"/>
        <w:spacing w:before="60" w:after="0"/>
        <w:jc w:val="both"/>
        <w:rPr>
          <w:b/>
          <w:b/>
          <w:sz w:val="20"/>
          <w:szCs w:val="20"/>
        </w:rPr>
      </w:pPr>
      <w:r>
        <w:rPr>
          <w:sz w:val="20"/>
          <w:szCs w:val="20"/>
        </w:rPr>
        <w:t>Konstatiram deka Sobranieto ja donese Odlukata za izmenuvawe na odlukata za izbor na pretsedatel i ~lenovi i nivni zamenici na Sovetot na Sobraniskiot kanal.</w:t>
      </w:r>
    </w:p>
    <w:p>
      <w:pPr>
        <w:pStyle w:val="Normal"/>
        <w:spacing w:before="60" w:after="0"/>
        <w:jc w:val="both"/>
        <w:rPr/>
      </w:pPr>
      <w:r>
        <w:rPr>
          <w:b/>
          <w:sz w:val="20"/>
          <w:szCs w:val="20"/>
        </w:rPr>
        <w:t>Minuvame na to~ka 5 -</w:t>
      </w:r>
      <w:r>
        <w:rPr>
          <w:sz w:val="20"/>
          <w:szCs w:val="20"/>
        </w:rPr>
        <w:t xml:space="preserve"> </w:t>
      </w:r>
      <w:r>
        <w:rPr>
          <w:b/>
          <w:sz w:val="20"/>
          <w:szCs w:val="20"/>
        </w:rPr>
        <w:t>Predlog</w:t>
      </w:r>
      <w:r>
        <w:rPr>
          <w:b/>
          <w:sz w:val="16"/>
          <w:szCs w:val="16"/>
        </w:rPr>
        <w:t xml:space="preserve"> </w:t>
      </w:r>
      <w:r>
        <w:rPr>
          <w:b/>
          <w:sz w:val="20"/>
          <w:szCs w:val="20"/>
        </w:rPr>
        <w:t>na</w:t>
      </w:r>
      <w:r>
        <w:rPr>
          <w:b/>
          <w:sz w:val="16"/>
          <w:szCs w:val="16"/>
        </w:rPr>
        <w:t xml:space="preserve"> </w:t>
      </w:r>
      <w:r>
        <w:rPr>
          <w:b/>
          <w:sz w:val="20"/>
          <w:szCs w:val="20"/>
        </w:rPr>
        <w:t>odluka</w:t>
      </w:r>
      <w:r>
        <w:rPr>
          <w:b/>
          <w:sz w:val="16"/>
          <w:szCs w:val="16"/>
        </w:rPr>
        <w:t xml:space="preserve"> </w:t>
      </w:r>
      <w:r>
        <w:rPr>
          <w:b/>
          <w:sz w:val="20"/>
          <w:szCs w:val="20"/>
        </w:rPr>
        <w:t>za izmenuvawe na Odlukata za osnovawe na prateni~ki grupi na Sobranieto na Republika Makedonija za sorabotka so parlamenti na drugi dr`avi i izbor na pretsedateli i ~lenovi na prateni~kite grupi na Sobranieto na Republika Makedonija za sorabotka so parlamenti na drugi dr`avi.</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kno glasaa 76 pratenici, od niv za Predlogot na odlukata glasaa site 76 pratenici, vozdr`ani i protiv nema.</w:t>
      </w:r>
    </w:p>
    <w:p>
      <w:pPr>
        <w:pStyle w:val="Normal"/>
        <w:spacing w:before="60" w:after="0"/>
        <w:jc w:val="both"/>
        <w:rPr/>
      </w:pPr>
      <w:r>
        <w:rPr>
          <w:sz w:val="20"/>
          <w:szCs w:val="20"/>
        </w:rPr>
        <w:t>Konstatiram deka Sobranieto ja donese</w:t>
      </w:r>
      <w:r>
        <w:rPr>
          <w:b/>
          <w:sz w:val="20"/>
          <w:szCs w:val="20"/>
        </w:rPr>
        <w:t xml:space="preserve"> </w:t>
      </w:r>
      <w:r>
        <w:rPr>
          <w:sz w:val="20"/>
          <w:szCs w:val="20"/>
        </w:rPr>
        <w:t>odlukata</w:t>
      </w:r>
      <w:r>
        <w:rPr>
          <w:sz w:val="16"/>
          <w:szCs w:val="16"/>
        </w:rPr>
        <w:t xml:space="preserve"> </w:t>
      </w:r>
      <w:r>
        <w:rPr>
          <w:sz w:val="20"/>
          <w:szCs w:val="20"/>
        </w:rPr>
        <w:t>za izmenuvawe na Odlukata za osnovawe na prateni~ki grupi na Sobranieto na Republika Makedonija za sorabotka so parlamenti na drugi dr`avi i izbor na pretsedateli i ~lenovi na prateni~kite grupi na Sobranieto na Republika Makedonija za sorabotka so parlamenti na drugi dr`avi.</w:t>
      </w:r>
    </w:p>
    <w:p>
      <w:pPr>
        <w:pStyle w:val="Normal"/>
        <w:spacing w:before="60" w:after="0"/>
        <w:jc w:val="both"/>
        <w:rPr/>
      </w:pPr>
      <w:r>
        <w:rPr>
          <w:b/>
          <w:sz w:val="20"/>
          <w:szCs w:val="20"/>
        </w:rPr>
        <w:t>Minuvame na to~ka 6 - Predlog</w:t>
      </w:r>
      <w:r>
        <w:rPr>
          <w:b/>
          <w:sz w:val="16"/>
          <w:szCs w:val="16"/>
        </w:rPr>
        <w:t xml:space="preserve"> </w:t>
      </w:r>
      <w:r>
        <w:rPr>
          <w:b/>
          <w:sz w:val="20"/>
          <w:szCs w:val="20"/>
        </w:rPr>
        <w:t>na</w:t>
      </w:r>
      <w:r>
        <w:rPr>
          <w:b/>
          <w:sz w:val="16"/>
          <w:szCs w:val="16"/>
        </w:rPr>
        <w:t xml:space="preserve"> </w:t>
      </w:r>
      <w:r>
        <w:rPr>
          <w:b/>
          <w:sz w:val="20"/>
          <w:szCs w:val="20"/>
        </w:rPr>
        <w:t>zakon</w:t>
      </w:r>
      <w:r>
        <w:rPr>
          <w:b/>
          <w:sz w:val="16"/>
          <w:szCs w:val="16"/>
        </w:rPr>
        <w:t xml:space="preserve"> </w:t>
      </w:r>
      <w:r>
        <w:rPr>
          <w:b/>
          <w:sz w:val="20"/>
          <w:szCs w:val="20"/>
        </w:rPr>
        <w:t>za</w:t>
      </w:r>
      <w:r>
        <w:rPr>
          <w:b/>
          <w:sz w:val="16"/>
          <w:szCs w:val="16"/>
        </w:rPr>
        <w:t xml:space="preserve"> </w:t>
      </w:r>
      <w:r>
        <w:rPr>
          <w:b/>
          <w:sz w:val="20"/>
          <w:szCs w:val="20"/>
        </w:rPr>
        <w:t>ratifikacija</w:t>
      </w:r>
      <w:r>
        <w:rPr>
          <w:b/>
          <w:sz w:val="16"/>
          <w:szCs w:val="16"/>
        </w:rPr>
        <w:t xml:space="preserve"> </w:t>
      </w:r>
      <w:r>
        <w:rPr>
          <w:b/>
          <w:sz w:val="20"/>
          <w:szCs w:val="20"/>
        </w:rPr>
        <w:t>na</w:t>
      </w:r>
      <w:r>
        <w:rPr>
          <w:b/>
          <w:sz w:val="16"/>
          <w:szCs w:val="16"/>
        </w:rPr>
        <w:t xml:space="preserve"> </w:t>
      </w:r>
      <w:r>
        <w:rPr>
          <w:b/>
          <w:sz w:val="20"/>
          <w:szCs w:val="20"/>
        </w:rPr>
        <w:t>Dogovorot  me|u Republika Makedonija i Kanada za socijalno osiguruv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Za zbor se javi gospodinot Aleksandar Nikolovski, povelete.</w:t>
      </w:r>
    </w:p>
    <w:p>
      <w:pPr>
        <w:pStyle w:val="Normal"/>
        <w:spacing w:before="60" w:after="0"/>
        <w:jc w:val="both"/>
        <w:rPr/>
      </w:pPr>
      <w:r>
        <w:rPr>
          <w:b/>
          <w:sz w:val="20"/>
          <w:szCs w:val="20"/>
        </w:rPr>
        <w:t xml:space="preserve">Aleksandar Nikolovski: </w:t>
      </w:r>
      <w:r>
        <w:rPr>
          <w:sz w:val="20"/>
          <w:szCs w:val="20"/>
        </w:rPr>
        <w:t>Blagodaram po~ituvan pretsedatele.</w:t>
      </w:r>
    </w:p>
    <w:p>
      <w:pPr>
        <w:pStyle w:val="Normal"/>
        <w:spacing w:before="60" w:after="0"/>
        <w:jc w:val="both"/>
        <w:rPr>
          <w:sz w:val="20"/>
          <w:szCs w:val="20"/>
        </w:rPr>
      </w:pPr>
      <w:r>
        <w:rPr>
          <w:sz w:val="20"/>
          <w:szCs w:val="20"/>
        </w:rPr>
        <w:t>Po~ituvani kolegi pratenici, se raboti za eden isklu~itelno zna~aen dogovor koj go potpi{aa premierite na Republika Makedonija i na Republika Kanada pri poslednata oficijalna poseta na Otava, vo avgust minatata godina, so koj }e se ovozmo`i na golem del makedonski gra|ani koi vo momentot `iveat vo Kanada da mo`at svoite penzii da gi dobivaat vo Republika Makedonija. Isto taka }e se ovozmo`i na zna~aen del na lu|e koi del od svojot raboten vek go pominale vo Makedonija, a potoa zaminale vo Kanada ili del od svojot raboten vek go pominale vo Kanada pa do{le vo Makedonija, kumulativno da im se spojat godinite na rabota i da mo`at vrz osnova na toa da go ostvarat pravoto na penzija pri {to }e ja dobijat povisokata, od dvete penzii {to kako takvi gi gleduva. Toa dosega be{e eden ogromen problem koj onevozmo`uva{e iljadnici Makedonci po poteklo, da se vratat vo Republika Makedonija i svoite penzionerski denovi da gi pominat vo Republika Makedonija, a isto taka gi onevozmo`uva{e nivnite semejstva koi bi doa|ale na mesec, dva ili tri meseci, da doa|aat vo Makedonija i da se zapoznavaat so mestoto od kade poteknuvaat nivnite roditeli ili nivnite dedovci.</w:t>
      </w:r>
    </w:p>
    <w:p>
      <w:pPr>
        <w:pStyle w:val="Normal"/>
        <w:spacing w:before="60" w:after="0"/>
        <w:jc w:val="both"/>
        <w:rPr>
          <w:sz w:val="20"/>
          <w:szCs w:val="20"/>
        </w:rPr>
      </w:pPr>
      <w:r>
        <w:rPr>
          <w:sz w:val="20"/>
          <w:szCs w:val="20"/>
        </w:rPr>
        <w:t>Za `al, imame situacija vo koja lu|e koi zaminale od Vardarska Makedonija, ili od Pirinska Makedonija, ili od Belomorska Makedonija pred 20 ili 30 godini, da ne mo`at da se vratat na svoite rodni mesta zaradi toa {to ne mo`at da go ostvarat pravoto koe {to treba da go ostvarat ili u{te pove}e, imame situacija kade {to nivnite familii ne doa|aat zaradi toa {to imame situacija vo koja ne mo`at nivnite dedovci odnosno nivnite tatkovci da go ostvarat svoeto pravo.</w:t>
      </w:r>
    </w:p>
    <w:p>
      <w:pPr>
        <w:pStyle w:val="Normal"/>
        <w:spacing w:before="60" w:after="0"/>
        <w:jc w:val="both"/>
        <w:rPr>
          <w:sz w:val="20"/>
          <w:szCs w:val="20"/>
        </w:rPr>
      </w:pPr>
      <w:r>
        <w:rPr>
          <w:sz w:val="20"/>
          <w:szCs w:val="20"/>
        </w:rPr>
        <w:t>So ovoj dogovor sega imame eden olesnet pristap, }e mo`at makedonskite gra|ani da si gi dobivaat penziite vo Republika Makedonija, za ona {to go srabotile vo Kanada. Se nadevam deka toa }e pridonese kon edna podobra sorabotka i intenzivirawe na sorabotkata so Kanada, }e pridonese mnogu na{i iselenici na odreden period da se vratat vo Republika Makedonija, a }e pridonese za mladite generacii da doa|aat i da gledaat od kade se nivnite tatkovci i dedovci, da go u~at makedonskiot jazik, da se zapoznavaat so makedonskata kultura i soodvetno da gi prenesuvaat tradiciite vo Kanada. Na{ata zaednica vo Kanada e golema, broi nekade okolu 300 iljadi lu|e, tie se dobro etablirani vo kanadskoto op{testvo, dobro funkcioniraat tamu, isklu~itelno se vlijatelni, gi ima vo site sveri, imaat zdru`enija na gra|ani koi rabotat za kulturno izdignuvawe i za afirmacija na makedonskiot jazik, kultura i obi~ai i treba da prodol`at da go pravat toa vo edna zaedni~ka sorabotka so gra|anite na Republika Makedonija koi `iveat tuka vo Republika Makedonija. Taka {to jas bi sakal da go pozdravam ova, da ja pobaram va{ata poddr{ka i se nadevam deka }e pridonese kon intenzivirawe na sorabotkata so Kanada. Blagodaram.</w:t>
      </w:r>
    </w:p>
    <w:p>
      <w:pPr>
        <w:pStyle w:val="Normal"/>
        <w:spacing w:before="60" w:after="0"/>
        <w:jc w:val="both"/>
        <w:rPr>
          <w:sz w:val="20"/>
          <w:szCs w:val="20"/>
        </w:rPr>
      </w:pPr>
      <w:r>
        <w:rPr>
          <w:sz w:val="20"/>
          <w:szCs w:val="20"/>
        </w:rPr>
        <w:t>(So sednicata prodol`i da rakovodi Jani Makraduli, potpretsedatel na Sobranieto)</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Bidej}i e iscrpena listata n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po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kno glasaa 67 pratenici, od niv za Predlogot na odlukata glasaa site 67 pratenici, vozdr`ani i protiv nema.</w:t>
      </w:r>
    </w:p>
    <w:p>
      <w:pPr>
        <w:pStyle w:val="Normal"/>
        <w:spacing w:before="60" w:after="0"/>
        <w:jc w:val="both"/>
        <w:rPr/>
      </w:pPr>
      <w:r>
        <w:rPr>
          <w:sz w:val="20"/>
          <w:szCs w:val="20"/>
        </w:rPr>
        <w:t>Konstatiram deka Sobranieto go donese zakonot</w:t>
      </w:r>
      <w:r>
        <w:rPr>
          <w:sz w:val="16"/>
          <w:szCs w:val="16"/>
        </w:rPr>
        <w:t xml:space="preserve"> </w:t>
      </w:r>
      <w:r>
        <w:rPr>
          <w:sz w:val="20"/>
          <w:szCs w:val="20"/>
        </w:rPr>
        <w:t>za</w:t>
      </w:r>
      <w:r>
        <w:rPr>
          <w:sz w:val="16"/>
          <w:szCs w:val="16"/>
        </w:rPr>
        <w:t xml:space="preserve"> </w:t>
      </w:r>
      <w:r>
        <w:rPr>
          <w:sz w:val="20"/>
          <w:szCs w:val="20"/>
        </w:rPr>
        <w:t>ratifikacija</w:t>
      </w:r>
      <w:r>
        <w:rPr>
          <w:sz w:val="16"/>
          <w:szCs w:val="16"/>
        </w:rPr>
        <w:t xml:space="preserve"> </w:t>
      </w:r>
      <w:r>
        <w:rPr>
          <w:sz w:val="20"/>
          <w:szCs w:val="20"/>
        </w:rPr>
        <w:t>na</w:t>
      </w:r>
      <w:r>
        <w:rPr>
          <w:sz w:val="16"/>
          <w:szCs w:val="16"/>
        </w:rPr>
        <w:t xml:space="preserve"> </w:t>
      </w:r>
      <w:r>
        <w:rPr>
          <w:sz w:val="20"/>
          <w:szCs w:val="20"/>
        </w:rPr>
        <w:t>Dogovorot  me|u Republika Makedonija i Kanada za socijalno osiguruvawe.</w:t>
      </w:r>
    </w:p>
    <w:p>
      <w:pPr>
        <w:pStyle w:val="Normal"/>
        <w:spacing w:before="60" w:after="0"/>
        <w:jc w:val="both"/>
        <w:rPr>
          <w:b/>
          <w:b/>
          <w:sz w:val="20"/>
          <w:szCs w:val="20"/>
        </w:rPr>
      </w:pPr>
      <w:r>
        <w:rPr>
          <w:b/>
          <w:sz w:val="20"/>
          <w:szCs w:val="20"/>
        </w:rPr>
        <w:t>Minuvame na to~ka 7 - Predlog na zakon</w:t>
      </w:r>
      <w:r>
        <w:rPr>
          <w:b/>
          <w:sz w:val="16"/>
          <w:szCs w:val="16"/>
        </w:rPr>
        <w:t xml:space="preserve"> </w:t>
      </w:r>
      <w:r>
        <w:rPr>
          <w:b/>
          <w:sz w:val="20"/>
          <w:szCs w:val="20"/>
        </w:rPr>
        <w:t>za</w:t>
      </w:r>
      <w:r>
        <w:rPr>
          <w:b/>
          <w:sz w:val="16"/>
          <w:szCs w:val="16"/>
        </w:rPr>
        <w:t xml:space="preserve"> </w:t>
      </w:r>
      <w:r>
        <w:rPr>
          <w:b/>
          <w:sz w:val="20"/>
          <w:szCs w:val="20"/>
        </w:rPr>
        <w:t>ratifikacija</w:t>
      </w:r>
      <w:r>
        <w:rPr>
          <w:b/>
          <w:sz w:val="16"/>
          <w:szCs w:val="16"/>
        </w:rPr>
        <w:t xml:space="preserve"> </w:t>
      </w:r>
      <w:r>
        <w:rPr>
          <w:b/>
          <w:sz w:val="20"/>
          <w:szCs w:val="20"/>
        </w:rPr>
        <w:t>na Dogovorot  me|u Republika Makedonija i Slova~kata Republika za odbegnuvawe na dvojnoto odano~uvawe i za za{titata od fiskalna evazija po odnos  na danocite na dohod i na kapital - 2 i 3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i nikoj ne se prijav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po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kno glasaa 65 pratenici, od niv za Predlogot na odlukata glasaa site 65 pratenici, vozdr`ani i protiv nema.</w:t>
      </w:r>
    </w:p>
    <w:p>
      <w:pPr>
        <w:pStyle w:val="Normal"/>
        <w:spacing w:before="60" w:after="0"/>
        <w:jc w:val="both"/>
        <w:rPr/>
      </w:pPr>
      <w:r>
        <w:rPr>
          <w:sz w:val="20"/>
          <w:szCs w:val="20"/>
        </w:rPr>
        <w:t>Konstatiram deka Sobranieto go donese zakonot</w:t>
      </w:r>
      <w:r>
        <w:rPr>
          <w:sz w:val="16"/>
          <w:szCs w:val="16"/>
        </w:rPr>
        <w:t xml:space="preserve"> </w:t>
      </w:r>
      <w:r>
        <w:rPr>
          <w:sz w:val="20"/>
          <w:szCs w:val="20"/>
        </w:rPr>
        <w:t>za</w:t>
      </w:r>
      <w:r>
        <w:rPr>
          <w:sz w:val="16"/>
          <w:szCs w:val="16"/>
        </w:rPr>
        <w:t xml:space="preserve"> </w:t>
      </w:r>
      <w:r>
        <w:rPr>
          <w:sz w:val="20"/>
          <w:szCs w:val="20"/>
        </w:rPr>
        <w:t>ratifikacija</w:t>
      </w:r>
      <w:r>
        <w:rPr>
          <w:sz w:val="16"/>
          <w:szCs w:val="16"/>
        </w:rPr>
        <w:t xml:space="preserve"> </w:t>
      </w:r>
      <w:r>
        <w:rPr>
          <w:sz w:val="20"/>
          <w:szCs w:val="20"/>
        </w:rPr>
        <w:t>na</w:t>
      </w:r>
      <w:r>
        <w:rPr>
          <w:sz w:val="16"/>
          <w:szCs w:val="16"/>
        </w:rPr>
        <w:t xml:space="preserve"> </w:t>
      </w:r>
      <w:r>
        <w:rPr>
          <w:sz w:val="20"/>
          <w:szCs w:val="20"/>
        </w:rPr>
        <w:t>Dogovorot  me|u Republika Makedonija i Slova~kata Republika za odbegnuvawe na dvojnoto odano~uvawe i za za{titata od fiskalna evazija po odnos  na danocite na dohod i na kapital.</w:t>
      </w:r>
    </w:p>
    <w:p>
      <w:pPr>
        <w:pStyle w:val="Normal"/>
        <w:spacing w:before="60" w:after="0"/>
        <w:jc w:val="both"/>
        <w:rPr>
          <w:b/>
          <w:b/>
          <w:sz w:val="20"/>
          <w:szCs w:val="20"/>
        </w:rPr>
      </w:pPr>
      <w:r>
        <w:rPr>
          <w:b/>
          <w:sz w:val="20"/>
          <w:szCs w:val="20"/>
        </w:rPr>
        <w:t>Minuvame na to~ka 8 - Predlog</w:t>
      </w:r>
      <w:r>
        <w:rPr>
          <w:b/>
          <w:sz w:val="16"/>
          <w:szCs w:val="16"/>
        </w:rPr>
        <w:t xml:space="preserve"> </w:t>
      </w:r>
      <w:r>
        <w:rPr>
          <w:b/>
          <w:sz w:val="20"/>
          <w:szCs w:val="20"/>
        </w:rPr>
        <w:t>na</w:t>
      </w:r>
      <w:r>
        <w:rPr>
          <w:b/>
          <w:sz w:val="16"/>
          <w:szCs w:val="16"/>
        </w:rPr>
        <w:t xml:space="preserve"> </w:t>
      </w:r>
      <w:r>
        <w:rPr>
          <w:b/>
          <w:sz w:val="20"/>
          <w:szCs w:val="20"/>
        </w:rPr>
        <w:t>zakon</w:t>
      </w:r>
      <w:r>
        <w:rPr>
          <w:b/>
          <w:sz w:val="16"/>
          <w:szCs w:val="16"/>
        </w:rPr>
        <w:t xml:space="preserve"> </w:t>
      </w:r>
      <w:r>
        <w:rPr>
          <w:b/>
          <w:sz w:val="20"/>
          <w:szCs w:val="20"/>
        </w:rPr>
        <w:t>za</w:t>
      </w:r>
      <w:r>
        <w:rPr>
          <w:b/>
          <w:sz w:val="16"/>
          <w:szCs w:val="16"/>
        </w:rPr>
        <w:t xml:space="preserve"> </w:t>
      </w:r>
      <w:r>
        <w:rPr>
          <w:b/>
          <w:sz w:val="20"/>
          <w:szCs w:val="20"/>
        </w:rPr>
        <w:t>ratifikacija</w:t>
      </w:r>
      <w:r>
        <w:rPr>
          <w:b/>
          <w:sz w:val="16"/>
          <w:szCs w:val="16"/>
        </w:rPr>
        <w:t xml:space="preserve"> </w:t>
      </w:r>
      <w:r>
        <w:rPr>
          <w:b/>
          <w:sz w:val="20"/>
          <w:szCs w:val="20"/>
        </w:rPr>
        <w:t>na Dogovorot me|u Vladata na Republika Makedonija i Vladata na Avstralija za socijalno osiguruvawe 2 i 3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Ima zbor zamenik ministerot za nadvore{ni raboti, Zoran Petrov, povelete.</w:t>
      </w:r>
    </w:p>
    <w:p>
      <w:pPr>
        <w:pStyle w:val="Normal"/>
        <w:spacing w:before="60" w:after="0"/>
        <w:jc w:val="both"/>
        <w:rPr/>
      </w:pPr>
      <w:r>
        <w:rPr>
          <w:b/>
          <w:sz w:val="20"/>
          <w:szCs w:val="20"/>
        </w:rPr>
        <w:t>Zoran Petrov:</w:t>
      </w:r>
      <w:r>
        <w:rPr>
          <w:sz w:val="20"/>
          <w:szCs w:val="20"/>
        </w:rPr>
        <w:t xml:space="preserve"> Blagodaram potpretsedatele.</w:t>
      </w:r>
    </w:p>
    <w:p>
      <w:pPr>
        <w:pStyle w:val="Normal"/>
        <w:spacing w:before="60" w:after="0"/>
        <w:jc w:val="both"/>
        <w:rPr>
          <w:sz w:val="20"/>
          <w:szCs w:val="20"/>
        </w:rPr>
      </w:pPr>
      <w:r>
        <w:rPr>
          <w:sz w:val="20"/>
          <w:szCs w:val="20"/>
        </w:rPr>
        <w:t>Po~ituvani pratenici, u{te eden va`en dogovor od sverata na socijalno osiguruvawe potpi{an na 26 oktomvri minatata godina vo Kambera. Zna~i ova e vtor dogovor potpi{an so edna prekuokeanska dr`ava, osven so Kanada. Odredbite se mo{ne sli~ni i vo dvata dogovori.</w:t>
      </w:r>
    </w:p>
    <w:p>
      <w:pPr>
        <w:pStyle w:val="Normal"/>
        <w:spacing w:before="60" w:after="0"/>
        <w:jc w:val="both"/>
        <w:rPr>
          <w:sz w:val="20"/>
          <w:szCs w:val="20"/>
        </w:rPr>
      </w:pPr>
      <w:r>
        <w:rPr>
          <w:sz w:val="20"/>
          <w:szCs w:val="20"/>
        </w:rPr>
        <w:t>Ona {to e najva`no, {to ne e staveno vo Dogovorot e deka ova e vkupno 21 bilateralen dogovor {to Republika Makedonija go ima potpi{ano.</w:t>
      </w:r>
    </w:p>
    <w:p>
      <w:pPr>
        <w:pStyle w:val="Normal"/>
        <w:spacing w:before="60" w:after="0"/>
        <w:jc w:val="both"/>
        <w:rPr>
          <w:sz w:val="20"/>
          <w:szCs w:val="20"/>
        </w:rPr>
      </w:pPr>
      <w:r>
        <w:rPr>
          <w:sz w:val="20"/>
          <w:szCs w:val="20"/>
        </w:rPr>
        <w:t>Vo ovoj dogovor se predvideni odredbi od penziskoto osiguruvawe i toa op{ti odredbi, odredbi za zakonodavstvoto koe se primenuva, odredbi za avstraliski davawa, odredbi za makedonski dava~ki, zaedni~ki odredbi za dava~kite i razni administrativni odredbi.</w:t>
      </w:r>
    </w:p>
    <w:p>
      <w:pPr>
        <w:pStyle w:val="Normal"/>
        <w:spacing w:before="60" w:after="0"/>
        <w:jc w:val="both"/>
        <w:rPr>
          <w:sz w:val="20"/>
          <w:szCs w:val="20"/>
        </w:rPr>
      </w:pPr>
      <w:r>
        <w:rPr>
          <w:sz w:val="20"/>
          <w:szCs w:val="20"/>
        </w:rPr>
        <w:t>Spored avstraliskoto zakonodavstvo za steknuvawe na pravo za starosna penzija, liceto treba da ima `iveali{te ili prestoj vo Avstralija na denot koga go podnesuva baraweto za penzija, kako i da ima najmalku 10 godini `iveali{te vo Avstralija.</w:t>
      </w:r>
    </w:p>
    <w:p>
      <w:pPr>
        <w:pStyle w:val="Normal"/>
        <w:spacing w:before="60" w:after="0"/>
        <w:jc w:val="both"/>
        <w:rPr>
          <w:sz w:val="20"/>
          <w:szCs w:val="20"/>
        </w:rPr>
      </w:pPr>
      <w:r>
        <w:rPr>
          <w:sz w:val="20"/>
          <w:szCs w:val="20"/>
        </w:rPr>
        <w:t>So primena na dogovorot za socijalno osiguruvawe we ovozmo`uvaat slednite pogodnosti:</w:t>
      </w:r>
    </w:p>
    <w:p>
      <w:pPr>
        <w:pStyle w:val="Normal"/>
        <w:spacing w:before="60" w:after="0"/>
        <w:jc w:val="both"/>
        <w:rPr>
          <w:sz w:val="20"/>
          <w:szCs w:val="20"/>
        </w:rPr>
      </w:pPr>
      <w:r>
        <w:rPr>
          <w:sz w:val="20"/>
          <w:szCs w:val="20"/>
        </w:rPr>
        <w:t>Za licata koi `iveat ili prestojuvaat vo Republika Makedonija, Avstralija }e postapuva kako da se nejzini `iteli, odnosno postapkata za starosna penzija }e mo`e da se pokrenuva od Republika Makedonija.</w:t>
      </w:r>
    </w:p>
    <w:p>
      <w:pPr>
        <w:pStyle w:val="Normal"/>
        <w:spacing w:before="60" w:after="0"/>
        <w:jc w:val="both"/>
        <w:rPr>
          <w:sz w:val="20"/>
          <w:szCs w:val="20"/>
        </w:rPr>
      </w:pPr>
      <w:r>
        <w:rPr>
          <w:sz w:val="20"/>
          <w:szCs w:val="20"/>
        </w:rPr>
        <w:t>Vremeto pominato na osiguruvawe vo Republika Makedonija, Avstralija }e go presmetuva zaradi ispolnuvawe na minimalnite usluvi za ostvaruvawe pravo na avstraliska starosna penzija.</w:t>
      </w:r>
    </w:p>
    <w:p>
      <w:pPr>
        <w:pStyle w:val="Normal"/>
        <w:spacing w:before="60" w:after="0"/>
        <w:jc w:val="both"/>
        <w:rPr>
          <w:sz w:val="20"/>
          <w:szCs w:val="20"/>
        </w:rPr>
      </w:pPr>
      <w:r>
        <w:rPr>
          <w:sz w:val="20"/>
          <w:szCs w:val="20"/>
        </w:rPr>
        <w:t>Avstralija garantira isplata na starosnata penzija neograni~eno vo Republika Makedonija, dokolku liceto gi ispolnuva ostanatite uslovi za da ja dobiva starosnata penzija.</w:t>
      </w:r>
    </w:p>
    <w:p>
      <w:pPr>
        <w:pStyle w:val="Normal"/>
        <w:spacing w:before="60" w:after="0"/>
        <w:jc w:val="both"/>
        <w:rPr>
          <w:sz w:val="20"/>
          <w:szCs w:val="20"/>
        </w:rPr>
      </w:pPr>
      <w:r>
        <w:rPr>
          <w:sz w:val="20"/>
          <w:szCs w:val="20"/>
        </w:rPr>
        <w:t>Me|u drugoto dogovorot go sodr`i i na~eloto na ednakvo postapuvawe odnosno site lica na koi se odnesuva dogovorot }e se tretiraat ednakvo od dvete dogovorni strani, po odnos na pravata i obvrskite za ispolnuvawe na uslovite i isplata na davawata, koi proizleguvaat direktno od zakonodavstvoto na dogovornite strani, ili spored odredbite na zakonot.</w:t>
      </w:r>
    </w:p>
    <w:p>
      <w:pPr>
        <w:pStyle w:val="Normal"/>
        <w:spacing w:before="60" w:after="0"/>
        <w:jc w:val="both"/>
        <w:rPr>
          <w:sz w:val="20"/>
          <w:szCs w:val="20"/>
        </w:rPr>
      </w:pPr>
      <w:r>
        <w:rPr>
          <w:sz w:val="20"/>
          <w:szCs w:val="20"/>
        </w:rPr>
        <w:t xml:space="preserve">Po~ituvani pratenici, makedonskite iselenici koi go ispolnile pravoto za penzija vo Avstralija i dosega mo`e da ja koristat avstraliskata penzija so toa {to za niv treba{e da garantira odredena banka i odredeni licencirani agencii. </w:t>
      </w:r>
    </w:p>
    <w:p>
      <w:pPr>
        <w:pStyle w:val="Normal"/>
        <w:spacing w:before="60" w:after="0"/>
        <w:jc w:val="both"/>
        <w:rPr>
          <w:sz w:val="20"/>
          <w:szCs w:val="20"/>
        </w:rPr>
      </w:pPr>
      <w:r>
        <w:rPr>
          <w:sz w:val="20"/>
          <w:szCs w:val="20"/>
        </w:rPr>
        <w:t>Vo krajna instanca penzijata {to ja primaa be{e pomala za 10%, 15% kolku {to bea proviziite na ovie institucii. Od stapuvawe na sila na ovoj Dogovor ve}e za nivnite penzii garantira dr`avata Republika Makedonija, taka {to }e mo`at da gi primaat vo celost. Smetam deka se raboti za edna isklu~itelno va`na spogodba, isklu~itelno va`en dogovor i ve povikuvam da go usvoite.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Ima zbor pratenikot Marija Andonovska, povelete.</w:t>
      </w:r>
    </w:p>
    <w:p>
      <w:pPr>
        <w:pStyle w:val="Normal"/>
        <w:spacing w:before="60" w:after="0"/>
        <w:jc w:val="both"/>
        <w:rPr/>
      </w:pPr>
      <w:r>
        <w:rPr>
          <w:b/>
          <w:sz w:val="20"/>
          <w:szCs w:val="20"/>
        </w:rPr>
        <w:t xml:space="preserve">Marija Andonovska: </w:t>
      </w:r>
      <w:r>
        <w:rPr>
          <w:sz w:val="20"/>
          <w:szCs w:val="20"/>
        </w:rPr>
        <w:t>Po~ituvan potpretsedatele, po~ituvani kolegi pratenici, jas bi sakala sosema nakratko da ja istaknam va`nosta na ovoj Dogovor i da pobaram istiot da bide poddr`an i ratifikuvan od pratenicite vo ova Sobranie.</w:t>
      </w:r>
    </w:p>
    <w:p>
      <w:pPr>
        <w:pStyle w:val="Normal"/>
        <w:spacing w:before="60" w:after="0"/>
        <w:jc w:val="both"/>
        <w:rPr>
          <w:sz w:val="20"/>
          <w:szCs w:val="20"/>
        </w:rPr>
      </w:pPr>
      <w:r>
        <w:rPr>
          <w:sz w:val="20"/>
          <w:szCs w:val="20"/>
        </w:rPr>
        <w:t>Na 26 oktomvri 2009 godina vo Kambera avstraliskiot premier i premierot na Republika Makedonija gospodinot Nikola Gruevski potpi{aa Dogovor za socijalno osiguruvawe pome|u Republika Makedonija i Avstralija. Ova e prv vakov oficijalen Dogovor {to go potpi{uvaat Makedonija i Avstralija od vospostavuvaweto na diplomatskite odnosi vo 1995 godina. Sli~ni vakvi dogovori Avstralija ima potpi{ano so u{te 23 zemji me|u koi: Slovenija, [panija, Belgija, Kanada, Hrvatska, Italija, Germanija i t.n. Golem pridones za potpi{uvaweto na ovoj Dogovor dadoa i makedonskite iselenici vo Avstralija i tie ne go krijat toa i go izrazuvaat svoeto zadovolstvo od istiot. Ovoj Dogovor, Dogovorot za socijalno osiguruvawe ne samo {to pridonesuva za zajaknuvawe na ~uvstvata na iselenicite kon svojata mati~na zemja, znaejki deka taa im ovozmo`uva da se zdobijat so svoite prava, vo konkretniot slu~aj so pravoto na koristewe na penzija, tuku pridonesuva i za zacvrstuvawe na me|udr`avnite odnosi pome|u dvete zemji i nivna ponatamo{na ekonomska sorabotka. So ratifikacija na Dogovorot za socijalno osiguruvawe potpi{an od vladite na Republika Makedonija i Avstralija }e se uredat uslovite za ostvaruvawe na pravata na penzisko i invalidsko osiguruvawe i sekoja od dr`avite }e u~estvuva vo delot na penzijata za sta`ot navr{en spored nejzinite propisi. Vremeto pominato vo osiguruvawe vo Republika Makedonija, Avstralija }e go zasmetuva zaradi ispolnuvawe na minimalnite uslovi za ostvaruvaweto na pravo na avstraliska starosna penzija. Avstralija garantira isplata na starosna penzija neograni~eno vo Republika Makedonija do kolku liceto gi ispolnuva ostanatite uslovi za da ja dobijat starosnata penzija. Toa bi zna~elo deka lu|eto koi {to `iveele, ili seu{te `iveat vo Avstralija i se zdobile so pravo na penzija, istata }e mo`at da ja prenesat i da ja koristat vo Republika Makedonija. Ovoj Dogovor re{ava edno mnogu va`no pra{awe i toa e od isklu~itelno zna~ewe za makedonskite iselenici vo Avstralija i zatoa baram da bide ratifikuvan vo ova Sobranie.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Bidejki e iscrpena listata na prijaveni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w:t>
      </w:r>
    </w:p>
    <w:p>
      <w:pPr>
        <w:pStyle w:val="Normal"/>
        <w:spacing w:before="60" w:after="0"/>
        <w:jc w:val="both"/>
        <w:rPr>
          <w:sz w:val="20"/>
          <w:szCs w:val="20"/>
        </w:rPr>
      </w:pPr>
      <w:r>
        <w:rPr>
          <w:sz w:val="20"/>
          <w:szCs w:val="20"/>
        </w:rPr>
        <w:t>Gi povikuvam slu`bite da konstatirame to~en broj na pratenici vo salata.</w:t>
      </w:r>
    </w:p>
    <w:p>
      <w:pPr>
        <w:pStyle w:val="Normal"/>
        <w:spacing w:before="60" w:after="0"/>
        <w:jc w:val="both"/>
        <w:rPr>
          <w:sz w:val="20"/>
          <w:szCs w:val="20"/>
        </w:rPr>
      </w:pPr>
      <w:r>
        <w:rPr>
          <w:sz w:val="20"/>
          <w:szCs w:val="20"/>
        </w:rPr>
        <w:t>Glasaweto ne e validno bidejki vo salata ima 58 pratenici.</w:t>
      </w:r>
    </w:p>
    <w:p>
      <w:pPr>
        <w:pStyle w:val="Normal"/>
        <w:spacing w:before="60" w:after="0"/>
        <w:jc w:val="both"/>
        <w:rPr>
          <w:sz w:val="20"/>
          <w:szCs w:val="20"/>
        </w:rPr>
      </w:pPr>
      <w:r>
        <w:rPr>
          <w:sz w:val="20"/>
          <w:szCs w:val="20"/>
        </w:rPr>
        <w:t>Gi povikuvam pratenicite da vlezat vo salata za da mo`eme polnova`no da glasame.</w:t>
      </w:r>
    </w:p>
    <w:p>
      <w:pPr>
        <w:pStyle w:val="Normal"/>
        <w:spacing w:before="60" w:after="0"/>
        <w:jc w:val="both"/>
        <w:rPr>
          <w:sz w:val="20"/>
          <w:szCs w:val="20"/>
        </w:rPr>
      </w:pPr>
      <w:r>
        <w:rPr>
          <w:sz w:val="20"/>
          <w:szCs w:val="20"/>
        </w:rPr>
        <w:t>Vo salata ima pove}e od 61 pratenik.</w:t>
      </w:r>
    </w:p>
    <w:p>
      <w:pPr>
        <w:pStyle w:val="Normal"/>
        <w:spacing w:before="60" w:after="0"/>
        <w:jc w:val="both"/>
        <w:rPr>
          <w:sz w:val="20"/>
          <w:szCs w:val="20"/>
        </w:rPr>
      </w:pPr>
      <w:r>
        <w:rPr>
          <w:sz w:val="20"/>
          <w:szCs w:val="20"/>
        </w:rPr>
        <w:t>Ve povikuvam povtorno da glasame .</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ka. Od niv za Predlogot na zakonot glasaa 62 pratenika, nikoj ne se vozdr`a od lgasaweto, nema protiv.</w:t>
      </w:r>
    </w:p>
    <w:p>
      <w:pPr>
        <w:pStyle w:val="Normal"/>
        <w:spacing w:before="60" w:after="0"/>
        <w:jc w:val="both"/>
        <w:rPr>
          <w:sz w:val="20"/>
          <w:szCs w:val="20"/>
        </w:rPr>
      </w:pPr>
      <w:r>
        <w:rPr>
          <w:sz w:val="20"/>
          <w:szCs w:val="20"/>
        </w:rPr>
        <w:t>Konstatiram deka Sobranieto go donese Zakonot za ratifikacija na Dogovorot me|u Vladata na Republika Makedonija i Vladata na Avstralija za socijalno osiguruvawe.</w:t>
      </w:r>
    </w:p>
    <w:p>
      <w:pPr>
        <w:pStyle w:val="Normal"/>
        <w:spacing w:before="60" w:after="0"/>
        <w:jc w:val="both"/>
        <w:rPr>
          <w:b/>
          <w:b/>
          <w:sz w:val="20"/>
          <w:szCs w:val="20"/>
        </w:rPr>
      </w:pPr>
      <w:r>
        <w:rPr>
          <w:b/>
          <w:sz w:val="20"/>
          <w:szCs w:val="20"/>
        </w:rPr>
        <w:t>Minuvame na to~ka 9 - Predlog na zakon za ratifikacija na Singapurskiot Dogovor za pravoto na trgovska  marka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ikoj nema prijaveno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6 pratenici. Od niv za Predlogot na zakonot glasaa site 66 pratenici, od glasaweto nikoj ne se vozdr`a, nikoj nema protiv.</w:t>
      </w:r>
    </w:p>
    <w:p>
      <w:pPr>
        <w:pStyle w:val="Normal"/>
        <w:spacing w:before="60" w:after="0"/>
        <w:jc w:val="both"/>
        <w:rPr>
          <w:sz w:val="20"/>
          <w:szCs w:val="20"/>
        </w:rPr>
      </w:pPr>
      <w:r>
        <w:rPr>
          <w:sz w:val="20"/>
          <w:szCs w:val="20"/>
        </w:rPr>
        <w:t>Konstatiram deka Sobranieto go donese Zakonot za ratifikacija na Singapurskiot dogovor za pravoto na trgovska marka.</w:t>
      </w:r>
    </w:p>
    <w:p>
      <w:pPr>
        <w:pStyle w:val="Normal"/>
        <w:spacing w:before="60" w:after="0"/>
        <w:jc w:val="both"/>
        <w:rPr>
          <w:b/>
          <w:b/>
          <w:sz w:val="20"/>
          <w:szCs w:val="20"/>
        </w:rPr>
      </w:pPr>
      <w:r>
        <w:rPr>
          <w:b/>
          <w:sz w:val="20"/>
          <w:szCs w:val="20"/>
        </w:rPr>
        <w:t>Minuvame na to~ka 10 - Predlog na zakon za ratifikacija na Vienskiot Dogovor za me|unarodna klasifikacija na figurativnite elementi na trgovskite marki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ikoj nema prijaveno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na zakonot glasaa site 63 pratenici, od glasaweto nikoj ne se vozdr`a, nikoj nema protiv.</w:t>
      </w:r>
    </w:p>
    <w:p>
      <w:pPr>
        <w:pStyle w:val="Normal"/>
        <w:spacing w:before="60" w:after="0"/>
        <w:jc w:val="both"/>
        <w:rPr>
          <w:sz w:val="20"/>
          <w:szCs w:val="20"/>
        </w:rPr>
      </w:pPr>
      <w:r>
        <w:rPr>
          <w:sz w:val="20"/>
          <w:szCs w:val="20"/>
        </w:rPr>
        <w:t>Konstatiram deka Sobranieto go donese Zakonot za ratifikacija na Vienskiot dogovor za me|unarodna klasifikacija  na figurativnite elementi na trgovskite marki.</w:t>
      </w:r>
    </w:p>
    <w:p>
      <w:pPr>
        <w:pStyle w:val="Normal"/>
        <w:spacing w:before="60" w:after="0"/>
        <w:jc w:val="both"/>
        <w:rPr>
          <w:b/>
          <w:b/>
          <w:sz w:val="20"/>
          <w:szCs w:val="20"/>
        </w:rPr>
      </w:pPr>
      <w:r>
        <w:rPr>
          <w:b/>
          <w:sz w:val="20"/>
          <w:szCs w:val="20"/>
        </w:rPr>
        <w:t>Minuvame na to~ka 11 - Predlog na zakon za ratifikacija na Konvencijata za prekugrani~nite posledici od industriski nesre}i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r>
    </w:p>
    <w:p>
      <w:pPr>
        <w:pStyle w:val="Normal"/>
        <w:spacing w:before="60" w:after="0"/>
        <w:jc w:val="both"/>
        <w:rPr>
          <w:sz w:val="20"/>
          <w:szCs w:val="20"/>
        </w:rPr>
      </w:pPr>
      <w:r>
        <w:rPr>
          <w:sz w:val="20"/>
          <w:szCs w:val="20"/>
        </w:rPr>
        <w:t>Gi povikuvam predlaga~ot i pratenicite koi sakaat da govorat po Predlogot na zakonot, da se prijavat za zbor.</w:t>
      </w:r>
    </w:p>
    <w:p>
      <w:pPr>
        <w:pStyle w:val="Normal"/>
        <w:spacing w:before="60" w:after="0"/>
        <w:jc w:val="both"/>
        <w:rPr>
          <w:sz w:val="20"/>
          <w:szCs w:val="20"/>
        </w:rPr>
      </w:pPr>
      <w:r>
        <w:rPr>
          <w:sz w:val="20"/>
          <w:szCs w:val="20"/>
        </w:rPr>
        <w:t>Bidejki nikoj nema prijaveno za zbor, konstatiram deka pretresot po Predlogot na zakonot e zavr{e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2 pratenika. Od niv za Predlogot na zakonot glasaa site 62 pratenici, od glasaweto nikoj ne se vozdr`a, nikoj nema protiv.</w:t>
      </w:r>
    </w:p>
    <w:p>
      <w:pPr>
        <w:pStyle w:val="Normal"/>
        <w:spacing w:before="60" w:after="0"/>
        <w:jc w:val="both"/>
        <w:rPr/>
      </w:pPr>
      <w:r>
        <w:rPr>
          <w:sz w:val="20"/>
          <w:szCs w:val="20"/>
        </w:rPr>
        <w:t>Konstatiram deka Sobranieto go donese Zakonot za ratifikacija na Konvencijata za prekugrani~nite posledici od industriski nesre}i.</w:t>
      </w:r>
    </w:p>
    <w:p>
      <w:pPr>
        <w:pStyle w:val="Normal"/>
        <w:spacing w:before="60" w:after="0"/>
        <w:jc w:val="both"/>
        <w:rPr>
          <w:b/>
          <w:b/>
          <w:sz w:val="20"/>
          <w:szCs w:val="20"/>
        </w:rPr>
      </w:pPr>
      <w:r>
        <w:rPr>
          <w:b/>
          <w:sz w:val="20"/>
          <w:szCs w:val="20"/>
        </w:rPr>
        <w:t xml:space="preserve">Minuvame na to~ka 12 - Predlog na zakon za izmenuvawe na Zakonot za tutun i tutunski proizvodi - prvo ~itawe. </w:t>
      </w:r>
    </w:p>
    <w:p>
      <w:pPr>
        <w:pStyle w:val="Normal"/>
        <w:spacing w:before="60" w:after="0"/>
        <w:jc w:val="both"/>
        <w:rPr/>
      </w:pPr>
      <w:r>
        <w:rPr>
          <w:sz w:val="20"/>
          <w:szCs w:val="20"/>
        </w:rPr>
        <w:t>Predlogot na zakonot i izve{taite na Komisijata za zemjodelstvo, {umarstvo i vodostopanstvo, kako mati~no rabotno telo i na Zakonodavno-pravnata komisij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Ima zbor  gospodinot Qup~o Dimovski, minister za zemjodelstvo, {umarstvo i vodostopanstvo. Povelete.</w:t>
      </w:r>
    </w:p>
    <w:p>
      <w:pPr>
        <w:pStyle w:val="Normal"/>
        <w:spacing w:before="60" w:after="0"/>
        <w:jc w:val="both"/>
        <w:rPr/>
      </w:pPr>
      <w:r>
        <w:rPr>
          <w:b/>
          <w:sz w:val="20"/>
          <w:szCs w:val="20"/>
        </w:rPr>
        <w:t>Qup~o Dimovski:</w:t>
      </w:r>
      <w:r>
        <w:rPr>
          <w:sz w:val="20"/>
          <w:szCs w:val="20"/>
        </w:rPr>
        <w:t xml:space="preserve"> Blagodaram po~ituvan potpretsedatele, dozvolete mi na kratko da go izlo`am obrazlo`enieto na izmenata na Zakonot za tutun i tutunski proizvodi. Imeno, Predlogot na zakonot za izmenuvawe na Zakonot za tutun i tutunski proizvodi se zasnova na istite na~ela na koi se zasnova i Zakonot za tutun i tutunski proizvodi.  Ovoj zakon pokraj drugite pra{awa {to se odnesuvaat na tutunot i tutunskite proizvodi gi ureduva i pra{awata povrzani so  informaciite koi treba da gi sodr`at tutunskite proizvodi na pakuvawata  pred da bidat pu{teni vo promet, kako i obvrskata za grafi~ki predupreduvawa za {tetnosta na tutunot po zdravjeto n alu|eto. Celta na ovaa izmena e na tutunskata industrija da i se ovozmo`i dopolnitelen period na tehni~ko prilagoduvawe vo pe~ateweto na novi pakuvawa so soodvetni slikovni predupreduvawa.</w:t>
      </w:r>
    </w:p>
    <w:p>
      <w:pPr>
        <w:pStyle w:val="Normal"/>
        <w:spacing w:before="60" w:after="0"/>
        <w:jc w:val="both"/>
        <w:rPr>
          <w:sz w:val="20"/>
          <w:szCs w:val="20"/>
        </w:rPr>
      </w:pPr>
      <w:r>
        <w:rPr>
          <w:sz w:val="20"/>
          <w:szCs w:val="20"/>
        </w:rPr>
        <w:t>Osnovnoto re{enie se odnesuva na prodol`uvaweto na rokot za implementacija na ~len 26 od Zakonot za izmenuvawe i dopolnuvawe na Zakonot za tutun i tutunski proizvodi so koj e predviden rok za implementirawe na odredbite {to se odnesuvaat na grafi~kite predupreduvawa za {tetnosta na tutunot i tutunskite proizvodi po zdravjeto na lu|eto i rokot za povlekuvawe na pakuvawata koi se vo promet i koi treba da se napravat po istekot na tri meseci, odnosno do 24 april 2010 godina. So ~lenot 26 od Zakonot za izmenuvawe i dopolnuvawe na Zakonot za tutun i tutunskite proizvodi predviden e rok spored koj implementiraweto na odredbite koi se odnesuvaat na grafi~kite predupreduvawa za {tetnosta po zdravjeto propi{ani so Pravilnikot za slikite od {tetnoto dejstvo na tutunot treba{e da se otpo~ne od 24 januari 2010 godina, a povlekuvaweto na pakuvawata {to se ve}e pu{teni vo promet da se napravi po istekot na trite meseci od ovoj datum, odnosno do 24 april 2010 godina. Po objavuvaweto na izmenite i dopolnuvawata na Pravilnikot za slikite od {tetnoto dejstvo na tutunot od 9 noemvri 2009 godina, izlezeno vo "Slu`ben vesnik na Republika Makedonija " broj 135 izgotven od strana na Ministerstvoto za zdravstvo spored proizvoditelite i uvoznicite na cigari  vo Makedonija vremenskiot period od dvaipol meseci za implementirawe na slikite ne e dovolen za da mo`e industrijata da prodol`i so implementacijata. Tutunskata industrija i soodvetnite komori vo pove}e navrati pobaraa od Vladata na Republika Makedonija i od Ministerstvoto za zdravstvo prodol`uvawe na periodot za usoglasuvawe  utvrden vo Zakonot, a zaradi  potrebata od tehni~ki prilagoduvawa na procesite na pe~atewe na novite pakuvawa so soodvetni slikovni predupreduvawa propi{ani so Pravilnikot koj {to go spomnav, so {to }e se prodol`i i rokot za povlekuvawe na pakuvawata koi se ve}e pu{teni vo promet. Poradi ova vo Predlogot na zakonot se predlaga prodol`uvawe na rokot za implementirawe na odredbite koi se odnesuvaat na grafi~kite predupreduvawa za {tetnosta po zdravjeto od koristeweto na tutunot, odnosno tutunskite proizvodi, kako i rokot za povlekuvawe na pakuvawata koi ve}e se pu{teni vo promet. Kone~no da napomenam deka Predlogot na zakonot ne predizvikuva fiskalni implikacii vrz Buxetot na Republika Makedonija. Blagodaram.</w:t>
      </w:r>
    </w:p>
    <w:p>
      <w:pPr>
        <w:pStyle w:val="Normal"/>
        <w:spacing w:before="60" w:after="0"/>
        <w:jc w:val="both"/>
        <w:rPr/>
      </w:pPr>
      <w:r>
        <w:rPr>
          <w:b/>
          <w:sz w:val="20"/>
          <w:szCs w:val="20"/>
        </w:rPr>
        <w:t>Jani Makraduli:</w:t>
      </w:r>
      <w:r>
        <w:rPr>
          <w:sz w:val="20"/>
          <w:szCs w:val="20"/>
        </w:rPr>
        <w:t xml:space="preserve"> Blagodarma i jas.</w:t>
      </w:r>
    </w:p>
    <w:p>
      <w:pPr>
        <w:pStyle w:val="Normal"/>
        <w:spacing w:before="60" w:after="0"/>
        <w:jc w:val="both"/>
        <w:rPr/>
      </w:pPr>
      <w:r>
        <w:rPr>
          <w:sz w:val="20"/>
          <w:szCs w:val="20"/>
        </w:rPr>
        <w:t xml:space="preserve">Sleden za zbor e pratenikot Goran Sugarevski , </w:t>
      </w:r>
      <w:r>
        <w:rPr>
          <w:b/>
          <w:sz w:val="20"/>
          <w:szCs w:val="20"/>
        </w:rPr>
        <w:t>povelete.</w:t>
      </w:r>
    </w:p>
    <w:p>
      <w:pPr>
        <w:pStyle w:val="Normal"/>
        <w:spacing w:before="60" w:after="0"/>
        <w:jc w:val="both"/>
        <w:rPr/>
      </w:pPr>
      <w:r>
        <w:rPr>
          <w:b/>
          <w:sz w:val="20"/>
          <w:szCs w:val="20"/>
        </w:rPr>
        <w:t>Goran Sugarevski:</w:t>
      </w:r>
      <w:r>
        <w:rPr>
          <w:sz w:val="20"/>
          <w:szCs w:val="20"/>
        </w:rPr>
        <w:t xml:space="preserve"> Blagodaram potpretsedatele. Nie so minsiterot za zemjodelstvo vodevme edna debata i na Komisijata za zemjodelstvo, {umarstvo i vodostopanstvo i na Zakonodavno-pravnata komisija, me|utoa dobro e u{te edna{ da gi ka`eme onie raboti koi {to normalno gi imame kako pri~ina za ona {to treba da se slu~i so ovaa izmena na Zakonot za tutun i tutunski proizvodi. </w:t>
      </w:r>
    </w:p>
    <w:p>
      <w:pPr>
        <w:pStyle w:val="Normal"/>
        <w:spacing w:before="60" w:after="0"/>
        <w:jc w:val="both"/>
        <w:rPr>
          <w:sz w:val="20"/>
          <w:szCs w:val="20"/>
        </w:rPr>
      </w:pPr>
      <w:r>
        <w:rPr>
          <w:sz w:val="20"/>
          <w:szCs w:val="20"/>
        </w:rPr>
        <w:t xml:space="preserve">Kako prateni~ka grupa najprvo bi sakal da go iska`am stavot deka }e poddr`ime vakvo zakonsko re{enie, me|utoa, sakam da potenciram nekolku raboti koi gi imame kako sugestija na tutunskite kompanii. </w:t>
      </w:r>
    </w:p>
    <w:p>
      <w:pPr>
        <w:pStyle w:val="Normal"/>
        <w:spacing w:before="60" w:after="0"/>
        <w:jc w:val="both"/>
        <w:rPr>
          <w:sz w:val="20"/>
          <w:szCs w:val="20"/>
        </w:rPr>
      </w:pPr>
      <w:r>
        <w:rPr>
          <w:sz w:val="20"/>
          <w:szCs w:val="20"/>
        </w:rPr>
        <w:t xml:space="preserve">Vie sam po~ituvan minister spomnavte deka tutunskite kompanii i nivnite komori, vo nekolku navrati, vi barale prolongirawe na ovoj rok za postavuvawe na nalepnicite za grafi~ko predupreduvawe na pakuvawata i me ~udi zo{to vo tie nekolku navrati toa ne ste go napravile, bidej}i ako e rokot 24 januari, sega sme 4 fevruari, toa zna~i ve}e navlegovme debelo vo rokot, zo{to vie prethodno na nivno sugestivno barawe ne ste go napravile toa. Toa e ednata pri~ina, me|utoa, moram da potenciram i edna druga rabota. Tuka sakam da napravam paralela me|u ovoj zakon za tutun i Zakonot za zabrana na pu{eweto, bidej}i vo eden del smetam deka kako Vlada i Ministerstvo za zemjodelstvo nemate napraveno realna procenka koga tutunskite kompanii i komorite barale prolongirawe na ovoj rok kolkava {teta, zboruvam na cigarnata industrija, }e se napravi so donesuvaweto na Zakonot za zabrana na pu{eweto. ]e vi ka`am samo eden podatok, samo za prviot mesec, pove}e od 15-20% ima namaluvawe na proda`bata na cigarite, zboruvam vo Republika Makedonija i zboruvam vo delot na cigarnata industrija. </w:t>
      </w:r>
    </w:p>
    <w:p>
      <w:pPr>
        <w:pStyle w:val="Normal"/>
        <w:spacing w:before="60" w:after="0"/>
        <w:jc w:val="both"/>
        <w:rPr>
          <w:sz w:val="20"/>
          <w:szCs w:val="20"/>
        </w:rPr>
      </w:pPr>
      <w:r>
        <w:rPr>
          <w:sz w:val="20"/>
          <w:szCs w:val="20"/>
        </w:rPr>
        <w:t xml:space="preserve">Ona {to vie kako Ministerstvo go predlagate, iako ne ste u~estvuvale vo izrabotkata na drugiot zakon so koj {to pravam paralela, me|utoa, ne ste go zele predvid faktot kolku Vladata na Republika Makedonija vr{i silna kampawa protiv cigarite, protiv zakonot za zabrana na pu{ewe i pretpostavuvam od tie pri~ini vie ova ne ste go napravile. Ovoj zakon ne e, bidej}i vo cigarnata industrija i vo kombinatite se proizveduvaat vakvi cigari, cigari so pakuvawe kade {to se izlo`uva grafi~koto predupreduvawe, me|utoa, nie go poddr`uvame zatoa {to ima zaradi namalenata proda`ba na cigarite i onoj zakon koj {to prethodno go spomnav zalihi na cigari koi se vo kombinatite i normalno e da se dade opredelen vremenski rok za da ne se napravi {teta na cigarnata industrija, tie cigari vo rok od tri meseci da gi prodol`at, za da se prodadat tie zalihi. Pra{aweto e toa {to mislam deka so ova prolongirawe od tri meseci samo nie, fakti~ki vo situacijata vie, go prolongirame ovoj rok, me|utoa, go odlagame umiraweto na golem del na tutunskata industrija. </w:t>
      </w:r>
    </w:p>
    <w:p>
      <w:pPr>
        <w:pStyle w:val="Normal"/>
        <w:spacing w:before="60" w:after="0"/>
        <w:jc w:val="both"/>
        <w:rPr>
          <w:sz w:val="20"/>
          <w:szCs w:val="20"/>
        </w:rPr>
      </w:pPr>
      <w:r>
        <w:rPr>
          <w:sz w:val="20"/>
          <w:szCs w:val="20"/>
        </w:rPr>
        <w:t xml:space="preserve">Vo delot na subvencioniraweto na tutun kade {to maksimalno ve poddr`avme, vie spomnavte deka ima zgolemen izvoz na tutun. Toa e to~no, me|utoa, da ne izumime eden fakt. 10%od subvencioniraniot tutun vleguva vo makedonskata cigara. Nie morame da imame predvid {to i onie cigari koi se subvencioniraat, zna~i tie 10% vleguvaat vo toa. Pra{aweto {to celo vreme go potenciram e koj e konceptot na Vladata na Republika Makedonija vo delot na cigarnata industrija. Vo Prilepskiot tutunski kombinat, vo delot na cigarnata industrija, rabotat pove}e od 550 vraboteni. Me interesira dali vo delot na cigarnata industrija vie kako Ministerstvo ili Vladata na Republika Makedonija, eve, da ne ve izoliram od toa, ste za natamo{en razvoj na cigarnata industrija. Ako vo prviot mesec od implementacijata na zakonot za zabrana na pu{ewe imame od 15 do 20% namaluvawe na proda`bata, spored ona {to go imam kako soznanie kako pratenik toa se ovie sliki, ovie grafi~ki predupreduvawa kako {to moderno gi ka`uvate }e izlezat i se o~ekuva da ima u{te pogolem pad na proda`bata, pa se o~ekuva toj pad na proda`bata na cigarite da bide pove}e od 30%. Bidej}i vo tekot na narednata nedela }e se pu{ti vo procedura Zakonot za izmena na Zakonot za zabrana na pu{eweto pretpostavuvam vo eden del }e sakate na toj na~in od 1 januari do 1 noemvri vo toj del da go  ubla`ite. </w:t>
      </w:r>
    </w:p>
    <w:p>
      <w:pPr>
        <w:pStyle w:val="Normal"/>
        <w:spacing w:before="60" w:after="0"/>
        <w:jc w:val="both"/>
        <w:rPr>
          <w:sz w:val="20"/>
          <w:szCs w:val="20"/>
        </w:rPr>
      </w:pPr>
      <w:r>
        <w:rPr>
          <w:sz w:val="20"/>
          <w:szCs w:val="20"/>
        </w:rPr>
        <w:t xml:space="preserve">Vie nemate napraveno realna procenka pri donesuvaweto na Zakonot za zabrana na pu{eweto kolkavi posledici }e ima cigarnata industrija. Mislite deka so prolongiraweto na rokot }e bide ubla`ena i nie kako merka go poddr`uvame toa. Tie zalihi koi {to gi imaat tie }e gi prodadat, no {to ponatamu, koj e konceptot {to go imate vie i na koj na~in }e se odviva proda`bata na doma{nata cigara. </w:t>
      </w:r>
    </w:p>
    <w:p>
      <w:pPr>
        <w:pStyle w:val="Normal"/>
        <w:spacing w:before="60" w:after="0"/>
        <w:jc w:val="both"/>
        <w:rPr>
          <w:sz w:val="20"/>
          <w:szCs w:val="20"/>
        </w:rPr>
      </w:pPr>
      <w:r>
        <w:rPr>
          <w:sz w:val="20"/>
          <w:szCs w:val="20"/>
        </w:rPr>
        <w:t xml:space="preserve">Me interesira edna druga rabota. Ako vo izminative nekolku godini se bara strate{ki partner na Tutunskiot kombinat Prilep, znaete {to e atraktivo vo Tutunskiot kombinat Prilep? Cigarniot del. Trzajot na strate{kiot partner bi bil cigarnata industrija, siguro ne bi bila prepolnetata administrativna zgrada od partiski vrabotuvawa. Toa ne bi bilo. Bi bila cigarnata industrija. So proda`bata so vakov zakon za doma{niot pazar zboruvam, znam koj }e bide va{iot odgovor, zgolemenoto izvozno proizvodstvo na tutunot. Da, me|utoa da ne izumuvame, vo delot na subvencioniraniot tutun 10% vleguva vo makedonskata cigara. </w:t>
      </w:r>
    </w:p>
    <w:p>
      <w:pPr>
        <w:pStyle w:val="Normal"/>
        <w:spacing w:before="60" w:after="0"/>
        <w:jc w:val="both"/>
        <w:rPr>
          <w:sz w:val="20"/>
          <w:szCs w:val="20"/>
        </w:rPr>
      </w:pPr>
      <w:r>
        <w:rPr>
          <w:sz w:val="20"/>
          <w:szCs w:val="20"/>
        </w:rPr>
        <w:t xml:space="preserve">Zatoa, po~ituvan minister za zemjodelstvo, {umarstvo i vodostopanstvo sakam da mi odgovorite koj e konceptot. Na v~era{nata sednica na Zakonodavno-pravnata komisija spomnavte deka edna od pri~inite bil Zakonot za zabrana na pu{ewe no ima id drugi pri~ini koi pridonele za namaluvawe na proda`bata na cigarite. Na ovie dve pra{awa dokolku ste vo mo`nost da mi odgovorite: Prvoto e, koj e konceptot kako Vlada, kako Ministerstvo za zemjodelstvo, {umarstvo i vodstopanstvo po cigarnata industrija i vtoro, da mi ka`ete koi se pri~inite koi, osven Zakonot za zabrana na pu{ewe, dovedoa do namaluvawe na proda`bata na doma{nata cigara. Ve molam, dokolku sakate mo`ete da mi odgovorite. Blagodaram. </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 xml:space="preserve">Za replika prvo e prijaven ministerot za zemjodelstvo, {umarstvo i vodostopanstvo, povelete. </w:t>
      </w:r>
    </w:p>
    <w:p>
      <w:pPr>
        <w:pStyle w:val="Normal"/>
        <w:spacing w:before="60" w:after="0"/>
        <w:jc w:val="both"/>
        <w:rPr/>
      </w:pPr>
      <w:r>
        <w:rPr>
          <w:b/>
          <w:sz w:val="20"/>
          <w:szCs w:val="20"/>
        </w:rPr>
        <w:t xml:space="preserve">Qup~o Dimovski: </w:t>
      </w:r>
      <w:r>
        <w:rPr>
          <w:sz w:val="20"/>
          <w:szCs w:val="20"/>
        </w:rPr>
        <w:t xml:space="preserve"> Blagodaram po~ituvan potpretsedatel. </w:t>
      </w:r>
    </w:p>
    <w:p>
      <w:pPr>
        <w:pStyle w:val="Normal"/>
        <w:spacing w:before="60" w:after="0"/>
        <w:jc w:val="both"/>
        <w:rPr>
          <w:sz w:val="20"/>
          <w:szCs w:val="20"/>
        </w:rPr>
      </w:pPr>
      <w:r>
        <w:rPr>
          <w:sz w:val="20"/>
          <w:szCs w:val="20"/>
        </w:rPr>
        <w:t xml:space="preserve">I na mati~nata komisija i v~era na Zakonodavno-pravnata komisija so po~ituvaniot pratenik razmenivme mislewa, no eve i denes toa }e go napravime. Koj e konceptot? Konceptot na Vladata e prioritetot da se za{titi zdravjeto na gra|anite. Pretpostavuvam deka pogolem prioritet od zdravjeto na gra|anite nema. Ponatamu, ne 10% od Makedonskiot tutun vo cigarite, tuku voop{to od 5 do 10% od ovoj tip orientalen tutun se upotrebuva vo proizvodstvoto na sekoja cigara. Takvi se makedonskite cigari {to se odnesuva do sozdavaweto na aroma, koja go ovozmo`uva koristeweto na ovoj tutun. </w:t>
      </w:r>
    </w:p>
    <w:p>
      <w:pPr>
        <w:pStyle w:val="Normal"/>
        <w:spacing w:before="60" w:after="0"/>
        <w:jc w:val="both"/>
        <w:rPr>
          <w:sz w:val="20"/>
          <w:szCs w:val="20"/>
        </w:rPr>
      </w:pPr>
      <w:r>
        <w:rPr>
          <w:sz w:val="20"/>
          <w:szCs w:val="20"/>
        </w:rPr>
        <w:t xml:space="preserve">To~no e toa deka Vladata so ovoj Predlog na izmena na Zakonot izmenuva vo presret na barawata na tutunskite kombinati i na komorite koi pobaraa od nea da se prolongira rokot na primenata na Zakonot za tri meseci, so ogled na toa {to ne bea podgotveni tehni~ki da mo`at da go implementiraat ona {to im be{e obvrska, a toa be{e da se izvr{at grafi~kite podgotovki za pe~atewe na novite kutii na koi {to }e bidat otpe~ateni tie sliki~ki ili karti~ki so predupreduvawa za {tetnosta od koristeweto na tutunot. Namaluvaweto na proda`bata na tutunskite proizvodi, vo slu~ajot na cigarite, pred se se odnesuva na tekstualnite predupreduvawa koi sega ve}e gi sodr`at kutiite, zna~i opakovkite na cigarite, dopolnitelno toa bi se odrazilo i so pe~ateweto na drugata strana od kutijata so ovie grafi~ki prikazi. Sakam da ka`am deka istovremeno so namaluvaweto na proda`bata na cigari se namaluvaat i tro{ocite od bolni~koto lekuvawe na gra|anite kako rezultat od koristeweto na tutunot i tutunskite proizvodi. Tie tro{oci }e se soglasite deka se mnogu pobitni ili za{tedi po osnov na zdravjeto na gra|anite, otkolku namaleniot promet na cigarite vo maloproda`ba. Toa bi mo`el da vi odgovoram i ova e najodgovorniot, seriozniot odgovor.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kontra replika e javen pratenikot Sugareski Goran, povelete. </w:t>
      </w:r>
    </w:p>
    <w:p>
      <w:pPr>
        <w:pStyle w:val="Normal"/>
        <w:spacing w:before="60" w:after="0"/>
        <w:jc w:val="both"/>
        <w:rPr/>
      </w:pPr>
      <w:r>
        <w:rPr>
          <w:b/>
          <w:sz w:val="20"/>
          <w:szCs w:val="20"/>
        </w:rPr>
        <w:t xml:space="preserve">Goran Sugareski: </w:t>
      </w:r>
      <w:r>
        <w:rPr>
          <w:sz w:val="20"/>
          <w:szCs w:val="20"/>
        </w:rPr>
        <w:t xml:space="preserve">Blagodaram potpretsedatel. </w:t>
      </w:r>
    </w:p>
    <w:p>
      <w:pPr>
        <w:pStyle w:val="Normal"/>
        <w:spacing w:before="60" w:after="0"/>
        <w:jc w:val="both"/>
        <w:rPr>
          <w:sz w:val="20"/>
          <w:szCs w:val="20"/>
        </w:rPr>
      </w:pPr>
      <w:r>
        <w:rPr>
          <w:sz w:val="20"/>
          <w:szCs w:val="20"/>
        </w:rPr>
        <w:t xml:space="preserve">Mislam deka na site vladi vo svetot, po~ituvan minister gri`a im e zdravjeto na lu|eto na onaa dr`ava koja {to ja zastapuvaat. Ne odgovorivte nikade, dali nekade zakon za zabrana na pu{eweto ima vo svetot. Odgovorete mi na toa pra{awe dali postoi nekade vakov zakon. Jas sum bil vo nekolku dr`avi ne sum videl deka postoi vakov zakon. ^itaj}i literatura nemam sretnato vakov zakon deka nekade postoi. Poentata be{e vo drugo. Vie kako Vlada kako Ministerstvo nemate napraveno realna procenka koj zakon za zabrana od pu{teweto kolkava cena ima na ova {to se slu~uva sega vo cigarnata industrija. Vie sakate da izvadite situacija od kontekst deka pove}e se gri`am, kako {to mi replicira{e i pratenikot Pan~e Dameski izvadeno od kontest deka sega pove}e }e se gri`am za tutunskite kompanii otkolku za gra|anite. Ne, toa e realna procenka, vie nemate napraveno realna procenka, donesuvaj}i go zakonot, kolkava }e bide {tetata za tutunskite kompanii.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replika se javi gospodinot @ivko Pejkovski, povelete. </w:t>
      </w:r>
    </w:p>
    <w:p>
      <w:pPr>
        <w:pStyle w:val="Normal"/>
        <w:spacing w:before="60" w:after="0"/>
        <w:jc w:val="both"/>
        <w:rPr/>
      </w:pPr>
      <w:r>
        <w:rPr>
          <w:b/>
          <w:sz w:val="20"/>
          <w:szCs w:val="20"/>
        </w:rPr>
        <w:t xml:space="preserve">@ivko Pejkovski: </w:t>
      </w:r>
      <w:r>
        <w:rPr>
          <w:sz w:val="20"/>
          <w:szCs w:val="20"/>
        </w:rPr>
        <w:t xml:space="preserve">Blagodaram po~ituvan potpretsedatel. </w:t>
      </w:r>
    </w:p>
    <w:p>
      <w:pPr>
        <w:pStyle w:val="Normal"/>
        <w:spacing w:before="60" w:after="0"/>
        <w:jc w:val="both"/>
        <w:rPr>
          <w:sz w:val="20"/>
          <w:szCs w:val="20"/>
        </w:rPr>
      </w:pPr>
      <w:r>
        <w:rPr>
          <w:sz w:val="20"/>
          <w:szCs w:val="20"/>
        </w:rPr>
        <w:t xml:space="preserve">Po~ituvan minister, po~ituvan zamenik minister, po~ituvani kolegi pratenici, </w:t>
      </w:r>
    </w:p>
    <w:p>
      <w:pPr>
        <w:pStyle w:val="Normal"/>
        <w:spacing w:before="60" w:after="0"/>
        <w:jc w:val="both"/>
        <w:rPr>
          <w:sz w:val="20"/>
          <w:szCs w:val="20"/>
        </w:rPr>
      </w:pPr>
      <w:r>
        <w:rPr>
          <w:sz w:val="20"/>
          <w:szCs w:val="20"/>
        </w:rPr>
        <w:t xml:space="preserve">Jas }e vi repliciram gospodine Sugareski vo nekkolku segmenti od va{ata diskusija i mislam deka }e najdeme zaedni~ko razbirawe i }e se soglasime za seto toa {to go zboruvate. </w:t>
      </w:r>
    </w:p>
    <w:p>
      <w:pPr>
        <w:pStyle w:val="Normal"/>
        <w:spacing w:before="60" w:after="0"/>
        <w:jc w:val="both"/>
        <w:rPr>
          <w:sz w:val="20"/>
          <w:szCs w:val="20"/>
        </w:rPr>
      </w:pPr>
      <w:r>
        <w:rPr>
          <w:sz w:val="20"/>
          <w:szCs w:val="20"/>
        </w:rPr>
        <w:t xml:space="preserve">Prvo, vo eden segment {to i samiot minister spomna i vie spomnuvate deka ovoj Predlog na zakon e donesen po barawe na tutunskata industrija zaradi prolongirawe na rokovite, zaradi toa {to tutunskata industrija vo zakonskiot rok ne bila podgotvena da go ispo~ituva ona {to bilo predvideno so Zakonot. Mislam deka ovie tri meseci }e bidat dovolni za tutunskata i cigarnata industrija da se podgotvat soglasno Zakonot. </w:t>
      </w:r>
    </w:p>
    <w:p>
      <w:pPr>
        <w:pStyle w:val="Normal"/>
        <w:spacing w:before="60" w:after="0"/>
        <w:jc w:val="both"/>
        <w:rPr>
          <w:sz w:val="20"/>
          <w:szCs w:val="20"/>
        </w:rPr>
      </w:pPr>
      <w:r>
        <w:rPr>
          <w:sz w:val="20"/>
          <w:szCs w:val="20"/>
        </w:rPr>
        <w:t xml:space="preserve">Vtorata rabota {to ja spomnavte e deka cigarnata industrija vo ovoj vremenski period trpi zagubi od 15 do 20%, kako namalena potro{uva~k na cigari. Vie imate tutunska industrija vo Prilep, jas ne se somnevam vo va{eto somnevawe i siguren sum deka toa e taka, mo`ebi pove}e gi znaete tie priliki vo tutunskata i cigarnata industrija. Ako e taka, toga{ moram da go pozdravam va{iot govor zatoa {to direktno odi vo poddr`uvawe na kampawata {to ja vode{e Vladata na Republika Makedonija. A tokmu taa kampawa be{e vo taa nasoka, da se namali potro{uva~kata na cigari vo Republika Makedonija i da se za~uva zdravjeto na naselenieto. </w:t>
      </w:r>
    </w:p>
    <w:p>
      <w:pPr>
        <w:pStyle w:val="Normal"/>
        <w:spacing w:before="60" w:after="0"/>
        <w:jc w:val="both"/>
        <w:rPr>
          <w:sz w:val="20"/>
          <w:szCs w:val="20"/>
        </w:rPr>
      </w:pPr>
      <w:r>
        <w:rPr>
          <w:sz w:val="20"/>
          <w:szCs w:val="20"/>
        </w:rPr>
        <w:t xml:space="preserve">Siguren sum deka }e se soglasite so toa deka ako go zememe predvid faktot {to Makedonija po brojot na `iteli procentualno e vtora zemja vo Evropa po Polska po broj na pu{a~i, toga{ toj fakt i onie grdni milioni evra koi se odvojuvaat sekoja godina vo zdravstvoto za le~ewe na ovoj porok, mislam deka }e bideme na isto ramni{te deka e podobro, moeto mislewe e takvo,mo`ebi }e mi zameri cigarnata industrija koja vie ka`uvate deka trpi golemi {teti, mo`ebi e podobro da se namali procentot na pu{ewe za 15 do 20%, da se izbegnat site ovie posledici koi makedonskite gra|ani gi ~uvstvuvaat po zdravjeto. Vi blagodaram. </w:t>
      </w:r>
    </w:p>
    <w:p>
      <w:pPr>
        <w:pStyle w:val="Normal"/>
        <w:spacing w:before="60" w:after="0"/>
        <w:jc w:val="both"/>
        <w:rPr>
          <w:sz w:val="20"/>
          <w:szCs w:val="20"/>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kontra replika se javi gospodinot Sugareski Goran, povelete. </w:t>
      </w:r>
    </w:p>
    <w:p>
      <w:pPr>
        <w:pStyle w:val="Normal"/>
        <w:spacing w:before="60" w:after="0"/>
        <w:jc w:val="both"/>
        <w:rPr/>
      </w:pPr>
      <w:r>
        <w:rPr>
          <w:b/>
          <w:sz w:val="20"/>
          <w:szCs w:val="20"/>
        </w:rPr>
        <w:t xml:space="preserve">Goran Sugareski: </w:t>
      </w:r>
      <w:r>
        <w:rPr>
          <w:sz w:val="20"/>
          <w:szCs w:val="20"/>
        </w:rPr>
        <w:t xml:space="preserve">Blagodaram potpretsedatel. </w:t>
      </w:r>
    </w:p>
    <w:p>
      <w:pPr>
        <w:pStyle w:val="Normal"/>
        <w:spacing w:before="60" w:after="0"/>
        <w:jc w:val="both"/>
        <w:rPr>
          <w:sz w:val="20"/>
          <w:szCs w:val="20"/>
        </w:rPr>
      </w:pPr>
      <w:r>
        <w:rPr>
          <w:sz w:val="20"/>
          <w:szCs w:val="20"/>
        </w:rPr>
        <w:t xml:space="preserve">Mislam deka pratenicite i edniot i drugiot koi sega se javija za replika i ministerot sakaat da izvadat nekolku raboti od kontekst po moeto uka`uvawe, me|utoa, ne stanuva zbor samo za prolongirawe na rokot, ka`av deka kako prateni~ka grupa toa }e go poddr`ime, no stanuva zbor za toa koj e konceptot posle 24-april. Toa be{e pra{aweto. </w:t>
      </w:r>
    </w:p>
    <w:p>
      <w:pPr>
        <w:pStyle w:val="Normal"/>
        <w:spacing w:before="60" w:after="0"/>
        <w:jc w:val="both"/>
        <w:rPr>
          <w:sz w:val="20"/>
          <w:szCs w:val="20"/>
        </w:rPr>
      </w:pPr>
      <w:r>
        <w:rPr>
          <w:sz w:val="20"/>
          <w:szCs w:val="20"/>
        </w:rPr>
        <w:t xml:space="preserve">Po~ituvan kolega Pejkovski, osnovnoto e {to vie i po donesuvaweto na Zakonot vodite silna kampawa za negovo implementirawe, me|utoa, me ~udi edna druga rabota. Iako bevte silno zastanati zad toa, samo po mesec i ne{to vie povlekovte ovde Zakon za izmeni i dopolnuvawe na Zakonot za pu{ewe. Prateni~kata grupa na VMRO DPMNE toa go stori. Ako bevte tolku za implementirawe na toj zakon vie kako pratenik }e glasate ili nema da glasate za toj zakon, ako Vladata vodi tolku silna kampawa. Nemojte da gi vadime rabotite od kontekst.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replika se javi gospodinot Dameski Pan~e, povelete. </w:t>
      </w:r>
    </w:p>
    <w:p>
      <w:pPr>
        <w:pStyle w:val="Normal"/>
        <w:spacing w:before="60" w:after="0"/>
        <w:jc w:val="both"/>
        <w:rPr/>
      </w:pPr>
      <w:r>
        <w:rPr>
          <w:b/>
          <w:sz w:val="20"/>
          <w:szCs w:val="20"/>
        </w:rPr>
        <w:t xml:space="preserve">Pan~e Dameski: </w:t>
      </w:r>
      <w:r>
        <w:rPr>
          <w:sz w:val="20"/>
          <w:szCs w:val="20"/>
        </w:rPr>
        <w:t xml:space="preserve"> Blagodaram po~ituvan potpretsedatel. </w:t>
      </w:r>
    </w:p>
    <w:p>
      <w:pPr>
        <w:pStyle w:val="Normal"/>
        <w:spacing w:before="60" w:after="0"/>
        <w:jc w:val="both"/>
        <w:rPr>
          <w:sz w:val="20"/>
          <w:szCs w:val="20"/>
        </w:rPr>
      </w:pPr>
      <w:r>
        <w:rPr>
          <w:sz w:val="20"/>
          <w:szCs w:val="20"/>
        </w:rPr>
        <w:t xml:space="preserve">Po~ituvan minister, po~ituvan kolega Sugareski, denes na dneven red go imame Zakonot za izmenuvawe na Zakonot za tutun i tutunski proizvodi. Vie vo va{eto izlagawe najmalku zboruvavte za ovoj zakon, osven vovednata re~enica koga ka`avte deka }e go poddr`ite donesuvaweto na ovoj zakon. Posle toa celata va{a diskutija be{e za Zakonot za zabrana na pu{eweto. Neodoliv e vpe~atokot deka mnogu ste zagri`eni za restriktivnosta na ovoj zakon i moram da ka`am deka najverojatno se raboti za toa {to ste vie strastven pu{a~ mo`ebi ili postoi eden konflikt na interesi poradi va{iot privaten biznis koj go imate. </w:t>
      </w:r>
    </w:p>
    <w:p>
      <w:pPr>
        <w:pStyle w:val="Normal"/>
        <w:spacing w:before="60" w:after="0"/>
        <w:jc w:val="both"/>
        <w:rPr>
          <w:sz w:val="20"/>
          <w:szCs w:val="20"/>
        </w:rPr>
      </w:pPr>
      <w:r>
        <w:rPr>
          <w:sz w:val="20"/>
          <w:szCs w:val="20"/>
        </w:rPr>
        <w:t xml:space="preserve">Isto taka, ovde sakam da repliciram na nekoi neto~ni navodi koi gi ka`avte. Ubeden sum deka pau{alni vi se izjavite deka e namalena proda`bata na cigari od 15 do 20%. Bi sakal da znam za eden mesec od kade gi imate tie podatoci. </w:t>
      </w:r>
    </w:p>
    <w:p>
      <w:pPr>
        <w:pStyle w:val="Normal"/>
        <w:spacing w:before="60" w:after="0"/>
        <w:jc w:val="both"/>
        <w:rPr>
          <w:sz w:val="20"/>
          <w:szCs w:val="20"/>
        </w:rPr>
      </w:pPr>
      <w:r>
        <w:rPr>
          <w:sz w:val="20"/>
          <w:szCs w:val="20"/>
        </w:rPr>
        <w:t xml:space="preserve">Od druga strana, evropskite iskustva na pove}e zemji koi gi sproveduvaat ovie restriktivni zakoni zboruvaat deka so vakvi kampawi, so vakvi zabrani na pu{ewe na javni mesta potro{uva~kata na cigari godi{no se namaluva za 1%. </w:t>
      </w:r>
    </w:p>
    <w:p>
      <w:pPr>
        <w:pStyle w:val="Normal"/>
        <w:spacing w:before="60" w:after="0"/>
        <w:jc w:val="both"/>
        <w:rPr>
          <w:sz w:val="20"/>
          <w:szCs w:val="20"/>
        </w:rPr>
      </w:pPr>
      <w:r>
        <w:rPr>
          <w:sz w:val="20"/>
          <w:szCs w:val="20"/>
        </w:rPr>
        <w:t xml:space="preserve">Isto taka, zboruvate deka }e se namali proda`bata na cigari na {teta na Tutunskiot kombinat i za Prilep, me|utoa, morame da ka`eme i vie javno da ka`ete {to vi e vam pobitno, dali proda`bata na cigari ili za{titata na zdravjeto na site gra|ani na Makedonija osobeno na mladata populacija. Intencija na ovaa Vlada e da prodol`i so kampawi i drugi restriktivni zakoni, so koi }e se namali potro{uva~kata na cigari vo Makedonija, koja za `al vo Makedonija e vo mnogu visoko nivo vo sporedba so drugite evropski zemji. Zatoa, ne e dobro vaka {to se dvoli~ni - ka`uvate deka ste za ovoj zakon, a od druga strana barate pogolema liberalizacija, a so toa barate i {to pove}e vo Makedonija da se konsumira tutun i tutunski proizvodi. Blagodaram. </w:t>
      </w:r>
    </w:p>
    <w:p>
      <w:pPr>
        <w:pStyle w:val="Normal"/>
        <w:spacing w:before="60" w:after="0"/>
        <w:jc w:val="both"/>
        <w:rPr>
          <w:sz w:val="20"/>
          <w:szCs w:val="20"/>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Samo da uka`am da gi ostavime privatnite naviki na lu|eto da bidat nivni privatni naviki. </w:t>
      </w:r>
    </w:p>
    <w:p>
      <w:pPr>
        <w:pStyle w:val="Normal"/>
        <w:spacing w:before="60" w:after="0"/>
        <w:jc w:val="both"/>
        <w:rPr>
          <w:sz w:val="20"/>
          <w:szCs w:val="20"/>
        </w:rPr>
      </w:pPr>
      <w:r>
        <w:rPr>
          <w:sz w:val="20"/>
          <w:szCs w:val="20"/>
        </w:rPr>
        <w:t xml:space="preserve">Za kontra replika se javi gospodinot Sugareski Goran, povelete. </w:t>
      </w:r>
    </w:p>
    <w:p>
      <w:pPr>
        <w:pStyle w:val="Normal"/>
        <w:spacing w:before="60" w:after="0"/>
        <w:jc w:val="both"/>
        <w:rPr/>
      </w:pPr>
      <w:r>
        <w:rPr>
          <w:b/>
          <w:sz w:val="20"/>
          <w:szCs w:val="20"/>
        </w:rPr>
        <w:t xml:space="preserve">Goran Sugareski: </w:t>
      </w:r>
      <w:r>
        <w:rPr>
          <w:sz w:val="20"/>
          <w:szCs w:val="20"/>
        </w:rPr>
        <w:t xml:space="preserve"> Blagodaram potpretsedatel.</w:t>
      </w:r>
    </w:p>
    <w:p>
      <w:pPr>
        <w:pStyle w:val="Normal"/>
        <w:spacing w:before="60" w:after="0"/>
        <w:jc w:val="both"/>
        <w:rPr>
          <w:sz w:val="20"/>
          <w:szCs w:val="20"/>
        </w:rPr>
      </w:pPr>
      <w:r>
        <w:rPr>
          <w:sz w:val="20"/>
          <w:szCs w:val="20"/>
        </w:rPr>
        <w:t xml:space="preserve">Jas nema da komentiram dali stanuva zbor za ednoto ili drugoto samo sakam ne{to da pra{am. Gledam vo nekolku diskusii ministerot i dvajcata pratenici se obediuvaat da ka`at kolku se zagri`eni za zdravstvoto. Pa gledate li lu|e, zdravstvoto e pred totalen kolaps, vo totalen haos. Za kakvo zdravstvo nie zboruvame? Po~ituvan pratenik, vo tri navrati trojcata pratenici i ministerot ne odgovorivte koj e va{iot koncept. Mo`ebi na slednata pres konferencija vo Prilep }e me pra{ate dali sum za zdravjeto na lu|eto ili za tutunskite kompanii. Moeto pra{awe e mnogu jasno i decidno. Koj e va{iot koncept kako Vlada kako VMRO DPMNE za cigarnata industrija vo Makedonija. Ne dobiv odgovor od trojca pratenici tuka. Da ne gi vadime rabotite od kontekst, iako ka`av isklu~ivo go poddr`uvame ovoj zakon zaradi prolongiraweto na rokot za proda`ba na cigarite koi se bez grafi~ki predupreduvawa. Da ne gi vadime rabotite taka od kontekst. Vie ne odgovorivte na ova pra{awe, vie kako pratenik ne ste ni dol`en, zatoa toa pra{awe go postaviv do ministerot za zemjodelstvo, {umarstvo i vodostopanstvo. </w:t>
      </w:r>
    </w:p>
    <w:p>
      <w:pPr>
        <w:pStyle w:val="Normal"/>
        <w:spacing w:before="60" w:after="0"/>
        <w:jc w:val="both"/>
        <w:rPr>
          <w:sz w:val="20"/>
          <w:szCs w:val="20"/>
        </w:rPr>
      </w:pPr>
      <w:r>
        <w:rPr>
          <w:sz w:val="20"/>
          <w:szCs w:val="20"/>
        </w:rPr>
        <w:t xml:space="preserve">Inaku, kolega da vi ka`am, slobodno mo`ete listingot da go zemete, jas li~no kako pratenik Zakonot za zabrana na pu{ewe ne go glasav. Blagodaram. </w:t>
      </w:r>
    </w:p>
    <w:p>
      <w:pPr>
        <w:pStyle w:val="Normal"/>
        <w:spacing w:before="60" w:after="0"/>
        <w:jc w:val="both"/>
        <w:rPr/>
      </w:pPr>
      <w:r>
        <w:rPr>
          <w:b/>
          <w:sz w:val="20"/>
          <w:szCs w:val="20"/>
        </w:rPr>
        <w:t xml:space="preserve">Jani Makraduli: </w:t>
      </w:r>
      <w:r>
        <w:rPr>
          <w:sz w:val="20"/>
          <w:szCs w:val="20"/>
        </w:rPr>
        <w:t xml:space="preserve">Blagodaram i jas. </w:t>
      </w:r>
    </w:p>
    <w:p>
      <w:pPr>
        <w:pStyle w:val="Normal"/>
        <w:spacing w:before="60" w:after="0"/>
        <w:jc w:val="both"/>
        <w:rPr>
          <w:sz w:val="20"/>
          <w:szCs w:val="20"/>
        </w:rPr>
      </w:pPr>
      <w:r>
        <w:rPr>
          <w:sz w:val="20"/>
          <w:szCs w:val="20"/>
        </w:rPr>
        <w:t xml:space="preserve">Sleden za zbor e gospo|a pratenik Jakupi Zumrete, povelete. </w:t>
      </w:r>
    </w:p>
    <w:p>
      <w:pPr>
        <w:pStyle w:val="Normal"/>
        <w:spacing w:before="60" w:after="0"/>
        <w:jc w:val="both"/>
        <w:rPr/>
      </w:pPr>
      <w:r>
        <w:rPr>
          <w:b/>
          <w:sz w:val="20"/>
        </w:rPr>
        <w:t xml:space="preserve">Zumrete Jakupi: </w:t>
      </w:r>
      <w:r>
        <w:rPr>
          <w:sz w:val="20"/>
        </w:rPr>
        <w:t>Vi blagodaram po~ituvan potpretsetele.</w:t>
      </w:r>
    </w:p>
    <w:p>
      <w:pPr>
        <w:pStyle w:val="Normal"/>
        <w:spacing w:before="60" w:after="0"/>
        <w:jc w:val="both"/>
        <w:rPr>
          <w:sz w:val="20"/>
        </w:rPr>
      </w:pPr>
      <w:r>
        <w:rPr>
          <w:sz w:val="20"/>
        </w:rPr>
        <w:t>Po~ituvani kolegi, ovoj predlog za izmenuvawe na zakonot za tutun i tutunski proizvodi se predlaga so cel da se napravi prolonmgirawe na vremenskiot rok  potreben za implementirawe na odredbite vo Zakonot se cel pu{taweto na tutunskite proizvodi i na tutunot vo upotreba, koi {to treba da bidat so grafi~ki prikaz na  nivnite ambala`i, na nekoj na~in  da se napravi prologirawe na ovoj rok, zatoa {to be{e predvideno toa da se napravi do 24 april. Dodeka pak so ovoj predlog preku ~lenot 26 stav 1 kade {to brojot 18 se zamenuva so brojot 21, zna~i se dodavaat u{te tri meseci rok za povlekuvawe na takvite proizvodi na tutun od upotreba i proda`ba so cel da se ispo~ituva zakonot i so cel na industrijata da i se ovozmo`i eden dopolnitelen  vremenski period da napravi tehni~ko prilagoduvawe na novite produkti ili proizvodi so grafi~ki prikaz za predupreduvaweto po nivnoto zdravje. Inaku, samo da ka`am deka ovoj stav e na celata parlamentarna grupa na DUI koi {to }e go podr`at ovoj predlog na zakon. Blagodaram .</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kontra replika e javena gospo|a pratenik Flora Kadriu, povelete.</w:t>
      </w:r>
    </w:p>
    <w:p>
      <w:pPr>
        <w:pStyle w:val="Normal"/>
        <w:numPr>
          <w:ilvl w:val="0"/>
          <w:numId w:val="0"/>
        </w:numPr>
        <w:spacing w:before="60" w:after="0"/>
        <w:jc w:val="both"/>
        <w:outlineLvl w:val="0"/>
        <w:rPr/>
      </w:pPr>
      <w:r>
        <w:rPr>
          <w:b/>
          <w:sz w:val="20"/>
        </w:rPr>
        <w:t>Flora Kadriu</w:t>
      </w:r>
      <w:r>
        <w:rPr>
          <w:sz w:val="20"/>
        </w:rPr>
        <w:t>: Vo blagodaram.</w:t>
      </w:r>
    </w:p>
    <w:p>
      <w:pPr>
        <w:pStyle w:val="Normal"/>
        <w:numPr>
          <w:ilvl w:val="0"/>
          <w:numId w:val="0"/>
        </w:numPr>
        <w:spacing w:before="60" w:after="0"/>
        <w:jc w:val="both"/>
        <w:outlineLvl w:val="0"/>
        <w:rPr>
          <w:sz w:val="20"/>
        </w:rPr>
      </w:pPr>
      <w:r>
        <w:rPr>
          <w:sz w:val="20"/>
        </w:rPr>
        <w:t>Pobarav replika zatoa {to smetam deka site dr`avi na Evropskata Unija preku, vsu{nost na ovie ambla`i na cigarite imaat razli~ni sliki so koi doka`uvaat deka pu{eweto e destruktivno za zdravjeto. od ovoj aspekt mislem deka mnogu  pove}e i mnogu podobro }e be{e do kolku Vladata na Republika Makedonija rabote{e vo nasoka na promena na mentalitetot i sozdavawe na uslovi i okolnosti da bide prifaten drugiot zakon, zakonot {to e za spre~uvawe na pu{eweto i {to e navistina mnogu restriktiven zakon.</w:t>
      </w:r>
    </w:p>
    <w:p>
      <w:pPr>
        <w:pStyle w:val="Normal"/>
        <w:numPr>
          <w:ilvl w:val="0"/>
          <w:numId w:val="0"/>
        </w:numPr>
        <w:spacing w:before="60" w:after="0"/>
        <w:jc w:val="both"/>
        <w:outlineLvl w:val="0"/>
        <w:rPr>
          <w:sz w:val="20"/>
        </w:rPr>
      </w:pPr>
      <w:r>
        <w:rPr>
          <w:sz w:val="20"/>
        </w:rPr>
        <w:t>Po~ituvana kole{ke, za~uduva faktot {to vie govorite vaka za ovoj zakon, zatoa {to vie  kako del od vlasta na Republika Makedonija igrate kontradiktorna uloga vo nasoka na zgolemuvawe na subvenciite za tutunoproizvoditelite od edna strana, a rigoroznite restrikcii za pu{ewe od druga strana. Vie, Vladata na Republika Makedonija kade {to vie i ste del na tutunoprpizdovitelite i gi realizrate nivnite damne{ni o~ekuvawa, zna~i srednata kupvna cena na tutunot e 192 denari za kilogram, dodeka subvencijata be[e 60 denari za sekoj predaden kilogram. Proizvoditelite se zadovolni i sekako deka o~ekuvaat idnata godina da ima zgolemuvawe na kupovnata cena na tutunot od 10 do 15% pove}e. Me|utoa, vaka se realizraat proekciite na Vladata koi {to se planirani, me|utoa od druga strana so zabrana na pu{ewe Vladata sepak na mestata kade {to gra|anite pu|at, a im e zabraneto i istite gi kaznuva so ogromni glovi i seto ova se pravi za da se napolni buxetot na Republika Makedonija. do kolku ima{e raspredelba na finansiskite sredstva od buxetot na Republika Makedonija na proporcionalen na~in taka kako {to treba i vie kako politi~ka partija koja {to participira vo vlasta i bevte vo mo`nosr  so tie finansiski sredstva da ja realizirate programata na va{ata partija koja {to vie ja plasiravte do albanskiot elektorat pred izborite bez legimititetot toa }e be{e vo red. Me|utoa, denes so ovaa odbrana na ovie zakoni jas navistina nema {to da ka`am.</w:t>
      </w:r>
    </w:p>
    <w:p>
      <w:pPr>
        <w:pStyle w:val="Normal"/>
        <w:numPr>
          <w:ilvl w:val="0"/>
          <w:numId w:val="0"/>
        </w:numPr>
        <w:spacing w:before="60" w:after="0"/>
        <w:jc w:val="both"/>
        <w:outlineLvl w:val="0"/>
        <w:rPr/>
      </w:pPr>
      <w:r>
        <w:rPr>
          <w:b/>
          <w:sz w:val="20"/>
        </w:rPr>
        <w:t xml:space="preserve">Jani Makraduli: </w:t>
      </w:r>
      <w:r>
        <w:rPr>
          <w:sz w:val="20"/>
        </w:rPr>
        <w:t>Za kontrareplika e javena kole{kata Zumrete Jakupi, povelete.</w:t>
      </w:r>
    </w:p>
    <w:p>
      <w:pPr>
        <w:pStyle w:val="Normal"/>
        <w:numPr>
          <w:ilvl w:val="0"/>
          <w:numId w:val="0"/>
        </w:numPr>
        <w:spacing w:before="60" w:after="0"/>
        <w:jc w:val="both"/>
        <w:outlineLvl w:val="0"/>
        <w:rPr/>
      </w:pPr>
      <w:r>
        <w:rPr>
          <w:b/>
          <w:sz w:val="20"/>
        </w:rPr>
        <w:t>Zumrete Jakupi</w:t>
      </w:r>
      <w:r>
        <w:rPr>
          <w:sz w:val="20"/>
        </w:rPr>
        <w:t>: Po~ituvana kole{ke, za mene e po~it {to vie replicirate, me|utoa va{ata replika voop{to ne be{e na predlog izmenata na Zakonot, zatoa {to se rabote{e samo za prolonogirawe na rokot potreben da se sproveduvaat zakonskite odredbi odnosno da se implementiraat na na~in {to so ovaa predlog izmena se ovozmo`uva industrijata da ima dovolno vreme da napravi tehni~ko prilagoduvawe na novite proizvodi koi {to treba da bidat so grafi~ki prikaz so cel sekoe lice i sekoj laik da znae i da ja sfati {tetnosta od ovie proizvodi po zdravjeto na lu|eto. Drugite raboti {to gi ka`avte bea nadvor od temata. Blagodaram.</w:t>
      </w:r>
    </w:p>
    <w:p>
      <w:pPr>
        <w:pStyle w:val="Normal"/>
        <w:numPr>
          <w:ilvl w:val="0"/>
          <w:numId w:val="0"/>
        </w:numPr>
        <w:spacing w:before="60" w:after="0"/>
        <w:jc w:val="both"/>
        <w:outlineLvl w:val="0"/>
        <w:rPr/>
      </w:pPr>
      <w:r>
        <w:rPr>
          <w:b/>
          <w:sz w:val="20"/>
        </w:rPr>
        <w:t xml:space="preserve">Jani Makraduli: </w:t>
      </w:r>
      <w:r>
        <w:rPr>
          <w:sz w:val="20"/>
        </w:rPr>
        <w:t>Gospodinot pratenik Cvetan Tripunovski, povelete.</w:t>
      </w:r>
    </w:p>
    <w:p>
      <w:pPr>
        <w:pStyle w:val="Normal"/>
        <w:numPr>
          <w:ilvl w:val="0"/>
          <w:numId w:val="0"/>
        </w:numPr>
        <w:spacing w:before="60" w:after="0"/>
        <w:jc w:val="both"/>
        <w:outlineLvl w:val="0"/>
        <w:rPr/>
      </w:pPr>
      <w:r>
        <w:rPr>
          <w:b/>
          <w:sz w:val="20"/>
        </w:rPr>
        <w:t xml:space="preserve">Cvetan Tripunovski: </w:t>
      </w:r>
      <w:r>
        <w:rPr>
          <w:sz w:val="20"/>
        </w:rPr>
        <w:t>Blagodaram gospodine potpretsedatele.</w:t>
      </w:r>
    </w:p>
    <w:p>
      <w:pPr>
        <w:pStyle w:val="Normal"/>
        <w:numPr>
          <w:ilvl w:val="0"/>
          <w:numId w:val="0"/>
        </w:numPr>
        <w:spacing w:before="60" w:after="0"/>
        <w:jc w:val="both"/>
        <w:outlineLvl w:val="0"/>
        <w:rPr>
          <w:sz w:val="20"/>
        </w:rPr>
      </w:pPr>
      <w:r>
        <w:rPr>
          <w:sz w:val="20"/>
        </w:rPr>
        <w:t>Po~ituvan minstre, po~ituvani kolegi pratenici, jas nakratko samo }e projasnam ili }e proiznesam {to se predlaga so izmenata na ovoj zakon. Predlo`enata izmena na zakonot za tutunot i tutunskite proizvodi se odnesuva na eden ~len, ~lenot 26 kade {to se predlaga prodol`uvawe na rokot za u{te nareddni tri meseci so cel da se implementira grafi~kiot prikaz soglasno pravilnikot donesen od Ministerstvoto za zdravstvo, koj {to treba da go sodr`i sekoe pakuvawe na cigarite. Se so cel da im se dolovi na site korisnici na cigari deka pu{eweto ima {tetno dejstvo koe {to najmnogu vlijae na zdravjeto na lu|eto. Znaeme deka Makedonija e edna od zemjite koja {to ima pogolem  procent na korisnici na cigari, jas ne gledam vo ovoj zakon nikakva nekoja druga konsekvenca {to spomnuvaat kolegi od opozicijata, ednostavno celta na ovoj zakon e e so ovaa implemementacija na grafi~kiot prikaz da se dolovi, odnosno da se dolovi na sekoj korisnik na tutun odnosno cigari deka predizvikuva seriozni o{tetuvawa i deluva {tetno na zdravjeto na sekoj korisnik.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Sleden za zbor e gospodinot Tome ^ingovski, povelete.</w:t>
      </w:r>
    </w:p>
    <w:p>
      <w:pPr>
        <w:pStyle w:val="Normal"/>
        <w:spacing w:before="60" w:after="0"/>
        <w:jc w:val="both"/>
        <w:rPr/>
      </w:pPr>
      <w:r>
        <w:rPr>
          <w:b/>
          <w:sz w:val="20"/>
        </w:rPr>
        <w:t>Tome ^ingovski:</w:t>
      </w:r>
      <w:r>
        <w:rPr>
          <w:sz w:val="20"/>
        </w:rPr>
        <w:t xml:space="preserve"> Blagodaram po~ituvan  potpretsedatele.</w:t>
      </w:r>
    </w:p>
    <w:p>
      <w:pPr>
        <w:pStyle w:val="Normal"/>
        <w:spacing w:before="60" w:after="0"/>
        <w:jc w:val="both"/>
        <w:rPr/>
      </w:pPr>
      <w:r>
        <w:rPr>
          <w:sz w:val="20"/>
        </w:rPr>
        <w:t>Po~ituvan minister, po~ituvani kolegi pratenici, jas ne mislev da se javam, me|utoa   i na Komisijata gledav deka ima nekoi nejasnotii pri ovie izmeni i dopolnuvawa koi {to ni se ponudeni sega i navistina ne mi e jasno i moram ministre da ve pra{am. zna~i imavte barawe od tutunoproizvoditelite za prolongirawe na ovoj rok za da mo`at prolongiraat vremeto koe e dadeno za da iskorstat u{te nekoj den ili  mesec plus. Sega so izmenive vo ~lenot veli vaka: "vo zakonot za izmenuvawe i dopolnuvawe na Zakonot za tutun i tutunski proizvodi, Slu`ben vesnik toj i toj , vo ~len 26 stav 1, brojot 18 se zamenuva so brojot 21". Zna~i, so brojot 18, 18 meseci od noseweto na zakonot toa be{e 24.01.2010 godina Zakonot da stapi na sila. Me|utoa vo stavot 2 veli: "so prolongirawe u{te za 3 meseci i krajniot rok za primena na ovoj zakon be{e 24.04.2010 godina". Me|utoa sega {to se slu~i? vo stavot 2 zborovite" mo`at da ostanat vo promet u{te 3 meseci po istekot na rokot od stav 1 na ovoj ~len", se zamenuvaat so zborovite "se povlekuva  od promet  so istekot na rokot od stav 1 na ovoj ~len". Sega, {to stanuva? Zna~i, sme imale rok do 24.04.2010 godina. sega so izmenite i dopolnuvawata koj e krajniot rok? Povtorno istiot rok. Zna~i, ne sme prolongirale ni{to i ostanuva istoto. Navistina mi e najasno, ova mi e definitvno nejasno, 18 se zamenuva so 21, tuka dodavame tri meseci, a  onie  3 meseci kade {to be{e preoden period za da mo`at do 24.04.2010 godina, se bri{at i povtorno imame do 24.04.2010 godina krajniot rok e, so koj {to tutunorprzvoditelite mo`at da se adaptiraat odnosno da se prilagodat na ova {to zna~at ovie izmeni i dopolnuvawa za ona prika`uvawe grafi~ko, ne moderno, tuku kako {to e vo zakonot napi{ano, odnosno sliki koi {to }e ka`uvaat koi se bolesti da se javat na onie koi {to konzumiraat tutun i proizvodi na tutun, zna~i pu{a~i na cigari. Me|utoa, i ovoj zakon za zabrana na  pu{eweto se doneseni nabrzina bez prethodni analizi, bez prethodna edukacija  na naselenioto. Nekoj od kolegite ka`a deka vo zemjite ~lenki na Evropskata Unija namaluvaweto so noseweto na vakvite zakoni, Zakonot za zabrana na pu{ewe i ovie drugi zakoni koi {to gi obvrzuvaat tutunoproizvoditelite da stavaat grafi~ki prikazi na kutiite vo koi {to se prodavaat  tie cigari. Zna~i, padot bil 1% dodeka nekoj od na{ite kolegite od opozicijata ka`aa deka proda`bata na cigari vo Republika Makedonija e namalena za 30%. E, ajde neka ne e za 30% e namalena za 20%. Na {to se dol`i seto toa? Vo Evropskata Unija napravile detalni analizi, napravile studija  kako seto ova }e vlijae i vrz zdravjeto  na gra|anite, me|utoa napravile istovremeno i vrz onie koi {to gi proizveduvaat i onie koi {to gi prodavaat. Zna~i ne stihijno da prepi{eme od nekoja evropska zemja ili ova e trend vo evropskite zemji i da nosime rigorozni zakoni koi {to apsolutno nitu mo`eme da gi implementirame, nitu }e pridonesat za podobruvawe na zdravjeto na gra|anite, nitu pak }e pridonesat  da gi namalime pu{a~ite. Eve sega {to ni se javi kako problem vo Republika Makedonija. Zna~i, golem problem ni se javi ne samo {to se namali proda`bata  na tutun i tutunski proizvodi tuku se namalija rabotite vo restoranite i kafuliwata vo Republika Makedonija, bez prethodno dobro napravena analiza. Zna~i, ete gledate deka imame {tetno vlijanie vrz pove}e faktori, a vi garantiram deka onaa cel vo prethodniot Zakon za zabrana na pu{eweto deka treba{e da ja podobri zdravstvenata sostojba na gra|anite vo Republika Makedonija  ne pridonese mnogu. Onie koi {to pu{ea, 99% od niv povtorno pu{at, me|utoa nadvor od kafuliwata ili po pat, dodeka kafuliwata ni se prazni, a ogromen broj nekade 15-20 iljadi  vraboteni vo Republika Makedonija se  vo tie objekti. I {to stanuva sega? Sega ajde tie, vie, istite  koi {to na sekoj mo`en na~in se deklarirate deka se zalagate za zdravjeto na gra|anite, nudite izmeni i dopolnuvawa vo Zakonot za pu{ewe. I kako }e go branite seto toa. Zna~i, vo evropskite zemji kako se sproveduvaat zakonite i onoj {to zna~e{e zabrana za pu{eweto, i ona {to zna~e{e grafi~ki prikazi na kutiite za cigari. Napravija  prvo edukacija na gra|anite, sprovedoa jaka kampawa, napravija dobri analizi {to se toa zna~i za podobruvawe na kvalitetot na `iveewe na gra|anite i za ona {to zna~i posledicite od zabranata po restoranite i kafuliwata i posle  seto toa, vo me|uvreme isto i mediumska kampawa vodea i posle seto toa   i posle onie {iroki debati go donesoa Zakonot za zabrana za pu{ewe. A kaj nas obratno. Se donese Zakonot za zabrana za pu{ewe i posle toa odat kampawite po mediumite. Zna~i se e obratno kaj nas.  I zatoa ni se provlekuvaat site ovie problemi. Ne e poradi nekoj {to nema da go po~ituva ili nekoj saka ili ne saka da po~ituva zakonot. Pa so namaluvaweto na potro{uva~kata na cigarite normalno e deka zalihite na tutunoproizvoditelite im ostanaa vo nivnite magacini. Zna~i toa treba{e da gi predvidite i rokot ne treba{e da bide 3 meseci, tuku 6 ili 7 meseci za seta onaa zaliha koja {to ime vo magacinite da mo`at da ja prodadat vo toj period. Koga }e se pravat analizi, detalni analizi, analizi koi {to vredat da bidat debatirani, do toj slu~aj nie }e imame pomali posledici na seto i na tutunorpizvoditelite i na kafuliwata  i  na restoranite  koi {to navistina veruvajte mi nekoj spomna deka nekoj od nas zanimaval so taa profesija privatno. Da, to~no e. vi  ka`uvam deka prometot e opadnat ne za 30%, za 70  i 80% e opadnat prometot. Zamisletete si, vo onie objekti kade {to rabotat po 15 ili 20 vraboteni, tie se prinudeni polivina od niv da gi ispu{tat. Sre}a bi bilo ako pominat samo so tolku. Pra{awe e dali voop{to }e opstanat.  Vo toj slu~aj i gazdata i site tie 15 vraboteni }e ostanat na ulica. Vo toj slu~aj se javuva i tret problem, pokraj ona {to se zemja so najmal broj na vraboteni gra|ani, }e bideme so u{te pogolem procent i broj. zna~i i vo toj del gubime. Procenkite i tuka ne ni se dobro izanalizirani. Do kolku site zakoni {to gi nosime go podebatirame pred nivnoto nosewe vo sobraniska procedura }e imame mnogu pomali gre{ki, mnogu pomalku lo{i procenki, a }e imame se podobri procenki i podobra realazacija i polesna implementacija na zakonite. Nemoj da mislite deka zakonot se implementira lesno samo so visokite kazni. Ajde bi ve pra{al sega, {to  bi se slu~lilo vo edna institucija kako {to e Sobranieto, nekoj ako go prekr{i Zakonot za pu{ewe. Zna~i, toj }e bide kaznet so 100 evra, a odgovornoto lice }e bide kazneto so 5000 evra. Kako vie mo`ete da go spre~ite toj prviot prekr{itel da n e go stori toa delo, za 100 evra toa }e go storat 10 lu|e. Zna~i, globite ne sekoga{ gi re{avaat problemite. Pred se, edukacijata, svesta na gra|anite, javnite debati so koi {to }e se napravat dobrite procenki i koi procenki }e dadat vistinska slika na ona {to zna~i ponatamo{na implementacija na zakonot.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i javen gospodinot minister za zemjodelstvo, {umarstvo i vodostopanstvo, povelete.</w:t>
      </w:r>
    </w:p>
    <w:p>
      <w:pPr>
        <w:pStyle w:val="Normal"/>
        <w:spacing w:before="60" w:after="0"/>
        <w:jc w:val="both"/>
        <w:rPr/>
      </w:pPr>
      <w:r>
        <w:rPr>
          <w:b/>
          <w:sz w:val="20"/>
        </w:rPr>
        <w:t>Qup~o Dimovski</w:t>
      </w:r>
      <w:r>
        <w:rPr>
          <w:sz w:val="20"/>
        </w:rPr>
        <w:t>: Blagodaram po~ituvan pretsedatele.</w:t>
      </w:r>
    </w:p>
    <w:p>
      <w:pPr>
        <w:pStyle w:val="Normal"/>
        <w:spacing w:before="60" w:after="0"/>
        <w:jc w:val="both"/>
        <w:rPr>
          <w:sz w:val="20"/>
        </w:rPr>
      </w:pPr>
      <w:r>
        <w:rPr>
          <w:sz w:val="20"/>
        </w:rPr>
        <w:t>Da ne stane zabuna kaj gra|anite koi mo`ebi }e ne sledat na televiziskite aparati, stanuva zbor za izmeni vo Zakonot za tutunot i tutunskite proizvodi, a ni najmalku za Zakonot za zabrana na pu{ewe i toa se odnesuva na Zakonot za zabrana od pu{ewe vo javni prostorii. Da ne ja izvrtuvame zabranata, taa e konktretna {to zna~i Zakon za zabrana na pu{ewe vo javni prostorii. Do kolku pratenicite davaat podr{ka na ovoj zakon koj {to go predlagame, pretpostavuvam deka se soglasuvaat vo celost so celite so koi {to }e se postignat. Nie podnesuvame izmeni na zakon vo koj {to se zboruva za prodol`uvawe na implementacijata na  grafi~kite prikazi na  pakuvawata na cigarite, ni{to pove}e tri meseci. Se poklopuvat trite meseci so izmenite so obvrskata da se pu{tat vo promet so grafi~ki prikazi i so obrvskata ostatotok da se povle~e nazad. Do kolku go sugerirate re{enieto koe {to bilo prethodno navedeno  vo Zakonot, toga{ }e treba povlekuvaweto da se odnesuva za u{te sledni tri meseci, a toa nekade 24 juli. Vladata napravi napori  da im izleze vo presret na barawata na tutunskite kombinati  i ostanatite pravni lica koi {to se zanimavaat so promet na tutunski proizvodi da bide toa prodol`eni za u{te tri meseci  i tuka so toa vo celost se soglasuvame.</w:t>
      </w:r>
    </w:p>
    <w:p>
      <w:pPr>
        <w:pStyle w:val="Normal"/>
        <w:spacing w:before="60" w:after="0"/>
        <w:jc w:val="both"/>
        <w:rPr>
          <w:sz w:val="20"/>
        </w:rPr>
      </w:pPr>
      <w:r>
        <w:rPr>
          <w:sz w:val="20"/>
        </w:rPr>
        <w:t>Inaku, {to se odnesuva do zalihite na tutunot proizveden vo Makedonija toa apsioluno ne e to~no zaradi toa {to vo najgolem procent toj tutun se izvezuva. Ovaa godina nie o~ekuvame deka }e imame realizacija na izvoz na tutun, surov tutun  od Makedonija  vo iznos od nad 100 milioni evra. Toa e rezultatot od subvenciite koi {to Vladata gi ima naso~eno vo delot na tutunoproizvodstvoto. Se zgolemuva povr{inata, se zgolemuva procentot na kvalitetot na tutunot, se zgolemuva i cenata na tutunot. Tuka nema ni{to nelogi~no, toa e zakonska ekonomska logika.</w:t>
      </w:r>
    </w:p>
    <w:p>
      <w:pPr>
        <w:pStyle w:val="Normal"/>
        <w:spacing w:before="60" w:after="0"/>
        <w:jc w:val="both"/>
        <w:rPr>
          <w:sz w:val="20"/>
        </w:rPr>
      </w:pPr>
      <w:r>
        <w:rPr>
          <w:sz w:val="20"/>
        </w:rPr>
        <w:t>Kone~no, nie postojano vikame deka so ovie grafi~ki prikazi samo }e se predupredi konsumatorot, pu{a~ot od {tetnosta na cigarite, ni{to pove}e. nitu nie so toa sugerirame dali da se pu{i ili da ne se pu{i, zna~i samo se dava do znaewe za {tetnosta od tutunot.</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ingovski Tome ima kontra replika, povelete.</w:t>
      </w:r>
    </w:p>
    <w:p>
      <w:pPr>
        <w:pStyle w:val="Normal"/>
        <w:spacing w:before="60" w:after="0"/>
        <w:jc w:val="both"/>
        <w:rPr>
          <w:sz w:val="20"/>
        </w:rPr>
      </w:pPr>
      <w:r>
        <w:rPr>
          <w:b/>
          <w:sz w:val="20"/>
        </w:rPr>
        <w:t>Tome ^ingovski</w:t>
      </w:r>
      <w:r>
        <w:rPr>
          <w:sz w:val="20"/>
        </w:rPr>
        <w:t xml:space="preserve">: Po~ituvan ministre, znam {to ve pra{uvam, me|utoa ne mi  odgovorivte i znam koj e zakonot deneska {to go raspravame i gra|anite se svesni za koj zakon denes diskutirame. Zatoa u{te edna{ bi ve zapra{al, no ve molam da bidete precizni i da mi ka`ate koj e krajniot rok koj {to go imaat proizvoditelite na tutun za da mo`at da gi prilagodat svoit proizvodi spored zakonot koj {to deneska go diskutirame. Dali e 24 april ili 24 juli kako {to rekovte sega pred malku.  </w:t>
      </w:r>
    </w:p>
    <w:p>
      <w:pPr>
        <w:pStyle w:val="Normal"/>
        <w:spacing w:before="60" w:after="0"/>
        <w:jc w:val="both"/>
        <w:rPr>
          <w:sz w:val="20"/>
        </w:rPr>
      </w:pPr>
      <w:r>
        <w:rPr>
          <w:sz w:val="20"/>
        </w:rPr>
        <w:t>Bi ve zamolil konkretno da odgovorite na ova pra{awe. Ako e 24 juli da mi go potkrepite so {to, zatoa {to imam ovde izmeni od 18 na 21, a ona {to zna~e{e preodni odredbi 3 meseci e izbri{ano. Ostanuva istiot datum, 24 april, ama toa be{e staroto re{enie. Be{e do 24.01 i tri meseci imaa za prilagoduvawe. 24.04 be{e krajniot rok. Nema nikakvo zgolemuvaw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Jovan Lazarev ima replika, povelete.</w:t>
      </w:r>
    </w:p>
    <w:p>
      <w:pPr>
        <w:pStyle w:val="Normal"/>
        <w:spacing w:before="60" w:after="0"/>
        <w:jc w:val="both"/>
        <w:rPr/>
      </w:pPr>
      <w:r>
        <w:rPr>
          <w:b/>
          <w:sz w:val="20"/>
        </w:rPr>
        <w:t>Jovan Lazarev:</w:t>
      </w:r>
      <w:r>
        <w:rPr>
          <w:sz w:val="20"/>
        </w:rPr>
        <w:t xml:space="preserve"> Blagodaram pretsedatele, po~ituvan gospodine ^ingovski,</w:t>
      </w:r>
    </w:p>
    <w:p>
      <w:pPr>
        <w:pStyle w:val="Normal"/>
        <w:spacing w:before="60" w:after="0"/>
        <w:jc w:val="both"/>
        <w:rPr>
          <w:sz w:val="20"/>
        </w:rPr>
      </w:pPr>
      <w:r>
        <w:rPr>
          <w:sz w:val="20"/>
        </w:rPr>
        <w:t>Vie mnogu dobro znaete deka ova ne e zakon za pu{ewe, tuku zakon za tutun i tutunski proizvodi. Ovde su{tinski ni{to ne se menuva, tuku pove}e bi rekol ova e eden tehni~ki zakon samo poradi edna pri~ina. Proizvoditelite na cigari ne po svoja vina dojdoa vo cajtnot, da ne mo`at da go sprovedat ~lenot od zakonot koj {to glse{e deka od 24 januari ponatamu se zabranuva proizvodstvo na cigari bez aplikacija, ili popularno re~eno sliki~ki na cigarite koi {to }e predupreduvaat od {tetnosta ili posledicite od pu{eweto.</w:t>
      </w:r>
    </w:p>
    <w:p>
      <w:pPr>
        <w:pStyle w:val="Normal"/>
        <w:spacing w:before="60" w:after="0"/>
        <w:jc w:val="both"/>
        <w:rPr>
          <w:sz w:val="20"/>
        </w:rPr>
      </w:pPr>
      <w:r>
        <w:rPr>
          <w:sz w:val="20"/>
        </w:rPr>
        <w:t xml:space="preserve">Vladata na{la razbirawe i predlo`ila zakon koj {to go imame deneska, so koj {to se prolongira rokot za proizvodstvo na cigari bez sliki~ki do 24 april odnosno se prolongira u{te za tri meseci. Sega vie imate vo edno pravo, bidej}i rokot koj {to ostanuva za proda`ba na cigarite koi }e bidat pu{teni vo promet ovie tri meseci isto taka zavr{uva na 24 april. </w:t>
      </w:r>
    </w:p>
    <w:p>
      <w:pPr>
        <w:pStyle w:val="Normal"/>
        <w:spacing w:before="60" w:after="0"/>
        <w:jc w:val="both"/>
        <w:rPr>
          <w:sz w:val="20"/>
        </w:rPr>
      </w:pPr>
      <w:r>
        <w:rPr>
          <w:sz w:val="20"/>
        </w:rPr>
        <w:t>Jas mislam deka Vladata }e go uvidi ova i }e dade amandman, ako ne mo`eme i nie pratenicite rokot za proda`ba na proizvodstvoto koe {to }e bide do 23 april avtomatski da se prodol`i u{te tri meseci i posle tie tri meseci mora ve}e celoto proizvodstvo, bez ogled dali e prodadeno ili ne da se povle~e.</w:t>
      </w:r>
    </w:p>
    <w:p>
      <w:pPr>
        <w:pStyle w:val="Normal"/>
        <w:spacing w:before="60" w:after="0"/>
        <w:jc w:val="both"/>
        <w:rPr>
          <w:sz w:val="20"/>
        </w:rPr>
      </w:pPr>
      <w:r>
        <w:rPr>
          <w:sz w:val="20"/>
        </w:rPr>
        <w:t>Vie zboruvavte okolu proizvodstvoto, no ovde ne stanuva zbor za proizvodstvo. Proizvodstvoto ne e samo za Republika Makedonija, toa e i za izvoz, me|utoa ovde aplikacijata na sliki~kite e samo vo Republika Makedonija, a na{eto proizvodstvo na tutun e mnogu pogolemo od potrebite na Republika Makedonija i najgolem del od proizvodstvoto na tutun i tutunski proizvod e za izvoz.</w:t>
      </w:r>
    </w:p>
    <w:p>
      <w:pPr>
        <w:pStyle w:val="Normal"/>
        <w:spacing w:before="60" w:after="0"/>
        <w:jc w:val="both"/>
        <w:rPr>
          <w:sz w:val="20"/>
        </w:rPr>
      </w:pPr>
      <w:r>
        <w:rPr>
          <w:sz w:val="20"/>
        </w:rPr>
        <w:t xml:space="preserve">Okolu toa kolku }e trpi proizvodstvoto na cigari ne znam, me|utoa jas }e ka`am nekoi podatoci koi {to se spomemnuvaat, za volja na vistinata ne sum gi videl vo oficijalni bilteni, no se spomenuva deka za le~ewe na posledicite od pu{eweto od Fodnot za zdravstvo se tro{at okolu 80 milioni evra godi{no, a prihodite na Republika Makedonija od akcizite e okolu 60 milioni evra. Zna~i, pomal e prihodot od akcizite otkolku {to se tro{at site za le~ewe na posledicite od pu{eweto. </w:t>
      </w:r>
    </w:p>
    <w:p>
      <w:pPr>
        <w:pStyle w:val="Normal"/>
        <w:spacing w:before="60" w:after="0"/>
        <w:jc w:val="both"/>
        <w:rPr>
          <w:sz w:val="20"/>
        </w:rPr>
      </w:pPr>
      <w:r>
        <w:rPr>
          <w:sz w:val="20"/>
        </w:rPr>
        <w:t>Od tie pri~ini jas mislam deka kako pratenici treba da go podr`ime ovoj Predlog na zakon.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Tome ^ingovski ima kontra replika, povelete.</w:t>
      </w:r>
    </w:p>
    <w:p>
      <w:pPr>
        <w:pStyle w:val="Normal"/>
        <w:spacing w:before="60" w:after="0"/>
        <w:jc w:val="both"/>
        <w:rPr/>
      </w:pPr>
      <w:r>
        <w:rPr>
          <w:b/>
          <w:sz w:val="20"/>
        </w:rPr>
        <w:t>Tome ^ingovski:</w:t>
      </w:r>
      <w:r>
        <w:rPr>
          <w:sz w:val="20"/>
        </w:rPr>
        <w:t xml:space="preserve"> Blagodaram po~ituvan pretsedatele, blagodaram i na po~ituvaniot kolega,</w:t>
      </w:r>
    </w:p>
    <w:p>
      <w:pPr>
        <w:pStyle w:val="Normal"/>
        <w:spacing w:before="60" w:after="0"/>
        <w:jc w:val="both"/>
        <w:rPr>
          <w:sz w:val="20"/>
        </w:rPr>
      </w:pPr>
      <w:r>
        <w:rPr>
          <w:sz w:val="20"/>
        </w:rPr>
        <w:t xml:space="preserve">Blagodaram {to se soglasivte so ona {to jas vo moeto izlagawe go ka`av. To~no e deka treba da se intervenira amandmanski, me|utoa sega toa ne e tema, toa e me|u prvoto i vtoroto ~itawe na mati~nata komisija koga treba da se reagira so amandman, koj {to navistina bi go prolongiral. Vo vakov slu~aj navistina se tapka vo mesto, edno isto se nudi dva pati. Zna~i, imavme staro re{enie i sega so novoto re{enie povtorno ostanuva 24 april kako kraen rok. </w:t>
      </w:r>
    </w:p>
    <w:p>
      <w:pPr>
        <w:pStyle w:val="Normal"/>
        <w:spacing w:before="60" w:after="0"/>
        <w:jc w:val="both"/>
        <w:rPr>
          <w:sz w:val="20"/>
        </w:rPr>
      </w:pPr>
      <w:r>
        <w:rPr>
          <w:sz w:val="20"/>
        </w:rPr>
        <w:t xml:space="preserve">I jas toa go ka`av deka treba da se prezemat drugi merki za za{tita na gra|anite od {tetnoto vlijanie. Zna~i, edno od merkite e zgolemuvawe na akcizite. Zna~i, ne e samo merkata globite i zabrana sekade od pu{ewe. Zna~i, se soglasuvame i vo toj del. Zna~i, ima mnogu drugi merki koi {to Vladata treba da gi prezeme za za{tita na gra|anite od {tetnoto vlijanie na cigarite.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zbor gospodinot Nikola ]urk~iev, povelete.</w:t>
      </w:r>
    </w:p>
    <w:p>
      <w:pPr>
        <w:pStyle w:val="Normal"/>
        <w:spacing w:before="60" w:after="0"/>
        <w:jc w:val="both"/>
        <w:rPr/>
      </w:pPr>
      <w:r>
        <w:rPr>
          <w:b/>
          <w:sz w:val="20"/>
        </w:rPr>
        <w:t>Nikola ]urk~iev:</w:t>
      </w:r>
      <w:r>
        <w:rPr>
          <w:sz w:val="20"/>
        </w:rPr>
        <w:t xml:space="preserve"> Blagodaram pretsedatele.</w:t>
      </w:r>
    </w:p>
    <w:p>
      <w:pPr>
        <w:pStyle w:val="Normal"/>
        <w:spacing w:before="60" w:after="0"/>
        <w:jc w:val="both"/>
        <w:rPr>
          <w:sz w:val="20"/>
        </w:rPr>
      </w:pPr>
      <w:r>
        <w:rPr>
          <w:sz w:val="20"/>
        </w:rPr>
        <w:t xml:space="preserve">Jas navistina ne o~ekuvav vakva burna rasprava po ovoj zakon osobeno {to na Komisijata za zemjodelstvo, {umarstvo i vodostopanstvo ne se vode{e vakva `estoka debata. </w:t>
      </w:r>
    </w:p>
    <w:p>
      <w:pPr>
        <w:pStyle w:val="Normal"/>
        <w:spacing w:before="60" w:after="0"/>
        <w:jc w:val="both"/>
        <w:rPr>
          <w:sz w:val="20"/>
        </w:rPr>
      </w:pPr>
      <w:r>
        <w:rPr>
          <w:sz w:val="20"/>
        </w:rPr>
        <w:t xml:space="preserve">Me|utoa, kako i da e po~ituvan minister iako sum pretsedatel na Komisijata za zemjodelstvo, {umarstvo i vodostopanstvo pri Sobranieto na Republika Makedonija jas iskren na bidam smetam deka predlo`eniot predlog ne gi sodr`i namerite koi {to vie gi ka`avte vo obrazlo`enieto na ovoj Predlog na zakon. I, site kolegi koi {to vsu{nost go postavija pra{aweto {to vsu{nost se bara so ovoj zakon se vo pravo, zaradi toa {to nikoj ne znae da ka`e. </w:t>
      </w:r>
    </w:p>
    <w:p>
      <w:pPr>
        <w:pStyle w:val="Normal"/>
        <w:spacing w:before="60" w:after="0"/>
        <w:jc w:val="both"/>
        <w:rPr>
          <w:sz w:val="20"/>
        </w:rPr>
      </w:pPr>
      <w:r>
        <w:rPr>
          <w:sz w:val="20"/>
        </w:rPr>
        <w:t>Ako navistina namerata na predlaga~ot bila da im se pomogne na tutunskite kombinati, na fabrikite za proizvodstvo na tutunski proizvodi, da im se zgolemi rokot da gi potro{at zalihite koi {to gi imaat vo ovoj moment, so ovoj zakon toa ne se pravi. Od tie pri~ini golem broj kolegi go postavija glavnoto pra{awe. Zna~i, ne so {to go menuvame ~lenot 26 od postojniot zakon za tutun i tutunski proizvodi, tuku {to vo su{tina, a denes za toa i raspravame, zboruvame za potrebata od donesuvawe na ovoj zakon, ova e prva faza, {to saka so ovoj zakon da napravime.</w:t>
      </w:r>
    </w:p>
    <w:p>
      <w:pPr>
        <w:pStyle w:val="Normal"/>
        <w:spacing w:before="60" w:after="0"/>
        <w:jc w:val="both"/>
        <w:rPr>
          <w:sz w:val="20"/>
        </w:rPr>
      </w:pPr>
      <w:r>
        <w:rPr>
          <w:sz w:val="20"/>
        </w:rPr>
        <w:t xml:space="preserve">Ako celta bila da se prodol`i rokot na tutunskata industrija i da im se ovozmo`i proda`ba na zalihite koi {to vo ovoj moment imaat se postavuvaat nekolku pra{awa. </w:t>
      </w:r>
    </w:p>
    <w:p>
      <w:pPr>
        <w:pStyle w:val="Normal"/>
        <w:spacing w:before="60" w:after="0"/>
        <w:jc w:val="both"/>
        <w:rPr>
          <w:sz w:val="20"/>
        </w:rPr>
      </w:pPr>
      <w:r>
        <w:rPr>
          <w:sz w:val="20"/>
        </w:rPr>
        <w:t>Dali implementacijata na zakonot vsu{nost so ~lenot 26 zapo~na na 24 januari? Da. Zo{to se ~eka{e tolku vreme? Toa e prvoto pra{awe.</w:t>
      </w:r>
    </w:p>
    <w:p>
      <w:pPr>
        <w:pStyle w:val="Normal"/>
        <w:spacing w:before="60" w:after="0"/>
        <w:jc w:val="both"/>
        <w:rPr>
          <w:sz w:val="20"/>
        </w:rPr>
      </w:pPr>
      <w:r>
        <w:rPr>
          <w:sz w:val="20"/>
        </w:rPr>
        <w:t>Vtoroto pra{awe e, vo postojniot zakon postoi preoden rok od tri meseci. Zna~i, do 24 april mo`e da se prodavaat cigari koi {to se ve}e vlezeni vo promet.</w:t>
      </w:r>
    </w:p>
    <w:p>
      <w:pPr>
        <w:pStyle w:val="Normal"/>
        <w:spacing w:before="60" w:after="0"/>
        <w:jc w:val="both"/>
        <w:rPr>
          <w:sz w:val="20"/>
        </w:rPr>
      </w:pPr>
      <w:r>
        <w:rPr>
          <w:sz w:val="20"/>
        </w:rPr>
        <w:t>So ovoj Predlog na zakon {to se pravi? Se veli deka go prodol`uvame rokot za tri meseci, a rokot po~nuva od 24 januari. Toj rok zavr{uva na 24 april. Apsolutno zna~i nema nikakva promena pome|u dadeniot predlog i pome|u postojniot zakon. I toa e toa, sekoj koj {to }e tvrdi deka e poinaku toj gre{i.</w:t>
      </w:r>
    </w:p>
    <w:p>
      <w:pPr>
        <w:pStyle w:val="Normal"/>
        <w:spacing w:before="60" w:after="0"/>
        <w:jc w:val="both"/>
        <w:rPr>
          <w:sz w:val="20"/>
        </w:rPr>
      </w:pPr>
      <w:r>
        <w:rPr>
          <w:sz w:val="20"/>
        </w:rPr>
        <w:t xml:space="preserve">Od tie pri~ini zna~i laga e ako nekoj ka`e deka so ovoj zakon nie go prodol`uvame rokot za proda`ba na zalihi na site industriski kombinati, fabriki itn. Rokot ostanuva 24 april. Toa e prva rabota. </w:t>
      </w:r>
    </w:p>
    <w:p>
      <w:pPr>
        <w:pStyle w:val="Normal"/>
        <w:spacing w:before="60" w:after="0"/>
        <w:jc w:val="both"/>
        <w:rPr>
          <w:sz w:val="20"/>
        </w:rPr>
      </w:pPr>
      <w:r>
        <w:rPr>
          <w:sz w:val="20"/>
        </w:rPr>
        <w:t xml:space="preserve">Vtora rabota, {to ne izleze nekoj i da im ka`e na site onie prodava~i na tutunski proizvodi deka sekoj onoj koj {to }e se zatekne posle rokot od 24 april da ima vo proda`ba kutii na cigari bez grafi~ko predupreduvawe }e mu bidat odzemeni. Zo{to ne izleze toa nekoj da go ka`e. Na toj na~in }e se simne ovaa fama. Inaku da se predviduvaat nekakvi crtani, slikani, pi{ani amandmani na eden Predlog zakon apsolutno ne e vo red. Nie sega zboruvame za potreba od donesuvawe na zakonot. </w:t>
      </w:r>
    </w:p>
    <w:p>
      <w:pPr>
        <w:pStyle w:val="Normal"/>
        <w:spacing w:before="60" w:after="0"/>
        <w:jc w:val="both"/>
        <w:rPr>
          <w:sz w:val="20"/>
        </w:rPr>
      </w:pPr>
      <w:r>
        <w:rPr>
          <w:sz w:val="20"/>
        </w:rPr>
        <w:t xml:space="preserve">Nie kako prateni~ka grupa na SDSM  velime }e go podr`ime ovoj zakon, me|utoa simnete ja dilemata. Ka`ete koga e posledniot rod. Ako e toa 24 april so ovoj nov Predlog na zakon, pa toj rok i toj datum go imame i so postojnot zakon. Zo{to toga{ go nosime ovoj zakon? Toa e su{tinata na problemot. </w:t>
      </w:r>
    </w:p>
    <w:p>
      <w:pPr>
        <w:pStyle w:val="Normal"/>
        <w:spacing w:before="60" w:after="0"/>
        <w:jc w:val="both"/>
        <w:rPr>
          <w:sz w:val="20"/>
        </w:rPr>
      </w:pPr>
      <w:r>
        <w:rPr>
          <w:sz w:val="20"/>
        </w:rPr>
        <w:t>Zna~i, }e dademe podr{ka na zakonot ako nekoj izleze i ni objasni vsu{nost za kolku se prolongira toj rok i koga e  detlajn, koga e posledniot rok, koga mora da bidat povle~eni od promet site tutunski proizvodi koi {to nemaat grafi~ki predupreduvawa za {tetnosta po zdravjeto na onie koi {to gi konzumiraat onie proizvodi. Toa e glavnata rabota.</w:t>
      </w:r>
    </w:p>
    <w:p>
      <w:pPr>
        <w:pStyle w:val="Normal"/>
        <w:spacing w:before="60" w:after="0"/>
        <w:jc w:val="both"/>
        <w:rPr>
          <w:sz w:val="20"/>
        </w:rPr>
      </w:pPr>
      <w:r>
        <w:rPr>
          <w:sz w:val="20"/>
        </w:rPr>
        <w:t xml:space="preserve">Zna~i, }e dademe podr{ka na ovoj zakon, me|utoa zakonot ne nudi ni{to novo. Zakonot go nudi ona {to go sodr`i postojniot zakon za tutun i tutunski proizvodi. @alam, me|utoa toa e vistinata. Bi sakal nekoj da izleze i da me demantira, da ka`e deka ne e rokot 24 april. Toj rok e prolongiran, toj rok e toga{ i toga{, da slu{neme ne{to okolu toa. </w:t>
      </w:r>
    </w:p>
    <w:p>
      <w:pPr>
        <w:pStyle w:val="Normal"/>
        <w:spacing w:before="60" w:after="0"/>
        <w:jc w:val="both"/>
        <w:rPr>
          <w:sz w:val="20"/>
        </w:rPr>
      </w:pPr>
      <w:r>
        <w:rPr>
          <w:sz w:val="20"/>
        </w:rPr>
        <w:t>Po~ituvani kolegi, smetam deka pove}e od jasno e nikoj ne smee sam da si tolkuva {to nudi ovoj predlo`en zakon. Od tie pri~ini mo`ebi e vreme po~ituvan minister da ni se razjasni ovaa dilema kako bi mo`ele nie da se izjasnime po nego. Vi dale podr{ka ako navistina se prolongira toj rok. Ako ne posledniot rok 24 april toga{ dilemata e zo{to go nosime.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Za replika se javi ministerot za zemjodelstvo, {umarstvo i vodostopanstvo, povelete.</w:t>
      </w:r>
    </w:p>
    <w:p>
      <w:pPr>
        <w:pStyle w:val="Normal"/>
        <w:spacing w:before="60" w:after="0"/>
        <w:jc w:val="both"/>
        <w:rPr/>
      </w:pPr>
      <w:r>
        <w:rPr>
          <w:b/>
          <w:sz w:val="20"/>
        </w:rPr>
        <w:t>Qup~o Dimovski:</w:t>
      </w:r>
      <w:r>
        <w:rPr>
          <w:sz w:val="20"/>
        </w:rPr>
        <w:t xml:space="preserve"> Blagodaram pretsedatele.</w:t>
      </w:r>
    </w:p>
    <w:p>
      <w:pPr>
        <w:pStyle w:val="Normal"/>
        <w:spacing w:before="60" w:after="0"/>
        <w:jc w:val="both"/>
        <w:rPr>
          <w:sz w:val="20"/>
        </w:rPr>
      </w:pPr>
      <w:r>
        <w:rPr>
          <w:sz w:val="20"/>
        </w:rPr>
        <w:t>Jas steknav vpe~atok deka dobivame podr{ka za ovoj zakon, a sega izleze sprotivnoto, me|utoa blagodaram na gospodinot ]urk~iev za konstruktivnata diskusija. Navistina taka  be{e, na mati~nata komisija nema{e tolku `estoka, burna rasprava kolku {to ima sega na plenarna sednica. Na Komisijata najmalku se zboruva{e za Predlgot na zakonot, tuku vo najgolema mera se zboruva{e za zabrana za pu{ewe, za zalihi na tutunot, za subvenciite, patem da ka`am koi {to od 1945 godina do sega nikoga{ ne bile tutunoproizvoditelite tolku zadovolni od situacijata so poslednata rekolta, no sekako postoi mo`nost samite pratenici vo tekot na vtorata rasprava na Mati~nata komisija da predlo`at soodvetni amandmani so koi {to smeta deka treba da se predlo`i i ovoj siroma{en tekst od samo eden ~len od ovoj Predlog na zakon toa da go prifatime i da go napravime, dokolku se soglasuvat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Bidej}i e iscrpena listata na prijaveni za zbor, konstatiram daka op{tata rasprava po Predlogot na zakonot e zavr{ena.</w:t>
      </w:r>
    </w:p>
    <w:p>
      <w:pPr>
        <w:pStyle w:val="Normal"/>
        <w:spacing w:before="60" w:after="0"/>
        <w:jc w:val="both"/>
        <w:rPr>
          <w:sz w:val="20"/>
        </w:rPr>
      </w:pPr>
      <w:r>
        <w:rPr>
          <w:sz w:val="20"/>
        </w:rPr>
        <w:t>Vrz osnova na izve{taite na Komisijata za zemjodelstvo, {umarstvo i vodostopanstvo, kako mati~no rabotno telo i Zakonodavno pravnata komisija i raspravata na sednicata na Sobranieto, na Sobranieto mu predlaga da go usvoi sledniot zaklu~ok:</w:t>
      </w:r>
    </w:p>
    <w:p>
      <w:pPr>
        <w:pStyle w:val="Normal"/>
        <w:spacing w:before="60" w:after="0"/>
        <w:jc w:val="both"/>
        <w:rPr>
          <w:sz w:val="20"/>
        </w:rPr>
      </w:pPr>
      <w:r>
        <w:rPr>
          <w:sz w:val="20"/>
        </w:rPr>
        <w:t>1. Predlogot na zakonot za izmenuvawe na Zakonot za tutun i tutunski proizvodi e prifatliv i mo`e da se dade na natamo{no odnosno vtoro ~itawe.</w:t>
      </w:r>
    </w:p>
    <w:p>
      <w:pPr>
        <w:pStyle w:val="Normal"/>
        <w:spacing w:before="60" w:after="0"/>
        <w:jc w:val="both"/>
        <w:rPr>
          <w:sz w:val="20"/>
        </w:rPr>
      </w:pPr>
      <w:r>
        <w:rPr>
          <w:sz w:val="20"/>
        </w:rPr>
        <w:t>2. Ovoj zaklu~ok zaedno so stenografskite bele{ki od sednicata na Sobranieto da se dostavi do Komisijata za zemjodelstvo, {umarstvo i vodostopanstvo i Zakonodavno 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2 pratenici. Od niv za predlo`eniot zaklu~ok glasaa site 52 pratenika, od glasaweto ne se vozdr`a nikoj i protiv nema nikoj.</w:t>
      </w:r>
    </w:p>
    <w:p>
      <w:pPr>
        <w:pStyle w:val="Normal"/>
        <w:spacing w:before="60" w:after="0"/>
        <w:jc w:val="both"/>
        <w:rPr>
          <w:sz w:val="20"/>
        </w:rPr>
      </w:pPr>
      <w:r>
        <w:rPr>
          <w:sz w:val="20"/>
        </w:rPr>
        <w:t>Molam slu`bite da utvrdat to~en broj na prisutni pratenici.</w:t>
      </w:r>
    </w:p>
    <w:p>
      <w:pPr>
        <w:pStyle w:val="Normal"/>
        <w:spacing w:before="60" w:after="0"/>
        <w:jc w:val="both"/>
        <w:rPr>
          <w:sz w:val="20"/>
        </w:rPr>
      </w:pPr>
      <w:r>
        <w:rPr>
          <w:sz w:val="20"/>
        </w:rPr>
        <w:t>(Slu`bite gi prebrojuvaat prisutnite pratenici vo salata)</w:t>
      </w:r>
    </w:p>
    <w:p>
      <w:pPr>
        <w:pStyle w:val="Normal"/>
        <w:spacing w:before="60" w:after="0"/>
        <w:jc w:val="both"/>
        <w:rPr>
          <w:sz w:val="20"/>
        </w:rPr>
      </w:pPr>
      <w:r>
        <w:rPr>
          <w:sz w:val="20"/>
        </w:rPr>
        <w:t>Vo salata se prisutni 59 pratenici, ne e polnova`no glasaweto.</w:t>
      </w:r>
    </w:p>
    <w:p>
      <w:pPr>
        <w:pStyle w:val="Normal"/>
        <w:spacing w:before="60" w:after="0"/>
        <w:jc w:val="both"/>
        <w:rPr>
          <w:sz w:val="20"/>
        </w:rPr>
      </w:pPr>
      <w:r>
        <w:rPr>
          <w:sz w:val="20"/>
        </w:rPr>
        <w:t>Molam pratenicite da vlezat vo salata za da se povtori glasawe, zatoa {to potrebno e 61 pratenik.</w:t>
      </w:r>
    </w:p>
    <w:p>
      <w:pPr>
        <w:pStyle w:val="Normal"/>
        <w:spacing w:before="60" w:after="0"/>
        <w:jc w:val="both"/>
        <w:rPr>
          <w:sz w:val="20"/>
        </w:rPr>
      </w:pPr>
      <w:r>
        <w:rPr>
          <w:sz w:val="20"/>
        </w:rPr>
        <w:t>(Vo salata vleguvaat nekoi pratenici)</w:t>
      </w:r>
    </w:p>
    <w:p>
      <w:pPr>
        <w:pStyle w:val="Normal"/>
        <w:spacing w:before="60" w:after="0"/>
        <w:jc w:val="both"/>
        <w:rPr>
          <w:sz w:val="20"/>
        </w:rPr>
      </w:pPr>
      <w:r>
        <w:rPr>
          <w:sz w:val="20"/>
        </w:rPr>
        <w:t>Vo salata se prisutni 61 pratenik, da go povtorime glasaweto.</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3 pratenici. Od niv za predlo`eniot zaklu~ok glasaa site 53 pratenika, od glasaweto ne se vozdr`a nikoj i protiv nema nikoj.</w:t>
      </w:r>
    </w:p>
    <w:p>
      <w:pPr>
        <w:pStyle w:val="Normal"/>
        <w:spacing w:before="60" w:after="0"/>
        <w:jc w:val="both"/>
        <w:rPr>
          <w:sz w:val="20"/>
        </w:rPr>
      </w:pPr>
      <w:r>
        <w:rPr>
          <w:sz w:val="20"/>
        </w:rPr>
        <w:t>Konstatiram deka Sobranieto go usvoi predlo`eniot zaklu~ok.</w:t>
      </w:r>
    </w:p>
    <w:p>
      <w:pPr>
        <w:pStyle w:val="Normal"/>
        <w:spacing w:before="60" w:after="0"/>
        <w:jc w:val="both"/>
        <w:rPr>
          <w:sz w:val="20"/>
        </w:rPr>
      </w:pPr>
      <w:r>
        <w:rPr>
          <w:b/>
          <w:sz w:val="20"/>
        </w:rPr>
        <w:t>Minuvame na to~ka 13 - Predlog na zakon za zadol`uvawe na Republika Makedonija so zaem kaj Me|unarodnata banka za obnova i razvoj - Svetskata banka po dogovor za zaem za prviot zaem za razvojna politika - DPL 1 - prvo ~itawe</w:t>
      </w:r>
    </w:p>
    <w:p>
      <w:pPr>
        <w:pStyle w:val="Normal"/>
        <w:spacing w:before="60" w:after="0"/>
        <w:jc w:val="both"/>
        <w:rPr>
          <w:sz w:val="20"/>
        </w:rPr>
      </w:pPr>
      <w:r>
        <w:rPr>
          <w:sz w:val="20"/>
        </w:rPr>
        <w:t>Predlogot na zakonot i izve{taite na Komisijata za finansirawe i buxet kako mati~no rabotno telo i na Zakonodavno pravnata komisija vi se dostav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 za zbor.</w:t>
      </w:r>
    </w:p>
    <w:p>
      <w:pPr>
        <w:pStyle w:val="Normal"/>
        <w:spacing w:before="60" w:after="0"/>
        <w:jc w:val="both"/>
        <w:rPr>
          <w:sz w:val="20"/>
        </w:rPr>
      </w:pPr>
      <w:r>
        <w:rPr>
          <w:sz w:val="20"/>
        </w:rPr>
        <w:t>Za zbor se javi i ima zbor zamenik ministerot za finansii, povelete.</w:t>
      </w:r>
    </w:p>
    <w:p>
      <w:pPr>
        <w:pStyle w:val="Normal"/>
        <w:spacing w:before="60" w:after="0"/>
        <w:jc w:val="both"/>
        <w:rPr/>
      </w:pPr>
      <w:r>
        <w:rPr>
          <w:b/>
          <w:sz w:val="20"/>
        </w:rPr>
        <w:t>Nedim Ramizi:</w:t>
      </w:r>
      <w:r>
        <w:rPr>
          <w:sz w:val="20"/>
        </w:rPr>
        <w:t xml:space="preserve"> Blagodaram pretsedatele, po~ituvani pratenici.</w:t>
      </w:r>
    </w:p>
    <w:p>
      <w:pPr>
        <w:pStyle w:val="Normal"/>
        <w:spacing w:before="60" w:after="0"/>
        <w:jc w:val="both"/>
        <w:rPr>
          <w:sz w:val="20"/>
        </w:rPr>
      </w:pPr>
      <w:r>
        <w:rPr>
          <w:sz w:val="20"/>
        </w:rPr>
        <w:t xml:space="preserve">Se raboti za zaem za razvoj na politikata DPL-1 od Me|unarodna banka za obnova i razvoj - Svetska banka koj {to }e i bide dodelen na Republika Makedonija vo iznos od 20.5 milioni evra. Istiot se o~ekuva da bide povle~en vo edna tran{a vo po~etokot na 2010 godina. </w:t>
      </w:r>
    </w:p>
    <w:p>
      <w:pPr>
        <w:pStyle w:val="Normal"/>
        <w:spacing w:before="60" w:after="0"/>
        <w:jc w:val="both"/>
        <w:rPr>
          <w:sz w:val="20"/>
        </w:rPr>
      </w:pPr>
      <w:r>
        <w:rPr>
          <w:sz w:val="20"/>
        </w:rPr>
        <w:t>Celta na ovoj zaem e da se obezbedat sredstva za buxetska podr{ka.</w:t>
      </w:r>
    </w:p>
    <w:p>
      <w:pPr>
        <w:pStyle w:val="Normal"/>
        <w:spacing w:before="60" w:after="0"/>
        <w:jc w:val="both"/>
        <w:rPr>
          <w:sz w:val="20"/>
        </w:rPr>
      </w:pPr>
      <w:r>
        <w:rPr>
          <w:sz w:val="20"/>
        </w:rPr>
        <w:t xml:space="preserve">Rokot na otplata na zaemot e 25 godini so vklu~en grejs period od 8 godini i libord za evro valutata, kamatna stapka so varijabilen raspon, kako i podednakvi iznosi na otplata koi }e se pla}aat dva pati vo godinata po~nuvaj}i od 15 mart 2018 godina zaklu~no so 15 septemvri 2034 godina. Zaemot }e se otpla}a semestralno, sekoj 15 mart i sekoj 15 septemvri vo godinata. </w:t>
      </w:r>
    </w:p>
    <w:p>
      <w:pPr>
        <w:pStyle w:val="Normal"/>
        <w:spacing w:before="60" w:after="0"/>
        <w:jc w:val="both"/>
        <w:rPr>
          <w:sz w:val="20"/>
        </w:rPr>
      </w:pPr>
      <w:r>
        <w:rPr>
          <w:sz w:val="20"/>
        </w:rPr>
        <w:t>Od strana na ministerot za finansii be{e isprateno pismo do Svetskata banka za razvojna politika {to be{e uslov Bordot na izvr{ni direktori na Svetska banka da go razgleda i da go odobri proektot i Dogovorot za zaem. Vo sodr`inata na pismoto jasno se iska`uva spremnosta i posvetenosta na Vladata za sproveduvawe na planiranite reformi vo slednite godini.</w:t>
      </w:r>
    </w:p>
    <w:p>
      <w:pPr>
        <w:pStyle w:val="Normal"/>
        <w:spacing w:before="60" w:after="0"/>
        <w:jc w:val="both"/>
        <w:rPr>
          <w:sz w:val="20"/>
        </w:rPr>
      </w:pPr>
      <w:r>
        <w:rPr>
          <w:sz w:val="20"/>
        </w:rPr>
        <w:t>Uslovite koi {to Vladata na Republika Makedonija treba{e da gi ispolni za proektot da bide prezentiran pred Bordot na izvr{ni direktori na Svetska banka, koi se del na matricata za politiki za PDL-1 i Dogovorot za zaem se:</w:t>
      </w:r>
    </w:p>
    <w:p>
      <w:pPr>
        <w:pStyle w:val="Normal"/>
        <w:spacing w:before="60" w:after="0"/>
        <w:jc w:val="both"/>
        <w:rPr>
          <w:sz w:val="20"/>
        </w:rPr>
      </w:pPr>
      <w:r>
        <w:rPr>
          <w:sz w:val="20"/>
        </w:rPr>
        <w:t>1.Usvojuvawe na nacrtot na Buxetot za 2010 godina od strana na Vladata na Republika Makedonija so cel odr`uvawe na buxetskiot deficit i toa 2,5% od Bruto doma{niot proizvod.</w:t>
      </w:r>
    </w:p>
    <w:p>
      <w:pPr>
        <w:pStyle w:val="Normal"/>
        <w:spacing w:before="60" w:after="0"/>
        <w:jc w:val="both"/>
        <w:rPr>
          <w:sz w:val="20"/>
        </w:rPr>
      </w:pPr>
      <w:r>
        <w:rPr>
          <w:sz w:val="20"/>
        </w:rPr>
        <w:t>Ponatamu, implementirawe na prvata faza od dano~nata reforma na platite namaluvawe na pridonesite za socijalno osiguruvawe od 32,5% od Bruto platata vo 2008 godina na 28.4% vo 2009 godina.</w:t>
      </w:r>
    </w:p>
    <w:p>
      <w:pPr>
        <w:pStyle w:val="Normal"/>
        <w:spacing w:before="60" w:after="0"/>
        <w:jc w:val="both"/>
        <w:rPr>
          <w:sz w:val="20"/>
        </w:rPr>
      </w:pPr>
      <w:r>
        <w:rPr>
          <w:sz w:val="20"/>
        </w:rPr>
        <w:t>Ponatamu, usvojuvawe na Nacrt-izmenite na zakonot za zdravstveno osiguruvawe od strana na Vladata so cel da se vospostavi trezorska funkcija za javniot zdravstven sektor vo ramkite na Fondot za zdravstveno osiguruvawe.</w:t>
      </w:r>
    </w:p>
    <w:p>
      <w:pPr>
        <w:pStyle w:val="Normal"/>
        <w:spacing w:before="60" w:after="0"/>
        <w:jc w:val="both"/>
        <w:rPr>
          <w:sz w:val="20"/>
        </w:rPr>
      </w:pPr>
      <w:r>
        <w:rPr>
          <w:sz w:val="20"/>
        </w:rPr>
        <w:t>Isto taka, zamrznuvawe na nominalnite plati i nivoto na vrabotuvawe na vrabotenite finansirani od centralniot Buxet na Vladata najmalku za periodot na cela 2009 godina.</w:t>
      </w:r>
    </w:p>
    <w:p>
      <w:pPr>
        <w:pStyle w:val="Normal"/>
        <w:spacing w:before="60" w:after="0"/>
        <w:jc w:val="both"/>
        <w:rPr>
          <w:sz w:val="20"/>
          <w:szCs w:val="20"/>
        </w:rPr>
      </w:pPr>
      <w:r>
        <w:rPr>
          <w:sz w:val="20"/>
          <w:szCs w:val="20"/>
        </w:rPr>
        <w:t>Ponatamu, odr`uvawe na adekvatno nivo na rashodi za socijalnite pri~ni transferi vo rebalansot na Buxetot za 2009 godina i usvojuvawe na noviot Zakon za socijalna za{rira so cel da se vospostavi ramka za podobruvawe na regulativite za pari~ni nadomestoci, za racionalizirawe na postapkite za administrirawe na programite na mre`ata za socijalna za{tita i ovozmo`uvawe na ponatamo{no usoglasuvawe na prethodno spomenatite programi, kako i za ovozmo`uvawe na brzo reagirawe vo slu~aj na kriza.</w:t>
      </w:r>
    </w:p>
    <w:p>
      <w:pPr>
        <w:pStyle w:val="Normal"/>
        <w:spacing w:before="60" w:after="0"/>
        <w:jc w:val="both"/>
        <w:rPr>
          <w:sz w:val="20"/>
          <w:szCs w:val="20"/>
        </w:rPr>
      </w:pPr>
      <w:r>
        <w:rPr>
          <w:sz w:val="20"/>
          <w:szCs w:val="20"/>
        </w:rPr>
        <w:t xml:space="preserve">Uslovot za stapuvawe vo sila na Dogovorot za zaem za proektot kaj Bankata, da bide zadovolna so napredokot, sproveduvawe na uslovite, od matricata za politiki i stabilno makroekonomska politika vo Republika Makedonija. Sepak, so realizirawe na zaemot, kako klu~ni aktivnosti, a pred se povedeni od uslovite {to se ispolneti od strana na Vladata za dobivawe na zaemot, klu~nite aktivnosti {to se poddr`uvaat }e bidat tokmu vo tri oblasti na politikata, kako podobruvawe na izvr{uvaweto na javnite rashodi, potoa zajaknuvawe na socijalnata pomo{ i odr`uvawe na stabilnosta na finansiskiot sektor. </w:t>
      </w:r>
    </w:p>
    <w:p>
      <w:pPr>
        <w:pStyle w:val="Normal"/>
        <w:spacing w:before="60" w:after="0"/>
        <w:jc w:val="both"/>
        <w:rPr>
          <w:sz w:val="20"/>
          <w:szCs w:val="20"/>
        </w:rPr>
      </w:pPr>
      <w:r>
        <w:rPr>
          <w:sz w:val="20"/>
          <w:szCs w:val="20"/>
        </w:rPr>
        <w:t>Uslovot za sklu~uvawe i potpi{uvawe na Dogovorot e, soglasno Zakonot za javni dolgovi, ovoj zakon da bide donesen od strana na Sobranieto. Blagodaram.</w:t>
      </w:r>
    </w:p>
    <w:p>
      <w:pPr>
        <w:pStyle w:val="Normal"/>
        <w:spacing w:before="60" w:after="0"/>
        <w:jc w:val="both"/>
        <w:rPr/>
      </w:pPr>
      <w:r>
        <w:rPr>
          <w:b/>
          <w:sz w:val="20"/>
          <w:szCs w:val="20"/>
        </w:rPr>
        <w:t>Jani Makraduli:</w:t>
      </w:r>
      <w:r>
        <w:rPr>
          <w:sz w:val="20"/>
          <w:szCs w:val="20"/>
        </w:rPr>
        <w:t xml:space="preserve"> Blagodaram i jas. </w:t>
      </w:r>
    </w:p>
    <w:p>
      <w:pPr>
        <w:pStyle w:val="Normal"/>
        <w:spacing w:before="60" w:after="0"/>
        <w:jc w:val="both"/>
        <w:rPr>
          <w:sz w:val="20"/>
          <w:szCs w:val="20"/>
        </w:rPr>
      </w:pPr>
      <w:r>
        <w:rPr>
          <w:sz w:val="20"/>
          <w:szCs w:val="20"/>
        </w:rPr>
        <w:t>Sleden za zbor e pratenikot, gospodin Manasijevski Jovan, povelete.</w:t>
      </w:r>
    </w:p>
    <w:p>
      <w:pPr>
        <w:pStyle w:val="Normal"/>
        <w:spacing w:before="60" w:after="0"/>
        <w:jc w:val="both"/>
        <w:rPr/>
      </w:pPr>
      <w:r>
        <w:rPr>
          <w:b/>
          <w:sz w:val="20"/>
          <w:szCs w:val="20"/>
        </w:rPr>
        <w:t>Jovan Manasijevski:</w:t>
      </w:r>
      <w:r>
        <w:rPr>
          <w:sz w:val="20"/>
          <w:szCs w:val="20"/>
        </w:rPr>
        <w:t xml:space="preserve"> Blagodaram potpretsedatele.</w:t>
      </w:r>
    </w:p>
    <w:p>
      <w:pPr>
        <w:pStyle w:val="Normal"/>
        <w:spacing w:before="60" w:after="0"/>
        <w:jc w:val="both"/>
        <w:rPr>
          <w:sz w:val="20"/>
          <w:szCs w:val="20"/>
        </w:rPr>
      </w:pPr>
      <w:r>
        <w:rPr>
          <w:sz w:val="20"/>
          <w:szCs w:val="20"/>
        </w:rPr>
        <w:t xml:space="preserve">Za `al, deneska prodol`uva edna neslavna tradicija. Ova e {esto zadol`uvawe, {esti zakon za zadol`uvawe vo poslednive {est meseci otkako minister za finansii e gospodinot Stavreski. Pedantnata sobraniska evidencija veli deka nitu edna{ ne se pojavil nitu na komisiska, nitu na plenarna sednica da gi brani ovie zadol`uvawa. </w:t>
      </w:r>
    </w:p>
    <w:p>
      <w:pPr>
        <w:pStyle w:val="Normal"/>
        <w:spacing w:before="60" w:after="0"/>
        <w:jc w:val="both"/>
        <w:rPr>
          <w:sz w:val="20"/>
          <w:szCs w:val="20"/>
        </w:rPr>
      </w:pPr>
      <w:r>
        <w:rPr>
          <w:sz w:val="20"/>
          <w:szCs w:val="20"/>
        </w:rPr>
        <w:t>Bidej}i pratenicite, osobeno od vladea~koto mnozinstvo brzo i lesno zaboravaat, dozvolete mi da potsetam deka samo vo vremeto na ministerot Stavreski ovaa dr`ava e zadol`ena za re~isi 300 milioni evra. A, toj period e mnogu kratkok, samo {est meseci. I, dozvolete mi mala faktografija:</w:t>
      </w:r>
    </w:p>
    <w:p>
      <w:pPr>
        <w:pStyle w:val="Normal"/>
        <w:spacing w:before="60" w:after="0"/>
        <w:jc w:val="both"/>
        <w:rPr>
          <w:sz w:val="20"/>
          <w:szCs w:val="20"/>
        </w:rPr>
      </w:pPr>
      <w:r>
        <w:rPr>
          <w:sz w:val="20"/>
          <w:szCs w:val="20"/>
        </w:rPr>
        <w:t xml:space="preserve">Prvi juli 2009 godina 175 milioni evra, evroobvrznica. 29 juli 2009 godina 19.300.000 evra kaj Svetskata banka kredit, 10 septemvri 2009 godina 8.600.000 kaj KFV bankata, kredit, 2 noemvri 2009 godina 25.300.000 evra kaj Bankata za razvoj pri Sovetot na Evropa, 4 fevruari 2010 godina, toa e Zakon {to e vo tek, 23 milioni evro za rekonstrukcija na javnite zdravstveni ustanovi, Banka za razvoj pri Sovetot na Evropa pri ovoj, {to sega, deneska go imame na dneven red 20.500.000 evra kredit kaj Me|unarodnata banka za obnova i razvoj na Svetskata banka. Zna~i, za {est meseci 290.000.000 evra zadol`uvawe. </w:t>
      </w:r>
    </w:p>
    <w:p>
      <w:pPr>
        <w:pStyle w:val="Normal"/>
        <w:spacing w:before="60" w:after="0"/>
        <w:jc w:val="both"/>
        <w:rPr>
          <w:sz w:val="20"/>
          <w:szCs w:val="20"/>
        </w:rPr>
      </w:pPr>
      <w:r>
        <w:rPr>
          <w:sz w:val="20"/>
          <w:szCs w:val="20"/>
        </w:rPr>
        <w:t>Se steknuva vpe~atok deka nie nemame minister za finansii, tuku imame minister za zadol`uvawe na Republika Makedonija . . .</w:t>
      </w:r>
    </w:p>
    <w:p>
      <w:pPr>
        <w:pStyle w:val="Normal"/>
        <w:spacing w:before="60" w:after="0"/>
        <w:jc w:val="both"/>
        <w:rPr/>
      </w:pPr>
      <w:r>
        <w:rPr>
          <w:b/>
          <w:sz w:val="20"/>
          <w:szCs w:val="20"/>
        </w:rPr>
        <w:t>Jani Makraduli:</w:t>
      </w:r>
      <w:r>
        <w:rPr>
          <w:sz w:val="20"/>
          <w:szCs w:val="20"/>
        </w:rPr>
        <w:t xml:space="preserve"> Stopirajte go vremeto.</w:t>
      </w:r>
      <w:r>
        <w:rPr>
          <w:b/>
          <w:sz w:val="20"/>
          <w:szCs w:val="20"/>
        </w:rPr>
        <w:t xml:space="preserve"> </w:t>
      </w:r>
    </w:p>
    <w:p>
      <w:pPr>
        <w:pStyle w:val="Normal"/>
        <w:spacing w:before="60" w:after="0"/>
        <w:jc w:val="both"/>
        <w:rPr>
          <w:sz w:val="20"/>
          <w:szCs w:val="20"/>
        </w:rPr>
      </w:pPr>
      <w:r>
        <w:rPr>
          <w:sz w:val="20"/>
          <w:szCs w:val="20"/>
        </w:rPr>
        <w:t>]e ve molam gospodine Manasijevski, gi molam pratenicite da gi slu{aat kolegite koi {to se vo salata i koi {to diskutiraat. Ve molam za vnimanie.</w:t>
      </w:r>
    </w:p>
    <w:p>
      <w:pPr>
        <w:pStyle w:val="Normal"/>
        <w:spacing w:before="60" w:after="0"/>
        <w:jc w:val="both"/>
        <w:rPr/>
      </w:pPr>
      <w:r>
        <w:rPr>
          <w:b/>
          <w:sz w:val="20"/>
          <w:szCs w:val="20"/>
        </w:rPr>
        <w:t>Jovan Manasijevski:</w:t>
      </w:r>
      <w:r>
        <w:rPr>
          <w:sz w:val="20"/>
          <w:szCs w:val="20"/>
        </w:rPr>
        <w:t xml:space="preserve"> Blagodaram gospodine potpretsedatele, mene voop{to ne mi pre~i toa. Argumentite {to gi nudam se posilni od bilo kakov xagor. </w:t>
      </w:r>
    </w:p>
    <w:p>
      <w:pPr>
        <w:pStyle w:val="Normal"/>
        <w:spacing w:before="60" w:after="0"/>
        <w:jc w:val="both"/>
        <w:rPr>
          <w:sz w:val="20"/>
          <w:szCs w:val="20"/>
        </w:rPr>
      </w:pPr>
      <w:r>
        <w:rPr>
          <w:sz w:val="20"/>
          <w:szCs w:val="20"/>
        </w:rPr>
        <w:t xml:space="preserve">Zna~i, za {est meseci, {est krediti, edna obvrznica ssa 300 milioni evra zadol`uvawa. Toa li e profilot na finansiska politika {to treba da go gradi ovaa dr`ava? Vakov trend na zadol`uvawa i po obem i po intenzitet ne sme imale so godini nanazad. Mislam deka ovie {est meseci ministerot Stavreski na zadol`uvawata raboti vo vistinski udarni~ki manir. </w:t>
      </w:r>
    </w:p>
    <w:p>
      <w:pPr>
        <w:pStyle w:val="Normal"/>
        <w:spacing w:before="60" w:after="0"/>
        <w:jc w:val="both"/>
        <w:rPr>
          <w:sz w:val="20"/>
          <w:szCs w:val="20"/>
        </w:rPr>
      </w:pPr>
      <w:r>
        <w:rPr>
          <w:sz w:val="20"/>
          <w:szCs w:val="20"/>
        </w:rPr>
        <w:t xml:space="preserve">Se razbira cinicite }e ka`at podobro, vizavi, ovoj kredit da se zadol`uvame kaj Svetska banka zatoa {to barem kamatite se pristojni. I, vo izbor me|u tie tri zla, dali da se zadol`ite so evroobvrznica so kamata od 9% i so {teta na Buxetot od ssa 47 milioni evra kolku {to presmetaa analiti~arite, ili pak vtoriot, isto taka nepovolen na~in da gi ispumpuvate parite od bankite preku enormno koristewe na instrumentot dr`avni zapisi, ovoj od site tri na~ini izgleda nekako najprifatliv. I, cinicite }e ka`at, vie od opozicijata ne se bunite mnogu, zatoa {to vo ovoj slu~aj Vladata barem odbrala zadol`uvawe {to nosi najmalku {teta na dr`avnite finansii po odnos na odlivot na kamati. </w:t>
      </w:r>
    </w:p>
    <w:p>
      <w:pPr>
        <w:pStyle w:val="Normal"/>
        <w:spacing w:before="60" w:after="0"/>
        <w:jc w:val="both"/>
        <w:rPr>
          <w:sz w:val="20"/>
          <w:szCs w:val="20"/>
        </w:rPr>
      </w:pPr>
      <w:r>
        <w:rPr>
          <w:sz w:val="20"/>
          <w:szCs w:val="20"/>
        </w:rPr>
        <w:t xml:space="preserve">Me|utoa, site ovie tipovi na zadol`uvawa, vo vakov obem i intenzitet, grupirani zaedno davaat edna ta`na slika na sostojbata na javnite finansii vo Republika Makedonija. Edno mnogu nisko nivo na upravuvawe so javnite finansii koe {to ne mo`e da bide za `al, samoodr`livo i zatoa se potrebni ovie infuzii. Ovie infuzii najdobro govorat za ekspanzivnata buxetska politika, edna buxetska politika {to apsolutno ne odgovara na performansite na makedonskata ekonomija i koja {to za `al, na nitu eden na~in ne pridonesuva za polesnoto izleguvawe na Makedonija od krizata. </w:t>
      </w:r>
    </w:p>
    <w:p>
      <w:pPr>
        <w:pStyle w:val="Normal"/>
        <w:spacing w:before="60" w:after="0"/>
        <w:jc w:val="both"/>
        <w:rPr>
          <w:sz w:val="20"/>
          <w:szCs w:val="20"/>
        </w:rPr>
      </w:pPr>
      <w:r>
        <w:rPr>
          <w:sz w:val="20"/>
          <w:szCs w:val="20"/>
        </w:rPr>
        <w:t>I, zatoa po~ituvani kolegi pratenici ministerot za finansii go nema tuka. Na nitu edna od ovie zadol`uvawa ne se pojavuva. Samo da vi uka`am, i vam gospodine potpretsedatele, za `al pretsedatelot na e tuka, nema primer da najdete vo Evropski parlament, kade {to, koga se raboti za zadol`uvawa, ministerot za finansii ne go obrazlaga predlogot. Zatoa {to se raboti za zadol`uvawa na idnite generacii, se raboti za seriozna diskusija okolu uslovite na samiot dolg. Na{iot minister za finansii ne ~uvstvuva nikakva obvrska tuka da se pojavi i nitu eden od ovie {est krediti za samo {est meseci od svoeto ministeruvawe da gi obrazlo`i.</w:t>
      </w:r>
    </w:p>
    <w:p>
      <w:pPr>
        <w:pStyle w:val="Normal"/>
        <w:spacing w:before="60" w:after="0"/>
        <w:jc w:val="both"/>
        <w:rPr>
          <w:sz w:val="20"/>
          <w:szCs w:val="20"/>
        </w:rPr>
      </w:pPr>
      <w:r>
        <w:rPr>
          <w:sz w:val="20"/>
          <w:szCs w:val="20"/>
        </w:rPr>
        <w:t>Nekoj }e ka`e dobro, ako nema doma{ni pari neka se zemaat krediti i kamatite vo ovoj slu~aj se popovolni. Neka se vlo`uvaat parite vo razvoj, neka se gradi ne{to vo dr`avata, neka odat rabotite napred. Za `al, najgolem del od ovie zadol`uvawa ne se ni{to da se gradi, ni{to konstruktivno da se pravi, ni{to da ostane za idnite generacii, tuku se site za pokrivawe na tekovnite tro{oci.</w:t>
      </w:r>
    </w:p>
    <w:p>
      <w:pPr>
        <w:pStyle w:val="Normal"/>
        <w:spacing w:before="60" w:after="0"/>
        <w:jc w:val="both"/>
        <w:rPr>
          <w:sz w:val="20"/>
          <w:szCs w:val="20"/>
        </w:rPr>
      </w:pPr>
      <w:r>
        <w:rPr>
          <w:sz w:val="20"/>
          <w:szCs w:val="20"/>
        </w:rPr>
        <w:t>I ovoj kredit {to go imame deneska e tipi~en primer na kredit zemen za da se zakrpi buxetskata dupka. Buxetskata dupka e stra{na, ja gledame od den na den, mnogu te{kotii, edvaj te{kotii da se isplatat penzii, da ne govorime za drugite socijalni prinadle`nosti i taa sostojba e navistina seriozna. Vladata mora da nao|a na~in da gi zakrpi tie dupki. Ova e eden od tie na~ini, no da nemame dilemi, ova ne e nikakov kredit od {to ne{to }e ostane za idnite generacii. Ova ne e nikakov kredit za razvoj na nekoj sektor vo makedonskata ekonomija, ova e kredit za krpewe na buxetot i za prosto pre`ivuvawe.</w:t>
      </w:r>
    </w:p>
    <w:p>
      <w:pPr>
        <w:pStyle w:val="Normal"/>
        <w:spacing w:before="60" w:after="0"/>
        <w:jc w:val="both"/>
        <w:rPr>
          <w:sz w:val="20"/>
          <w:szCs w:val="20"/>
        </w:rPr>
      </w:pPr>
      <w:r>
        <w:rPr>
          <w:sz w:val="20"/>
          <w:szCs w:val="20"/>
        </w:rPr>
        <w:t>Tuka se dadeni nekoi argumentacii. Pri toa, na prvo mesto e navedeno podobruvawe na izvr{uvawe na javnite rashodi, me|utoa za `al toa ne se slu~uva. Tuku naprotiv, imame obraten trend, nepovolen trend. Otkako e minister Stavresi upravuvaweto so javnite rashodi e zna~itelno oslabnato. Da ne dol`am mnogu, samo dva kapitalni primeri }e vi poka`am koi proizleguvaat od dokumentacijata na Ministerstvoto za finansii. Od prvite oficijalni podatoci za realizacija na Buxetot za 2010 godina, toa e dokument objaven od Ministerstvoto za finansii pred nepolna nedela na sajtot na Ministerstvoto. Od predvidenite 310 milioni evra, 315 milioni evra za kapitalni rashodi potro{eni se i realizirani samo za `al, edvaj 215 milioni evra. I toa, imaj}i predvid deka prvi~nata proekcija so Buxetot vo ovoj del be{e re~isi 500 milioni evra. Ova e najslaba realizacija na kapitalni rashodi vo ~etirite godini na vladeewe na VMRO DPMNE.</w:t>
      </w:r>
    </w:p>
    <w:p>
      <w:pPr>
        <w:pStyle w:val="Normal"/>
        <w:spacing w:before="60" w:after="0"/>
        <w:jc w:val="both"/>
        <w:rPr>
          <w:sz w:val="20"/>
          <w:szCs w:val="20"/>
        </w:rPr>
      </w:pPr>
      <w:r>
        <w:rPr>
          <w:sz w:val="20"/>
          <w:szCs w:val="20"/>
        </w:rPr>
        <w:t>Zna~i vie, vo delot na kapitalnite rashodi imate najslabi rezultati vo sporedba so bilo koja od va{ite ~etiri godini na vlast. Pred minatata 2008 godina na primer, imavte realizacija od 20 milijardi denari kapitalni rashodi, a 2009 godina, {to be{e krizna godina i {to preku golemite javni investicii treba{e da go nadomestite toj jaz vo javnata potro{uva~ka, vie edvaj stignavte do 13 milijardi. Se potro{ivte, celiot deficit od preku 10 milijardi denari go frlivte vo vetar i magla, go potro{ivte na tekovni rashodi na stoki i uslugi.</w:t>
      </w:r>
    </w:p>
    <w:p>
      <w:pPr>
        <w:pStyle w:val="Normal"/>
        <w:spacing w:before="60" w:after="0"/>
        <w:jc w:val="both"/>
        <w:rPr>
          <w:sz w:val="20"/>
          <w:szCs w:val="20"/>
        </w:rPr>
      </w:pPr>
      <w:r>
        <w:rPr>
          <w:sz w:val="20"/>
          <w:szCs w:val="20"/>
        </w:rPr>
        <w:t>U{te postra{na e situacijata kaj donaciite. Gi spomnuvam zatoa {to lesno e da se zadol`i{ pa nekoj drug da vra}a. Imavme na raspolagawe 45 milioni evra donacii. Vie, gospodine zamenik minister realizirate samo 14 milioni evra donacii. Katastrofalen podatok. 31 milion evra donacii, obezbedeni, za {to nema nikakvi kamati, nikakvi rashodi vie ne uspevate da realizirate poradi nesposobnosta na na{ata Vlada.</w:t>
      </w:r>
    </w:p>
    <w:p>
      <w:pPr>
        <w:pStyle w:val="Normal"/>
        <w:spacing w:before="60" w:after="0"/>
        <w:jc w:val="both"/>
        <w:rPr>
          <w:sz w:val="20"/>
          <w:szCs w:val="20"/>
        </w:rPr>
      </w:pPr>
      <w:r>
        <w:rPr>
          <w:sz w:val="20"/>
          <w:szCs w:val="20"/>
        </w:rPr>
        <w:t>E, za toa {to ste vie nesposobni, nie treba tuka da glasame novi i novi zadol`uvawa. 290 milioni evra za {este meseci na ministerot Stavreski. ]e ostane zapameten kako minister za zadol`uvawe na Republika Makedonija. Blagodaram.</w:t>
      </w:r>
    </w:p>
    <w:p>
      <w:pPr>
        <w:pStyle w:val="Normal"/>
        <w:spacing w:before="60" w:after="0"/>
        <w:jc w:val="both"/>
        <w:rPr/>
      </w:pPr>
      <w:r>
        <w:rPr>
          <w:b/>
          <w:sz w:val="20"/>
          <w:szCs w:val="20"/>
        </w:rPr>
        <w:t>Jani Makraduli:</w:t>
      </w:r>
      <w:r>
        <w:rPr>
          <w:sz w:val="20"/>
          <w:szCs w:val="20"/>
        </w:rPr>
        <w:t xml:space="preserve"> Blagodaram. </w:t>
      </w:r>
    </w:p>
    <w:p>
      <w:pPr>
        <w:pStyle w:val="Normal"/>
        <w:spacing w:before="60" w:after="0"/>
        <w:jc w:val="both"/>
        <w:rPr>
          <w:sz w:val="20"/>
          <w:szCs w:val="20"/>
        </w:rPr>
      </w:pPr>
      <w:r>
        <w:rPr>
          <w:sz w:val="20"/>
          <w:szCs w:val="20"/>
        </w:rPr>
        <w:t>Za replika e javen zamenik ministerot za finansii, povelete.</w:t>
      </w:r>
    </w:p>
    <w:p>
      <w:pPr>
        <w:pStyle w:val="Normal"/>
        <w:spacing w:before="60" w:after="0"/>
        <w:jc w:val="both"/>
        <w:rPr/>
      </w:pPr>
      <w:r>
        <w:rPr>
          <w:b/>
          <w:sz w:val="20"/>
          <w:szCs w:val="20"/>
        </w:rPr>
        <w:t>Nedin Ramizi:</w:t>
      </w:r>
      <w:r>
        <w:rPr>
          <w:sz w:val="20"/>
          <w:szCs w:val="20"/>
        </w:rPr>
        <w:t xml:space="preserve"> Blagodaram potpretsedatele.</w:t>
      </w:r>
    </w:p>
    <w:p>
      <w:pPr>
        <w:pStyle w:val="Normal"/>
        <w:spacing w:before="60" w:after="0"/>
        <w:jc w:val="both"/>
        <w:rPr>
          <w:sz w:val="20"/>
          <w:szCs w:val="20"/>
        </w:rPr>
      </w:pPr>
      <w:r>
        <w:rPr>
          <w:sz w:val="20"/>
          <w:szCs w:val="20"/>
        </w:rPr>
        <w:t>Bi repliciram vo delot kade {to be{e istaknato od pratenikot deka site ovie zadol`uvawa {to se napraveni vo dosega{niot period se za pokrivawe na buxetskite dupki.</w:t>
      </w:r>
    </w:p>
    <w:p>
      <w:pPr>
        <w:pStyle w:val="Normal"/>
        <w:spacing w:before="60" w:after="0"/>
        <w:jc w:val="both"/>
        <w:rPr>
          <w:sz w:val="20"/>
          <w:szCs w:val="20"/>
        </w:rPr>
      </w:pPr>
      <w:r>
        <w:rPr>
          <w:sz w:val="20"/>
          <w:szCs w:val="20"/>
        </w:rPr>
        <w:t xml:space="preserve">Se raboti za ovoj prv zaem {to se zede, zaem za buxetska poddr{ka {to be{e i prika`an pri nosewe na Buxetot za 2010 godina. Zna~i, prika`an e vo osnovniot Buxet na Republika Makedonija. Site ostanati zaemi {to bea dosega zemeni, za {to tuka se izlgasaa zakoni, site bea so svoja namena zemeni i za taa namena da se realiziraat. Ne stanuva zbor za popolnuvawe na dupki. </w:t>
      </w:r>
    </w:p>
    <w:p>
      <w:pPr>
        <w:pStyle w:val="Normal"/>
        <w:spacing w:before="60" w:after="0"/>
        <w:jc w:val="both"/>
        <w:rPr>
          <w:sz w:val="20"/>
          <w:szCs w:val="20"/>
        </w:rPr>
      </w:pPr>
      <w:r>
        <w:rPr>
          <w:sz w:val="20"/>
          <w:szCs w:val="20"/>
        </w:rPr>
        <w:t>Zaemot {to se zede za izgradba i rekonstrukcija na pati{ta, regionalni i lokalni vo Republika Makedonija ili zaemot {to se zede, {to e u{te vo sobraniska procedura za rekonstrukcija, dogradba ili opremuvawe na javnite zdravstveni ustanovi, zna~i ne se soglasuvam vo toj del deka se zedoa ovie zaemi za popolnuvawe na tie dupki.</w:t>
      </w:r>
    </w:p>
    <w:p>
      <w:pPr>
        <w:pStyle w:val="Normal"/>
        <w:spacing w:before="60" w:after="0"/>
        <w:jc w:val="both"/>
        <w:rPr>
          <w:sz w:val="20"/>
          <w:szCs w:val="20"/>
        </w:rPr>
      </w:pPr>
      <w:r>
        <w:rPr>
          <w:sz w:val="20"/>
          <w:szCs w:val="20"/>
        </w:rPr>
        <w:t>Od druga strana, Republika Makedonija e vo onaa kategorija na zemji sredno zadol`eni, kade {to targetot za zadol`uvawe i kaj javniot dolg i kaj dr`avniot dolg e daleku pod ona {to Republika Makedonija mo`e da se zadol`uva. Blagodaram.</w:t>
      </w:r>
    </w:p>
    <w:p>
      <w:pPr>
        <w:pStyle w:val="Normal"/>
        <w:spacing w:before="60" w:after="0"/>
        <w:jc w:val="both"/>
        <w:rPr/>
      </w:pPr>
      <w:r>
        <w:rPr>
          <w:b/>
          <w:sz w:val="20"/>
          <w:szCs w:val="20"/>
        </w:rPr>
        <w:t>Jani Makraduli:</w:t>
      </w:r>
      <w:r>
        <w:rPr>
          <w:sz w:val="20"/>
          <w:szCs w:val="20"/>
        </w:rPr>
        <w:t xml:space="preserve"> Blagodaram i jas. </w:t>
      </w:r>
    </w:p>
    <w:p>
      <w:pPr>
        <w:pStyle w:val="Normal"/>
        <w:spacing w:before="60" w:after="0"/>
        <w:jc w:val="both"/>
        <w:rPr>
          <w:sz w:val="20"/>
          <w:szCs w:val="20"/>
        </w:rPr>
      </w:pPr>
      <w:r>
        <w:rPr>
          <w:sz w:val="20"/>
          <w:szCs w:val="20"/>
        </w:rPr>
        <w:t>Za kontra replika e javen pratenikot Jovan Manasijevski, povelete.</w:t>
      </w:r>
    </w:p>
    <w:p>
      <w:pPr>
        <w:pStyle w:val="Normal"/>
        <w:spacing w:before="60" w:after="0"/>
        <w:jc w:val="both"/>
        <w:rPr/>
      </w:pPr>
      <w:r>
        <w:rPr>
          <w:b/>
          <w:sz w:val="20"/>
          <w:szCs w:val="20"/>
        </w:rPr>
        <w:t>Jovan Manasijevski:</w:t>
      </w:r>
      <w:r>
        <w:rPr>
          <w:sz w:val="20"/>
          <w:szCs w:val="20"/>
        </w:rPr>
        <w:t xml:space="preserve"> Se soglasuvam so vas gospodin zamenik ministre. Da ne stekne nekoj vpe~atok deka zadol`uvaweto zavr{ilo. Vie toa go deklariravte vo Buxetot. 15 milijardi denari ili 250 milioni evra dopolnitelni planirate da ja zadol`ite Republika Makedonija. Taka {to, ovie 20 milioni evra se samo po~etok, zagrevawe. Za da stignete do 250 milioni evra va{iot pretpostaven, ministerot za finansii }e prodol`i so ova udarni~ko tempo kako {to rabote{e i do sega.</w:t>
      </w:r>
    </w:p>
    <w:p>
      <w:pPr>
        <w:pStyle w:val="Normal"/>
        <w:spacing w:before="60" w:after="0"/>
        <w:jc w:val="both"/>
        <w:rPr>
          <w:sz w:val="20"/>
          <w:szCs w:val="20"/>
        </w:rPr>
      </w:pPr>
      <w:r>
        <w:rPr>
          <w:sz w:val="20"/>
          <w:szCs w:val="20"/>
        </w:rPr>
        <w:t>Zna~i, nekade 12 meseci, sekoj mesec po nov kredit so 20 milioni evra, taman do godinata }e stignete do 250 milioni zadol`uvawa. Zna~i, ne se somnevame vo va{ata cvrsta re{enost da ja zadol`ite Republika Makedonija onaka kako {to predvidovte so novi 250 milioni evra. A, groto od parite odat za tekovni tro{oci. Site pari od evroobvrznicata, 175 milioni evra se za krpewe na buxetski dupki. Ovie 20 milioni evra deneska za krpewe na buxetski dupki. Uslovnite pari~ni transferi 20 milioni evra za krpewe na buxetski dupki. Toa e osnovnata filozofija. Blagodaram.\</w:t>
      </w:r>
    </w:p>
    <w:p>
      <w:pPr>
        <w:pStyle w:val="Normal"/>
        <w:spacing w:before="60" w:after="0"/>
        <w:jc w:val="both"/>
        <w:rPr/>
      </w:pPr>
      <w:r>
        <w:rPr>
          <w:b/>
          <w:sz w:val="20"/>
          <w:szCs w:val="20"/>
        </w:rPr>
        <w:t>Jani Makraduli:</w:t>
      </w:r>
      <w:r>
        <w:rPr>
          <w:sz w:val="20"/>
          <w:szCs w:val="20"/>
        </w:rPr>
        <w:t xml:space="preserve"> Blagodaram. </w:t>
      </w:r>
    </w:p>
    <w:p>
      <w:pPr>
        <w:pStyle w:val="Normal"/>
        <w:spacing w:before="60" w:after="0"/>
        <w:jc w:val="both"/>
        <w:rPr>
          <w:sz w:val="20"/>
          <w:szCs w:val="20"/>
        </w:rPr>
      </w:pPr>
      <w:r>
        <w:rPr>
          <w:sz w:val="20"/>
          <w:szCs w:val="20"/>
        </w:rPr>
        <w:t>Sleden za zbor e pratenikot Andonov Mili, povelete.</w:t>
      </w:r>
    </w:p>
    <w:p>
      <w:pPr>
        <w:pStyle w:val="Normal"/>
        <w:spacing w:before="60" w:after="0"/>
        <w:jc w:val="both"/>
        <w:rPr/>
      </w:pPr>
      <w:r>
        <w:rPr>
          <w:b/>
          <w:sz w:val="20"/>
          <w:szCs w:val="20"/>
        </w:rPr>
        <w:t>Mile Andonov:</w:t>
      </w:r>
      <w:r>
        <w:rPr>
          <w:sz w:val="20"/>
          <w:szCs w:val="20"/>
        </w:rPr>
        <w:t xml:space="preserve"> Blagodaram po~ituvan potpretsedatele, po~ituvan zamenik minister, po~ituvani kolegi pratenici, </w:t>
      </w:r>
    </w:p>
    <w:p>
      <w:pPr>
        <w:pStyle w:val="Normal"/>
        <w:spacing w:before="60" w:after="0"/>
        <w:jc w:val="both"/>
        <w:rPr>
          <w:sz w:val="20"/>
          <w:szCs w:val="20"/>
        </w:rPr>
      </w:pPr>
      <w:r>
        <w:rPr>
          <w:sz w:val="20"/>
          <w:szCs w:val="20"/>
        </w:rPr>
        <w:t>Jas bi sakal da zemam u~estvo vo diskusijata okolu novoto zadol`uvawe na Republika Makedonija so nov zaem od 20,5 milioni evra i vedna{ sakam da ja istaknam pozicijata odnosno opredelbata na na{ata prateni~ka grupa na na{ata partija deka nema da glasame za vakvoto zadolu`vawe na Republika Makedonija i vo samoto obrazlo`enie, jas i moite kolegi }e ka`eme zo{to, vam i na javnosta na Republika Makedonija, nema da glasame ne samo za ova zadol`uvawe, tuku i za bilo koe drugo naredno zadol`uvawe na Republika Makedonija.</w:t>
      </w:r>
    </w:p>
    <w:p>
      <w:pPr>
        <w:pStyle w:val="Normal"/>
        <w:spacing w:before="60" w:after="0"/>
        <w:jc w:val="both"/>
        <w:rPr>
          <w:sz w:val="20"/>
          <w:szCs w:val="20"/>
        </w:rPr>
      </w:pPr>
      <w:r>
        <w:rPr>
          <w:sz w:val="20"/>
          <w:szCs w:val="20"/>
        </w:rPr>
        <w:t>Nekade diskusiite }e se dvi`at vo ista nasoka. Bi sakal samo da se nadovrzam na mojot prethodnik, kolegata Manasijevski deka za {est meseci Republika Makedonija se zadol`ila za 300 milioni evra. Me|utoa, toj ne gi zemal predvid doma{nite zadol`uvawa so dr`avnite obvrznici i zaemi {to se slu~ija vo Republika Makedonija vo ovie {est meseci, taka {to nekade nad 450 milioni evra, dodavaj}i gi i ovie dva novi zaemi od fevruari 2010 godina, nekade pove}e od 30% od vkupniot javen dolg Republika Makedonija se zadol`i vo ovie {est meseci.</w:t>
      </w:r>
    </w:p>
    <w:p>
      <w:pPr>
        <w:pStyle w:val="Normal"/>
        <w:spacing w:before="60" w:after="0"/>
        <w:jc w:val="both"/>
        <w:rPr>
          <w:sz w:val="20"/>
          <w:szCs w:val="20"/>
        </w:rPr>
      </w:pPr>
      <w:r>
        <w:rPr>
          <w:sz w:val="20"/>
          <w:szCs w:val="20"/>
        </w:rPr>
        <w:t>Do kade }e ne odvede vakvata praksa, praktika {to ja primenuva Vladata na Nikola Gruevski na ~elo so ministerot za finansii Stavreski? Eve, deneska sme oceneti kako zemja, ekonomija od sredno zadol`enite vo sferata na javniot dolg. So vakvoto tempo, so vakviot ~ekor, so vakvata dinamika sekoj mesec, nema kredit pod 20 milioni evra, a eve sme svedoci deka nekade i nad 100 milioni evra e zadol`ena Republika Makedonija so odredeni krediti vo ova {estomese~je, nie skoro }e vlezeme vo kategorijata na visoko zadol`eni dr`avi, visoko zadol`eni ekonomii.</w:t>
      </w:r>
    </w:p>
    <w:p>
      <w:pPr>
        <w:pStyle w:val="Normal"/>
        <w:spacing w:before="60" w:after="0"/>
        <w:jc w:val="both"/>
        <w:rPr>
          <w:sz w:val="20"/>
          <w:szCs w:val="20"/>
        </w:rPr>
      </w:pPr>
      <w:r>
        <w:rPr>
          <w:sz w:val="20"/>
          <w:szCs w:val="20"/>
        </w:rPr>
        <w:t xml:space="preserve">Sega treba sami da ocenime dali na{ata dr`ava, na{ata krevka i mala ekonomija so 6,5 milijardi evra bruto doma{en proizvod treba da bide zadol`ena so tolku golemi krediti i zaemi za da za mnogu kratok period od nepolna edna godina vleze vo kategorijata visoko zadol`eni zemji. Zboruvame samo za javniot dolg. </w:t>
      </w:r>
    </w:p>
    <w:p>
      <w:pPr>
        <w:pStyle w:val="Normal"/>
        <w:spacing w:before="60" w:after="0"/>
        <w:jc w:val="both"/>
        <w:rPr>
          <w:sz w:val="20"/>
          <w:szCs w:val="20"/>
        </w:rPr>
      </w:pPr>
      <w:r>
        <w:rPr>
          <w:sz w:val="20"/>
          <w:szCs w:val="20"/>
        </w:rPr>
        <w:t>Ako ovde go dodademe vkupniot dolg, ako go priklu~ime ovde dolgot na firmite i na gra|anite {to dol`at po razni osnovi, toga{ dlaboko sme ve}e vlezeni vo ofsajd pozicija. Nema da ni bide daleku prestignuvaweto na na{iot ju`en sosed Grcija {to, site znaeme e i ~lenka na Evropskata unija, za mnogu popovolni zaemi, donacii, povolnosti, koristi od bankite i instituciite od Evropskata unija za da istite tie finansiski dr`avni povolnosti, a nie se u{te nemame rok za ~lenstvo vo Evropskata unija a ve}e sme zemja so golemi krediti i so zadol`ena ekonomija.</w:t>
      </w:r>
    </w:p>
    <w:p>
      <w:pPr>
        <w:pStyle w:val="Normal"/>
        <w:spacing w:before="60" w:after="0"/>
        <w:jc w:val="both"/>
        <w:rPr>
          <w:sz w:val="20"/>
          <w:szCs w:val="20"/>
        </w:rPr>
      </w:pPr>
      <w:r>
        <w:rPr>
          <w:sz w:val="20"/>
          <w:szCs w:val="20"/>
        </w:rPr>
        <w:t>Od tie pri~ini nie ne sakame da go poddr`ime i nema da go poddr`ime vakvoto zadol`uva na Republika Makedonija iako navidum, eve zaem od 20,5 milioni evra, so grejs period od 8 godini i rok na vra}awe 17 godini ili vkupno 25 e pogolem. Me|utoa, od pri~inite {to gi navedov smetame deka od vkupniot Buxet na Republika Makedonija od 2 milijardi i 500 milioni evra za 2010 godina ima rezervi i sredstva ako doma}inski i racionalno se tro{at po stapkite na rashodnata strana, mo`at da se popolnat potrebite, odnosno aktivnostite {to se predviduvaat da se nadopolnat od ovie sredstva. Tie aktivnosti voglavno se: izvr{uvaweto na javnite rashodi, socijalnata pomo{ i odr`uvaweto na stabilnosta na finansiskiot sektor.</w:t>
      </w:r>
    </w:p>
    <w:p>
      <w:pPr>
        <w:pStyle w:val="Normal"/>
        <w:spacing w:before="60" w:after="0"/>
        <w:jc w:val="both"/>
        <w:rPr>
          <w:sz w:val="20"/>
          <w:szCs w:val="20"/>
        </w:rPr>
      </w:pPr>
      <w:r>
        <w:rPr>
          <w:sz w:val="20"/>
          <w:szCs w:val="20"/>
        </w:rPr>
        <w:t>Sega jas bi ve pra{al {to od ovie 20,5 milioni evra, od ovie tri celni grupi, }e podr`i Ministerstvoto za finansii. Ovde vo Predlog zakonot ne e decidno ka`ano so koj iznos, vo koj period i so koja suma. Mora{e precizno da se konkretiziraat tie stavki. Se raboti za zaem koj, ne nie, posle 8 godini grejs period, generacii i generacii nanazad }e gi vra}aat tie sredstva i tie generacii mora da znaat zo{to }e gi vra}aat tie sredstva. Zna~i tvrdime, ako taka ne e postaveno vo Predlog zakonot, ovie sredstva mo`e da se iskoristat za finansirawe na netekovni tro{oci odnosno da bidat iskoristeni za ekonomski neefikasnosti.</w:t>
      </w:r>
    </w:p>
    <w:p>
      <w:pPr>
        <w:pStyle w:val="Normal"/>
        <w:spacing w:before="60" w:after="0"/>
        <w:jc w:val="both"/>
        <w:rPr>
          <w:sz w:val="20"/>
          <w:szCs w:val="20"/>
        </w:rPr>
      </w:pPr>
      <w:r>
        <w:rPr>
          <w:sz w:val="20"/>
          <w:szCs w:val="20"/>
        </w:rPr>
        <w:t>Velite socijalna pomo{ na socijalno ranlivite grupi. [to, dali }e go podr`ite zakonot za energetska siroma{tija, }e ima paket za tie kategorii gra|ani, dali }e pomognete kaj SOS prodavnicite ili sli~ni takvi proekti. Toa mora{e da se ka`e, mora{e da go znaeme. Ako polovinata od ovie 20,5 milioni evra, ili del, za toa i toa, nekako polesno i }e go razberevme ovoj Predlog zakon.</w:t>
      </w:r>
    </w:p>
    <w:p>
      <w:pPr>
        <w:pStyle w:val="Normal"/>
        <w:spacing w:before="60" w:after="0"/>
        <w:jc w:val="both"/>
        <w:rPr>
          <w:sz w:val="20"/>
          <w:szCs w:val="20"/>
        </w:rPr>
      </w:pPr>
      <w:r>
        <w:rPr>
          <w:sz w:val="20"/>
          <w:szCs w:val="20"/>
        </w:rPr>
        <w:t>Za buxetskiot deficit, ovaa godina vi e proektiran nekade nad 150 milioni evra. I site 20 milioni evra da gi iskoristime za popolnuvawe na buxetskiot deficit, no da vidime kakov ni e buxetskiot defixit, za kapitalni rashodi ili za nekoi neproduktivni tro{ewa. Nikade ne stoi vo buxetskiot deficit {to, zo{to i od kade poteknuvaat tie minusi vo deficitot na Buxetot na Republika Makedonija.</w:t>
      </w:r>
    </w:p>
    <w:p>
      <w:pPr>
        <w:pStyle w:val="Normal"/>
        <w:spacing w:before="60" w:after="0"/>
        <w:jc w:val="both"/>
        <w:rPr>
          <w:sz w:val="20"/>
          <w:szCs w:val="20"/>
        </w:rPr>
      </w:pPr>
      <w:r>
        <w:rPr>
          <w:sz w:val="20"/>
          <w:szCs w:val="20"/>
        </w:rPr>
        <w:t>Uslovite koi treba{e Republika Makedonija da gi ispolni za da vleze vo eden dil so Svetskata banka preku Me|unarodnata banka za obnova i razvoj, decidno se ka`ani vo ovoj predlog. Zna~i toa e buxetski deficit od 2,5% predviden za 2010 godina, taka i stoi, ve}e i zboruvav za toa. Toj buxetski dificit mora{e podetalno da bide izrazen i ka`av.</w:t>
      </w:r>
    </w:p>
    <w:p>
      <w:pPr>
        <w:pStyle w:val="Normal"/>
        <w:spacing w:before="60" w:after="0"/>
        <w:jc w:val="both"/>
        <w:rPr>
          <w:sz w:val="20"/>
          <w:szCs w:val="20"/>
        </w:rPr>
      </w:pPr>
      <w:r>
        <w:rPr>
          <w:sz w:val="20"/>
          <w:szCs w:val="20"/>
        </w:rPr>
        <w:t>Vtoroto e sporveduvawe na prvata faza od dano~nata reforma, zboruvame za reforma, na platite, preku namaluvawe na pridonesite za socijalnoto osiguruvawe vo odnos 2008/2009 godina. Zna~i ako vo 2008 godina bea 32,5%, vo 2009 godina tie bea 28,4%. Tuka so reformite ovaa Vlada zastana. Treba{e i ovaa 2009 godina ovie pridonesi da se simnat nekade na 25%, me|utoa tie ne se tolku, tie za 2% se pogolemi, se 27%. Zna~i Vladata pobrza, pobrza ministerot za finansii, pred da gi koregira ovie predvideni reformski pridonesi za 2010 godina. Na krajot so donesuvaweto na Buxetot i so izmenite na stavkite vo socijalnite pridonesi, da ja ubedi Me|unarodnata banka za obnova i razvoj da mu go dade ovoj predlog za zadol`uvawe so ovoj zaem.</w:t>
      </w:r>
    </w:p>
    <w:p>
      <w:pPr>
        <w:pStyle w:val="Normal"/>
        <w:spacing w:before="60" w:after="0"/>
        <w:jc w:val="both"/>
        <w:rPr>
          <w:sz w:val="20"/>
          <w:szCs w:val="20"/>
        </w:rPr>
      </w:pPr>
      <w:r>
        <w:rPr>
          <w:sz w:val="20"/>
          <w:szCs w:val="20"/>
        </w:rPr>
        <w:t>Tretata rabota e zamrznuvawe na nominalnite plati i nivoto na vrabotuvawata finansirani od centralniot buxet odnosno direktno buxetarite ili javniot sektor.</w:t>
      </w:r>
    </w:p>
    <w:p>
      <w:pPr>
        <w:pStyle w:val="Normal"/>
        <w:spacing w:before="60" w:after="0"/>
        <w:jc w:val="both"/>
        <w:rPr>
          <w:sz w:val="20"/>
          <w:szCs w:val="20"/>
        </w:rPr>
      </w:pPr>
      <w:r>
        <w:rPr>
          <w:sz w:val="20"/>
          <w:szCs w:val="20"/>
        </w:rPr>
        <w:t>Vo Buxetot za 2010 godina edna od najgolemite stavki e dogovornite uslugi, a vo tie dogovorni uslugi golem iznos vle~at vremenite vrabotuvawa. Vie niv sekako nema da gi prika`ete pred Svetska banka, pred Me|unarodnata banka za obnova i razvoj za da izdr`at uslovite koi gi imate navedeno vo ovoj Predlog na zaem. Me|utoa, svedoci sme deka tie nominalni iznosi, po osnov na novi vrabotuvawa da, mo`ebi }e gi odr`ite, me|utoa preku vremenite vrabotuvawa sekako odamna ste gi probile i ovde mislam deka nema da izdr`at poentite koi ve}e gi imate dadeno pred Svetska banka.</w:t>
      </w:r>
    </w:p>
    <w:p>
      <w:pPr>
        <w:pStyle w:val="Normal"/>
        <w:spacing w:before="60" w:after="0"/>
        <w:jc w:val="both"/>
        <w:rPr>
          <w:sz w:val="20"/>
          <w:szCs w:val="20"/>
        </w:rPr>
      </w:pPr>
      <w:r>
        <w:rPr>
          <w:sz w:val="20"/>
          <w:szCs w:val="20"/>
        </w:rPr>
        <w:t>Vo spasuvaweto na trezorska funkcija vo javnoto zdravstvo, toa e eden od uslovite i nie se nadevame, sakame, na{a `elba e isto taka kako i na site, da se sprovede taa reforma vo javnoto zdravstvo, me|utoa so 11 milioni evra zaguba za edna godina vo javnoto zdravstvo, a zgora na toa barame zaem za pottiknuvawe i vo ovaa sfera, smetam deka navistina e nelogi~no i nedoma}inski tro{eweto na sredstva ne samo od Buxetot, tuku i od takvite zaemi koi gi povlekuvate od Svetska banka.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replika e javena gospo|a Vladanka Avirovi}, povelete.</w:t>
      </w:r>
    </w:p>
    <w:p>
      <w:pPr>
        <w:pStyle w:val="Normal"/>
        <w:spacing w:before="60" w:after="0"/>
        <w:jc w:val="both"/>
        <w:rPr/>
      </w:pPr>
      <w:r>
        <w:rPr>
          <w:b/>
          <w:sz w:val="20"/>
          <w:szCs w:val="20"/>
        </w:rPr>
        <w:t>Vladanka Avirovi}:</w:t>
      </w:r>
      <w:r>
        <w:rPr>
          <w:sz w:val="20"/>
          <w:szCs w:val="20"/>
        </w:rPr>
        <w:t xml:space="preserve"> ]e repliciram na po~ituvaniot kolega vo delot kade negativno se proiznesuvaat za ovoj vid na zaem, bidej}i smetam deka ova e edna nepravilna odluka od strana na Socijal demokratskiot sojuz na Makedonija, od pove}e pri~ini. Me|utoa da po~nam od po~etokot.</w:t>
      </w:r>
    </w:p>
    <w:p>
      <w:pPr>
        <w:pStyle w:val="Normal"/>
        <w:spacing w:before="60" w:after="0"/>
        <w:jc w:val="both"/>
        <w:rPr>
          <w:sz w:val="20"/>
          <w:szCs w:val="20"/>
        </w:rPr>
      </w:pPr>
      <w:r>
        <w:rPr>
          <w:sz w:val="20"/>
          <w:szCs w:val="20"/>
        </w:rPr>
        <w:t>Nie u{te vo Predlog buxetot za narednata godina go imavme ovoj kredit i denes sme na negova realizacija. Za da dojdeme do realizacija na vakov vid na kredit od Svetska banka koja e pred se razvojna banka i koja dava izvonredno povolni uslovi za vakov vid na krediti, a toa e da bide na 25 godini otplata, da ima 8 godini grejs period. Se raboti navistina za mnogu povolni uslovi i toa treba da bide vrednuvano na soodveten na~in. Za da dojdeme do ovoj kredit, pred se MMF ni ja odobri aplikacijata za ova. Ka`ano e vo materijalite i toa ne treba da bide kako tema za koja nema dovolno informacii i podatoci. Se znae za {to e odobren ovoj kredit. Toj pred se ima funkcija za tri pozicii i toa: za socijalnite transferi, za trezorskoto rabotewe i za popolnuvawe na potrebite ov Ministerstvoto za finansii. Me|utoa, najva`no e toa {to sekoga{ povolno se odobruvani vakov vid na krediti. Vie kako Socijal demokratskiot sojuz na Makedonija vo 2004 i 2005 godina pokraj nepostoewe na kriza, si go zemavte ovoj kredit, si go potro{ivte za potrebite, sekako, na dr`avata i nikoj ne najde za shodno da ka`e zo{to toga{ glasavte za vakov vid na krediti. Sega vo uslovi na kriza koga e neophodna finansiska inekcija i kade site zemji bez isklu~ok, se pozajmuvaat, Makedonija ne mo`e da bide zemja koja nema da se zadol`uva. Zna~i ne go razbiram toj del na va{eto govorewe.</w:t>
      </w:r>
    </w:p>
    <w:p>
      <w:pPr>
        <w:pStyle w:val="Normal"/>
        <w:spacing w:before="60" w:after="0"/>
        <w:jc w:val="both"/>
        <w:rPr>
          <w:sz w:val="20"/>
          <w:szCs w:val="20"/>
        </w:rPr>
      </w:pPr>
      <w:r>
        <w:rPr>
          <w:sz w:val="20"/>
          <w:szCs w:val="20"/>
        </w:rPr>
        <w:t>Povtorno }e ka`am deka ovoj vid na kredit e staven vo Buxetot. Nie za toa dosta govorevme koga govorevme za Buxetot zatoa {to na Makedonija vakov tip na krediti i se potrebni. Site sedum uslovi {to ni se postaveni od strana na MMF za da dade pozitivna ocena i od Svetskata banka, sme gi ispolnile. Treba da se dvi`ime vo ramkite na 2,5  buxetski deficit, treba da se dvi`ime vo ramkite na zamrznuvawe na nominalnite plati,  treba da se dvi`ime, vo prvata reforma pridonesite da gi namalime od 32,4% na 28,6%, site uslovi da gi ispolnime. Neverojatno e zo{to vie ne glasate za vakov vid na krediti koga glasate koga ste na vlast za istiot vakov kredit.</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Za kontra replika e javen pratenikot Mile Andonov, povelete.</w:t>
      </w:r>
    </w:p>
    <w:p>
      <w:pPr>
        <w:pStyle w:val="Normal"/>
        <w:spacing w:before="60" w:after="0"/>
        <w:jc w:val="both"/>
        <w:rPr/>
      </w:pPr>
      <w:r>
        <w:rPr>
          <w:b/>
          <w:sz w:val="20"/>
          <w:szCs w:val="20"/>
        </w:rPr>
        <w:t xml:space="preserve">Mile Andonov: </w:t>
      </w:r>
      <w:r>
        <w:rPr>
          <w:sz w:val="20"/>
          <w:szCs w:val="20"/>
        </w:rPr>
        <w:t>Blagodaram po~ituvan potpretsedatele.</w:t>
      </w:r>
    </w:p>
    <w:p>
      <w:pPr>
        <w:pStyle w:val="Normal"/>
        <w:spacing w:before="60" w:after="0"/>
        <w:jc w:val="both"/>
        <w:rPr>
          <w:sz w:val="20"/>
          <w:szCs w:val="20"/>
        </w:rPr>
      </w:pPr>
      <w:r>
        <w:rPr>
          <w:sz w:val="20"/>
          <w:szCs w:val="20"/>
        </w:rPr>
        <w:t>Blagodaram na replikata od po~ituvanata kole{ka Avirovi}.</w:t>
      </w:r>
    </w:p>
    <w:p>
      <w:pPr>
        <w:pStyle w:val="Normal"/>
        <w:spacing w:before="60" w:after="0"/>
        <w:jc w:val="both"/>
        <w:rPr>
          <w:sz w:val="20"/>
          <w:szCs w:val="20"/>
        </w:rPr>
      </w:pPr>
      <w:r>
        <w:rPr>
          <w:sz w:val="20"/>
          <w:szCs w:val="20"/>
        </w:rPr>
        <w:t>Kole{ke Avirovi} problem se buxetite. Nie koga bevme na vlast pravevme buxeti nekade okolu 1,5 milijardi evra. Vie ovie 4 godini pravite buxeti so 2,5 milijardi evra. Zna~i vo 2,5 milijardi evra nie sekoga{ velime deka ima rezervi za realizacija na proekti koi vie gi vr{ite so zaemi.</w:t>
      </w:r>
    </w:p>
    <w:p>
      <w:pPr>
        <w:pStyle w:val="Normal"/>
        <w:spacing w:before="60" w:after="0"/>
        <w:jc w:val="both"/>
        <w:rPr>
          <w:sz w:val="20"/>
          <w:szCs w:val="20"/>
        </w:rPr>
      </w:pPr>
      <w:r>
        <w:rPr>
          <w:sz w:val="20"/>
          <w:szCs w:val="20"/>
        </w:rPr>
        <w:t>Vo Buxetot za 2008 i 2009 godina imavte predvideno, bidej}i velite deka i ova e predvideno, za 2010 godina, odredeni sredstva za kapitalni investicii. Kolku gi realiziravte tie sredstva za kapitalni investicii? Samo so 30%.</w:t>
      </w:r>
    </w:p>
    <w:p>
      <w:pPr>
        <w:pStyle w:val="Normal"/>
        <w:spacing w:before="60" w:after="0"/>
        <w:jc w:val="both"/>
        <w:rPr>
          <w:sz w:val="20"/>
          <w:szCs w:val="20"/>
        </w:rPr>
      </w:pPr>
      <w:r>
        <w:rPr>
          <w:sz w:val="20"/>
          <w:szCs w:val="20"/>
        </w:rPr>
        <w:t xml:space="preserve">Vo Buxetot za 2009 godina imavme predvideno 45 milioni evra za donacii. Kolku realiziravte od tie donacii? Realiziravte 1/3, kole{ke Avirovi}, a zaemite i kreditite, dali od strana, dali od doma gi realizirate non{alantno. Zna~i toa vi e najlesno, najlesen na~in za polnewe na Buxetot i na tro{eweto, se zaemite i kaznite na firmite, na gra|anite i neracionalnoto tro{ewe za spomenici ili reklami za ELEM. </w:t>
      </w:r>
    </w:p>
    <w:p>
      <w:pPr>
        <w:pStyle w:val="Normal"/>
        <w:spacing w:before="60" w:after="0"/>
        <w:jc w:val="both"/>
        <w:rPr/>
      </w:pPr>
      <w:r>
        <w:rPr>
          <w:b/>
          <w:sz w:val="20"/>
          <w:szCs w:val="20"/>
        </w:rPr>
        <w:t xml:space="preserve">Jani Makraduli: </w:t>
      </w:r>
      <w:r>
        <w:rPr>
          <w:sz w:val="20"/>
          <w:szCs w:val="20"/>
        </w:rPr>
        <w:t>Tuka ja prekinuvam dene{nata sednica, a prodol`uvame vo ponedelnik vo 11 ~asot so Devedesettata sednica, potoa so Devedeset i vtorata sednica i po zavr{uvaweto na Devedeset i vtorata sednica }e prodol`ime so Osumdeset i devettata sednica. Blagodaram.</w:t>
      </w:r>
    </w:p>
    <w:p>
      <w:pPr>
        <w:pStyle w:val="Normal"/>
        <w:spacing w:before="60" w:after="0"/>
        <w:jc w:val="both"/>
        <w:rPr>
          <w:sz w:val="20"/>
          <w:szCs w:val="20"/>
        </w:rPr>
      </w:pPr>
      <w:r>
        <w:rPr>
          <w:sz w:val="20"/>
          <w:szCs w:val="20"/>
        </w:rPr>
        <w:t>(Sednicata prekina so rabota vo 18,0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1:00Z</dcterms:created>
  <dc:creator>lbozinovska</dc:creator>
  <dc:description/>
  <cp:keywords/>
  <dc:language>en-US</dc:language>
  <cp:lastModifiedBy>pnastoska</cp:lastModifiedBy>
  <cp:lastPrinted>2010-02-04T12:39:00Z</cp:lastPrinted>
  <dcterms:modified xsi:type="dcterms:W3CDTF">2010-02-05T10:53:00Z</dcterms:modified>
  <cp:revision>5</cp:revision>
  <dc:subject/>
  <dc:title>Sednicata se odr`a vo Sobranineto na Republika Makedonija, sala 1, so po~etok vo 11,00 ~asot</dc:title>
</cp:coreProperties>
</file>