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sz w:val="20"/>
        </w:rPr>
      </w:pPr>
      <w:r>
        <w:rPr>
          <w:rFonts w:cs="MAC C Swiss" w:ascii="MAC C Swiss" w:hAnsi="MAC C Swiss"/>
          <w:sz w:val="20"/>
        </w:rPr>
        <w:t>STENOGRAFSKI BELE[KI</w:t>
      </w:r>
    </w:p>
    <w:p>
      <w:pPr>
        <w:pStyle w:val="Heading"/>
        <w:spacing w:lineRule="auto" w:line="240" w:before="60" w:after="0"/>
        <w:rPr>
          <w:rFonts w:ascii="MAC C Swiss" w:hAnsi="MAC C Swiss" w:cs="MAC C Swiss"/>
          <w:sz w:val="20"/>
        </w:rPr>
      </w:pPr>
      <w:r>
        <w:rPr>
          <w:rFonts w:cs="MAC C Swiss" w:ascii="MAC C Swiss" w:hAnsi="MAC C Swiss"/>
          <w:sz w:val="20"/>
        </w:rPr>
        <w:t xml:space="preserve">od Vtoroto prodol`enie na Devedeset  i </w:t>
      </w:r>
    </w:p>
    <w:p>
      <w:pPr>
        <w:pStyle w:val="Heading"/>
        <w:spacing w:lineRule="auto" w:line="240"/>
        <w:rPr/>
      </w:pPr>
      <w:r>
        <w:rPr>
          <w:rFonts w:cs="MAC C Swiss" w:ascii="MAC C Swiss" w:hAnsi="MAC C Swiss"/>
          <w:sz w:val="20"/>
        </w:rPr>
        <w:t>vto</w:t>
        <w:softHyphen/>
        <w:t>ra</w:t>
        <w:softHyphen/>
        <w:t>ta sednica  na Sobranieto na Republika</w:t>
        <w:softHyphen/>
        <w:t xml:space="preserve"> Make</w:t>
        <w:softHyphen/>
        <w:t xml:space="preserve">donija, </w:t>
      </w:r>
      <w:r>
        <w:rPr>
          <w:rFonts w:cs="Arial" w:ascii="Arial" w:hAnsi="Arial"/>
          <w:sz w:val="20"/>
          <w:lang w:val="mk-MK"/>
        </w:rPr>
        <w:t xml:space="preserve">одржана </w:t>
      </w:r>
    </w:p>
    <w:p>
      <w:pPr>
        <w:pStyle w:val="Heading"/>
        <w:spacing w:lineRule="auto" w:line="240"/>
        <w:rPr>
          <w:rFonts w:ascii="Arial" w:hAnsi="Arial" w:cs="Arial"/>
          <w:sz w:val="20"/>
          <w:lang w:val="mk-MK"/>
        </w:rPr>
      </w:pPr>
      <w:r>
        <w:rPr>
          <w:rFonts w:cs="Arial" w:ascii="Arial" w:hAnsi="Arial"/>
          <w:sz w:val="20"/>
          <w:lang w:val="mk-MK"/>
        </w:rPr>
        <w:t>на 11 февруари 2010 година</w:t>
      </w:r>
    </w:p>
    <w:p>
      <w:pPr>
        <w:pStyle w:val="Heading"/>
        <w:spacing w:lineRule="auto" w:line="240"/>
        <w:rPr>
          <w:rFonts w:ascii="Arial" w:hAnsi="Arial" w:cs="Arial"/>
          <w:sz w:val="20"/>
          <w:lang w:val="mk-MK"/>
        </w:rPr>
      </w:pPr>
      <w:r>
        <w:rPr>
          <w:rFonts w:cs="Arial" w:ascii="Arial" w:hAnsi="Arial"/>
          <w:sz w:val="20"/>
          <w:lang w:val="mk-MK"/>
        </w:rPr>
      </w:r>
    </w:p>
    <w:p>
      <w:pPr>
        <w:pStyle w:val="Normal"/>
        <w:spacing w:before="60" w:after="0"/>
        <w:jc w:val="both"/>
        <w:rPr/>
      </w:pPr>
      <w:r>
        <w:rPr>
          <w:sz w:val="20"/>
        </w:rPr>
        <w:t xml:space="preserve">Sednicata se odr`a vo Sobranieto na Republika Makedonija, sala 1, so po~etok vo 11,25 ~asot. </w:t>
      </w:r>
    </w:p>
    <w:p>
      <w:pPr>
        <w:pStyle w:val="Normal"/>
        <w:spacing w:before="60" w:after="0"/>
        <w:jc w:val="both"/>
        <w:rPr/>
      </w:pPr>
      <w:r>
        <w:rPr>
          <w:sz w:val="20"/>
          <w:lang w:val="en-GB"/>
        </w:rPr>
        <w:t>Sednicata ja otvori i na nea pretsedava{e gospodin Trajko Veqanoski, pretsedatel na Sobranieto na Repub</w:t>
      </w:r>
      <w:r>
        <w:rPr>
          <w:sz w:val="20"/>
        </w:rPr>
        <w:t xml:space="preserve">lika Makedonija. </w:t>
      </w:r>
    </w:p>
    <w:p>
      <w:pPr>
        <w:pStyle w:val="Normal"/>
        <w:spacing w:before="60" w:after="0"/>
        <w:jc w:val="both"/>
        <w:rPr>
          <w:sz w:val="20"/>
        </w:rPr>
      </w:pPr>
      <w:r>
        <w:rPr>
          <w:b/>
          <w:sz w:val="20"/>
        </w:rPr>
        <w:t xml:space="preserve">Trajko Veqanoski: </w:t>
      </w:r>
      <w:r>
        <w:rPr>
          <w:sz w:val="20"/>
        </w:rPr>
        <w:t xml:space="preserve"> Prodol`uvame so rabota  po 92-ta sednica na Sobranieto na Republika Makedonija.</w:t>
      </w:r>
    </w:p>
    <w:p>
      <w:pPr>
        <w:pStyle w:val="Normal"/>
        <w:spacing w:before="60" w:after="0"/>
        <w:jc w:val="both"/>
        <w:rPr>
          <w:sz w:val="20"/>
          <w:szCs w:val="20"/>
        </w:rPr>
      </w:pPr>
      <w:r>
        <w:rPr>
          <w:sz w:val="20"/>
          <w:szCs w:val="20"/>
        </w:rPr>
        <w:t xml:space="preserve">Pratenicite: Amdi Bajram, Pavle Trajanov, Imer Selmani, Besim Dogani, Sulejman Ru{iti, Emilijan Stankovi}, Radmila [ekerinska, Ali Ahmeti, Teuta Arifi, Ermira Mehmeti, Vulnet Ameti, Fazli Valiu, Hajrula Misini, Daut Rexepi, Arben Xaferi, Menduh Ta~i, Imer Aliju Sadije Iljazi, Meral Uzeir Ferati, Fijat Canoski, Igor Ivanovski i Ilija Dimovski me izvestija deka se spre~eni da prisustvuvaat na sednicata. </w:t>
      </w:r>
    </w:p>
    <w:p>
      <w:pPr>
        <w:pStyle w:val="Normal"/>
        <w:spacing w:before="60" w:after="0"/>
        <w:jc w:val="both"/>
        <w:rPr>
          <w:b/>
          <w:b/>
          <w:sz w:val="20"/>
          <w:szCs w:val="20"/>
        </w:rPr>
      </w:pPr>
      <w:r>
        <w:rPr>
          <w:b/>
          <w:sz w:val="20"/>
          <w:szCs w:val="20"/>
        </w:rPr>
        <w:t xml:space="preserve">Prodol`uvame so to~kata 14. - Predlog na zakon za slu`ba vo Armijata vo Republika Makedonija - prvo ~itawe. </w:t>
      </w:r>
    </w:p>
    <w:p>
      <w:pPr>
        <w:pStyle w:val="Normal"/>
        <w:spacing w:before="60" w:after="0"/>
        <w:jc w:val="both"/>
        <w:rPr>
          <w:sz w:val="20"/>
          <w:szCs w:val="20"/>
        </w:rPr>
      </w:pPr>
      <w:r>
        <w:rPr>
          <w:sz w:val="20"/>
          <w:szCs w:val="20"/>
        </w:rPr>
        <w:t xml:space="preserve">Prodol`uvame so op{tata rasprava. </w:t>
      </w:r>
    </w:p>
    <w:p>
      <w:pPr>
        <w:pStyle w:val="Normal"/>
        <w:spacing w:before="60" w:after="0"/>
        <w:jc w:val="both"/>
        <w:rPr>
          <w:sz w:val="20"/>
          <w:szCs w:val="20"/>
        </w:rPr>
      </w:pPr>
      <w:r>
        <w:rPr>
          <w:sz w:val="20"/>
          <w:szCs w:val="20"/>
        </w:rPr>
        <w:t xml:space="preserve">Pred da prodol`ime so op{tata rasprava, proceduralno pobara gospo|a Ivanova Cvetanka, povelete. </w:t>
      </w:r>
    </w:p>
    <w:p>
      <w:pPr>
        <w:pStyle w:val="Normal"/>
        <w:spacing w:before="60" w:after="0"/>
        <w:jc w:val="both"/>
        <w:rPr/>
      </w:pPr>
      <w:r>
        <w:rPr>
          <w:b/>
          <w:sz w:val="20"/>
          <w:szCs w:val="20"/>
        </w:rPr>
        <w:t xml:space="preserve">Cvetanka Ivanova: </w:t>
      </w:r>
      <w:r>
        <w:rPr>
          <w:sz w:val="20"/>
          <w:szCs w:val="20"/>
        </w:rPr>
        <w:t xml:space="preserve"> Blagodaram po~ituvan gospodine pretsedatele. </w:t>
      </w:r>
    </w:p>
    <w:p>
      <w:pPr>
        <w:pStyle w:val="Normal"/>
        <w:spacing w:before="60" w:after="0"/>
        <w:jc w:val="both"/>
        <w:rPr>
          <w:sz w:val="20"/>
          <w:szCs w:val="20"/>
        </w:rPr>
      </w:pPr>
      <w:r>
        <w:rPr>
          <w:sz w:val="20"/>
          <w:szCs w:val="20"/>
        </w:rPr>
        <w:t>Prateni~kata grupa na SDS, NSDP, LP i DA, pred dva dena podnesoa barawe do vas so {to barame itna sednica za Proektot "Skopje 2014".</w:t>
      </w:r>
    </w:p>
    <w:p>
      <w:pPr>
        <w:pStyle w:val="Normal"/>
        <w:spacing w:before="60" w:after="0"/>
        <w:jc w:val="both"/>
        <w:rPr>
          <w:sz w:val="20"/>
          <w:szCs w:val="20"/>
        </w:rPr>
      </w:pPr>
      <w:r>
        <w:rPr>
          <w:sz w:val="20"/>
          <w:szCs w:val="20"/>
        </w:rPr>
        <w:t xml:space="preserve">Bidej}i do deneska nemame nikakvi informacii, ve pra{uvme imate li namera i koga, dokolku imate, }e zaka`ete vakva itna sednica, zatoa {to navistina se raboti vo ovoj proekt za 200 milioni evra, sredstva od Buxetot na Republika Makedonija, sredstva {to gi pribirame od grbot na gra|anite na Republika Makedonija. Zatoa ova Sobranie ~as poskoro treba da rasprava za ovoj Proekt, za ovaa rabota. </w:t>
      </w:r>
    </w:p>
    <w:p>
      <w:pPr>
        <w:pStyle w:val="Normal"/>
        <w:spacing w:before="60" w:after="0"/>
        <w:jc w:val="both"/>
        <w:rPr>
          <w:sz w:val="20"/>
          <w:szCs w:val="20"/>
        </w:rPr>
      </w:pPr>
      <w:r>
        <w:rPr>
          <w:sz w:val="20"/>
          <w:szCs w:val="20"/>
        </w:rPr>
        <w:t xml:space="preserve">Na krajot, bidej}i v~era go slu{navme izve{tajot na gospodinot Taler, vo Evropskiot parlament i zaklu~okot so koj {to se obvrzuva Sobranieto na Republika Makedonija da go usoglasi svojot Delovnik so stavovite na Venecijanskata komisija, a toa zna~i i opozocijata da ima pravo da go kreira dnevniot red vo eden del, sekako. Toa e ona barawe {to go narekuvame sekako namaleno, bidej}i e toa prv ~ekor, edna to~ka na sednicite, na dnevniot red da bide na predlog na opozicijata. Ve pra{uvam dali i koga }e go ispo~ituvate ovoj stav i ovoj zaklu~ok na Evropskiot parlament?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Inaku, va{ata to~ka za koja {to vie barate informacija e dostavena v~era do pratenicite i do Vladata na mislewe. Se nadevam deka vo najkratko vreme }e dobieme mislewe, posle toa }e odlu~ime. </w:t>
      </w:r>
    </w:p>
    <w:p>
      <w:pPr>
        <w:pStyle w:val="Normal"/>
        <w:spacing w:before="60" w:after="0"/>
        <w:jc w:val="both"/>
        <w:rPr>
          <w:sz w:val="20"/>
          <w:szCs w:val="20"/>
        </w:rPr>
      </w:pPr>
      <w:r>
        <w:rPr>
          <w:sz w:val="20"/>
          <w:szCs w:val="20"/>
        </w:rPr>
        <w:t xml:space="preserve">Prodol`uvame ponatamu. </w:t>
      </w:r>
    </w:p>
    <w:p>
      <w:pPr>
        <w:pStyle w:val="Normal"/>
        <w:spacing w:before="60" w:after="0"/>
        <w:jc w:val="both"/>
        <w:rPr>
          <w:sz w:val="20"/>
          <w:szCs w:val="20"/>
        </w:rPr>
      </w:pPr>
      <w:r>
        <w:rPr>
          <w:sz w:val="20"/>
          <w:szCs w:val="20"/>
        </w:rPr>
        <w:t xml:space="preserve">Sleden za zbor e gospo|a Trajanovska Olivera, povelete. </w:t>
      </w:r>
    </w:p>
    <w:p>
      <w:pPr>
        <w:pStyle w:val="Normal"/>
        <w:spacing w:before="60" w:after="0"/>
        <w:jc w:val="both"/>
        <w:rPr>
          <w:sz w:val="20"/>
          <w:szCs w:val="20"/>
        </w:rPr>
      </w:pPr>
      <w:r>
        <w:rPr>
          <w:b/>
          <w:sz w:val="20"/>
          <w:szCs w:val="20"/>
        </w:rPr>
        <w:t>Olivera Trajanovska:</w:t>
      </w:r>
      <w:r>
        <w:rPr>
          <w:sz w:val="20"/>
          <w:szCs w:val="20"/>
        </w:rPr>
        <w:t xml:space="preserve"> Blagodaram. </w:t>
      </w:r>
    </w:p>
    <w:p>
      <w:pPr>
        <w:pStyle w:val="Normal"/>
        <w:spacing w:before="60" w:after="0"/>
        <w:jc w:val="both"/>
        <w:rPr>
          <w:sz w:val="20"/>
          <w:szCs w:val="20"/>
        </w:rPr>
      </w:pPr>
      <w:r>
        <w:rPr>
          <w:sz w:val="20"/>
          <w:szCs w:val="20"/>
        </w:rPr>
        <w:t xml:space="preserve">Po~ituvan pretsedatele, po~ituvan zamenik minister, po~ituvani kolegi, </w:t>
      </w:r>
    </w:p>
    <w:p>
      <w:pPr>
        <w:pStyle w:val="Normal"/>
        <w:spacing w:before="60" w:after="0"/>
        <w:jc w:val="both"/>
        <w:rPr>
          <w:sz w:val="20"/>
          <w:szCs w:val="20"/>
        </w:rPr>
      </w:pPr>
      <w:r>
        <w:rPr>
          <w:sz w:val="20"/>
          <w:szCs w:val="20"/>
        </w:rPr>
        <w:t xml:space="preserve">Na vtoroto prodol`enie na 92-ta sednica, koga na dneven red go imame Predlogot na zakon za slu`ba vo Armijata, bi sakala na kratko da go istaknam moeto mislewe vo odnos na ovoj Predlog na zakon, odnosno potrebata od negovoto donesuvawe. </w:t>
      </w:r>
    </w:p>
    <w:p>
      <w:pPr>
        <w:pStyle w:val="Normal"/>
        <w:spacing w:before="60" w:after="0"/>
        <w:jc w:val="both"/>
        <w:rPr>
          <w:sz w:val="20"/>
          <w:szCs w:val="20"/>
        </w:rPr>
      </w:pPr>
      <w:r>
        <w:rPr>
          <w:sz w:val="20"/>
          <w:szCs w:val="20"/>
        </w:rPr>
        <w:t xml:space="preserve">Zakonot za slu`ba vo Armijata e donesen vo 2002 godina i od toga{ e dopolnet i izmenet {est pati. Vo istiot bea uredeni statusot, pravata, dol`nostite i odgovornostite na licata na slu`ba vo Armijata, kako i sistemot na plati i nadomestoci na plati i drugi pra{awa vo vrska so slu`ba vo Armijata. </w:t>
      </w:r>
    </w:p>
    <w:p>
      <w:pPr>
        <w:pStyle w:val="Normal"/>
        <w:spacing w:before="60" w:after="0"/>
        <w:jc w:val="both"/>
        <w:rPr>
          <w:sz w:val="20"/>
          <w:szCs w:val="20"/>
        </w:rPr>
      </w:pPr>
      <w:r>
        <w:rPr>
          <w:sz w:val="20"/>
          <w:szCs w:val="20"/>
        </w:rPr>
        <w:t xml:space="preserve">Ovoj zakon gi zadovoluva{e potrebite na vrabotenite na koi  se odnesuva{e na periodot {to prethode{e. Me|utoa, so reformite vo Armijata na Republika Makedonija i Ministerstvoto za odbrana, {to se sproveduvaat kontinuirano i potpi{anite me|unarodni dogovori, kako i aspiraciite na Republika Makedonija za ~lenstvo vo NATO, sogledana e potrebata od poinakvo ureduvawe na odnosite vo ovaa oblast i istite da se uredat na na~in {to }e ovozmo`i nepre~eno ostvaruvawe na pravata na voeniot i civilniot personal vo slu`ba na Armijata, kako podobruvawe na nivniot standard i mo`nost za trajno re{avawe na stanbenoto pra{awe, u~estvo na voeniot i civilniot personal vo ve`bovni aktivnosti i obuka, u~estvo vo mirovni misii i humanitarni operacii nadvor od teritorijata na Republika Makedonija. </w:t>
      </w:r>
    </w:p>
    <w:p>
      <w:pPr>
        <w:pStyle w:val="Normal"/>
        <w:spacing w:before="60" w:after="0"/>
        <w:jc w:val="both"/>
        <w:rPr>
          <w:sz w:val="20"/>
          <w:szCs w:val="20"/>
        </w:rPr>
      </w:pPr>
      <w:r>
        <w:rPr>
          <w:sz w:val="20"/>
          <w:szCs w:val="20"/>
        </w:rPr>
        <w:t xml:space="preserve">Zakonot sodr`i 229 ~lenovi i ne mi sakala da gi povtoruvam prethodnite diskusii. No bi sakala da gi potenciram, spored mene, novinite vo ovoj Predlog na zakon, odnosno dopreciziranite ~lenovi vo ovoj zakon. Novina vo Predlogot na zakonot e {to za prv pat se predviduva civilniot personal, vo zavisnost od dol`nosta {to ja izvr{uva da nosi soodvetna rabotna obleka, a statusot da go doka`uva so legitimacija. </w:t>
      </w:r>
    </w:p>
    <w:p>
      <w:pPr>
        <w:pStyle w:val="Normal"/>
        <w:spacing w:before="60" w:after="0"/>
        <w:jc w:val="both"/>
        <w:rPr>
          <w:sz w:val="20"/>
          <w:szCs w:val="20"/>
        </w:rPr>
      </w:pPr>
      <w:r>
        <w:rPr>
          <w:sz w:val="20"/>
          <w:szCs w:val="20"/>
        </w:rPr>
        <w:t xml:space="preserve">Dokolku u~estvuva aktivniot ili civilniot personal vo mirovni operacii, ve`bovni aktivnosti, obuki ili humanitarni aktivnosti, Ministerstvoto za odbrana im gi nadomestuva tro{ocite napraveni pri koristewe na zdravstveni sulugi, pla}awe lekovi, kako na niv taka i na ~lenovite na nivnite semejstva. </w:t>
      </w:r>
    </w:p>
    <w:p>
      <w:pPr>
        <w:pStyle w:val="Normal"/>
        <w:spacing w:before="60" w:after="0"/>
        <w:jc w:val="both"/>
        <w:rPr>
          <w:sz w:val="20"/>
          <w:szCs w:val="20"/>
        </w:rPr>
      </w:pPr>
      <w:r>
        <w:rPr>
          <w:sz w:val="20"/>
          <w:szCs w:val="20"/>
        </w:rPr>
        <w:t xml:space="preserve">Se predviduva so voenite stare{ini i civilniot personal da se sklu~uva dogovor na neopredeleno vreme, a so profesionalnite vojnici dogovor za rabota na opredeleno vreme vo traewe od tri godini, so mo`nost za prodol`uvawe, sprema poka`anite rezultati i potrebite pove}epati, no ne podolgo od navr{uvawe od 38 godina. </w:t>
      </w:r>
    </w:p>
    <w:p>
      <w:pPr>
        <w:pStyle w:val="Normal"/>
        <w:spacing w:before="60" w:after="0"/>
        <w:jc w:val="both"/>
        <w:rPr>
          <w:sz w:val="20"/>
          <w:szCs w:val="20"/>
        </w:rPr>
      </w:pPr>
      <w:r>
        <w:rPr>
          <w:sz w:val="20"/>
          <w:szCs w:val="20"/>
        </w:rPr>
        <w:t xml:space="preserve">Bi sakala da spomnam nekolku primeri kako se praktikuva, odnosno kako se regulira statusot na profesionalnite vojnici vo evropskite dr`avi. </w:t>
      </w:r>
    </w:p>
    <w:p>
      <w:pPr>
        <w:pStyle w:val="Normal"/>
        <w:spacing w:before="60" w:after="0"/>
        <w:jc w:val="both"/>
        <w:rPr>
          <w:sz w:val="20"/>
          <w:szCs w:val="20"/>
        </w:rPr>
      </w:pPr>
      <w:r>
        <w:rPr>
          <w:sz w:val="20"/>
          <w:szCs w:val="20"/>
        </w:rPr>
        <w:t xml:space="preserve">Norve{ka na primer, dolnata granica e 19 godini do 30 godini. Dogovor se sklu~uva za tri godini i maksimalno e edno do dve prodol`uvawa, odnosno slu`bata trae od {est do devet godini. </w:t>
      </w:r>
    </w:p>
    <w:p>
      <w:pPr>
        <w:pStyle w:val="Normal"/>
        <w:spacing w:before="60" w:after="0"/>
        <w:jc w:val="both"/>
        <w:rPr>
          <w:sz w:val="20"/>
          <w:szCs w:val="20"/>
        </w:rPr>
      </w:pPr>
      <w:r>
        <w:rPr>
          <w:sz w:val="20"/>
          <w:szCs w:val="20"/>
        </w:rPr>
        <w:t xml:space="preserve">Vo Germanija, dolnata starozna granica e 18 do 28 godini, dogovor se potpi{uva na 4 godini, po {to vojnikot mora da ja napu{ti Armijata ili dokolku saka da ostane, mora da zavr{i soodvetno obrazovanie na nekoj od univerzitetite vo Hambrug ili Minhen ili soodvetna podoficirska {kola. Sekako, tie ja imaat i poddr{kata za vra}awe vo civilen `ivot, ovozmo`uvaj}i im kursevi ili obuki. </w:t>
      </w:r>
    </w:p>
    <w:p>
      <w:pPr>
        <w:pStyle w:val="Normal"/>
        <w:spacing w:before="60" w:after="0"/>
        <w:jc w:val="both"/>
        <w:rPr>
          <w:sz w:val="20"/>
          <w:szCs w:val="20"/>
        </w:rPr>
      </w:pPr>
      <w:r>
        <w:rPr>
          <w:sz w:val="20"/>
          <w:szCs w:val="20"/>
        </w:rPr>
        <w:t xml:space="preserve">Vo Hrvatska na primer dolnata granica e 27 godini. Pred da se sklu~i dogovor za profesionalen vojnik se prima na probna rabota od 6 meseci, dogovorot se sklu~uva na tri godini a slu`bata trae do navr{uvawe na 35 godina. U~estvoto vo aktivniot rezerven personal, odnosno licata od rezervniot sostav na Armijata povikani za vr{ewe slu`ba vo Armijata, da mo`at da bidat anga`irani, zaradi u~estvo vo Mirovni operacii i nadvor od teritorijata na Republika Makedonija pove}e od 30 dena i nivnite prava i obvrski se ureduvaat so dogovoro {to se sklu~uva vo Mimnisterstvoto za odbrana. Nivnite prava, dokolku se vraboteni, nivnite prava od raboten odnos gi ostvaruvaat spored Zakonot za rabotni odnosi, odnosno rabotnoto mesto mu miruva. Ova pra{awe e uredeno soglasno ratifikuvanite me|unarodni dogovori {to Republika Makedonija gi potpi{ala ili se sklu~eni, soglasno Ustavot i odredbite od Zakonot za odbrana. Voobi~aeno, Republika Makedonija vakvi edinici vo mirovni misii ispra}a vo traewe od 6 meseci, sekako so odluka na Sobranieto. </w:t>
      </w:r>
    </w:p>
    <w:p>
      <w:pPr>
        <w:pStyle w:val="Normal"/>
        <w:spacing w:before="60" w:after="0"/>
        <w:jc w:val="both"/>
        <w:rPr>
          <w:sz w:val="20"/>
          <w:szCs w:val="20"/>
        </w:rPr>
      </w:pPr>
      <w:r>
        <w:rPr>
          <w:sz w:val="20"/>
          <w:szCs w:val="20"/>
        </w:rPr>
        <w:t xml:space="preserve">Po~ituvani kolegi, novina vo ovoj zakon e i stanbenoto osiguruvawe na voeniot i civilen personal za vreme na vr{ewe na slu`bata. Koristewe na slu`ben stan ili dokolku nemaat slu`ben stan, dobivaat nadomest za zakupnina na stanot. </w:t>
      </w:r>
    </w:p>
    <w:p>
      <w:pPr>
        <w:pStyle w:val="Normal"/>
        <w:spacing w:before="60" w:after="0"/>
        <w:jc w:val="both"/>
        <w:rPr>
          <w:sz w:val="20"/>
          <w:szCs w:val="20"/>
        </w:rPr>
      </w:pPr>
      <w:r>
        <w:rPr>
          <w:sz w:val="20"/>
          <w:szCs w:val="20"/>
        </w:rPr>
        <w:t xml:space="preserve">Dokolku se odlu~at da kupat stan vo li~na sopstvenost Ministerstvoto za odbrana }e im movozmo`i subvencionirawe na tro{ocite i ova pravo mo`e da se iskoristi edna{ vo tekot na slu`bata. Smetam deka Predlog na zakon za slu`ba vo Armijata e prifatliv i }e gi zadovoli potrebite na vrabotenite na koi se odnesuva. Vi blagodaram.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Proceduralno gospo|a Ivanova Cvetanka, povelete. </w:t>
      </w:r>
    </w:p>
    <w:p>
      <w:pPr>
        <w:pStyle w:val="Normal"/>
        <w:spacing w:before="60" w:after="0"/>
        <w:jc w:val="both"/>
        <w:rPr/>
      </w:pPr>
      <w:r>
        <w:rPr>
          <w:b/>
          <w:sz w:val="20"/>
          <w:szCs w:val="20"/>
        </w:rPr>
        <w:t xml:space="preserve">Cvetanka Ivanova: </w:t>
      </w:r>
      <w:r>
        <w:rPr>
          <w:sz w:val="20"/>
          <w:szCs w:val="20"/>
        </w:rPr>
        <w:t xml:space="preserve"> Blagodaram pretsedatele. </w:t>
      </w:r>
    </w:p>
    <w:p>
      <w:pPr>
        <w:pStyle w:val="Normal"/>
        <w:spacing w:before="60" w:after="0"/>
        <w:jc w:val="both"/>
        <w:rPr>
          <w:sz w:val="20"/>
          <w:szCs w:val="20"/>
        </w:rPr>
      </w:pPr>
      <w:r>
        <w:rPr>
          <w:sz w:val="20"/>
          <w:szCs w:val="20"/>
        </w:rPr>
        <w:t>Poradi tehni~ki pri~ini na po~etokot na sednicata mojata proceduralna reakcija oti{la vo eter bez ton</w:t>
      </w:r>
      <w:r>
        <w:rPr>
          <w:b/>
          <w:sz w:val="20"/>
          <w:szCs w:val="20"/>
        </w:rPr>
        <w:t xml:space="preserve">. </w:t>
      </w:r>
      <w:r>
        <w:rPr>
          <w:sz w:val="20"/>
          <w:szCs w:val="20"/>
        </w:rPr>
        <w:t xml:space="preserve">Bi sakala povtorno da ja povtoram vo ime na Prateni~kata grupa na SDS. </w:t>
      </w:r>
    </w:p>
    <w:p>
      <w:pPr>
        <w:pStyle w:val="Normal"/>
        <w:spacing w:before="60" w:after="0"/>
        <w:jc w:val="both"/>
        <w:rPr>
          <w:sz w:val="20"/>
          <w:szCs w:val="20"/>
        </w:rPr>
      </w:pPr>
      <w:r>
        <w:rPr>
          <w:sz w:val="20"/>
          <w:szCs w:val="20"/>
        </w:rPr>
        <w:t>Gospodine pretsedatele,</w:t>
      </w:r>
    </w:p>
    <w:p>
      <w:pPr>
        <w:pStyle w:val="Normal"/>
        <w:spacing w:before="60" w:after="0"/>
        <w:jc w:val="both"/>
        <w:rPr>
          <w:sz w:val="20"/>
          <w:szCs w:val="20"/>
        </w:rPr>
      </w:pPr>
      <w:r>
        <w:rPr>
          <w:sz w:val="20"/>
          <w:szCs w:val="20"/>
        </w:rPr>
        <w:t xml:space="preserve">Pred nekolku denovi pogolem broj na opozicioni partii do Sobranieto podnesoa Predlog da svikate itna sednica po Proektot "Skopje 2014". </w:t>
      </w:r>
    </w:p>
    <w:p>
      <w:pPr>
        <w:pStyle w:val="Normal"/>
        <w:spacing w:before="60" w:after="0"/>
        <w:jc w:val="both"/>
        <w:rPr>
          <w:sz w:val="20"/>
          <w:szCs w:val="20"/>
        </w:rPr>
      </w:pPr>
      <w:r>
        <w:rPr>
          <w:sz w:val="20"/>
          <w:szCs w:val="20"/>
        </w:rPr>
        <w:t xml:space="preserve">Pri~ina poradi {to barame vakva itna sednica se ogromnite finansiski sredstva od vkupno 200 milioni evra {to }e bidat potro{eni neproduktivno vo ovoj te`ok ekonomski moment za Republika Makedonija i za gra|anite na Republika Makedonija. Zaradi toa {to ovie sredstva se tro{at od Buxetot na Republika Makedonija, a Buxetot se polni od grbot na gra|anite na Republika Makedonija.. </w:t>
      </w:r>
    </w:p>
    <w:p>
      <w:pPr>
        <w:pStyle w:val="Normal"/>
        <w:spacing w:before="60" w:after="0"/>
        <w:jc w:val="both"/>
        <w:rPr>
          <w:sz w:val="20"/>
          <w:szCs w:val="20"/>
        </w:rPr>
      </w:pPr>
      <w:r>
        <w:rPr>
          <w:sz w:val="20"/>
          <w:szCs w:val="20"/>
        </w:rPr>
        <w:t xml:space="preserve">Zatoa ve pra{uvame, bidej}i do sega nemame informacija, dali smetate i dokolku smetate da zaka`ete vakva itna sednica, koga }e bide zaka`ana ovaa itna sednica? </w:t>
      </w:r>
    </w:p>
    <w:p>
      <w:pPr>
        <w:pStyle w:val="Normal"/>
        <w:spacing w:before="60" w:after="0"/>
        <w:jc w:val="both"/>
        <w:rPr>
          <w:sz w:val="20"/>
          <w:szCs w:val="20"/>
        </w:rPr>
      </w:pPr>
      <w:r>
        <w:rPr>
          <w:sz w:val="20"/>
          <w:szCs w:val="20"/>
        </w:rPr>
        <w:t>I na krajot bi sakala da ve potsetam deka v~era Evropskiot parlament donese zaklu~ok {to se odnesuva eden del i na Parlamentot kade {to stoi opozicijata da ima pogolemi prava, odnosno opozicijata da go kreira dnevniot red vo eden del na sednicata na Sobranieto.</w:t>
      </w:r>
    </w:p>
    <w:p>
      <w:pPr>
        <w:pStyle w:val="Normal"/>
        <w:spacing w:before="60" w:after="0"/>
        <w:jc w:val="both"/>
        <w:rPr>
          <w:sz w:val="20"/>
          <w:szCs w:val="20"/>
        </w:rPr>
      </w:pPr>
      <w:r>
        <w:rPr>
          <w:sz w:val="20"/>
          <w:szCs w:val="20"/>
        </w:rPr>
        <w:t xml:space="preserve">Zatoa barame da si ja zavr{ite obvrskata {to vie prezemena na liderskite sredbi, a za {to rokot e ve}e odamna iste~en i sega imate povtorno predupreduvawe od Evropskiot parlament Delovnikot da go usoglasime so misleweto na Venecijanskata komisija. A, eden od naj~istite stavovi na Venecijanskata komisija e to~ki ili edna to~ka na dneven red na edna sednica, da bide avtomatski na predlog na opozicijata. </w:t>
      </w:r>
    </w:p>
    <w:p>
      <w:pPr>
        <w:pStyle w:val="Normal"/>
        <w:spacing w:before="60" w:after="0"/>
        <w:jc w:val="both"/>
        <w:rPr>
          <w:sz w:val="20"/>
          <w:szCs w:val="20"/>
        </w:rPr>
      </w:pPr>
      <w:r>
        <w:rPr>
          <w:sz w:val="20"/>
          <w:szCs w:val="20"/>
        </w:rPr>
        <w:t xml:space="preserve">Dokolku ova pravo go imavme, nema da bideme vo situacija, kako opozicija, za va`ni to~ki da se nadglasuvame i da ne nadglasuvate i povtorno da imame majorizacija vo ovoj Parlament i opozicijata da nema {ansa i mo`nost da gi pretstavuva svoite stavovi i politiki po odredeni pra{awa.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Sakam i jas povtorno da go povtoram toa {to go ka`av, deka taa informacija dostavena od vas, jas v~era ja dostaviv, soglasno Delovnikot, do pratenicite i do Vladata. Se nadevam deka za kratko vreme }e dobieme mislewe od Vladata i so ogled na toa potoa ponatamu }e se sozdadat delovni~ki mo`nosti za da se odlu~uva po va{eto barawe. </w:t>
      </w:r>
    </w:p>
    <w:p>
      <w:pPr>
        <w:pStyle w:val="Normal"/>
        <w:spacing w:before="60" w:after="0"/>
        <w:jc w:val="both"/>
        <w:rPr>
          <w:sz w:val="20"/>
          <w:szCs w:val="20"/>
        </w:rPr>
      </w:pPr>
      <w:r>
        <w:rPr>
          <w:sz w:val="20"/>
          <w:szCs w:val="20"/>
        </w:rPr>
        <w:t xml:space="preserve">Sleden za zbor e gospodinot Nikolov Marjan~o, povelete. </w:t>
      </w:r>
    </w:p>
    <w:p>
      <w:pPr>
        <w:pStyle w:val="Normal"/>
        <w:spacing w:before="60" w:after="0"/>
        <w:jc w:val="both"/>
        <w:rPr/>
      </w:pPr>
      <w:r>
        <w:rPr>
          <w:b/>
          <w:sz w:val="20"/>
          <w:szCs w:val="20"/>
        </w:rPr>
        <w:t xml:space="preserve">Marjan~o Nikolov: </w:t>
      </w:r>
      <w:r>
        <w:rPr>
          <w:sz w:val="20"/>
          <w:szCs w:val="20"/>
        </w:rPr>
        <w:t xml:space="preserve"> Blagodaram pretsedatele.</w:t>
      </w:r>
    </w:p>
    <w:p>
      <w:pPr>
        <w:pStyle w:val="Normal"/>
        <w:spacing w:before="60" w:after="0"/>
        <w:jc w:val="both"/>
        <w:rPr>
          <w:sz w:val="20"/>
          <w:szCs w:val="20"/>
        </w:rPr>
      </w:pPr>
      <w:r>
        <w:rPr>
          <w:sz w:val="20"/>
          <w:szCs w:val="20"/>
        </w:rPr>
        <w:t xml:space="preserve">Po~ituvani kolegi, po~ituvan zamenik ministre, </w:t>
      </w:r>
    </w:p>
    <w:p>
      <w:pPr>
        <w:pStyle w:val="Normal"/>
        <w:spacing w:before="60" w:after="0"/>
        <w:jc w:val="both"/>
        <w:rPr/>
      </w:pPr>
      <w:r>
        <w:rPr>
          <w:sz w:val="20"/>
          <w:szCs w:val="20"/>
        </w:rPr>
        <w:t xml:space="preserve">Se javiv za diskusija po odnos na ovoj zakon pred se zatoa {to smetam deka toa {to se slu~uva{e kako golgota na profesionalnite vojnici ne dava dobra slika za Republika Makedonija generalno, za odnosot na Ministerstvoto za odbrana kon profesionalnite vojnnici. Li~no smetam deka ne treba{e da dojde do edna takva situacija profesionalnite vojnici da izlezat naprotesti, bidej}i li~no za mene takvi strukturi, takvi slu`bi {to se od poseben interes za dr`avata i ja garantiraat bezbednosta na gra|anite na Republika Makedonija, vo nitu edna situacija ne treba da se dovedat, poradi nezadovolstvo od nivnata socijalna i ekonomska polo`ba da izlezat na ulica i da protestiraat protiv, uslovno ka`ano, dr`avata ili organite {to treba da gi branat. Mislam deka takvo ne{to ne be{e dozvolivo. Jas ne gi znam site detali okolu pri~inite {to dovedoa do toa, me|utoa eve sega, so Predlogot na zkaon za slu`ba vo Armijata vo Republika Makedonija o~igledno deka toa nezadovolstvo kaj del od ovie profesionalni vojnici }e prodol`i i povtorno }e imame edna sostojba vo Armijata {to postojano }e lebdi i }e sozdava nezadovolstvo kaj lu|eto koi, }e povtoram, treba da ja branat, ne daj Bo`e vo situacija, Republika Makedonija. </w:t>
      </w:r>
    </w:p>
    <w:p>
      <w:pPr>
        <w:pStyle w:val="Normal"/>
        <w:spacing w:before="60" w:after="0"/>
        <w:jc w:val="both"/>
        <w:rPr>
          <w:sz w:val="20"/>
          <w:szCs w:val="20"/>
        </w:rPr>
      </w:pPr>
      <w:r>
        <w:rPr>
          <w:sz w:val="20"/>
          <w:szCs w:val="20"/>
        </w:rPr>
        <w:t xml:space="preserve">Vtora rabota e {to tie lu|e, profesionalnite vojnici se ambasadori ili misioneri na ovaa dr`ava. Mislam deka edni od najdobrite reprezenti na Republika Makedonija se tokmu onie na{i gra|ani, ~lenovi na armiskiot sostav koi se vo mirovnite misii. Gledame deka ocenkite {to gi dobivaat od komandantite na misiite kade prestojuvaat, bilo vo Avganistan, tamu osobeno, deka tie se na vrvot od visinata na izvr{uvawe na svoite obvrski i dobivaat samo pofalbi. </w:t>
      </w:r>
    </w:p>
    <w:p>
      <w:pPr>
        <w:pStyle w:val="Normal"/>
        <w:spacing w:before="60" w:after="0"/>
        <w:jc w:val="both"/>
        <w:rPr>
          <w:sz w:val="20"/>
          <w:szCs w:val="20"/>
        </w:rPr>
      </w:pPr>
      <w:r>
        <w:rPr>
          <w:sz w:val="20"/>
          <w:szCs w:val="20"/>
        </w:rPr>
        <w:t xml:space="preserve">Toa bea motivite da se javam za Predlog na zakon za slu`ba vo Armijata na Republika Makedonija, zatoa {to smetam deka e ova prvo ~itawe. Sekav da apeliram do Ministerstvoto za odbrana kako predlaga~, do Vladata, na ovoj zakon, sepak da se obidat da najdat re{enie, bidej}i ovaa situacija }e tlee, }e tlee, }e tlee, }e se odlo`uva, odlo`uva i odlo`uva i o~igledno deka ova re{enie ne e prifatlivo za najgolem del od profesionalnite vojnici. </w:t>
      </w:r>
    </w:p>
    <w:p>
      <w:pPr>
        <w:pStyle w:val="Normal"/>
        <w:spacing w:before="60" w:after="0"/>
        <w:jc w:val="both"/>
        <w:rPr>
          <w:sz w:val="20"/>
          <w:szCs w:val="20"/>
        </w:rPr>
      </w:pPr>
      <w:r>
        <w:rPr>
          <w:sz w:val="20"/>
          <w:szCs w:val="20"/>
        </w:rPr>
        <w:t xml:space="preserve">Sakam, gospodine zamenik minister da vi postavam nekolku pra{awa. </w:t>
      </w:r>
    </w:p>
    <w:p>
      <w:pPr>
        <w:pStyle w:val="Normal"/>
        <w:spacing w:before="60" w:after="0"/>
        <w:jc w:val="both"/>
        <w:rPr>
          <w:sz w:val="20"/>
          <w:szCs w:val="20"/>
        </w:rPr>
      </w:pPr>
      <w:r>
        <w:rPr>
          <w:sz w:val="20"/>
          <w:szCs w:val="20"/>
        </w:rPr>
        <w:t xml:space="preserve">Prvoto pra{awe e kolku lu|e po osnov na istekuvawe na dogovorot za profesionalno slu`ewe vo ARM se zbrojuvaat sekoja godina? Odnosno na kolku lu|e im mistekuva dogovorot poradi napolnuvawe na 38 godini? Dali taa brojka e tolku golema {to ne mo`e da im se izleze vo presret, da se najde nivno vrabotuvawe ponatamu, vo slu`bite na dr`avata, posebno vo delot na obezbeduvaweto na instituciite, grani~nata policija ili drugi dejnosti {to se srodni so profesijata {to ja vr{at do 38-ta godina? </w:t>
      </w:r>
    </w:p>
    <w:p>
      <w:pPr>
        <w:pStyle w:val="Normal"/>
        <w:spacing w:before="60" w:after="0"/>
        <w:jc w:val="both"/>
        <w:rPr>
          <w:sz w:val="20"/>
          <w:szCs w:val="20"/>
        </w:rPr>
      </w:pPr>
      <w:r>
        <w:rPr>
          <w:sz w:val="20"/>
          <w:szCs w:val="20"/>
        </w:rPr>
        <w:t xml:space="preserve">Bidej}i znaete, vo Predlogot na zakonot imate edna merka da im ponudite prekvalifikacija. No, jas vi tvrdam deka vo ovoj mig,koj profesionalno se obu~uval da bide oficer na najvisoko mo`no fizi~ko i psihi~ko nivo podgotven da ja izvr{uva taa funkcija, mnogu te{ko posle se vra}a vo normalen `ivot ili vo civil. Toa e edna posebna sostojba {to ne veruvam deka vie so pomo{ na e den zakon ili so pomo{ mo`ete da obezbedite. Ako nekoj po~nal od najniskata granica {to e dozvolena da skolu~i dogovor i da vleze kako profesionalen vojnik vo ARM, potoa da tera do 38 godini, toa se 15 godini slu`ba ili 10 godini slu`ba, toj e u~en da bide profesionalen vojni. Potoa e mnogu te{ko psiholo{ki da go smenite na~inot na razmisluvaweto na tie lu|e. Kako tuka }e postapite vo odnos na onie koi posle 38-ta godina ostanuvaat bez rabota osven onoj del {to }e se prijavat vo aktivna rezerva i da primaat edna tretina od platata? Mislam deka treba seriozno da sednete i da gi razgledate mo`nostite kolku mo`e na pove}e od niv da im se najde vrabotuvawe vo slu`bite na dr`avata, posebno vo delovite na obezbeduvaweto na instituciite. </w:t>
      </w:r>
    </w:p>
    <w:p>
      <w:pPr>
        <w:pStyle w:val="Normal"/>
        <w:spacing w:before="60" w:after="0"/>
        <w:jc w:val="both"/>
        <w:rPr>
          <w:sz w:val="20"/>
          <w:szCs w:val="20"/>
        </w:rPr>
      </w:pPr>
      <w:r>
        <w:rPr>
          <w:sz w:val="20"/>
          <w:szCs w:val="20"/>
        </w:rPr>
        <w:t>Isto taka, bi sakal da ve zapra{am, bidej}i ovde davata mo`nost za re{avawe na stanbenoto pra{awe na vojnicite, {to e za pozdravuvawe i dobra aktivnost od strana na Ministerstvoto za odbrana, {to }e se slu~i ako eden profesionalen vojnik dobie mo`nost da zeme stan, i Ministerstvoto za odbrana  mu izleze vo presret preku pomo{, a blisku e do 38 godini? [to koga }e go raskine dogovorot, koi se negovite obvrski vo odnos na otplata na stanot? Dali Minsiterstvoto za odbrana }e prodol`i da mu pomaga ili tuka }e pravite eden prekin, {to mislam deka ne e soodvetno i realno za tie vojnici?</w:t>
      </w:r>
    </w:p>
    <w:p>
      <w:pPr>
        <w:pStyle w:val="Normal"/>
        <w:spacing w:before="60" w:after="0"/>
        <w:jc w:val="both"/>
        <w:rPr>
          <w:sz w:val="20"/>
          <w:szCs w:val="20"/>
        </w:rPr>
      </w:pPr>
      <w:r>
        <w:rPr>
          <w:sz w:val="20"/>
          <w:szCs w:val="20"/>
        </w:rPr>
        <w:t xml:space="preserve">Tretoto pra{awe se  odnesuva na povratnicite od mirovnite misii na ARM. Sega imavme eden slu~aj koga eden na{ gra|anin, koj bil profesionalen vojnik i bil vo mirovna misija, da 6 meseci posle toa po~ine. Dali se sudiraat profesionalnite vojnici so nekoj sindrom {to, posle, koga }e se vratat od mirovnite misii, {to potoa navistina im onevozmo`uva normalno da funkcioniraat vo `ivotot. Dali imate nekoja posebna programa, kako Minsiterstvo za odbrana, za ovaa kategorija na vojnici? </w:t>
      </w:r>
    </w:p>
    <w:p>
      <w:pPr>
        <w:pStyle w:val="Normal"/>
        <w:spacing w:before="60" w:after="0"/>
        <w:jc w:val="both"/>
        <w:rPr>
          <w:rFonts w:ascii="Times New Roman" w:hAnsi="Times New Roman" w:cs="Times New Roman"/>
          <w:sz w:val="20"/>
          <w:szCs w:val="20"/>
          <w:lang w:val="mk-MK"/>
        </w:rPr>
      </w:pPr>
      <w:r>
        <w:rPr>
          <w:sz w:val="20"/>
          <w:szCs w:val="20"/>
        </w:rPr>
        <w:t>Ponatamu, bi sakal da ve pra{am za licata {to se na civilna slu`ba vo ARM. Prethodno ve}e razgovaravme i sakam poradi javnosta da upatam edno barawe do vas, bidej}i ima{e eden slu~aj so lica na civilna slu`ba vo ARM, vraboteni vo kantinata vo kasarnata vo Veles, koi go izgubija svojot raboten odnos, dali sakate kako Ministerstvo za odbrana, imate volja da naprvite dopolnitelen napor u{te podobro da go razgledate ovoj slu~aj, bidej}i go postaviv i kako prateni~ko pra{awe i na ovie lu|e isto taka, da im se re{i statusot.</w:t>
        <w:tab/>
      </w:r>
    </w:p>
    <w:p>
      <w:pPr>
        <w:pStyle w:val="Normal"/>
        <w:spacing w:before="60" w:after="0"/>
        <w:jc w:val="both"/>
        <w:rPr>
          <w:sz w:val="20"/>
          <w:szCs w:val="20"/>
          <w:lang w:val="nl-NL"/>
        </w:rPr>
      </w:pPr>
      <w:r>
        <w:rPr>
          <w:sz w:val="20"/>
        </w:rPr>
        <w:t xml:space="preserve">Inaku okolu drugite odredbi vo Zakonot za slu`ba vo Armijata na </w:t>
      </w:r>
      <w:r>
        <w:rPr>
          <w:sz w:val="20"/>
          <w:szCs w:val="20"/>
          <w:lang w:val="nl-NL"/>
        </w:rPr>
        <w:t>Republika Makedonija m</w:t>
      </w:r>
      <w:r>
        <w:rPr>
          <w:sz w:val="20"/>
        </w:rPr>
        <w:t>islam deka ima dobri re{enija i  obid da se re{at mnogu pra{awa koi se javuvaat vo funkcioniraweto na ovoj sistem na Ministerstvoto za odbrana, no znaete, treba kako Ministerstvoto za odbrana da se borite , ne sekoja godina da vi se namaluva buxetot koj {to go davame za odbrana, bidej}i posledinite dve godini sme svedoci deka buxetot se namaluva na odbranata, deka vojnicite ne se dovolno opremeni so obleka, so ~izmi, so druga oprema, deka ima poplaki, duri deka i sistemot na ishrana e poreduciran, poradi namaluvaweto na buxetot. Ka`av i na po~etokot na moeto izlagawe deka ne smeete da dozvolite vo Ministerstvoto za odbrana da se javi bilo kakvo nezadovolstvo na licata koi {to vr{at slu`ba tamu. Toa e porazitelno za edna dr`ava.</w:t>
      </w:r>
    </w:p>
    <w:p>
      <w:pPr>
        <w:pStyle w:val="Normal"/>
        <w:spacing w:before="60" w:after="0"/>
        <w:jc w:val="both"/>
        <w:rPr>
          <w:sz w:val="20"/>
        </w:rPr>
      </w:pPr>
      <w:r>
        <w:rPr>
          <w:sz w:val="20"/>
        </w:rPr>
        <w:t>I na krajot, u{te edna{ }e apeliram do vas, {to pobrzo pri vtorto ~itawe, sednite so profesionalnite vojnici da se obidete da najdete re{enie koe {to e prifatlivo za niv. O~igledno praksata vo drugi zemji poka`uva deka ima razni sistemi, ne sme obvrzani da robuvame na eden sistem i mislam deka ne e  dobro koga gra|anite gledaat kako se tro{at pari za drugi nesu{tinski proekti, lu|eto koi {to treba da ni ja branat dr`avata da izleguvaat na ulica i da {trajkuvaat.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replika zamenik ministerot za odbrana, povelete.</w:t>
      </w:r>
    </w:p>
    <w:p>
      <w:pPr>
        <w:pStyle w:val="Normal"/>
        <w:spacing w:before="60" w:after="0"/>
        <w:jc w:val="both"/>
        <w:rPr/>
      </w:pPr>
      <w:r>
        <w:rPr>
          <w:b/>
          <w:sz w:val="20"/>
        </w:rPr>
        <w:t>Emil Dimitriev</w:t>
      </w:r>
      <w:r>
        <w:rPr>
          <w:sz w:val="20"/>
        </w:rPr>
        <w:t>: Ne bi rekol deka e replika, pove}e e odgovor na nekolku postaveni pra{awa od strana na pratenikot.</w:t>
      </w:r>
    </w:p>
    <w:p>
      <w:pPr>
        <w:pStyle w:val="Normal"/>
        <w:spacing w:before="60" w:after="0"/>
        <w:jc w:val="both"/>
        <w:rPr>
          <w:sz w:val="20"/>
        </w:rPr>
      </w:pPr>
      <w:r>
        <w:rPr>
          <w:sz w:val="20"/>
        </w:rPr>
        <w:t>Okolu prvoto pra{awe kolku lu|e izleguvaat godi{no po osnov na navr{uvawe na 38 godina, sakam da ka`am deka taa brojka varira. Mnogu zavisi od toa, kako }e se primeni. Vo nekoi zemji ima pogolem broj na primeni vo armijata i toj kontingent koga ]e stigne na 38 godini, imame povisoka brojka na otpu{tawe. Taka da, relativno e toa, ne mo`eme da ka`eme deka ima nekoj prose~en broj  koj e karakteristi~en za lu|eto koi navr{uvaat 38 godini.</w:t>
      </w:r>
    </w:p>
    <w:p>
      <w:pPr>
        <w:pStyle w:val="Normal"/>
        <w:spacing w:before="60" w:after="0"/>
        <w:jc w:val="both"/>
        <w:rPr>
          <w:sz w:val="20"/>
        </w:rPr>
      </w:pPr>
      <w:r>
        <w:rPr>
          <w:sz w:val="20"/>
        </w:rPr>
        <w:t xml:space="preserve">Okolu pra{aweto dali odreden pripadnik na Armijata na koj {to mu zavr{uva dogovorot, sklu~il dogovor za obezbeduvawe na stanbenoto pra{awe, dali Ministerstvoto }e mu ja subvencionira kamatata do ispla}awe na stanot. Celta e da se re{i trajno ova pra{awe za stanbeno zgri`uvawe na pripadnicite na Armijata na Republika Makedonija. </w:t>
      </w:r>
    </w:p>
    <w:p>
      <w:pPr>
        <w:pStyle w:val="Normal"/>
        <w:spacing w:before="60" w:after="0"/>
        <w:jc w:val="both"/>
        <w:rPr>
          <w:sz w:val="20"/>
        </w:rPr>
      </w:pPr>
      <w:r>
        <w:rPr>
          <w:sz w:val="20"/>
        </w:rPr>
        <w:t xml:space="preserve">I za tretoto pra{awe za slu~aite koi {to po vra}awe od misija se javuvaat bolesti, pa vo najlo{ slu~aj i smrt kaj opredeni pripadnici, so zakonot e regulirano deka vo rok od dve godini, ako nastane bolest ili smrt, za koja odredena voeno lekarska komisija ]e utvrdi deka e direktna posledica od izvr{uvaweto na zada~ite na vojnikot nadvor od teritorijata na Republika Makedonija, Ministerstvoto za odbrana go snosi site tro{oci za lekuvawe i vo slu~aj na smrt, imame odredeni tro{oci koi nie gi pla}ame. ]e povtoram, toa treba da bide utvrdeno deka e direktna posledica na negovata aktivnost vo misijata. </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Sleden za zbor e gospodinot ^ingovski Tome, ne e tuka.</w:t>
      </w:r>
    </w:p>
    <w:p>
      <w:pPr>
        <w:pStyle w:val="Normal"/>
        <w:spacing w:before="60" w:after="0"/>
        <w:jc w:val="both"/>
        <w:rPr>
          <w:sz w:val="20"/>
        </w:rPr>
      </w:pPr>
      <w:r>
        <w:rPr>
          <w:sz w:val="20"/>
        </w:rPr>
        <w:t>Sleden za zbor e gospodinot Mukoski Krsto, povelete.</w:t>
      </w:r>
    </w:p>
    <w:p>
      <w:pPr>
        <w:pStyle w:val="Normal"/>
        <w:spacing w:before="60" w:after="0"/>
        <w:jc w:val="both"/>
        <w:rPr/>
      </w:pPr>
      <w:r>
        <w:rPr>
          <w:b/>
          <w:sz w:val="20"/>
        </w:rPr>
        <w:t>Krsto Mukoski</w:t>
      </w:r>
      <w:r>
        <w:rPr>
          <w:sz w:val="20"/>
        </w:rPr>
        <w:t xml:space="preserve">: Blagodaram gospodine pretsedatele, po~ituvan zamenik minister, po~ituvani kolegi pratenici, </w:t>
      </w:r>
    </w:p>
    <w:p>
      <w:pPr>
        <w:pStyle w:val="Normal"/>
        <w:spacing w:before="60" w:after="0"/>
        <w:jc w:val="both"/>
        <w:rPr>
          <w:sz w:val="20"/>
        </w:rPr>
      </w:pPr>
      <w:r>
        <w:rPr>
          <w:sz w:val="20"/>
        </w:rPr>
        <w:t>Dozvoletemi vo ovie 10 minuti da dadam eden moj pridones, {to se odnesuva za Zakonot za slu`ba vo Armijata i edno moe viduvawe {to Ministerstvoto za odbrana saka{e da pretstavi so ovie izmeni i dopolnuvawa na ZAkonot za slu`ba vo Armijata.</w:t>
      </w:r>
    </w:p>
    <w:p>
      <w:pPr>
        <w:pStyle w:val="Normal"/>
        <w:spacing w:before="60" w:after="0"/>
        <w:jc w:val="both"/>
        <w:rPr/>
      </w:pPr>
      <w:r>
        <w:rPr>
          <w:sz w:val="20"/>
        </w:rPr>
        <w:t xml:space="preserve">Prvo da istaknam deka ovoj zakon kako i mnogu drugi kolegi {to potenciraa e menuvan 10 pati, {to uka`uva deka se raboti za edna kompleksna  materija i slo`ena materija  so koja celosno se ureduvaat statusot, pravata, dol`nostite, nadle`nostite na voeniot i civilniot presonal {to e vraboten vo Armijata na </w:t>
      </w:r>
      <w:r>
        <w:rPr>
          <w:sz w:val="20"/>
          <w:szCs w:val="20"/>
          <w:lang w:val="nl-NL"/>
        </w:rPr>
        <w:t xml:space="preserve">Republika Makedonija.  Isto taka, od osamostujavweto na Republika Makedonija i formiraweto na </w:t>
      </w:r>
      <w:r>
        <w:rPr>
          <w:sz w:val="20"/>
        </w:rPr>
        <w:t xml:space="preserve">Armijata na </w:t>
      </w:r>
      <w:r>
        <w:rPr>
          <w:sz w:val="20"/>
          <w:szCs w:val="20"/>
          <w:lang w:val="nl-NL"/>
        </w:rPr>
        <w:t xml:space="preserve">Republika Makedonija, Armijata e vo postojani reformi, odnosno se stremi kon na{iot pat, kon  NATO alijansata i bez razlika koja partija bila na vlast, ili koj minister bil na ~elo na </w:t>
      </w:r>
      <w:r>
        <w:rPr>
          <w:sz w:val="20"/>
          <w:szCs w:val="20"/>
        </w:rPr>
        <w:t xml:space="preserve">Ministerstvoto za odrbana, postojano Armijata se reformira i se nadgraduva, odnosno se podbruvaat uslovite na lu|eto {to se vraboteni, bez razlika dali se toa vo voeniot ili vo civilniot del vo Armijata, odnosno se usoglasuvaaat ovie zakoni so zakonite na zemjite {to se ~lenki na NATO alijansata, odnosno ovie izmeni i dopolnuvawa na ovoj zakon Ministerstvoto za odbrana saka{e dopolnitelno da gi podobri uslovite na rabotewe na vrabotenite vo </w:t>
      </w:r>
      <w:r>
        <w:rPr>
          <w:sz w:val="20"/>
        </w:rPr>
        <w:t xml:space="preserve">Armijata na </w:t>
      </w:r>
      <w:r>
        <w:rPr>
          <w:sz w:val="20"/>
          <w:szCs w:val="20"/>
          <w:lang w:val="nl-NL"/>
        </w:rPr>
        <w:t xml:space="preserve">Republika Makedonija. I ovie izmeni se podgotvuvani nekolku meseci nanazad. Bitno e da se istakne deka imaat celosna podr{ka ovie izmeni od General {tabot na </w:t>
      </w:r>
      <w:r>
        <w:rPr>
          <w:sz w:val="20"/>
        </w:rPr>
        <w:t xml:space="preserve">Armijata na </w:t>
      </w:r>
      <w:r>
        <w:rPr>
          <w:sz w:val="20"/>
          <w:szCs w:val="20"/>
          <w:lang w:val="nl-NL"/>
        </w:rPr>
        <w:t xml:space="preserve">Republika Makedonija. Isto taka, </w:t>
      </w:r>
      <w:r>
        <w:rPr>
          <w:sz w:val="20"/>
          <w:szCs w:val="20"/>
        </w:rPr>
        <w:t>Ministerstvo za odbrana ima{e celosni konsultacii i korelacija so na{ite NATO partneri i kako treto nivo, Ministerstvoto za odbrana se konsultira{e so site rodovi i slu`bi vo Armijata, da dadat svoie sugestii, zna~i, oficerskiot kadar podoficerskiot, platenite vojnici, civilniot personal, so {to bi se podobril tekstot i sodr`inata na ovoj zakon. se razbira, generalno e dadeno zeleno svetlo na ovie izmeni, so edna mala zabele{ka, odnosno so edna pre~ka i kamen na sopnuvawe, za  koja {to debatirame site diskutanti, a toa e nezadovolstvoto na profesionalnite vojnici so limitiraweto na starosnata granica od 38 godini.</w:t>
      </w:r>
    </w:p>
    <w:p>
      <w:pPr>
        <w:pStyle w:val="Normal"/>
        <w:spacing w:before="60" w:after="0"/>
        <w:jc w:val="both"/>
        <w:rPr>
          <w:sz w:val="20"/>
          <w:szCs w:val="20"/>
        </w:rPr>
      </w:pPr>
      <w:r>
        <w:rPr>
          <w:sz w:val="20"/>
          <w:szCs w:val="20"/>
        </w:rPr>
        <w:t>Bidej}i nemam dovolno vreme, bi sakal na ova krucijalno pra{awe da se zadr`am pove}e. Taksativno }e gi nabrojam onie izmeni {to se vo prilog na slu`bite vo Armijata.</w:t>
      </w:r>
    </w:p>
    <w:p>
      <w:pPr>
        <w:pStyle w:val="Normal"/>
        <w:spacing w:before="60" w:after="0"/>
        <w:jc w:val="both"/>
        <w:rPr>
          <w:sz w:val="20"/>
          <w:szCs w:val="20"/>
        </w:rPr>
      </w:pPr>
      <w:r>
        <w:rPr>
          <w:sz w:val="20"/>
          <w:szCs w:val="20"/>
        </w:rPr>
        <w:t>Zna~i, ima nekolku izmeni vo  nekolku  glavi, {to se pobitni i toa prvo priemot na voenite lica vo slu`ba na Armijata i toa propi{uvaweto na uslovite za podoficeri koi se mnogu detalni. Za prv pat, konkretno se vmetnati vo ovoj zakon. Tuka e vmetnat 4 godi{niot raboten sta` i definiraweto ~in na desetar. Isto tak vo ~lenot 34 e to~no precizirano 4 godi{noto sredno obrazovanie. Do sega be{e tri godini  mo`nost za priem na profesionalni vojnici i vo  istiot ~len  e definirana starosnata granica, odnosno minimumot na godini za priem na profesionalni vojnici, koja {to e namalena od 27 na 23 godini.</w:t>
      </w:r>
    </w:p>
    <w:p>
      <w:pPr>
        <w:pStyle w:val="Normal"/>
        <w:spacing w:before="60" w:after="0"/>
        <w:jc w:val="both"/>
        <w:rPr>
          <w:sz w:val="20"/>
          <w:szCs w:val="20"/>
        </w:rPr>
      </w:pPr>
      <w:r>
        <w:rPr>
          <w:sz w:val="20"/>
          <w:szCs w:val="20"/>
        </w:rPr>
        <w:t xml:space="preserve">So ova, Ministerstvoto za odbrana saka{e na nekoj na~in da ja podmladi Armijata, odnosno da dade minimum mo`nost, za onoj zakonski minimum za penzija od 15 godini. Zna~i od 23 do 38 godini. </w:t>
      </w:r>
    </w:p>
    <w:p>
      <w:pPr>
        <w:pStyle w:val="Normal"/>
        <w:spacing w:before="60" w:after="0"/>
        <w:jc w:val="both"/>
        <w:rPr>
          <w:sz w:val="20"/>
          <w:szCs w:val="20"/>
        </w:rPr>
      </w:pPr>
      <w:r>
        <w:rPr>
          <w:sz w:val="20"/>
          <w:szCs w:val="20"/>
        </w:rPr>
        <w:t xml:space="preserve">Isto taka vo ovoj zakon, vo glavata 12 celosno se ureduva sistemot na plati i nadomestoci od plati. Toa e uredeno so ~lenovite od 174 do 177 i za prv pat, konkretno se prezciziraat, se odreduvaat kategoriite za stepenot na kariera, za civilniot personal, {to e dosta pozitivno, bidej}i istoto kako benefit go nema{e vo minatoto. </w:t>
      </w:r>
    </w:p>
    <w:p>
      <w:pPr>
        <w:pStyle w:val="Normal"/>
        <w:jc w:val="both"/>
        <w:rPr/>
      </w:pPr>
      <w:r>
        <w:rPr>
          <w:sz w:val="20"/>
          <w:szCs w:val="20"/>
        </w:rPr>
        <w:t xml:space="preserve">Edna od najpozitivnite odredbi ili  izmenuvawa na ovoj zakon e re{avaweto na stanbenoto pra{awe i samo na kratko toa be{e dosta elaborirano vo prethodnite diskusii, vo site praveni analizi, intervua itn. Proektot </w:t>
      </w:r>
      <w:r>
        <w:rPr>
          <w:sz w:val="20"/>
        </w:rPr>
        <w:t xml:space="preserve">Armijata na </w:t>
      </w:r>
      <w:r>
        <w:rPr>
          <w:sz w:val="20"/>
          <w:szCs w:val="20"/>
          <w:lang w:val="nl-NL"/>
        </w:rPr>
        <w:t>Republika Makedonija  moj vistinski dom e na nekoj na~in proglasen za eden od najvrednite proekti  vo Armijata od osamostojuvaweto na Republika Makedonija, odnosno od formiraweto na moderna makedonska armija.</w:t>
      </w:r>
    </w:p>
    <w:p>
      <w:pPr>
        <w:pStyle w:val="Normal"/>
        <w:spacing w:before="60" w:after="0"/>
        <w:jc w:val="both"/>
        <w:rPr/>
      </w:pPr>
      <w:r>
        <w:rPr>
          <w:sz w:val="20"/>
          <w:szCs w:val="20"/>
          <w:lang w:val="nl-NL"/>
        </w:rPr>
        <w:t xml:space="preserve">[to se odnesuva do delot na profesionalnite vojnici, odnosno, limitiraweto na 38 godini maksimum za obnovuvawe na dogovorite,  </w:t>
      </w:r>
      <w:r>
        <w:rPr>
          <w:sz w:val="20"/>
          <w:szCs w:val="20"/>
        </w:rPr>
        <w:t xml:space="preserve">Ministerstvo za odbrana predvide za prv pat da formira aktivna rezerva vo Armijata. Na toj na~inm Ministerstvoto za odbrana saka da ima postojan link ili vrska so ovie profesionalni vojnici. Za smetka na toa Ministerstvoto za odbrana se obrvza </w:t>
      </w:r>
      <w:r>
        <w:rPr>
          <w:sz w:val="20"/>
          <w:szCs w:val="20"/>
          <w:lang w:val="nl-NL"/>
        </w:rPr>
        <w:t xml:space="preserve"> deka vo poslednite 6 meseci, pred navr{uvawe na 38 godini, }e ovozmo`i prekvalifikacija, dokvalifikacija i potoa, posle 38 godini, za polesno da se vklopat vo civilniot `ivot se predlo`i eden paket na merki so koi na nekoj na~in }e se obide da im pomogne na ovie lu|e {to polesno da navlezat vo civilniot `ivot, a paralelno da ima eden postoojan link ili vrska so tie lu|e, bidej}i tie lu|e }e bidat vmetnati vo aktivnata rezerva, odnosno }e bidat postaveni na edno brigadno nivo. Zna~i, </w:t>
      </w:r>
      <w:r>
        <w:rPr>
          <w:sz w:val="20"/>
          <w:szCs w:val="20"/>
        </w:rPr>
        <w:t xml:space="preserve">Ministerstvoto za odbrana opredeli eden pari~en nadomestok, koj  {to e relativen. Zna~i, mo`eme tuka da se sporime dali e mal, visok itn., obezbedi penzisko i socijalno osiguruvawe besplatno za ovie lu|e, paralelno  bezbedi mo`nost za u~estvo na ovie lu|e vo mirovni misii, mo`nost za odredeni dopolnitelni nadomestoci za u~estvo vo ve`bi itn. </w:t>
      </w:r>
    </w:p>
    <w:p>
      <w:pPr>
        <w:pStyle w:val="Normal"/>
        <w:spacing w:before="60" w:after="0"/>
        <w:jc w:val="both"/>
        <w:rPr>
          <w:sz w:val="20"/>
          <w:szCs w:val="20"/>
        </w:rPr>
      </w:pPr>
      <w:r>
        <w:rPr>
          <w:sz w:val="20"/>
          <w:szCs w:val="20"/>
        </w:rPr>
        <w:t>Se obidov da napravam edna komparativna analiza, kako ovoj problem vo zemjite od regionot, vo Evropa i vo svetot go imaat re{eno. Definitivno sekade vo svetot, sekoja dr`ava  ili Armija, na svoj sopstven na~in, vo zavisnost od uslovite i predizvicite {to gi ima taa zemja od vnatre ili nadvor go re{ava ova pra{awe. Generalno, vo sosedstvoto edna Bosna e Hercegovina na primer go ima prifateno konceptot {to go ima{e Republika Makedonija pred nekolku  godini, za 35 godini gorna granica, ili  limit za slu`ewe na profesionalnite vojnici za site specijalnosti. Hrvatska ima 40 godini za site specijalnosti, Slovenija do 45 godini i Srbija eden maksimum do 50 godini, me|utoa, za odredeni specijalnosti, toa se odnesuva pred se za pozadinata vo Armijata, vo intendatskite slu`bi, tehni~ki slu`bi i medicinski personal i tn. ]e povtoram, zna~i sekoja zemja individualno vo zavisnost od ona {to }e proceni  kolku e  spremna, kakvi  uslovi ima, ekonomskata mo}, na koj na~in e organizirana Armijata, kakvi se predizvicite od vnatre i od nadvor, go ureduva ova pra{awe.</w:t>
      </w:r>
    </w:p>
    <w:p>
      <w:pPr>
        <w:pStyle w:val="Normal"/>
        <w:spacing w:before="60" w:after="0"/>
        <w:jc w:val="both"/>
        <w:rPr>
          <w:sz w:val="20"/>
          <w:szCs w:val="20"/>
        </w:rPr>
      </w:pPr>
      <w:r>
        <w:rPr>
          <w:sz w:val="20"/>
          <w:szCs w:val="20"/>
        </w:rPr>
        <w:t>Inaku, se spomnaa vo prethodnite diskusii nekoi nesoodvetni za mene primeri, kako SAD ili Velika Britanija itn. Kolegi, treba da razbereme deka odredeni zemji na poinakvo nivo ja imaat  postaveno funkcijata na Armijata vo taa zemja. Poinakvo e ureduvaweto vo tie zemji. I da ne se sporeduvame vo delot na ekonomskata mo}. Na primer, SAD duri i kubirat so voen  kadar. Zna~i, nemaat dovolno prijaveni  vojnici za slu`ba vo Armijata. Mislam deka isto taka e parcijalno i nesoodvteno re{enieto za ednokratna pari~na pomo{, ili pak za avtomatsko prenesuvawe vo drugi institucii. Toa e drugo sistemsko pra{awe, za koe {to treba promeni vo mnogu drugi zakoni. Tuka mislam deka nema {ansi na toj na~in da go re{ime problemot so profesionalnite vojnici.</w:t>
      </w:r>
    </w:p>
    <w:p>
      <w:pPr>
        <w:pStyle w:val="Normal"/>
        <w:spacing w:before="60" w:after="0"/>
        <w:jc w:val="both"/>
        <w:rPr>
          <w:sz w:val="20"/>
          <w:szCs w:val="20"/>
        </w:rPr>
      </w:pPr>
      <w:r>
        <w:rPr>
          <w:sz w:val="20"/>
          <w:szCs w:val="20"/>
        </w:rPr>
        <w:t>Sakam da apeliram do Ministerstvoto za odbrana i do Vladata na Republika Makedonija  i ovaa i bez razlika koja }e dojde vo idnina. Za ovie lu|e postojano treba da se nadograduva gri`ata, odnosno ovoj paket na merki {to treba da se predlo`at za nivno, na nekoj na~in rehabilitirawe ili pomo{, treba da se nadgraduvaat. Profesionalnite vojnici se lu|e koi ~esno si ja obrabotila svojata rabota i vo izvesen period od nivnata slu`ba bile glavnite reprezenti na Republika Makedonija.</w:t>
      </w:r>
    </w:p>
    <w:p>
      <w:pPr>
        <w:pStyle w:val="Normal"/>
        <w:jc w:val="both"/>
        <w:rPr/>
      </w:pPr>
      <w:r>
        <w:rPr>
          <w:sz w:val="20"/>
          <w:szCs w:val="20"/>
        </w:rPr>
        <w:t xml:space="preserve">Zna~i, dopolnitelen apel do Ministerstvoto za odbrana, do Vladata na Republika Makedonija  vo idnina ovoj paket na merki {to pove}e da se nadgraduva i uslovite koga }e izlezat od slu`ba vo Armijata, da bidat {to popovolni za ovie lu|e. Se soglasuvam deka na ovoj na~in, so formirawe na aktivnata rezerva </w:t>
      </w:r>
      <w:r>
        <w:rPr>
          <w:sz w:val="20"/>
        </w:rPr>
        <w:t xml:space="preserve">Armijata na </w:t>
      </w:r>
      <w:r>
        <w:rPr>
          <w:sz w:val="20"/>
          <w:szCs w:val="20"/>
          <w:lang w:val="nl-NL"/>
        </w:rPr>
        <w:t xml:space="preserve">Republika Makedonija prodol`uva da zadr`uva eden link, ili edna me|usebna korelacija i sorabotka, so {to dopolnitelno }e ja za~uva borbenata gotovnost na </w:t>
      </w:r>
      <w:r>
        <w:rPr>
          <w:sz w:val="20"/>
        </w:rPr>
        <w:t xml:space="preserve">Armijata na </w:t>
      </w:r>
      <w:r>
        <w:rPr>
          <w:sz w:val="20"/>
          <w:szCs w:val="20"/>
          <w:lang w:val="nl-NL"/>
        </w:rPr>
        <w:t>Republika Makedonija.</w:t>
      </w:r>
    </w:p>
    <w:p>
      <w:pPr>
        <w:pStyle w:val="Normal"/>
        <w:spacing w:before="60" w:after="0"/>
        <w:jc w:val="both"/>
        <w:rPr/>
      </w:pPr>
      <w:r>
        <w:rPr>
          <w:sz w:val="20"/>
          <w:szCs w:val="20"/>
          <w:lang w:val="nl-NL"/>
        </w:rPr>
        <w:t xml:space="preserve">Vo prvata faza, jas }e glasam pozitivno za ovoj zakon, imame i vtoro ~itawe za ovoj zakon, </w:t>
      </w:r>
      <w:r>
        <w:rPr>
          <w:sz w:val="20"/>
        </w:rPr>
        <w:t>amandmanska rasprava, ka`av na po~etokot deka e dosta obemen i slo`en i mislam deka i od na{a strana kako parlamentarno mnozinstvo, pred se, vo tekstot na zakonot }e imame odredeno amandmani toj tekst da go podobrime. Blagodaram na vnimanieto.</w:t>
      </w:r>
    </w:p>
    <w:p>
      <w:pPr>
        <w:pStyle w:val="Normal"/>
        <w:spacing w:before="60" w:after="0"/>
        <w:jc w:val="both"/>
        <w:rPr/>
      </w:pPr>
      <w:r>
        <w:rPr>
          <w:b/>
          <w:sz w:val="20"/>
        </w:rPr>
        <w:t>Rafis Aliti</w:t>
      </w:r>
      <w:r>
        <w:rPr>
          <w:sz w:val="20"/>
        </w:rPr>
        <w:t>: Blagodaram i jas na pratenikot Mukoski.</w:t>
      </w:r>
    </w:p>
    <w:p>
      <w:pPr>
        <w:pStyle w:val="Normal"/>
        <w:spacing w:before="60" w:after="0"/>
        <w:jc w:val="both"/>
        <w:rPr>
          <w:sz w:val="20"/>
        </w:rPr>
      </w:pPr>
      <w:r>
        <w:rPr>
          <w:sz w:val="20"/>
        </w:rPr>
        <w:t>Replika ima pratenikot Bu~kovski Vlado, povelete.</w:t>
      </w:r>
    </w:p>
    <w:p>
      <w:pPr>
        <w:pStyle w:val="Normal"/>
        <w:spacing w:before="60" w:after="0"/>
        <w:jc w:val="both"/>
        <w:rPr/>
      </w:pPr>
      <w:r>
        <w:rPr>
          <w:b/>
          <w:sz w:val="20"/>
        </w:rPr>
        <w:t>Vlado Bu~kovski</w:t>
      </w:r>
      <w:r>
        <w:rPr>
          <w:sz w:val="20"/>
        </w:rPr>
        <w:t>: Blagodaram.</w:t>
      </w:r>
    </w:p>
    <w:p>
      <w:pPr>
        <w:pStyle w:val="Normal"/>
        <w:spacing w:before="60" w:after="0"/>
        <w:jc w:val="both"/>
        <w:rPr>
          <w:sz w:val="20"/>
        </w:rPr>
      </w:pPr>
      <w:r>
        <w:rPr>
          <w:sz w:val="20"/>
        </w:rPr>
        <w:t>]e se obidam da mu dadam argumenti na kolegata Mukoski zo{to treba da se priklu~i na opozicijata i da ne gi podr`i ovie zakonski re{enija, iako vie ostavivte rezerva, velite }e vidite paket merki.</w:t>
      </w:r>
    </w:p>
    <w:p>
      <w:pPr>
        <w:pStyle w:val="Normal"/>
        <w:spacing w:before="60" w:after="0"/>
        <w:jc w:val="both"/>
        <w:rPr>
          <w:sz w:val="20"/>
        </w:rPr>
      </w:pPr>
      <w:r>
        <w:rPr>
          <w:sz w:val="20"/>
        </w:rPr>
        <w:t xml:space="preserve">Prvo, za {to pravevte seriozna analiza. Ako smetavme deka profesionalnite vojnici na 38 godini }e ostanat na ulica, ne treba{e da ja profesionalnizirame Armijata. I tuka gospodine zamenik minister dol`ite odgovor na makedonskata javnost. Toga{ na treba{e da vlezeme vo avantura da pravime profesionalizacija i da stavame lu|e vo polno elan so iskustvo steknato na terenot nadvor od Republika Makedonija, so ordeni dobieni od NATO, od SAD, sega da bidat socijalni slu~ai i nemate pravo da si igrate so niv. Ne ste podgotveni za vakvo re{nie, duri i kole{kata Olivera ja slu{am prethodno, zatoa {to ne im ponudivte i na pratenicite argumenti. Govori deka vo site dr`avi im se dava mo`nost da stanat podoficeri tie koi se pove}e ambiciozni da zavr{at voena Akademija. Ako ne gi iskoristat ovie merki dokvalifikacija na drugi zvawa, no nikoj ne ostanuva na ulica. Nie vi ja vrativme Voenata akademija i ve podr`avme. [to brzate so ova zakonsko re{enie. Kako {to rekov prethodno i ova e nedokvakano. Vie ne ste podgotveni so ova re{enie da gi omalova`uvate lu|eto koi donesoa isklu~itelno golemi poeni na Republika Makedonija. Treba da sfatite dobronamerni se kritikite taka i go sfativ kolegata Mukoski. Me|u prvoto i vtoroto ~itawe, ajde da gi pogledneme  i re{enijata vo regionot. Da ne gledame Srbija koja ne saka da bide NATO ili Bosna i Hercegovina koja sega ja napravi federatvnata armija, no ovie dve ~lenki od po{irokoto opkru`uvawe, koi se ~lenki na NATO, Slovenija go prodol`ila rabotniot vek na profesionalnite vojnici do 45 godini, taka li e, Hrvatska do 40 godini. Eve vi re{enie. Dali za dve ili za sedum godini, tie ne baraat preku leb poga~a. No vo toa vreme vie ne izlegovte ni so brojka. Ne znaete koj e opfatot. Ako ovaa godina 30 profesionalni vojnici }e navr{at 38 godini, dajte brzo da se organizira kurs za podoficeri, da bidat podoficeri, drugite da se zapi{at na Voena akedemija. Nemojte so vakvi re{enija, zatoa {to pravime grev, nezvisno sega koj e na ~elo na Ministerstvoto za odbrana, kon edna kategorija na lu|e, koi najmalku toa go zaslu`uvaat. </w:t>
      </w:r>
    </w:p>
    <w:p>
      <w:pPr>
        <w:pStyle w:val="Normal"/>
        <w:spacing w:before="60" w:after="0"/>
        <w:jc w:val="both"/>
        <w:rPr/>
      </w:pPr>
      <w:r>
        <w:rPr>
          <w:b/>
          <w:sz w:val="20"/>
        </w:rPr>
        <w:t>Rafis Aliti</w:t>
      </w:r>
      <w:r>
        <w:rPr>
          <w:sz w:val="20"/>
        </w:rPr>
        <w:t>: Blagodaram na pratenikot.</w:t>
      </w:r>
    </w:p>
    <w:p>
      <w:pPr>
        <w:pStyle w:val="Normal"/>
        <w:spacing w:before="60" w:after="0"/>
        <w:jc w:val="both"/>
        <w:rPr>
          <w:sz w:val="20"/>
        </w:rPr>
      </w:pPr>
      <w:r>
        <w:rPr>
          <w:sz w:val="20"/>
        </w:rPr>
        <w:t>Kontra replika ima pratenikot Mukoski Krsto, povelete.</w:t>
      </w:r>
    </w:p>
    <w:p>
      <w:pPr>
        <w:pStyle w:val="Normal"/>
        <w:spacing w:before="60" w:after="0"/>
        <w:jc w:val="both"/>
        <w:rPr/>
      </w:pPr>
      <w:r>
        <w:rPr>
          <w:b/>
          <w:sz w:val="20"/>
        </w:rPr>
        <w:t xml:space="preserve">Krsto Mukoski: </w:t>
      </w:r>
      <w:r>
        <w:rPr>
          <w:sz w:val="20"/>
        </w:rPr>
        <w:t xml:space="preserve">Blagodaram potpretsedatele, vo blagodaram po~ituvan kolega na replikata. Ja  sfativ dobronamerna. </w:t>
      </w:r>
    </w:p>
    <w:p>
      <w:pPr>
        <w:pStyle w:val="Normal"/>
        <w:spacing w:before="60" w:after="0"/>
        <w:jc w:val="both"/>
        <w:rPr>
          <w:sz w:val="20"/>
        </w:rPr>
      </w:pPr>
      <w:r>
        <w:rPr>
          <w:sz w:val="20"/>
        </w:rPr>
        <w:t>Mislam deka treba da se razbereme.  Nema parcijalno re{enie na ovoj problem. Treba sistemski da se raboti na ovaa problematika. Za `al, vo minatoto ovie problemi ni se talo`ele. Jas ne sakam ~isto od partiska distanca da zboruvam. Koga bil minister za odbrana od SDSM nekoj da re~eme deka granicata bila na 35 godini. Koga do{lo na vremeto VMRO prolongiralo na 38 godini. Toa e samo prolongirawe na problemot. Sistemski treba da se zafatime so re{avawe na ovoj problem. Inaku, generalno, dali e toa e vo sosedstvot, vo Evropa ili vo svetot, groto na dr`avi go  imaat re{eno ovoj problem do odredena starosna granica. Nema Republika Makedonija kapacitet vo momentot tie lu|e da gi zgri`i na drug na~in, odnosno da gi razmesti vo  pozadina, ili vo logistika. Treba samo da se podobruvaat uslovite za onie lu|e koga }e izlezat nadvor od voeniot del, vo civilniot del vo `ivotot. Blagodaram.</w:t>
      </w:r>
    </w:p>
    <w:p>
      <w:pPr>
        <w:pStyle w:val="Normal"/>
        <w:spacing w:before="60" w:after="0"/>
        <w:jc w:val="both"/>
        <w:rPr/>
      </w:pPr>
      <w:r>
        <w:rPr>
          <w:b/>
          <w:sz w:val="20"/>
        </w:rPr>
        <w:t>Rafis Aliti</w:t>
      </w:r>
      <w:r>
        <w:rPr>
          <w:sz w:val="20"/>
        </w:rPr>
        <w:t>: Blagodaram i jas.</w:t>
      </w:r>
    </w:p>
    <w:p>
      <w:pPr>
        <w:pStyle w:val="Normal"/>
        <w:spacing w:before="60" w:after="0"/>
        <w:jc w:val="both"/>
        <w:rPr>
          <w:sz w:val="20"/>
        </w:rPr>
      </w:pPr>
      <w:r>
        <w:rPr>
          <w:sz w:val="20"/>
        </w:rPr>
        <w:t>Replika ima pratenikot Sugarevski Goran, povelete.</w:t>
      </w:r>
    </w:p>
    <w:p>
      <w:pPr>
        <w:pStyle w:val="Normal"/>
        <w:spacing w:before="60" w:after="0"/>
        <w:jc w:val="both"/>
        <w:rPr/>
      </w:pPr>
      <w:r>
        <w:rPr>
          <w:b/>
          <w:sz w:val="20"/>
        </w:rPr>
        <w:t>Goran Sugarevski</w:t>
      </w:r>
      <w:r>
        <w:rPr>
          <w:sz w:val="20"/>
        </w:rPr>
        <w:t>: Blagodaram potpretsedatele, po~ituvani pratenici, kolega Mukoski, slu~aj}i go  prviot del na va{ata diskusija ka`avte deka okolu  ovoj zakon napraveni se koordinacii dobieni se zeleni svetla i od NATO i od sekade. Zna~i, vo su{tina ka`avte deka ovoj zakon e idealen, za da vo vtoriot del od va{ata diskusija spomanvte deka }e go podr`ite vo prvoto ~itawe, a onie zabele{ki normalno koi {to gi imate }e gi dadate na vtoroto ~itawe na Komisijata za odbrana i bezbednost.</w:t>
      </w:r>
    </w:p>
    <w:p>
      <w:pPr>
        <w:pStyle w:val="Normal"/>
        <w:spacing w:before="60" w:after="0"/>
        <w:jc w:val="both"/>
        <w:rPr>
          <w:sz w:val="20"/>
        </w:rPr>
      </w:pPr>
      <w:r>
        <w:rPr>
          <w:sz w:val="20"/>
        </w:rPr>
        <w:t xml:space="preserve">Zna~i, nie so na{ite diskusii se obidovme da vi ka`eme deka vo odredeni dr`avi, zna~i ne bea zemeni samo Velika Britanija i SAD, zemeni bea i dr`avi od sosedstvoto, zemeni bea dr`avi i od biv{ite  ju prostori. Taka da, ako sakate inaetlivo da ka`ete deka za komparativni analizi gi zemate onie dr`avi koi {to vi odgovaraat, podobro izlezete i ka`ete go toa. </w:t>
      </w:r>
    </w:p>
    <w:p>
      <w:pPr>
        <w:pStyle w:val="Normal"/>
        <w:spacing w:before="60" w:after="0"/>
        <w:jc w:val="both"/>
        <w:rPr>
          <w:sz w:val="20"/>
        </w:rPr>
      </w:pPr>
      <w:r>
        <w:rPr>
          <w:sz w:val="20"/>
        </w:rPr>
        <w:t>Zna~i, ovde ne se odgovori na edno su{tinsko i klu~no pra{awe, a toa e, dali e ovoj istiot zakon {to go podgovtuva{e General {tabot vo koordinacija so NATO ili e istiot zakon 90% od prethodno.</w:t>
      </w:r>
    </w:p>
    <w:p>
      <w:pPr>
        <w:pStyle w:val="Normal"/>
        <w:spacing w:before="60" w:after="0"/>
        <w:jc w:val="both"/>
        <w:rPr>
          <w:sz w:val="20"/>
          <w:szCs w:val="20"/>
        </w:rPr>
      </w:pPr>
      <w:r>
        <w:rPr>
          <w:sz w:val="20"/>
          <w:szCs w:val="20"/>
        </w:rPr>
        <w:t>Ako vnimatelno gi slu{ate na{ite zabele{ki }e vidite deka zakonot ne e idealen, tuku stanuva zbor za ~lenovi koi seriozno treba da se razgledaat, po~nuvaj}i od ~len 2 stav 2, preodnite i zavr{nite odredbi, ~lenot 215 kade {to e starosnata granica na potpi{uvawe na dogovor, ~lenot 220 kade {to ima kontradiktornost vo penzioniraweto. ^lenot 222 stav 2, ako velite deka Ministerstvoto soglasno Zakonot e rabotodavec, koi ingerencii gi ima na~alnako na General{tabot, soglasno ~lenot 222 stav 2, vo delot na voeniot personal.</w:t>
      </w:r>
    </w:p>
    <w:p>
      <w:pPr>
        <w:pStyle w:val="Normal"/>
        <w:spacing w:before="60" w:after="0"/>
        <w:jc w:val="both"/>
        <w:rPr>
          <w:sz w:val="20"/>
          <w:szCs w:val="20"/>
        </w:rPr>
      </w:pPr>
      <w:r>
        <w:rPr>
          <w:sz w:val="20"/>
          <w:szCs w:val="20"/>
        </w:rPr>
        <w:t>Onie zabele{ki koi opozicijata gi dava, i od Ministerstvoto i od va{a strana kako pratenici, seriozno treba da bidat razgledani, a ne vie sekoga{ koga nema {to da ka`ete ne upatuvate, velite ima vtoro ~itawe i na vtoroto ~itawe ishodot e jasen, }e bidat utvrdeni site amandmani i rabotata e zavr{ena. Seriozen pristap, kako {to navedovte vo vtoriot del na va{ata diskusija, seriozno treba da razmislite od strana na opozicijata }e bidat podneseni amandmanite.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Kontra replika ima pratenikot Krsto Mukoski, povelete.</w:t>
      </w:r>
    </w:p>
    <w:p>
      <w:pPr>
        <w:pStyle w:val="Normal"/>
        <w:spacing w:before="60" w:after="0"/>
        <w:jc w:val="both"/>
        <w:rPr>
          <w:sz w:val="20"/>
          <w:szCs w:val="20"/>
        </w:rPr>
      </w:pPr>
      <w:r>
        <w:rPr>
          <w:b/>
          <w:sz w:val="20"/>
          <w:szCs w:val="20"/>
        </w:rPr>
        <w:t xml:space="preserve">Krsto Mukoski: </w:t>
      </w:r>
      <w:r>
        <w:rPr>
          <w:sz w:val="20"/>
          <w:szCs w:val="20"/>
        </w:rPr>
        <w:t>Blagodaram.</w:t>
      </w:r>
    </w:p>
    <w:p>
      <w:pPr>
        <w:pStyle w:val="Normal"/>
        <w:spacing w:before="60" w:after="0"/>
        <w:jc w:val="both"/>
        <w:rPr>
          <w:sz w:val="20"/>
          <w:szCs w:val="20"/>
        </w:rPr>
      </w:pPr>
      <w:r>
        <w:rPr>
          <w:sz w:val="20"/>
          <w:szCs w:val="20"/>
        </w:rPr>
        <w:t>Po~ituvan kolega ovie izmeni i dopolnuvawa na Zakonot se doneseni so celosna poddr{ka na General {tabot na Armijata na Republika Makedonija, doneseni se so prethodna analiza i vo celosna korelacija so na{ite NATO partneri i doneseni se so prethodno izlagawe na ministerot za odbrana, na zamenik ministerot, na~alnikot na General {tabot, pred vojnicite na Armijata na Republika Makedonija, bilo toa da se od oficerskiot kadar, od podoficerskite kadar, ili platenite vojnici.</w:t>
      </w:r>
    </w:p>
    <w:p>
      <w:pPr>
        <w:pStyle w:val="Normal"/>
        <w:spacing w:before="60" w:after="0"/>
        <w:jc w:val="both"/>
        <w:rPr>
          <w:sz w:val="20"/>
          <w:szCs w:val="20"/>
        </w:rPr>
      </w:pPr>
      <w:r>
        <w:rPr>
          <w:sz w:val="20"/>
          <w:szCs w:val="20"/>
        </w:rPr>
        <w:t>Jas ka`av, ovoj zakon mo`ebi ne e idealen i ima odredena pre~ka osobeno vo delot na slu`eweto odnosno gornata granica, limitot na platenite vojnici.</w:t>
      </w:r>
    </w:p>
    <w:p>
      <w:pPr>
        <w:pStyle w:val="Normal"/>
        <w:spacing w:before="60" w:after="0"/>
        <w:jc w:val="both"/>
        <w:rPr>
          <w:b/>
          <w:b/>
          <w:sz w:val="20"/>
          <w:szCs w:val="20"/>
        </w:rPr>
      </w:pPr>
      <w:r>
        <w:rPr>
          <w:sz w:val="20"/>
          <w:szCs w:val="20"/>
        </w:rPr>
        <w:t>Site onie re{enija, vnimatelno ve slu{av ovie dva dena, {to vie gi predlagate se parcijalni re{enija i sistemski ne go re{avaat problemot samo dopolnitelno sozdavaat nedoumica i vo dopolnitelna agonija gi stavaat platenite vojnici.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Ima zbor pratenikot Vesna Bebdevska, povelete.</w:t>
      </w:r>
    </w:p>
    <w:p>
      <w:pPr>
        <w:pStyle w:val="Normal"/>
        <w:spacing w:before="60" w:after="0"/>
        <w:jc w:val="both"/>
        <w:rPr/>
      </w:pPr>
      <w:r>
        <w:rPr>
          <w:b/>
          <w:sz w:val="20"/>
          <w:szCs w:val="20"/>
        </w:rPr>
        <w:t xml:space="preserve">Vesna  Bendevska: </w:t>
      </w:r>
      <w:r>
        <w:rPr>
          <w:sz w:val="20"/>
          <w:szCs w:val="20"/>
        </w:rPr>
        <w:t>Blagodaram potpretsedatele.</w:t>
      </w:r>
    </w:p>
    <w:p>
      <w:pPr>
        <w:pStyle w:val="Normal"/>
        <w:spacing w:before="60" w:after="0"/>
        <w:jc w:val="both"/>
        <w:rPr>
          <w:sz w:val="20"/>
          <w:szCs w:val="20"/>
        </w:rPr>
      </w:pPr>
      <w:r>
        <w:rPr>
          <w:sz w:val="20"/>
          <w:szCs w:val="20"/>
        </w:rPr>
        <w:t>Po~ituvani kolegi, apsolutno mi be{e jasno deka Kowanovski nema da ja sledi raspravata po ovoj zakon, na sednica na Sobranie. Toj dojde i vide, saka{e da go promovira svoeto novo zakonsko re{enie za slu`ba vo Armijata na Republika Makedonija, na Komisijata za bezbednost i site znaevme, bidej}i se otvorija mnogu dilemi, a ne be{e ponuden nitu eden odgovor, znaevme deka Kowanovski }e izbega od svojata dol`nost da go brani ona {to go zapi{al vo forma na nov Zakon za slu`ba vo Armijata na Republika Makedonija. Sega tuka pred nas e gospodinot zamenik minister koj treba da gi vadi `e{kite kosteni {to gi izgotvil Kowanovski.</w:t>
      </w:r>
    </w:p>
    <w:p>
      <w:pPr>
        <w:pStyle w:val="Normal"/>
        <w:spacing w:before="60" w:after="0"/>
        <w:jc w:val="both"/>
        <w:rPr>
          <w:sz w:val="20"/>
          <w:szCs w:val="20"/>
        </w:rPr>
      </w:pPr>
      <w:r>
        <w:rPr>
          <w:sz w:val="20"/>
          <w:szCs w:val="20"/>
        </w:rPr>
        <w:t>Gospodine zamenik minister, znaete, sekoja funkcija nosi prava ama i obvrski. @e{ka e va{ata fotelja osobeno zatoa {to zamenik minister vo resor koj go vodi Kowanovski. Iako gospodinot navistina saka da se prika`uva kako ~ovek koj e uspe{en, seriozen i odgovoren, znam deka nema sila pred nas pratenicite da obrazlaga zo{to podgotvil zakon bez da gi konsultira najpovikanite, a toa se vrabotenite na slu`ba vo Armijata na Republika Makedonija i toa e jasno.</w:t>
      </w:r>
    </w:p>
    <w:p>
      <w:pPr>
        <w:pStyle w:val="Normal"/>
        <w:spacing w:before="60" w:after="0"/>
        <w:jc w:val="both"/>
        <w:rPr>
          <w:sz w:val="20"/>
          <w:szCs w:val="20"/>
        </w:rPr>
      </w:pPr>
      <w:r>
        <w:rPr>
          <w:sz w:val="20"/>
          <w:szCs w:val="20"/>
        </w:rPr>
        <w:t>Toj na 30 dekemvri, barem site mediumi javija, deka bukvalno }e bide konsultiran Sindikatot, ama ne samo na Ajtov, bidej}i Ajtov ne gi pretstavuva defakto profesionalnite vojnici. I zatoa vi se slu~uva fomirawe na paralelen nezavisen sindikat koj saka, bara aktivitet vo procesot na kreirawe na novoto zakonsko re{enie. I sega mene mi e jasno deka po~ituvanite kolegi od VMRO-DPMNE blago reteriraat. Sosema e poinakov duhot i tonot {to go slu{ame okolu ovoj zakon na prviot den od raspravata od sega. I ova e toa pro~uena, vpro~em na~in na deluvawe na Vladata na Gruevski. Prvo se pu{ta probniot balon i toa ne vo forma na izvestuvawe, tuku vo forma na zakon. E otkoga }e sledat silni kritiki od javnosta, toga{ po~nuvaat nekolku kolegi ovde ve}e se spremni vo amandmani da ponudat poinakov pristap. Me|utoa ajde da bideme otvoreni, jasni i glasni da ne razberat tie {to ne slu{aat. Spremni li ste trajno da go re{ite problemot so profesionalnata vojska. Ka`a i kolegata Bu~kovski polna komtencija ima da govori za ovoj resor. Ako Republika Makedonija bez ogled koja vlada e na vlast prifatila da ja profesionalizira svojata vojska, toga{ vra}awe nazad nema, {to e normalno. Nie i do sega imame Zakon za slu`ba vo Armijata na Republika Makedonija donesen 2002 godina, {est pati menuvan sega vie nudite nov. Dali ovoj zakon nudi podobruvawe na regulacijata vo ovaa oblast. O~igledno e deka samo nudi novi dilemi i nere{eni problemi. Bukvalno, vo obrazlo`enieto zo{to go nudite zakonot, se potpirate na eden ubav del. Velite so ovoj zakon }e se re{i stanbenoto pra{awe na vrabotenite vo Armijata na Republika Makedonija. Mislam deka ovoj argument, edinstven, {to go nudite kako ne{to pozitivno, }e se obidam da vi go ru{am.</w:t>
      </w:r>
    </w:p>
    <w:p>
      <w:pPr>
        <w:pStyle w:val="Normal"/>
        <w:spacing w:before="60" w:after="0"/>
        <w:jc w:val="both"/>
        <w:rPr>
          <w:sz w:val="20"/>
          <w:szCs w:val="20"/>
        </w:rPr>
      </w:pPr>
      <w:r>
        <w:rPr>
          <w:sz w:val="20"/>
          <w:szCs w:val="20"/>
        </w:rPr>
        <w:t>Velite - Ministerstoto za odbrana go potpira svoeto najnovo zakonsko re{enie, za re{avawe na stanbenoto pra{awe na vrabotenite vo Armijata na Republika Makedonija, soglasno - pak raboten dokument, soglasno programata za izgradba na stanovi za pripadnici na Armijata, donesen od Vladata na Republika Makedonija.</w:t>
      </w:r>
    </w:p>
    <w:p>
      <w:pPr>
        <w:pStyle w:val="Normal"/>
        <w:spacing w:before="60" w:after="0"/>
        <w:jc w:val="both"/>
        <w:rPr>
          <w:sz w:val="20"/>
          <w:szCs w:val="20"/>
        </w:rPr>
      </w:pPr>
      <w:r>
        <w:rPr>
          <w:sz w:val="20"/>
          <w:szCs w:val="20"/>
        </w:rPr>
        <w:t>Po~ituvani kolegi, nitu ima vakva programa na veb stranata na Vladata, nitu na Ministerstoto za odbrana. Gospodinot Kowanovski na sednicata na komisijata ka`a, nema programa, normalno ne e donesen zakonot. Jas mislam deka treba da se zasramite {to ni nudite zakon vo koj bukvalno go podobruvate tekstot so programa koja ne postoi. Taa programa ne samo {to ne postoi tuku nema finansiska konstrukcija za da mo`e da bide i realizirana, ja nema. Jas govorev i na sednicata, ako proektot za stanbena izgradba se vika ARM moj vistinski dom, ne go ima{e na veb stranata na Ministerstoto za odbrana. Toa se slu~i den otkako Kowanovski be{e informiran, bidej}i toj e eden od najneinformiranite ministri za ona {to se slu~uva vo negoviot sektor. Od mediumite dozna za tepa~kata vo Sofija, od mediumite dozna deka postoel sindikat na profesionalnite vojnici. Toj se doznava od mediumite. Koga be{e informiran deka ovoj proekt go nema, eve go proektot, izleze, se vika ARM moj vistinski dom. Vnimavajte, za ovoj proekt, }e povtoram, vo Buxetot za 2010 godina nema nitu denar, a gospodinot Kowanovski veti vo juni mesec }e po~ne izgradbata na stanovite, vo 2011 godina prvoto vseluvawe. Toa go veti. Ajde da vidime {to se slu~uva okolu vetuvawata na Kowanovski. Fakt e deka toj ne e podgotven da go po~ituva baraweto na sindikatot na profesionalnite vojnici koi ne baraat privremeno re{enie na nivniot status, baraat trajno re{enie. Tie ne baraat so 48 godini da ostanat na ulica, a do toga{ im nudite nekoe preodno re{enie, frlate tro{ka kon niv, nare~eno mo`nost da slu`at vo aktiven sostav so mese~en nadomestok od 7000 denari. Tie baraat drugo, sistemsko re{avawe na nivniot problem i ponudenata pretkvalifikacija da bide vo ramkite na ona {to zna~i prerasporeduvawe na drugi formaciski mesta. Znaete vie {to nudite? Nudite programa koja se vika lepeza. [to }e pravite od profesionalnite vojnici? ]e gi pu{tite na kurs za {iewe, pletewe ili vezewe? Tie ve}e se obu~eni za ona {to zna~i mo`nost da bidat iskoristeni so vkupniot kapacitet i vo Ministerstvoto za vnatre{ni raboti i vo Sudska policija i vo kazneno popravnite ustanovi. Republika Makedonija e dol`na da im obezbedi trajno re{avawe na nivniot status, a ne ona {to zna~i jazi~na obuka, zanaet~iski obuki, informati~ka obuka. Toa e neprifatlivo za niv i zatoa na{iot stav e jasen, nema da go podr`ime vakviot katastrofalen zakon.</w:t>
      </w:r>
    </w:p>
    <w:p>
      <w:pPr>
        <w:pStyle w:val="Normal"/>
        <w:spacing w:before="60" w:after="0"/>
        <w:jc w:val="both"/>
        <w:rPr>
          <w:sz w:val="20"/>
          <w:szCs w:val="20"/>
        </w:rPr>
      </w:pPr>
      <w:r>
        <w:rPr>
          <w:sz w:val="20"/>
          <w:szCs w:val="20"/>
        </w:rPr>
        <w:t>Jas imam mnogu kratko vreme za da go doobrazlo`am ona {to zna~i fiktiven proekt. Dobar e proektot, no e fiktiven, bidej}i ne e potkrepen so finansiski sredstva i zna~i obezbeduvawe na re{avawe na stanbenoto pra{awe. Kako? So pari od sopstven xeb.</w:t>
      </w:r>
    </w:p>
    <w:p>
      <w:pPr>
        <w:pStyle w:val="Normal"/>
        <w:spacing w:before="60" w:after="0"/>
        <w:jc w:val="both"/>
        <w:rPr>
          <w:sz w:val="20"/>
          <w:szCs w:val="20"/>
        </w:rPr>
      </w:pPr>
      <w:r>
        <w:rPr>
          <w:sz w:val="20"/>
          <w:szCs w:val="20"/>
        </w:rPr>
        <w:t>Ona {to zna~i subvencija na Ministerstoto za odbrana, zna~i deka sekoj koj e vraboten vo Ministerstoto za odbrana i vo Armijata na Republika Makedonija }e mo`e, dokolku prifati, i so 30% u~estvo da uplati stan. Stanovite }e se gradat na dr`avno zemji{te so mo`nost 70% ostatokot od cenata da ja pla}aat na 10 godini i ona {to }e go pravi Ministerstoto za odbrana e subvencija na kamatata. I za kamatata nemate izdvoeno vo buxetska stavka, vakva subvencija.</w:t>
      </w:r>
    </w:p>
    <w:p>
      <w:pPr>
        <w:pStyle w:val="Normal"/>
        <w:spacing w:before="60" w:after="0"/>
        <w:jc w:val="both"/>
        <w:rPr>
          <w:sz w:val="20"/>
          <w:szCs w:val="20"/>
        </w:rPr>
      </w:pPr>
      <w:r>
        <w:rPr>
          <w:sz w:val="20"/>
          <w:szCs w:val="20"/>
        </w:rPr>
        <w:t>Me|utoa, ona {to bode o~i, a i za {to govore{e Kowanovski, so svoe sopstveno priznanie, izgleda vaka: toj {to }e se odlu~i da vleze vo proektot ARM moj nov dom, }e mora da gi zadovoli li~nite kriteriumi na ministerot Kowanovski, bidej}i samo toj go ima diskrecionoto pravo da pravi rang lista. Za kakva rang lista govorime? Ne stanuva zbor za podelba na op{testveni i dr`avni stanovi, stanuva zbor za kupuvawe na sopstven stan. Ministerot Kowanovski prizna, toj {to }e kupi dr`aven stan, ako go kupi vo Kumanovo, a bide preraspredelen vo Prilep, negov problem, veli, pa neka si go izdava stanot vo Kumanovo. I dopolnitelno, istoto lice nema da ima pravo na patni tro{oci, a }e raboti na stotina kilometri podaleku.</w:t>
      </w:r>
    </w:p>
    <w:p>
      <w:pPr>
        <w:pStyle w:val="Normal"/>
        <w:spacing w:before="60" w:after="0"/>
        <w:jc w:val="both"/>
        <w:rPr>
          <w:b/>
          <w:b/>
          <w:sz w:val="20"/>
          <w:szCs w:val="20"/>
        </w:rPr>
      </w:pPr>
      <w:r>
        <w:rPr>
          <w:sz w:val="20"/>
          <w:szCs w:val="20"/>
        </w:rPr>
        <w:t>Gospodinot Kowanovski so ovoj zakon si obezbeduva mo}, arogancija i partiski pritisok kon sekoj vraboten vo slu`ba na Armijata na Republika Makedonija. Taka {to va{iot proekt, `alam, dobro zvu~i, no prakti~no e izmislen za drugi partiski potrebi na partiskiot minister Kowanovski.</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Ima replika zamenik ministerot za odbrana, povelete.</w:t>
      </w:r>
    </w:p>
    <w:p>
      <w:pPr>
        <w:pStyle w:val="Normal"/>
        <w:spacing w:before="60" w:after="0"/>
        <w:jc w:val="both"/>
        <w:rPr/>
      </w:pPr>
      <w:r>
        <w:rPr>
          <w:b/>
          <w:sz w:val="20"/>
          <w:szCs w:val="20"/>
        </w:rPr>
        <w:t xml:space="preserve">Emil Dimitriev: </w:t>
      </w:r>
      <w:r>
        <w:rPr>
          <w:sz w:val="20"/>
          <w:szCs w:val="20"/>
        </w:rPr>
        <w:t>Blagodaram potpretsedatele.</w:t>
      </w:r>
    </w:p>
    <w:p>
      <w:pPr>
        <w:pStyle w:val="Normal"/>
        <w:spacing w:before="60" w:after="0"/>
        <w:jc w:val="both"/>
        <w:rPr>
          <w:sz w:val="20"/>
          <w:szCs w:val="20"/>
        </w:rPr>
      </w:pPr>
      <w:r>
        <w:rPr>
          <w:sz w:val="20"/>
          <w:szCs w:val="20"/>
        </w:rPr>
        <w:t>]e ka`am samo tri raboti, okolu toa dali sindikatot bil vklu~en ili ne.</w:t>
      </w:r>
    </w:p>
    <w:p>
      <w:pPr>
        <w:pStyle w:val="Normal"/>
        <w:spacing w:before="60" w:after="0"/>
        <w:jc w:val="both"/>
        <w:rPr>
          <w:sz w:val="20"/>
          <w:szCs w:val="20"/>
        </w:rPr>
      </w:pPr>
      <w:r>
        <w:rPr>
          <w:sz w:val="20"/>
          <w:szCs w:val="20"/>
        </w:rPr>
        <w:t>Ovoj zakon se rabote{e pove}e vreme i be{e aktivno vklu~en sindikatot na vrabotenite vo odbranata, a sindikatot koj go spomnuva prateni~kata, nezavisniot sindikat, be{e formiran vo dekemvri 2009 godina koga ve}e zakonot be{e vo vladina procedura. Taka {to smetam deka tuka so ova }e i stane malku pojasno na prateni~kata.</w:t>
      </w:r>
    </w:p>
    <w:p>
      <w:pPr>
        <w:pStyle w:val="Normal"/>
        <w:spacing w:before="60" w:after="0"/>
        <w:jc w:val="both"/>
        <w:rPr>
          <w:sz w:val="20"/>
          <w:szCs w:val="20"/>
        </w:rPr>
      </w:pPr>
      <w:r>
        <w:rPr>
          <w:sz w:val="20"/>
          <w:szCs w:val="20"/>
        </w:rPr>
        <w:t>Za kompetenciite na pratenikot Vlado Bu~kovski, da govori za odbranata, vpro~em toa nie ne go sporime, tie se op{to priznati kompetencii i mislam deka ve}e se na nivo na referentni kompetencii.</w:t>
      </w:r>
    </w:p>
    <w:p>
      <w:pPr>
        <w:pStyle w:val="Normal"/>
        <w:spacing w:before="60" w:after="0"/>
        <w:jc w:val="both"/>
        <w:rPr>
          <w:sz w:val="20"/>
          <w:szCs w:val="20"/>
        </w:rPr>
      </w:pPr>
      <w:r>
        <w:rPr>
          <w:sz w:val="20"/>
          <w:szCs w:val="20"/>
        </w:rPr>
        <w:t>Za proektot ARM moj vistinski dom, sakam da vi ka`am deka interesot {to go projavija vrabotenite vo Armijata na Republika Makedonija, dovolno govori za toa dali toj proekt dr`i, dali e prifatliv za samite vraboteni i nudi nekoe trajno re{evawe na stanbenoto pra{awe. Mnogu brzo }e gi doznaete brojkite na lu|eto koi se imaat izjasneto za re{avawe na stanbenoto pra{awe po model koj go predlaga Ministerstoto za odbrana i toa e najdobar demant na se toa {to go iska`avte kako kritika, kako eventualna slabost na ovoj proekt.</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Za kontra replika e prijaven pratenikot Vesna Bendevska, povelete.</w:t>
      </w:r>
    </w:p>
    <w:p>
      <w:pPr>
        <w:pStyle w:val="Normal"/>
        <w:spacing w:before="60" w:after="0"/>
        <w:jc w:val="both"/>
        <w:rPr/>
      </w:pPr>
      <w:r>
        <w:rPr>
          <w:b/>
          <w:sz w:val="20"/>
          <w:szCs w:val="20"/>
        </w:rPr>
        <w:t xml:space="preserve">Vesna Bendevska: </w:t>
      </w:r>
      <w:r>
        <w:rPr>
          <w:sz w:val="20"/>
          <w:szCs w:val="20"/>
        </w:rPr>
        <w:t>Po~ituvan gospodin zamenik minister, vie vo prviot den od raspravata ka`avte deka ne mo`ete da prifatite trajno re{avawe na statusot na profesionalnite vojnici bidej}i toa }e bil pregolem buxetski zalak za Republika Makedonija. Jas pak }e vi ka`am, sram da vi e. Istata ovaa Vlada e podgotvena da potro{i 200 milioni evra na triumfalni kapii i kakvi ne spomenici, a ne e podgotvena da pru`i raka kon gra|anite koi bile na profesionalna slu`ba na Armijata na Republika Makedonija koi navistina pretstavuvale dostoinstvo i ja pretstavuvale Republika Makedonija vo me|unarodnite misii vo poln sjaj. Vie ne ste podgotveni da pu{tite raka kon niv, a ste podgotveni povtorno rasipni~ki da go tro{ite buxetot na proekti za ~ie postoewe mo`e da elaborira samo i samo prvopovikaniot Nikola Gruevski.</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Replika ima pratenikot Cvetko Grozdanov, povelete.</w:t>
      </w:r>
    </w:p>
    <w:p>
      <w:pPr>
        <w:pStyle w:val="Normal"/>
        <w:spacing w:before="60" w:after="0"/>
        <w:jc w:val="both"/>
        <w:rPr/>
      </w:pPr>
      <w:r>
        <w:rPr>
          <w:b/>
          <w:sz w:val="20"/>
          <w:szCs w:val="20"/>
        </w:rPr>
        <w:t>Cvetko Grozdanov:</w:t>
      </w:r>
      <w:r>
        <w:rPr>
          <w:sz w:val="20"/>
          <w:szCs w:val="20"/>
        </w:rPr>
        <w:t xml:space="preserve"> Blagodaram potpretsedatele.</w:t>
      </w:r>
    </w:p>
    <w:p>
      <w:pPr>
        <w:pStyle w:val="Normal"/>
        <w:spacing w:before="60" w:after="0"/>
        <w:jc w:val="both"/>
        <w:rPr>
          <w:sz w:val="20"/>
          <w:szCs w:val="20"/>
        </w:rPr>
      </w:pPr>
      <w:r>
        <w:rPr>
          <w:sz w:val="20"/>
          <w:szCs w:val="20"/>
        </w:rPr>
        <w:t>Jas }e se obidam da repliciram vo tri segmenti na po~ituvanata kole{ka i prvo bi sakal da ka`am deka postoi edna pogovorka {to veli - {to e ubavo i na Gospoda mu e drago.</w:t>
      </w:r>
    </w:p>
    <w:p>
      <w:pPr>
        <w:pStyle w:val="Normal"/>
        <w:spacing w:before="60" w:after="0"/>
        <w:jc w:val="both"/>
        <w:rPr>
          <w:sz w:val="20"/>
          <w:szCs w:val="20"/>
        </w:rPr>
      </w:pPr>
      <w:r>
        <w:rPr>
          <w:sz w:val="20"/>
          <w:szCs w:val="20"/>
        </w:rPr>
        <w:t>Ne gledam zo{to opozicijata, ona {to e dobro vo sekoj moment saka da go iskritikuva i toa neosnovano.</w:t>
      </w:r>
    </w:p>
    <w:p>
      <w:pPr>
        <w:pStyle w:val="Normal"/>
        <w:spacing w:before="60" w:after="0"/>
        <w:jc w:val="both"/>
        <w:rPr>
          <w:sz w:val="20"/>
          <w:szCs w:val="20"/>
        </w:rPr>
      </w:pPr>
      <w:r>
        <w:rPr>
          <w:sz w:val="20"/>
          <w:szCs w:val="20"/>
        </w:rPr>
        <w:t>Profesionalnite vojnici egzistiraa nekade 1994/1995 godina. Vo nitu eden slu~aj, nitu edna druga vlada, gospo|o Bendevska, ne smogna sili da go re{i ova pra{awe na profesionalnite vojnici. Ovaa Vlada sepak nao|a na~in kako da pomogne iako dogovorot koj go potpi{uvaat profesionalnite vojnici, znaat do koja godina mo`at da ostanat vo slu`bata i deka posle zavr{uvaweto na taa starosna granica, poto~no na 38 godini staros, }e treba da najdat drug na~in ili soodvetno rabotno mesto kade bi mo`ele da gi ostvaruvaat svoite prava i da egzistiraat.</w:t>
      </w:r>
    </w:p>
    <w:p>
      <w:pPr>
        <w:pStyle w:val="Normal"/>
        <w:spacing w:before="60" w:after="0"/>
        <w:jc w:val="both"/>
        <w:rPr>
          <w:sz w:val="20"/>
          <w:szCs w:val="20"/>
        </w:rPr>
      </w:pPr>
      <w:r>
        <w:rPr>
          <w:sz w:val="20"/>
          <w:szCs w:val="20"/>
        </w:rPr>
        <w:t>Ona {to bi sakal da go napomnam, na primer vo ova Sobranie postojat mnogu na koi rabotnoto mesto im e vo miruvawe zatoa {to sme izbrani funkcioneri. Ne zna~i deka toj {to }e dojde na rabotnoto mesto na nekoj od pratenicite i znae deka 4 ili 8 godini }e raboti na mestoto na pratenikot koj do{ol tuka, toj e svesen deka ponatamu ne }e mo`e da go transferira rabotnoto mesto vo neopredeleno rabotno vreme. Taka i tie se svesni za toa.</w:t>
      </w:r>
    </w:p>
    <w:p>
      <w:pPr>
        <w:pStyle w:val="Normal"/>
        <w:spacing w:before="60" w:after="0"/>
        <w:jc w:val="both"/>
        <w:rPr>
          <w:sz w:val="20"/>
          <w:szCs w:val="20"/>
        </w:rPr>
      </w:pPr>
      <w:r>
        <w:rPr>
          <w:sz w:val="20"/>
          <w:szCs w:val="20"/>
        </w:rPr>
        <w:t>Ona {to zboruvavte, okolu stanovite, ne bi sakal da ka`uvam zatoa {to prv pat posle JNA se re{ava stanbenoto pra{awe na vojskata. Zna~i ovaa Vlada im ovozmo`uva kako polesno da si go re{at svoeto stanbeno pra{awe i za toa vie treba da dadete pozitivno mislewe, a potoa koga nekoga{ vie }e dojdete na vlast, mo`ete tie stanovi da gi izgradite i da gi poklonite. Ona {to bi sakal da ka`am, vie spomnavte nekoi tepa~ki, gi spomnavte i nezavisnite sindikati i gledam deka dobro ste upateni. No, dali mo`ete ne{to da ka`ete za posetata na toj sindikat vo odredena dr`ava. Izlezete i ka`ete tuka {to baraat tie tamu, ne da zboruvame za odredena tepa~ka i za ne{to drugo. Zatoa u{te edna{ }e ve zamolam, koga zboruvame vo imeto na odredena grupa, da spomnuvame ona {to zakonot go predviduva, a zakonot predviduva deka na ovie profesionalni vojnici i pokraj toa {to samite potpi{ale dogovor i znaele deka nivniot raboten vek }e bide do 38 godini staros vo Armijata }e im ovozmo`i i ponatamu da rabotat vo aktivniot rezerven sostav, {to ne e slu~aj vo policijata. I vo policijata nie imame aktiven rezerven sostav, no tie se pau{alno plateni, vo zavisnost od nivnoto aktivirawe, a tuka ne stanuva zbor za pau{alno pla}awe na ovoj del od Armijata, vo mese~en iznos.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Kontra replika ima pratenikot Vesna Bendevska, povelete.</w:t>
      </w:r>
    </w:p>
    <w:p>
      <w:pPr>
        <w:pStyle w:val="Normal"/>
        <w:spacing w:before="60" w:after="0"/>
        <w:jc w:val="both"/>
        <w:rPr/>
      </w:pPr>
      <w:r>
        <w:rPr>
          <w:b/>
          <w:sz w:val="20"/>
          <w:szCs w:val="20"/>
        </w:rPr>
        <w:t xml:space="preserve">Vesna Bendevska: </w:t>
      </w:r>
      <w:r>
        <w:rPr>
          <w:sz w:val="20"/>
          <w:szCs w:val="20"/>
        </w:rPr>
        <w:t>Blagodaram.</w:t>
      </w:r>
    </w:p>
    <w:p>
      <w:pPr>
        <w:pStyle w:val="Normal"/>
        <w:spacing w:before="60" w:after="0"/>
        <w:jc w:val="both"/>
        <w:rPr>
          <w:sz w:val="20"/>
          <w:szCs w:val="20"/>
        </w:rPr>
      </w:pPr>
      <w:r>
        <w:rPr>
          <w:sz w:val="20"/>
          <w:szCs w:val="20"/>
        </w:rPr>
        <w:t>Ajde da bideme do kraj otvoreni kolega Grozdanov. ]e ve pra{am dali Cvetko Grozdanov smeta deka eden dobro obu~en, vo polna `ivotna kondicija, profesionalen vojnik na 38 godi{na vozrast treba i zaslu`uva da dobie subvencii od dr`avata so mo`nost da bide vraboten vo drugi dr`avni institucii, vo policija, vo sudska policija, vo kazneno popravni domovi.</w:t>
      </w:r>
    </w:p>
    <w:p>
      <w:pPr>
        <w:pStyle w:val="Normal"/>
        <w:spacing w:before="60" w:after="0"/>
        <w:jc w:val="both"/>
        <w:rPr>
          <w:sz w:val="20"/>
          <w:szCs w:val="20"/>
        </w:rPr>
      </w:pPr>
      <w:r>
        <w:rPr>
          <w:sz w:val="20"/>
          <w:szCs w:val="20"/>
        </w:rPr>
        <w:t>Dali Cvetko Grozdanov smeta deka treba da ja re{ime taa nepravda. Se drugo e hipokrizija.</w:t>
      </w:r>
    </w:p>
    <w:p>
      <w:pPr>
        <w:pStyle w:val="Normal"/>
        <w:spacing w:before="60" w:after="0"/>
        <w:jc w:val="both"/>
        <w:rPr>
          <w:sz w:val="20"/>
          <w:szCs w:val="20"/>
        </w:rPr>
      </w:pPr>
      <w:r>
        <w:rPr>
          <w:sz w:val="20"/>
          <w:szCs w:val="20"/>
        </w:rPr>
        <w:t>Ona {to e mojata kritika za samiot proekt e toa {to Vladata veli deka napravila programa za izgradba na tie stanovi, toa e ~ista laga. Toa go prizna Kowanovski. Ne postoi takva programa. Taa }e bila kreirana otkako }e se izglasa ovoj zakon. Jas go citiram kompetentniot minister Kowanovski.</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Zbor ima pratenikot Talat Xaferi, povelete.</w:t>
      </w:r>
    </w:p>
    <w:p>
      <w:pPr>
        <w:pStyle w:val="Normal"/>
        <w:spacing w:before="60" w:after="0"/>
        <w:jc w:val="both"/>
        <w:rPr/>
      </w:pPr>
      <w:r>
        <w:rPr>
          <w:b/>
          <w:sz w:val="20"/>
          <w:szCs w:val="20"/>
        </w:rPr>
        <w:t xml:space="preserve">Talat Xaferi: </w:t>
      </w:r>
      <w:r>
        <w:rPr>
          <w:sz w:val="20"/>
          <w:szCs w:val="20"/>
        </w:rPr>
        <w:t>Vi blagodaram gospodine potpretsedatel, gospodine zamenik minister, po~ituvani kolegi.</w:t>
      </w:r>
    </w:p>
    <w:p>
      <w:pPr>
        <w:pStyle w:val="Normal"/>
        <w:spacing w:before="60" w:after="0"/>
        <w:jc w:val="both"/>
        <w:rPr>
          <w:sz w:val="20"/>
          <w:szCs w:val="20"/>
        </w:rPr>
      </w:pPr>
      <w:r>
        <w:rPr>
          <w:sz w:val="20"/>
          <w:szCs w:val="20"/>
        </w:rPr>
        <w:t>Zemav zbor da diskutiram za Predlogot na zakonot {to ni doa|a od Ministerstvoto za odbrana, od Vladata, Predlog na zakon koj {to na nekoj na~in treba da go uredi statusot na onie koi {to se opredeluvaat za vo funkcija na dr`avata da gi stavat svoite uslugi, da se dadat sebe si na usluga na dr`avata.</w:t>
      </w:r>
    </w:p>
    <w:p>
      <w:pPr>
        <w:pStyle w:val="Normal"/>
        <w:spacing w:before="60" w:after="0"/>
        <w:jc w:val="both"/>
        <w:rPr>
          <w:sz w:val="20"/>
          <w:szCs w:val="20"/>
        </w:rPr>
      </w:pPr>
      <w:r>
        <w:rPr>
          <w:sz w:val="20"/>
          <w:szCs w:val="20"/>
        </w:rPr>
        <w:t>Vo dosega{nite diskusii se ka`a mnogu za razli~nite koncepti i nesomneno deka Republika Makedonija so faktot na zastanuvawe vo partnerstvoto za mir vo 1993, 1994 i 1995 godina so Akcioniot plan za za~lenuvawe vo NATO so site specijalni podgotovki konceptualno se opredeli za sostavot na Armijata na Republika Makedonija da se profesionalizira i so Predlogot na izmenite na Zakonot za odbrana i aktuelniot Zakon za slu`ba vo Armijata konceptot na zadol`itelnoto slu`ewe na voenito rok vo Republika Makedonija od 2005 odnosno od 2006 godina ve}e e von od sila i se ostava ustavnata opredelba za gra|anite na Republika Makedonija da mo`at da go realiziraat nivnoto pravo za podgotovka za potrebite za odbrana dobrovolno da mo`at da slu`at voen rok vo vremetraewe od tri meseci.</w:t>
      </w:r>
    </w:p>
    <w:p>
      <w:pPr>
        <w:pStyle w:val="Normal"/>
        <w:spacing w:before="60" w:after="0"/>
        <w:jc w:val="both"/>
        <w:rPr>
          <w:sz w:val="20"/>
          <w:szCs w:val="20"/>
        </w:rPr>
      </w:pPr>
      <w:r>
        <w:rPr>
          <w:sz w:val="20"/>
          <w:szCs w:val="20"/>
        </w:rPr>
        <w:t>Aktuelniot koncept na opredelbite e takov da Republika Makedonija spored standardite za za~lenuvawe vo NATO se raboti za sopstvena opredelba.</w:t>
      </w:r>
    </w:p>
    <w:p>
      <w:pPr>
        <w:pStyle w:val="Normal"/>
        <w:spacing w:before="60" w:after="0"/>
        <w:jc w:val="both"/>
        <w:rPr>
          <w:sz w:val="20"/>
          <w:szCs w:val="20"/>
        </w:rPr>
      </w:pPr>
      <w:r>
        <w:rPr>
          <w:sz w:val="20"/>
          <w:szCs w:val="20"/>
        </w:rPr>
        <w:t>Osnovnite dokumenti {to go sledat ovoj koncept vo Sovetot za za{tita i odbrana na Republika Makedonija usvoen 2004-2004 godina, veruvam i strukturata na sostavot na Armijata na Republika Makedonija ja dava dokumentot koj {to nie kako Parlament vo sostavot 2005-2006 godina sme go usvoile, a toa e pregled na Strategijata na odbrana na Republika Makedonija koja {to dava celosen pregled na sostavot na Armijata na Republika Makedonija.</w:t>
      </w:r>
    </w:p>
    <w:p>
      <w:pPr>
        <w:pStyle w:val="Normal"/>
        <w:spacing w:before="60" w:after="0"/>
        <w:jc w:val="both"/>
        <w:rPr>
          <w:sz w:val="20"/>
          <w:szCs w:val="20"/>
        </w:rPr>
      </w:pPr>
      <w:r>
        <w:rPr>
          <w:sz w:val="20"/>
          <w:szCs w:val="20"/>
        </w:rPr>
        <w:t>Zna~i, ova se osnovnite dokumenti {to go utvrduvaat konceptot ili pak konceptualnite opredelbi na Republika Makedonija za toa {to saka da vgradi vo sostavot na Armijata na Republika Makedonija.</w:t>
      </w:r>
    </w:p>
    <w:p>
      <w:pPr>
        <w:pStyle w:val="Normal"/>
        <w:spacing w:before="60" w:after="0"/>
        <w:jc w:val="both"/>
        <w:rPr>
          <w:sz w:val="20"/>
          <w:szCs w:val="20"/>
        </w:rPr>
      </w:pPr>
      <w:r>
        <w:rPr>
          <w:sz w:val="20"/>
          <w:szCs w:val="20"/>
        </w:rPr>
        <w:t>Dilemite okolu toa, jas nema da navleguvam okolu komparaciite so ponudite na drugite armii zaradi faktot {to Republika Makedonija nitu od bezbednosen, nitu od ekonomski i materijalen aspekt ne mo`e da gi sledi tie odredbi, me|utoa vo glavna linija gi sledi i gi  prisposobuva mo`nostite koi mo`e da gi sprovede.</w:t>
      </w:r>
    </w:p>
    <w:p>
      <w:pPr>
        <w:pStyle w:val="Normal"/>
        <w:spacing w:before="60" w:after="0"/>
        <w:jc w:val="both"/>
        <w:rPr>
          <w:sz w:val="20"/>
          <w:szCs w:val="20"/>
        </w:rPr>
      </w:pPr>
      <w:r>
        <w:rPr>
          <w:sz w:val="20"/>
          <w:szCs w:val="20"/>
        </w:rPr>
        <w:t>Aktuelniot Zakon e zakon koj  {to ni predlaga odnosno ni obezbeduva site mo`ni re{enija koi {to se idejni, iako idejno re{enie nitu ovoj zakon, nitu izmenite na Zakonot ne davaat, me|utoa veruvam deka na na~inot na koj raspravame tuka nema da dojdeme do idealno re{enie za pra{aweto za koi i od ekonomski aspekt ili od ekonomskite mo`nosti na dr`avata ne ovozmo`uvaat da se sledi rabotata za koja raspravame tuka.</w:t>
      </w:r>
    </w:p>
    <w:p>
      <w:pPr>
        <w:pStyle w:val="Normal"/>
        <w:spacing w:before="60" w:after="0"/>
        <w:jc w:val="both"/>
        <w:rPr>
          <w:sz w:val="20"/>
          <w:szCs w:val="20"/>
        </w:rPr>
      </w:pPr>
      <w:r>
        <w:rPr>
          <w:sz w:val="20"/>
          <w:szCs w:val="20"/>
        </w:rPr>
        <w:t xml:space="preserve">Toa {to se zboruva deka treba da razmislime na pripadnicite na Armijata po navr{uvaweto na 38 godini na slu`ba vo Armijata da se vklu~at vo drugi institucii toa e pra{aw {to bara koncept, konceptualen pristap i do kolku izmenite i dopolnuvawata na zakonot se takvi {to site institucii {to go uslovuvaat raboteweto na drugite funkcii ... </w:t>
      </w:r>
    </w:p>
    <w:p>
      <w:pPr>
        <w:pStyle w:val="Normal"/>
        <w:spacing w:before="60" w:after="0"/>
        <w:jc w:val="both"/>
        <w:rPr>
          <w:sz w:val="20"/>
          <w:szCs w:val="20"/>
        </w:rPr>
      </w:pPr>
      <w:r>
        <w:rPr>
          <w:sz w:val="20"/>
          <w:szCs w:val="20"/>
        </w:rPr>
        <w:t xml:space="preserve">Prviot stolb {to go ureduva vsu{nost zakonot e na~inot na vleguvawe na gra|anite na Republika Makedonija vo redovite na Armijata na Republika Makedonija, bilo vo uniformiraniot ili vo civilniot del. Vo ovoj kontekst zna~i op{tite uslugi gi sankcionira ~len 31, koj {to treba da gi ispolni eden gra|anin na Republika Makedonija za da bide del od Armijata na Republika Makedonija. </w:t>
      </w:r>
    </w:p>
    <w:p>
      <w:pPr>
        <w:pStyle w:val="Normal"/>
        <w:spacing w:before="60" w:after="0"/>
        <w:jc w:val="both"/>
        <w:rPr>
          <w:sz w:val="20"/>
          <w:szCs w:val="20"/>
        </w:rPr>
      </w:pPr>
      <w:r>
        <w:rPr>
          <w:sz w:val="20"/>
          <w:szCs w:val="20"/>
        </w:rPr>
        <w:t>^lenot 32 gi utvrduva posebnite uslovi za priem na oficeri. Me|u drugoto posebno vozrast do 30 godini, imame norma edna kategorija da se vklu~i samo do 30 godi{na vozrast.</w:t>
      </w:r>
    </w:p>
    <w:p>
      <w:pPr>
        <w:pStyle w:val="Normal"/>
        <w:spacing w:before="60" w:after="0"/>
        <w:jc w:val="both"/>
        <w:rPr>
          <w:sz w:val="20"/>
          <w:szCs w:val="20"/>
        </w:rPr>
      </w:pPr>
      <w:r>
        <w:rPr>
          <w:sz w:val="20"/>
          <w:szCs w:val="20"/>
        </w:rPr>
        <w:t>Za podoficeri, ~len 31 alineja 1 to~ka 1 se opredeluva posebniot uslov na unapreduvawe na profesionalnite vojnici od profesionalen vojnik na ~in podoficer so {to se ovozmo`uva na neodreden rok da se unapreduva vo podoficer toj profesionalen vojnik.</w:t>
      </w:r>
    </w:p>
    <w:p>
      <w:pPr>
        <w:pStyle w:val="Normal"/>
        <w:spacing w:before="60" w:after="0"/>
        <w:jc w:val="both"/>
        <w:rPr>
          <w:sz w:val="20"/>
          <w:szCs w:val="20"/>
        </w:rPr>
      </w:pPr>
      <w:r>
        <w:rPr>
          <w:sz w:val="20"/>
          <w:szCs w:val="20"/>
        </w:rPr>
        <w:t>Toj ~len ako go analizirame }e vidime deka e vo sprotivnost so ~lenot 34, {to e vo sprotivnost so ovoj uslov koga se raboti za mo`nosta da vo posebni uslovi, koga od redovite na profesionalnite vojnici ne mo`e da se najde vakvo lice da gi ispolnuva ovie uslovi da se zeme od civilnite lica. Opredelbata vo ~lenot 34 spored mene go stava vo nezavidna pozicija profesionalniot vojnik vo odnos na civilnoto lice vo Armijata.</w:t>
      </w:r>
    </w:p>
    <w:p>
      <w:pPr>
        <w:pStyle w:val="Normal"/>
        <w:spacing w:before="60" w:after="0"/>
        <w:jc w:val="both"/>
        <w:rPr>
          <w:sz w:val="20"/>
          <w:szCs w:val="20"/>
        </w:rPr>
      </w:pPr>
      <w:r>
        <w:rPr>
          <w:sz w:val="20"/>
          <w:szCs w:val="20"/>
        </w:rPr>
        <w:t>^lenot 35 spored mene konceptualno e vo sprotivnost so ~lenot 33, kade {to se propi{uvaat posebnite uslovi za podoficer.</w:t>
      </w:r>
    </w:p>
    <w:p>
      <w:pPr>
        <w:pStyle w:val="Normal"/>
        <w:spacing w:before="60" w:after="0"/>
        <w:jc w:val="both"/>
        <w:rPr>
          <w:sz w:val="20"/>
          <w:szCs w:val="20"/>
        </w:rPr>
      </w:pPr>
      <w:r>
        <w:rPr>
          <w:sz w:val="20"/>
          <w:szCs w:val="20"/>
        </w:rPr>
        <w:t>^lenot 36 to~ka 3 ja opredeluva mo`nosta za po~etno vleguvawe na profesionalen vojnik vo slu`ba.</w:t>
      </w:r>
    </w:p>
    <w:p>
      <w:pPr>
        <w:pStyle w:val="Normal"/>
        <w:spacing w:before="60" w:after="0"/>
        <w:jc w:val="both"/>
        <w:rPr>
          <w:sz w:val="20"/>
          <w:szCs w:val="20"/>
        </w:rPr>
      </w:pPr>
      <w:r>
        <w:rPr>
          <w:sz w:val="20"/>
          <w:szCs w:val="20"/>
        </w:rPr>
        <w:t>Jas sum razgovaral i vo Ministerstvoto za odbrana i debata {to ja slu{av tuka, obrazlo`enieto e deka navodno se pravi podmladuvawe na pripadnicite na Armijata. Spored mene vozrasta od 23 godini za prvo vleguvawe na profesionalnite vojnici na slu`ba vo armijata go ograni~uva kontigentot na tie {to imaat mo`nost po~etno da pristapt i pravno do kolku pro~itate site onie mladi lica koi {to na vozrast na 24 godini }e sakaat da se vklu~at vo redovite na Armijata na Republika Makedonija kako pripadnici profesionalni vojnici vrz osnova ovaa opredelba od ~lenot 36 stav 1 alineja 3 ja ograni~uva ili isklu~uva taa mo`nost, ili ednostavno site tie {to }e sakaat da pristapat vo armijata }e treba da vlezat do vozrast od 23 godini kako profesionalni vojnici. Mislam deka vo sproveduvaweto na ovaa opredelba samoto Ministerstvo za odbrana }e se soo~i so toj  kontigent koj {to }e bide mal i nema da bide dovolen. Imajki vo predvid kolku lu|e vo tekot na godinata gi napu{taat redovite na Armijata na Republika Makedonija, a se profesionalni vojnici. Ova e pra{awe koe {to go  ureduva pristapniot del na pripadnicite vo Armijata.</w:t>
      </w:r>
    </w:p>
    <w:p>
      <w:pPr>
        <w:pStyle w:val="Normal"/>
        <w:spacing w:before="60" w:after="0"/>
        <w:jc w:val="both"/>
        <w:rPr>
          <w:sz w:val="20"/>
          <w:szCs w:val="20"/>
        </w:rPr>
      </w:pPr>
      <w:r>
        <w:rPr>
          <w:sz w:val="20"/>
          <w:szCs w:val="20"/>
        </w:rPr>
        <w:t>Vtoriot del, zakonot e sankcionirawe na statusot vo slu`bata, dodeka tie se pripadnici ili vojnici.</w:t>
      </w:r>
    </w:p>
    <w:p>
      <w:pPr>
        <w:pStyle w:val="Normal"/>
        <w:spacing w:before="60" w:after="0"/>
        <w:jc w:val="both"/>
        <w:rPr>
          <w:sz w:val="20"/>
          <w:szCs w:val="20"/>
        </w:rPr>
      </w:pPr>
      <w:r>
        <w:rPr>
          <w:sz w:val="20"/>
          <w:szCs w:val="20"/>
        </w:rPr>
        <w:t>Nastojuvaweto na re{avawe na statusot za stanuvawe e za po~ituvawe, a na~inot dali e dobar e pra{awe koe {to treba da se diskutira. Nekoj  go zema primerot od na~inot na re{avawe na toa pra{awe vo porane{nata JNA, koga konceptot be{e sosema poinakov, a deneska imame sosema drug koncept na gradewe.</w:t>
      </w:r>
    </w:p>
    <w:p>
      <w:pPr>
        <w:pStyle w:val="Normal"/>
        <w:spacing w:before="60" w:after="0"/>
        <w:jc w:val="both"/>
        <w:rPr>
          <w:sz w:val="20"/>
          <w:szCs w:val="20"/>
        </w:rPr>
      </w:pPr>
      <w:r>
        <w:rPr>
          <w:sz w:val="20"/>
          <w:szCs w:val="20"/>
        </w:rPr>
        <w:t>Do kolku se navratime na konceptot Ministerstvoto za odbrana da go subvencionira stanuvaweto, stanbenoto re{avawe na pripadnicite na Armijata toga{ Ministerstvoto za odbrana }e treba povtorno da go vrati i menaxiraweto na stanovite ili na stanbenite objekti koi {to }e bidat fond na Ministerstvoto za odbrana, ne{to {to nekoga{ vo eden drug koncept za koj {to smetavme deka e socijalisti~ki koncept Ministerstvoto za odbrana, Armijata na Republika Makedonija se oslobodi odnosno gi predade tie stanbeni objekti {to gi ima{e kako sopstvenost i [to gi nasledi od porane{nata JNA. Zna~i, ova se koncepti za koi treba da se razmisli i formata kako tie da se implementiraat za da se re{i statusot na tie lica. Idealna forma nema, me|utoa treba  da se po~ituvaat naporite i nastojuvawata, modalitetite treba da se dorabotat vrz osnov an apraktikuvaweto, ili pak sproveduvaweto na istite tie odredbi.</w:t>
      </w:r>
    </w:p>
    <w:p>
      <w:pPr>
        <w:pStyle w:val="Normal"/>
        <w:spacing w:before="60" w:after="0"/>
        <w:jc w:val="both"/>
        <w:rPr>
          <w:sz w:val="20"/>
          <w:szCs w:val="20"/>
        </w:rPr>
      </w:pPr>
      <w:r>
        <w:rPr>
          <w:sz w:val="20"/>
          <w:szCs w:val="20"/>
        </w:rPr>
        <w:t>Nekoi pra{awa {to se vo odnos na statusot na civilnite lica nastojuvaweto be{e od osnovaweto na Armijata do sega statusot na tie civilni pripadnici da se opredeli na precizen na~in. Ima mo`nost za diskutirawe okolu slu`buvaweto vo edinicite odnosno isto taka dopolnitelen nadomest za rabotewe vo brigada treba da se diskutira, zatoa {to treba da bide isto kako uniformiranite lica.</w:t>
      </w:r>
    </w:p>
    <w:p>
      <w:pPr>
        <w:pStyle w:val="Normal"/>
        <w:spacing w:before="60" w:after="0"/>
        <w:jc w:val="both"/>
        <w:rPr>
          <w:sz w:val="20"/>
          <w:szCs w:val="20"/>
        </w:rPr>
      </w:pPr>
      <w:r>
        <w:rPr>
          <w:sz w:val="20"/>
          <w:szCs w:val="20"/>
        </w:rPr>
        <w:t>Ova se konceptualnite aspekti za koi treba da se diskutira, nema idealno re{enie. Blagodaram.</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Replika ima pratenikot Flora Kadriu, povelete.</w:t>
      </w:r>
    </w:p>
    <w:p>
      <w:pPr>
        <w:pStyle w:val="Normal"/>
        <w:spacing w:before="60" w:after="0"/>
        <w:jc w:val="both"/>
        <w:rPr/>
      </w:pPr>
      <w:r>
        <w:rPr>
          <w:b/>
          <w:sz w:val="20"/>
          <w:szCs w:val="20"/>
        </w:rPr>
        <w:t>Flora Kadriu:</w:t>
      </w:r>
      <w:r>
        <w:rPr>
          <w:sz w:val="20"/>
          <w:szCs w:val="20"/>
        </w:rPr>
        <w:t xml:space="preserve"> Blagodaram po~ituvan potpretsedatele.</w:t>
      </w:r>
    </w:p>
    <w:p>
      <w:pPr>
        <w:pStyle w:val="Normal"/>
        <w:spacing w:before="60" w:after="0"/>
        <w:jc w:val="both"/>
        <w:rPr>
          <w:sz w:val="20"/>
          <w:szCs w:val="20"/>
        </w:rPr>
      </w:pPr>
      <w:r>
        <w:rPr>
          <w:sz w:val="20"/>
          <w:szCs w:val="20"/>
        </w:rPr>
        <w:t xml:space="preserve">Se javiv za zbor  bidejki vniamtelno ja sledev diskusijata na kolegata Cvetko Grozdanov. Se podrazbira vie imate edna analiza so ogled na toa {to se proiznesuvate deka e potrebno donesuvaweto na ovoj zakon od aspekt na profesionalizirawe na Armijata na Republika Makedonija so nastojuvawe da bide del od strukturata na dr`avata i od drugite evropski strukturi. Nie sakame da se napravi analiza na spornite ~lenovi od zakonot kade {to iamme zabele{ki kako {to e ~lenot 32. Mene me za~uduva faktot zo{to ne se zadr`uvate vo ~lenot 5 od ovoj Predlog na zakon kade jasno se veli deka slu`ben jazik vo Armijata e makedonskiot jazik se razbira deka imam povod zo{to ova go ka`uvam. Ve pra{uvam zo{to koga bevte vo opozicija koga nemavme vakov Predlog na zakon se povikuvavte na Ustavot na Republika Makedonija amandman 5 od Ustavot kade se veli deka slu`ben jazik e makedonskiot jazik, kako {to stoi vo Ustavot i se naredeni drugite kade velime koi imaat najmalku 20%. Zo{to sega ne go spomnuvate ova pra{awe, zo{to se kriete po drugite ~lenovi i drugata sodr`ina na ovoj Predlog zakon. Kade ste denes koga ste na vlast da go ka`ete toa {to go velevte koga bevte vo opozicija. Kade e va{ata mo} i pozicija. Zna~i denes kako pozicija barate tie va{i barawa da se ispolnuvaat koj bi ja zemal odgovornosta, gi dobivte glasovite na izbira~koto telo, sega ste na vlast i eve {to pravite. Sega se otka`uvate od ona {to e ustavno pravo, kade {to albanskiot jazik e priznat kako vtor slu`ben jazik. </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Replika ima pratenikot Vlado Bu~kovski, povelete.</w:t>
      </w:r>
    </w:p>
    <w:p>
      <w:pPr>
        <w:pStyle w:val="Normal"/>
        <w:spacing w:before="60" w:after="0"/>
        <w:jc w:val="both"/>
        <w:rPr/>
      </w:pPr>
      <w:r>
        <w:rPr>
          <w:b/>
          <w:sz w:val="20"/>
          <w:szCs w:val="20"/>
        </w:rPr>
        <w:t>Vlado Bu~kovski:</w:t>
      </w:r>
      <w:r>
        <w:rPr>
          <w:sz w:val="20"/>
          <w:szCs w:val="20"/>
        </w:rPr>
        <w:t xml:space="preserve"> Blagodaram.</w:t>
      </w:r>
    </w:p>
    <w:p>
      <w:pPr>
        <w:pStyle w:val="Normal"/>
        <w:spacing w:before="60" w:after="0"/>
        <w:jc w:val="both"/>
        <w:rPr>
          <w:sz w:val="20"/>
          <w:szCs w:val="20"/>
        </w:rPr>
      </w:pPr>
      <w:r>
        <w:rPr>
          <w:sz w:val="20"/>
          <w:szCs w:val="20"/>
        </w:rPr>
        <w:t>Kolega Talat Xaferi vie ste ovde verojatno najkvalifikuvan da zboruvame za koncepciskite razliki, biv{ oficer na JNA, biv{ oficer na ONA, porane{en zamenik minsiter vo odbrana, taka {to o~ekuvav vie da bidete poblisku do re{enieto {to go promovira opozicijata, zatoa {to govorime za koncepciski razliki.</w:t>
      </w:r>
    </w:p>
    <w:p>
      <w:pPr>
        <w:pStyle w:val="Normal"/>
        <w:spacing w:before="60" w:after="0"/>
        <w:jc w:val="both"/>
        <w:rPr>
          <w:sz w:val="20"/>
          <w:szCs w:val="20"/>
        </w:rPr>
      </w:pPr>
      <w:r>
        <w:rPr>
          <w:sz w:val="20"/>
          <w:szCs w:val="20"/>
        </w:rPr>
        <w:t xml:space="preserve">Vie znaete deka koga se transformira{e obezbeduvaweto na granicata, kog adojde proektot za integrirano grani~no upravuvawe i demiralitizacija na granicata dotoga{nite vojnici stanaa policajci i se del od grani~nata policija. Zna~i, nie ve}e imame iskustvo od pred 4 godini gospodineTalat Xaferi. Zna~, so edno zakonsko re{enie preku no} tie koi ja ~uvaa granicata kako vojnici im gi smenifme uniformite, stanaa policajci. Sega nie nudime takvo re{enie. Na 38 godini, jas vi tvrdam ovie se vo isklu~itelno dobra forma da bidat odli~en kadar vo grani~nata policija. </w:t>
      </w:r>
    </w:p>
    <w:p>
      <w:pPr>
        <w:pStyle w:val="Normal"/>
        <w:spacing w:before="60" w:after="0"/>
        <w:jc w:val="both"/>
        <w:rPr>
          <w:sz w:val="20"/>
          <w:szCs w:val="20"/>
        </w:rPr>
      </w:pPr>
      <w:r>
        <w:rPr>
          <w:sz w:val="20"/>
          <w:szCs w:val="20"/>
        </w:rPr>
        <w:t xml:space="preserve">Ili ne{to drugo. Po analogija, koga ve}e se vide deka spored NATO standardite imame mnogu pove}e visoko obrazovani kadri, imame pove}e oficeri otkolku {to treba nanesovme za `al nepravda na edna generacija na pitomci od Voenata akademija i gi napravivme del od sutskat apolicija. Zna~i, nie nudime sega re{enij akoi ve}e funkcionirale, tak a{to dobro e vie da razmislite, da se priklu~ite na ovoj predlog bidjeki ja re{avame sudbinata vo ovoj moment na 4 iljadi vojnici. Za 5 godini }e bidat novi 4 iljadi vojnici. Za 10 godini u{te novi 4 iljadi. Ne mo`e sega da se povikuvate na re{enijata koi vo minatoto bile vakvi ili onakvi. Vie velite deka nema idealno re{enie, jas se soglasuvam so vas. Krsto veli treba da izgradime avtenti~en model, nie  Makedoncite posebno treba da izgradime avtenti~en model zatoa {to vo 2001 godina imavme zakana i se vide razlikata me|u profesionalnata vojska i vojskata koja be{e od rezerven sostav. Zatoa u[te edna{ }e apeliram i do vas da sedneme, da se dogovorime i da imame edno zaedni~ko re{enie, a ne ova nedokvakvano re{enie {to go nudi Ministerstvoto za odbrana.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tra replika ima gospodinot Talat Xaferi, povelete.</w:t>
      </w:r>
    </w:p>
    <w:p>
      <w:pPr>
        <w:pStyle w:val="Normal"/>
        <w:spacing w:before="60" w:after="0"/>
        <w:jc w:val="both"/>
        <w:rPr/>
      </w:pPr>
      <w:r>
        <w:rPr>
          <w:b/>
          <w:sz w:val="20"/>
          <w:szCs w:val="20"/>
        </w:rPr>
        <w:t>Talat Xaferi:</w:t>
      </w:r>
      <w:r>
        <w:rPr>
          <w:sz w:val="20"/>
          <w:szCs w:val="20"/>
        </w:rPr>
        <w:t xml:space="preserve"> Blagodaram gospodine pretsedatel.</w:t>
      </w:r>
    </w:p>
    <w:p>
      <w:pPr>
        <w:pStyle w:val="Normal"/>
        <w:spacing w:before="60" w:after="0"/>
        <w:jc w:val="both"/>
        <w:rPr>
          <w:sz w:val="20"/>
          <w:szCs w:val="20"/>
        </w:rPr>
      </w:pPr>
      <w:r>
        <w:rPr>
          <w:sz w:val="20"/>
          <w:szCs w:val="20"/>
        </w:rPr>
        <w:t>Gospodine Bu~kovski jas ne pretendiram deka za edna minuta }e mo`am da vi dadam odgovor an site rpa{awa {to vie gi postavivte.</w:t>
      </w:r>
    </w:p>
    <w:p>
      <w:pPr>
        <w:pStyle w:val="Normal"/>
        <w:spacing w:before="60" w:after="0"/>
        <w:jc w:val="both"/>
        <w:rPr>
          <w:sz w:val="20"/>
          <w:szCs w:val="20"/>
        </w:rPr>
      </w:pPr>
      <w:r>
        <w:rPr>
          <w:sz w:val="20"/>
          <w:szCs w:val="20"/>
        </w:rPr>
        <w:t>Fakt e deka so Predlogot na zakon za strategija za integrirana odbrana na granicite pripadnicite na Armijata bea preobrazeni vo drugata institucija, me|utoa ima i eden drug fakt.</w:t>
      </w:r>
    </w:p>
    <w:p>
      <w:pPr>
        <w:pStyle w:val="Normal"/>
        <w:spacing w:before="60" w:after="0"/>
        <w:jc w:val="both"/>
        <w:rPr>
          <w:sz w:val="20"/>
          <w:szCs w:val="20"/>
        </w:rPr>
      </w:pPr>
      <w:r>
        <w:rPr>
          <w:sz w:val="20"/>
          <w:szCs w:val="20"/>
        </w:rPr>
        <w:t>Konceptite za niv i vie i nie, site zaedno, so eden zbor zna~i Republika Makedonija ne izgradila koncept, sistem za sledewe na karierite pome|u instituciite. Toa e pra{awe za koe {to treba da se debatira, me|utoa toa ne poka`uva deka nie treba da go ostavime rpa{aweto na aktuelniot sostav vo eter. Pra{aweto deka se misli deka }e se re{i, moeto li~nio mislewe jas vi go ka`av za pra{aweto za pragot 38 ili 42 godini. Nitu so 50 godini nema da se re{i toa pra{awe, samo }e go prolongirame problemot.</w:t>
      </w:r>
    </w:p>
    <w:p>
      <w:pPr>
        <w:pStyle w:val="Normal"/>
        <w:spacing w:before="60" w:after="0"/>
        <w:jc w:val="both"/>
        <w:rPr>
          <w:sz w:val="20"/>
          <w:szCs w:val="20"/>
        </w:rPr>
      </w:pPr>
      <w:r>
        <w:rPr>
          <w:sz w:val="20"/>
          <w:szCs w:val="20"/>
        </w:rPr>
        <w:t>Do kolku nema kade da odi po godi{nata vozrast, ova e klu~no za onie {to so 23 godini }e odlu~at da bidat vo slu`ba na dr`avata. Ova e su{tinata, eve }e razmislime, me|utoa sepak ova zavisi od parite, a ne od toa {to sakame ili n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zbor gospo|a Cvetanka Ivanova, povelete.</w:t>
      </w:r>
    </w:p>
    <w:p>
      <w:pPr>
        <w:pStyle w:val="Normal"/>
        <w:spacing w:before="60" w:after="0"/>
        <w:jc w:val="both"/>
        <w:rPr/>
      </w:pPr>
      <w:r>
        <w:rPr>
          <w:b/>
          <w:sz w:val="20"/>
          <w:szCs w:val="20"/>
        </w:rPr>
        <w:t>Cvetanka Ivanova:</w:t>
      </w:r>
      <w:r>
        <w:rPr>
          <w:sz w:val="20"/>
          <w:szCs w:val="20"/>
        </w:rPr>
        <w:t xml:space="preserve"> Blagodaram pretsedatele.</w:t>
      </w:r>
    </w:p>
    <w:p>
      <w:pPr>
        <w:pStyle w:val="Normal"/>
        <w:spacing w:before="60" w:after="0"/>
        <w:jc w:val="both"/>
        <w:rPr>
          <w:sz w:val="20"/>
          <w:szCs w:val="20"/>
        </w:rPr>
      </w:pPr>
      <w:r>
        <w:rPr>
          <w:sz w:val="20"/>
          <w:szCs w:val="20"/>
        </w:rPr>
        <w:t>Vtor den e ovaa debata po zakonot za slu`ba vo ARM i ~udno e ako zabele`uvate dvete klu~ni ministerstva i dvata klu~ni minsitri pri donesuvaweto na osnovnite zakoni za nivnoto Ministerstvoto ne se prisutni vo Sobranieto.</w:t>
      </w:r>
    </w:p>
    <w:p>
      <w:pPr>
        <w:pStyle w:val="Normal"/>
        <w:spacing w:before="60" w:after="0"/>
        <w:jc w:val="both"/>
        <w:rPr>
          <w:sz w:val="20"/>
          <w:szCs w:val="20"/>
        </w:rPr>
      </w:pPr>
      <w:r>
        <w:rPr>
          <w:sz w:val="20"/>
          <w:szCs w:val="20"/>
        </w:rPr>
        <w:t>Koga go donesuvavme Zakonot, ili  izmenite na Zakonot za vnatre{ni raboti ministerkata prosto ja molevme da dojde tuak vo Sobranieto da odgovori na odredeni dilemi koi {to gi imavme tuka kako pratenici za na krajot sekako da go napravime ili da go izvle~eme svojot kone~en zaklu~ok kako da glasi.</w:t>
      </w:r>
    </w:p>
    <w:p>
      <w:pPr>
        <w:pStyle w:val="Normal"/>
        <w:spacing w:before="60" w:after="0"/>
        <w:jc w:val="both"/>
        <w:rPr>
          <w:sz w:val="20"/>
          <w:szCs w:val="20"/>
        </w:rPr>
      </w:pPr>
      <w:r>
        <w:rPr>
          <w:sz w:val="20"/>
          <w:szCs w:val="20"/>
        </w:rPr>
        <w:t>Deneska istoto ni se slu~uva. Se donesuva zakon za slu`ba vo Armijata na Republika Makedonija povtorno ministerot na ova resorno Ministerstvoto ne e tuka da dade odgovor na zna~ajni pra{awa koi {to se postavuvaat ne samo od opozicijata, tuku za `al ima{e pra{awa koi gi postavuvaa i pratenicite vo svojot govor od pozicijata.</w:t>
      </w:r>
    </w:p>
    <w:p>
      <w:pPr>
        <w:pStyle w:val="Normal"/>
        <w:spacing w:before="60" w:after="0"/>
        <w:jc w:val="both"/>
        <w:rPr>
          <w:sz w:val="20"/>
          <w:szCs w:val="20"/>
        </w:rPr>
      </w:pPr>
      <w:r>
        <w:rPr>
          <w:sz w:val="20"/>
          <w:szCs w:val="20"/>
        </w:rPr>
        <w:t xml:space="preserve">Se postavuva pra{awe, dali ministrite begaat od nezgodnite pra{awa, i nemaat vistinski odgovor i sakaat koristej}i gi zamenicite ministri tuka vo Sobranieto da proturkaat nivni proekt. Prostete, ova e mojot zaklu~ok, sekako }e go spodelat i brojni kolegi ovde, osobeno od opozicijata. Posebno iznenaduva, jas navistina so vnimanie ja sledev cela debata, od pove}eto pratenici koi {to se javija za debata po ovoj zakon od vlasta skoro 50%, ili nad 50% koi {to zemaa zbor gi imaat istite dilemi po klu~ni pra{awa na ovoj Predlog na zakon. I sega {to ostanuva po~ituvani pratenici? Pridru`ete se na stavot na opozicijata. Dajte da pobarame Ministerstvoto za odbrana da si go povle~e ovoj zakon i zaedno site navistina od ovaa debata, sekako i od debatata koja {to podocna }e proizleze da napravime vistinski re{enija za ovoj resor. Zatoa {to navistina ova e klu~en resor za sekoja dr`ava i za Republika Makedonija. </w:t>
      </w:r>
    </w:p>
    <w:p>
      <w:pPr>
        <w:pStyle w:val="Normal"/>
        <w:spacing w:before="60" w:after="0"/>
        <w:jc w:val="both"/>
        <w:rPr>
          <w:sz w:val="20"/>
          <w:szCs w:val="20"/>
        </w:rPr>
      </w:pPr>
      <w:r>
        <w:rPr>
          <w:sz w:val="20"/>
          <w:szCs w:val="20"/>
        </w:rPr>
        <w:t xml:space="preserve">Po~ituvani kolegi jas se obidov da go pro~itam zakonot i od ona {to jas mo`am da konstatiram nema kategorija na vraboteni, nema kategorija na lica na koi {to se odnesuva ovoj zakon {to se zadovolni so ponudenite re{enija. Ako e taka, toga{, zo{to ni e vakov zakon? Ako e taka, ~as poskoro treba ovoj zakon da se povle~e i da iznajdeme vistinski re{enija., osven ako ne go ispolnuvame hirot na ministerot za odbrana, da doneseme, eve, da re~eme privatno negovo re{enie. </w:t>
      </w:r>
    </w:p>
    <w:p>
      <w:pPr>
        <w:pStyle w:val="Normal"/>
        <w:spacing w:before="60" w:after="0"/>
        <w:jc w:val="both"/>
        <w:rPr>
          <w:sz w:val="20"/>
          <w:szCs w:val="20"/>
        </w:rPr>
      </w:pPr>
      <w:r>
        <w:rPr>
          <w:sz w:val="20"/>
          <w:szCs w:val="20"/>
        </w:rPr>
        <w:t xml:space="preserve">Jas }e trgnam samo po klu~nite kategorii na pra{awa po koi {to ne se soglasuvaat skoro site onie na koi {to se odnesuva ovoj zakon. Vpro~em i zatoa be{e gospodine zamenik minister, prerasporeden gospodinot Kardaleski, pretsedatel na sindikatot. </w:t>
      </w:r>
    </w:p>
    <w:p>
      <w:pPr>
        <w:pStyle w:val="Normal"/>
        <w:spacing w:before="60" w:after="0"/>
        <w:jc w:val="both"/>
        <w:rPr>
          <w:sz w:val="20"/>
          <w:szCs w:val="20"/>
        </w:rPr>
      </w:pPr>
      <w:r>
        <w:rPr>
          <w:sz w:val="20"/>
          <w:szCs w:val="20"/>
        </w:rPr>
        <w:t xml:space="preserve">]e po~nam od sistemot na plati. Jas imav sredba so pove}e kategorii na lu|e vraboteni vo ARM, skoro site ne se soglasuvaat so na~inot na koj {to e uredeno pra{aweto za sistemot na plati. Dotolku pove}e {to osnovni prava koi {to proizleguvaat od raboten odnos ne se, ili osnovni pra{awa koi {to proizleguvaat od raboten odnos, ne se regulirani so ovoj zakon. Ova e u{te pove}e argument koj {to govori vo nasoka da se povle~e ovoj zakon. Samo za ilustracija nema da navlezam vo detali, }e vi poso~am deka ne vi e regulirano pra{aweto nitu za prekuvremena rabota, nitu za no}na rabota itn. </w:t>
      </w:r>
    </w:p>
    <w:p>
      <w:pPr>
        <w:pStyle w:val="Normal"/>
        <w:spacing w:before="60" w:after="0"/>
        <w:jc w:val="both"/>
        <w:rPr>
          <w:sz w:val="20"/>
          <w:szCs w:val="20"/>
        </w:rPr>
      </w:pPr>
      <w:r>
        <w:rPr>
          <w:sz w:val="20"/>
          <w:szCs w:val="20"/>
        </w:rPr>
        <w:t xml:space="preserve">Sega preminuvam na delot koj {to se odnesuva za stanbenoto obezbeduvawe. Nemojte da sfatite deka nie ne poddr`uvame stanbeno obezbeduvawe na vrabotenite vo ARM. Me|utoa, ona {to jas kako pravnik go pro~itav, a se odnesuva na delot na stanbenoto obezbeduvawe, veruvajte e spisok na `elbi na ministerot za odbrana. Vakvite odredbi ili nema da bidat primeneti, zatoa {to ne mo`at vakvi kakvi {to se da se primenat, neprecizni se, pre{rioki se, ili pak ovoj del taka e sro~en za da se ostavat ogromni diskrecioni prava da ministerot za odbrana da mo`e spored sopstveno nao|awe da gi re{ava ovie problemi na vrabotenite. I povtorno }e konstatiram, ako ne e zaradi diskrecionite prava na ministerot koj {to sam si ka`uva vo Zakonot deka }e se uredi so programa i so ne znam {to koja {to nikade ja nema i ne znaeme koga }e bide donesena, toga{ zna~i povtorno ovoj del stanbenoto obezbeduvawe e golem populizam na Vladata i na ministerot. Ako navistina sakate da go re{ite ovoj problem, a nie sakame da go re{ime ovoj problem, dajte da go vratime ova re{enie navistina da ponudime re{enie koe {to mo`e da se implementira. A ova e samo eden spisok na `elbi na ministerot. </w:t>
      </w:r>
    </w:p>
    <w:p>
      <w:pPr>
        <w:pStyle w:val="Normal"/>
        <w:spacing w:before="60" w:after="0"/>
        <w:jc w:val="both"/>
        <w:rPr>
          <w:sz w:val="20"/>
          <w:szCs w:val="20"/>
        </w:rPr>
      </w:pPr>
      <w:r>
        <w:rPr>
          <w:sz w:val="20"/>
          <w:szCs w:val="20"/>
        </w:rPr>
        <w:t xml:space="preserve">Po~ituvani kolegi, isto taka, reagirame i od site strani reagiraat za profesionalnite vojnici. Osnovno pravilo, barem toa go nau~ivme u{te na po~etokot koga vlegovme vo ovie klupi. Za da se donese eden zakon, ili barem edno zakonsko re{enie treba onoj koj {to predlaga da znae koj e opfatot na lu|e na koi {to }e se odnesuva toa zakonsko re{enie i kolku }e bidat finansiskite sredstva koi {to }e bidat anga`irani za da se implementira toj zakon. Prostete, jas ne slu{nav vakvo ne{to. Na pra{awe na na{ kolega, koj e opfatot, zamenikot minister odgovara deka seu{te nema brojka, ili ne znae koj bi bil opfatot na profesionalni vojnici, maksimalen broj godi{no koj {to bi proizlegol vo edna godina. </w:t>
      </w:r>
    </w:p>
    <w:p>
      <w:pPr>
        <w:pStyle w:val="Normal"/>
        <w:spacing w:before="60" w:after="0"/>
        <w:jc w:val="both"/>
        <w:rPr>
          <w:sz w:val="20"/>
          <w:szCs w:val="20"/>
        </w:rPr>
      </w:pPr>
      <w:r>
        <w:rPr>
          <w:sz w:val="20"/>
          <w:szCs w:val="20"/>
        </w:rPr>
        <w:t xml:space="preserve">Ako zamenikot minister ne znae koj e opfatot, kako predlaga, na kakov na~in se odlu~il, ili koi bile argumentite da se odlu~i za vakvo edno re{enie. E, ako vie ne znaete gospodine zamenik minister, jas }e vi ka`am: deka maksimalna brojka {to se o~ekuva profesionalni vojnici nad ovaa starosna granica e nekade okolu 400 vojnici, no toa duri vo 2012 godina. A, sekoja godina, zna~i ovaa godina, slednata izleguvaat nekade okolu 50 do 70 profesionalni vojnici. </w:t>
      </w:r>
    </w:p>
    <w:p>
      <w:pPr>
        <w:pStyle w:val="Normal"/>
        <w:spacing w:before="60" w:after="0"/>
        <w:jc w:val="both"/>
        <w:rPr>
          <w:sz w:val="20"/>
          <w:szCs w:val="20"/>
        </w:rPr>
      </w:pPr>
      <w:r>
        <w:rPr>
          <w:sz w:val="20"/>
          <w:szCs w:val="20"/>
        </w:rPr>
        <w:t xml:space="preserve">Po~ituvani kolegi pratenici ako godi{no Republika Makedonija ne mo`e da re{i problem na 50, 60 profesionalni vojnici, a od druga strana ovaa Vlada se fali deka gradi, i tro{i 200 milioni evra za spomenici, koj vi e argumentot? Toa e razlikata pome|u vas i nas. Nie sakame da se gradi, no pred da po~ne da se gradi, sakame da bidat re{eni vistinskite problemi, realnite problemi na gra|anite. Dajte, da mu ja skratime opa{kata na Bukefal i da go re{ime godinava problemot na 50, 60 profesionalni vojnici koi {to navistina dostoinstveno ja prestavuvale na{ata dr`ava vo dr`avata i nadvor vo me|unarodnite misii. </w:t>
      </w:r>
    </w:p>
    <w:p>
      <w:pPr>
        <w:pStyle w:val="Normal"/>
        <w:spacing w:before="60" w:after="0"/>
        <w:jc w:val="both"/>
        <w:rPr>
          <w:sz w:val="20"/>
          <w:szCs w:val="20"/>
        </w:rPr>
      </w:pPr>
      <w:r>
        <w:rPr>
          <w:sz w:val="20"/>
          <w:szCs w:val="20"/>
        </w:rPr>
        <w:t xml:space="preserve">Mo`ete da se zadskrivate zad bilo {to. Mo`ete da ne obvinuvate za bilo {to, no ne mo`ete da ne obvinite deka navistina na{iot koncept e pogre{en, zatoa {to na{iot koncept e sega vo ovoj moment da razgovarame ne za istorijata, ne za ne znam koga {to }e se slu~i, za vo ovoj moment koi se klu~nite problemi koi {to gi ti{tat gra|anite i tie vedna{ da gi re{avame i toa da gi re{avame ne so drugo, so parite na gra|anite. Povtorno povtoruvam. Ako Republika Makedonija ne mo`e da re{i, neka ne bidat ni 50, ili 60, 100 lu|e profesionalni vojnici, ima li mesto za diskusija? Imate li obraz da ka`uvate deka }e gradite triumfalni porti, ako sekade pod tie porti pominuvale  vojskovoditelite, onie koi {to pridonesuvale za dr`avata. A pove}e od ovie lu|e nikoj ne pridonel barem za Republika Makedonija. Zatoa u{te edna{ namesto da se zanimavate so pritisoci i da go kr{ite otporot na lu|eto koi {to so pravo baraat prava, dajte navistina da sedneme i da go re{ime ova pra{awe zaedni~ki. Ne dr`at argumentite, eden kolega od opozicijata ka`a, deka ovoj paket ne e dovolen. Ako ne e dovolen ovoj paket i za vas, a ne e dovolen i za nas, dajte vratete go zakonot i dajte da go re{ime pra{aweto na vistinski na~in. Bidej}i nemam pove}e vreme, Zakonot go poglednav i od praven aspekt. Mi e strav da ka`am deka }e padne pred Ustaven sud, zatoa {to vedna{ }e napadnete od drugi pobudi deka ka`uvame deka }e padne na Ustaven sud. </w:t>
      </w:r>
    </w:p>
    <w:p>
      <w:pPr>
        <w:pStyle w:val="Normal"/>
        <w:spacing w:before="60" w:after="0"/>
        <w:jc w:val="both"/>
        <w:rPr>
          <w:sz w:val="20"/>
          <w:szCs w:val="20"/>
        </w:rPr>
      </w:pPr>
      <w:r>
        <w:rPr>
          <w:sz w:val="20"/>
          <w:szCs w:val="20"/>
        </w:rPr>
        <w:t xml:space="preserve">Kolegi, poglednete go samo ~lenot 220 kade {to na eden na~in se regulira pra{aweto za penzionirawe na civilniot personal, pokraj drugoto i na podoficerite i poglednete go ~lenot 222 kade {to ureduvate novi osnovi po koi }e prestanuva pravoto na raboten odnos na civilniot personal. Ovie dve normi se vo kolizija. Odlu~ete se za koncept. Samo ovie dva ~lena sakav da vi gi notiram kako argument vo nasoka deka kako ovie dva ~lena {to vi se vo kolizija brojni se re{enijata vo ovoj zakon koi {to se pravno vo kolizija. I na krajot na krai{tata, da ne ja barame pravnata kolizija, da ja barame navistina `ivotnata potreba. Ovoj zakon ne re{ava niedno pra{awe na onie na koi {to se odnesuva, onie koi {to }e gi tangiraat. Zatoa, toa go potvrdija i drugi kolegi. </w:t>
      </w:r>
    </w:p>
    <w:p>
      <w:pPr>
        <w:pStyle w:val="Normal"/>
        <w:spacing w:before="60" w:after="0"/>
        <w:jc w:val="both"/>
        <w:rPr>
          <w:sz w:val="20"/>
          <w:szCs w:val="20"/>
        </w:rPr>
      </w:pPr>
      <w:r>
        <w:rPr>
          <w:sz w:val="20"/>
          <w:szCs w:val="20"/>
        </w:rPr>
        <w:t xml:space="preserve">Povle~ete go ovoj zakon, dajte da sedneme i na dostoinstven na~in da go re{ime pra{aweto osobeno na lu|eto koi {to izvr{uvaat zna~ajni zada~i, a toa se profesionalnite vojnci. Blagodaram. </w:t>
      </w:r>
    </w:p>
    <w:p>
      <w:pPr>
        <w:pStyle w:val="Normal"/>
        <w:spacing w:before="60" w:after="0"/>
        <w:jc w:val="both"/>
        <w:rPr/>
      </w:pPr>
      <w:r>
        <w:rPr>
          <w:b/>
          <w:sz w:val="20"/>
          <w:szCs w:val="20"/>
        </w:rPr>
        <w:t xml:space="preserve">Trajko Veqanoski: </w:t>
      </w:r>
      <w:r>
        <w:rPr>
          <w:sz w:val="20"/>
          <w:szCs w:val="20"/>
        </w:rPr>
        <w:t xml:space="preserve">Ima replika zamenik ministerot za odbrana. </w:t>
      </w:r>
    </w:p>
    <w:p>
      <w:pPr>
        <w:pStyle w:val="Normal"/>
        <w:spacing w:before="60" w:after="0"/>
        <w:jc w:val="both"/>
        <w:rPr/>
      </w:pPr>
      <w:r>
        <w:rPr>
          <w:b/>
          <w:sz w:val="20"/>
          <w:szCs w:val="20"/>
        </w:rPr>
        <w:t xml:space="preserve">Emil Dimitrievski: </w:t>
      </w:r>
      <w:r>
        <w:rPr>
          <w:sz w:val="20"/>
          <w:szCs w:val="20"/>
        </w:rPr>
        <w:t xml:space="preserve"> Navistina mi e `al {to dva dena diskutirame i sega na krajot od diskusijata da se javi odredena dilema kaj nekoj pratenik okolu opfatot za koi lu|e se odnesuva ovoj zakon. Da pomognam, ovoj zakon se odnesuva na site vraboteni vo slu`ba vo Armijata na Republika Makedonija, ne samo za onie koi {to polnat 38 godini starosna granica. Zna~i, ako ima dilema tuka, smetam deka e proma{ena celata diskusija. </w:t>
      </w:r>
    </w:p>
    <w:p>
      <w:pPr>
        <w:pStyle w:val="Normal"/>
        <w:spacing w:before="60" w:after="0"/>
        <w:jc w:val="both"/>
        <w:rPr>
          <w:sz w:val="20"/>
          <w:szCs w:val="20"/>
        </w:rPr>
      </w:pPr>
      <w:r>
        <w:rPr>
          <w:sz w:val="20"/>
          <w:szCs w:val="20"/>
        </w:rPr>
        <w:t xml:space="preserve">[to se odnesuva do re{avaweto na statusot na profesionalnite vojnici, defakto so ovoj zakon se unapreduva. Zna~i, prethodnite re{enija profesionalniot vojnik da bide limitiran so 35 godini starost i vo otsustvo na aktivna rezerva, toa bukvalno zna~e{e odewe na ulica na ovie profesionalni vojnici. Sega predlagame edno re{enie koe zna~itelno e podobro od staroto re{enie, zna~i edna{ ja zgolemivme starosnata granica na 38 godini i ja nudime aktivnata rezerva kako minimum sigurnost. Me|utoa, jas i vo diskusijata koja {to be{e pred toa, ka`av deka re{avaweto na statusot na profesionalnite vojnici ne se re{ava isklu~ivo so ovoj zakon, tuku ovoj zakon ja ureduva sferata na sistemot na odbranata. Dodeka re{avaweto na idnite vrabotuvawa na profesionalnite vojnici koi }e navr{at 38 godini, mo`e da se re{avaat i so niza merki koi {to bi bile mo`ebi intervencii vo drugi zakonski propisi se so cel da pomogneme ovie lu|e da se najdat na pazarot na trudot i polesno da go re{at svojot status.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Kontra replika, gospo|a Ivanka Cvetanova, povelete. </w:t>
      </w:r>
    </w:p>
    <w:p>
      <w:pPr>
        <w:pStyle w:val="Normal"/>
        <w:spacing w:before="60" w:after="0"/>
        <w:jc w:val="both"/>
        <w:rPr/>
      </w:pPr>
      <w:r>
        <w:rPr>
          <w:b/>
          <w:sz w:val="20"/>
          <w:szCs w:val="20"/>
        </w:rPr>
        <w:t xml:space="preserve">Cvetanka Ivanova: </w:t>
      </w:r>
      <w:r>
        <w:rPr>
          <w:sz w:val="20"/>
          <w:szCs w:val="20"/>
        </w:rPr>
        <w:t xml:space="preserve"> Blagodaram pretsedatele. </w:t>
      </w:r>
    </w:p>
    <w:p>
      <w:pPr>
        <w:pStyle w:val="Normal"/>
        <w:spacing w:before="60" w:after="0"/>
        <w:jc w:val="both"/>
        <w:rPr>
          <w:sz w:val="20"/>
          <w:szCs w:val="20"/>
        </w:rPr>
      </w:pPr>
      <w:r>
        <w:rPr>
          <w:sz w:val="20"/>
          <w:szCs w:val="20"/>
        </w:rPr>
        <w:t xml:space="preserve">Vakvoto neprimerno odnesuvawe na zamenikot minister vo Sobranieto ne mu e prv pat. No, toa e rabota na vospituvawe. </w:t>
      </w:r>
    </w:p>
    <w:p>
      <w:pPr>
        <w:pStyle w:val="Normal"/>
        <w:spacing w:before="60" w:after="0"/>
        <w:jc w:val="both"/>
        <w:rPr>
          <w:sz w:val="20"/>
          <w:szCs w:val="20"/>
        </w:rPr>
      </w:pPr>
      <w:r>
        <w:rPr>
          <w:sz w:val="20"/>
          <w:szCs w:val="20"/>
        </w:rPr>
        <w:t xml:space="preserve">Po~ituvan gospodine zamenik minister, vie i sega ne odgovorivte na pra{aweto koj e opfatot, godi{niot opfat na koj }e se odnesuva, ili koja e taa godi{na brojka na profesionalni vojnici na koi {to }e se odnesuva zakonot. A taka ne mo`eme da doneseme zakon. Vikate deka e podobro re{enieto. Re{enieto ne e podobro ni za vas, nitu za pratenicite od vlasta, a najmnogu ne e podobro za onie na koi {to }e se odnesuva ovaa odredba. Zatoa, u{te edna{ vi vikame, povle~ete go zakonot. I ne ste vie krivi {to nemate odgovor. Nema odgovor nitu ministerot za odbrana i zatoa ne e tuka. </w:t>
      </w:r>
    </w:p>
    <w:p>
      <w:pPr>
        <w:pStyle w:val="Normal"/>
        <w:spacing w:before="60" w:after="0"/>
        <w:jc w:val="both"/>
        <w:rPr/>
      </w:pPr>
      <w:r>
        <w:rPr>
          <w:b/>
          <w:sz w:val="20"/>
          <w:szCs w:val="20"/>
        </w:rPr>
        <w:t xml:space="preserve">Trajko Veqanoski: </w:t>
      </w:r>
      <w:r>
        <w:rPr>
          <w:sz w:val="20"/>
          <w:szCs w:val="20"/>
        </w:rPr>
        <w:t xml:space="preserve"> Replika ima gospodinot Krsto Mukoski. </w:t>
      </w:r>
    </w:p>
    <w:p>
      <w:pPr>
        <w:pStyle w:val="Normal"/>
        <w:spacing w:before="60" w:after="0"/>
        <w:jc w:val="both"/>
        <w:rPr/>
      </w:pPr>
      <w:r>
        <w:rPr>
          <w:b/>
          <w:sz w:val="20"/>
          <w:szCs w:val="20"/>
        </w:rPr>
        <w:t xml:space="preserve">Krsto Mukoski: </w:t>
      </w:r>
      <w:r>
        <w:rPr>
          <w:sz w:val="20"/>
          <w:szCs w:val="20"/>
        </w:rPr>
        <w:t xml:space="preserve">Blagodaram pretsedatele. </w:t>
      </w:r>
    </w:p>
    <w:p>
      <w:pPr>
        <w:pStyle w:val="Normal"/>
        <w:spacing w:before="60" w:after="0"/>
        <w:jc w:val="both"/>
        <w:rPr>
          <w:sz w:val="20"/>
          <w:szCs w:val="20"/>
        </w:rPr>
      </w:pPr>
      <w:r>
        <w:rPr>
          <w:sz w:val="20"/>
          <w:szCs w:val="20"/>
        </w:rPr>
        <w:t xml:space="preserve">Po~ituvana kole{ke ova e edna tema za koja {to mo`eme da diskutirame vaka podolgo. Me|utoa, vremeto ni e kratko. Mnogu e biten pristapot na koj na~in pristapuvame koga diskutirame za ovaa tema. Dali sakame su{tinski i analiti~ki da pomogneme vo razre{uvawe na problemite na odredena kategorija na lu|e, ili pak sakame pau{alno, da ne re~am populisti~ki, ili so govorot na klasi~na opozicija da pridobieme nekoj poen. Zna~i, jas va{ata diskusija sakam da ja razberam vo kontekst na ova prvoto {to go ka`av. Zna~i su{tinski i analiti~ki. Mora da priznaeme, ne znam zo{to ne sakate da priznaete deka so ovie izmeni na zakonot osobeno vo delot na platenite vojnici Ministerstvoto za odbrana za prv pat se obiduva da iznajde re{enie na koj na~in ovie lu|e da bidat zgri`eni. Site drugi predlozi {to vie gi davate uslovno, zna~i dali toa }e bide prolongirawe na starosnata granica, ni{to ne sme re{ile, duri i na postara vozrast lu|eto }e ostanat na ulica. Dali }e im dademe ednokratna pomo{? Eve, ako sakate pomo{ta od uslovno 100 evra presmetana za 10 godini mo`nost vo aktivna rezerva da ja dademe naedna{, na dva pati. Dali sme go re{ile problemot? Ne sme go re{ile, nitu za Armijata, nitu za tie lu|e. Armijata }e ostane bez tie lu|e, tie lu|e ne }e mo`at dopolnitelno da koristat odredeni beneficii od Armijata. </w:t>
      </w:r>
    </w:p>
    <w:p>
      <w:pPr>
        <w:pStyle w:val="Normal"/>
        <w:spacing w:before="60" w:after="0"/>
        <w:jc w:val="both"/>
        <w:rPr>
          <w:sz w:val="20"/>
          <w:szCs w:val="20"/>
        </w:rPr>
      </w:pPr>
      <w:r>
        <w:rPr>
          <w:sz w:val="20"/>
          <w:szCs w:val="20"/>
        </w:rPr>
        <w:t>I tretata rabota, kako da gi razmestime tie lu|e vo drugi institucii. Kolegata Bu~kovski ka`a za pograni~na policija. Ja napravivme pograni~nata policija, sega kade }e gi razmestime, }e im dademe privilegirano pravo, }e go prekr{ime Ustavot, zakonite na ovaa dr`ava, na koe mesto }e gi smestime tie lu|e? Mislam deka Ministerstvoto za odbrana koga go nose{e ova re{enie ne izmisli topla voda, zna~i od nekade crpe{e iskustva. Vo pove}eto zemji i vo sosedstvoto i vo Evropa i vo svetot, na ovoj na~in e re{ena problematikata so profesionalnite vojnici. Drugo e pra{aweto {to ka`a kolegata Talat Xaferi, uslovno kolku tie dr`avi se mo}ni da im pomognat na platenite vojnici. Blagodaram.</w:t>
      </w:r>
    </w:p>
    <w:p>
      <w:pPr>
        <w:pStyle w:val="Normal"/>
        <w:spacing w:before="60" w:after="0"/>
        <w:jc w:val="both"/>
        <w:rPr/>
      </w:pPr>
      <w:r>
        <w:rPr>
          <w:b/>
          <w:sz w:val="20"/>
          <w:szCs w:val="20"/>
        </w:rPr>
        <w:t xml:space="preserve">Trajko Veqanovski: </w:t>
      </w:r>
      <w:r>
        <w:rPr>
          <w:sz w:val="20"/>
          <w:szCs w:val="20"/>
        </w:rPr>
        <w:t xml:space="preserve">Blagodaram i jas. </w:t>
      </w:r>
    </w:p>
    <w:p>
      <w:pPr>
        <w:pStyle w:val="Normal"/>
        <w:spacing w:before="60" w:after="0"/>
        <w:jc w:val="both"/>
        <w:rPr>
          <w:sz w:val="20"/>
          <w:szCs w:val="20"/>
        </w:rPr>
      </w:pPr>
      <w:r>
        <w:rPr>
          <w:sz w:val="20"/>
          <w:szCs w:val="20"/>
        </w:rPr>
        <w:t xml:space="preserve">Kontra replika gospo|a Cvetanka Ivanova, povelete. </w:t>
      </w:r>
    </w:p>
    <w:p>
      <w:pPr>
        <w:pStyle w:val="Normal"/>
        <w:spacing w:before="60" w:after="0"/>
        <w:jc w:val="both"/>
        <w:rPr/>
      </w:pPr>
      <w:r>
        <w:rPr>
          <w:b/>
          <w:sz w:val="20"/>
          <w:szCs w:val="20"/>
        </w:rPr>
        <w:t xml:space="preserve">Cvetanka Ivanova: </w:t>
      </w:r>
      <w:r>
        <w:rPr>
          <w:sz w:val="20"/>
          <w:szCs w:val="20"/>
        </w:rPr>
        <w:t xml:space="preserve"> Jasno mu e na mojot kolega deka ne e ova sobirawe populisti~ki poeni, tuku e potreba na profesionalnite vojnici. Ka`a deka za prv pat go re{ava pra{aweto. Pa vo 2005 godina vovedovme profesionalizacija na Armijata. Koga da re{ava drug pat? Sega e vremeto, sega za prv pat se re{ava. Vika deka ne mo`e da se re{i pra{aweto. Mo`e i namesto partiskite vojnici da gi vrabotuvate po instituciite so prezemawe }e gi prezememe ovie koi {to dale za dr`avata. Na krajot, za 50 do 100 lu|e nemate pari, ako imate za eden ogromen spisok na spomenici koi {to tuka gi nudite? </w:t>
      </w:r>
    </w:p>
    <w:p>
      <w:pPr>
        <w:pStyle w:val="Normal"/>
        <w:spacing w:before="60" w:after="0"/>
        <w:jc w:val="both"/>
        <w:rPr/>
      </w:pPr>
      <w:r>
        <w:rPr>
          <w:b/>
          <w:sz w:val="20"/>
          <w:szCs w:val="20"/>
        </w:rPr>
        <w:t xml:space="preserve">Trajko Veqanoski: </w:t>
      </w:r>
      <w:r>
        <w:rPr>
          <w:sz w:val="20"/>
          <w:szCs w:val="20"/>
        </w:rPr>
        <w:t xml:space="preserve"> Gospodinot Cvetko Grozdanov ima replika. </w:t>
      </w:r>
    </w:p>
    <w:p>
      <w:pPr>
        <w:pStyle w:val="Normal"/>
        <w:spacing w:before="60" w:after="0"/>
        <w:jc w:val="both"/>
        <w:rPr/>
      </w:pPr>
      <w:r>
        <w:rPr>
          <w:b/>
          <w:sz w:val="20"/>
          <w:szCs w:val="20"/>
        </w:rPr>
        <w:t xml:space="preserve">Cvetko Grozdanov: </w:t>
      </w:r>
      <w:r>
        <w:rPr>
          <w:sz w:val="20"/>
          <w:szCs w:val="20"/>
        </w:rPr>
        <w:t xml:space="preserve">Blagodaram pretsedatele. </w:t>
      </w:r>
    </w:p>
    <w:p>
      <w:pPr>
        <w:pStyle w:val="Normal"/>
        <w:spacing w:before="60" w:after="0"/>
        <w:jc w:val="both"/>
        <w:rPr>
          <w:sz w:val="20"/>
          <w:szCs w:val="20"/>
        </w:rPr>
      </w:pPr>
      <w:r>
        <w:rPr>
          <w:sz w:val="20"/>
          <w:szCs w:val="20"/>
        </w:rPr>
        <w:t xml:space="preserve">Nemav namera da se javam, no bidej}i prateni~kata Cvetanka Ivanova uka`a na toa deka davame obvinuvawe za bilo {to, jas }e ka`am deka ne davame nikakvo obvinuvawe na opozicijata za bilo {to i }e uka`am na toa deka i }e postavam edno pra{awe, kako sakate taka sfatete go, dali }e mo`ete da ni ka`ete vo 2005 godina, i 2006 godina, kolku profesionalni vojnici po starost na 35 godini ja napu{tija slu`bata na Armijata na Republika Makedonija? I mo`ete li da ni ka`ete kade zavr{ija tie? Jas }e vi ka`am, zavr{ija na ulica, gospo|o Ivanova. Zna~i, tie zavr{ija na ulica. Vie vo toj vremenski period ne smognavte sili da go re{ite pra{aweto za profesionalnite vojnici. Sega, koga VMRO DPMNE ja prolongira granicata, sega koga go re{avame pra{aweto na nekoj na~in, vie povtorno izleguvate so negativna energija, zboruvate za spomenici. Da, to~no e, nie pravime triumfalni kapii, go napravivme Plao{nik kade {to nekoj ne saka{e nikoj pat da stapne, }e go napravime i Aleksandar Makedonski, no ne gi napravivme ste~ajcite. I od tuka bi sakal da napomnam deka, ako ja prolongirame ovaa granica na profesionalnite vojnici kako {to barate na 40, 48, }e ni se javat povtorno ste~ajci koi {to so iska`uvaweto na ste~ajcite uka`uvaat deka na ovaa godi{na vozrast na vozrast od 45 do 55 godini nikoj ne saka da gi vraboti. Dali toga{, koga profesionalnite vojnici }e napravat 45 ili 50 godini, nekoj }e mo`e vo civilniot sektor da gi primi na rabota. Ne. Sega na 38 godini koga se vo polna kondicija, kako {to re~e gospodinot Bu~kovski, so {to ne bi se slo`il, imaat mo`nost kako mladi da se adaptiraat vo civilnoit `ivot i da se prefrlat da rabotat i egzistiraat vo civilnite firmi. I od tuka bi saskal u{te edna{ da ve zamolam, odete so edna pozitivna energija. Nie gi re{avame rabotite ~ekor po ~ekor, za razlika od vas koi {to vie gi sozdavavte, a ne gi re{avavte. Blagodaram. </w:t>
      </w:r>
    </w:p>
    <w:p>
      <w:pPr>
        <w:pStyle w:val="Normal"/>
        <w:spacing w:before="60" w:after="0"/>
        <w:jc w:val="both"/>
        <w:rPr/>
      </w:pPr>
      <w:r>
        <w:rPr>
          <w:b/>
          <w:sz w:val="20"/>
          <w:szCs w:val="20"/>
        </w:rPr>
        <w:t xml:space="preserve">Trajko Veqanovski: </w:t>
      </w:r>
      <w:r>
        <w:rPr>
          <w:sz w:val="20"/>
          <w:szCs w:val="20"/>
        </w:rPr>
        <w:t>Kontra replika ima gospo|a Cvetanka Ivanova.</w:t>
      </w:r>
    </w:p>
    <w:p>
      <w:pPr>
        <w:pStyle w:val="Normal"/>
        <w:spacing w:before="60" w:after="0"/>
        <w:jc w:val="both"/>
        <w:rPr/>
      </w:pPr>
      <w:r>
        <w:rPr>
          <w:b/>
          <w:sz w:val="20"/>
          <w:szCs w:val="20"/>
        </w:rPr>
        <w:t xml:space="preserve">Cvetanka Ivanova: </w:t>
      </w:r>
      <w:r>
        <w:rPr>
          <w:sz w:val="20"/>
          <w:szCs w:val="20"/>
        </w:rPr>
        <w:t xml:space="preserve"> Ajde kako ste so pozitivna energija, dajte da gi re{ime profesionalnite vojnici. Ne e ova re{enie. A da ve informiram, vo 2005 godina SDSM koga vnese profesionalizacija vo Armijata, ne ostavi nitu eden vojnik na ulica. Site otidoa vo pograni~nata policija, site otidoa vo zatvorite, vo sudskata policija, eden vojnik ne ostana nadvor na ulica, za razlika od vas. </w:t>
      </w:r>
    </w:p>
    <w:p>
      <w:pPr>
        <w:pStyle w:val="Normal"/>
        <w:spacing w:before="60" w:after="0"/>
        <w:jc w:val="both"/>
        <w:rPr>
          <w:sz w:val="20"/>
          <w:szCs w:val="20"/>
        </w:rPr>
      </w:pPr>
      <w:r>
        <w:rPr>
          <w:sz w:val="20"/>
          <w:szCs w:val="20"/>
        </w:rPr>
        <w:t xml:space="preserve">Po~ituvan gospodine Cvetko Grozdanov, namesto so triumfalni kapii, namesto so spmenici, ne pravete od `ivite lu|e spomenici. Dajte na `ivite lu|e da im go re{avame problemot. Nie i ponatamu ostanuvame na istiot stav. Dokolku ne go povle~ete ovoj zakon, nie vo znak na protest }e go napu{time ~inot na glasawe, zatoa {to so ni{to {to predlagate ne se soglasuvame, a osobeno ne se soglasuvame so paketot so koj se re{avaat profesionalnite vojnici. </w:t>
      </w:r>
    </w:p>
    <w:p>
      <w:pPr>
        <w:pStyle w:val="Normal"/>
        <w:spacing w:before="60" w:after="0"/>
        <w:jc w:val="both"/>
        <w:rPr/>
      </w:pPr>
      <w:r>
        <w:rPr>
          <w:b/>
          <w:sz w:val="20"/>
          <w:szCs w:val="20"/>
        </w:rPr>
        <w:t xml:space="preserve">Trajko Veqanoski: </w:t>
      </w:r>
      <w:r>
        <w:rPr>
          <w:sz w:val="20"/>
          <w:szCs w:val="20"/>
        </w:rPr>
        <w:t xml:space="preserve"> Bidej}i e iscrpena listata na prijaveni za zbor, konstatiram deka op{tata rasprava po Predlogot na zakonot e zavr{ena. </w:t>
      </w:r>
    </w:p>
    <w:p>
      <w:pPr>
        <w:pStyle w:val="Normal"/>
        <w:spacing w:before="60" w:after="0"/>
        <w:jc w:val="both"/>
        <w:rPr>
          <w:sz w:val="20"/>
          <w:szCs w:val="20"/>
        </w:rPr>
      </w:pPr>
      <w:r>
        <w:rPr>
          <w:sz w:val="20"/>
          <w:szCs w:val="20"/>
        </w:rPr>
        <w:t xml:space="preserve">Tuka ja prekinuvam sednicata. </w:t>
      </w:r>
    </w:p>
    <w:p>
      <w:pPr>
        <w:pStyle w:val="Normal"/>
        <w:spacing w:before="60" w:after="0"/>
        <w:jc w:val="both"/>
        <w:rPr>
          <w:sz w:val="20"/>
          <w:szCs w:val="20"/>
        </w:rPr>
      </w:pPr>
      <w:r>
        <w:rPr>
          <w:sz w:val="20"/>
          <w:szCs w:val="20"/>
        </w:rPr>
        <w:t xml:space="preserve">Prodol`uvame so rabota vo 14,30 ~asot. </w:t>
      </w:r>
    </w:p>
    <w:p>
      <w:pPr>
        <w:pStyle w:val="Normal"/>
        <w:spacing w:before="60" w:after="0"/>
        <w:jc w:val="both"/>
        <w:rPr>
          <w:sz w:val="20"/>
          <w:szCs w:val="20"/>
        </w:rPr>
      </w:pPr>
      <w:r>
        <w:rPr>
          <w:sz w:val="20"/>
          <w:szCs w:val="20"/>
        </w:rPr>
        <w:t xml:space="preserve">(Pauza od 14,06~asot) </w:t>
      </w:r>
    </w:p>
    <w:p>
      <w:pPr>
        <w:pStyle w:val="Normal"/>
        <w:spacing w:before="60" w:after="0"/>
        <w:jc w:val="both"/>
        <w:rPr>
          <w:b/>
          <w:b/>
          <w:sz w:val="20"/>
        </w:rPr>
      </w:pPr>
      <w:r>
        <w:rPr>
          <w:b/>
          <w:sz w:val="20"/>
        </w:rPr>
        <w:t>(Po pauzata sednicata prodol`i so rabota vo 14,48 ~asot)</w:t>
      </w:r>
    </w:p>
    <w:p>
      <w:pPr>
        <w:pStyle w:val="Normal"/>
        <w:spacing w:before="60" w:after="0"/>
        <w:jc w:val="both"/>
        <w:rPr/>
      </w:pPr>
      <w:r>
        <w:rPr>
          <w:b/>
          <w:sz w:val="20"/>
        </w:rPr>
        <w:t xml:space="preserve">Trajko Veqanoski: </w:t>
      </w:r>
      <w:r>
        <w:rPr>
          <w:sz w:val="20"/>
        </w:rPr>
        <w:t>Prodol`uvame so rabota.</w:t>
      </w:r>
    </w:p>
    <w:p>
      <w:pPr>
        <w:pStyle w:val="Normal"/>
        <w:spacing w:before="60" w:after="0"/>
        <w:jc w:val="both"/>
        <w:rPr/>
      </w:pPr>
      <w:r>
        <w:rPr>
          <w:sz w:val="20"/>
        </w:rPr>
        <w:t>Vrz osnova na izve{taite na Komisijata za odbrana i bezbednost kako mati~no rabotno telo i Zakonodavno-pravnata komisija i raspravata na sednicata na Sobranieto, na Sobranieto mu predlagam da go usvoi sledniot zaklu~ok:</w:t>
      </w:r>
    </w:p>
    <w:p>
      <w:pPr>
        <w:pStyle w:val="Normal"/>
        <w:jc w:val="both"/>
        <w:rPr/>
      </w:pPr>
      <w:r>
        <w:rPr>
          <w:sz w:val="20"/>
        </w:rPr>
        <w:t xml:space="preserve">1.Predlogot na zakonot za slu`ba vo Armijata na </w:t>
      </w:r>
      <w:r>
        <w:rPr>
          <w:sz w:val="20"/>
          <w:szCs w:val="20"/>
          <w:lang w:val="nl-NL"/>
        </w:rPr>
        <w:t>Republika Makedonija e  prifatliv i mo`e da se dade natamo{no odnosno na vtoro ~itawe.</w:t>
      </w:r>
    </w:p>
    <w:p>
      <w:pPr>
        <w:pStyle w:val="Normal"/>
        <w:spacing w:before="60" w:after="0"/>
        <w:jc w:val="both"/>
        <w:rPr/>
      </w:pPr>
      <w:r>
        <w:rPr>
          <w:sz w:val="20"/>
          <w:szCs w:val="20"/>
          <w:lang w:val="nl-NL"/>
        </w:rPr>
        <w:t xml:space="preserve">2. Ovoj zaklu~ok zaedno so stenografskite bele{ki od sednicata na </w:t>
      </w:r>
      <w:r>
        <w:rPr>
          <w:sz w:val="20"/>
        </w:rPr>
        <w:t>Sobranieto da se dostavi do Komisijata za odbrana i bezbednost i Zakonodavno-pravnata komisija na Sobranieto na Republika Makedonija.</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Glasaa 42 pratenika. Site 42 glasaa za, nema vozdr`an, nema protiv, no nema dovolen broj na pratenici za da se bide polnova`no glasaweto.</w:t>
      </w:r>
    </w:p>
    <w:p>
      <w:pPr>
        <w:pStyle w:val="Normal"/>
        <w:spacing w:before="60" w:after="0"/>
        <w:jc w:val="both"/>
        <w:rPr>
          <w:sz w:val="20"/>
        </w:rPr>
      </w:pPr>
      <w:r>
        <w:rPr>
          <w:sz w:val="20"/>
        </w:rPr>
        <w:t>Molam slu`bite da utvrdat to~en broj na prisutni pratenici vo salata.</w:t>
      </w:r>
    </w:p>
    <w:p>
      <w:pPr>
        <w:pStyle w:val="Normal"/>
        <w:spacing w:before="60" w:after="0"/>
        <w:jc w:val="both"/>
        <w:rPr>
          <w:sz w:val="20"/>
        </w:rPr>
      </w:pPr>
      <w:r>
        <w:rPr>
          <w:sz w:val="20"/>
        </w:rPr>
        <w:t>(slu`bite utvrduvaat to~en broj prisutni pratenici vo salata)</w:t>
      </w:r>
    </w:p>
    <w:p>
      <w:pPr>
        <w:pStyle w:val="Normal"/>
        <w:spacing w:before="60" w:after="0"/>
        <w:jc w:val="both"/>
        <w:rPr>
          <w:sz w:val="20"/>
        </w:rPr>
      </w:pPr>
      <w:r>
        <w:rPr>
          <w:sz w:val="20"/>
        </w:rPr>
        <w:t>Vo salata ima samo 43 pratenici. Ne e polnova`no glasaweto.</w:t>
      </w:r>
    </w:p>
    <w:p>
      <w:pPr>
        <w:pStyle w:val="Normal"/>
        <w:spacing w:before="60" w:after="0"/>
        <w:jc w:val="both"/>
        <w:rPr>
          <w:sz w:val="20"/>
        </w:rPr>
      </w:pPr>
      <w:r>
        <w:rPr>
          <w:sz w:val="20"/>
        </w:rPr>
        <w:t>Gi povikuvam pratenicite da vlezat vo salata za da prejdeme na glasawe.</w:t>
      </w:r>
    </w:p>
    <w:p>
      <w:pPr>
        <w:pStyle w:val="Normal"/>
        <w:spacing w:before="60" w:after="0"/>
        <w:jc w:val="both"/>
        <w:rPr>
          <w:sz w:val="20"/>
        </w:rPr>
      </w:pPr>
      <w:r>
        <w:rPr>
          <w:sz w:val="20"/>
        </w:rPr>
        <w:t>Vo salata ima prisutni 56 pratenici.</w:t>
      </w:r>
    </w:p>
    <w:p>
      <w:pPr>
        <w:pStyle w:val="Normal"/>
        <w:spacing w:before="60" w:after="0"/>
        <w:jc w:val="both"/>
        <w:rPr>
          <w:sz w:val="20"/>
        </w:rPr>
      </w:pPr>
      <w:r>
        <w:rPr>
          <w:sz w:val="20"/>
        </w:rPr>
        <w:t>Gi povikuvam pratenicite da vlezat vo salata za da prejdeme na glasawe.</w:t>
      </w:r>
    </w:p>
    <w:p>
      <w:pPr>
        <w:pStyle w:val="Normal"/>
        <w:spacing w:before="60" w:after="0"/>
        <w:jc w:val="both"/>
        <w:rPr>
          <w:sz w:val="20"/>
        </w:rPr>
      </w:pPr>
      <w:r>
        <w:rPr>
          <w:sz w:val="20"/>
        </w:rPr>
        <w:t>Se nadevam deka imame 61 pratenik.</w:t>
      </w:r>
    </w:p>
    <w:p>
      <w:pPr>
        <w:pStyle w:val="Normal"/>
        <w:spacing w:before="60" w:after="0"/>
        <w:jc w:val="both"/>
        <w:rPr>
          <w:sz w:val="20"/>
        </w:rPr>
      </w:pPr>
      <w:r>
        <w:rPr>
          <w:sz w:val="20"/>
        </w:rPr>
        <w:t>Gi molam pratenicite da gi zazemat svoite mesta. Slu`bite da utvrdat to~en broj na pratenici vo salata.</w:t>
      </w:r>
    </w:p>
    <w:p>
      <w:pPr>
        <w:pStyle w:val="Normal"/>
        <w:spacing w:before="60" w:after="0"/>
        <w:jc w:val="both"/>
        <w:rPr>
          <w:sz w:val="20"/>
        </w:rPr>
      </w:pPr>
      <w:r>
        <w:rPr>
          <w:sz w:val="20"/>
        </w:rPr>
        <w:t>(slu`bite utvrduvaat to~en broj prisutni pratenici vo salata)</w:t>
      </w:r>
    </w:p>
    <w:p>
      <w:pPr>
        <w:pStyle w:val="Normal"/>
        <w:spacing w:before="60" w:after="0"/>
        <w:jc w:val="both"/>
        <w:rPr>
          <w:sz w:val="20"/>
        </w:rPr>
      </w:pPr>
      <w:r>
        <w:rPr>
          <w:sz w:val="20"/>
        </w:rPr>
        <w:t>Vo salata ima prisutni 60 pratenici.</w:t>
      </w:r>
    </w:p>
    <w:p>
      <w:pPr>
        <w:pStyle w:val="Normal"/>
        <w:spacing w:before="60" w:after="0"/>
        <w:jc w:val="both"/>
        <w:rPr>
          <w:sz w:val="20"/>
        </w:rPr>
      </w:pPr>
      <w:r>
        <w:rPr>
          <w:sz w:val="20"/>
        </w:rPr>
        <w:t>Gi povikuvam pratenicite da vlezat vo salata za da prejdeme na glasawe.</w:t>
      </w:r>
    </w:p>
    <w:p>
      <w:pPr>
        <w:pStyle w:val="Normal"/>
        <w:spacing w:before="60" w:after="0"/>
        <w:jc w:val="both"/>
        <w:rPr>
          <w:sz w:val="20"/>
        </w:rPr>
      </w:pPr>
      <w:r>
        <w:rPr>
          <w:sz w:val="20"/>
        </w:rPr>
        <w:t>Vo red, sega vleze eden pratenik. Ima 61 pratenik, mo`e polnova`no da se glasa.</w:t>
      </w:r>
    </w:p>
    <w:p>
      <w:pPr>
        <w:pStyle w:val="Normal"/>
        <w:spacing w:before="60" w:after="0"/>
        <w:jc w:val="both"/>
        <w:rPr>
          <w:sz w:val="20"/>
        </w:rPr>
      </w:pPr>
      <w:r>
        <w:rPr>
          <w:sz w:val="20"/>
        </w:rPr>
        <w:t>Gi molam pratenicite da gi zazemat svoite mesta.</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0 pratenika. Od niv za predlo`eniot zaklu~ok glasaa site 60, nema vozdr`ani, nema protiv.</w:t>
      </w:r>
    </w:p>
    <w:p>
      <w:pPr>
        <w:pStyle w:val="Normal"/>
        <w:spacing w:before="60" w:after="0"/>
        <w:jc w:val="both"/>
        <w:rPr>
          <w:sz w:val="20"/>
        </w:rPr>
      </w:pPr>
      <w:r>
        <w:rPr>
          <w:sz w:val="20"/>
        </w:rPr>
        <w:t>Molam slu`bite da utvrdat to~en broj na prisutni pratenici vo salata.</w:t>
      </w:r>
    </w:p>
    <w:p>
      <w:pPr>
        <w:pStyle w:val="Normal"/>
        <w:spacing w:before="60" w:after="0"/>
        <w:jc w:val="both"/>
        <w:rPr>
          <w:sz w:val="20"/>
        </w:rPr>
      </w:pPr>
      <w:r>
        <w:rPr>
          <w:sz w:val="20"/>
        </w:rPr>
        <w:t>(slu`bite utvrduvaat to~en broj prisutni pratenici vo salata)</w:t>
      </w:r>
    </w:p>
    <w:p>
      <w:pPr>
        <w:pStyle w:val="Normal"/>
        <w:spacing w:before="60" w:after="0"/>
        <w:jc w:val="both"/>
        <w:rPr>
          <w:sz w:val="20"/>
        </w:rPr>
      </w:pPr>
      <w:r>
        <w:rPr>
          <w:sz w:val="20"/>
        </w:rPr>
        <w:t>Blagodaram.</w:t>
      </w:r>
    </w:p>
    <w:p>
      <w:pPr>
        <w:pStyle w:val="Normal"/>
        <w:spacing w:before="60" w:after="0"/>
        <w:jc w:val="both"/>
        <w:rPr>
          <w:sz w:val="20"/>
        </w:rPr>
      </w:pPr>
      <w:r>
        <w:rPr>
          <w:sz w:val="20"/>
        </w:rPr>
        <w:t>Vo salata ima 61 pratenik, glasaweto e polnova`no.</w:t>
      </w:r>
    </w:p>
    <w:p>
      <w:pPr>
        <w:pStyle w:val="Normal"/>
        <w:spacing w:before="60" w:after="0"/>
        <w:jc w:val="both"/>
        <w:rPr/>
      </w:pPr>
      <w:r>
        <w:rPr>
          <w:sz w:val="20"/>
        </w:rPr>
        <w:t>Konstatiram deka Sobranieto go usvoi predlo`eniot zaklu~ok</w:t>
      </w:r>
    </w:p>
    <w:p>
      <w:pPr>
        <w:pStyle w:val="Normal"/>
        <w:spacing w:before="60" w:after="0"/>
        <w:jc w:val="both"/>
        <w:rPr>
          <w:b/>
          <w:b/>
          <w:sz w:val="20"/>
        </w:rPr>
      </w:pPr>
      <w:r>
        <w:rPr>
          <w:b/>
          <w:sz w:val="20"/>
        </w:rPr>
        <w:t>Minuvame na to~ka 15 - Predlog na zakon za izmenuvawe na Zakonot za dr`avnite slu`benici - prvo ~itawe.</w:t>
      </w:r>
    </w:p>
    <w:p>
      <w:pPr>
        <w:pStyle w:val="Normal"/>
        <w:spacing w:before="60" w:after="0"/>
        <w:jc w:val="both"/>
        <w:rPr>
          <w:sz w:val="20"/>
        </w:rPr>
      </w:pPr>
      <w:r>
        <w:rPr>
          <w:sz w:val="20"/>
        </w:rPr>
        <w:t>Predlogot na zakonot i izve{taite na Komisijata za politi~ki sistem i odnosi me|u zaednicite kako mati~no rabnotno telo i na Zakonodavno-pravnata komisija vi se dostaveni.</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te koi sakaat da govorat po op{tata rasprava, po Predolgot na zakonot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Ima pove}e pratenici prijaveni za zbor.</w:t>
      </w:r>
    </w:p>
    <w:p>
      <w:pPr>
        <w:pStyle w:val="Normal"/>
        <w:spacing w:before="60" w:after="0"/>
        <w:jc w:val="both"/>
        <w:rPr>
          <w:sz w:val="20"/>
        </w:rPr>
      </w:pPr>
      <w:r>
        <w:rPr>
          <w:sz w:val="20"/>
        </w:rPr>
        <w:t>Molam slu`bite da podelat listing na prijaveni pratenici za zbor.</w:t>
      </w:r>
    </w:p>
    <w:p>
      <w:pPr>
        <w:pStyle w:val="Normal"/>
        <w:spacing w:before="60" w:after="0"/>
        <w:jc w:val="both"/>
        <w:rPr>
          <w:sz w:val="20"/>
        </w:rPr>
      </w:pPr>
      <w:r>
        <w:rPr>
          <w:sz w:val="20"/>
        </w:rPr>
        <w:t>Ima zbor zamenik minister za pravda, povelete.</w:t>
      </w:r>
    </w:p>
    <w:p>
      <w:pPr>
        <w:pStyle w:val="Normal"/>
        <w:spacing w:before="60" w:after="0"/>
        <w:jc w:val="both"/>
        <w:rPr/>
      </w:pPr>
      <w:r>
        <w:rPr>
          <w:b/>
          <w:sz w:val="20"/>
        </w:rPr>
        <w:t>Ibrahim Ibrahimi</w:t>
      </w:r>
      <w:r>
        <w:rPr>
          <w:sz w:val="20"/>
        </w:rPr>
        <w:t>: Blagodaram pretsedatele.</w:t>
      </w:r>
    </w:p>
    <w:p>
      <w:pPr>
        <w:pStyle w:val="Normal"/>
        <w:spacing w:before="60" w:after="0"/>
        <w:jc w:val="both"/>
        <w:rPr/>
      </w:pPr>
      <w:r>
        <w:rPr>
          <w:sz w:val="20"/>
        </w:rPr>
        <w:t>Zakonot za izmenuvawe i dopolnuvawe na Zakonot za dr`avni slu`benici, Sobranieto na Republika Makedonija go donese na sednicata odr`ana na 10 septemvri 2009-ta godina.</w:t>
      </w:r>
    </w:p>
    <w:p>
      <w:pPr>
        <w:pStyle w:val="Normal"/>
        <w:spacing w:before="60" w:after="0"/>
        <w:jc w:val="both"/>
        <w:rPr>
          <w:sz w:val="20"/>
        </w:rPr>
      </w:pPr>
      <w:r>
        <w:rPr>
          <w:sz w:val="20"/>
        </w:rPr>
        <w:t>Po ~lenot 3-a na ovoj zakon vo koj e naveden opfatot i vo koj se nabrojvuaat organite i vrabotenite za odredeni pra{awa, povrzani so pravata, obvrskite i odgovornostite i pokraj toa {to imaat status na dr`avni slubenici, mo`at da bidat uredeni na na~in razli~en od Zakonot za dr`avni slu`benici.</w:t>
      </w:r>
    </w:p>
    <w:p>
      <w:pPr>
        <w:pStyle w:val="Normal"/>
        <w:spacing w:before="60" w:after="0"/>
        <w:jc w:val="both"/>
        <w:rPr>
          <w:sz w:val="20"/>
        </w:rPr>
      </w:pPr>
      <w:r>
        <w:rPr>
          <w:sz w:val="20"/>
        </w:rPr>
        <w:t>Vo tekot na podgotovkata  i na nosewto na Zakonot napraven e previd vo delot na Agencijata za Katastar na nedvi`nosti, koj pokraj toa {to e organ koj se formira so Zakon upraven odbor, nema mo`nost na poinakov na~in da uredi odredeni pra{awa.</w:t>
      </w:r>
    </w:p>
    <w:p>
      <w:pPr>
        <w:pStyle w:val="Normal"/>
        <w:spacing w:before="60" w:after="0"/>
        <w:jc w:val="both"/>
        <w:rPr>
          <w:sz w:val="20"/>
        </w:rPr>
      </w:pPr>
      <w:r>
        <w:rPr>
          <w:sz w:val="20"/>
        </w:rPr>
        <w:t>Do stapuvaweto na sila  na noviot zakon za katastar na nedvi`nosti vo 2008 godina Dr`avniot  zavod za geodetski raboti funkcionira{e kako upravna organizacija vo ramkite na organite na dr`avnata uprava, soglasno odredbite od Zakonot za organizacija i rabota na organite na dr`avnata uprava. Vrabotenite vo Dr`avniot zavod za geodetski raboti imaat status na dr`avni slu`benici, za koi  po odnos na pravata i obvrskite se primenuvaat  odrebite od Zakonot za dr`avni slu`benici. No, poradi bavniot proces na vostanovuvawe na Katastarot na nedvi`nosti i neefikasnosta vo davaweto na katastarski uslugi, se sprovedoa reformi, finansirani so zaem od Svetska banka kade {to se pristapi kon postepena tranformacija na Dr`avniot zavod za geodetski raboti vo samofinansira~ka agencija po primerot na zemjite so  uspe{en samofinansira~ki katastar. Zna~i, holandskiot, na Velika Britanija i na Litvanija.</w:t>
      </w:r>
    </w:p>
    <w:p>
      <w:pPr>
        <w:pStyle w:val="Normal"/>
        <w:spacing w:before="60" w:after="0"/>
        <w:jc w:val="both"/>
        <w:rPr>
          <w:sz w:val="20"/>
        </w:rPr>
      </w:pPr>
      <w:r>
        <w:rPr>
          <w:sz w:val="20"/>
        </w:rPr>
        <w:t>Noviot zakon za katastar na nedvi`nosti donesen vo 2008 godina sodr`i odredbi koi go ureduvaat statusot na vrabotenite vo Agencijata za katastar na nedvi`nosti, odredbite so koi se propi{ani ovie prava, odgovornostite i dol`nostite na vrabotenite vo Agencijata, koi poradi specifi~nosta na nivnata rabota se uredeni so ovoj zakon.</w:t>
      </w:r>
    </w:p>
    <w:p>
      <w:pPr>
        <w:pStyle w:val="Normal"/>
        <w:spacing w:before="60" w:after="0"/>
        <w:jc w:val="both"/>
        <w:rPr>
          <w:sz w:val="20"/>
        </w:rPr>
      </w:pPr>
      <w:r>
        <w:rPr>
          <w:sz w:val="20"/>
        </w:rPr>
        <w:t>Bi napomenal deka vo misleweto na Svetska banka se veli deka so noviot zakon se smeni statusot na vrabotenite vo Agencijata od dr`avni vo katastarski  slu`benici. Ovaa promena odli~no se vklopi vo prethodno spomenatite reformi i i ovozmo`i na Agencijata da gi zadr`i kvalifikuvanite kadri preku ponuda na soodvetna plata. Isto taka se veli deka napraveniot previd vo zakonot mo`at delumno da go poni{tat efektot koj se postignuva so institucionalnite reformi i so naporite za gradewe na kapacitetite na Agencijata od pri~ina {to izmenite mo`at da ja ukinat mo`nosta za stimulacija i motivacija na vrabotenite vo Agencijata.</w:t>
      </w:r>
    </w:p>
    <w:p>
      <w:pPr>
        <w:pStyle w:val="Normal"/>
        <w:spacing w:before="60" w:after="0"/>
        <w:jc w:val="both"/>
        <w:rPr>
          <w:sz w:val="20"/>
        </w:rPr>
      </w:pPr>
      <w:r>
        <w:rPr>
          <w:sz w:val="20"/>
        </w:rPr>
        <w:t>Imaj}i  predvid deka institucionalnite reformi se vo poln ek , vklu~uvaj}i go prodol`uvaweto na aktivnostite koi vklu~uvaat digititalizacija na katastarskite planovi i sozdavawe na nacionalna infrastruktura za prostornite podatoci, od golema va`nost }e bide Agencijata za katastar na nedvi`nosti da ja zadr`i mo`nosta  za anga`irawe  i zadr`uvawe na visoko kvalifikuvaniot presonal, osobeno vo AIT sektorot. Fubnkcioniraweto i postoeweto na Agencija kako avtonomna, samofinansira~ka institucija, so kontrola vrz sopstvenite buxetski sredstva i so Upraven odbor pretstavuva pravna obvrska navedena vo dogovorot za zaem pome|u Republika Makedonija i Svetskata banka.</w:t>
      </w:r>
    </w:p>
    <w:p>
      <w:pPr>
        <w:pStyle w:val="Normal"/>
        <w:spacing w:before="60" w:after="0"/>
        <w:jc w:val="both"/>
        <w:rPr>
          <w:sz w:val="20"/>
        </w:rPr>
      </w:pPr>
      <w:r>
        <w:rPr>
          <w:sz w:val="20"/>
        </w:rPr>
        <w:t>Zna~i, na kraj da napomenam deka celta na zakonot da se ispravi previdoto koj be{e napraven i poradi specifi~na priroda na rabotite koi {to gi izvr{uva Agencijata za katastar na nedvi`nosti, isto kako i  vo drugite institucii vo koi so zakon se formira Upraven odbor, odredeni pra{awa povrzani so pravata, obvrskite i odgovornostite na vrabotenite vo Agencijata da mo`e da gi uredi na razli~en na~in od Zakonot za dr`avni slu`benici.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Za replika  e prijavena gospo|a Topuzova Karevska Roza, povelete.</w:t>
      </w:r>
    </w:p>
    <w:p>
      <w:pPr>
        <w:pStyle w:val="Normal"/>
        <w:spacing w:before="60" w:after="0"/>
        <w:jc w:val="both"/>
        <w:rPr/>
      </w:pPr>
      <w:r>
        <w:rPr>
          <w:b/>
          <w:sz w:val="20"/>
        </w:rPr>
        <w:t xml:space="preserve">Roza Topuzova-Karevska: </w:t>
      </w:r>
      <w:r>
        <w:rPr>
          <w:sz w:val="20"/>
        </w:rPr>
        <w:t xml:space="preserve">Blagodaram po~ituvana potpretsedatelke, po~ituvan zamenik minister, po~ituvani kolegi pratenici. </w:t>
      </w:r>
    </w:p>
    <w:p>
      <w:pPr>
        <w:pStyle w:val="Normal"/>
        <w:spacing w:before="60" w:after="0"/>
        <w:jc w:val="both"/>
        <w:rPr/>
      </w:pPr>
      <w:r>
        <w:rPr>
          <w:sz w:val="20"/>
        </w:rPr>
        <w:t xml:space="preserve">Po~ituvan zamenik minister, prvo ne  ~esno {to ne samo na komisija tuku i na plenarnata sednica ne doa|a ministerot da si gi brani ovoj zakon, kako koga be{e prisuten tuka pri noseweto na zakonot i mu uka`uvavme na nekoi nedoslodnosti koi {to sega gledam deka vie sakate da im dadete druga dimenzija. Ve molam, ne e ~esno da go vovlekuvate Sobranieto vo  ne{to {to e va{a nedoslednost. Ka`uvate pri amandmanskata rasprava napravena e gre{ka. Pa kakva gre{ka po~ituvan zamenik minister po amandmanskata rasprava? Ne e to~no. Ka`ete ja vistinata na gra|anite, neka znaat {to e su{tinata na ovoj zakon. Ili isto taka, velite deka transformacija na Dr`avniot zavod za geodetski raboti  vo agencija izvr{ena so zakon vo 2008 godina, ovoj zakon, ne izmenite tuku Zakonot za dr`avni slu`benici go donesovme godina dena pokasno. Pa ima{e mo`nost i vreme toga{ da se vidi koj se treba da go opfa}a. Za opfatot debati i debati ima{e vo Sobranieto i dolgo vreme se raspravavme. Duri jas ja napu{tiv i sednicata na Komisijata. Okolku toa {to ima[e dogovarawe pred kameri i pak ni{to od seto toa. </w:t>
      </w:r>
    </w:p>
    <w:p>
      <w:pPr>
        <w:pStyle w:val="Normal"/>
        <w:spacing w:before="60" w:after="0"/>
        <w:jc w:val="both"/>
        <w:rPr>
          <w:sz w:val="20"/>
        </w:rPr>
      </w:pPr>
      <w:r>
        <w:rPr>
          <w:sz w:val="20"/>
        </w:rPr>
        <w:t>Po~ituvan zamenik minister, ka`ete ja vistinata. Partiskite vojnici na VMRO DPMNE  koi se vrabotuvaat ne sakaat vo ovaa Agencija da  bidat prvo primeni spored Zakonot za dr`avni slu`benici so site kriteriumi i da rabotat za po~etna plata od 17 iljadi. Sakaat da imaat mnogu povisoki plati. Toa e toa za {to go nosime zakonot. Se drugo, ne e vistina, a pogotovo ne prifa}am odgovornosta  da se prefli na pratenicite. Neka  dojde tuka ministerot, neka si ja prezeme odgovornosta, a potoa }e debatirame dali se soglsuvame ili ne so ovaa izmena.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zbor e prijaven i ima zbor gospodinot Bu~kovski Vlado,  povelete.</w:t>
      </w:r>
    </w:p>
    <w:p>
      <w:pPr>
        <w:pStyle w:val="Normal"/>
        <w:spacing w:before="60" w:after="0"/>
        <w:jc w:val="both"/>
        <w:rPr/>
      </w:pPr>
      <w:r>
        <w:rPr>
          <w:b/>
          <w:sz w:val="20"/>
        </w:rPr>
        <w:t>Vlado Bu~kovski</w:t>
      </w:r>
      <w:r>
        <w:rPr>
          <w:sz w:val="20"/>
        </w:rPr>
        <w:t>:  Blagodaram, po~ituvan zamenik minister, po~ituvani kolegi pratenici,</w:t>
      </w:r>
    </w:p>
    <w:p>
      <w:pPr>
        <w:pStyle w:val="Normal"/>
        <w:spacing w:before="60" w:after="0"/>
        <w:jc w:val="both"/>
        <w:rPr/>
      </w:pPr>
      <w:r>
        <w:rPr>
          <w:sz w:val="20"/>
        </w:rPr>
        <w:t xml:space="preserve">Pred nas e Predlog za izmeni na Zakonot za dr`avni slu`benici koj go promovira Ministerstvoto za pravda, pod pla{tot napravena e gre{ka na komisiskata rasprava. deneska formulacijata e ubla`ena, bil napraven previd. Jas odgovorno tvrdam, bidej}i  ministerot za nepravda be{e samo statist koga se dogovara{e vlasta i opozicijata, nikoj za vreme na raspravata vo avgust i septemvri ne go spomna KAtastar. Za drugo se vode{e rasprava, zatoa {to SIGMA koja e ovlastena Agencija, treba da pomogne na Republika Makedonija vo profesionalizacijata na dr`avnata administracija, dade zabele{ka na odredeno re{enie i zabele{kata ode{e vo nasoka deka mora da se zgolemi opfatot na dr`avnite slu`benici, zatoa {to i vrap~iwata ve}e znaat deka dr`avnata administracija vo Republika Makedonija e 70 ili 80 iljadi. Velam 70 ili 80, zatoa {to nikoj ne znae i sega jas podr`av edna inicijativa, nekoj vo ovaa dr`ava treba da izleze so podatoci, kolku lu|e se oficijalno vrabotenite vo dr`avnata adminstracija. Ako taa brojka na krajot, oficijalnite brojki govorat deka samo 7 iljadi imaat status na dr`aven slu`benik, se poka`uva deka ovde imame seriozen problem  koj nie mislevme deka go nadminavme so kompromisot koj pred se, go napravi SDSM, bidej}i SDSM trgnuvaj}i od evropskite standardi gi tretira{e site onie koi rabotat vo dr`avnite institucii, osven uniformiranite  lica deka treba da imaat status na dr`aven slu`benik i nie taka trgnavme. Na{iot amandman be{e mnigu jasen deka samo  uniformiraniot del vo policijata i armijata ne treba da bide del od dr`avnite slu`benici. Potoa se poka`a deka edna druga kategorija koja isto ima uniformi, ima specifi~na dejnost, toa se carinicite, pa gi  trgnavme i niv da ne bidat opfateni so statusot na dr`avni slu`benici i po~na VMRO DPMNE da kalkulira u{te so nekolku kategorii, a po definicija dr`avni slu`benici  koi gi izemavme, a sekoga{ se vrte{e raspravata  zo{to ne saka VMRO DPMNE da i izleze i vie kako Ministerstvoto za pravda so oficijalna informacija kolku da re~em vo </w:t>
      </w:r>
      <w:r>
        <w:rPr>
          <w:sz w:val="20"/>
          <w:szCs w:val="20"/>
        </w:rPr>
        <w:t xml:space="preserve">Ministerstvo za vnatre{ni raboti ima lica so posebni ovlastuvawa na koi pretendirate po sekoja cena da im go zadr`ite statusot, a da ne bidat dr`avni slu`benici. I kole{kata koja govore{e pred mene e vo pravo, treba da znae makedonskata javnost, ako si del od dr`avnata administracija i ako ima{ status na dr`aven slu`benik, platata }e ti bide vo ramkite na mo`nostite {to gi ima Republika Makedonija i vo ramkite na koi nie pratenicite imame vo ovoj moment, verojatno na Balkanot najniski plati. Zna~i, na{ata plata, ako poglednete vo sporedba so ovie institucii koi nie kako zakonodavec treba da izdademe povlasten status, duzina dr`avni slu`benici koi imaat mnogu pomala odgovornost od pratenicite, zemaat plata kako pratenik, ili daleku pogolema i treba da se znae. zatoa nie pobaravme brojka kolku od Katastarot da re~eme vo ovoj moment se zagri`eni za toa {to }e imaat plati kako da re~eme dr`avnite slu`benici koi rabotat vo </w:t>
      </w:r>
      <w:r>
        <w:rPr>
          <w:sz w:val="20"/>
        </w:rPr>
        <w:t xml:space="preserve">Sobranieto, koi po~nuvaat so visoko obrazovanie, ako e najniskiot stepen na stru~en sorabotnik od 17 iljadi, pa zavr{uvaat, dr`avnite sovetnici verojatno so 35 iljadi plata. I koga }e gi imavme tie brojki, po~ituvan zamenik minister za pradva, }e dojdevme do su{tinata. Nema previd, tuku pobedi lobito na edna grupacija koja vi e mnogu bitna, a taa institucija sakate da ostane partizirana i priemot na novite kadri da bide von Agencijata za dr`avni slu`benici, da ja nema transparetnosta da se delat pari spored politi~kata pripadnost, a ne spored kvalitetot, da se napreduva spored politi~kata pripadnost, a ne spored karierata, steknatoto iskustvo, obrazovanieto, toga{ se doveduvame vo pozicijata  ona {to go dobivme kako ~estitka, go imame i vo v~era{niot izve{taj koj be{e usvoen vo Evropskiot Parlament kako pozitivna odlika na makedonskiot Parlament, dijalogot me|u vlasta i opozicijata koj producira{e so nosewe na eden mnogu biten zakon. Velam mnogu biten zatoa {to gledate zabele{kite za partiziranoto sudstvo i partiziranata administracija se rak rana na makedonskoto op{testvo. I nie ne mo`eme so vakvi athok re{enija, so tri meseci po noseweto na zakonot koj site go pozdravija deka e ~ekor napred vo doa|aweto na zakonski re{enija koi }e promoviraat kvalitet i }e promoviraat kadri vo adminstracijata koi nema da stravuvaat od  promenata na vlasta, tuku }e napreduvaat zatoa {to se  kvalitetni, zatoa {to imaat akumulirano iskustvo i zatoa {to imaat dovolno znaewe koe }e bide vrednuvano koga  Makedonija }e trgne napred  kon  NATO  i kon Evropskata Unija so mnogu pogolemi plati. No sega vie rekovte }e citiram deka:  vo ovaa institucija Svetska banka misli. Sega treba da se dogovorime koj ni e partner. Dali gi pravime ovie reformi zaradi toa {to Evropskata komisija godi{no go ceni napredokot na Republika Makedonija  i ni nudi ekspertiza, ni nudi tehni~ka pomo{. I doa|a SIGMA ni pomaga kako da ja napravime adminstracijata spored evropski terk ili  Svetska banka koja ovde e sebi~na, bidej}i Svetska banka investira vo Katastarot i saka toj da bide poefikasen, saka {to pobrzo da go ustroime Katastarot, 100% na teritorijata na Republika Makedonija, izleguva so edna nebuloza. Vie ~itate pismo {to nie go nemame, iako Boneva ni veti deka }e ni go podelite,  i zatoa e neprimerno {to pobegna, na Komisijata tvrde{e deka }e ni ja dade ovaa prepiska, {to nie neznaeme, posebno onie {to doa|aat od Ministerstvoto  koe e sinonim za se, samo ne za pravda. Znaete deka nema ni{to li~no, vas ve oslovuvam kako zamenik minister za pravda, no toj ministerot za nepradva treba{e da dojde ovde  i da ni objasni koi se   tie lobi interesi i koj toa go forsira Katastarot da bide nadvor od ovoj sistem, koj vie tvrdite deka be{e po definicija dr`avna slu`ba i toa e tradicijata vo na[eto op{testvo. Do 2006 godina tie bea dr`avni slu`benici, vie go ka`avte toa.  E sega bidej}i po~nale reformi da bidat samofinansira~ka institucija i avtonomna, nie im davame privilegija. </w:t>
      </w:r>
    </w:p>
    <w:p>
      <w:pPr>
        <w:pStyle w:val="Normal"/>
        <w:spacing w:before="60" w:after="0"/>
        <w:jc w:val="both"/>
        <w:rPr/>
      </w:pPr>
      <w:r>
        <w:rPr>
          <w:sz w:val="20"/>
        </w:rPr>
        <w:t xml:space="preserve">Po~ituvan zamenik minister za pravda, neka stanat celosno 100% samofinansira~ka institucija, pa }e ja dobijat avtonomijata. Dodeka dodeka cicaat od dr`avata, sobiraat od buxetot na Republika Makedonija mora da ja delat sudbinata na site drugi dr`avni slu`benici. Ne ponudivte nitu eden argument, osven deka tamu ima kvalitetni kadri {to ako ne im se zgolemi platata }e go napu{tele Katastarot, a so  toa efikasnosta, koja sega  gledame deka se zgolemi }e bila zagrozena. Taa teza ne mo`e da pomine. Toga{ dajte site institucii koi smetame deka ne se dovolno efikasni da probame da  gi stumilurame so pogolemi plati. Namesto da tro{ime pari za ovie horor parkovi, za ovie triumfalni kapii i seto ona {to nekomu mu se sonilo i }e potro{i 200 milioni evra, ajde toga{ da gi napravime instituciite da bidat poefikasni, da gi zgolemime platite, a ne }e gledame idnata nedela, ima eden predlog koj doa|a od </w:t>
      </w:r>
      <w:r>
        <w:rPr>
          <w:sz w:val="20"/>
          <w:szCs w:val="20"/>
        </w:rPr>
        <w:t>Ministerstvoto za finansii, }e gi namaluvame platite, }e gi namaluvame vklu~itelno i platite na pratenicite. No, pratenicite, prifa}a taka mnozinstvoto, treba da bidat na marginite na makedonskoto op{testvo i ako samite ne  se izborat za pozicija deka se mnogu biten faktor, posebno vo podelbata na vlasta }e bideme tretirani kako sega {to sme tretirani. Nekoj da ni podmetnuva deka nie sme napravile gre{ka, deka sme napravile previd {to e daleku od umot. Zna~i, mo`e da gi zemete site stenogrami od site sobraniski komisii, vo nitu eden moment za nikogo, posebno i za predlaga~ot i za kolegite od VMRO DPMNE  ne be{e sporno deka vrabotenite od Katastarot treba da imaat status na dr`avni slu`benici. Nie vodevme debati za drugi kategorii i nie vi tvrdevme deka toa ne e dobro. Ne e dobro, povotorno {to otvorivte mnogu kapixici niz koi se protnaa mnogu dr`avni slu`benuici koi po definicija vo sekoja evropska dr`ava imaat status na dr`aven slu`benik, samo vo Republika Makedonija se privilegirani. Privilegirani se zaradi toa {to sakate da imate partisko vlijanie, sakate tamu da gi unapreduvate zaradi partiski zaslugi, a ne zaradi nivniot kvalitet.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Ima zbor gospodinot Ja{ari Adnan, povelete.</w:t>
      </w:r>
    </w:p>
    <w:p>
      <w:pPr>
        <w:pStyle w:val="Normal"/>
        <w:spacing w:before="60" w:after="0"/>
        <w:jc w:val="both"/>
        <w:rPr/>
      </w:pPr>
      <w:r>
        <w:rPr>
          <w:b/>
          <w:sz w:val="20"/>
          <w:szCs w:val="20"/>
        </w:rPr>
        <w:t xml:space="preserve">Adnan Ja{ari: </w:t>
      </w:r>
      <w:r>
        <w:rPr>
          <w:sz w:val="20"/>
          <w:szCs w:val="20"/>
        </w:rPr>
        <w:t>Blagodaram.</w:t>
      </w:r>
    </w:p>
    <w:p>
      <w:pPr>
        <w:pStyle w:val="Normal"/>
        <w:spacing w:before="60" w:after="0"/>
        <w:jc w:val="both"/>
        <w:rPr>
          <w:sz w:val="20"/>
          <w:szCs w:val="20"/>
        </w:rPr>
      </w:pPr>
      <w:r>
        <w:rPr>
          <w:sz w:val="20"/>
          <w:szCs w:val="20"/>
        </w:rPr>
        <w:t>Jas bi sakal da ka`am 2-3 zbora okolu Predlogot na zakonot bez pretek da se vpu{tam vo hipoteti~ki pristap, ili pak politi~ki, zatoa {to mislam deka se zboruva za izmena koja {to ima te`ina, e bitna iako se menuva samo edna re~enica ili eden ~len, ili odredba. Kako {to be{e istaknato i prethodno mislam deka ima te`ina ovoj ~len i treba da se ka`at stavovite i mislewata na pratenicite.</w:t>
      </w:r>
    </w:p>
    <w:p>
      <w:pPr>
        <w:pStyle w:val="Normal"/>
        <w:spacing w:before="60" w:after="0"/>
        <w:jc w:val="both"/>
        <w:rPr>
          <w:sz w:val="20"/>
          <w:szCs w:val="20"/>
        </w:rPr>
      </w:pPr>
      <w:r>
        <w:rPr>
          <w:sz w:val="20"/>
          <w:szCs w:val="20"/>
        </w:rPr>
        <w:t>Jas znam deka u{te od donesuvaweto na Zakonot za dr`avni slu`benici vrabotenite vo administracijata se kategorizirani lica so status na dr`aven slu`benik i lica bez ovoj status. Vraboteni na koi pravniot status im e ureden ili utvrden so Zakonot so koj {to se ureduva funkcioniraweto i organiziraweto na soodvetnata institucija vo koja {to se vraboteni.</w:t>
      </w:r>
    </w:p>
    <w:p>
      <w:pPr>
        <w:pStyle w:val="Normal"/>
        <w:spacing w:before="60" w:after="0"/>
        <w:jc w:val="both"/>
        <w:rPr>
          <w:sz w:val="20"/>
          <w:szCs w:val="20"/>
        </w:rPr>
      </w:pPr>
      <w:r>
        <w:rPr>
          <w:sz w:val="20"/>
          <w:szCs w:val="20"/>
        </w:rPr>
        <w:t>So izmenite {to nie gi napravivme pred 2-3 meseci, se se}avam deka stvorivme praven prostor nekoi institucii ili vraboteni vo ovie institucii so vleguvawe vo sila na tie izmeni da mo`at vrabotenite vo istite da go realiziraat pravoto i da gi realiziraat nivnite prava i obvrski vrz osnova na Zakonot za dr`avni slu`benici. Analiziraj}i go posledniot predlog celta ili namerata e preku ovaa izmena, kako {to e istaknato vo obrazlo`enieto na Predlogot na zakonot da mo`e Agencijata za katastar i nedvi`nosti i vrabotenite vo ovaa Agencija svoite prava i obvrski da mo`at da gi realiziraat ne so status na dr`aven slu`benik, tuku vo soglasnost so Zakonot so koj se ureduva organiziraweto i funkcioniraweto na ovaa Agencija.</w:t>
      </w:r>
    </w:p>
    <w:p>
      <w:pPr>
        <w:pStyle w:val="Normal"/>
        <w:spacing w:before="60" w:after="0"/>
        <w:jc w:val="both"/>
        <w:rPr>
          <w:sz w:val="20"/>
          <w:szCs w:val="20"/>
        </w:rPr>
      </w:pPr>
      <w:r>
        <w:rPr>
          <w:sz w:val="20"/>
          <w:szCs w:val="20"/>
        </w:rPr>
        <w:t>Ona {to mene pove}e me pottikna ili pak be{e pri~ina da zemam zbor e faktot {to ovaa namera ili ova obrazlo`enie predvideno vo ovoj del na Predlogot ne soodejstvuva so izmenata koja {to se predlaga vo ~lenot 1.</w:t>
      </w:r>
    </w:p>
    <w:p>
      <w:pPr>
        <w:pStyle w:val="Normal"/>
        <w:spacing w:before="60" w:after="0"/>
        <w:jc w:val="both"/>
        <w:rPr>
          <w:sz w:val="20"/>
          <w:szCs w:val="20"/>
        </w:rPr>
      </w:pPr>
      <w:r>
        <w:rPr>
          <w:sz w:val="20"/>
          <w:szCs w:val="20"/>
        </w:rPr>
        <w:t>Vsu{nost dokolku se analizira vnimatelno predlo`enata izmena }e se dojde do konstatacija deka sepak bara da se izbri{e edna re~enica "Agencija za katastar i nedvi`nosti" i preku toa nie direkno sozdavame mo`nost sprotivno od toa {to e celta ili namerata na predlaga~ot.</w:t>
      </w:r>
    </w:p>
    <w:p>
      <w:pPr>
        <w:pStyle w:val="Normal"/>
        <w:spacing w:before="60" w:after="0"/>
        <w:jc w:val="both"/>
        <w:rPr/>
      </w:pPr>
      <w:r>
        <w:rPr>
          <w:sz w:val="20"/>
          <w:szCs w:val="20"/>
        </w:rPr>
        <w:t>Sakam da istaknam deka ~lenot 3-A od tekstot ili od zakonot koj {to }e go smenime dokolku odime so ovoj na~in na realizacija na ovaa cel ili namera jas sum dlaboko uveren deka nema da mo`eme toa da go realizirame. Tuka mi e glavnata namera, zatoa {to dokolku od postojniot tekst na Zakonot za katastar i nedvi`nosti, ~lenot 3-A se izbri{e re~enicata "Agencija za katastar i nedvi`nosti" }e sozdademe sprotivni pozicii. Vrabotenite vo ovaa Agencija da ne mo`at da gi realiziraat nivnite prava i obvrski</w:t>
      </w:r>
      <w:r>
        <w:rPr/>
        <w:t xml:space="preserve"> </w:t>
      </w:r>
      <w:r>
        <w:rPr>
          <w:sz w:val="20"/>
          <w:szCs w:val="20"/>
        </w:rPr>
        <w:t>vrz osnova na Zakonot za dr`avni slu`benici.</w:t>
      </w:r>
    </w:p>
    <w:p>
      <w:pPr>
        <w:pStyle w:val="Normal"/>
        <w:spacing w:before="60" w:after="0"/>
        <w:jc w:val="both"/>
        <w:rPr>
          <w:sz w:val="20"/>
          <w:szCs w:val="20"/>
        </w:rPr>
      </w:pPr>
      <w:r>
        <w:rPr>
          <w:sz w:val="20"/>
          <w:szCs w:val="20"/>
        </w:rPr>
        <w:t>Bidej}i se raboti za Predlog vo prvo ~itawe mislam deka predlaga`ot vo slednata faza }e go analizira ova {to go ima ponudeno i sledniot predlog }e korespondira so celite odnosno namerite koi {to sakaat da gi postignat. Blagodaram.</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Ima zbor gospodinot Jani Makraduli, povelete.</w:t>
      </w:r>
    </w:p>
    <w:p>
      <w:pPr>
        <w:pStyle w:val="Normal"/>
        <w:spacing w:before="60" w:after="0"/>
        <w:jc w:val="both"/>
        <w:rPr>
          <w:sz w:val="20"/>
          <w:szCs w:val="20"/>
        </w:rPr>
      </w:pPr>
      <w:r>
        <w:rPr>
          <w:sz w:val="20"/>
          <w:szCs w:val="20"/>
        </w:rPr>
        <w:t>Blagodaram po~ituvana potpretsedatel, po~ituvan zamenik minister za pravda,</w:t>
      </w:r>
    </w:p>
    <w:p>
      <w:pPr>
        <w:pStyle w:val="Normal"/>
        <w:spacing w:before="60" w:after="0"/>
        <w:jc w:val="both"/>
        <w:rPr>
          <w:sz w:val="20"/>
          <w:szCs w:val="20"/>
        </w:rPr>
      </w:pPr>
      <w:r>
        <w:rPr>
          <w:sz w:val="20"/>
          <w:szCs w:val="20"/>
        </w:rPr>
        <w:t>Navistina ne znam do koga }e trae ova potcenuvawe na Sobranieto od strana na Vladata, no o~igledno `iveeme vo eden takov nedemokratski svet vo koj {to Vladata si igra majtap so Sobranieto. Jas navistina ne gi razbiram pratenicite od parlamentarnoto mnozinstvo koi {to bez razlika {to i da napravi Vladata si go golta toa i si go posipuva so pepel. Ne sakam da poveruvam deka se raboti za nekoi drugi pri~ini, nekoja privilegija ne gledam deka se slu~ila, no za `al povtorno sme svedoci na edna situacija kade {to parlamentarnoto mnozinstvo se slo`uva deka la`nata izjava ili teza na Vladata deka vie ste pogre{ile minatiot pat e to~na. Navistina ne mo`am da ve razberam, kako {to ne mo`am da ve razberam zo{to Aneta Stefanovska ne glasa za `i~arata na Pelister, tuku glasa za `i~arata od Sredno Vodno do Mileniumskiot krst. I zo{to vie namesto da glasate, eve go gledam gospodinot Danevski za obikolnicata okolu Radovi{ glasa za dvokatni avtobusi vo Skopje, ili pak Cvetko Grozdanov pari za Ohridsko  Ezero, pro~istuvawe glasa za Triumfalnata porta vo Skopje.</w:t>
      </w:r>
    </w:p>
    <w:p>
      <w:pPr>
        <w:pStyle w:val="Normal"/>
        <w:spacing w:before="60" w:after="0"/>
        <w:jc w:val="both"/>
        <w:rPr>
          <w:sz w:val="20"/>
          <w:szCs w:val="20"/>
        </w:rPr>
      </w:pPr>
      <w:r>
        <w:rPr>
          <w:sz w:val="20"/>
          <w:szCs w:val="20"/>
        </w:rPr>
        <w:t>Za `al sakam seriozno da protestiram do pretsedatelot na Sobrnieto, bidej}i go gledame Zakonot za dr`avni slu`benici, ili do generalniot sekretar da postavam pra{awe dali vraboteniot dr`aven slu`benik vo Sobranieto dobi dozvola ili od pretsedatelot, ili od sekretarot {to dr`e{e pres vo ime na nevladina organizacija v~era ili zav~era akord. Nie ne ~uvme od nego dali nego mu e omilena glumica Meril Strip, kako na ovoj re`iser koj {to imal takov son, no dr`avniot slu`benik se pojavi da agitira za vreme na rabotnoto vreme. Toa go vidovme site. Zatoa gospodine Adnan Ja{ari ovoj e i toa kako politi~ki zakon, i toa kako ~uvstvitelen zakon.</w:t>
      </w:r>
    </w:p>
    <w:p>
      <w:pPr>
        <w:pStyle w:val="Normal"/>
        <w:spacing w:before="60" w:after="0"/>
        <w:jc w:val="both"/>
        <w:rPr>
          <w:sz w:val="20"/>
          <w:szCs w:val="20"/>
        </w:rPr>
      </w:pPr>
      <w:r>
        <w:rPr>
          <w:sz w:val="20"/>
          <w:szCs w:val="20"/>
        </w:rPr>
        <w:t>V~era Evropskiot parlament donese Rezolucija za Makedonija. Vo nea veli deka mora da se zajakne ulogata na Sobranieto i na opozicijata vo Sobranieto preku izmeni na Delovnikot koi {to se predlagaat soglasno evropskite praksi. Ama vie toa }e go ignorirate. Pretsedatelot na Sobranieto go ignorira bidej}i toa ne go napi{a na sajtot na Sobranieto kako del od Izve{tajot na Evropskiot parlament. Ama nas zatoa sekojdnevno }e ni virejat vakvi Filipovci koi {to se dr`avni slu`benici, ovde rabotat a agitiraat partiski sekoj den, isto kako {to istata li~nost agitira{e i za gradona~alnikot Koce Trajanoski.</w:t>
      </w:r>
    </w:p>
    <w:p>
      <w:pPr>
        <w:pStyle w:val="Normal"/>
        <w:spacing w:before="60" w:after="0"/>
        <w:jc w:val="both"/>
        <w:rPr>
          <w:sz w:val="20"/>
          <w:szCs w:val="20"/>
        </w:rPr>
      </w:pPr>
      <w:r>
        <w:rPr>
          <w:sz w:val="20"/>
          <w:szCs w:val="20"/>
        </w:rPr>
        <w:t>Zatoa ne stanuva zbor za ispravka na nekakva gre{ka. Ova e realizacija na eden son koj se slu~il ve~erta koga premierot Gruevski otkako be{e na poseta vo Agencijata za katastar na nedvi`nosti, sone{e i drugiot den ni go predlo`i ovoj zakon. Bez nikakva analiza. Jas navistina ne mo`am da razbiram zamenik minister za pravda so koe lice vie nas ne gledate koga ni vetivte na Komisija deka }e ni dadete dva podatoci. Edniot {to go zboruva{e gospodinot Bu~kovski za komunikacijata i ona dali nekoj navistina toa go pobaral, dali e gre{ka i ona {to jas ve zamoliv i drugite kolegi, buxetot koj e proektiran za 2010 godina vo noemvri 2009 godina. Misle{e deka ovie }e bidat eden tip na slu`benici so eden tip na plata. So ovie izmeni tie }e stanat drug tip na slu`benici so mnogu pogolema plata.</w:t>
      </w:r>
    </w:p>
    <w:p>
      <w:pPr>
        <w:pStyle w:val="Normal"/>
        <w:spacing w:before="60" w:after="0"/>
        <w:jc w:val="both"/>
        <w:rPr>
          <w:sz w:val="20"/>
          <w:szCs w:val="20"/>
        </w:rPr>
      </w:pPr>
      <w:r>
        <w:rPr>
          <w:sz w:val="20"/>
          <w:szCs w:val="20"/>
        </w:rPr>
        <w:t>Ne mo`e ovoj zakon da nema finansiski implikacii. Ne mo`e ovoj zakon da nema, ona {to ve zamolivme, za kolku du{i se raboti, kolku toa pove}e }e go ~ini. Jas znam deka 200 milioni evra za VMRO-DPMNE ne se ni{to. Na radio za 300 metri }e gi potro{i. Ambulantnite koli }e vozat na tri trkala ama zatoa }e imame lik {to ne }e znaeme dali e Aleksandar ili Filip. I zatoa ne }e znaeme i ovie slu`benici dali }e zimaat iks ili pet pati po iks plata. Zatoa se povikuvame na zakon koj {to pominal niz procedurata na Sobranie, koj {to nema odgovor na postavenite pra{awa. Zatoa ne gi ma~ete i ovie od Agencijata na gospodinot [ehtanski, i niv izvle~ete gi {to gi ostavivte niv. Zatoa {to od druga partija e, pa zatoa go stavivte, javniot da bide nadvor od sistemot. I nego viknete go ovde kako drugite i da zavr{ime rabota.</w:t>
      </w:r>
    </w:p>
    <w:p>
      <w:pPr>
        <w:pStyle w:val="Normal"/>
        <w:spacing w:before="60" w:after="0"/>
        <w:jc w:val="both"/>
        <w:rPr>
          <w:sz w:val="20"/>
          <w:szCs w:val="20"/>
        </w:rPr>
      </w:pPr>
      <w:r>
        <w:rPr>
          <w:sz w:val="20"/>
          <w:szCs w:val="20"/>
        </w:rPr>
        <w:t xml:space="preserve">Navistina ne mo`am da se na~udam do koga }e odi granicata na vakvoto indolentno odnesuvawe. Mo`ebi ministerot e anketar deneska, pa misli deka }e ja popravi slikata i na teren ajde. Ama, za Zakonot za vnatre{ni raboti ne doa|a ministerot za vnatre{ni raboti, na Zakonot za odbrana - Slu`ba vo Armijata ne doa|a ministerot za odbrana. Na Zakonot za dr`avni slu`benici ne doa|a ministerot za pravda. Navistina ne znam. Se na teren. Eve otvaraat ne{to, namesto da rabotat tie pravat ne{to, ne zboruvam za denes, da ne bidam pogre{no sfaten. Nekna vidovte ministerot za finansii ne dojde da objasni zo{to Makedonija se zadol`uva 300 milioni evra, frla{e lopati vo Kru{evo, se paze{e na snegot da ne se lizne, go vidovme site nie. I sega pratenicite od VMRO-DPMNE mislat taka treba, pritisni kop~eto, oti{le u{te 150 iljadi evra plus od Buxetot. Zo{to, nikoj ne znae ovde. Nikoj ne znae ovde, a vrabotenite vo Sobranieto treba da rabotat tri pati pove}e od niv, ama tie treba da ostanat dr`avni slu`benici, nie ne mo`eme ovde da napravime nezavisen institut vo koj {to }e se vrabotat najdobrite kadri od Makedonija, koj }e si ima prvi nezavisni istra`uva~i, prv nezavisen istra`uva~ki centar vo ramki na Sobranieto, tuku tie mora da bidat isto nekoi Filipovci koi {to }e agitiraat preku den, tuku toa }e im go ovozmo`ime na site onie od koi {to premierot ima korist i familijata, a Katastarot e edna od najpodatlivite raboti za toa. </w:t>
      </w:r>
    </w:p>
    <w:p>
      <w:pPr>
        <w:pStyle w:val="Normal"/>
        <w:spacing w:before="60" w:after="0"/>
        <w:jc w:val="both"/>
        <w:rPr>
          <w:sz w:val="20"/>
          <w:szCs w:val="20"/>
        </w:rPr>
      </w:pPr>
      <w:r>
        <w:rPr>
          <w:sz w:val="20"/>
          <w:szCs w:val="20"/>
        </w:rPr>
        <w:t>Zatoa Evropskiot parlament pokraj toa {to i ka`uva na Vladata {to treba da napravi za imeto i bez razlika {to }e go sokrie toa od veb stranicata, pretsedatelot na Sobranieto, seriozno zboruva za toa kakvi se odnosite vo Sobranieto. Vo juli mesec koga opozicijata vi treba{e, toga{ za Zakonot za dr`avni slu`benici zaedni~ki rabotevme i toga{ Makedonija dobi preporaka, dobi pofalbi od gospodinot Oli Ren. Vo septemvri zaedno go glasavme ova, ama sega koga tajno treba da se napravi ne{to i nadvor od procedurata ne e bitna opozicijata. ]e go napravime toa so trik. ]e predlo`ime zakon, pa ako treba samo eden ~len. Pa Skopje 2004 ne e nikakov ~len pa 200 milioni evra najmalku }e gi se~ete gra|anite na Makedonija. Zatoa Sobranieto ni e na ova derexe vo koe {to dogovorot trae dodeka ehoto na govorot na gospodinot Oli Ren toga{en komesar za pro{iruvawe trae{e. Sega koga vo septemvri zavr{i rabotata i Makedonija dobi pofalbi za toa {to sme donele eden zakon zaedni~ki, sega ve}e ne treba opozicijata. Sega ne treba gospodinot Aleksandar Nikoloski da zaka`e Komisija za mandatno imunitetni i delovni~ki pra{awa? Pa toa treba{e vo dekemvri da se izmeni Delovnikot, ama ne e bitno, }e go zata{kame.Kako? Pa }e stavime triumfalna porta si likot i deloto na dejcite od Vladata i toa }e go zanemari, mislite odnosot {to go pravite vo Sobranieto? I zatoa tie lu|e {to gledaat i se sekiraat na{ite prijateli od Evropa gi slu{avte v~era kako zboruvaat. Tie bidej}i se zagri`eni za Makedonija posebno go akcentiraat i Sobranieto. Takvite ne fer odnosi ra|aat drugi ne fer odnosi, takvite nedemokratski postapki ra|aat drugi nedemokratski postapki. I zatoa za `al deneska imame eden zakon vo koj {to pratenicite od parlamentarnoto mnozinstvo }e re~at da, napravivme gre{ka, ama toa ne e vistina. Kako da ve ubedam deka toa ne e vistina. Nema{e takov predlog. Dali znaete za {to }e glasate. Osven {to ne glasate za svojata op{tina i za razvoj na va{ata op{tina, osven {to ne glasate za da se dadat sredstva vo zdravstvoto i na socijalcite, vie deneska aminuvate ne{to {to i ne ste go napravile i ne ste krivi.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Ima zbor gospo|a Grkovska Lo{kova Slavica, povelete.</w:t>
      </w:r>
    </w:p>
    <w:p>
      <w:pPr>
        <w:pStyle w:val="Normal"/>
        <w:spacing w:before="60" w:after="0"/>
        <w:jc w:val="both"/>
        <w:rPr/>
      </w:pPr>
      <w:r>
        <w:rPr>
          <w:b/>
          <w:sz w:val="20"/>
          <w:szCs w:val="20"/>
        </w:rPr>
        <w:t xml:space="preserve">Slavica Grkovska Lo{kova: </w:t>
      </w:r>
      <w:r>
        <w:rPr>
          <w:sz w:val="20"/>
          <w:szCs w:val="20"/>
        </w:rPr>
        <w:t>Ima pove}e kontradiktornosti {to gi predizvikuva ovoj zakon i {to ne tera da glasame protiv. Da po~nam od prednata strana, go nema evropskoto znamence. I, sakam da ve pra{am bidej}i ste ispraten kako pretstavnik na Vladata da gi vadite `e{kite kosteni od gre{kite {to gi pravi vlasta, dali znaete zo{to e toa taka. Dali mo`ete da se prisetite na samo nekolku meseci prethodno koga vo ovoj Parlament debatiravme za istiov ovoj zakon, me|utoa so evropsko znamence. I dali mo`e da se prisetite na ne{to pove}e od pred nekolku meseci koga vo ova Sobranie ima{e debata i koga edna politi~ka partiju duri go napu{ti Sobranieto samo zaradi toa {to eden zakon koj {to edna{ se nosel so evropsko znamence i so konsenzus a site potoa sakavte da go donesete na poinakov na~in. Posledicite od takvoto odnesuvawe bea negativni ocenki za Republika Makedonija.</w:t>
      </w:r>
    </w:p>
    <w:p>
      <w:pPr>
        <w:pStyle w:val="Normal"/>
        <w:spacing w:before="60" w:after="0"/>
        <w:jc w:val="both"/>
        <w:rPr>
          <w:sz w:val="20"/>
          <w:szCs w:val="20"/>
        </w:rPr>
      </w:pPr>
      <w:r>
        <w:rPr>
          <w:sz w:val="20"/>
          <w:szCs w:val="20"/>
        </w:rPr>
        <w:t>I ona {to e najtragi~no vo ovaa dr`ava i {to vlasta pravi napori kontinuirano da gi ru{i pozitivnite ocenki {to Makedonija vo odreden stepen gi obezbedila. I jas se pra{uvam na kogo toa mu e vo interes. Toa ne e vo interes na Makedonija sigurno. Me|utoa se pra{uvam zo{to e toa interes na Vladata. Zo{to e vo interes na Vladata da gi ru{i pozitivnite pozicii {to gi ima Republika Makedonija na me|unaroden plan, zo{to vakvoto odnesuvawe ne vodi kon ni{to drugo osven kon ru{eweto na ugledot na Makedonija na me|unaroden plan i kon producirawe na negativni ocenki za procesite {to se odvivaat vo Republika Makedonija.</w:t>
      </w:r>
    </w:p>
    <w:p>
      <w:pPr>
        <w:pStyle w:val="Normal"/>
        <w:spacing w:before="60" w:after="0"/>
        <w:jc w:val="both"/>
        <w:rPr>
          <w:sz w:val="20"/>
          <w:szCs w:val="20"/>
        </w:rPr>
      </w:pPr>
      <w:r>
        <w:rPr>
          <w:sz w:val="20"/>
          <w:szCs w:val="20"/>
        </w:rPr>
        <w:t>Pred izvesno vreme na Komisijata za evropski pra{awa imavme javna debata za toa kade sme i {to o~ekuvame od {panskoto pretsedatelstvo. Me|utoa i toga{ i sega sakam da ka`am deka nitu edno pretsedatelstvo na nitu edna dr`ava ~lenka na Evropskata unija ne mo`e da gi popravi gafovite {to ovaa vlast }e gi napravi, zaradi toa {to ako mislite deka toa ne se gleda se la`ete. Sekoj poteg e na o~igled i na gra|anite na Republika Makedonija, me|utoa i na me|unarodnata javnost. I ako vie velite deka sostojbite vo sudstvoto se idealni, a od druga strana vo mediumite ~itame deka prodol`uva partiskata ~istka i preraspredeluvawe na sudiite vo sudovite toga{ ne mo`ete da o~ekuvate od Evropskata komisija pozitivna ocenka za sudskite reformi.</w:t>
      </w:r>
    </w:p>
    <w:p>
      <w:pPr>
        <w:pStyle w:val="Normal"/>
        <w:spacing w:before="60" w:after="0"/>
        <w:jc w:val="both"/>
        <w:rPr>
          <w:sz w:val="20"/>
          <w:szCs w:val="20"/>
        </w:rPr>
      </w:pPr>
      <w:r>
        <w:rPr>
          <w:sz w:val="20"/>
          <w:szCs w:val="20"/>
        </w:rPr>
        <w:t>Ako pred izvesno vreme be{e pozitivno ocenet napredokot za politi~kiot dijalog vo Sobranieto na Republika Makedonija blagodarenie na koj bea doneseni niza evropski zakoni i blagodarenie na takvata sorabotka so opozicijata uspeavme da gi doneseme site onie zakoni koi {to bea uslov Makedonija da dobie pozitivna preporaka od strana na Evropskata komisija, vie sega go pravite sosema sprotivnoto. I sega i prethodno i vo idnina, se dodeka ne prestanete }e povtoruvam deka nemate pravo da ja zloupotrebuvate poddr{kata od na{ite me|unarodni prijateli. Nemate pravo da ja zloupotrebuvate podr{kata na opozicijata, zaradi toa {to nie principielno sme odlu~ile deka }e gi podr`uvame zakonite so evropsko znamenci, me|utoa toa ne zna~i deka vie treba da go zloupotrebuvate evropskoto znamence i da turkate partiski re{enija pome|u direktivite koi {to se usoglasuvawe so evropskite direktivi.</w:t>
      </w:r>
    </w:p>
    <w:p>
      <w:pPr>
        <w:pStyle w:val="Normal"/>
        <w:spacing w:before="60" w:after="0"/>
        <w:jc w:val="both"/>
        <w:rPr>
          <w:sz w:val="20"/>
          <w:szCs w:val="20"/>
        </w:rPr>
      </w:pPr>
      <w:r>
        <w:rPr>
          <w:sz w:val="20"/>
          <w:szCs w:val="20"/>
        </w:rPr>
        <w:t>Kako {to pominuva vremeto od vladeeweto na  VMRO-DPMNE  se ispostavuva deka na{ite me|unarodni prijateli se mnogu pozagri`eni za procesite vo Makedonija otkolku vlasta, tokmu zaradi momentite koi {to gi ka`uvav sega. Zaradi toa {to nitu edna seriozna dr`ava kandidat za ~lenstvo vo Evropskata unija, koja {to saka da gi po~ne pregovorite kolku {to e mo`no pobrzo ne mo`e da si dozvoli mnogu gafovi {to gi napravi vo izminatite meseci, izminatite godini otkako e na vlast, me|u koi i dene{niot, da ka`e deka zakon koj {to bil donesen vo Sobranieto na Republika Makedonija so evropsko znamence, zna~i pod posebna procedura, usoglasen so konsenzus od politi~kite partii vo Sobranieto, od opozicijata podr`an deka mo`e da predlo`i izmeni na istiot zakon bez evropsko znamence na nego samo pod izgovor, }e citiram od obrazlo`enieto na Vladata. "So ogled deka ovaa gre{ka ne mo`e{e da bide nadminata preku ispravka na ~lenot 3 -A od Zakonot za dar`avni slu`benici se predlaga da se izvr{i izmenuvawe na Zakonot zaradi ispravawe na nastanatata gre{ka".</w:t>
      </w:r>
    </w:p>
    <w:p>
      <w:pPr>
        <w:pStyle w:val="Normal"/>
        <w:spacing w:before="60" w:after="0"/>
        <w:jc w:val="both"/>
        <w:rPr>
          <w:sz w:val="20"/>
          <w:szCs w:val="20"/>
        </w:rPr>
      </w:pPr>
      <w:r>
        <w:rPr>
          <w:sz w:val="20"/>
          <w:szCs w:val="20"/>
        </w:rPr>
        <w:t xml:space="preserve">^ija e ovaa gre{ka? Zo{to Sobranieto da bide paravan na va{ite partiski politiki? I zo{to ne po~uvstvuvate potreba procedurata za donesuvawe na ovoj zakon, na ovie izmeni vo Zakonot da bide istata kako donesuvawe na osnovniot zakon i na izmenite koi {to gi usvoivme pred nekolku meseci. Dali ste svesni deka usoglasuvaweto so evropskite direktivi e kontinuiran proces, deka ne e toa proces koj {to se odviva po potreba, deka poddr{kata na ostanatite politi~ki partii ne mo`e da se iskoristuva po potreba na vlasta, tuku naprotiv deka treba da se neguva zaradi toa {to e osnvoen demokratski princip na sorabotka pome|u partiite me|u vlasta i opozicijata, deka sekoja dr`ava koja {to saka pobrzo da stane ~lenka na Evropskata unija go neguva toj dijalog pome|u vlasta i opozicijata i ne pravi vakvi gafovi so koi {to ja ru{i doverbata pome|u politi~kite partii. I utre koga }e bideme soo~eni povtorno so odrednici koi {to mora zaedni~ki da gi doneseme vo Sobranieto i koga kako vlast }e pobarate od opozicijata povtorno zaedni~ki da sedneme i da gi gledame zakonite so evropsko znamence, a koi {to }e bidat kriterium mo`ebi za po~etok na pregovorite, povtorno }e vi bide potrebna na{ata poddr{ka. Me|utoa, jas toga{ }e ve pra{am, so kakov kredibilitet }e ja barate, koga so vakvi potezi ja gubite doverbata koja {to vo po~etokot na va{eto vladeewe voop{to ja nemavte, zaradi toa {to smetavte deka ja imate celata vlast vo dr`avata i mo`ete da pravite {to sakate, bez da konsultirate bilo kogo, bez da po~ituvate preporaki od me|unarodnata zaednica, bez da po~ituvate uka`uvawa od nevladini organizacii, od javniot sektor, a za opozicijata voop{to i da ne spomnuvam. Duri ima{e tuka zabele{ki kako toa opozicijata se drznala da zboruva. Da bidam iskrena, mojot vpe~atok e, da mo`evte da donesete zakon so koj {to }e ja ukinete opozicijata, }e go napravevte toa. Me|utoa, toa nema{e da go izmeni faktot deka pravite gre{ki, a tie gre{ki mnogu ja ~inat Makedonija. Samo so eden proekt Skopje 2014 ja ~ini 200 milioni evra, a zboruvame samo za eden proekt. Da potsetam, za reklamnite kampawi, da potsetam za site propadnati tenderi, da potsetam za neodgovornoto odnesuvawe zaradi koe {to mnogu stranski investitori koi {to bea seriozno zagreani da investiraat vo Republika Makedonija, si otidoa zaradi toa {to bez nikakvo obrazlo`enie i pokraj toa {to gi dobile konkursite za tenderite na hidrocentralite i t.n., ednostavno Vladata ne potpi{ala dogovor so niv. Taka gi izgubivme Avstrijcite, taka gi izgubivme Izraelcite, zaradi toa {to normalni lu|e ne mo`at da razberat koga vlasta raboti protiv interesite na svojata dr`ava, tuku raboti za interesite na edna mala grupa na lu|e. Ako prodol`ite taka, Makedonija definitivno }e propadne so vakviot na~in na funkcionirawe. </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Ima zbor gospo|a Roza Topuzova Karevska, povelete.</w:t>
      </w:r>
    </w:p>
    <w:p>
      <w:pPr>
        <w:pStyle w:val="Normal"/>
        <w:spacing w:before="60" w:after="0"/>
        <w:jc w:val="both"/>
        <w:rPr/>
      </w:pPr>
      <w:r>
        <w:rPr>
          <w:b/>
          <w:sz w:val="20"/>
          <w:szCs w:val="20"/>
        </w:rPr>
        <w:t xml:space="preserve">Roza Topuzova Karevska: </w:t>
      </w:r>
      <w:r>
        <w:rPr>
          <w:sz w:val="20"/>
          <w:szCs w:val="20"/>
        </w:rPr>
        <w:t xml:space="preserve">Blagodaram po~ituvana potpretsedatelke, po~ituvani kolegi pratenici, po~ituvan zamenik minister. Da bidam iskrena, imav vpe~atok posle tolku povikuvawa na ministerot za pravda, deka mo`ebi }e se pojavi vo ovaa sala i }e go brani ovoj zakon, ama najverojatno vo momentot ima nekoja pres konferencija na koja {to ka`uva deka pokraj toa {to nau~il da se slu`i so internet, nau~il i ne{to pove}e vo taa nasoka. No, }e vidime ve~er na vestite. </w:t>
      </w:r>
    </w:p>
    <w:p>
      <w:pPr>
        <w:pStyle w:val="Normal"/>
        <w:spacing w:before="60" w:after="0"/>
        <w:jc w:val="both"/>
        <w:rPr>
          <w:sz w:val="20"/>
          <w:szCs w:val="20"/>
        </w:rPr>
      </w:pPr>
      <w:r>
        <w:rPr>
          <w:sz w:val="20"/>
          <w:szCs w:val="20"/>
        </w:rPr>
        <w:t>Po~ituvani kolegi pratenici, prodol`uva praksata na nosewe na zakoni i nivni izmeni i toa mnogu ~esto. Samo izminatata godina 2009 se doneseni preku 20-tina zakoni koi {to pretrpele po edna, a nekoi i pove}e izmeni. Ve molam, po~ituvani kolegi, do kade }e odi neseriozniot odnos na Vladata kon Sobranieto. Do koga }e ni predlagaat zakoni koi {to ne se dovolno podgotveni, ili mo`ebi do nekade i se harmonizirani so evropskoto zakonodavstvo, a potoa koga }e vidat deka toa ne im odgovara vo realizacija vo praksata, vedna{  stignuva izmena vo vooj Parlament koja {to  ne e vo soglasnost so evropskoto zakonodavstvo. Zatoa po~ituvnai kolegi, ovaa Vlada ne saka da bide del od Evropskata unija. Zatoa {to vo Evropskata unija vladee red. Tamu koga }e se donese zakon treba da bide po~ituvan od site i ne po li~no nao|awe na nekoi od ministrite da pretrpuva izmeni se so edna edinstvena cel da se zadovolat apetitite na odredena grupacija na lu|e, odnosno na partiski vojnici ili pak bliski rodnini na ministrite. Ova e slu~aj so zakonot {to go imame pred nas/</w:t>
      </w:r>
    </w:p>
    <w:p>
      <w:pPr>
        <w:pStyle w:val="Normal"/>
        <w:spacing w:before="60" w:after="0"/>
        <w:jc w:val="both"/>
        <w:rPr>
          <w:sz w:val="20"/>
          <w:szCs w:val="20"/>
        </w:rPr>
      </w:pPr>
      <w:r>
        <w:rPr>
          <w:sz w:val="20"/>
          <w:szCs w:val="20"/>
        </w:rPr>
        <w:t>Ajde da go pogledneme obrazlo`enieto i ocenkite, pa }e vidime za {to se raboti? Jas ka`av, zakonot e donesen vo 2009 godina. Agencijata, odnosno Dr`avniot zavod za geodetski raboti e transformiran vo 2008 godina i koga se nosel zakonot nemalo soznanija deka ovie vraboteni vo Agencijata  treba da bidat nadvor od opsegot na zakonot. Sega {to se slu~uva? Veli, deka nivnata uspe{na rabota, transformacijata na Agencijata i podobruvaweto na nejzinoto rabotewe e del od Programata na Vladata na Republika Makedonija za promovirawe na delovna klima, investicii vo privatniot sektor. Pa {to tolku sraboti, po~ituvani kolegi, ovaa Agencija za da treba da bidat posebno nagradeni lu|eto koi {to rabotat vo nea. Za koi investicii govorime? Za fabrikite vo Bunarxik i firmite koi {to se tolku mnogu gusto vnatre izgradeni, za avtobusite polni so lu|e, sre}ni koi {to odat da rabotat tamu? Ni{to od toa. Ni{to po~ituvani kolegi, pominete pokraj Bunarxik, pa }e gi vidite koi se investiciite. Eden edinstven objekt i ostanatoto po nekoja krava i mo`ebi nekoj kow koi {to im slu`at za modeli na sklupturite koi {to gi pravi ovaa Vlada, so ogled na nivnata qubov kon kowite {to ja imaat, pa i ideolozite gi stavaat duri na kowi. No, toa e druga tema. Za toa }e govorime mnogu brzo.</w:t>
      </w:r>
    </w:p>
    <w:p>
      <w:pPr>
        <w:pStyle w:val="Normal"/>
        <w:spacing w:before="60" w:after="0"/>
        <w:jc w:val="both"/>
        <w:rPr/>
      </w:pPr>
      <w:r>
        <w:rPr>
          <w:sz w:val="20"/>
          <w:szCs w:val="20"/>
        </w:rPr>
        <w:t>Po~ituvani kolegi, mnogu lesno se buri~ka vo xebot na gra|anite, mnogu lesno im se vadat i onie malku pari {to gi imaat. 200 milioni evra za spomenici, 40 milioni evra za vrabotuvawa koi {to si sedat doma, partiski vojnici dali po ovoj, ili po onoj dogovor, bez razlika i od ednata i od drugata partija sedat doma i zemaat plata. I sega malku im bila platata kako dr`avni slu`benici na ovie vraboteni vo Agencijata, pa ajde }e gi izvadime nadvor od Zakonot koj {to tuka so nedeli be{e dogovaran. I kako {to ka`av, i na komisii i pred kameri i zad kameri, i za {to vsu{nost se dogovorivte? Za ni{to.</w:t>
      </w:r>
      <w:r>
        <w:rPr>
          <w:b/>
          <w:sz w:val="20"/>
          <w:szCs w:val="20"/>
        </w:rPr>
        <w:t xml:space="preserve"> </w:t>
      </w:r>
      <w:r>
        <w:rPr>
          <w:sz w:val="20"/>
          <w:szCs w:val="20"/>
        </w:rPr>
        <w:t xml:space="preserve">Po tri meseci da ni stigne prvata izmena. Ne sakaat ovie dr`avni slu`benici, ovie vraboteni vo ovaa Agencija koi {to se bliski do vladea~koto mnozinstvo, partiski vojnici, rodnini nivni, koi {to treba da  zavr{at nekoi matni raboti da rabotat za platata koja {to ja zemaat dr`avnite slu`benici. I sega treba da bidat posebno nagradeni, isto kako {to bea nagradeni   vo Nacionalnata agencijata za obrazovanie, pa Evropskata unija gi zapre site pari od toj fond koj {to stignuva{e. Zatoa {to tamu, koj kako saka{e gi tro{e{e parite kako dr`avnite taka i od fondovite i zemaa po~etnicite, zemaa plata pove}e otkolku eden doktor specijalist koj {to ima nad 20 godini sta`. Da, tolku zemaa plata, po~ituvani kolegi i koj {to treba da spasuva ~ove~ki `ivoti. E zatoa ne e dobro da se nema red i da ne se znae koj i kako i kolkava plata }e zeme vo ovaa dr`ava. Zatoa i be{e donesen Zakonot za dr`avni slu`benici. I ovie lu|e, to~no e kako {to ka`a kolegata Bu~kovski vo nieden moment ne bea predmet na debata. Da bea predmet na debata parlamentarnoto mnozinstvo da ima{e za ~udo amandman podneseno, toga{ da se isklu~at pa e napravena gre{ka razbiram. Nemavte nikakvi amandmani i zo{to sega si ja prezemate odgovornosta, deka pratenicite napravile gre{ka. Pa do kade }e odi devalvacijata na Parlamentot? Do kade, namesto da ja jakneme parlamentarnata demokratija, nie }e ja ru{ime vo site nejzini segmenti. Zo{to? Zatoa {to vrabotenite vo Katastarot, vo Agencijata za  nedvi`nosti i Katastar, ne se zadovolni so platite koi {to treba da gi imaat kako dr`avni slu`benici i treba da bidat posebno nagradeni. Pra{av za {to? U{te edna{ }e go postavam pra{aweto. Ne go  go postavuvam do zamenikot minister zatoa {to i toj ne go znae i ne sakam da go stavam na maki da smisluva odgovor. Za toa {to treba da zavr{at odredeni raboti? Pa znaeme, nemojte da ka`eme deka Katastarot bil, a sega ne e mesto na ne~esni zdelki povrzani so korupcijata. Se u{te e. Poglednete gi mediumite, poglednete gi izve{taite koi {to ni pristigaat. I namesto da izvle~eme pouka barem vo delot {to se odnesuva na Sobranieto, ona {to ni go ka`uva Evropskata unija i site zaedno bez razlika od koja strana na Parlamentot sedime, da ka`eme da, }e gi jakneme kapacitetite na  Parlamentot, a so toa }e gi jakneme i demokratskite procesi vo Makedonija. Vie si dozvoluvate da go degradirate Parlamentot. Navistina  ne znam dali ova se slu~uva vo nekoja druga zemja, mislam deka ne, a u{te pomalku e mo`no ova da se slu~uva vo zemja koja {to e ~lenka na Evropskata unija. </w:t>
      </w:r>
    </w:p>
    <w:p>
      <w:pPr>
        <w:pStyle w:val="Normal"/>
        <w:spacing w:before="60" w:after="0"/>
        <w:jc w:val="both"/>
        <w:rPr>
          <w:sz w:val="20"/>
          <w:szCs w:val="20"/>
        </w:rPr>
      </w:pPr>
      <w:r>
        <w:rPr>
          <w:sz w:val="20"/>
          <w:szCs w:val="20"/>
        </w:rPr>
        <w:t xml:space="preserve">I na kraj }e povtoram, tamu se  harmoniziraat zakonite i se pravi se tie zakoni koga }e se donesat da se sproveduvaat, a ne da se najduvaat na~ini na mala vrata ili nekoi itro{tini da tie  zakoni se menuvaat. Taka po~ituvani kolegi so ni{to ne davame doprinos za pribli`uvawe kon Evropskata unija. No i toa go pra{av i na kraj so toa }e zavr{am. </w:t>
      </w:r>
    </w:p>
    <w:p>
      <w:pPr>
        <w:pStyle w:val="Normal"/>
        <w:spacing w:before="60" w:after="0"/>
        <w:jc w:val="both"/>
        <w:rPr>
          <w:sz w:val="20"/>
          <w:szCs w:val="20"/>
        </w:rPr>
      </w:pPr>
      <w:r>
        <w:rPr>
          <w:sz w:val="20"/>
          <w:szCs w:val="20"/>
        </w:rPr>
        <w:t>Dali navistina ovaa Vlada i ova parlamentarno mnozinstvo saka da ja vidi  Republika Makedonija del od Evropskata unija, ili  mo`ebi polesno i e vaka, nadvor od toj sistem da vladee haos vo dr`avata, a vo matno znaeme  deka sekoga{ podobro se lovi.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Ima zbor gospo|a Bendevska Vesna, povelete.</w:t>
      </w:r>
    </w:p>
    <w:p>
      <w:pPr>
        <w:pStyle w:val="Normal"/>
        <w:spacing w:before="60" w:after="0"/>
        <w:jc w:val="both"/>
        <w:rPr/>
      </w:pPr>
      <w:r>
        <w:rPr>
          <w:b/>
          <w:sz w:val="20"/>
          <w:szCs w:val="20"/>
        </w:rPr>
        <w:t>Vesna Bendevska:</w:t>
      </w:r>
      <w:r>
        <w:rPr>
          <w:sz w:val="20"/>
          <w:szCs w:val="20"/>
        </w:rPr>
        <w:t xml:space="preserve"> Blagodaram potpretsedatelke. </w:t>
      </w:r>
    </w:p>
    <w:p>
      <w:pPr>
        <w:pStyle w:val="Normal"/>
        <w:spacing w:before="60" w:after="0"/>
        <w:jc w:val="both"/>
        <w:rPr>
          <w:sz w:val="20"/>
          <w:szCs w:val="20"/>
        </w:rPr>
      </w:pPr>
      <w:r>
        <w:rPr>
          <w:sz w:val="20"/>
          <w:szCs w:val="20"/>
        </w:rPr>
        <w:t>Sega gledam atmosferata e mnogu pomirna i porelaksirana otkolku na sednicata na Zakonodavno-pravnata komisija koga govorevme tokmu za izmenite po ovoj zakon i  koga be{e odzemena mo`nosta na pratenicite od opozicijata da govorat za skandalot odnosno za falsifikatot na odluka za ona {to zna~i donesuvawe na zakon za dr`avni slu`benic. I sekoj od nas, pa i od vas po~ituvani  kolegi od VMRO-DPMNE znaete deka ne stanuva zbor za nenamerna gre{ka, bidejki ne e toa. Stanuva zbor za klasi~na hipokrizija vo re`ija na Mihajlo Manevski po koj znae koj pat. Ovoj pat vo oblasta na regulacija na statusot na dr`avnite slu`benici vo Republika Makedonija. Ako vo septemvri mesec od koga gospodinot Oli Ren od sala 2 ni pora~a deka treba da doneseme 4 zakoni me|u koi: Zakonot za dr`avni slu`benici so konsenzus za da kone~no na 14 oktomvri dobieme Izve{taj koj }e sodr`i preporaka za datum. Vie ja dobivte apsolutno na{ata poddr{ka. Stanuva{e zbor za dr`aven interes. Debatiravme, imavme amandmani. No, na{ata poddr{ka be{e seriozno iskrena. I ako vo misleweto dobieno od Sigma  koe ne kritikuva{e za neprofesionalnata dr`avna slu`ba koja raboti pod partiski pritisok i politizacija i eden od glavnite ben~markovi vo sekoj izve{taj od Evropskata komisija govore{e, oslobodete go pritisokot {to go pravite vrz partiskata dr`avna administracija. A toa se pravi so donesuvawe na eden vakov zakon, zakon za dr`avni slu`benici koj }e ima maksimalno golem opfat, }e va`i za sekoj vraboten vo dr`avna slu`ba. Znaete koga be{e vrvot na hipokrizija? Koga Manevski na sednica na vtoro ~itawe prifati eden amandman, potpi{an se razbira od gospo\ata Boneva i od gospodinot Tahir Hani. Koalicijata toga{ maksimalno saka{e da gi po~ituva odredbite od Sigma. Opfatot stana maksimalno {irok i plasti~en. Taka {to gospodinot Manevski poka`a uset, opfatot na, odnosno definicija za dr`avna slu`ba da glasi vo ~len 3, site dr`avni i lokalni organi. Odli~no, zna~i maksimalno go zgolemivme opfatot. Sega znaete {to pravime? Go zgolemuvame opfatot na ~lenot 3 kade se definirani isklu~ocite, slu`bi koi nema da podle`at pod odredbite na ovoj zakon. I toa sega se slu~i. A koga vi treba{e konsenzus lani i go dobivte, sega ne vi treba na{a poddr{ka. Sega ima meseci natamu do oktomvri koga }e go ~ekame noviot izve{taj od Evropskata komisija. Ama naivno e ako mislite deka nekoj ne ne sledi. Ako bevme pofaleni deka kone~no sme se svestile i sme stavile se pod edna kapa {to zna~i dr`avna slu`ba. Sega }e go zgolemuvame sekoj mesec isklu~okot od Zakonot za dr`avni slu`benici.</w:t>
      </w:r>
    </w:p>
    <w:p>
      <w:pPr>
        <w:pStyle w:val="Normal"/>
        <w:spacing w:before="60" w:after="0"/>
        <w:jc w:val="both"/>
        <w:rPr>
          <w:sz w:val="20"/>
          <w:szCs w:val="20"/>
        </w:rPr>
      </w:pPr>
      <w:r>
        <w:rPr>
          <w:sz w:val="20"/>
          <w:szCs w:val="20"/>
        </w:rPr>
        <w:t xml:space="preserve">Gospodine zamenik minister, ama nie vo eden moment so vakva intencija }e dobieme odli~en zakon, ama kako Jovan bez zemja. Ovoj zakon }e nema populacija vrz koja }e se primenuvaat odredbite. Sekoj mesec Manevski po edna dr`avna slu`ba }e nosi nadvor od opfatot na ovoj zakon. Taka {to nas ne ni treba izmena na Zakonot za dr`avni slu`benici, nas ni treba jasna politi~ka volja od VMRO-DPMNE i DUI da go ostavite, da prestanete so partiskiot pritisok i partiski vrabotuvawa vo dr`avnite slu`bi. Ako toa go napravite, toga{ sigurna sum deka i ocenkite za sostojbata vo dr`avnata administracija }e e poinakva. Znaete zo{to? Bidejki govorev i na sednicata, jas se nadevam gospo|ata Duli} deka e relaksirana. Sakam so vas da spodelam po~ituvani koelgi, veb stranata na Agencijata za privremeni vrabotuvawa Prospekt od Prilep. Site privremeno vraboteni vo ova Sobranie se tokmu preku taa prilepska Agencija. Sega videte kako se reklamira za svoite uslugi. Agencijata za privremeni vrabotuvawa veli, uspe{no egzistira vo Makedonija na makedonskata delovna scena so potenciram, ekstremno golem broj na vraboteni i otstapeni rabotnici. I vedna{ ako ja poglednete referentnata lista, biznis partnerite na Prospekt, }e vidite, ne postoi dr`aven organ koj ne gi koristi uslugite, ama ne postoi, po~nuvajki od Vlada, Generalen sekretarjat i SOZR. Zamislete kako se reklamiraat so pravo, pretpostavuvam deka se edna od najuspe{nite delovni subjekti vo Makedonija, veli vaka, i se obra}a do delovnite partneri, toa se dr`avnite institucii. </w:t>
      </w:r>
    </w:p>
    <w:p>
      <w:pPr>
        <w:pStyle w:val="Normal"/>
        <w:spacing w:before="60" w:after="0"/>
        <w:jc w:val="both"/>
        <w:rPr>
          <w:sz w:val="20"/>
        </w:rPr>
      </w:pPr>
      <w:r>
        <w:rPr>
          <w:sz w:val="20"/>
        </w:rPr>
        <w:t xml:space="preserve">Veli: dokolku za va{ deloven partner ja izberete Agencijata za privremeni vrabotuvawa Prospekt od Prilep, gi izbegnuvate zadol`itelnoto objavuvawe na oglas za priem na potrebnite rabotnici. Eve go na~inot na koj VMRO DPMNE go poni{tuva bukvalno Zakonot za dr`avni slu`benici, za da ne objavuva konkursi na koj }e mora soglasno ovoj zakon, da se barat referenci na sekoj vraboten dr`aven slu`benik. ]e se digne telefonot, }e se javat kaj lu|eto od Prospekt, taka te~at 70 iljadi vraboteni preku agenciite za privremeno vrabotuvawa. Vidite lu|eto se mnogu korektni. Na svojata veb strana imaat objaveno zapo~nuvaj}i od januar 2007 i zaklu~no so juni 2009 godina, broj na anga`irani vraboteni i isplateni plati. Pogodete vo koj meseci brojot e najgolem, isplatata najgolema, se razbira - za izbori. </w:t>
      </w:r>
    </w:p>
    <w:p>
      <w:pPr>
        <w:pStyle w:val="Normal"/>
        <w:spacing w:before="60" w:after="0"/>
        <w:jc w:val="both"/>
        <w:rPr>
          <w:sz w:val="20"/>
        </w:rPr>
      </w:pPr>
      <w:r>
        <w:rPr>
          <w:sz w:val="20"/>
        </w:rPr>
        <w:t xml:space="preserve">Najgolema e juni, juli, avgust, 2008 godina, so prose~no izdvojuvawe od okolu 20 milioni denari, zboruvam samo za edna Agencija od postoe~kite 22. I se razbira mart mesec 2009 rekord. 38 milioni denari za plata na 2261. Ova e na~inot na koj se izigruva dr`avnata administracija. Se poni{tuva ovoj Zakon, preku Prospekt, preku Partner, Zeta od Bitola i site drugi. </w:t>
      </w:r>
    </w:p>
    <w:p>
      <w:pPr>
        <w:pStyle w:val="Normal"/>
        <w:spacing w:before="60" w:after="0"/>
        <w:jc w:val="both"/>
        <w:rPr>
          <w:sz w:val="20"/>
        </w:rPr>
      </w:pPr>
      <w:r>
        <w:rPr>
          <w:sz w:val="20"/>
        </w:rPr>
        <w:t xml:space="preserve">Zatoa apsolutno odbivam da se izjasnuvam po predlogot da se ru{i sistemot na obezbeduvawe na profesionalna i politi~ki nezavisna dr`avna administracija po terkot i zamislata na Mihajlo Manevski. Zo{to? Bidej}i vo postoe~kiot zakon, stoi edna odredba - dr`aven sekretar, za da se nazna~i mora da ima iskustvo od tri godini najmalku, na rakovodna funkcija. I povtorno obrnuvam vnimanie da ne se vozbuduva gospo|a Duli}, stanuva zbor za najnovo postaveniot dr`aven sekretar vo Ministerstvoto za kultura. I toj ima uredni referenci ovoj pat na veb stranata na Ministerstvoto, zna~i, vo januar mesec 2010 godina izbran e noviot dr`aven sekretar se vika Darko Stefanoski. Ima zavr{eno do diplomski studii - finansiski menaxment vo Skopje, studiral 6 godini. Pretpostavuvam postepeno, sigurno odli~en student. Ama, gospodinot Darko Stefanoski, osven {to posetuval preku Komrat Adenhauer eden kup seminari od oblasta na finansiskata policija - inspektor, finansiski inspektor i za prv pat e vraboten ne na rakovodno mesto vo juni mesec 2007 godina. Tri godini gospodinot Stefanoski }e navr{i ovaa godina vo juni. A e nazna~en za dr`aven sekretar vo Ministerstvoto za kultura, koja blagodarenie  na najnoviot proekt "Skopje 2014" pred na{ata era, ovoj moment site perewa na pari od buxetot odat preku Kam~evi. E, sega dali e pu{ten policaec da sledi ili da pomaga, za toa }e poka`e i vremeto i se nadevam, odgovorite }e gi dobieme na itnata sednica {to ja pobaravme da bide odr`ana vo ramkite na Sobranieto na Republika Makedonija. </w:t>
      </w:r>
    </w:p>
    <w:p>
      <w:pPr>
        <w:pStyle w:val="Normal"/>
        <w:spacing w:before="60" w:after="0"/>
        <w:jc w:val="both"/>
        <w:rPr/>
      </w:pPr>
      <w:r>
        <w:rPr>
          <w:b/>
          <w:sz w:val="20"/>
        </w:rPr>
        <w:t xml:space="preserve">Svetlana Jakimovska: </w:t>
      </w:r>
      <w:r>
        <w:rPr>
          <w:sz w:val="20"/>
        </w:rPr>
        <w:t xml:space="preserve"> Blagodaram. </w:t>
      </w:r>
    </w:p>
    <w:p>
      <w:pPr>
        <w:pStyle w:val="Normal"/>
        <w:spacing w:before="60" w:after="0"/>
        <w:jc w:val="both"/>
        <w:rPr>
          <w:sz w:val="20"/>
        </w:rPr>
      </w:pPr>
      <w:r>
        <w:rPr>
          <w:sz w:val="20"/>
        </w:rPr>
        <w:t xml:space="preserve">Ima zbor gospo|a Ivanova Cvetanka, povelete. </w:t>
      </w:r>
    </w:p>
    <w:p>
      <w:pPr>
        <w:pStyle w:val="Normal"/>
        <w:spacing w:before="60" w:after="0"/>
        <w:jc w:val="both"/>
        <w:rPr/>
      </w:pPr>
      <w:r>
        <w:rPr>
          <w:b/>
          <w:sz w:val="20"/>
        </w:rPr>
        <w:t xml:space="preserve">Cvetanka Ivanova: </w:t>
      </w:r>
      <w:r>
        <w:rPr>
          <w:sz w:val="20"/>
        </w:rPr>
        <w:t xml:space="preserve"> Blagodasram gospo|o potpretsedatelke. </w:t>
      </w:r>
    </w:p>
    <w:p>
      <w:pPr>
        <w:pStyle w:val="Normal"/>
        <w:spacing w:before="60" w:after="0"/>
        <w:jc w:val="both"/>
        <w:rPr>
          <w:sz w:val="20"/>
        </w:rPr>
      </w:pPr>
      <w:r>
        <w:rPr>
          <w:sz w:val="20"/>
        </w:rPr>
        <w:t xml:space="preserve">Jas navistina na Zakonodavno-pravnata komisija i na Komisijata za politi~ki sistem i sega ovdeka povtorno }e povtoram, deneska ovde pred nas vo Sobranieto treba{e da bide gospodinot minister za pravda Mihajlo Manevski, ne zaradi toa {to ne go po~ituvam zamenikot minister zaradi toa {to ne ja cenam negovata zalo`ba, tuku zaradi toa {to ovoj zakon izmenite na Zakonot za dr`avnite slu`benici, vo avgust 2009 godina, be{e rezultat na dogovor pome|u politi~kite partii vo Sobranieto. Iako toj dogovor i ako toj konsenzus se sklu~il pome|u odredeni strani, toj konsenzus, toj dogovor treba da go odr`at ili da go razjasnat onie koi {to u~estvuvale vo toj dogovor. </w:t>
      </w:r>
    </w:p>
    <w:p>
      <w:pPr>
        <w:pStyle w:val="Normal"/>
        <w:spacing w:before="60" w:after="0"/>
        <w:jc w:val="both"/>
        <w:rPr>
          <w:sz w:val="20"/>
        </w:rPr>
      </w:pPr>
      <w:r>
        <w:rPr>
          <w:sz w:val="20"/>
        </w:rPr>
        <w:t xml:space="preserve">Deneska po~ituvaniot zamenik minister navistina nema {to da ni ka`e zatoa {to toj ne u~estvuva{e vo ovoj na{ dogovor, vo ova gradewe na konsenzus za interesite na Republika Makedonija po Zakonot za dr`avni slu`benici. I vedna{ sakam u{te na po~etokot da ka`am deka SDSM nema da glasa za ovoj zakon, nema da glasa nikako. Pri~ini zo{to nema da glasa nikako. Prvo, zatoa {to e izigrana doverbata dadena vo avgust 2009 godina, koga vo klu~ni momenti za dr`avata, na{ata dr`ava Republika Makedonija Socijaldemokratskiot sojuz otstapi od brojni negovi stavovi i zalo`bi vo nasoka na re{avawe na problemot so dr`avni slu`benici, postigna konsenzus za interesite na dr`avata i glasa{e za Zakonot za dr`avni slu`benici koj {to be{e uslov za pozitiven izve{taj za napredokot na dr`avata kon Evropskata unija. </w:t>
      </w:r>
    </w:p>
    <w:p>
      <w:pPr>
        <w:pStyle w:val="Normal"/>
        <w:spacing w:before="60" w:after="0"/>
        <w:jc w:val="both"/>
        <w:rPr>
          <w:sz w:val="20"/>
        </w:rPr>
      </w:pPr>
      <w:r>
        <w:rPr>
          <w:sz w:val="20"/>
        </w:rPr>
        <w:t xml:space="preserve">Po~ituvani kolegi, ako toga{ nie kako opozicija sme postignale konsenzus, sme dale zbor, redno be{e sega, koga se vr{at izmeni to~no vo delot na izmenite, ili ako sakate pogolem argument, to~no vo ~lenot kade {to nie pratenicite od Socijaldemokratskiot sojuz bievme bitka, toa be{e ~lenot 3-a, popu{tivme i dadovme soglasnost za ovoj zakon, treba{e za izmenite, barem ako ne drugo, barem ako ne barawe soglasnost treba{e da bide najaven Predlogot za izmeni i dopolnuvawa na zakonot vo ovoj del. Ili barem, ministerot za pravda da dojde{e tuka i da ka`e deka ovaa izmena ne e gre{ka na pratenicite vo Sobranieto, tuku e gre{ka i nekoordiniranost vo Vladata ili Ministerstvoto za pravda. Povtorno jas argumentirano }e vi doka`am zo{to. To~no e deka ~lenot 3-a be{e fokus na prekr{uvawe na stavovite pome|u politi~kite partii, osobeno nie. </w:t>
      </w:r>
    </w:p>
    <w:p>
      <w:pPr>
        <w:pStyle w:val="Normal"/>
        <w:spacing w:before="60" w:after="0"/>
        <w:jc w:val="both"/>
        <w:rPr>
          <w:sz w:val="20"/>
        </w:rPr>
      </w:pPr>
      <w:r>
        <w:rPr>
          <w:sz w:val="20"/>
        </w:rPr>
        <w:t xml:space="preserve">Nie kako Socijaldemkratski sojuz baravme opfatot na dr`avni slu`benici da bide pogolem, odredbata da bide pojasna, poprecizna, za da ne mo`at da izlezat brojni agencii i institucii od Zakonot za dr`avni slu`benici i da ne mo`at da bidat posle kontrolirani od Agencijata za dr`avni slu`benici. </w:t>
      </w:r>
    </w:p>
    <w:p>
      <w:pPr>
        <w:pStyle w:val="Normal"/>
        <w:spacing w:before="60" w:after="0"/>
        <w:jc w:val="both"/>
        <w:rPr>
          <w:sz w:val="20"/>
        </w:rPr>
      </w:pPr>
      <w:r>
        <w:rPr>
          <w:sz w:val="20"/>
        </w:rPr>
        <w:t xml:space="preserve">Jas sakam za javnosta isto taka i za vrabotenite za Katastarot, koi {to sigurno sega ne sledat, da soop{tam deka predmet na diskusija nikoga{ ne bila Agencijata za katastar na nedvi`nosti pri donesuvawe na Zakonot za dr`avni slu`benici. Toa {to Ministerstvoto ne znaelo, odnosno ministerot ne znael deka Katastarot ili vrabotenite vo Katastarot u{te od 2008 godina so Zakonot ili poto~no od 1.02.2009 godina, ne bea dr`avni slu`benici, toa otvora drugo pra{awe druga dilema. </w:t>
      </w:r>
    </w:p>
    <w:p>
      <w:pPr>
        <w:pStyle w:val="Normal"/>
        <w:spacing w:before="60" w:after="0"/>
        <w:jc w:val="both"/>
        <w:rPr>
          <w:sz w:val="20"/>
        </w:rPr>
      </w:pPr>
      <w:r>
        <w:rPr>
          <w:sz w:val="20"/>
        </w:rPr>
        <w:t xml:space="preserve">Po~ituvani kolegi pratenici, ovaa izmena `alosno {to se slu~uva eden den, vi se molam barem pratenicite od mnozinstvoto da slu{aat ako ne znaat da si najdat ot~et za ona {to se obvineti i ne zboruvaat ni{to deka sme zgre{ile, barem da mol~at. </w:t>
      </w:r>
    </w:p>
    <w:p>
      <w:pPr>
        <w:pStyle w:val="Normal"/>
        <w:spacing w:before="60" w:after="0"/>
        <w:jc w:val="both"/>
        <w:rPr>
          <w:sz w:val="20"/>
        </w:rPr>
      </w:pPr>
      <w:r>
        <w:rPr>
          <w:sz w:val="20"/>
        </w:rPr>
        <w:t xml:space="preserve">Zna~i, `alosno e {to eden den po sednicata na Evropskiot parlament koga be{e donesena rezolucijata na predlog na gospodinot Taler se slu~uva ovaa na{a debata po Zakonot za dr`avni slu`benici. </w:t>
      </w:r>
    </w:p>
    <w:p>
      <w:pPr>
        <w:pStyle w:val="Normal"/>
        <w:spacing w:before="60" w:after="0"/>
        <w:jc w:val="both"/>
        <w:rPr>
          <w:sz w:val="20"/>
        </w:rPr>
      </w:pPr>
      <w:r>
        <w:rPr>
          <w:sz w:val="20"/>
        </w:rPr>
        <w:t xml:space="preserve">Vo delot politi~ki slu~uvawa pod to~ka 3 vo Izve{tajot stoi, v~era{niot izve{taj koj {to go prifati Evropskiot parlament, go pozdravuva {irokiot konsenzus me|u Vladata i partiite od opoziciskite partii za evropska naklonetost na zemjata so zadovolstvo zabele`uva deka ovoj konsenzus i podobreniot politi~ki dijalog rezultira so zabrzuvawe na usvojuvawe na zakonite za integrirawe vo Evropskata unija. Eden  od  tie zakoni e to~no Zakonot za dr`avni slu`benici. </w:t>
      </w:r>
    </w:p>
    <w:p>
      <w:pPr>
        <w:pStyle w:val="Normal"/>
        <w:spacing w:before="60" w:after="0"/>
        <w:jc w:val="both"/>
        <w:rPr>
          <w:sz w:val="20"/>
        </w:rPr>
      </w:pPr>
      <w:r>
        <w:rPr>
          <w:sz w:val="20"/>
        </w:rPr>
        <w:t xml:space="preserve">Kakva poraka deneska ispra}ame. Zna~i sme dobile pozitiven izve{taj vo septemvri, oktomvri koga be{e, v~era ni izglasale doverba i ka`ale deka dobro e go pofaluvame ovoj  konsezus, deneska vedna{ doka`uvame so postapka deka seto ova pu, pu, ne va`i, konsenzus na vlasta i treba samo toga{ koga i treba opozicijata. </w:t>
      </w:r>
    </w:p>
    <w:p>
      <w:pPr>
        <w:pStyle w:val="Normal"/>
        <w:spacing w:before="60" w:after="0"/>
        <w:jc w:val="both"/>
        <w:rPr>
          <w:sz w:val="20"/>
        </w:rPr>
      </w:pPr>
      <w:r>
        <w:rPr>
          <w:sz w:val="20"/>
        </w:rPr>
        <w:t>Ponatamu, vo to~kata 10 vika: go zabele`uva postignatiot napredok vo reformite na fun</w:t>
        <w:softHyphen/>
        <w:t>kcio</w:t>
        <w:softHyphen/>
        <w:t>niraweto na dr`avnata administra</w:t>
        <w:softHyphen/>
        <w:t xml:space="preserve">cija generalno i osobeno usvojuvaweto na Zakonot za dr`avni slu`benici. [to pravime sega? Seto ona {to sme go dobile kako pozitivna ocenka nie go ru{ime. I najklu~no ona {to nad se i za {to nad se insistira Evropskata unija, e konsenzus me|u opozicijata i vlasta se ru{i. Sekoj den se ru{i. Deneska go ru{ime. I u{te pove}e prodol`uvam so to~kata 10 koja {to site pratenici treba da ja pro~itaat, deka gi povikuva vlastite da osiguraat usoglasenost so Zakonot pri prekinuvawe na praktikite na nezakonski unapreduvawe i vremeni vrabotuvawa nadvor od Zakonot. Seto ova {to dosega sme go pravele e staveno pod znak pra{alnik. </w:t>
      </w:r>
    </w:p>
    <w:p>
      <w:pPr>
        <w:pStyle w:val="Normal"/>
        <w:spacing w:before="60" w:after="0"/>
        <w:jc w:val="both"/>
        <w:rPr>
          <w:sz w:val="20"/>
        </w:rPr>
      </w:pPr>
      <w:r>
        <w:rPr>
          <w:sz w:val="20"/>
        </w:rPr>
        <w:t xml:space="preserve">Zatoa, po~ituvani kolegi pratenici, mojata kole{ka Vesna Bedevska zboruva{e mnogu za Agencijata "Prospekt". Za `al i pokraj Zakonot za dr`avni slu`benici so koj sakavme izmenite so koj {to sakavme ili celta ni be{e da se depolitizira dr`avnata administracija ili da nema vremeni vakvi politi~ki vrabotuvawa, stvarnosta zboruva sosema poinaku, i toa e potvrdeno so argumenti i fakti. </w:t>
      </w:r>
    </w:p>
    <w:p>
      <w:pPr>
        <w:pStyle w:val="Normal"/>
        <w:spacing w:before="60" w:after="0"/>
        <w:jc w:val="both"/>
        <w:rPr>
          <w:sz w:val="20"/>
        </w:rPr>
      </w:pPr>
      <w:r>
        <w:rPr>
          <w:sz w:val="20"/>
        </w:rPr>
        <w:t xml:space="preserve">U{te pove}e pak, posledniot slu~aj, koj {to stava golem znak pra{alnik kade {to eden slu`benik vraboten vo Sobranieto, za vreme na rabota vr{i politi~ka aktivnost. Toa e pra{awe koe {to treba ovdeka da go otvorime, da si pogledneme vo o~i, zatoa {to ako go zavr{ivme pozitivno izve{tajot za 2009 godina, od denot koga be{e zatvoren toj izve{taj, pa navamu povtorno se pi{uva nov izve{taj. A ova deneska {to go pravime, ili {to go pravite, }e se najde kako negativnost vo noviot izve{taj, no za `al toa nema da e negativnost na vladea~koto mnozinstvo samo, tuku toa }e e negativnost ili negativna pojava koja {to Republika Makedonija }e ja vrati u{te ponazad otkolku {to e. </w:t>
      </w:r>
    </w:p>
    <w:p>
      <w:pPr>
        <w:pStyle w:val="Normal"/>
        <w:spacing w:before="60" w:after="0"/>
        <w:jc w:val="both"/>
        <w:rPr>
          <w:sz w:val="20"/>
        </w:rPr>
      </w:pPr>
      <w:r>
        <w:rPr>
          <w:sz w:val="20"/>
        </w:rPr>
        <w:t xml:space="preserve">Po~ituvani kolegi, sakam da zaklu~am deka Socijaldemokratskiot sojuz nema nikako da glasa za ovie izmeni, zatoa {to e izigrana doverbata, zatoa {to konsenzus se bara samo vo moment koga e potrebno za vladea~koto mnozinstvo, zatoa {to izmenite koi {to gi donesovme zo Zakonot za dr`avni slu`benici ne vrodija so plod. Povtorno ni se slu~uva masovno politi~ki vrabotuva, povtorno ni se slu~uva vrabotuvawa preku agencii, partiski agencii na partiski vojnici i na krajot zatoa {to ovoj zakon e donesen so konsenzus i izmenite treba{e da bidat doneseni so konsenzus, zatoa {to so ovoj Predlog se ru{i minimalnata doverba koja {to ja izgradivme vo septemvri ili avgust koga be{e 2009 godina. A ne zasegnuvame ili ne navleguvame vo toa dali treba ili ne treba agencijata ili vrabotenite vo Agencijata za katastar da bidat dr`avni slu`benici.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 xml:space="preserve">Bidej}i e iscrpena listata za prijaveni za zbor. </w:t>
      </w:r>
    </w:p>
    <w:p>
      <w:pPr>
        <w:pStyle w:val="Normal"/>
        <w:spacing w:before="60" w:after="0"/>
        <w:jc w:val="both"/>
        <w:rPr>
          <w:sz w:val="20"/>
        </w:rPr>
      </w:pPr>
      <w:r>
        <w:rPr>
          <w:sz w:val="20"/>
        </w:rPr>
        <w:t>Konstatiram deka op{tata rasprava po Predlogot na Zakonot e zavr{ena.</w:t>
      </w:r>
    </w:p>
    <w:p>
      <w:pPr>
        <w:pStyle w:val="Normal"/>
        <w:spacing w:before="60" w:after="0"/>
        <w:jc w:val="both"/>
        <w:rPr>
          <w:sz w:val="20"/>
        </w:rPr>
      </w:pPr>
      <w:r>
        <w:rPr>
          <w:sz w:val="20"/>
        </w:rPr>
        <w:t>Vrz osnova na izve{taite na Komisijata za politi~ki sistem i odnosi me|u zaednicite kako mati~no rabotno telo i Zakonodavno-pravnata komisija i raspravata na sednicata ..</w:t>
      </w:r>
    </w:p>
    <w:p>
      <w:pPr>
        <w:pStyle w:val="Normal"/>
        <w:spacing w:before="60" w:after="0"/>
        <w:jc w:val="both"/>
        <w:rPr>
          <w:sz w:val="20"/>
        </w:rPr>
      </w:pPr>
      <w:r>
        <w:rPr>
          <w:sz w:val="20"/>
        </w:rPr>
        <w:t>(Gi molam pratenicite da vlezat vo salata. Preo|ame na glasawe)</w:t>
      </w:r>
    </w:p>
    <w:p>
      <w:pPr>
        <w:pStyle w:val="Normal"/>
        <w:spacing w:before="60" w:after="0"/>
        <w:jc w:val="both"/>
        <w:rPr>
          <w:sz w:val="20"/>
        </w:rPr>
      </w:pPr>
      <w:r>
        <w:rPr>
          <w:sz w:val="20"/>
        </w:rPr>
        <w:t xml:space="preserve">I raspravata na sednicata na Sobranieto na Sobranieto mu predlagam da go usvoi sledniot zaklu~ok: </w:t>
      </w:r>
    </w:p>
    <w:p>
      <w:pPr>
        <w:pStyle w:val="Normal"/>
        <w:spacing w:before="60" w:after="0"/>
        <w:jc w:val="both"/>
        <w:rPr>
          <w:sz w:val="20"/>
        </w:rPr>
      </w:pPr>
      <w:r>
        <w:rPr>
          <w:sz w:val="20"/>
        </w:rPr>
        <w:t>1. Predlogot na Zakonot za izmenuvawe na Zakonot za dr`avnite slu`benici e prifatliv i mo`e da se dade na natamo{no odnosno na vtoro ~itawe.</w:t>
      </w:r>
    </w:p>
    <w:p>
      <w:pPr>
        <w:pStyle w:val="Normal"/>
        <w:spacing w:before="60" w:after="0"/>
        <w:jc w:val="both"/>
        <w:rPr>
          <w:sz w:val="20"/>
        </w:rPr>
      </w:pPr>
      <w:r>
        <w:rPr>
          <w:sz w:val="20"/>
        </w:rPr>
        <w:t xml:space="preserve">2. Ovoj zaklu~ok zaedno so stenografskite bele{ki od sednicata na Sobranieto da se dostavi do Komisijata za politi~ki sistem i odnosi me|u zaednicite i Zakonodavno-pravnata komisija na Sobranieto na Republika Makedonija. </w:t>
      </w:r>
    </w:p>
    <w:p>
      <w:pPr>
        <w:pStyle w:val="Normal"/>
        <w:spacing w:before="60" w:after="0"/>
        <w:jc w:val="both"/>
        <w:rPr>
          <w:sz w:val="20"/>
        </w:rPr>
      </w:pPr>
      <w:r>
        <w:rPr>
          <w:sz w:val="20"/>
        </w:rPr>
        <w:t xml:space="preserve">Predlo`eniot zaklu~ok go stavam na glasawe. </w:t>
      </w:r>
    </w:p>
    <w:p>
      <w:pPr>
        <w:pStyle w:val="Normal"/>
        <w:spacing w:before="60" w:after="0"/>
        <w:jc w:val="both"/>
        <w:rPr>
          <w:sz w:val="20"/>
        </w:rPr>
      </w:pPr>
      <w:r>
        <w:rPr>
          <w:sz w:val="20"/>
        </w:rPr>
        <w:t xml:space="preserve">Ve povikuvam da glasame. </w:t>
      </w:r>
    </w:p>
    <w:p>
      <w:pPr>
        <w:pStyle w:val="Normal"/>
        <w:spacing w:before="60" w:after="0"/>
        <w:jc w:val="both"/>
        <w:rPr>
          <w:sz w:val="20"/>
        </w:rPr>
      </w:pPr>
      <w:r>
        <w:rPr>
          <w:sz w:val="20"/>
        </w:rPr>
        <w:t xml:space="preserve">Blagodaram. </w:t>
      </w:r>
    </w:p>
    <w:p>
      <w:pPr>
        <w:pStyle w:val="Normal"/>
        <w:spacing w:before="60" w:after="0"/>
        <w:jc w:val="both"/>
        <w:rPr>
          <w:sz w:val="20"/>
        </w:rPr>
      </w:pPr>
      <w:r>
        <w:rPr>
          <w:sz w:val="20"/>
        </w:rPr>
        <w:t xml:space="preserve">Vkupno glasaa 55 pratenici, site 55 glasaa za, nema vozdr`ani, nema protiv. </w:t>
      </w:r>
    </w:p>
    <w:p>
      <w:pPr>
        <w:pStyle w:val="Normal"/>
        <w:spacing w:before="60" w:after="0"/>
        <w:jc w:val="both"/>
        <w:rPr>
          <w:sz w:val="20"/>
        </w:rPr>
      </w:pPr>
      <w:r>
        <w:rPr>
          <w:sz w:val="20"/>
        </w:rPr>
        <w:t xml:space="preserve">Molam slu`bite da utvrdat to~en broj na prisutni pratenici vo salata. </w:t>
      </w:r>
    </w:p>
    <w:p>
      <w:pPr>
        <w:pStyle w:val="Normal"/>
        <w:spacing w:before="60" w:after="0"/>
        <w:jc w:val="both"/>
        <w:rPr>
          <w:sz w:val="20"/>
        </w:rPr>
      </w:pPr>
      <w:r>
        <w:rPr>
          <w:sz w:val="20"/>
        </w:rPr>
        <w:t xml:space="preserve">Vo salata ima 56 pratenici, se poni{tuva glasaweto. </w:t>
      </w:r>
    </w:p>
    <w:p>
      <w:pPr>
        <w:pStyle w:val="Normal"/>
        <w:spacing w:before="60" w:after="0"/>
        <w:jc w:val="both"/>
        <w:rPr>
          <w:sz w:val="20"/>
        </w:rPr>
      </w:pPr>
      <w:r>
        <w:rPr>
          <w:sz w:val="20"/>
        </w:rPr>
        <w:t xml:space="preserve">Gi povikuvam pratenicite da vlezat vo salata, za da premineme na glasawe. </w:t>
      </w:r>
    </w:p>
    <w:p>
      <w:pPr>
        <w:pStyle w:val="Normal"/>
        <w:spacing w:before="60" w:after="0"/>
        <w:jc w:val="both"/>
        <w:rPr>
          <w:sz w:val="20"/>
        </w:rPr>
      </w:pPr>
      <w:r>
        <w:rPr>
          <w:sz w:val="20"/>
        </w:rPr>
        <w:t xml:space="preserve">Vo salata ima prisutno pove}e od 61 pratenik. </w:t>
      </w:r>
    </w:p>
    <w:p>
      <w:pPr>
        <w:pStyle w:val="Normal"/>
        <w:spacing w:before="60" w:after="0"/>
        <w:jc w:val="both"/>
        <w:rPr>
          <w:sz w:val="20"/>
        </w:rPr>
      </w:pPr>
      <w:r>
        <w:rPr>
          <w:sz w:val="20"/>
        </w:rPr>
        <w:t xml:space="preserve">Go povtoruvame glasaweto. </w:t>
      </w:r>
    </w:p>
    <w:p>
      <w:pPr>
        <w:pStyle w:val="Normal"/>
        <w:spacing w:before="60" w:after="0"/>
        <w:jc w:val="both"/>
        <w:rPr>
          <w:sz w:val="20"/>
        </w:rPr>
      </w:pPr>
      <w:r>
        <w:rPr>
          <w:sz w:val="20"/>
        </w:rPr>
        <w:t xml:space="preserve">Predlo`eniot zaklu~ok go stavam na glasawe. </w:t>
      </w:r>
    </w:p>
    <w:p>
      <w:pPr>
        <w:pStyle w:val="Normal"/>
        <w:spacing w:before="60" w:after="0"/>
        <w:jc w:val="both"/>
        <w:rPr>
          <w:sz w:val="20"/>
        </w:rPr>
      </w:pPr>
      <w:r>
        <w:rPr>
          <w:sz w:val="20"/>
        </w:rPr>
        <w:t xml:space="preserve">Ve povikuvam da glasame. </w:t>
      </w:r>
    </w:p>
    <w:p>
      <w:pPr>
        <w:pStyle w:val="Normal"/>
        <w:spacing w:before="60" w:after="0"/>
        <w:jc w:val="both"/>
        <w:rPr>
          <w:sz w:val="20"/>
        </w:rPr>
      </w:pPr>
      <w:r>
        <w:rPr>
          <w:sz w:val="20"/>
        </w:rPr>
        <w:t xml:space="preserve">Blagodaram. </w:t>
      </w:r>
    </w:p>
    <w:p>
      <w:pPr>
        <w:pStyle w:val="Normal"/>
        <w:spacing w:before="60" w:after="0"/>
        <w:jc w:val="both"/>
        <w:rPr>
          <w:sz w:val="20"/>
        </w:rPr>
      </w:pPr>
      <w:r>
        <w:rPr>
          <w:sz w:val="20"/>
        </w:rPr>
        <w:t xml:space="preserve">Vkupno glasaa 63 pratenici, od niv za predlo`eniot zaklu~ok glasaa site 63, nema vozdr`ani, nema protiv. </w:t>
      </w:r>
    </w:p>
    <w:p>
      <w:pPr>
        <w:pStyle w:val="Normal"/>
        <w:spacing w:before="60" w:after="0"/>
        <w:jc w:val="both"/>
        <w:rPr>
          <w:sz w:val="20"/>
        </w:rPr>
      </w:pPr>
      <w:r>
        <w:rPr>
          <w:sz w:val="20"/>
        </w:rPr>
        <w:t xml:space="preserve">Konstatiram deka Sobranieto go usvoi Predlo`eniot zaklu~ok. </w:t>
      </w:r>
    </w:p>
    <w:p>
      <w:pPr>
        <w:pStyle w:val="Normal"/>
        <w:spacing w:before="60" w:after="0"/>
        <w:jc w:val="both"/>
        <w:rPr>
          <w:b/>
          <w:b/>
          <w:sz w:val="20"/>
          <w:szCs w:val="20"/>
        </w:rPr>
      </w:pPr>
      <w:r>
        <w:rPr>
          <w:b/>
          <w:sz w:val="20"/>
          <w:szCs w:val="20"/>
        </w:rPr>
        <w:t xml:space="preserve">Minuvame na to~kata 16. - Predlog na zakon za dopolnuvawe na Zakonot za sopstvenost i drugi stvarni prava  - prvo ~itawe. </w:t>
      </w:r>
    </w:p>
    <w:p>
      <w:pPr>
        <w:pStyle w:val="Normal"/>
        <w:spacing w:before="60" w:after="0"/>
        <w:jc w:val="both"/>
        <w:rPr>
          <w:sz w:val="20"/>
          <w:szCs w:val="20"/>
        </w:rPr>
      </w:pPr>
      <w:r>
        <w:rPr>
          <w:sz w:val="20"/>
          <w:szCs w:val="20"/>
        </w:rPr>
        <w:t xml:space="preserve">Podnesen od pratenicite Svetlana Jakimovska, Anita Kiparizovska Krstevska i Nadica Tan~eva Tulieva. </w:t>
      </w:r>
    </w:p>
    <w:p>
      <w:pPr>
        <w:pStyle w:val="Normal"/>
        <w:spacing w:before="60" w:after="0"/>
        <w:jc w:val="both"/>
        <w:rPr>
          <w:sz w:val="20"/>
          <w:szCs w:val="20"/>
        </w:rPr>
      </w:pPr>
      <w:r>
        <w:rPr>
          <w:sz w:val="20"/>
          <w:szCs w:val="20"/>
        </w:rPr>
        <w:t>Predlogot na zakonot i izve{taite na Komisijata za politi~ki sistem i odnosi me|u zaednicite kako mati~no rabotno telo i na Zakonodavno-pravnata komisija vi se dostaveni.</w:t>
      </w:r>
    </w:p>
    <w:p>
      <w:pPr>
        <w:pStyle w:val="Normal"/>
        <w:spacing w:before="60" w:after="0"/>
        <w:jc w:val="both"/>
        <w:rPr>
          <w:sz w:val="20"/>
          <w:szCs w:val="20"/>
        </w:rPr>
      </w:pPr>
      <w:r>
        <w:rPr>
          <w:sz w:val="20"/>
          <w:szCs w:val="20"/>
        </w:rPr>
        <w:t xml:space="preserve">Otvoram op{ta rasprava. </w:t>
      </w:r>
    </w:p>
    <w:p>
      <w:pPr>
        <w:pStyle w:val="Normal"/>
        <w:spacing w:before="60" w:after="0"/>
        <w:jc w:val="both"/>
        <w:rPr>
          <w:sz w:val="20"/>
          <w:szCs w:val="20"/>
        </w:rPr>
      </w:pPr>
      <w:r>
        <w:rPr>
          <w:sz w:val="20"/>
          <w:szCs w:val="20"/>
        </w:rPr>
        <w:t xml:space="preserve">Gi povikuvam predlaga~ot i pratenicite koi sakaat da govorat po op{tata rasprava po Predlogot na zakonot da se prijavat za zbor. </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 xml:space="preserve">Za zbor se javi gospodinot Bu~kovski Vlado, gospodinot Ja{ari Adnan, gospo|ata Kiparizovska Krstevska Anita, i gospo|ata Tan~eva Tuleva Nadica. </w:t>
      </w:r>
    </w:p>
    <w:p>
      <w:pPr>
        <w:pStyle w:val="Normal"/>
        <w:spacing w:before="60" w:after="0"/>
        <w:jc w:val="both"/>
        <w:rPr>
          <w:sz w:val="20"/>
          <w:szCs w:val="20"/>
        </w:rPr>
      </w:pPr>
      <w:r>
        <w:rPr>
          <w:sz w:val="20"/>
          <w:szCs w:val="20"/>
        </w:rPr>
        <w:t>Ima zbor gospodinot Bu~kovski Vlado.</w:t>
      </w:r>
    </w:p>
    <w:p>
      <w:pPr>
        <w:pStyle w:val="Normal"/>
        <w:spacing w:before="60" w:after="0"/>
        <w:jc w:val="both"/>
        <w:rPr/>
      </w:pPr>
      <w:r>
        <w:rPr>
          <w:b/>
          <w:sz w:val="20"/>
          <w:szCs w:val="20"/>
        </w:rPr>
        <w:t xml:space="preserve">Vlado Bu~kovski: </w:t>
      </w:r>
      <w:r>
        <w:rPr>
          <w:sz w:val="20"/>
          <w:szCs w:val="20"/>
        </w:rPr>
        <w:t xml:space="preserve">Predlaga~ite pretsedatele, predlaga~ite prvo. </w:t>
      </w:r>
    </w:p>
    <w:p>
      <w:pPr>
        <w:pStyle w:val="Normal"/>
        <w:spacing w:before="60" w:after="0"/>
        <w:jc w:val="both"/>
        <w:rPr/>
      </w:pPr>
      <w:r>
        <w:rPr>
          <w:b/>
          <w:sz w:val="20"/>
          <w:szCs w:val="20"/>
        </w:rPr>
        <w:t xml:space="preserve">Trajko Veqanoski: </w:t>
      </w:r>
      <w:r>
        <w:rPr>
          <w:sz w:val="20"/>
          <w:szCs w:val="20"/>
        </w:rPr>
        <w:t xml:space="preserve"> Ovlasten pretstavnik na predlaga~ite e gospo|a Svetlana Jakimovska i taa mo`e da se prijavi. </w:t>
      </w:r>
    </w:p>
    <w:p>
      <w:pPr>
        <w:pStyle w:val="Normal"/>
        <w:spacing w:before="60" w:after="0"/>
        <w:jc w:val="both"/>
        <w:rPr>
          <w:sz w:val="20"/>
          <w:szCs w:val="20"/>
        </w:rPr>
      </w:pPr>
      <w:r>
        <w:rPr>
          <w:sz w:val="20"/>
          <w:szCs w:val="20"/>
        </w:rPr>
        <w:t xml:space="preserve">Gospodinot Bu~kovski Vlado ima zbor. Povelete. </w:t>
      </w:r>
    </w:p>
    <w:p>
      <w:pPr>
        <w:pStyle w:val="Normal"/>
        <w:spacing w:before="60" w:after="0"/>
        <w:jc w:val="both"/>
        <w:rPr/>
      </w:pPr>
      <w:r>
        <w:rPr>
          <w:b/>
          <w:sz w:val="20"/>
          <w:szCs w:val="20"/>
        </w:rPr>
        <w:t xml:space="preserve">Vlado Bu~kovski: </w:t>
      </w:r>
      <w:r>
        <w:rPr>
          <w:sz w:val="20"/>
          <w:szCs w:val="20"/>
        </w:rPr>
        <w:t xml:space="preserve"> Blagodaram pretsedatele. </w:t>
      </w:r>
    </w:p>
    <w:p>
      <w:pPr>
        <w:pStyle w:val="Normal"/>
        <w:spacing w:before="60" w:after="0"/>
        <w:jc w:val="both"/>
        <w:rPr>
          <w:b/>
          <w:b/>
          <w:sz w:val="20"/>
        </w:rPr>
      </w:pPr>
      <w:r>
        <w:rPr>
          <w:sz w:val="20"/>
          <w:szCs w:val="20"/>
        </w:rPr>
        <w:t xml:space="preserve">Pobarav nekoj od predlaga~ite da napravi voved zatoa {to na Komisijata za politi~ki sistem, kako mati~na Komisija vetija, deka }e proverat vo nadle`noto Ministerstvo  dali pri podgotovkata na Zakonot za sopstvenost i drugi stvarni prava  e napraven propust ili pak intencijata toga{ na predlaga~ot i na Zakonodavecot bila da ja napravi distinkcijata me|u fizi~kite i pravnite lica. </w:t>
      </w:r>
    </w:p>
    <w:p>
      <w:pPr>
        <w:pStyle w:val="Normal"/>
        <w:spacing w:before="60" w:after="0"/>
        <w:jc w:val="both"/>
        <w:rPr>
          <w:sz w:val="20"/>
        </w:rPr>
      </w:pPr>
      <w:r>
        <w:rPr>
          <w:sz w:val="20"/>
        </w:rPr>
        <w:t>Bidej}i ne dobivme sega objasnuvawe i obrazlo`enie i  ponatamu SDSM }e bide vozdra`an, a }e ka`am i zo{to vozdr`an.</w:t>
      </w:r>
    </w:p>
    <w:p>
      <w:pPr>
        <w:pStyle w:val="Normal"/>
        <w:spacing w:before="60" w:after="0"/>
        <w:jc w:val="both"/>
        <w:rPr>
          <w:sz w:val="20"/>
        </w:rPr>
      </w:pPr>
      <w:r>
        <w:rPr>
          <w:sz w:val="20"/>
        </w:rPr>
        <w:t xml:space="preserve">Najprvin smetame deka ovoj zakon  ne trpi improvizacii. Zakonot za sopstvenost i drugi stvarni prava e isklu~itelno biten i od nego zavisi pravnata sigurnost voop{to vo prometot vo na{ata dr`ava, potencijalnite investicii i seto ona {to vrzano so nedvi`nostite. Zatoa o~ekuvavme mnogu poseriozen pristap od predlaga~ite, zatoa {to minatoto poka`a i sega nie osnovano se somnevame i nie na dobivale inspiracija. trite na{i kole{ki predvodeni od potpretsedatelot na Parlamentot nemja}i {to drugo da pravat pa go vrtele Zakonot za sopstvenost i drugi stvarni prava i tokmu na{le deka  e propu{teno edno zbor~e. Bidej}i stanuva zbor za pravni lica, bidej}i znaeme deka davaweto na povlasten status i na del od ~lenkite na Evropskata Unija, poserioznata kritika {to ja ima i samata Evropskata Unija da re~eme za edna Bugarija i za Romanija ostava prostor za somnevawe i {pekulacii deka zad toa stojat nekoi lukrativni momenti i deka verojatno  ovie tri kole{ki se motivirani od ne{to drugo, a ne od nivnata pedantnost ili revnosnost, sega tie nemaj}i {to drugo, u{te edna{ da povtoram, vo izminatiot period tokmu najdoa vakva gre{ka. Zatoa SDSM ostanuva vozdr`an za ova pra{awe.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Ima zbor gospodinot Ja{ari Adnan, povelete.</w:t>
      </w:r>
    </w:p>
    <w:p>
      <w:pPr>
        <w:pStyle w:val="Normal"/>
        <w:spacing w:before="60" w:after="0"/>
        <w:jc w:val="both"/>
        <w:rPr/>
      </w:pPr>
      <w:r>
        <w:rPr>
          <w:b/>
          <w:sz w:val="20"/>
        </w:rPr>
        <w:t>Adnan Ja{ari</w:t>
      </w:r>
      <w:r>
        <w:rPr>
          <w:sz w:val="20"/>
        </w:rPr>
        <w:t>: Blagodaram gospodine pretsedatel, po~ituvani kolegi.</w:t>
      </w:r>
    </w:p>
    <w:p>
      <w:pPr>
        <w:pStyle w:val="Normal"/>
        <w:spacing w:before="60" w:after="0"/>
        <w:jc w:val="both"/>
        <w:rPr>
          <w:sz w:val="20"/>
        </w:rPr>
      </w:pPr>
      <w:r>
        <w:rPr>
          <w:sz w:val="20"/>
        </w:rPr>
        <w:t>Iako se zboruva samo za edna mala intervencija vo Zakonot za sopstvenost i drugi stvarni prava, sepak mislam deka preku ovaa izmena vo ovoj zakon se pravat golemi izmeni. ]e se obidam vo ova vreme koe {to go imam na raspolagawe da mu pristapam na ovoj problem od eden drug aspekt.</w:t>
      </w:r>
    </w:p>
    <w:p>
      <w:pPr>
        <w:pStyle w:val="Normal"/>
        <w:spacing w:before="60" w:after="0"/>
        <w:jc w:val="both"/>
        <w:rPr>
          <w:sz w:val="20"/>
        </w:rPr>
      </w:pPr>
      <w:r>
        <w:rPr>
          <w:sz w:val="20"/>
        </w:rPr>
        <w:t>Vistinata e deka vo Republika Makedonija vrz osnova na ovoj zakon na nekoj na~in prvenstveno bile diferencirani, opredelni subjekti, odnosno fizi~ki lica dr`avjani ili pak rezidenti na zemjite ~lenki na Evropskata Unija, za razlika od pravnite lica, me|utoa ima ima u{te edna druga vistina i deka fizi~kite i pravnite lica ne nekoj na~in bile diferencirani vo sporedba so fizi~kite i pravnite lica, rezidenti na zemjite koi ne se ~lenki na Evropskata Unija. I od ovoj aspekt so  ovie izmeni predlaga~ot sigurno }e se soglasi deka se menuva na~eloto na tretirawe. Prvenstveno  nie sega sozdavame prostor fizi~kite i pravnite lica rezidenti vo zemjite ~lenki na Evropskata Unija da se tretiraat  bi rekol na nekoj na~in vo soglasnost so na~eloto na nacionalno tretirawe so fizi~kite i pravnite lica koi {to se dr`avjani na Republika Makedonija ili koi {to se rezidenti na Republika Makedonija i zatoa {to vo ovoj slu~aj dobivaweto na tie prava na sopstvenost {to zna~i vo predlo`eniot tekst, odnosno na opredelenite nedvi`nosti se pravi bez da se ispolni toj uslov {to nie go narekuvame reciprocitet. Me|utoa uslovite vo ovaa nasoka treba da bidat unificirani. Me|utoa ova kategorja na subjekti vo sporedba so fizi~kite i pravnite lica rezidenti vo zemjite {to ne se ~lenki na nekoj na~in vo sporedba so fizi~kite i  pravnite lica koi {to se sedi{te vo Republika Makedonija }e se tertiraat vrz osnova na na~eloto na reciprocitet. I od ova {to jas go istaknav mo`e da se konstarira deka iako izmenata e mala sepak tretmanot vo ovaa nasoka po vleguvawe, sepak tretmanot na ovie izmeni }e se pravat vrz osnova na razli~ni na~ela. Jas mislam deka e dobro vo ovaa nasoka da se izedna~at i pravnite i fizi~kite lica  od aspekt na dobivawe na nekoi prava koi taksatuvno se nabrojani vo predlo`eniot tekst i jas vo ovaa nasoka bi sugeriral do predlaga~ite da se tretiraat na ramnopraven na~in i  tie {to se rezidenti na zemjite ~lenki na Evropskata Unija,me|utoa i tie {to ne se rezidenti na zemjite ~lenki na Evropskata Unija. Od ovoj aspekt, normalno do kolku predlaga~ot oceni deka e dobro da se usvoi ili inkorporira ova na~elo na nacionalno tretirawe od aspekt na pravnata tehnika ~lenot koj {to menuva, mislam deka be{e ~lenot 244 da se smeni celosno i toj ~len da se opfati vo edna unificirana odredba. Blagodaram.</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sz w:val="20"/>
        </w:rPr>
      </w:pPr>
      <w:r>
        <w:rPr>
          <w:sz w:val="20"/>
        </w:rPr>
        <w:t>Gospodinot Vlado Bu~kovski ima replika, povelete.</w:t>
      </w:r>
    </w:p>
    <w:p>
      <w:pPr>
        <w:pStyle w:val="Normal"/>
        <w:spacing w:before="60" w:after="0"/>
        <w:jc w:val="both"/>
        <w:rPr/>
      </w:pPr>
      <w:r>
        <w:rPr>
          <w:b/>
          <w:sz w:val="20"/>
        </w:rPr>
        <w:t xml:space="preserve">Vlado Bu~kovski: </w:t>
      </w:r>
      <w:r>
        <w:rPr>
          <w:sz w:val="20"/>
        </w:rPr>
        <w:t>Blagodaram pretsedatele.</w:t>
      </w:r>
    </w:p>
    <w:p>
      <w:pPr>
        <w:pStyle w:val="Normal"/>
        <w:spacing w:before="60" w:after="0"/>
        <w:jc w:val="both"/>
        <w:rPr/>
      </w:pPr>
      <w:r>
        <w:rPr>
          <w:sz w:val="20"/>
        </w:rPr>
        <w:t>Zna~i, najprvin uspeal da obezbedi mikroskop kolega Adnan Ja{ari isto kako jas da se potrudi, pretsedatele ovde da pro~ita mislam, deka  ova e nedopu{teno za materijal {to go distribuira Sobranieto na Republika Makedonija, posebno koga se pratenici predlaga~i. Ovde vie  ne mo`ete da vidite za {to vsu{nost se zalagaat kole{kite. Zatoa jas }e se potrudam da pro~itam. Zna~i, dosega{noto re{enie ovozmo`uva samo stranski fizi~ki lica koi se od Evropskata Unija ili od dr`ava koja e ~lenka na OECD da mo`at da steknuvaat pravo na sopstvenost na stan, stanbena zgrada ili deloven prostor vo Republika Makedonija, za site drugi se bara reciprocitet. Vo reciprocitet se staveni i fizi~kite i pravnite lica vo sega{noto re{enie. Rekovme da proverat dali slu~ajno se propu{teni pravnite lica ili ne, bidej}i imame lo{o iskustvo so pravni lica. Aktuelnata afera  koja ]e trae e povrzano tokmu za nie {to ja narekovme hotelska Okta so vakov slu~aj. Zatoa ve pra{av dali ima lukrativni momenti? Dali vo aferata Kamerun - Gruevski ste na{le, bidej}i vie ne mo`ete da najdete, nekoj poso~il deka ima nekoi anomalii vo zakonskite re{enija i sega ovaa dupka koja o~igledno do juni ne mo`e da se izgradi, da se so~uva barem sopstvenosta. Pravite nekoi akrobacii {to ne mo`am da ve sfatam i zatoa tolku re{enija imame osporeno. Jas se somnevam deka vie ovde, mirisa ima somne` kolega Ja{ari, deka ne eovde celta Makedonija da bide atraktivna  biznis destinacija pa kako {to velite vie da gi otvorime portite za pove}e stranski investitori i vo ovaa oblast. Jas istoto go pra{av i kolegata koj ne tuka. Ilija Dimovski isto taka nemaj}i {to da pravi vo slobodnoto vreme ne naide pred neceli 6 nedeli vo istiov zakon ni podnese edno re{enie kaj {to Republika Makedonija stana najliberalnata dr`ava vo svetot koja ostavi prostor svojata teritorija kade {to ima grade`no zemji{te bilo koj da ja kupi bez da se bara mislewe od nadle`nite organi kako {to e Ministerstvoto  za pravda i Ministerstvoto za finansii, edinstvena dr`ava  vo svetot. I toga{ go pra{avme kolegata zo{to ova go pravi{, toj re~e bilo interes Makedonija da stane atraktivna biznis destinacija. Gledame deka grinfild investicii vo minatite 4 godini nema nitu edna, ima potpi{ano samo 4 memorandumi i deka seto ova e {pekulativno. Zatoa kolega Ja{ari kako istaknat pravnik i vie mora da se soglasite deka ovde ne{to smrdi.</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Gospo|ata Krstevska Kiparizovska Anita ima zbor, povelete.</w:t>
      </w:r>
    </w:p>
    <w:p>
      <w:pPr>
        <w:pStyle w:val="Normal"/>
        <w:spacing w:before="60" w:after="0"/>
        <w:jc w:val="both"/>
        <w:rPr/>
      </w:pPr>
      <w:r>
        <w:rPr>
          <w:b/>
          <w:sz w:val="20"/>
        </w:rPr>
        <w:t>Anita Krsteska Kiparizovska</w:t>
      </w:r>
      <w:r>
        <w:rPr>
          <w:sz w:val="20"/>
        </w:rPr>
        <w:t>: Blagodaram pretsedatele.</w:t>
      </w:r>
    </w:p>
    <w:p>
      <w:pPr>
        <w:pStyle w:val="Normal"/>
        <w:spacing w:before="60" w:after="0"/>
        <w:jc w:val="both"/>
        <w:rPr>
          <w:sz w:val="20"/>
        </w:rPr>
      </w:pPr>
      <w:r>
        <w:rPr>
          <w:sz w:val="20"/>
        </w:rPr>
        <w:t>Kako eden od predlaga~ite zaedno  so gospo|ata potpretsedatel  Svetlana Jakimovska i Nadica Tan~eva Tulieva  bi sakala   i jas da gi ka`am pri~inite poradi koi  {to smetam deka e dobro da se napravat ovie izmeni i  da dadam eden pridones odnosno da go ka`am  moeto mislewe. Bi sakala da ka`am  deka pri razgleduvaweto na zakonksite odredbi vo postoe~kiot  zakon za  izmenuvawe i dopolnuvawe Zakonot za sopstvenost i drugi stvarni prava uvidovme deka e potrebno doprecizirawe na postoe~koto zakonsko re{enie i toa vo smisol {to vo ~lenot 244 stavot 1 e predvideno samo stranski i fizi~ki lica rezidenti na dr`avite ~lenki na Evropskata Unija i na Organizacijata za ekonomska sorabotka i razvoj da mo`at da steknat pravo na sopstvenost na stan, stanbena zgrada i deloven prostor na teritorijata na Republika Makedonija  pod isti uslovi kako i dr`avjanite na Republika Makedonija. Smetame deka ova pravo, osven stranskite fizi~ki lica treba da go imaat i stranskite pravni lica i toa u{te pove}e {to vo stavot 2 na ~lenot 244 stoi deka stranskite fizi~ki  i pravni lica rezidenti na dr`avi koi {to ne se ~lenki na Evropskata Unija i na Organizacijata na ekonomska sorabotka i razvoj mo`e da  steknat pravo na sopstvenost na stan, stanbena zgrada i deloven prostor na teritorijata na Republika Makedonija  kako  dr`avjanite na Republika Makedonija pod isti uslovi na reciprocitet. Bi sakala tuka da napomen deka vo tekot na raspravata  niz sobraniskite  tela ima{e odredeni dilemi i razmisluvawa kako {to bea vpro~em ovde i deneska ka`ani okolu faktot dali treba na stranskite pravni lica da im  se dade ova pravo i dale e dobro da se pravat zakonski izmeni vo smisol na pravnata sigurnost na pravnite subjekti. Moeto mislewe e, kako {to ka`av, deka treba da se ovozmo`i ova pravo bidej}i e dobro pravni subjekti  koi {to doa|aat od zemji ~lenki na Evropskata Unija  i na Organizacijata za ekonomska sorabotka i razvoj da bidat investitori vo Republika Makedonija, da steknuvaat pravo na sopstvenost na stan, deloven prostor, stanbeni zgradi. Pri toa jas li~no nemam dilemi deka stranskite pravni lica }e investiraat  finansiski sredstva koi {to se na zakonit i legalen pat steknati vo sopstvenata dr`ava od kade {to vsu{nost doa|aat potencijalnite kupuva~i, odnosno stranskoto pravno lice i smetam deka e dobro taka zarabotenite sredstva da zavr{uvaat vo Republika Makedonija.</w:t>
      </w:r>
    </w:p>
    <w:p>
      <w:pPr>
        <w:pStyle w:val="Normal"/>
        <w:spacing w:before="60" w:after="0"/>
        <w:jc w:val="both"/>
        <w:rPr>
          <w:sz w:val="20"/>
        </w:rPr>
      </w:pPr>
      <w:r>
        <w:rPr>
          <w:sz w:val="20"/>
        </w:rPr>
        <w:t>Isto taka be{e spomnuvana pravnata sigurnost. Fakt e deka }e se postapuva soglasno postoe~kite zakonski propisi vo Republika Makedonija koi {to va`at za site fizi~ki i pravni stranski lica, pa taka jas li~no ne gledam  ni{to sporno vo mo`nosta  pravo da se steknuvaat so sopstvenost pokraj fizi~kite stranski lica i pravnite stranski lica.Sekako kako {to ka`av }e se otvoraat  na ovoj na~in mo`nosti za podobruvawe na biznis klimata vo Republika Makedonija.</w:t>
      </w:r>
    </w:p>
    <w:p>
      <w:pPr>
        <w:pStyle w:val="Normal"/>
        <w:spacing w:before="60" w:after="0"/>
        <w:jc w:val="both"/>
        <w:rPr/>
      </w:pPr>
      <w:r>
        <w:rPr>
          <w:sz w:val="20"/>
        </w:rPr>
        <w:t>Predlog zakon za dopolnuvawe na Zakonot za sopstvenost i drugi stvarni prava, pokraj prethodno ka`anoto predlagame da bide prifaten i poradi faktot {to istiot ne predizvikuva finansiski implikacii vrz buxetot na Republika Makedonija, a  smetame deka na ovoj na~in }e se  pomogne okolu doureduvaweto i dopreciziraweto na pravoto na sopstvenost kako {to ka`av  pokraj na fizi~kite i  na stranskite pravni lica. Poradi ova {to prethodno go ka`av smetam deka e dobro i predlagam da bide prifaten od strana na pratenicite vo Sobranieto.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dinot Makraduli Jani replika, povelete.</w:t>
      </w:r>
    </w:p>
    <w:p>
      <w:pPr>
        <w:pStyle w:val="Normal"/>
        <w:numPr>
          <w:ilvl w:val="0"/>
          <w:numId w:val="0"/>
        </w:numPr>
        <w:spacing w:before="60" w:after="0"/>
        <w:jc w:val="both"/>
        <w:outlineLvl w:val="0"/>
        <w:rPr/>
      </w:pPr>
      <w:r>
        <w:rPr>
          <w:b/>
          <w:sz w:val="20"/>
        </w:rPr>
        <w:t xml:space="preserve">Jani Makraduli: </w:t>
      </w:r>
      <w:r>
        <w:rPr>
          <w:sz w:val="20"/>
        </w:rPr>
        <w:t>Blagodaram pretsedatele.</w:t>
      </w:r>
    </w:p>
    <w:p>
      <w:pPr>
        <w:pStyle w:val="Normal"/>
        <w:spacing w:before="60" w:after="0"/>
        <w:jc w:val="both"/>
        <w:rPr/>
      </w:pPr>
      <w:r>
        <w:rPr>
          <w:sz w:val="20"/>
        </w:rPr>
        <w:t>Vo celata ovaa r{omonijada so Parlamentot  se doa|a i vo taa situacija koga predla~ot na  Zakonot ~ita. Zna~i, pred 15 minuti ministerot za nepravda, odnosno zamenik ministerot za pravda ne ubeduva{e so va{a pomo{, na parlamentarnoto mnozinstvo, deka ste napravile gre{ka i zatoa  go dava zakonot. Ama sega istoto Ministerstvoto mol~i i ne dava izmena na Zakonot zatoa {to ne e gre{ka ova, ova namerna rabota po koj {to dali od lukrativni ili od drugi pri~ini ne znam, no  ja povikuvam javnosta i tvrdam, stavam oblog, deka firma od dr`avata, }e ja doznaeme na prateni~ki pra{awa, koja e formirana za da go zeme eden od hotelite na plo{tadot za da   zatskrie investitorite vo Makedonija, ova e zakon {to vi go pobaral. I sega vie mislite deka se naivni gra|anite. Ne. Po~ekajte na prateni~ki pra{awa, }e vo ja ka`am i dr`avata i za kogo go pravite ova. Ama poradi toa {to vie glasate, e ne go pravite toa za xabe toa {to vi ka`a gospodinot Bu~kovski. Ne e ova ideologijata na VMRO DPMNE i Qub~o Georgievski 1991 godina. Ova e ~ist biznis predlog so koj {to objekt na plo{tadot }e dobie firma od dr`ava, }e vi ka`am koja na  26 februar, za da gi prikriete investitorot i parite koi se isprani. I sega {to ne ubeduvate nas, deka propu{tile i deka e se isto. Aj fizi~ko, aj pravno. E pa za `al, so samata taa potvrda {to predlaga~ot ni go pro~ita obrazlo`enieto {to go napi{al nekoj e najdobra potvrda deka ovde stanuva zbor za u{te edna koruptivna zdelka. Del od proektot 200 milioni evra pari na gra|anite frleni za proektot Skopje 2014 godina, za `al.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Gospo|ata Krstevska Kiparizovska Anita kontrareplika, povelete.</w:t>
      </w:r>
    </w:p>
    <w:p>
      <w:pPr>
        <w:pStyle w:val="Normal"/>
        <w:spacing w:before="60" w:after="0"/>
        <w:jc w:val="both"/>
        <w:rPr/>
      </w:pPr>
      <w:r>
        <w:rPr>
          <w:b/>
          <w:sz w:val="20"/>
        </w:rPr>
        <w:t>Anita Krsteska Kiparizovska</w:t>
      </w:r>
      <w:r>
        <w:rPr>
          <w:sz w:val="20"/>
        </w:rPr>
        <w:t>: Blagodaram pretsedatele.</w:t>
      </w:r>
    </w:p>
    <w:p>
      <w:pPr>
        <w:pStyle w:val="Normal"/>
        <w:spacing w:before="60" w:after="0"/>
        <w:jc w:val="both"/>
        <w:rPr>
          <w:sz w:val="20"/>
        </w:rPr>
      </w:pPr>
      <w:r>
        <w:rPr>
          <w:sz w:val="20"/>
        </w:rPr>
        <w:t>Pri~inite poradi koi {to se predlaga ovoj Predlog zakon gi ka`av, a do kolku  kolegata ima nekoi negovi soznanija ili nekoi preudicira za nekoi raboti, toa e sekako e negovo pravo i za toa }e cenat gra|anite. Zna~i nikoj ne mo`e da gi spre~i vo negovite razmisluvawa, me|utoa jas povtorno bi povtorila deka ne smetam deka e lo{o pravni subjekti koi {to se od zemji ~lenki na Evropskata Unija i OECD koi {to legalno i zakonski steknale pari vo svoite dr`avi da mo`at da investiraat vo Republika Makedonija. ja nitu smetam, nitu pak sakam da pomislam deka edna Germanija, Francija ili nekoja druga evropska dr`ava ne bila dovolno sposobna i kompetetna da otkrie odredeni nezakonitosti i na odredeni pravni lica koi {to rabotele i deluvale vo svoite dr`avi pa da treba tokmu vo Republika Makedonija takvite raboti da ispravuvame. Zna~i, pri~inite se jasni, nema ni{to skrieno i tajno  i smetam deka e dobro da se douredi i doprecizira  ova zakonsko re{enie.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Sleden za zbor e gospo|a Tan~eva Tulieva Nadica, povelete.</w:t>
      </w:r>
    </w:p>
    <w:p>
      <w:pPr>
        <w:pStyle w:val="Normal"/>
        <w:spacing w:before="60" w:after="0"/>
        <w:jc w:val="both"/>
        <w:rPr/>
      </w:pPr>
      <w:r>
        <w:rPr>
          <w:b/>
          <w:sz w:val="20"/>
        </w:rPr>
        <w:t xml:space="preserve">Nadica Tan~eva Tulieva: </w:t>
      </w:r>
      <w:r>
        <w:rPr>
          <w:sz w:val="20"/>
        </w:rPr>
        <w:t>Blagodaram pretsedatele, po~ituvani kolegi pratenici.</w:t>
      </w:r>
    </w:p>
    <w:p>
      <w:pPr>
        <w:pStyle w:val="Normal"/>
        <w:spacing w:before="60" w:after="0"/>
        <w:jc w:val="both"/>
        <w:rPr/>
      </w:pPr>
      <w:r>
        <w:rPr>
          <w:sz w:val="20"/>
        </w:rPr>
        <w:t>So donesuvaweto na Predlog na zakonot</w:t>
      </w:r>
      <w:r>
        <w:rPr>
          <w:b/>
          <w:sz w:val="20"/>
        </w:rPr>
        <w:t xml:space="preserve"> </w:t>
      </w:r>
      <w:r>
        <w:rPr>
          <w:sz w:val="20"/>
        </w:rPr>
        <w:t xml:space="preserve">izmeni  i dopolnuvawa na Zakonot za sopstvenost i drugi stvarni prava koj {to be{e donesen od zakonodavniot dom vo mesec juli 2008 godina, se napravija odredeni izmeni vo Zakonot za sopstvenost i drugi stvarni prava koi {to otidoa vo nasoka na reguliraweto na pravoto, odnosno steknuvaweto na pravoto na sopstvenost na stranskite fizi~ki i pravni lica, rezidenti na zemjite ~lenki na Evropskata Unija i na OECD, kako i na stranskite fizi~ki i pravni lica rezidenti na dr`avi koi {to ne se ~lenki na Evropskata Unija i OECD i toa vo delot na steknuvaweto na pravo na sopstvenost vrz nedvi`ni stvari po pat na nasleduvawe, sopstvenosta vrz grade`noto zemji{te, sopstvenost vrz zemjodelsko zemji{te kako i steknuvawe na pravoto na sopstvenost vrz stan, stanbena zgrada i deloven prostor i seto toa pod opredeleni zakonski uslovi. Tokmu vo ovoj del ili poto~no vo delot na steknuvaweto na pravoto na sopstvenost na stan, stanbena zgrada i deloven prostor vo ~lenot 244 stavot 1 e predvideno deka so ova pravo na sopstvenost mo`e  da se stekne stransko fizi~ko lice rezident na dr`ava ~lenka na Evropskata Unija i OECD, a stranskite pravni lica od dr`avite ~lenki na Evropskata Unija  voop{to ne se spomenata za da podolu vo stavot 2 na istiot ~len 244 se  predviduva deka stranskite fizi~kite i pravni lica rezidenti na dr`avi  koi {to ne se ~lenki na Evropskata Unija i na OECD mo`at da se steknat so sopstvenost na stan, stanbena zgrada i deloven prostor na teritorijata na Republika Makedonija kako i dr`avjanite </w:t>
      </w:r>
      <w:r>
        <w:rPr>
          <w:sz w:val="20"/>
          <w:szCs w:val="20"/>
        </w:rPr>
        <w:t xml:space="preserve">na Republika Makedonija pod isti uslovi na reciprocitet so {to samo na stranskite pravni lica od dr`avite ~lenki na Evropskata Unija ova pravo im e uskrateno. Zaradi ovaa sostojba vo postoe~kiot zakon, poto~no so cel da se doprecizira ovaa odredba od ~lenot 244 stavot 1 kako i da  se izedna~at prava na stranskite pravni lica od dr`avite ~lenki na Evropskata Unija i OECD, so pravata na stranskite pravni lica od dr`avite koi {to ne se ~lenki na Evropskata Unija  i na OECD go predlagame ovoj zakon so koj {to }e im ovozmo`ime i na ovie  pravni lica da mo`at vo idnina da go steknat pravoto na sopstvenost na </w:t>
      </w:r>
      <w:r>
        <w:rPr>
          <w:sz w:val="20"/>
        </w:rPr>
        <w:t>stan, stanbena zgrada i deloven prostor i tokmu so ovaa izmena  nie  toa na ovie subjekti }e im go ovozmo`ime.</w:t>
      </w:r>
    </w:p>
    <w:p>
      <w:pPr>
        <w:pStyle w:val="Normal"/>
        <w:spacing w:before="60" w:after="0"/>
        <w:jc w:val="both"/>
        <w:rPr>
          <w:sz w:val="20"/>
          <w:szCs w:val="20"/>
        </w:rPr>
      </w:pPr>
      <w:r>
        <w:rPr>
          <w:sz w:val="20"/>
          <w:szCs w:val="20"/>
        </w:rPr>
        <w:t xml:space="preserve">Mo`ebi navidum ovaa izmena izgleda mala, no sepak jas smetam deka su{tinski se raboti za golema izmena, smetam deka treba da mu dademe  viza na ovoj zakon za ponatamo{no ~itawe i mislam deka postoi realna potreba od  negovo donesuvawe.  Jas ne gledam ni{to stra{no da ja napravime ovaa izmena vo postoe~kiot Zakon,odnosno da go doneseme ovoj zakon, naprotiv mislam deka toa e dobro se so cel da imame jasni precizni zakoni koi {to }e im ovozmo`at pravna sigurnost na  potencijalnite stranski  subjekti vo pravniot promet. Ako nie kako dr`ava od edna strana barame strancite da investiraat vo na{ata dr`ava, nie od druga strana }e mora so na{ite zakoni isto taka da im go  garantirame i pravoto na sopstvenost, kako {to toa se pravi so sekoja  demokratska dr`ava kako {to vpro~em e na{ata dr`ava. </w:t>
      </w:r>
    </w:p>
    <w:p>
      <w:pPr>
        <w:pStyle w:val="Normal"/>
        <w:spacing w:before="60" w:after="0"/>
        <w:jc w:val="both"/>
        <w:rPr/>
      </w:pPr>
      <w:r>
        <w:rPr>
          <w:sz w:val="20"/>
          <w:szCs w:val="20"/>
        </w:rPr>
        <w:t>Na krajot, jas se nadevam deka kolegite }e glasaat pozitivno za ovoj</w:t>
      </w:r>
      <w:r>
        <w:rPr>
          <w:sz w:val="16"/>
          <w:szCs w:val="16"/>
        </w:rPr>
        <w:t xml:space="preserve"> </w:t>
      </w:r>
      <w:r>
        <w:rPr>
          <w:sz w:val="20"/>
          <w:szCs w:val="20"/>
        </w:rPr>
        <w:t>zakon.</w:t>
      </w:r>
      <w:r>
        <w:rPr>
          <w:sz w:val="16"/>
          <w:szCs w:val="16"/>
        </w:rPr>
        <w:t xml:space="preserve"> </w:t>
      </w:r>
      <w:r>
        <w:rPr>
          <w:sz w:val="20"/>
          <w:szCs w:val="20"/>
        </w:rPr>
        <w:t>Iako gospodinot Bu~kovski ka`a deka }e bidat vozdr`ani, sepak toa go narpavija na mati~nata komisija za politi~ki sistem i na Zakonodavno-pravnata komisija, i so toa }e ovozmo`ime ovoj zakon da odi ponatamu, }e go prosledime vo vtoroto ~itawe i na krajot }e go doenseme zakonot i so toa }e im  ovozmo`ime i na stranskite pravni lica da mo`at da steknat pravo na sopstvenost na stan, stanbena zgrada i deloven prostor, soglasno Zakonot vo Republika Makedonija. Blagodaram pretsedatele.</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replika e javen gospodinot Bu~kovski Vlado, povelete.</w:t>
      </w:r>
    </w:p>
    <w:p>
      <w:pPr>
        <w:pStyle w:val="Normal"/>
        <w:spacing w:before="60" w:after="0"/>
        <w:jc w:val="both"/>
        <w:rPr/>
      </w:pPr>
      <w:r>
        <w:rPr>
          <w:b/>
          <w:sz w:val="20"/>
          <w:szCs w:val="20"/>
        </w:rPr>
        <w:t>Vlado Bu~kovski:</w:t>
      </w:r>
      <w:r>
        <w:rPr>
          <w:sz w:val="20"/>
          <w:szCs w:val="20"/>
        </w:rPr>
        <w:t xml:space="preserve"> Blagodaram.</w:t>
      </w:r>
    </w:p>
    <w:p>
      <w:pPr>
        <w:pStyle w:val="Normal"/>
        <w:spacing w:before="60" w:after="0"/>
        <w:jc w:val="both"/>
        <w:rPr/>
      </w:pPr>
      <w:r>
        <w:rPr>
          <w:sz w:val="20"/>
          <w:szCs w:val="20"/>
        </w:rPr>
        <w:t>Sre}a {to ne se javi tretiot predlaga~  da go pro~ita istoto {to vi go dale od partijata, pa da sfatime  deka vo nedostatok na kapacitetite na Mizo, na Samak na Ta{kovi} i na 30-te promotori koi godi{no gi pla}ame po 2 milioni evra vo nedostatok na ovoj nov zamenik pretsedatel Pe{evski, odgovoren za ekonomija, dojdoa stranskite investitori kaj vas tri prateni~ki da im pomognete. Pa nemojte, ova se prikazni za mali deca. Ve najdoa vas naivni da podnesete zakonsko re{enie so koe, kako {to re~e mojot kolega, }e vidime kako bez da se registrira ovde i da otvori firma , biznis vo Centralniot registar, nekoe pravno lice od Britanija ili od Kipar ili od Bugarija }e stane  sopstvenik na delovniot prostor. Hotelot {to go vidovme, {to }e gi ~ini zaedno so drugite raboti  gra|anite na Republika Makedonija 200 milioni evra. Toa,  moja po~ituvana kole{ke, e vistinata za ova zakonsko re{enie, a ne  va{ata `elba da napravite ne{to pove}e. Ako sakate da napravime edna seriozna analiza, vetivte na Komisijata, Silvana Boneva toa go veti, deka }e razgovara so  predlaga~ot. Predlaga~ot vo juli 2008 ne go izgotvi ova zakonsko re{enie. Mnogu</w:t>
      </w:r>
      <w:r>
        <w:rPr>
          <w:rFonts w:cs="Times New Roman" w:ascii="Times New Roman" w:hAnsi="Times New Roman"/>
          <w:sz w:val="20"/>
          <w:szCs w:val="20"/>
          <w:lang w:val="mk-MK"/>
        </w:rPr>
        <w:t xml:space="preserve"> </w:t>
      </w:r>
      <w:r>
        <w:rPr>
          <w:sz w:val="20"/>
          <w:szCs w:val="20"/>
        </w:rPr>
        <w:t>bitno e zakonskoto re{enie za sopstvenosta i stvarnite prava, bidejki definirame  deka sakame da  izgradime sistem vo koj privatnata sopstvenost }e bide zagarantirana i sekoj }e znae, deka vo ovaa dr`ava funkcionira onaka kako {to treba pravniot sistem i deka toa }e bide dopolnitelen motiv za investirawe, ne se re{avaat, zakonodavecot i drugite institucii tolku ~esto da go menavaat ovoj zakon. Vo 2008 ovoj zakon ne go prave{e Manevski, go prave{e  timot eksperti i be{e dobro, imavte dovolno vreme, nekoj od vas da stape{e vo kontakt i da gi pra{a ekspertite dali napravile propust ili na ovoj na~in se obiduvaat pravnite lica prvo da gi nateraat da otvorat firma vo  Skopje, vo Makedonija, toa se pravi ekspresno, Centralniot registar na{ sega ve}e e {ampion vo efikasnosta, za 24 ~asa mo`e{ da otvori{ firma i kompanija. Zo{to ne se koristi toj instrument, potoa }e mo`e da se stkene i sopstvenosta, tuku vie insistirate toa da go pravat  pravni lica koi po definicija ne mora da imaat biznis vo Republika Makedonija i ne treba da bidat evidentirani vo Centralniot registar. Ima mnogu pra{alnici zatoa pobaravme od vas  da ni ponudite kako predlaga~i objasnuvawe. Vie o~igledno ne ne ubedivte da go promenime na{iot stav i zatoa }e bideme vozdr`ani so nade` deka me|u prvoto i vtoroto ~itawe }e ponudite argumenti vo prilog na ovoj va{ predlog.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a Tan~eva Tulieva Nadica, kontra replika, povelete.</w:t>
      </w:r>
    </w:p>
    <w:p>
      <w:pPr>
        <w:pStyle w:val="Normal"/>
        <w:spacing w:before="60" w:after="0"/>
        <w:jc w:val="both"/>
        <w:rPr/>
      </w:pPr>
      <w:r>
        <w:rPr>
          <w:b/>
          <w:sz w:val="20"/>
          <w:szCs w:val="20"/>
        </w:rPr>
        <w:t xml:space="preserve">Nadica Tan~eva Tulieva: </w:t>
      </w:r>
      <w:r>
        <w:rPr>
          <w:sz w:val="20"/>
          <w:szCs w:val="20"/>
        </w:rPr>
        <w:t>Kolega Bu~kovski, vie nemate izdr`ani argumenti vo va{ata replika. Sepak jas }e ja dadam mojata kontra replika, vo delot na ~esnosta. Zna~i ~esnosta e seu{te glavna doblest na vlasta i na paralemtnarnoto mnozinstvo za razlika od vas i zatoa smetam deka nemate potreba da se somenvate vo bilo {to.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Bidejk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politi~ki sistem i odnosi me|u zaednicite kako mati~no rabotno telo i Zakonodavno-pravnata komisija  i raspravata na sednica na Sobranieto na Sobranieto  mu predlagam da go usvoi sledniot zaklu~ok.</w:t>
      </w:r>
    </w:p>
    <w:p>
      <w:pPr>
        <w:pStyle w:val="Normal"/>
        <w:spacing w:before="60" w:after="0"/>
        <w:jc w:val="both"/>
        <w:rPr>
          <w:sz w:val="20"/>
          <w:szCs w:val="20"/>
        </w:rPr>
      </w:pPr>
      <w:r>
        <w:rPr>
          <w:sz w:val="20"/>
          <w:szCs w:val="20"/>
        </w:rPr>
        <w:t>1. Predlogot na zakonot za dopolnuvawe na Zakonot za sopsvenost i drugi stvarni prava, podnesen od pratenicite Svetlana Jakimovska, Anita Kiparizoska  Krstevska i Nadica Tan~eva Tulieva e prifatliv i mo`e da se dade na natamo{no, odnosno na vtoro ~itawe.</w:t>
      </w:r>
    </w:p>
    <w:p>
      <w:pPr>
        <w:pStyle w:val="Normal"/>
        <w:spacing w:before="60" w:after="0"/>
        <w:jc w:val="both"/>
        <w:rPr>
          <w:sz w:val="20"/>
          <w:szCs w:val="20"/>
        </w:rPr>
      </w:pPr>
      <w:r>
        <w:rPr>
          <w:sz w:val="20"/>
          <w:szCs w:val="20"/>
        </w:rPr>
        <w:t>2. Ovoj zaklu~ok zaedno so stenografskite bele{ki od sednicata na Sobranieto da se dostavi do se dostavi do Komisijata za politi~ki  sistem i odnosi me|u zaednicite i Zakonodavno-pravnata komisija na Sobranieto na Republika Makedonija.</w:t>
      </w:r>
    </w:p>
    <w:p>
      <w:pPr>
        <w:pStyle w:val="Normal"/>
        <w:spacing w:before="60" w:after="0"/>
        <w:jc w:val="both"/>
        <w:rPr>
          <w:sz w:val="20"/>
          <w:szCs w:val="20"/>
        </w:rPr>
      </w:pPr>
      <w:r>
        <w:rPr>
          <w:sz w:val="20"/>
          <w:szCs w:val="20"/>
        </w:rPr>
        <w:t>Predlo`eniot zaklu~ok go stav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 65 pratenici, od niv za predlo`eniot zaklu~ok glasaa 57, vozdr`ani 8 pratenici,protiv nema nikoj.</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pPr>
      <w:r>
        <w:rPr>
          <w:b/>
          <w:sz w:val="20"/>
          <w:szCs w:val="20"/>
        </w:rPr>
        <w:t>Minuvame na to~ka 17- Dopolnet Predlog na zakon za izmenuvawe i dopolnuvawe na zakonot za vnatre{nata plovidba - vtoro ~itawe.</w:t>
      </w:r>
    </w:p>
    <w:p>
      <w:pPr>
        <w:pStyle w:val="Normal"/>
        <w:spacing w:before="60" w:after="0"/>
        <w:jc w:val="both"/>
        <w:rPr/>
      </w:pPr>
      <w:r>
        <w:rPr>
          <w:sz w:val="20"/>
          <w:szCs w:val="20"/>
        </w:rPr>
        <w:t>Dopolnetiot predlog na  Komisijata za transport vrski i ekologija kako mati~no rabotno telo i Zakonodavno-pravnata komisija vi e dostaven.</w:t>
      </w:r>
    </w:p>
    <w:p>
      <w:pPr>
        <w:pStyle w:val="Normal"/>
        <w:spacing w:before="60" w:after="0"/>
        <w:jc w:val="both"/>
        <w:rPr>
          <w:sz w:val="20"/>
          <w:szCs w:val="20"/>
        </w:rPr>
      </w:pPr>
      <w:r>
        <w:rPr>
          <w:sz w:val="20"/>
          <w:szCs w:val="20"/>
        </w:rPr>
        <w:t>Vrz osnova na ~len 156 stav 1 od Delovnikot na Sobranieto na vtoroto ~itawe na sednicata na Sobranieto se vodi pretres samo po ~lenovite 5, 12, 15, 24, 25, 27, 31, 32, 35, 41, 45, 46 i 48 {to se izmenite so amandmani na rabotnite tela.</w:t>
      </w:r>
    </w:p>
    <w:p>
      <w:pPr>
        <w:pStyle w:val="Normal"/>
        <w:spacing w:before="60" w:after="0"/>
        <w:jc w:val="both"/>
        <w:rPr>
          <w:sz w:val="20"/>
          <w:szCs w:val="20"/>
        </w:rPr>
      </w:pPr>
      <w:r>
        <w:rPr>
          <w:sz w:val="20"/>
          <w:szCs w:val="20"/>
        </w:rPr>
        <w:t>Otvoram pretres  po ~lenovite 5, 12, 15, 24, 25, 27, 31, 32, 35, 41, 45, 46 i 48 na dopolnetiot predlog.</w:t>
      </w:r>
    </w:p>
    <w:p>
      <w:pPr>
        <w:pStyle w:val="Normal"/>
        <w:spacing w:before="60" w:after="0"/>
        <w:jc w:val="both"/>
        <w:rPr>
          <w:sz w:val="20"/>
          <w:szCs w:val="20"/>
        </w:rPr>
      </w:pPr>
      <w:r>
        <w:rPr>
          <w:sz w:val="20"/>
          <w:szCs w:val="20"/>
        </w:rPr>
        <w:t>Gi povikuvam predlaga~ot i pratenicite koi  sakaat da govorat po ~lenovite 5, 12, 15, 24, 25, 27, 31, 32, 35, 41, 45, 46 i 48 da se prijavat za zbor.</w:t>
      </w:r>
    </w:p>
    <w:p>
      <w:pPr>
        <w:pStyle w:val="Normal"/>
        <w:spacing w:before="60" w:after="0"/>
        <w:jc w:val="both"/>
        <w:rPr>
          <w:sz w:val="20"/>
          <w:szCs w:val="20"/>
        </w:rPr>
      </w:pPr>
      <w:r>
        <w:rPr>
          <w:sz w:val="20"/>
          <w:szCs w:val="20"/>
        </w:rPr>
        <w:t>Za  zbor se javi gospodinot ^ingovski Tome, gospodinot Nikola ]urk~iev i gospodinot Makraduli Jani, povelete.</w:t>
      </w:r>
    </w:p>
    <w:p>
      <w:pPr>
        <w:pStyle w:val="Normal"/>
        <w:spacing w:before="60" w:after="0"/>
        <w:jc w:val="both"/>
        <w:rPr>
          <w:sz w:val="20"/>
          <w:szCs w:val="20"/>
        </w:rPr>
      </w:pPr>
      <w:r>
        <w:rPr>
          <w:sz w:val="20"/>
          <w:szCs w:val="20"/>
        </w:rPr>
        <w:t>Ima zbor gospodinot ^ingovski Tome, povelete.</w:t>
      </w:r>
    </w:p>
    <w:p>
      <w:pPr>
        <w:pStyle w:val="Normal"/>
        <w:spacing w:before="60" w:after="0"/>
        <w:jc w:val="both"/>
        <w:rPr/>
      </w:pPr>
      <w:r>
        <w:rPr>
          <w:b/>
          <w:sz w:val="20"/>
          <w:szCs w:val="20"/>
        </w:rPr>
        <w:t>Tome ^ingovski</w:t>
      </w:r>
      <w:r>
        <w:rPr>
          <w:sz w:val="20"/>
          <w:szCs w:val="20"/>
        </w:rPr>
        <w:t>: Blagodaram po~ituvan pretsedatele, po~ituvan zamenik minister, po~ituvani kolegi pratenici.</w:t>
      </w:r>
    </w:p>
    <w:p>
      <w:pPr>
        <w:pStyle w:val="Normal"/>
        <w:spacing w:before="60" w:after="0"/>
        <w:jc w:val="both"/>
        <w:rPr>
          <w:sz w:val="20"/>
          <w:szCs w:val="20"/>
        </w:rPr>
      </w:pPr>
      <w:r>
        <w:rPr>
          <w:sz w:val="20"/>
          <w:szCs w:val="20"/>
        </w:rPr>
        <w:t>Za Zakonot za vnatre{na plovidba diskutirame ovoj pat pove}e pratenici i mislam opfativme dosta to~ki, ~lenovi koi {to navistina ne{to mo`ea da dopolnat, da izmenat za toa {to zna~i podobruvawe na bezbednosta na soobra}ajot vo vodite na Republika Makedonija. Me|utoa ostanaa nekoi ~lenovi  koi {to i so ovie izmeni i dopolnuvawa ne bea opfateni i koi {to mislam, ne mislam tuku tvrdam deka mnogu pove}e }e doprinesea vo bezbednosta  na soobra}ajot vo vnatre{nata plovidba. Me|utoa {to e tuka. Nie kako prateni~ka grupa podnesovme golem broj na amandamni i moram da priznam zamenikot ministerot  i ~lenovite na Komisijata od opozocijata dosta konstruktivno gi prifatija golem del od amandamnite koi {to gi podnesovme. Me|utoa moram da ka`am deka i amandmanite koi {to su{tinski }e go promenea tekstot na zakonot ne bea prifateni i ostavija eden mal beleg koj {to i ponatamu }e ima somne` kaj prateni~kata grupa na Socijal demokratskiot sojuz na Makedonija.</w:t>
      </w:r>
    </w:p>
    <w:p>
      <w:pPr>
        <w:pStyle w:val="Normal"/>
        <w:spacing w:before="60" w:after="0"/>
        <w:jc w:val="both"/>
        <w:rPr>
          <w:sz w:val="20"/>
          <w:szCs w:val="20"/>
        </w:rPr>
      </w:pPr>
      <w:r>
        <w:rPr>
          <w:sz w:val="20"/>
          <w:szCs w:val="20"/>
        </w:rPr>
        <w:t>Na po~etokot da ka`am deka ovoj zakon, ne samno so toa {to se prifatija golem broj od amandmanite od opozicijata i zatoa {to go nosi evropskoto znamence, ovoj pat }e go podr`ime Zakonot za vnatre{na plovidba, izmenite i dopolnuvawata. Me|utoa, zamenik minstre i od ovde }e ka`am i do ministerot bez razlika {to e otsuten, deka odgovrnosta za ponatamo{nite slu~uvawa {to zna~i od bezbednosen aspekt vo vnatre{nata plovidba, ja snosite povtorno vie, zatoa {to nie kako opozicija ne mo`eme da intervenirame vo onie ~lenovi koi  {to ne se opfateni so izmnuvaweto i dopolnuvaweto na Zakonot, a tamu se najgolemite potrebi, se javuvaat najgolemite potrebi za izmenuvawe i dopolnuvawe so koi izmenuvawa i dopolnuvawa bi se podobrila bezbednosta vo soobra}ajot.</w:t>
      </w:r>
    </w:p>
    <w:p>
      <w:pPr>
        <w:pStyle w:val="Normal"/>
        <w:spacing w:before="60" w:after="0"/>
        <w:jc w:val="both"/>
        <w:rPr/>
      </w:pPr>
      <w:r>
        <w:rPr>
          <w:sz w:val="20"/>
          <w:szCs w:val="20"/>
        </w:rPr>
        <w:t xml:space="preserve">Moram da ka`am, moram da gi kritikuvam ~lenovite  koi {to ostanaa nepromeneti i ne se intervenira{e povtorno, toa e vo ~lenot 1 kade {to vo po~etokot, odnosno so prvite izmeni i dopolnuvawa vo 2009-ta godina koga interveniravme, ~amecot toga{  go napravivme so maksimalni dimenzii od 15 metri, 3,5 metri {irina i {to ti ja znam kakvi ve}e ne ti dimenzii. Toga{ be{e ostro kritikuvana i sega  so ovie izmeni namesto tie maksimalni dimenzii da se namalat videte {to se napravi. Se napravi u{te pogolema gre{ka. Zna~i, ~amecot sega se napravi so maksimalni dimenzii od 20 metri dol`ina. Vi  se molam, }e mora tuka u{te edna{ da se napravat izmeni i dopolnuvawa. Na vakov na~in zamislete si nie ohri|ani da izrazime `elba da izgradime takvi plovni objekti, kaj~iwa od 20 metri. Zamenik ministre, site onie koi {to gi konsultirate, koi {to ve posovetuvaat, koi {to ve u~at da gi izmenite i dopolnite ovie zakoni, ve  molam da go zemete vo obzir ova ne samo od mene kako pratenik od Ohrid, od mnogu ohri|ani. Jas sum siguren i deka ~lenovite od vladea~koto mnozinstvo koi {to pripa|aat na ohridsko-stru{kiot region ja cenat ovaa zabele{ka, zatoa {to takov ploven objekt ne mo`e da egzistira vo vodite na Republika Makedonija. Ne  mo`e. Zna~i, ako nemate definicija za se ona {to ne e  brod kako }e go krstite poinaku, pra{ajte, upotrebete gi drugite komparativni zakoni koi {to gi imame od sosednite zemji koi {to  imaat pogolemo iskustvo, </w:t>
      </w:r>
      <w:r>
        <w:rPr>
          <w:sz w:val="20"/>
        </w:rPr>
        <w:t xml:space="preserve">ili zakonot od porane{nata SFRJ kade {to be{e decidno ka`ano {to e kaj~e, {to e brod i kakvi se dimenzii i koi dimenzii mo`at da bidt, Zatoa {to ako e napi{ano vo Zakonot deka edno kaj~e mo`e da bide 20 metri vo toj slu~aj vie nikogo ne mo`ete da spre~ite da eksperimentira vo taa nasoka, dokolku gi ima nabaveno site prethodni dokumenti za izgradba na takov objekt. </w:t>
      </w:r>
    </w:p>
    <w:p>
      <w:pPr>
        <w:pStyle w:val="Normal"/>
        <w:spacing w:before="60" w:after="0"/>
        <w:jc w:val="both"/>
        <w:rPr>
          <w:sz w:val="20"/>
        </w:rPr>
      </w:pPr>
      <w:r>
        <w:rPr>
          <w:sz w:val="20"/>
        </w:rPr>
        <w:t xml:space="preserve">Druga zabele{ka e toa {to ne se intervenira{e vo ona {to zna~i za tehni~kiot pregled na onie koi obavuvaat prevoz na patnici, toa e vo red. Me|utoa napla}aweto na visoki taksi, na tie lu|e odnosno nadoknada za tehni~ki pregled mislam deka toa treba da se izmeni ama so prvi i najhitni izmeni {to mo`at da bidat, Zatoa {to tie lu|e egzistiraat na takov na~in, se borat za edno par~e leb, a zamislete si nie gi obvrzuvame minimum  edna{ godi{no da pravat tehni~ki pregled na svoite plovni objekti i toa e vo red, me|utoa pla}aweto ne e vo red. Ne e vo red, veruvajte mi, zatoa {to tie lu|e krparat od den za den. Toa im e osnoven na~in kako da dojdat do eden skromen denar so koe {to }e mo`at da go prehranat svoeto semejstvo. </w:t>
      </w:r>
    </w:p>
    <w:p>
      <w:pPr>
        <w:pStyle w:val="Normal"/>
        <w:spacing w:before="60" w:after="0"/>
        <w:jc w:val="both"/>
        <w:rPr>
          <w:sz w:val="20"/>
        </w:rPr>
      </w:pPr>
      <w:r>
        <w:rPr>
          <w:sz w:val="20"/>
        </w:rPr>
        <w:t xml:space="preserve">Treta zabele{ka koja jas ja ka`av i na prvoto ~itawe i na dvete komisija i na amandman koj {to ne be{e usvoen, odnosno prifaten od vladea~koto mnozinstvo, toa se splavovite. Toa se splavovite koi {to se postavuvaat bez nikakvo posebno odobrenie. Edinstveno odobrenie izdava gradona~alnikot so prethodno mislewe dobieno od Kapetanijata, odnosno od kapetanot na Kapetanijata. </w:t>
      </w:r>
    </w:p>
    <w:p>
      <w:pPr>
        <w:pStyle w:val="Normal"/>
        <w:jc w:val="both"/>
        <w:rPr/>
      </w:pPr>
      <w:r>
        <w:rPr>
          <w:sz w:val="20"/>
        </w:rPr>
        <w:t xml:space="preserve">Videte, tie splavovi koi {to nekontrolirano }e se postavuvaat ne samo {to }e go zagrozat vidot, izgledot na krajbre`ieto, tuku }e ja zagrozat i bezbednosta vo plovniot soobra}aj, zatoa {to na vakov na~in </w:t>
      </w:r>
      <w:r>
        <w:rPr>
          <w:sz w:val="20"/>
          <w:szCs w:val="20"/>
        </w:rPr>
        <w:t xml:space="preserve">bez mislewe od Ministerstvoto za transport i vrski, od Ministerstvoto za `ivotna sredina, jas mislam deka se pravi edna katastrofalna gre{ka koja ne samo {to }e ja zagrozi bezbednosta na soobra}ajot, tuku i }e ja zagadi i `ivotnata sredina, zatoa {to so samoto nivno postavuvawe tie se izvor na zagaduvawe na okolinata kade {to }e se postavat. 90% od tie objekti }e bidat nameneti za ugostitelski objekti. So samoto postavuvawe se zagaduvaat i so samoto toa {to }e imame posetiteli. A vo leniot period Ohrid se zgolemuva ne duplo, tuku pove}e pati se zgolemuva brojot na lu|e na posetiteli koi {to se vo gradot i vo toj slu~aj imame dodaden izvor na zagaduvawe na florata i faunata vo Ohridskoto Ezero. </w:t>
      </w:r>
    </w:p>
    <w:p>
      <w:pPr>
        <w:pStyle w:val="Normal"/>
        <w:jc w:val="both"/>
        <w:rPr>
          <w:sz w:val="20"/>
          <w:szCs w:val="20"/>
        </w:rPr>
      </w:pPr>
      <w:r>
        <w:rPr>
          <w:sz w:val="20"/>
          <w:szCs w:val="20"/>
        </w:rPr>
        <w:t xml:space="preserve">Vo ovoj moment nosime i zakoni koi {to se vo intres na za{tita na `ivotnata sredina, a od druga strana, so site ovie ~ekori i merki koi {to gi prezemame sega nie pridonesuvame vo zagaduvaweto na Ohridskoto Ezero. </w:t>
      </w:r>
    </w:p>
    <w:p>
      <w:pPr>
        <w:pStyle w:val="Normal"/>
        <w:jc w:val="both"/>
        <w:rPr>
          <w:sz w:val="20"/>
          <w:szCs w:val="20"/>
        </w:rPr>
      </w:pPr>
      <w:r>
        <w:rPr>
          <w:sz w:val="20"/>
          <w:szCs w:val="20"/>
        </w:rPr>
        <w:t xml:space="preserve">U{te edna{ ve molam, nemojte da dozvolite ova da za`ivee, zatoa {to navistina, navistina }e imame golemi problemi, ne samo za Ohridskoto Ezero, i za site drugi bez razlika ve{ta~ki ili prirodni ezera, bez razlika dali i na nekoi plovni mesta kade {to po te~enieto na nekoi reki da se postavat vakvi objekti. Zn~i treba da bidat so dobra studija, dobro osmisleni, so generalni i detalni urbanisti~ki planovi i so dozvola, ne samo od kapetanot i od gradona~alnikot, tuku i od ministerstvata. Da ima posebna kontrola za site tie mo`ni plovni odnosno objekti, splavovi, za da mo`at da bidat postaveni. Ja zagrozuvate i sredinata me|utoa ja zagrozuvate i bezbednosta na soobra}ajot na site onie koi {to sakaat da u~estvuvaat i onie koi }e u~estvuvaat vo ploveweto na tie vodi. </w:t>
      </w:r>
    </w:p>
    <w:p>
      <w:pPr>
        <w:pStyle w:val="Normal"/>
        <w:jc w:val="both"/>
        <w:rPr>
          <w:sz w:val="20"/>
          <w:szCs w:val="20"/>
        </w:rPr>
      </w:pPr>
      <w:r>
        <w:rPr>
          <w:sz w:val="20"/>
          <w:szCs w:val="20"/>
        </w:rPr>
        <w:t>Ima i drugi zabele{ki koi {to ne bea opfateni so ovoj Predlog zakon, me|utoa so amandmanite ne{to se koregira, ne{to uspea da se koregira. Ovoj zakon treba da pretrpe  u{te dosta izmeni. Se nadevam deka svesta kaj Ministerstvoto }e preovladuva i }e uspeeme nekako da najdeme zaedni~ki jazik. U{te edna{ da povtoram deka Socijaldemokratskiot sojuz }e go poddr`i ovoj zakon. Blagodaram.</w:t>
      </w:r>
    </w:p>
    <w:p>
      <w:pPr>
        <w:pStyle w:val="Normal"/>
        <w:jc w:val="both"/>
        <w:rPr/>
      </w:pPr>
      <w:r>
        <w:rPr>
          <w:b/>
          <w:sz w:val="20"/>
          <w:szCs w:val="20"/>
        </w:rPr>
        <w:t xml:space="preserve">Trajko Veqanoski: </w:t>
      </w:r>
      <w:r>
        <w:rPr>
          <w:sz w:val="20"/>
          <w:szCs w:val="20"/>
        </w:rPr>
        <w:t xml:space="preserve"> Blagodaram. </w:t>
      </w:r>
    </w:p>
    <w:p>
      <w:pPr>
        <w:pStyle w:val="Normal"/>
        <w:jc w:val="both"/>
        <w:rPr>
          <w:sz w:val="20"/>
          <w:szCs w:val="20"/>
        </w:rPr>
      </w:pPr>
      <w:r>
        <w:rPr>
          <w:sz w:val="20"/>
          <w:szCs w:val="20"/>
        </w:rPr>
        <w:t xml:space="preserve">Gospodinot Nikola ]urk~iev ima zbor, povelete. </w:t>
      </w:r>
    </w:p>
    <w:p>
      <w:pPr>
        <w:pStyle w:val="Normal"/>
        <w:spacing w:before="60" w:after="0"/>
        <w:jc w:val="both"/>
        <w:rPr>
          <w:b/>
          <w:b/>
          <w:sz w:val="20"/>
          <w:szCs w:val="20"/>
        </w:rPr>
      </w:pPr>
      <w:r>
        <w:rPr>
          <w:b/>
          <w:sz w:val="20"/>
          <w:szCs w:val="20"/>
        </w:rPr>
        <w:t xml:space="preserve">Nikola ]urk~iev: </w:t>
      </w:r>
      <w:r>
        <w:rPr>
          <w:sz w:val="20"/>
          <w:szCs w:val="20"/>
        </w:rPr>
        <w:t>Blagodaram pretsedatele.</w:t>
      </w:r>
    </w:p>
    <w:p>
      <w:pPr>
        <w:pStyle w:val="Normal"/>
        <w:spacing w:before="60" w:after="0"/>
        <w:jc w:val="both"/>
        <w:rPr>
          <w:sz w:val="20"/>
          <w:szCs w:val="20"/>
        </w:rPr>
      </w:pPr>
      <w:r>
        <w:rPr>
          <w:sz w:val="20"/>
          <w:szCs w:val="20"/>
        </w:rPr>
        <w:t xml:space="preserve">Po~ituvani kolegi pratenici, po~ituvan zamenik minister, </w:t>
      </w:r>
    </w:p>
    <w:p>
      <w:pPr>
        <w:pStyle w:val="Normal"/>
        <w:spacing w:before="60" w:after="0"/>
        <w:jc w:val="both"/>
        <w:rPr>
          <w:sz w:val="20"/>
          <w:szCs w:val="20"/>
        </w:rPr>
      </w:pPr>
      <w:r>
        <w:rPr>
          <w:sz w:val="20"/>
          <w:szCs w:val="20"/>
        </w:rPr>
        <w:t>Pred nas imame eden zakon koj ja zavr{uva parlamentarnata rasprava i pri ova dopolnitelno bi rekol ~itawe na zakonot o~ekuvav zamenikot minsiter da izleze i ka`e zbor dva za toa dali celite na zakonot koi {to bile pred podnesuvawe na ovoj Predlog zakon se ostvareni ili ne, dali navistina e izvr{eno usoglasuvawe i doprecizirawe na  oddelni odredbi od stariot postojniot Zakon, i dali navistina }e ja podobrime bezbednosta na  plovilata vo Republika Makedonija.</w:t>
      </w:r>
    </w:p>
    <w:p>
      <w:pPr>
        <w:pStyle w:val="Normal"/>
        <w:spacing w:before="60" w:after="0"/>
        <w:jc w:val="both"/>
        <w:rPr>
          <w:sz w:val="20"/>
          <w:szCs w:val="20"/>
        </w:rPr>
      </w:pPr>
      <w:r>
        <w:rPr>
          <w:sz w:val="20"/>
          <w:szCs w:val="20"/>
        </w:rPr>
        <w:t>Po~ituvani kolegi, jas znam deka vam vi se brza, ako ne vi se brza toga{ ve molam bar da se soslu{ame zaradi toa {to i vo 2007 godina ista be{e atmosferata i se slu~i ne{to {to nikoj ne go posakuva vo Republika Makedonija, daj Bo`e da i nikoga{ i ne se povtori.</w:t>
      </w:r>
    </w:p>
    <w:p>
      <w:pPr>
        <w:pStyle w:val="Normal"/>
        <w:spacing w:before="60" w:after="0"/>
        <w:jc w:val="both"/>
        <w:rPr>
          <w:sz w:val="20"/>
          <w:szCs w:val="20"/>
        </w:rPr>
      </w:pPr>
      <w:r>
        <w:rPr>
          <w:sz w:val="20"/>
          <w:szCs w:val="20"/>
        </w:rPr>
        <w:t xml:space="preserve">Po~ituvan zamenik minister, od 17 ili ne znam 20 amandmani 14 se prifateni i toa navistina e za pozdravuvawe. Se nadevam deka navistina del od tie amandmani }e ovozmo`at da se zgolemi bezbednosta i da se vovedat edni novi pravila koi {to }e bidat po~ituvani od site u~esnici vo vnatre{nata plovidba vo Republika Makedonija. </w:t>
      </w:r>
    </w:p>
    <w:p>
      <w:pPr>
        <w:pStyle w:val="Normal"/>
        <w:spacing w:before="60" w:after="0"/>
        <w:jc w:val="both"/>
        <w:rPr>
          <w:sz w:val="20"/>
          <w:szCs w:val="20"/>
        </w:rPr>
      </w:pPr>
      <w:r>
        <w:rPr>
          <w:sz w:val="20"/>
          <w:szCs w:val="20"/>
        </w:rPr>
        <w:t xml:space="preserve">Vo prvoto ~itawe imavme golem broj na diskusii i nie navistina ne ~uvme ni{to, dali tie doprea, ne doprea, vetivme deka }e  napravime pogolem broj na amandmani ama bevme iskritikuvani od kolegite deka sakame da sru{ime nekakov rekort, ne go napravivme toa. Blagodarani sme {to 14 amandmani se prifateni, me|utoa, ako vr{eweto na vnatre{nata plovidba e dejnost od javen interes siguren sum deka site }e se slo`ime deka bezbednosta vo vnatre{nata plovidba podrazbira zbir na pravila, propisi i uslugi koi {to mora da bidat obezbedeni na site vodeni pati{ta vo Republika Makedonija. Jas sum ubeden deka vo slednoto ~itawe na ovoj ist zakon, vo nekoe sledno ~itawe, }e se najde nekoj koj {to }e ne ubedi deka vo Republika Makedonija mora da postoi dr`avna komisija za nesre}i  ili nezgodi, komisija koja {to }e bide sostavena od iskusni, stru~ni i kompetentni lu|e koi {to }e se sostanuvaat ne samo posle sekoja nesre}a, tuku i toga{ koga }e nema nesre}i. Jas znam deka vo nekoe sledno ~itawe, bidejki vo ovoj zakon fali toa, ne mo`e so podzakonski akti da bide regulirana ovaa materija, jas znam deka vo nekoe sledno ~itawe }e imame vo ovoj zakon eden poseben del koj {to }e se bavi so ekolo{kite aspekti na plovilata, i pravilata za iznajmuvawe na plovila vo Republika Makedonija na vnatre{nite vodi. Znam deka sekoga{ e dobro vo osnovniot zakon da se reguliraat pravilata pod koi uslovi }e se formire edno stru~no telo, edna komisija bi rekol nadzorno telo nad kapetanijata koe }e vr{i nadzor nad gradbata na plovidbata vo Republika Makedonija, bez razlika dali se raboti za ~amci, gliseri, skuteri, brodovi mo`ebi vo idnina i t.n. </w:t>
      </w:r>
    </w:p>
    <w:p>
      <w:pPr>
        <w:pStyle w:val="Normal"/>
        <w:spacing w:before="60" w:after="0"/>
        <w:jc w:val="both"/>
        <w:rPr>
          <w:sz w:val="20"/>
          <w:szCs w:val="20"/>
        </w:rPr>
      </w:pPr>
      <w:r>
        <w:rPr>
          <w:sz w:val="20"/>
          <w:szCs w:val="20"/>
        </w:rPr>
        <w:t xml:space="preserve">Jas znam deka site se soglasuvame deka Republika Makedonija izobiluva so  prirodni ubavini, so dobri klimatski uslovi, so retko bi rekol ubavi krajbre`ja, me|utoa ni zbor nema za da re~eme nauti~kiot turizam koj {to e top tema sega na site strani i nema vlada koja {to vo Evropa ne se potrudila da ne izgotvi pravilnik ili poseben zakon koj {to }e ovozmo`i da eve, i pri vnatre{nata plovidba na nekoj na~in se razviva ovoj turizam. Nie imame mal broj na prirodni i  pogolem broj na ve{ta~ki ezera, me|utoa ako glavnata rabota vo ovoj zakon be{e da se ovozmo`i razvoj na vnatre{nata plovidba vo Republika Makedonija, normalno deka trite uslovi se nadevam uspeavme da gi  podobrime od prvi~niot del, a toa be{e da se zgolemi li~nata sigurnost na patnicite, sigurnosta na plovilata i na plovnite pati{ta. Jas se nadevam deka }e napravite se vo va{ata nadle`nost i ingerencii, na krajot na krai{tava i ~ekanot i orevot e vo va{i race, da napravite edna agencija koja {to }e ovozmo`i kone~no vo Republika Makedonija da se iscrtaat i da se poznavaat plovnite pati{ta na bilo koe mesto vo Republika Makedonija, Da  ne ni se slu~uva ona {to ni se slu~uva vo Ohrid, sekoja godina da imame golem broj na nesre}i, da ne ni se slu~i ne{to ne daj Bo`e sega na Vele{koto ezero,  Dojranskoto, Debarskoto, Mavrovskoto i t.n. </w:t>
      </w:r>
    </w:p>
    <w:p>
      <w:pPr>
        <w:pStyle w:val="Normal"/>
        <w:spacing w:before="60" w:after="0"/>
        <w:jc w:val="both"/>
        <w:rPr>
          <w:sz w:val="20"/>
          <w:szCs w:val="20"/>
        </w:rPr>
      </w:pPr>
      <w:r>
        <w:rPr>
          <w:sz w:val="20"/>
          <w:szCs w:val="20"/>
        </w:rPr>
        <w:t>Po~ituvan zamenik minister, plovnite pati{ta vo Republika Makedonija se nepoznanica, a tie mora da bidat definirani osobeno koga zboruvame za eden vakov seriozen zakon. Za kapetanijata nema  da tro{am zborovi, se nadevam deka vo dogledno vreme Ohri|ani }e ni ka`at deka podzastanuvaat koga }e go vidat kapetanot kako odi na rabota vo uniforma, onaka kako {to prilega i onaka kako {to mora{e da bide i so postojniot Zakon, a ne so ovoj koj {to go nosime.</w:t>
      </w:r>
    </w:p>
    <w:p>
      <w:pPr>
        <w:pStyle w:val="Normal"/>
        <w:spacing w:before="60" w:after="0"/>
        <w:jc w:val="both"/>
        <w:rPr>
          <w:sz w:val="20"/>
          <w:szCs w:val="20"/>
        </w:rPr>
      </w:pPr>
      <w:r>
        <w:rPr>
          <w:sz w:val="20"/>
          <w:szCs w:val="20"/>
        </w:rPr>
        <w:t xml:space="preserve">Mislam deka razvojot na sezonskite pristani{ta isto taka vo nekoe dogledno vreme }e zboruvame za niv, ne samo na Ohridskoto  krajbre`je tuku i se nadevam i na drugite ezera i plovni pati{ta vo Republika Makedonija. Zboruvav za ekolo{kite aspekti na plovilata za vnatre{na plovidba, toa e ne{to mo`ebi {to vo idnina golem broj na gra|ani vo Republika Makedonija }e sakaat da go po~uvstvuvaat, a se razbira i  turisti koi {to }e sakaat da ja posetat Republika Makedonija. Odr`liviot razvoj, se nadevam deka kapetanijata nema da go zako~i so odnesuvaweto i na~inot kako gi praktikuva rabotite do sega, ne samo, nema da ja spomenuvam nesre}ata vo Ohrid, me|utoa se nadevam deka taa kone~no }e izleze, }e se pojavi vo javnosta i }e napravi seriozna kontrola na site plovni pati{ta vo Republika Makedonija i kone~no normalno  }e znaeme, i gra|anite  }e znaat {to e brod, {to e skuter, {to e gliser  i koi se pravilata za iznajmuvawe ili koristewe i koi se dozvoli mora da gi  ima, se razbira bilo koj do kolku saka da se odnesuva soglasno zakonite, pravilata i propisite vo Republika Makedonija. </w:t>
      </w:r>
    </w:p>
    <w:p>
      <w:pPr>
        <w:pStyle w:val="Normal"/>
        <w:spacing w:before="60" w:after="0"/>
        <w:jc w:val="both"/>
        <w:rPr>
          <w:sz w:val="20"/>
          <w:szCs w:val="20"/>
        </w:rPr>
      </w:pPr>
      <w:r>
        <w:rPr>
          <w:sz w:val="20"/>
          <w:szCs w:val="20"/>
        </w:rPr>
        <w:t>Da ne dol`am mnogu, }e dademe poddr{ka na ovoj zakon i se nadevam deka vo nekoe dogledno vreme u{te edna{ }e se navratime na ovoj zakon so pogolema implementacija na direktivata za koja {to vie ja spoemnavte vo prvoto ~itawe na nosewe na ovoj zakon.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Replika ima Dimeska Katerina, povelete.</w:t>
      </w:r>
    </w:p>
    <w:p>
      <w:pPr>
        <w:pStyle w:val="Normal"/>
        <w:spacing w:before="60" w:after="0"/>
        <w:jc w:val="both"/>
        <w:rPr/>
      </w:pPr>
      <w:r>
        <w:rPr>
          <w:b/>
          <w:sz w:val="20"/>
          <w:szCs w:val="20"/>
        </w:rPr>
        <w:t>Katerina Dimeska:</w:t>
      </w:r>
      <w:r>
        <w:rPr>
          <w:sz w:val="20"/>
          <w:szCs w:val="20"/>
        </w:rPr>
        <w:t xml:space="preserve"> Blagodaram po~ituvan pretsedatele, po~ituvani kolegi pratenici,</w:t>
      </w:r>
    </w:p>
    <w:p>
      <w:pPr>
        <w:pStyle w:val="Normal"/>
        <w:spacing w:before="60" w:after="0"/>
        <w:jc w:val="both"/>
        <w:rPr>
          <w:sz w:val="20"/>
          <w:szCs w:val="20"/>
        </w:rPr>
      </w:pPr>
      <w:r>
        <w:rPr>
          <w:sz w:val="20"/>
          <w:szCs w:val="20"/>
        </w:rPr>
        <w:t xml:space="preserve">Jas pove}e bi sakala da se nadopolnam vo  diskusijata na kolegata koj {to prethodno diskutira{e vo nasoka na ona {to zna~i vtoro ~itawe na ovoj Predlog na zakon koj {to go imame pred nas. I samiot  po~ituvan kolega ka`a deka od amandmanite koi {to gi imavme podneseno na mati~nata komisija bi rekla vo golem del bea prifateni, i mo`am slobodno da ka`am deka pogolem del od  na{ite amandmani se poklopuvaa so predlozite na pretstavnicite od SDSM i voedno bi sakala da iska`am edna blagodarnost za razbirawata koi {to gi imavme od strana na pretstavnikot na Ministerstvoto za transport i vrski koj {to vo golem del gi prifati tie amandmani se so edna  edinstvena cel za da se doprinese kon podobruvawe na tekstot na zakonot. Vo taa nasoka moram da ka`am deka pra{awata i dilemite koi {to gi postavi kolegata na po~etokt vo diskusijata dali }e se ostvarat celite od ovoj zakon, dali }e se napravi usoglasuvawe i dali }e se podobrat plovnite objekti vo Republika Makedonija, jas slobodno  mo`am da ka`am da, zatoa {to mislam deka ona {to }e se postigne so ovoj tekst na zakonot vsu{nost se postigna so site intervencii koi {to gi napravivme i  konstruktivnata rasprava koja {to ja imavme na mati~nata komisija za transport i vrski. </w:t>
      </w:r>
    </w:p>
    <w:p>
      <w:pPr>
        <w:pStyle w:val="Normal"/>
        <w:spacing w:before="60" w:after="0"/>
        <w:jc w:val="both"/>
        <w:rPr>
          <w:sz w:val="20"/>
          <w:szCs w:val="20"/>
        </w:rPr>
      </w:pPr>
      <w:r>
        <w:rPr>
          <w:sz w:val="20"/>
          <w:szCs w:val="20"/>
        </w:rPr>
        <w:t>Isto taka sakam da ka`am deka nie kako mati~na komisija imavme edna rasprava koja {to se odr`a vo  Ohrid vo odns na sostojbata so Ohridskoto ezero kade {to isto taka imavme konstruktivni diskusii i debati, i kade {to slu{nav, a ete do sega ne mi padnalo vo o~i deka vo Republika Makedonija Zakonot za prirodnite  ezera vo Republika Makedonija datira u{te od 1977 godina kade {to mislam deka nie treba malku da se  pozanimavame so ovoj zakon i da napravime  odredeni usoglasuvawa i da razmisluvame za negovo nadopolnuvawe, se so edna edinsvena cel ovaa tematska oblast da bide kompleksna i celosna zatoa {to do kolku se  postigne celta so ovoj zakon koj {to denes go raspravame,  mislam deka e dobro da se napravat usoglasuvawa i doureduvawe na  ovoj Zakon za prirodnite ezera vo Republika Makedonija, koj {to u{te edna{ }e  potenciram datira i e u{te od 1977 godina, me|utoa, za toa potoa, zatoa {to denes treba da go  zatvorime ova pra{awe i ovoj zakon treba da bide izglasan, odnosno  potvrden vo vtoroto ~itawe.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urk~iev Nikola ima kontra replika, povelete.</w:t>
      </w:r>
    </w:p>
    <w:p>
      <w:pPr>
        <w:pStyle w:val="Normal"/>
        <w:spacing w:before="60" w:after="0"/>
        <w:jc w:val="both"/>
        <w:rPr/>
      </w:pPr>
      <w:r>
        <w:rPr>
          <w:b/>
          <w:sz w:val="20"/>
          <w:szCs w:val="20"/>
        </w:rPr>
        <w:t>Nikola ]urk~iev:</w:t>
      </w:r>
      <w:r>
        <w:rPr>
          <w:sz w:val="20"/>
          <w:szCs w:val="20"/>
        </w:rPr>
        <w:t xml:space="preserve"> Blagodaram pretseatele.</w:t>
      </w:r>
    </w:p>
    <w:p>
      <w:pPr>
        <w:pStyle w:val="Normal"/>
        <w:spacing w:before="60" w:after="0"/>
        <w:jc w:val="both"/>
        <w:rPr>
          <w:sz w:val="20"/>
          <w:szCs w:val="20"/>
        </w:rPr>
      </w:pPr>
      <w:r>
        <w:rPr>
          <w:sz w:val="20"/>
          <w:szCs w:val="20"/>
        </w:rPr>
        <w:t>Po~ituvana kole{ke, vtoroto ~itawe e odamna zavr{eno no deneska zboruvame za ovoj  dopolnet Predlog. Do kolku sakavte da se javite za diskusija navistina mo`evte toa da go napravite, jas ne vidov ni edna replika na  moeto izlagawe, na moeto obra}awe, a edinstveno mo`ebi ne bev dovolno jasen koga zboruvav za ekolo{kite aspekti na plovilata. Mo`evte i vie da se javite da podnesete amandman i da re~eme, kako da go objasnam toa., ako proektot "Skopje 2014 godina" fali ne{to, jas smetam deka fali del od vnatre{nata plovidba. Falat da re~eme i mo`at da se postavat seriozni plovila na  rekata Vardar i tie da gi ispolnuvaat ekolo{kite uslovi koi {to ne se predvideni vo ovoj zakon, bez razlika za kakvi plovila }e stane zbor, dali }e se raboti za skeli, za ~amci ili pak za nekakvi vodeniplatformi.</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Jani Makraduli ima zbor, povelete.</w:t>
      </w:r>
    </w:p>
    <w:p>
      <w:pPr>
        <w:pStyle w:val="Normal"/>
        <w:spacing w:before="60" w:after="0"/>
        <w:jc w:val="both"/>
        <w:rPr/>
      </w:pPr>
      <w:r>
        <w:rPr>
          <w:b/>
          <w:sz w:val="20"/>
          <w:szCs w:val="20"/>
        </w:rPr>
        <w:t>Jani Makraduli:</w:t>
      </w:r>
      <w:r>
        <w:rPr>
          <w:sz w:val="20"/>
          <w:szCs w:val="20"/>
        </w:rPr>
        <w:t xml:space="preserve"> Blagodaram pretsedatele.</w:t>
      </w:r>
    </w:p>
    <w:p>
      <w:pPr>
        <w:pStyle w:val="Normal"/>
        <w:spacing w:before="60" w:after="0"/>
        <w:jc w:val="both"/>
        <w:rPr>
          <w:sz w:val="20"/>
          <w:szCs w:val="20"/>
        </w:rPr>
      </w:pPr>
      <w:r>
        <w:rPr>
          <w:sz w:val="20"/>
          <w:szCs w:val="20"/>
        </w:rPr>
        <w:t>Kako trgnala Vladata kon Sobranieto, prvo ne pra}a ministri tuku samo zamenici, tie se }utat, verovatno po nekoe vreme ni zamenicite nema da doa|aat. Ama so toa ne mislam deka Sobranieto }e si ja popravi ocenkata. Za `al, jas u{te edna{ }e povtoram. Bi gi zamolil  pratenicite od parlamentarnoto mnozinstvo ili gospodinot Petar Pop Arsov neka im raska`e {to pi{uva vo v~era{nata Rezolucija {to ja donese Evropskiot Parlament za Sobranieto, pa posle da se obideme da napravime napor zaedni~ki da ja popravime percepcijata {to ja ima za Sobranieto koja {to ja  upropastivme za `al zaradi ovoj odnos Vladata {to go ima vo samo tri meseci. I ne mo`am da se slo`am deka ne mo`eme da ja promenime slikata za Sobranieto, ne mo`e da se promeni slikata za Sobranieto osven ako toa ne go napravat pratenicite na koi {to im e zabraneto da sedat kaj ministrite, ama sedat, ne go po~ituvate dogovorot {to go imate na koordinacija, VMRO-ovska  koordinacija ne sobraniska.</w:t>
      </w:r>
    </w:p>
    <w:p>
      <w:pPr>
        <w:pStyle w:val="Normal"/>
        <w:spacing w:before="60" w:after="0"/>
        <w:jc w:val="both"/>
        <w:rPr>
          <w:sz w:val="20"/>
          <w:szCs w:val="20"/>
        </w:rPr>
      </w:pPr>
      <w:r>
        <w:rPr>
          <w:sz w:val="20"/>
          <w:szCs w:val="20"/>
        </w:rPr>
        <w:t>Zna~i, gospo|ata Katerina Dimeska vika blagodarenie na zamenikot minister, ministerot ne znam kade e, verovatno go bara investitorot zad Ramstor hotelot, mu zablagodari {to gi prifati amandmanite. Amandmantie na vtoro ~itawe gospo|o Dimevska }e gi glasaat pratenicite, mo`e ministerot i da gi odbie ama sudbinata vo vtoro ~itawe na amandmanite zavisi od pratenicite. I koga pratenicite }e  odlu~uvaat kako {to treba i kako {to go mislat, toga{ Sobranieto }e ja promeni slikata {to za `al ja ima. I nema da se slo`am  so pretsedatelot na Sobranieto deka e iluzija, Sobranieto da ima povisoka ocenka od Vladata. Mo`e i mora da ima, od ovaa Vlada mora da imame podobra ocenka, zatoa {to Sobranieto ima mnogu, ima kapaciteti i mo`nosti za mnogu pove}e  aktivnosti otkolku toa {to go pravi Vladata.</w:t>
      </w:r>
    </w:p>
    <w:p>
      <w:pPr>
        <w:pStyle w:val="Normal"/>
        <w:spacing w:before="60" w:after="0"/>
        <w:jc w:val="both"/>
        <w:rPr>
          <w:sz w:val="20"/>
          <w:szCs w:val="20"/>
        </w:rPr>
      </w:pPr>
      <w:r>
        <w:rPr>
          <w:sz w:val="20"/>
          <w:szCs w:val="20"/>
        </w:rPr>
        <w:t xml:space="preserve">Zo{to go povrzuvam ova so  preporakite na evropskiot  Parlament? Klu~na, edna od klu~nite zabele{ki {to ja dava evropskiot Parlament i Evropskata komisija vo ceneweto na napredokot na na{ata zemja e vo sproveduvaweto na zakonite. I sega }e  citiram {to rekol ministerot Mile Janakieski koga be{e Interpelacijata po povod tragi~nata nesre}a vo  Ohridskoto ezero. Citiram: "vo ovie tri  godini kolku {to sum minister za transport i vrski, be{e izgotvena i donesena celokupnata  regulativa vo odnos na  vnatre{nata plovidba koja opfa}a transponirani direktivi od evropskoto zakonodavstvo so {to na{ata  regulativa vo ovaa oblast celosno se usoglasi so evropskata, a bea  doneseni i site potrebni podzakonski akti koi prethodno gi pro~ita gospodinot  Jani Makraduli". I zo{to  denes go menuvame Zakonot vo 35 ~lena? Pa neli ne ubeduvavte pred 4 meseci deka se e doneseno, se e super, ministerot napravil ova, ministerot e super. Zo{to denes imame izmeni na 35 novi ~lena. Pa za mesec dena }e ni dadete novi 35 ~lena od istiot zakon. Ne e toa re{enieto. Re{enieto e {to za inspektor na ezero ste stavile  zemjodelski in`ener, toa e problemot.  Ovoj zakon nema da go re{i ni{to, osven toa ne e zakonot vo Evropskata unija i direktivite ne pretpostavuvat deka mo`e da se slu~i deka bratu~et na pratenik }e se  stavi na mesto na Kapetanija {to ne gi ispolnuva uslovite, toa nema vo Evropskata unija. I {to ako sega Zakonot sme go izmenile? ]e gi smenite lu|eto {to ne gi ispolnuvaat uslovite od ~lenot za sposobnosta i stru~nosta za koj {to se slo`uva i kole{kata Dimeska? Bidej}i taa go prifati na{iot amandman, i taa glasa{e za ova. </w:t>
      </w:r>
    </w:p>
    <w:p>
      <w:pPr>
        <w:pStyle w:val="Normal"/>
        <w:spacing w:before="60" w:after="0"/>
        <w:jc w:val="both"/>
        <w:rPr>
          <w:sz w:val="20"/>
          <w:szCs w:val="20"/>
        </w:rPr>
      </w:pPr>
      <w:r>
        <w:rPr>
          <w:sz w:val="20"/>
          <w:szCs w:val="20"/>
        </w:rPr>
        <w:t>(Zboruvawe vo glas)</w:t>
      </w:r>
    </w:p>
    <w:p>
      <w:pPr>
        <w:pStyle w:val="Normal"/>
        <w:spacing w:before="60" w:after="0"/>
        <w:jc w:val="both"/>
        <w:rPr>
          <w:sz w:val="20"/>
          <w:szCs w:val="20"/>
        </w:rPr>
      </w:pPr>
      <w:r>
        <w:rPr>
          <w:sz w:val="20"/>
          <w:szCs w:val="20"/>
        </w:rPr>
        <w:t>Mo`e pretsedatele da zavr{am da im ka`e [utarov {to da ka`e poznatiot  vmrovec [utarov od sedum partii {to odi?</w:t>
      </w:r>
    </w:p>
    <w:p>
      <w:pPr>
        <w:pStyle w:val="Normal"/>
        <w:spacing w:before="60" w:after="0"/>
        <w:jc w:val="both"/>
        <w:rPr/>
      </w:pPr>
      <w:r>
        <w:rPr>
          <w:b/>
          <w:sz w:val="20"/>
          <w:szCs w:val="20"/>
        </w:rPr>
        <w:t xml:space="preserve">Trajko Veqanoski: </w:t>
      </w:r>
      <w:r>
        <w:rPr>
          <w:sz w:val="20"/>
          <w:szCs w:val="20"/>
        </w:rPr>
        <w:t>Kolega, ne bidete nervozen.</w:t>
      </w:r>
    </w:p>
    <w:p>
      <w:pPr>
        <w:pStyle w:val="Normal"/>
        <w:spacing w:before="60" w:after="0"/>
        <w:jc w:val="both"/>
        <w:rPr/>
      </w:pPr>
      <w:r>
        <w:rPr>
          <w:b/>
          <w:sz w:val="20"/>
          <w:szCs w:val="20"/>
        </w:rPr>
        <w:t xml:space="preserve">Jani Makraduli: </w:t>
      </w:r>
      <w:r>
        <w:rPr>
          <w:sz w:val="20"/>
          <w:szCs w:val="20"/>
        </w:rPr>
        <w:t>Ne sum nervozen, super mi e mene.</w:t>
      </w:r>
    </w:p>
    <w:p>
      <w:pPr>
        <w:pStyle w:val="Normal"/>
        <w:spacing w:before="60" w:after="0"/>
        <w:jc w:val="both"/>
        <w:rPr/>
      </w:pPr>
      <w:r>
        <w:rPr>
          <w:b/>
          <w:sz w:val="20"/>
          <w:szCs w:val="20"/>
        </w:rPr>
        <w:t xml:space="preserve">Trajko Veqanoski: </w:t>
      </w:r>
      <w:r>
        <w:rPr>
          <w:sz w:val="20"/>
          <w:szCs w:val="20"/>
        </w:rPr>
        <w:t>Kolegi, da go soslu{ame gospodinit Makraduli.</w:t>
      </w:r>
    </w:p>
    <w:p>
      <w:pPr>
        <w:pStyle w:val="Normal"/>
        <w:spacing w:before="60" w:after="0"/>
        <w:jc w:val="both"/>
        <w:rPr/>
      </w:pPr>
      <w:r>
        <w:rPr>
          <w:b/>
          <w:sz w:val="20"/>
          <w:szCs w:val="20"/>
        </w:rPr>
        <w:t xml:space="preserve">Jani Makraduli: </w:t>
      </w:r>
      <w:r>
        <w:rPr>
          <w:sz w:val="20"/>
          <w:szCs w:val="20"/>
        </w:rPr>
        <w:t>Sabajle Yingo spie{e, sega ovie lom diskutiraat. Ova Sobranie li e, {to e.</w:t>
      </w:r>
    </w:p>
    <w:p>
      <w:pPr>
        <w:pStyle w:val="Normal"/>
        <w:spacing w:before="60" w:after="0"/>
        <w:jc w:val="both"/>
        <w:rPr/>
      </w:pPr>
      <w:r>
        <w:rPr>
          <w:b/>
          <w:sz w:val="20"/>
          <w:szCs w:val="20"/>
        </w:rPr>
        <w:t xml:space="preserve">Trajko Veqanoski: </w:t>
      </w:r>
      <w:r>
        <w:rPr>
          <w:sz w:val="20"/>
          <w:szCs w:val="20"/>
        </w:rPr>
        <w:t xml:space="preserve"> Ne se voznemiruvajte.</w:t>
      </w:r>
    </w:p>
    <w:p>
      <w:pPr>
        <w:pStyle w:val="Normal"/>
        <w:spacing w:before="60" w:after="0"/>
        <w:jc w:val="both"/>
        <w:rPr>
          <w:sz w:val="20"/>
          <w:szCs w:val="20"/>
        </w:rPr>
      </w:pPr>
      <w:r>
        <w:rPr>
          <w:b/>
          <w:sz w:val="20"/>
          <w:szCs w:val="20"/>
        </w:rPr>
        <w:t xml:space="preserve">Jani Makraduli: </w:t>
      </w:r>
      <w:r>
        <w:rPr>
          <w:sz w:val="20"/>
          <w:szCs w:val="20"/>
        </w:rPr>
        <w:t xml:space="preserve">Ne se voznemiruvam, ovie {to dofrluvaat se voznemiruvaat. </w:t>
      </w:r>
    </w:p>
    <w:p>
      <w:pPr>
        <w:pStyle w:val="Normal"/>
        <w:spacing w:before="60" w:after="0"/>
        <w:jc w:val="both"/>
        <w:rPr>
          <w:sz w:val="20"/>
          <w:szCs w:val="20"/>
        </w:rPr>
      </w:pPr>
      <w:r>
        <w:rPr>
          <w:sz w:val="20"/>
          <w:szCs w:val="20"/>
        </w:rPr>
        <w:t>(Dofrluvawe).</w:t>
      </w:r>
    </w:p>
    <w:p>
      <w:pPr>
        <w:pStyle w:val="Normal"/>
        <w:spacing w:before="60" w:after="0"/>
        <w:jc w:val="both"/>
        <w:rPr>
          <w:sz w:val="20"/>
          <w:szCs w:val="20"/>
        </w:rPr>
      </w:pPr>
      <w:r>
        <w:rPr>
          <w:sz w:val="20"/>
          <w:szCs w:val="20"/>
        </w:rPr>
        <w:t>Ete, gledate, toa e kulturata. Ne gi slu{ate?</w:t>
      </w:r>
    </w:p>
    <w:p>
      <w:pPr>
        <w:pStyle w:val="Normal"/>
        <w:spacing w:before="60" w:after="0"/>
        <w:jc w:val="both"/>
        <w:rPr/>
      </w:pPr>
      <w:r>
        <w:rPr>
          <w:b/>
          <w:sz w:val="20"/>
          <w:szCs w:val="20"/>
        </w:rPr>
        <w:t xml:space="preserve">Trajko Veqanoski: </w:t>
      </w:r>
      <w:r>
        <w:rPr>
          <w:sz w:val="20"/>
          <w:szCs w:val="20"/>
        </w:rPr>
        <w:t>Sekoj za sebe. Prodol`ete.</w:t>
      </w:r>
    </w:p>
    <w:p>
      <w:pPr>
        <w:pStyle w:val="Normal"/>
        <w:spacing w:before="60" w:after="0"/>
        <w:jc w:val="both"/>
        <w:rPr/>
      </w:pPr>
      <w:r>
        <w:rPr>
          <w:b/>
          <w:sz w:val="20"/>
          <w:szCs w:val="20"/>
        </w:rPr>
        <w:t xml:space="preserve">Jani Makraduli: </w:t>
      </w:r>
      <w:r>
        <w:rPr>
          <w:sz w:val="20"/>
          <w:szCs w:val="20"/>
        </w:rPr>
        <w:t>Ako ne slu{navte, dobro, ama toa e kulturata, {to da pravime.</w:t>
      </w:r>
    </w:p>
    <w:p>
      <w:pPr>
        <w:pStyle w:val="Normal"/>
        <w:spacing w:before="60" w:after="0"/>
        <w:jc w:val="both"/>
        <w:rPr/>
      </w:pPr>
      <w:r>
        <w:rPr>
          <w:b/>
          <w:sz w:val="20"/>
          <w:szCs w:val="20"/>
        </w:rPr>
        <w:t xml:space="preserve">Trajko Veqanoski: </w:t>
      </w:r>
      <w:r>
        <w:rPr>
          <w:sz w:val="20"/>
          <w:szCs w:val="20"/>
        </w:rPr>
        <w:t>Ve molam, prodol`ete.</w:t>
      </w:r>
    </w:p>
    <w:p>
      <w:pPr>
        <w:pStyle w:val="Normal"/>
        <w:spacing w:before="60" w:after="0"/>
        <w:jc w:val="both"/>
        <w:rPr>
          <w:sz w:val="20"/>
          <w:szCs w:val="20"/>
        </w:rPr>
      </w:pPr>
      <w:r>
        <w:rPr>
          <w:b/>
          <w:sz w:val="20"/>
          <w:szCs w:val="20"/>
        </w:rPr>
        <w:t xml:space="preserve">Jani Makraduli: </w:t>
      </w:r>
      <w:r>
        <w:rPr>
          <w:sz w:val="20"/>
          <w:szCs w:val="20"/>
        </w:rPr>
        <w:t xml:space="preserve">Zna~i, evropskiot Parlament, ne zaradi SDSM veli deka e bitna implementacijata na zakonite, tuku zaradi sproveduvawe na direktivite e bitna implementacijata na zakonite, za gra|anite navistina da gi po~uvstvuvaat karakteristikite od direktivite.  Toa e rabotata. I zatoa nie ni{to nema da napravime ako na tri meseci gi menuvame po 30 ~lena od eden zakon, ako na teren ni{to ne se promeni, odnosno ako stru~nosta ne se implementira vo Kapetanijata, ako  inspekciskiot nadzor ne se vr{i onaka kako {to treba, ako onoj za koj {to e platen i zarabotuva plata ne si ja vr{i rabotata. Nema da ima ni{to promeneto vo Republika Makedonija ako onoj {to ne si ja zavr{il rabotata, a zaginale 20 gra|ani na stranska dr`ava ne ponese nikakva odgovornost. Nevozmo`no e vo edna normalna demokratska dr`ava posle takov incident nikoj da ne ponese odgovornost od kapetanijata ili od ministerot. I tuka povtorno imame diskrecioni prava kade {to ministerot so svoe ovlastuvawe }e nazna~i koj }e bide inspektor. I ako ne daj Bo`e se desi ne{to, beqa pak , koj }e bide kriv, bidejki 20 `rtvi ne e cena vo Makedonija. Kaj nas 200 milioni evra pari na gra|anite ne se pari, kaj nas se izgubeni sekakvi vrednosti, tuka se spie, tuka se dofrluva. I vo takvi izgubeni vrednosti se e mo`no, duri i Vasko [utarov da stane potpisnik na site repliki na VMRO-DPMNE. I toa go do`ivuvame, ama sega mora so toa da se spravuvame i }e se spravuvame. </w:t>
      </w:r>
    </w:p>
    <w:p>
      <w:pPr>
        <w:pStyle w:val="Normal"/>
        <w:spacing w:before="60" w:after="0"/>
        <w:jc w:val="both"/>
        <w:rPr>
          <w:sz w:val="20"/>
        </w:rPr>
      </w:pPr>
      <w:r>
        <w:rPr>
          <w:sz w:val="20"/>
        </w:rPr>
        <w:t xml:space="preserve">Jas ne sum kriv {to toj ne glasal za amandmanot za patot do Bogdanci, tuku glasal za dvokatnite avtobusi vo Skopje. Toa go znaat sega vo Bogdanci. Jas ne mo`am sega da go promenam toa. . . . </w:t>
      </w:r>
    </w:p>
    <w:p>
      <w:pPr>
        <w:pStyle w:val="Normal"/>
        <w:spacing w:before="60" w:after="0"/>
        <w:jc w:val="both"/>
        <w:rPr>
          <w:sz w:val="20"/>
        </w:rPr>
      </w:pPr>
      <w:r>
        <w:rPr>
          <w:sz w:val="20"/>
        </w:rPr>
        <w:t xml:space="preserve">(Reakcija na pratenicite vo salata) </w:t>
      </w:r>
    </w:p>
    <w:p>
      <w:pPr>
        <w:pStyle w:val="Normal"/>
        <w:spacing w:before="60" w:after="0"/>
        <w:jc w:val="both"/>
        <w:rPr>
          <w:sz w:val="20"/>
        </w:rPr>
      </w:pPr>
      <w:r>
        <w:rPr>
          <w:sz w:val="20"/>
        </w:rPr>
        <w:t xml:space="preserve">I zatoa ovoj zakon, zamenik ministre . . . </w:t>
      </w:r>
    </w:p>
    <w:p>
      <w:pPr>
        <w:pStyle w:val="Normal"/>
        <w:spacing w:before="60" w:after="0"/>
        <w:jc w:val="both"/>
        <w:rPr>
          <w:sz w:val="20"/>
        </w:rPr>
      </w:pPr>
      <w:r>
        <w:rPr>
          <w:sz w:val="20"/>
        </w:rPr>
        <w:t>(I ponatamu reakcija na pratenicite vo salata)</w:t>
      </w:r>
    </w:p>
    <w:p>
      <w:pPr>
        <w:pStyle w:val="Normal"/>
        <w:spacing w:before="60" w:after="0"/>
        <w:jc w:val="both"/>
        <w:rPr>
          <w:sz w:val="20"/>
        </w:rPr>
      </w:pPr>
      <w:r>
        <w:rPr>
          <w:sz w:val="20"/>
        </w:rPr>
        <w:t xml:space="preserve">Bidej}i vie }e treba da go sproveduvate. Vie }e treba da odobrite koga }e vi ka`at deka vo pla`ata {to ja sonil premierot Gruevski na rekata Vardar pod muzejot na voso~ni figuri, koga }e treba da se odmorite od pro{etkata, slalomskata pro{etka po skulpturite na plo{tadot {e treba da stavite i splav. </w:t>
      </w:r>
    </w:p>
    <w:p>
      <w:pPr>
        <w:pStyle w:val="Normal"/>
        <w:spacing w:before="60" w:after="0"/>
        <w:jc w:val="both"/>
        <w:rPr/>
      </w:pPr>
      <w:r>
        <w:rPr>
          <w:b/>
          <w:sz w:val="20"/>
        </w:rPr>
        <w:t xml:space="preserve">Trajko Veqanoski: </w:t>
      </w:r>
      <w:r>
        <w:rPr>
          <w:sz w:val="20"/>
        </w:rPr>
        <w:t xml:space="preserve"> [to ima vrska so Zakonot za vnatre{na plovidba. </w:t>
      </w:r>
    </w:p>
    <w:p>
      <w:pPr>
        <w:pStyle w:val="Normal"/>
        <w:spacing w:before="60" w:after="0"/>
        <w:jc w:val="both"/>
        <w:rPr/>
      </w:pPr>
      <w:r>
        <w:rPr>
          <w:b/>
          <w:sz w:val="20"/>
        </w:rPr>
        <w:t xml:space="preserve">Jani Makraduli: </w:t>
      </w:r>
      <w:r>
        <w:rPr>
          <w:sz w:val="20"/>
        </w:rPr>
        <w:t xml:space="preserve"> Toa go ima so splav. Splav ima vnatre. </w:t>
      </w:r>
    </w:p>
    <w:p>
      <w:pPr>
        <w:pStyle w:val="Normal"/>
        <w:spacing w:before="60" w:after="0"/>
        <w:jc w:val="both"/>
        <w:rPr>
          <w:sz w:val="20"/>
        </w:rPr>
      </w:pPr>
      <w:r>
        <w:rPr>
          <w:sz w:val="20"/>
        </w:rPr>
        <w:t xml:space="preserve">(i ponatamu burna reakcija na pratenicite vo salata) </w:t>
      </w:r>
    </w:p>
    <w:p>
      <w:pPr>
        <w:pStyle w:val="Normal"/>
        <w:spacing w:before="60" w:after="0"/>
        <w:jc w:val="both"/>
        <w:rPr>
          <w:sz w:val="20"/>
        </w:rPr>
      </w:pPr>
      <w:r>
        <w:rPr>
          <w:sz w:val="20"/>
        </w:rPr>
        <w:t xml:space="preserve">I koga Koce Trajanovski }e otide vo Belgrad }e go odnesast na splav, }e re~e ova dobra rabota bilo ajde do pla`ata }e stavime splav. Dali gi ispolnuvalo uslovite toa ili ne nema da go pra{ate ministerot {to e do vas, tuku samite }e si odlu~ite.Toa e edna od klu~nite zabele{ki {to gi zboruva{e i gospodinot ^ingovski i gospodinot ]urk~iev. </w:t>
      </w:r>
    </w:p>
    <w:p>
      <w:pPr>
        <w:pStyle w:val="Normal"/>
        <w:spacing w:before="60" w:after="0"/>
        <w:jc w:val="both"/>
        <w:rPr>
          <w:sz w:val="20"/>
        </w:rPr>
      </w:pPr>
      <w:r>
        <w:rPr>
          <w:sz w:val="20"/>
        </w:rPr>
        <w:t xml:space="preserve">Ne Minsiterstvoto za `ivotna sredina da odlu~uva, tuku gradona~alnikot da odlu~i i onoj koj {to e koncesioner, dali }e stavi splav ili ne. Kade, kade saka. </w:t>
      </w:r>
    </w:p>
    <w:p>
      <w:pPr>
        <w:pStyle w:val="Normal"/>
        <w:spacing w:before="60" w:after="0"/>
        <w:jc w:val="both"/>
        <w:rPr>
          <w:sz w:val="20"/>
        </w:rPr>
      </w:pPr>
      <w:r>
        <w:rPr>
          <w:sz w:val="20"/>
        </w:rPr>
        <w:t xml:space="preserve">So ovoj zakon vie toa go ovozmo`uvate. Eden, dva, tri, pet i Ohridskoto Ezero letno vreme }e go napravime so 500 splava. Zo{to, zatoa {to taka nekoj go dozvolil. </w:t>
      </w:r>
    </w:p>
    <w:p>
      <w:pPr>
        <w:pStyle w:val="Normal"/>
        <w:spacing w:before="60" w:after="0"/>
        <w:jc w:val="both"/>
        <w:rPr>
          <w:sz w:val="20"/>
        </w:rPr>
      </w:pPr>
      <w:r>
        <w:rPr>
          <w:sz w:val="20"/>
        </w:rPr>
        <w:t xml:space="preserve">Zatoa, blagodaram za prifa}aweto na amandmanite {to bea podneseni od prateni~kata grupa na SDSM, davame poddr{ka vo ovoj moment, no seriozno uka`uvame ako ne se promenat lu|eto so stru~ni lu|e koi {to }e si ja vr{at rabotata {to ja pi{uval vo ovoj zakon ne mo`eme mirno da go do~ekame letoto. Zatoa, navistina zamenik ministre, razmislete, porazgovarajte vo Ministerstvoto, razmislete zo{to onie preostanati 5-6 direktivi od Evropskata komisija ne se implementirani, {to prostor dava toa i kako najdobro da se podgotvime za da spremni go do~ekame letovo i kako pove}e da mu pomogneme na ovoj proekt </w:t>
        <w:br/>
        <w:t xml:space="preserve">Skopje 2004, namesto 200 splava, barem premierot da ostane na pla`ata. Blagodaram. </w:t>
      </w:r>
    </w:p>
    <w:p>
      <w:pPr>
        <w:pStyle w:val="Normal"/>
        <w:spacing w:before="60" w:after="0"/>
        <w:jc w:val="both"/>
        <w:rPr/>
      </w:pPr>
      <w:r>
        <w:rPr>
          <w:b/>
          <w:sz w:val="20"/>
        </w:rPr>
        <w:t xml:space="preserve">Trajko Veqanoski: </w:t>
      </w:r>
      <w:r>
        <w:rPr>
          <w:sz w:val="20"/>
        </w:rPr>
        <w:t xml:space="preserve"> Gospo|a Katerina Dinevska ima replika, povelete. </w:t>
      </w:r>
    </w:p>
    <w:p>
      <w:pPr>
        <w:pStyle w:val="Normal"/>
        <w:spacing w:before="60" w:after="0"/>
        <w:jc w:val="both"/>
        <w:rPr/>
      </w:pPr>
      <w:r>
        <w:rPr>
          <w:b/>
          <w:sz w:val="20"/>
        </w:rPr>
        <w:t xml:space="preserve">Katerina Dinevska: </w:t>
      </w:r>
      <w:r>
        <w:rPr>
          <w:sz w:val="20"/>
        </w:rPr>
        <w:t xml:space="preserve"> Blagodaram po~ituvan pretsedatele. </w:t>
      </w:r>
    </w:p>
    <w:p>
      <w:pPr>
        <w:pStyle w:val="Normal"/>
        <w:spacing w:before="60" w:after="0"/>
        <w:jc w:val="both"/>
        <w:rPr>
          <w:sz w:val="20"/>
        </w:rPr>
      </w:pPr>
      <w:r>
        <w:rPr>
          <w:sz w:val="20"/>
        </w:rPr>
        <w:t xml:space="preserve">Po~ituvan kolega gospodine Jani Makraduli, za kratko vreme uspeavte da spomnete odnosno da izvedete nekmolku od pratenicite na VMRO DPMNE. </w:t>
      </w:r>
    </w:p>
    <w:p>
      <w:pPr>
        <w:pStyle w:val="Normal"/>
        <w:spacing w:before="60" w:after="0"/>
        <w:jc w:val="both"/>
        <w:rPr>
          <w:sz w:val="20"/>
        </w:rPr>
      </w:pPr>
      <w:r>
        <w:rPr>
          <w:sz w:val="20"/>
        </w:rPr>
        <w:t xml:space="preserve">Sakam samo edna rabota da vi potenciram. </w:t>
      </w:r>
    </w:p>
    <w:p>
      <w:pPr>
        <w:pStyle w:val="Normal"/>
        <w:spacing w:before="60" w:after="0"/>
        <w:jc w:val="both"/>
        <w:rPr>
          <w:sz w:val="20"/>
        </w:rPr>
      </w:pPr>
      <w:r>
        <w:rPr>
          <w:sz w:val="20"/>
        </w:rPr>
        <w:t xml:space="preserve">Navistina na Komisijata za transport i vrski imavme konstruktivna rasprava, site pratenici glasavme za amandmanite i se usoglasuvavme i se nadopolnuvavme so zamenik ministerot vo odnos na tekstot. Toa e prva rabota. </w:t>
      </w:r>
    </w:p>
    <w:p>
      <w:pPr>
        <w:pStyle w:val="Normal"/>
        <w:spacing w:before="60" w:after="0"/>
        <w:jc w:val="both"/>
        <w:rPr>
          <w:sz w:val="20"/>
        </w:rPr>
      </w:pPr>
      <w:r>
        <w:rPr>
          <w:sz w:val="20"/>
        </w:rPr>
        <w:t xml:space="preserve">Vtoro, spomnavte okolu stru~niot kadar koj {to e anga`iran odnosno inspektorite za plovidba. Eve kolegite me nadopolnija deka eden od tie e in`ewer po zemjodelie, bratu~ed na kolegata Tome ^ingovski, ne be{e podobno {to go spomnavte, mo`ebi }e si napravite problem vo prateni~kata grupa. </w:t>
      </w:r>
    </w:p>
    <w:p>
      <w:pPr>
        <w:pStyle w:val="Normal"/>
        <w:spacing w:before="60" w:after="0"/>
        <w:jc w:val="both"/>
        <w:rPr>
          <w:sz w:val="20"/>
        </w:rPr>
      </w:pPr>
      <w:r>
        <w:rPr>
          <w:sz w:val="20"/>
        </w:rPr>
        <w:t xml:space="preserve">I u{te edna rabota sakam da ve potsetam po~ituvan kolega Makraduli. Na 13.01.2010 godina vo vesnikot ve~er izleze eden natpis so naslov "Makraduli }e mu plati 5000 evra na Janakievski za kleveta". Ve molam, po~ituvan kolega nekoga{ koga }e diskutirame od govornicata da vnimavame {to frlame i {to zboruvame, zatoa {to posle taka iska`ani diskusii i nevistini se slu~uvaat vakvi raboti, kako {to be{e ovoj natpis vo vesnikot "Ve~er" kade {to jasno be{e ka`ano deka zavr{en e procesot i gospodinot Makraduli }e plati 5000 evra na gospodinot Mile Jankievski za kleveta. </w:t>
      </w:r>
    </w:p>
    <w:p>
      <w:pPr>
        <w:pStyle w:val="Normal"/>
        <w:spacing w:before="60" w:after="0"/>
        <w:jc w:val="both"/>
        <w:rPr/>
      </w:pPr>
      <w:r>
        <w:rPr>
          <w:b/>
          <w:sz w:val="20"/>
        </w:rPr>
        <w:t xml:space="preserve">Trajko Veqanoski: </w:t>
      </w:r>
      <w:r>
        <w:rPr>
          <w:sz w:val="20"/>
        </w:rPr>
        <w:t xml:space="preserve"> Gospodinot Jani Makraduli ima kontra replika. </w:t>
      </w:r>
    </w:p>
    <w:p>
      <w:pPr>
        <w:pStyle w:val="Normal"/>
        <w:spacing w:before="60" w:after="0"/>
        <w:jc w:val="both"/>
        <w:rPr/>
      </w:pPr>
      <w:r>
        <w:rPr>
          <w:b/>
          <w:sz w:val="20"/>
        </w:rPr>
        <w:t xml:space="preserve">Jani Makraduli: </w:t>
      </w:r>
      <w:r>
        <w:rPr>
          <w:sz w:val="20"/>
        </w:rPr>
        <w:t xml:space="preserve"> Gospo|o Dineska, zatoa {to gospodinot Mile Janakieski e rastroen i du{evno bolen, pro~itavte li. . . .</w:t>
      </w:r>
    </w:p>
    <w:p>
      <w:pPr>
        <w:pStyle w:val="Normal"/>
        <w:spacing w:before="60" w:after="0"/>
        <w:jc w:val="both"/>
        <w:rPr>
          <w:sz w:val="20"/>
        </w:rPr>
      </w:pPr>
      <w:r>
        <w:rPr>
          <w:sz w:val="20"/>
        </w:rPr>
        <w:t xml:space="preserve">(Reakcija na pratenicite vo salata) </w:t>
      </w:r>
    </w:p>
    <w:p>
      <w:pPr>
        <w:pStyle w:val="Normal"/>
        <w:spacing w:before="60" w:after="0"/>
        <w:jc w:val="both"/>
        <w:rPr>
          <w:sz w:val="20"/>
        </w:rPr>
      </w:pPr>
      <w:r>
        <w:rPr>
          <w:sz w:val="20"/>
        </w:rPr>
        <w:t xml:space="preserve">Za tie 5000 evra zboruvam. </w:t>
      </w:r>
    </w:p>
    <w:p>
      <w:pPr>
        <w:pStyle w:val="Normal"/>
        <w:spacing w:before="60" w:after="0"/>
        <w:jc w:val="both"/>
        <w:rPr>
          <w:sz w:val="20"/>
        </w:rPr>
      </w:pPr>
      <w:r>
        <w:rPr>
          <w:sz w:val="20"/>
        </w:rPr>
        <w:t xml:space="preserve">(Pretsedatelot gi opomenuva pratenicite vo salata) </w:t>
      </w:r>
    </w:p>
    <w:p>
      <w:pPr>
        <w:pStyle w:val="Normal"/>
        <w:spacing w:before="60" w:after="0"/>
        <w:jc w:val="both"/>
        <w:rPr>
          <w:sz w:val="20"/>
        </w:rPr>
      </w:pPr>
      <w:r>
        <w:rPr>
          <w:sz w:val="20"/>
        </w:rPr>
        <w:t xml:space="preserve">Pro~itavte li {to veli Dejli Telegraf. . . </w:t>
      </w:r>
    </w:p>
    <w:p>
      <w:pPr>
        <w:pStyle w:val="Normal"/>
        <w:spacing w:before="60" w:after="0"/>
        <w:jc w:val="both"/>
        <w:rPr/>
      </w:pPr>
      <w:r>
        <w:rPr>
          <w:b/>
          <w:sz w:val="20"/>
        </w:rPr>
        <w:t xml:space="preserve">Trajko Veqanoski: </w:t>
      </w:r>
      <w:r>
        <w:rPr>
          <w:sz w:val="20"/>
        </w:rPr>
        <w:t xml:space="preserve"> Kolega Makraduli, mislam deka ne e korektno. </w:t>
      </w:r>
    </w:p>
    <w:p>
      <w:pPr>
        <w:pStyle w:val="Normal"/>
        <w:spacing w:before="60" w:after="0"/>
        <w:jc w:val="both"/>
        <w:rPr/>
      </w:pPr>
      <w:r>
        <w:rPr>
          <w:b/>
          <w:sz w:val="20"/>
        </w:rPr>
        <w:t xml:space="preserve">Jani Makraduli: </w:t>
      </w:r>
      <w:r>
        <w:rPr>
          <w:sz w:val="20"/>
        </w:rPr>
        <w:t xml:space="preserve"> Britanskiot medium go potvrdi seto ona {to go zboruvav jas i SDSM. Ama, vo korumpiranoto sudstvo i pod pritisok, za {to imate anketa se slu~uva toa. </w:t>
      </w:r>
    </w:p>
    <w:p>
      <w:pPr>
        <w:pStyle w:val="Normal"/>
        <w:spacing w:before="60" w:after="0"/>
        <w:jc w:val="both"/>
        <w:rPr/>
      </w:pPr>
      <w:r>
        <w:rPr>
          <w:b/>
          <w:sz w:val="20"/>
        </w:rPr>
        <w:t xml:space="preserve">Trajko Veqanoski: </w:t>
      </w:r>
      <w:r>
        <w:rPr>
          <w:sz w:val="20"/>
        </w:rPr>
        <w:t xml:space="preserve"> Blagodaram. </w:t>
      </w:r>
    </w:p>
    <w:p>
      <w:pPr>
        <w:pStyle w:val="Normal"/>
        <w:spacing w:before="60" w:after="0"/>
        <w:jc w:val="both"/>
        <w:rPr>
          <w:sz w:val="20"/>
        </w:rPr>
      </w:pPr>
      <w:r>
        <w:rPr>
          <w:sz w:val="20"/>
        </w:rPr>
        <w:t>Mislam deka ne samo vie gospodine Makraduli, tuku i site drugi pratenici. . .</w:t>
      </w:r>
    </w:p>
    <w:p>
      <w:pPr>
        <w:pStyle w:val="Normal"/>
        <w:spacing w:before="60" w:after="0"/>
        <w:jc w:val="both"/>
        <w:rPr>
          <w:sz w:val="20"/>
        </w:rPr>
      </w:pPr>
      <w:r>
        <w:rPr>
          <w:sz w:val="20"/>
        </w:rPr>
        <w:t>(Reakcija na pratenicite vo salata)</w:t>
      </w:r>
    </w:p>
    <w:p>
      <w:pPr>
        <w:pStyle w:val="Normal"/>
        <w:spacing w:before="60" w:after="0"/>
        <w:jc w:val="both"/>
        <w:rPr>
          <w:sz w:val="20"/>
        </w:rPr>
      </w:pPr>
      <w:r>
        <w:rPr>
          <w:sz w:val="20"/>
        </w:rPr>
        <w:t xml:space="preserve">Ve molam, malku da se vozdr`ime. Kolku i da sme nervozni mislam deka treba da se vozdr`ime. Ne e dobro za site, celokupno vo Sobranieto. </w:t>
      </w:r>
    </w:p>
    <w:p>
      <w:pPr>
        <w:pStyle w:val="Normal"/>
        <w:spacing w:before="60" w:after="0"/>
        <w:jc w:val="both"/>
        <w:rPr>
          <w:sz w:val="20"/>
        </w:rPr>
      </w:pPr>
      <w:r>
        <w:rPr>
          <w:sz w:val="20"/>
        </w:rPr>
        <w:t xml:space="preserve">(Gospodinot Jani Makraduli zboruva od mesto - presudata ja ~itam). </w:t>
      </w:r>
    </w:p>
    <w:p>
      <w:pPr>
        <w:pStyle w:val="Normal"/>
        <w:spacing w:before="60" w:after="0"/>
        <w:jc w:val="both"/>
        <w:rPr>
          <w:sz w:val="20"/>
        </w:rPr>
      </w:pPr>
      <w:r>
        <w:rPr>
          <w:sz w:val="20"/>
        </w:rPr>
        <w:t xml:space="preserve">Mislam deka ne e vo red. </w:t>
      </w:r>
    </w:p>
    <w:p>
      <w:pPr>
        <w:pStyle w:val="Normal"/>
        <w:spacing w:before="60" w:after="0"/>
        <w:jc w:val="both"/>
        <w:rPr>
          <w:sz w:val="20"/>
        </w:rPr>
      </w:pPr>
      <w:r>
        <w:rPr>
          <w:sz w:val="20"/>
        </w:rPr>
        <w:t xml:space="preserve">Gospo|ata Vladanka Avirovi} ima replika. </w:t>
      </w:r>
    </w:p>
    <w:p>
      <w:pPr>
        <w:pStyle w:val="Normal"/>
        <w:spacing w:before="60" w:after="0"/>
        <w:jc w:val="both"/>
        <w:rPr/>
      </w:pPr>
      <w:r>
        <w:rPr>
          <w:b/>
          <w:sz w:val="20"/>
        </w:rPr>
        <w:t xml:space="preserve">Vladanka Avirovi}: </w:t>
      </w:r>
      <w:r>
        <w:rPr>
          <w:sz w:val="20"/>
        </w:rPr>
        <w:t xml:space="preserve"> Zna~i, se pomalku sum neiznenadena od postapkite na gospodinot Makraduli. Toa samo uka`uva vo kakva sostojba se nao|a ~ovekot. Zna~i najdobro u{te edna{. . . </w:t>
      </w:r>
    </w:p>
    <w:p>
      <w:pPr>
        <w:pStyle w:val="Normal"/>
        <w:spacing w:before="60" w:after="0"/>
        <w:jc w:val="both"/>
        <w:rPr>
          <w:sz w:val="20"/>
        </w:rPr>
      </w:pPr>
      <w:r>
        <w:rPr>
          <w:sz w:val="20"/>
        </w:rPr>
        <w:t>(Reakcija na pratenicite vo salata)</w:t>
      </w:r>
    </w:p>
    <w:p>
      <w:pPr>
        <w:pStyle w:val="Normal"/>
        <w:spacing w:before="60" w:after="0"/>
        <w:jc w:val="both"/>
        <w:rPr>
          <w:sz w:val="20"/>
        </w:rPr>
      </w:pPr>
      <w:r>
        <w:rPr>
          <w:sz w:val="20"/>
        </w:rPr>
        <w:t xml:space="preserve">^itate {to se ste ka`ale. Najdobro e da ka`ete videte go stenogramot od dene{nata va{a diskusija i opozicijata i SDSM treba da se srami od vas. Ne ste go pro~itale Zakonot. Tamu ima ~len 251 kade se obezbeduva i dvostepena i trostepena za{tita od ova. Gradona~alnikot odlu~uva vrz baza na prostornoto planirawe. Potoa, koncesionerot odlu~uva. Potoa, ide na vtorostepena kaj ministerot i vtorostepena `alba vo Vlada. </w:t>
      </w:r>
    </w:p>
    <w:p>
      <w:pPr>
        <w:pStyle w:val="Normal"/>
        <w:spacing w:before="60" w:after="0"/>
        <w:jc w:val="both"/>
        <w:rPr>
          <w:sz w:val="20"/>
        </w:rPr>
      </w:pPr>
      <w:r>
        <w:rPr>
          <w:sz w:val="20"/>
        </w:rPr>
        <w:t xml:space="preserve">Zna~i, kolega prvo pro~itajte go Zakonot. Ako sakate nekogo da navreduvate mo`ete nadvor da navreduvate, ka`ete nadvor od govornica, za da mo`e da ve tu`ime. Inaku, ovde toa {to }e ka`ete, sakate da se prezentirate vo svetlo koe {to najmalku i e potrebno prvo na SDSM potoa na site nas kolegi. </w:t>
      </w:r>
    </w:p>
    <w:p>
      <w:pPr>
        <w:pStyle w:val="Normal"/>
        <w:spacing w:before="60" w:after="0"/>
        <w:jc w:val="both"/>
        <w:rPr>
          <w:sz w:val="20"/>
        </w:rPr>
      </w:pPr>
      <w:r>
        <w:rPr>
          <w:sz w:val="20"/>
        </w:rPr>
        <w:t xml:space="preserve">Ona {to go ka`uvavte dosega, deneska za konstruktivnost i za se pa|a vo voda. Ve molam, zna~i ~itajte si gi zakonite i nemojte da ne navreduvate nas pratenicite. </w:t>
      </w:r>
    </w:p>
    <w:p>
      <w:pPr>
        <w:pStyle w:val="Normal"/>
        <w:spacing w:before="60" w:after="0"/>
        <w:jc w:val="both"/>
        <w:rPr/>
      </w:pPr>
      <w:r>
        <w:rPr>
          <w:b/>
          <w:sz w:val="20"/>
        </w:rPr>
        <w:t xml:space="preserve">Trajko Veqanoski: </w:t>
      </w:r>
      <w:r>
        <w:rPr>
          <w:sz w:val="20"/>
        </w:rPr>
        <w:t xml:space="preserve">I do vas gospo|a Avirovi} i do site pratenici navistina bi ve zamolil da se vozdr`ime od komentari i da odbirame vredni zborovi. Ve molam, bez ogled vo koja situacija sme i kako sme. Navistina ve molam. </w:t>
      </w:r>
    </w:p>
    <w:p>
      <w:pPr>
        <w:pStyle w:val="Normal"/>
        <w:spacing w:before="60" w:after="0"/>
        <w:jc w:val="both"/>
        <w:rPr>
          <w:sz w:val="20"/>
        </w:rPr>
      </w:pPr>
      <w:r>
        <w:rPr>
          <w:sz w:val="20"/>
        </w:rPr>
        <w:t xml:space="preserve">Gospodinot Jani Makraduli ima kontra replika. </w:t>
      </w:r>
    </w:p>
    <w:p>
      <w:pPr>
        <w:pStyle w:val="Normal"/>
        <w:spacing w:before="60" w:after="0"/>
        <w:jc w:val="both"/>
        <w:rPr>
          <w:sz w:val="20"/>
        </w:rPr>
      </w:pPr>
      <w:r>
        <w:rPr>
          <w:sz w:val="20"/>
        </w:rPr>
        <w:t xml:space="preserve">Izvinete gospodine Makraduli i diskutantite najmalku zboruvaa po zakonot i vo replikite i kontra replikite. </w:t>
      </w:r>
    </w:p>
    <w:p>
      <w:pPr>
        <w:pStyle w:val="Normal"/>
        <w:spacing w:before="60" w:after="0"/>
        <w:jc w:val="both"/>
        <w:rPr>
          <w:sz w:val="20"/>
        </w:rPr>
      </w:pPr>
      <w:r>
        <w:rPr>
          <w:sz w:val="20"/>
        </w:rPr>
        <w:t>(Reakcija na pratenicite vo salata)</w:t>
      </w:r>
    </w:p>
    <w:p>
      <w:pPr>
        <w:pStyle w:val="Normal"/>
        <w:spacing w:before="60" w:after="0"/>
        <w:jc w:val="both"/>
        <w:rPr>
          <w:sz w:val="20"/>
        </w:rPr>
      </w:pPr>
      <w:r>
        <w:rPr>
          <w:sz w:val="20"/>
        </w:rPr>
        <w:t>Gospodinot Jani Makraduli ima replika i bi ve zamolil da go privr{ime denot dostoinstveno, povelete.</w:t>
      </w:r>
    </w:p>
    <w:p>
      <w:pPr>
        <w:pStyle w:val="Normal"/>
        <w:spacing w:before="60" w:after="0"/>
        <w:jc w:val="both"/>
        <w:rPr/>
      </w:pPr>
      <w:r>
        <w:rPr>
          <w:b/>
          <w:sz w:val="20"/>
        </w:rPr>
        <w:t xml:space="preserve">Jani Makraduli: </w:t>
      </w:r>
      <w:r>
        <w:rPr>
          <w:sz w:val="20"/>
        </w:rPr>
        <w:t xml:space="preserve">Po~ituvan pretsedatele. </w:t>
      </w:r>
    </w:p>
    <w:p>
      <w:pPr>
        <w:pStyle w:val="Normal"/>
        <w:spacing w:before="60" w:after="0"/>
        <w:jc w:val="both"/>
        <w:rPr>
          <w:sz w:val="20"/>
        </w:rPr>
      </w:pPr>
      <w:r>
        <w:rPr>
          <w:sz w:val="20"/>
        </w:rPr>
        <w:t xml:space="preserve">Jas isklu~ivo zboruvav za Zakonot bidej}i pliva~kite objekti vo koi {to spa|aat i splavovite se definirani vo ~lenovite 23 i 24 od Zakonot. Zna~i ~lenovite 23 i 24 od Zakonot se povrzani so splavovite. Jas primerot {to go dadov dedka bez odluka ili mislewe na Ministerstvoto za `ivotna sredina mo`e da se postavuvaat bezbroj splavovi e soglasno ova re{enie {to go imame pred nas. Toa e ~lenot 23. </w:t>
      </w:r>
    </w:p>
    <w:p>
      <w:pPr>
        <w:pStyle w:val="Normal"/>
        <w:spacing w:before="60" w:after="0"/>
        <w:jc w:val="both"/>
        <w:rPr>
          <w:sz w:val="20"/>
        </w:rPr>
      </w:pPr>
      <w:r>
        <w:rPr>
          <w:sz w:val="20"/>
        </w:rPr>
        <w:t xml:space="preserve">Jas navistina sum zagri`en bidej}i kade }e se upati koncesionerot odnosno upravitelot dava odluka i dozvola, se pla{am deka vrz baza na ova mo`e da mu tekne posle posetata na Belgrad, na Koce Trajanovski da postavi 200 splava na rekata Vardar. Blagodaram. </w:t>
      </w:r>
    </w:p>
    <w:p>
      <w:pPr>
        <w:pStyle w:val="Normal"/>
        <w:spacing w:before="60" w:after="0"/>
        <w:jc w:val="both"/>
        <w:rPr/>
      </w:pPr>
      <w:r>
        <w:rPr>
          <w:b/>
          <w:sz w:val="20"/>
        </w:rPr>
        <w:t xml:space="preserve">Trajko Veqanoski: </w:t>
      </w:r>
      <w:r>
        <w:rPr>
          <w:sz w:val="20"/>
        </w:rPr>
        <w:t xml:space="preserve"> Blagodaram. </w:t>
      </w:r>
    </w:p>
    <w:p>
      <w:pPr>
        <w:pStyle w:val="Normal"/>
        <w:spacing w:before="60" w:after="0"/>
        <w:jc w:val="both"/>
        <w:rPr>
          <w:sz w:val="20"/>
        </w:rPr>
      </w:pPr>
      <w:r>
        <w:rPr>
          <w:sz w:val="20"/>
        </w:rPr>
        <w:t xml:space="preserve">^lenot 23 ne e promenet. </w:t>
      </w:r>
    </w:p>
    <w:p>
      <w:pPr>
        <w:pStyle w:val="Normal"/>
        <w:spacing w:before="60" w:after="0"/>
        <w:jc w:val="both"/>
        <w:rPr/>
      </w:pPr>
      <w:r>
        <w:rPr>
          <w:b/>
          <w:sz w:val="20"/>
        </w:rPr>
        <w:t xml:space="preserve">Jani Makraduli: </w:t>
      </w:r>
      <w:r>
        <w:rPr>
          <w:sz w:val="20"/>
        </w:rPr>
        <w:t xml:space="preserve"> 24 e promenet. </w:t>
      </w:r>
    </w:p>
    <w:p>
      <w:pPr>
        <w:pStyle w:val="Normal"/>
        <w:spacing w:before="60" w:after="0"/>
        <w:jc w:val="both"/>
        <w:rPr/>
      </w:pPr>
      <w:r>
        <w:rPr>
          <w:b/>
          <w:sz w:val="20"/>
        </w:rPr>
        <w:t xml:space="preserve">Trajko Veqanoski: </w:t>
      </w:r>
      <w:r>
        <w:rPr>
          <w:sz w:val="20"/>
        </w:rPr>
        <w:t xml:space="preserve"> Ne e promenet. </w:t>
      </w:r>
    </w:p>
    <w:p>
      <w:pPr>
        <w:pStyle w:val="Normal"/>
        <w:spacing w:before="60" w:after="0"/>
        <w:jc w:val="both"/>
        <w:rPr/>
      </w:pPr>
      <w:r>
        <w:rPr>
          <w:b/>
          <w:sz w:val="20"/>
        </w:rPr>
        <w:t xml:space="preserve">Jani Makraduli: </w:t>
      </w:r>
      <w:r>
        <w:rPr>
          <w:sz w:val="20"/>
        </w:rPr>
        <w:t xml:space="preserve">24 e promenet, zaedno gi definiravme. </w:t>
      </w:r>
    </w:p>
    <w:p>
      <w:pPr>
        <w:pStyle w:val="Normal"/>
        <w:spacing w:before="60" w:after="0"/>
        <w:jc w:val="both"/>
        <w:rPr/>
      </w:pPr>
      <w:r>
        <w:rPr>
          <w:b/>
          <w:sz w:val="20"/>
        </w:rPr>
        <w:t xml:space="preserve">Trajko Veqanoski: </w:t>
      </w:r>
      <w:r>
        <w:rPr>
          <w:sz w:val="20"/>
        </w:rPr>
        <w:t xml:space="preserve"> Sleden za zbor e pratenikot Ivica \eor|ievski, povelete. </w:t>
      </w:r>
    </w:p>
    <w:p>
      <w:pPr>
        <w:pStyle w:val="Normal"/>
        <w:spacing w:before="60" w:after="0"/>
        <w:jc w:val="both"/>
        <w:rPr/>
      </w:pPr>
      <w:r>
        <w:rPr>
          <w:b/>
          <w:sz w:val="20"/>
        </w:rPr>
        <w:t xml:space="preserve">Ivica \eor|ievski: </w:t>
      </w:r>
      <w:r>
        <w:rPr>
          <w:sz w:val="20"/>
        </w:rPr>
        <w:t xml:space="preserve"> Blagodaram pretsedatele. </w:t>
      </w:r>
    </w:p>
    <w:p>
      <w:pPr>
        <w:pStyle w:val="Normal"/>
        <w:spacing w:before="60" w:after="0"/>
        <w:jc w:val="both"/>
        <w:rPr>
          <w:sz w:val="20"/>
        </w:rPr>
      </w:pPr>
      <w:r>
        <w:rPr>
          <w:sz w:val="20"/>
        </w:rPr>
        <w:t xml:space="preserve">Gospodinot Jani Makraduli postavi pra{awe dali sakame nie kako opozicija vas da ve nema. Ne, naprotiv, sakame da ve ima. Jas }e vi predlo`am slu~ajno ako ne ne predlo`i partijata na lista, jas li~no }e lobiram vo VMRO DPMNE da ve stavi na lista, zatoa {to vie treba ve~no da ste vo ovie sobraniski klupi i samo taka ni go digate rejtingot na VMRO DPMNE. Samo prodol`ete ponatamu so istiot odnos, so istite navredi, so se ona {to go ka`uvate. Jas ve ohrabruvam. Nekoj od VMRO DPMNE gledam se nerviraat, ne, ne se nervirame, naprotiv jas se raduvam, ve molam prodol`ite so istite navredi celo vreme. </w:t>
      </w:r>
    </w:p>
    <w:p>
      <w:pPr>
        <w:pStyle w:val="Normal"/>
        <w:spacing w:before="60" w:after="0"/>
        <w:jc w:val="both"/>
        <w:rPr/>
      </w:pPr>
      <w:r>
        <w:rPr>
          <w:b/>
          <w:sz w:val="20"/>
        </w:rPr>
        <w:t xml:space="preserve">Trajko Veqanoski: </w:t>
      </w:r>
      <w:r>
        <w:rPr>
          <w:sz w:val="20"/>
        </w:rPr>
        <w:t xml:space="preserve"> Blagodaram. </w:t>
      </w:r>
    </w:p>
    <w:p>
      <w:pPr>
        <w:pStyle w:val="Normal"/>
        <w:spacing w:before="60" w:after="0"/>
        <w:jc w:val="both"/>
        <w:rPr>
          <w:sz w:val="20"/>
        </w:rPr>
      </w:pPr>
      <w:r>
        <w:rPr>
          <w:sz w:val="20"/>
        </w:rPr>
        <w:t xml:space="preserve">Ne treba da se nervira nikoj vo Sobranieto. </w:t>
      </w:r>
    </w:p>
    <w:p>
      <w:pPr>
        <w:pStyle w:val="Normal"/>
        <w:spacing w:before="60" w:after="0"/>
        <w:jc w:val="both"/>
        <w:rPr>
          <w:sz w:val="20"/>
        </w:rPr>
      </w:pPr>
      <w:r>
        <w:rPr>
          <w:sz w:val="20"/>
        </w:rPr>
        <w:t xml:space="preserve">Gospodinot Jani Makraduli ima kontra replika. </w:t>
      </w:r>
    </w:p>
    <w:p>
      <w:pPr>
        <w:pStyle w:val="Normal"/>
        <w:spacing w:before="60" w:after="0"/>
        <w:jc w:val="both"/>
        <w:rPr/>
      </w:pPr>
      <w:r>
        <w:rPr>
          <w:b/>
          <w:sz w:val="20"/>
        </w:rPr>
        <w:t xml:space="preserve">Jani Makraduli: </w:t>
      </w:r>
      <w:r>
        <w:rPr>
          <w:sz w:val="20"/>
        </w:rPr>
        <w:t xml:space="preserve">Ne gospodine \eor|ievski, sledniot mandat jas }e bidam minister i }e go ispituvam raboteweto va{e so sportskite sali i kriminalot {to go napravivte. </w:t>
      </w:r>
    </w:p>
    <w:p>
      <w:pPr>
        <w:pStyle w:val="Normal"/>
        <w:spacing w:before="60" w:after="0"/>
        <w:jc w:val="both"/>
        <w:rPr>
          <w:sz w:val="20"/>
        </w:rPr>
      </w:pPr>
      <w:r>
        <w:rPr>
          <w:sz w:val="20"/>
        </w:rPr>
        <w:t>(Reakcija na pratenicite vo salata)</w:t>
      </w:r>
    </w:p>
    <w:p>
      <w:pPr>
        <w:pStyle w:val="Normal"/>
        <w:spacing w:before="60" w:after="0"/>
        <w:jc w:val="both"/>
        <w:rPr/>
      </w:pPr>
      <w:r>
        <w:rPr>
          <w:b/>
          <w:sz w:val="20"/>
        </w:rPr>
        <w:t xml:space="preserve">Trajko Veqanoski: </w:t>
      </w:r>
      <w:r>
        <w:rPr>
          <w:sz w:val="20"/>
        </w:rPr>
        <w:t xml:space="preserve">Blagodaram. </w:t>
      </w:r>
    </w:p>
    <w:p>
      <w:pPr>
        <w:pStyle w:val="Normal"/>
        <w:spacing w:before="60" w:after="0"/>
        <w:jc w:val="both"/>
        <w:rPr>
          <w:sz w:val="20"/>
        </w:rPr>
      </w:pPr>
      <w:r>
        <w:rPr>
          <w:sz w:val="20"/>
        </w:rPr>
        <w:t xml:space="preserve">Sleden za replika e gospodinot Vasko [utarov, povelete. </w:t>
      </w:r>
    </w:p>
    <w:p>
      <w:pPr>
        <w:pStyle w:val="Normal"/>
        <w:spacing w:before="60" w:after="0"/>
        <w:jc w:val="both"/>
        <w:rPr/>
      </w:pPr>
      <w:r>
        <w:rPr>
          <w:b/>
          <w:sz w:val="20"/>
        </w:rPr>
        <w:t xml:space="preserve">Vasko [utarov: </w:t>
      </w:r>
      <w:r>
        <w:rPr>
          <w:sz w:val="20"/>
        </w:rPr>
        <w:t xml:space="preserve">Po~ituvan pretsedatel, </w:t>
      </w:r>
    </w:p>
    <w:p>
      <w:pPr>
        <w:pStyle w:val="Normal"/>
        <w:spacing w:before="60" w:after="0"/>
        <w:jc w:val="both"/>
        <w:rPr>
          <w:sz w:val="20"/>
        </w:rPr>
      </w:pPr>
      <w:r>
        <w:rPr>
          <w:sz w:val="20"/>
        </w:rPr>
        <w:t xml:space="preserve">Jas odnapred }e se izvinam zaradi toa {to mojot del od replikata navistina. . . </w:t>
      </w:r>
    </w:p>
    <w:p>
      <w:pPr>
        <w:pStyle w:val="Normal"/>
        <w:spacing w:before="60" w:after="0"/>
        <w:jc w:val="both"/>
        <w:rPr/>
      </w:pPr>
      <w:r>
        <w:rPr>
          <w:b/>
          <w:sz w:val="20"/>
        </w:rPr>
        <w:t xml:space="preserve">Trajko Veqanoski: </w:t>
      </w:r>
      <w:r>
        <w:rPr>
          <w:sz w:val="20"/>
        </w:rPr>
        <w:t xml:space="preserve"> Kolegi pratenici ve molam, dozvolete da go islu{ame kolegata. </w:t>
      </w:r>
    </w:p>
    <w:p>
      <w:pPr>
        <w:pStyle w:val="Normal"/>
        <w:spacing w:before="60" w:after="0"/>
        <w:jc w:val="both"/>
        <w:rPr/>
      </w:pPr>
      <w:r>
        <w:rPr>
          <w:b/>
          <w:sz w:val="20"/>
        </w:rPr>
        <w:t xml:space="preserve">Vasko [utarov: </w:t>
      </w:r>
      <w:r>
        <w:rPr>
          <w:sz w:val="20"/>
        </w:rPr>
        <w:t xml:space="preserve">Najmalku se odnesuva na Zakonot za vnatre{na plovidba, zaradi toa {to. . . </w:t>
      </w:r>
    </w:p>
    <w:p>
      <w:pPr>
        <w:pStyle w:val="Normal"/>
        <w:spacing w:before="60" w:after="0"/>
        <w:jc w:val="both"/>
        <w:rPr>
          <w:sz w:val="20"/>
        </w:rPr>
      </w:pPr>
      <w:r>
        <w:rPr>
          <w:sz w:val="20"/>
        </w:rPr>
        <w:t xml:space="preserve">]e ve molam trite minuti moi. </w:t>
      </w:r>
    </w:p>
    <w:p>
      <w:pPr>
        <w:pStyle w:val="Normal"/>
        <w:spacing w:before="60" w:after="0"/>
        <w:jc w:val="both"/>
        <w:rPr/>
      </w:pPr>
      <w:r>
        <w:rPr>
          <w:b/>
          <w:sz w:val="20"/>
        </w:rPr>
        <w:t xml:space="preserve">Trajko Veqanoski: </w:t>
      </w:r>
      <w:r>
        <w:rPr>
          <w:sz w:val="20"/>
        </w:rPr>
        <w:t xml:space="preserve"> Ve molam kolegi da go soslu{ame kolegata. </w:t>
      </w:r>
    </w:p>
    <w:p>
      <w:pPr>
        <w:pStyle w:val="Normal"/>
        <w:spacing w:before="60" w:after="0"/>
        <w:jc w:val="both"/>
        <w:rPr>
          <w:sz w:val="20"/>
        </w:rPr>
      </w:pPr>
      <w:r>
        <w:rPr>
          <w:sz w:val="20"/>
        </w:rPr>
        <w:t xml:space="preserve">Ima tri minuti replika, mora da gi iskoristi do kraj. Povelete gospodine [utarov. </w:t>
      </w:r>
    </w:p>
    <w:p>
      <w:pPr>
        <w:pStyle w:val="Normal"/>
        <w:spacing w:before="60" w:after="0"/>
        <w:jc w:val="both"/>
        <w:rPr/>
      </w:pPr>
      <w:r>
        <w:rPr>
          <w:b/>
          <w:sz w:val="20"/>
        </w:rPr>
        <w:t xml:space="preserve">Vasko [utarov: </w:t>
      </w:r>
      <w:r>
        <w:rPr>
          <w:sz w:val="20"/>
        </w:rPr>
        <w:t xml:space="preserve">]e ve molam vremeto. </w:t>
      </w:r>
    </w:p>
    <w:p>
      <w:pPr>
        <w:pStyle w:val="Normal"/>
        <w:spacing w:before="60" w:after="0"/>
        <w:jc w:val="both"/>
        <w:rPr/>
      </w:pPr>
      <w:r>
        <w:rPr>
          <w:b/>
          <w:sz w:val="20"/>
        </w:rPr>
        <w:t xml:space="preserve">Trajko Veqanoski: </w:t>
      </w:r>
      <w:r>
        <w:rPr>
          <w:sz w:val="20"/>
        </w:rPr>
        <w:t xml:space="preserve"> Eve novo vreme tri minuti. </w:t>
      </w:r>
    </w:p>
    <w:p>
      <w:pPr>
        <w:pStyle w:val="Normal"/>
        <w:spacing w:before="60" w:after="0"/>
        <w:jc w:val="both"/>
        <w:rPr/>
      </w:pPr>
      <w:r>
        <w:rPr>
          <w:b/>
          <w:sz w:val="20"/>
        </w:rPr>
        <w:t>Vasko [utarov:</w:t>
      </w:r>
      <w:r>
        <w:rPr>
          <w:sz w:val="20"/>
        </w:rPr>
        <w:t xml:space="preserve"> Blagodaram. </w:t>
      </w:r>
    </w:p>
    <w:p>
      <w:pPr>
        <w:pStyle w:val="Normal"/>
        <w:spacing w:before="60" w:after="0"/>
        <w:jc w:val="both"/>
        <w:rPr>
          <w:sz w:val="20"/>
        </w:rPr>
      </w:pPr>
      <w:r>
        <w:rPr>
          <w:sz w:val="20"/>
        </w:rPr>
        <w:t xml:space="preserve">Po~ituvan pretsedatel }e se izvinam {to delot na mojata replika nema da se odnesuva na vtoroto ~itawe na Zakonot za vnatre{na plovidba, zaradi toa {to i komentarite od 10 minuti na potpretsedatelot na Sobranieto, pratenikot Makraduli, najmalku se odnesuvaa na vtoroto ~itawe na Zakonot za vnatre{na plovidba. </w:t>
      </w:r>
    </w:p>
    <w:p>
      <w:pPr>
        <w:pStyle w:val="Normal"/>
        <w:spacing w:before="60" w:after="0"/>
        <w:jc w:val="both"/>
        <w:rPr>
          <w:sz w:val="20"/>
        </w:rPr>
      </w:pPr>
      <w:r>
        <w:rPr>
          <w:sz w:val="20"/>
        </w:rPr>
        <w:t xml:space="preserve">Okolu tri aspekti sakam da mu repliciram. </w:t>
      </w:r>
    </w:p>
    <w:p>
      <w:pPr>
        <w:pStyle w:val="Normal"/>
        <w:spacing w:before="60" w:after="0"/>
        <w:jc w:val="both"/>
        <w:rPr>
          <w:sz w:val="20"/>
        </w:rPr>
      </w:pPr>
      <w:r>
        <w:rPr>
          <w:sz w:val="20"/>
        </w:rPr>
        <w:t xml:space="preserve">Koga }e ka`e, "silen VMRO-vec" ne mora da potencira "silen". VMRO sam po sebe toa go podrazibra. </w:t>
      </w:r>
    </w:p>
    <w:p>
      <w:pPr>
        <w:pStyle w:val="Normal"/>
        <w:spacing w:before="60" w:after="0"/>
        <w:jc w:val="both"/>
        <w:rPr>
          <w:sz w:val="20"/>
        </w:rPr>
      </w:pPr>
      <w:r>
        <w:rPr>
          <w:sz w:val="20"/>
        </w:rPr>
        <w:t xml:space="preserve">Ne moram da mu davam ot~et na gospodinot Makraduli no ~est mi e {to sum ~len na ovaa partija i }e ostanam ~len na ovaa partija, vo drugi partii nemam ~lenuvano. </w:t>
      </w:r>
    </w:p>
    <w:p>
      <w:pPr>
        <w:pStyle w:val="Normal"/>
        <w:spacing w:before="60" w:after="0"/>
        <w:jc w:val="both"/>
        <w:rPr>
          <w:sz w:val="20"/>
        </w:rPr>
      </w:pPr>
      <w:r>
        <w:rPr>
          <w:sz w:val="20"/>
        </w:rPr>
        <w:t xml:space="preserve">Ako imaat nekoja podruga partiska arhiva, a verojatno imaat kako {to imaat arhiva za bilo {to toga{ }e molam da mi go poka`e toa, ili doka`e. </w:t>
      </w:r>
    </w:p>
    <w:p>
      <w:pPr>
        <w:pStyle w:val="Normal"/>
        <w:spacing w:before="60" w:after="0"/>
        <w:jc w:val="both"/>
        <w:rPr>
          <w:sz w:val="20"/>
        </w:rPr>
      </w:pPr>
      <w:r>
        <w:rPr>
          <w:sz w:val="20"/>
        </w:rPr>
        <w:t>Vtoro, okolu regionalniot pat R-110 od 9,2 kilometri na relacijata Bogdanci - Gevgelija.</w:t>
      </w:r>
    </w:p>
    <w:p>
      <w:pPr>
        <w:pStyle w:val="Normal"/>
        <w:spacing w:before="60" w:after="0"/>
        <w:jc w:val="both"/>
        <w:rPr>
          <w:sz w:val="20"/>
        </w:rPr>
      </w:pPr>
      <w:r>
        <w:rPr>
          <w:sz w:val="20"/>
        </w:rPr>
        <w:t xml:space="preserve">Imam podneseno amandmani na ovaa delnica, sega site moi mo`nosti {to gi imam vo Ministerstvoto za transport i vrski, ili Agecijata za pati{ta }e gi vlo`am ovaa delnica da se rekonstruira. </w:t>
      </w:r>
    </w:p>
    <w:p>
      <w:pPr>
        <w:pStyle w:val="Normal"/>
        <w:spacing w:before="60" w:after="0"/>
        <w:jc w:val="both"/>
        <w:rPr>
          <w:sz w:val="20"/>
        </w:rPr>
      </w:pPr>
      <w:r>
        <w:rPr>
          <w:sz w:val="20"/>
        </w:rPr>
        <w:t xml:space="preserve">Amandmani imam podnesuvano na koi {to tie im se nemaat pridru`eno. Po~ituvaniot Makraduli ne znam koga posleden pat bil vo Bogdanci. Nekakvi rodninski relacii tamu go vrzuvaat, no nemam slu{nato deka bil skoro vo Bogdanci. Ne{to mnogu malku go ima tamu. </w:t>
      </w:r>
    </w:p>
    <w:p>
      <w:pPr>
        <w:pStyle w:val="Normal"/>
        <w:spacing w:before="60" w:after="0"/>
        <w:jc w:val="both"/>
        <w:rPr>
          <w:sz w:val="20"/>
        </w:rPr>
      </w:pPr>
      <w:r>
        <w:rPr>
          <w:sz w:val="20"/>
        </w:rPr>
        <w:t>Okolu tretiot del, ako nosime i po tret pat zakon za vnatre{na plovidba, mo`ebi nema da napravime lo{o, no ako Sobranieto kako ploven objekt go vodi vtor ~ovek na Sobranieto, kako {to e Makraduli }e potone kako Titinik. Jas sum glasal za ovoj ~ovek, za potpretsedatel i denes mi e sram {to sum glasal zaradi nemaweto profesionalen odnos kon kolegite pratenici, navreduvaj}i gi i prezivaj}i site po red.. . .</w:t>
      </w:r>
    </w:p>
    <w:p>
      <w:pPr>
        <w:pStyle w:val="Normal"/>
        <w:spacing w:before="60" w:after="0"/>
        <w:jc w:val="both"/>
        <w:rPr/>
      </w:pPr>
      <w:r>
        <w:rPr>
          <w:b/>
          <w:sz w:val="20"/>
        </w:rPr>
        <w:t xml:space="preserve">Trajko Veqanoski: </w:t>
      </w:r>
      <w:r>
        <w:rPr>
          <w:sz w:val="20"/>
        </w:rPr>
        <w:t xml:space="preserve"> Kako pratenik }e razgovara{ a ne kako . . . </w:t>
      </w:r>
    </w:p>
    <w:p>
      <w:pPr>
        <w:pStyle w:val="Normal"/>
        <w:spacing w:before="60" w:after="0"/>
        <w:jc w:val="both"/>
        <w:rPr/>
      </w:pPr>
      <w:r>
        <w:rPr>
          <w:b/>
          <w:sz w:val="20"/>
        </w:rPr>
        <w:t xml:space="preserve">Vasko [utarov: </w:t>
      </w:r>
      <w:r>
        <w:rPr>
          <w:sz w:val="20"/>
        </w:rPr>
        <w:t xml:space="preserve">Ova e navistina denes sram. Manite kako ne treba potpretsedatel na Sobranie da se odnesuva kon kolegite pratenci, zaradi toa {to nwegoviot odnos e poni`uva~ki i neprofesionalen. Blagodaram. </w:t>
      </w:r>
    </w:p>
    <w:p>
      <w:pPr>
        <w:pStyle w:val="Normal"/>
        <w:spacing w:before="60" w:after="0"/>
        <w:jc w:val="both"/>
        <w:rPr>
          <w:sz w:val="20"/>
        </w:rPr>
      </w:pPr>
      <w:r>
        <w:rPr>
          <w:sz w:val="20"/>
        </w:rPr>
        <w:t>(Reakcija na pratenicite vo salata)</w:t>
      </w:r>
    </w:p>
    <w:p>
      <w:pPr>
        <w:pStyle w:val="Normal"/>
        <w:spacing w:before="60" w:after="0"/>
        <w:jc w:val="both"/>
        <w:rPr/>
      </w:pPr>
      <w:r>
        <w:rPr>
          <w:b/>
          <w:sz w:val="20"/>
        </w:rPr>
        <w:t xml:space="preserve">Trajko Veqanoski: </w:t>
      </w:r>
      <w:r>
        <w:rPr>
          <w:sz w:val="20"/>
        </w:rPr>
        <w:t xml:space="preserve">Treba da se pravi dingstinkcija koga se razgovara. </w:t>
      </w:r>
    </w:p>
    <w:p>
      <w:pPr>
        <w:pStyle w:val="Normal"/>
        <w:spacing w:before="60" w:after="0"/>
        <w:jc w:val="both"/>
        <w:rPr>
          <w:sz w:val="20"/>
        </w:rPr>
      </w:pPr>
      <w:r>
        <w:rPr>
          <w:sz w:val="20"/>
        </w:rPr>
        <w:t xml:space="preserve">Ima zbor i kako pratenik i kako potpretsedatel na Sobranieto. </w:t>
      </w:r>
    </w:p>
    <w:p>
      <w:pPr>
        <w:pStyle w:val="Normal"/>
        <w:spacing w:before="60" w:after="0"/>
        <w:jc w:val="both"/>
        <w:rPr>
          <w:sz w:val="20"/>
        </w:rPr>
      </w:pPr>
      <w:r>
        <w:rPr>
          <w:sz w:val="20"/>
        </w:rPr>
        <w:t xml:space="preserve">Gospodinot Jani Makraduli ima kontra replika, povelete. </w:t>
      </w:r>
    </w:p>
    <w:p>
      <w:pPr>
        <w:pStyle w:val="Normal"/>
        <w:spacing w:before="60" w:after="0"/>
        <w:jc w:val="both"/>
        <w:rPr/>
      </w:pPr>
      <w:r>
        <w:rPr>
          <w:b/>
          <w:sz w:val="20"/>
        </w:rPr>
        <w:t xml:space="preserve">Jani Makraduli: </w:t>
      </w:r>
      <w:r>
        <w:rPr>
          <w:sz w:val="20"/>
        </w:rPr>
        <w:t xml:space="preserve"> Blagodaram pretsedatele. </w:t>
      </w:r>
    </w:p>
    <w:p>
      <w:pPr>
        <w:pStyle w:val="Normal"/>
        <w:spacing w:before="60" w:after="0"/>
        <w:jc w:val="both"/>
        <w:rPr>
          <w:sz w:val="20"/>
        </w:rPr>
      </w:pPr>
      <w:r>
        <w:rPr>
          <w:sz w:val="20"/>
        </w:rPr>
        <w:t xml:space="preserve">Odnosot e adekvaten na dofrluvawata i navredite {to doa|aa od mesto. Samo za razlika od gospodinot [utarov jas principielno }e gi branam site evropski preporaki da bidat implementirani vo zakonodavstvoto vo Republika Makedonija. </w:t>
      </w:r>
    </w:p>
    <w:p>
      <w:pPr>
        <w:pStyle w:val="Normal"/>
        <w:spacing w:before="60" w:after="0"/>
        <w:jc w:val="both"/>
        <w:rPr>
          <w:sz w:val="20"/>
        </w:rPr>
      </w:pPr>
      <w:r>
        <w:rPr>
          <w:sz w:val="20"/>
        </w:rPr>
        <w:t xml:space="preserve">I ne sum jas kriv {to na krivinata vo Bogdanci mi postavija pra{awe zo{to gospodinot [utarov ne glasa{e za amandmanot na Nikola ]urk~eiv za patot do Bogdanci. Jas rekov pretpostavuvam deka glasal za `i~arata na Sredno Vodno do Mileniumskiot krst vo Skopje i ne mo`e{e pove}e da glasa. </w:t>
      </w:r>
    </w:p>
    <w:p>
      <w:pPr>
        <w:pStyle w:val="Normal"/>
        <w:spacing w:before="60" w:after="0"/>
        <w:jc w:val="both"/>
        <w:rPr/>
      </w:pPr>
      <w:r>
        <w:rPr>
          <w:b/>
          <w:sz w:val="20"/>
        </w:rPr>
        <w:t xml:space="preserve">Trajko Veqanoski: </w:t>
      </w:r>
      <w:r>
        <w:rPr>
          <w:sz w:val="20"/>
        </w:rPr>
        <w:t xml:space="preserve"> Bidej}i e iscrpena listata na prijaveni za zbor, konstatiram deka pretresot na ~lonovite 5, 12, 15, 24, 25, 27, 31, 32, 35, 41, 45, 46 i 48 e zavr{en. </w:t>
      </w:r>
    </w:p>
    <w:p>
      <w:pPr>
        <w:pStyle w:val="Normal"/>
        <w:spacing w:before="60" w:after="0"/>
        <w:jc w:val="both"/>
        <w:rPr>
          <w:sz w:val="20"/>
        </w:rPr>
      </w:pPr>
      <w:r>
        <w:rPr>
          <w:sz w:val="20"/>
        </w:rPr>
        <w:t xml:space="preserve">Vrz osnova na ~len 156 stav 2 od Delovnikot na Sobranieto za sednicata na  Sobranieto ne se podneseni amandmani na dopolnitelniot Predlog na zakon. </w:t>
      </w:r>
    </w:p>
    <w:p>
      <w:pPr>
        <w:pStyle w:val="Normal"/>
        <w:spacing w:before="60" w:after="0"/>
        <w:jc w:val="both"/>
        <w:rPr>
          <w:sz w:val="20"/>
        </w:rPr>
      </w:pPr>
      <w:r>
        <w:rPr>
          <w:sz w:val="20"/>
        </w:rPr>
        <w:t>Poradi toa {to Sobranieto ne usvoi nitu eden amandman na dopolnitelnoit predlog, vrz osnova na ~len 162 od Delovnikot na Sobranieto preminuvame na glasawe po Predlogot na Zakonot vo celina.</w:t>
      </w:r>
    </w:p>
    <w:p>
      <w:pPr>
        <w:pStyle w:val="Normal"/>
        <w:spacing w:before="60" w:after="0"/>
        <w:jc w:val="both"/>
        <w:rPr>
          <w:sz w:val="20"/>
        </w:rPr>
      </w:pPr>
      <w:r>
        <w:rPr>
          <w:sz w:val="20"/>
        </w:rPr>
        <w:t xml:space="preserve">Predlogot na zakonot go stavam na glasawe. </w:t>
      </w:r>
    </w:p>
    <w:p>
      <w:pPr>
        <w:pStyle w:val="Normal"/>
        <w:spacing w:before="60" w:after="0"/>
        <w:jc w:val="both"/>
        <w:rPr>
          <w:sz w:val="20"/>
        </w:rPr>
      </w:pPr>
      <w:r>
        <w:rPr>
          <w:sz w:val="20"/>
        </w:rPr>
        <w:t xml:space="preserve">Ve povikuvam da glasame. </w:t>
      </w:r>
    </w:p>
    <w:p>
      <w:pPr>
        <w:pStyle w:val="Normal"/>
        <w:spacing w:before="60" w:after="0"/>
        <w:jc w:val="both"/>
        <w:rPr>
          <w:sz w:val="20"/>
        </w:rPr>
      </w:pPr>
      <w:r>
        <w:rPr>
          <w:sz w:val="20"/>
        </w:rPr>
        <w:t xml:space="preserve">Vkupno glasaa 59 pratenici. Od niv za predlogot na Zakonot glasaa 59 pratenici, od glasawe ne se vozdr`a nieden pratenik i protiv nema nikoj. </w:t>
      </w:r>
    </w:p>
    <w:p>
      <w:pPr>
        <w:pStyle w:val="Normal"/>
        <w:spacing w:before="60" w:after="0"/>
        <w:jc w:val="both"/>
        <w:rPr>
          <w:sz w:val="20"/>
        </w:rPr>
      </w:pPr>
      <w:r>
        <w:rPr>
          <w:sz w:val="20"/>
        </w:rPr>
        <w:t xml:space="preserve">Molam slu`bite da utvrdat to~en broj na pratenici vo salata. </w:t>
      </w:r>
    </w:p>
    <w:p>
      <w:pPr>
        <w:pStyle w:val="Normal"/>
        <w:spacing w:before="60" w:after="0"/>
        <w:jc w:val="both"/>
        <w:rPr>
          <w:sz w:val="20"/>
        </w:rPr>
      </w:pPr>
      <w:r>
        <w:rPr>
          <w:sz w:val="20"/>
        </w:rPr>
        <w:t xml:space="preserve">(Slu`bite gi prebrojuvaat prisutnite pratenici vo salata) </w:t>
      </w:r>
    </w:p>
    <w:p>
      <w:pPr>
        <w:pStyle w:val="Normal"/>
        <w:spacing w:before="60" w:after="0"/>
        <w:jc w:val="both"/>
        <w:rPr>
          <w:sz w:val="20"/>
        </w:rPr>
      </w:pPr>
      <w:r>
        <w:rPr>
          <w:sz w:val="20"/>
        </w:rPr>
        <w:t xml:space="preserve">Vo salata se prisutni 67 pratenici, polnova`no e glasaweto. </w:t>
      </w:r>
    </w:p>
    <w:p>
      <w:pPr>
        <w:pStyle w:val="Normal"/>
        <w:spacing w:before="60" w:after="0"/>
        <w:jc w:val="both"/>
        <w:rPr>
          <w:sz w:val="20"/>
        </w:rPr>
      </w:pPr>
      <w:r>
        <w:rPr>
          <w:sz w:val="20"/>
        </w:rPr>
        <w:t xml:space="preserve">Konstatiram deka Sobranieto go donese Zakonot za izmenuvawe i dopolnuvawe na Zakonot za vnatre{na plovidba. </w:t>
      </w:r>
    </w:p>
    <w:p>
      <w:pPr>
        <w:pStyle w:val="Normal"/>
        <w:spacing w:before="60" w:after="0"/>
        <w:jc w:val="both"/>
        <w:rPr>
          <w:b/>
          <w:b/>
          <w:sz w:val="20"/>
          <w:szCs w:val="20"/>
        </w:rPr>
      </w:pPr>
      <w:r>
        <w:rPr>
          <w:b/>
          <w:sz w:val="20"/>
          <w:szCs w:val="20"/>
        </w:rPr>
        <w:t>Minuvame na to~kata 18. - Dopolnet Predlog na zakon za javno zdravje - vtoro ~itawe.</w:t>
      </w:r>
    </w:p>
    <w:p>
      <w:pPr>
        <w:pStyle w:val="Normal"/>
        <w:spacing w:before="60" w:after="0"/>
        <w:jc w:val="both"/>
        <w:rPr>
          <w:sz w:val="20"/>
          <w:szCs w:val="20"/>
        </w:rPr>
      </w:pPr>
      <w:r>
        <w:rPr>
          <w:sz w:val="20"/>
          <w:szCs w:val="20"/>
        </w:rPr>
        <w:t xml:space="preserve">Dopolnetiot Predlog na Komisijata za zdravstvo, kako mati~no rabotno telo i na Zakonodavno-pravnata komisija vi e dostaven. </w:t>
      </w:r>
    </w:p>
    <w:p>
      <w:pPr>
        <w:pStyle w:val="Normal"/>
        <w:spacing w:before="60" w:after="0"/>
        <w:jc w:val="both"/>
        <w:rPr>
          <w:sz w:val="20"/>
        </w:rPr>
      </w:pPr>
      <w:r>
        <w:rPr>
          <w:sz w:val="20"/>
        </w:rPr>
        <w:t xml:space="preserve">Vrz osnova na ~len 156 stav 1 od Delovnikot na Sobranieto na vtoroto ~itawe na  sednicata na  Sobranieto se vodi pretres samo po ~lenovite 6, 10, 14, 29, na Glava 6, posebni odrebi, i na ~len 33 {to se izmeneti so amandmani na rabotnite tela.  </w:t>
      </w:r>
    </w:p>
    <w:p>
      <w:pPr>
        <w:pStyle w:val="Normal"/>
        <w:spacing w:before="60" w:after="0"/>
        <w:jc w:val="both"/>
        <w:rPr>
          <w:sz w:val="20"/>
          <w:szCs w:val="20"/>
        </w:rPr>
      </w:pPr>
      <w:r>
        <w:rPr>
          <w:sz w:val="20"/>
          <w:szCs w:val="20"/>
        </w:rPr>
        <w:t xml:space="preserve">Otvoram pretres </w:t>
      </w:r>
      <w:r>
        <w:rPr>
          <w:sz w:val="20"/>
        </w:rPr>
        <w:t>po ~lenovite 6, 10, 14, 29, na Glava 6, posebni odrebi, i na ~len 33 na dopolnetiot predlog.</w:t>
      </w:r>
    </w:p>
    <w:p>
      <w:pPr>
        <w:pStyle w:val="Normal"/>
        <w:spacing w:before="60" w:after="0"/>
        <w:jc w:val="both"/>
        <w:rPr/>
      </w:pPr>
      <w:r>
        <w:rPr>
          <w:sz w:val="20"/>
          <w:szCs w:val="20"/>
        </w:rPr>
        <w:t xml:space="preserve">Otvoram op{ta rasprava. </w:t>
      </w:r>
    </w:p>
    <w:p>
      <w:pPr>
        <w:pStyle w:val="Normal"/>
        <w:spacing w:before="60" w:after="0"/>
        <w:jc w:val="both"/>
        <w:rPr>
          <w:sz w:val="20"/>
          <w:szCs w:val="20"/>
        </w:rPr>
      </w:pPr>
      <w:r>
        <w:rPr>
          <w:sz w:val="20"/>
          <w:szCs w:val="20"/>
        </w:rPr>
        <w:t xml:space="preserve">Gi povikuvam predlaga~ot i pratenicite koi sakaat da govorat po </w:t>
      </w:r>
      <w:r>
        <w:rPr>
          <w:sz w:val="20"/>
        </w:rPr>
        <w:t xml:space="preserve">po ~lenovite 6, 10, 14, 29, na Glava 6, posebni odrebi, i na ~len 33 </w:t>
      </w:r>
      <w:r>
        <w:rPr>
          <w:sz w:val="20"/>
          <w:szCs w:val="20"/>
        </w:rPr>
        <w:t xml:space="preserve">op{tata da se prijavat za zbor. </w:t>
      </w:r>
    </w:p>
    <w:p>
      <w:pPr>
        <w:pStyle w:val="Normal"/>
        <w:spacing w:before="60" w:after="0"/>
        <w:jc w:val="both"/>
        <w:rPr>
          <w:sz w:val="20"/>
          <w:szCs w:val="20"/>
        </w:rPr>
      </w:pPr>
      <w:r>
        <w:rPr>
          <w:sz w:val="20"/>
          <w:szCs w:val="20"/>
        </w:rPr>
        <w:t xml:space="preserve">Za zbor se prijavija pratenicite Stanka Anastasova i Marija Andonovska. </w:t>
      </w:r>
    </w:p>
    <w:p>
      <w:pPr>
        <w:pStyle w:val="Normal"/>
        <w:spacing w:before="60" w:after="0"/>
        <w:jc w:val="both"/>
        <w:rPr>
          <w:sz w:val="20"/>
          <w:szCs w:val="20"/>
        </w:rPr>
      </w:pPr>
      <w:r>
        <w:rPr>
          <w:sz w:val="20"/>
          <w:szCs w:val="20"/>
        </w:rPr>
        <w:t xml:space="preserve">Ima z bor gospo|a Stanka Anastasova, povelete. </w:t>
      </w:r>
    </w:p>
    <w:p>
      <w:pPr>
        <w:pStyle w:val="Normal"/>
        <w:spacing w:before="60" w:after="0"/>
        <w:jc w:val="both"/>
        <w:rPr/>
      </w:pPr>
      <w:r>
        <w:rPr>
          <w:b/>
          <w:sz w:val="20"/>
          <w:szCs w:val="20"/>
        </w:rPr>
        <w:t xml:space="preserve">Stanka Anastasova: </w:t>
      </w:r>
      <w:r>
        <w:rPr>
          <w:sz w:val="20"/>
          <w:szCs w:val="20"/>
        </w:rPr>
        <w:t xml:space="preserve"> Po~ituvani kolegi pratenici, po~ituvan zamenik minister za zdravstvo. </w:t>
      </w:r>
    </w:p>
    <w:p>
      <w:pPr>
        <w:pStyle w:val="Normal"/>
        <w:spacing w:before="60" w:after="0"/>
        <w:jc w:val="both"/>
        <w:rPr>
          <w:sz w:val="20"/>
          <w:szCs w:val="20"/>
        </w:rPr>
      </w:pPr>
      <w:r>
        <w:rPr>
          <w:sz w:val="20"/>
          <w:szCs w:val="20"/>
        </w:rPr>
        <w:t xml:space="preserve">U{te pri prvoto ~itawe na Predlogot na zakon za javno zdravje prateni~kata grupa na SDSM go poddr`a ovoj Predlog na zakon kako poseben zakon bidej}i dosega ovaa materija be{e regulirana so razni propisi vo drugi zakoni. Dobro e vaka vo edno re{enie, vo eden Predlog na zakon da bidat sobrani site raboti koi {to se odnesuvaat na podobruvawe na zdravstvoto na gra|anite vo na{ata dr`ava. </w:t>
      </w:r>
    </w:p>
    <w:p>
      <w:pPr>
        <w:pStyle w:val="Normal"/>
        <w:spacing w:before="60" w:after="0"/>
        <w:jc w:val="both"/>
        <w:rPr>
          <w:sz w:val="20"/>
          <w:szCs w:val="20"/>
        </w:rPr>
      </w:pPr>
      <w:r>
        <w:rPr>
          <w:sz w:val="20"/>
          <w:szCs w:val="20"/>
        </w:rPr>
        <w:t xml:space="preserve">Zna~i, do sega ovie pra{awa bea uredeni so propisite koi {to se nao|aat vo Zakonot za zdravstvena za{tita, vo oblasta na `ivotnata sredina, bezbednosta na hrana, na vozduhot, vodata i tn. </w:t>
      </w:r>
    </w:p>
    <w:p>
      <w:pPr>
        <w:pStyle w:val="Normal"/>
        <w:spacing w:before="60" w:after="0"/>
        <w:jc w:val="both"/>
        <w:rPr>
          <w:sz w:val="20"/>
          <w:szCs w:val="20"/>
        </w:rPr>
      </w:pPr>
      <w:r>
        <w:rPr>
          <w:sz w:val="20"/>
          <w:szCs w:val="20"/>
        </w:rPr>
        <w:t xml:space="preserve">Podnesovme 15 amandmani so cel za podobruvawe na tekstot na ovoj Predlog na zakon. I pokraj toa {to zamenikot minister izjavi dobra volja deka }e bidat prifateni na{ite zabele{ki, jas `alam {to samo 4 amandmani bea prifateni, od koi {to edniot e samo tehni~ki. </w:t>
      </w:r>
    </w:p>
    <w:p>
      <w:pPr>
        <w:pStyle w:val="Normal"/>
        <w:spacing w:before="60" w:after="0"/>
        <w:jc w:val="both"/>
        <w:rPr>
          <w:sz w:val="20"/>
          <w:szCs w:val="20"/>
        </w:rPr>
      </w:pPr>
      <w:r>
        <w:rPr>
          <w:sz w:val="20"/>
          <w:szCs w:val="20"/>
        </w:rPr>
        <w:t xml:space="preserve">Be{e prifaten amandmanot koj se odnesuva na ~lenot 6 zaradi dopolnuvawe na aktivnostite od domenot na rabota na institutot za javno zdravje i se odnesuva na javno zdravstveniot aspekt na zdravje i bezbednost na rabota, bidej}i i ova prestavuva del od zdravstvenata strategija na Evropskata unija za 2008 i 2013 godina. </w:t>
      </w:r>
    </w:p>
    <w:p>
      <w:pPr>
        <w:pStyle w:val="Normal"/>
        <w:spacing w:before="60" w:after="0"/>
        <w:jc w:val="both"/>
        <w:rPr>
          <w:sz w:val="20"/>
          <w:szCs w:val="20"/>
        </w:rPr>
      </w:pPr>
      <w:r>
        <w:rPr>
          <w:sz w:val="20"/>
          <w:szCs w:val="20"/>
        </w:rPr>
        <w:t xml:space="preserve">Be{e usvoen na{iot amandman na ~lenot 10 so koj {to go dopreciziravme tekstot na zakonot, a se odnesuva na institutot za javno zdravje, koj {to pretstavuva nastavna baza na medicinskiot fakultet, a isto taka i tercijalno nivo na preventivata i e odgovoren za moritoring i procenka na rizicite predizvikani od {tetnite agensii na fizi~ki, hemiski, biolo{ki i drugi radiolo{ki agensi i koi {to mo`at da deluvaat lo{o vrz zdravjeto na gra|anite. </w:t>
      </w:r>
    </w:p>
    <w:p>
      <w:pPr>
        <w:pStyle w:val="Normal"/>
        <w:spacing w:before="60" w:after="0"/>
        <w:jc w:val="both"/>
        <w:rPr>
          <w:sz w:val="20"/>
          <w:szCs w:val="20"/>
        </w:rPr>
      </w:pPr>
      <w:r>
        <w:rPr>
          <w:sz w:val="20"/>
          <w:szCs w:val="20"/>
        </w:rPr>
        <w:t xml:space="preserve">Vo ~lenot 11 se nabroeni rabotite koi {to gi vr{at centrite za javno zdravje, no ne dostasuva transparentnost pri nivnoto rabotewe, odnosno ne e predvideno javo objavuvawe na rezultatite koi {to gi dobivaat od analizite pri izvr{enite analizi za sledewe na higiensko zdravstveno ekolo{ki uslovi vo pogled na za{tita na vodata za piewe, vozduhot, otpadnite vodi, bezbednosta na hranata na gra|anite, zatoa {to gra|anite imaat pravo da gi znaat tie rezultati. </w:t>
      </w:r>
    </w:p>
    <w:p>
      <w:pPr>
        <w:pStyle w:val="Normal"/>
        <w:spacing w:before="60" w:after="0"/>
        <w:jc w:val="both"/>
        <w:rPr/>
      </w:pPr>
      <w:r>
        <w:rPr>
          <w:sz w:val="20"/>
        </w:rPr>
        <w:t>Gra|anite imaat pravo da znaat kakva e nivnata `ivotna sredina, koi se faktori   koi {to ja zagaduvaat nivnata `ivotna sredina, kolkava e koncentracijata i se dol`ni instituciite da gi objavat javno analizite. Na{iot amandman se odnesuva{e na javno objavuvawe na ovie rezultati od ispituvawata na Centrite za javno zdravje na nivnata veb stranica za da bidat informirani gra|anite vo odnos na bezbednosta na nivnata `ivotna okolina. No za `al, ne  be{e prifaten ovoj amandman, a znaeme deka vo Makedonija ja imame na primer Okta. Ne se prifati nitu amandmanot od prateni~kata grupa na SDSM so koj {to predlo`ivme vo  Nacionalniot sovet za javno zdravje da vleze kako ~len i pretstavnik od komorite od oblasta na zdravstvoto, a isto taka i vo sovetite za javno zdravje na nivo na lokalna samouprava da vleze i pretstavnik od javnite zdravstveni ustanovi koi {to se najkompetentni lica, odnosno ova se medicinski lica koi {to treba da bidat vo sostav i na Nacionalniot sovet na dr`avno nivo, no i na sovetite za javno  zdravje na lokalno nivo, bidej}i tie imaat direkten kontakt so gra|anite, so pacientite i najmnogu mo`at da pridonesat vo ovaa sfera, odnosno za{tita  na zdravjeto na gra|anite.</w:t>
      </w:r>
    </w:p>
    <w:p>
      <w:pPr>
        <w:pStyle w:val="Normal"/>
        <w:spacing w:before="60" w:after="0"/>
        <w:jc w:val="both"/>
        <w:rPr/>
      </w:pPr>
      <w:r>
        <w:rPr>
          <w:sz w:val="20"/>
        </w:rPr>
        <w:t xml:space="preserve">Vo Predlogot na ovoj zakon ima  isto taka i mnogu aktivnosti koi {to se opfateni, no neopravdano go opteretuvaat ovoj zakon i namesto da se identifikuvaat i da se bara dopolnitelno so nekoj podzakonski akt da se re{at na drug na~in, ne so posebno mesto vo ovoj Predlog na zakon, kako {to se na primer tetova`ata, pirsingot, trajnata {minka, aktivnosti vo nasoka na razubavuvawe itn. O~igledno deka vlasta ne gi prifati na{ite sugestii, odnosno na{ite amandmani za  bri{ewe na ovie ~lenovi koi {to gi reguliraat ovie dejnosti, odnosno samo ne zapoznavaat so ovie dejnosti. Samo be{e prifatena promena na naslovot na glava 6, pod naslovot, se izvinuvam. Nedostasuva i  analiza na finansiskite implikacii za ostvaruvawe na dejnosta, iako na~elno se nabroeni izvorite, no ne e procentualno odredeno u~estvoto i dejnostite, kako i na~inot na koj {to tie }e se finansiraat. </w:t>
      </w:r>
    </w:p>
    <w:p>
      <w:pPr>
        <w:pStyle w:val="Normal"/>
        <w:spacing w:before="60" w:after="0"/>
        <w:jc w:val="both"/>
        <w:rPr/>
      </w:pPr>
      <w:r>
        <w:rPr>
          <w:sz w:val="20"/>
        </w:rPr>
        <w:t xml:space="preserve">Vo vovedot na ovoj Predlog na zakon se  veli deka od buxetot na Republika Makedonija ovaa godina }e bidat odvoeni  60 milioni denari, kako {to i sekoja godina Vladata na Republika Makedonija  odvojuva po preventivni programi. No bidej}i so ovoj Predlog na zakon se donesuva </w:t>
      </w:r>
      <w:r>
        <w:rPr>
          <w:sz w:val="20"/>
          <w:szCs w:val="20"/>
        </w:rPr>
        <w:t>nacionalna strategija, nacionalna programa za javno zdravje, koja {to e proceneta deka bi ~inela najmalku 208 milioni denari, toa e procenka na samoto Ministerstvoto, na samiot predlaga~ na ovoj zakon. A od druga strana se veli deka programata }e po~ne  da se realizira od 2011 godina so toa {to toga{  za prv }e bidat odvoeni 80 milioni denari. Zna~i, toa e mnogu mal del od ona {to se procenuva, koi {to se potrebni finansiski sredstva za ostvaruvawe, sproveduvawe, implementacija na celata  nacionalna programa vo odnos na preventivata na ~ovekovoto zdravje.</w:t>
      </w:r>
    </w:p>
    <w:p>
      <w:pPr>
        <w:pStyle w:val="Normal"/>
        <w:spacing w:before="60" w:after="0"/>
        <w:jc w:val="both"/>
        <w:rPr>
          <w:sz w:val="20"/>
          <w:szCs w:val="20"/>
        </w:rPr>
      </w:pPr>
      <w:r>
        <w:rPr>
          <w:sz w:val="20"/>
          <w:szCs w:val="20"/>
        </w:rPr>
        <w:t>Ponatamu, se veli vo vovedot deka od postojnata preventivna programa, zna~i }e se naso~at ovie  sredstva za ovaa godina, a od 2011 godina }e otpo~ne realizacija na programata i }e se izdvojat samo 80 milioni denari. Toa e nekade pola kilometar avtopat samo za sporedba za da znaete kolku se vlo`uva godi{no vo preventivata za zdravjeto na gra|anite vo Republika Makedonija. Toa se minorni sredstva, no so intencija vo 2012-ta godina }e se zgolemele do 100 milioni denari. Zna~i, zdravje Bo`e do 2017 godina Ministerstvoto  planira od buxetot da ima mo`nosti da se odvojat sredstva za da mo`e samite {to ja proektirale ovaa finansiska proekcija deka }e mo`e da se  ostvari, bidej}i se veli so intencijata da rastat sredstvata soglasno finansiskite mo`nosti na buxetot na Republika Makedonija. Ne mi e jasno kako mo`e{e ovaa Vlada soglasno finansiskite mo`nosti na buxetot na Republika Makedonija za proektot Skopje 2014 godina da odvoi 200 milioni evra, a ne mo`e za preventivata vo zdravstvoto za edna godina da odvoi 208 milioni denari ili nekade  nema ni 3 i pol milioni evra. Navistina ne mi e jasno {to e prioritet na ovaa Vlada. Dali e prioritet preventivata i celoto zdravstvo, bidej}i kolku pove}e vlo`uvame vo preventivata, tolku pomalku }e ni bidat potrebni sredstva za lekuvawe na gra|anite, no i go za{tituvame  ~ovekovoto zdravje. Toa zna~i pomalku zaboleni. Ne mo`am da sfatam 3 i pol milioni evra da ne mo`at godi{no da  se odvojat za preventivnite programi i toa donesuva samoto Ministerstvoto nacionalna programa za javno zdravje, a mo`eme za do 2014 godina  za nekakvi spomenici, za nekakvi porti da se odvojat 200 milioni evra, bidej}i za toa vo buxetot imalo mo`nosti, a nemalo mo`nosti za preventivni programi za za{tita na zdravjeto na gra|anite. Sepak toa se nivni pari. Jas bi sakala mo`ebi da napravite eden referendum so pra{awe: dali bi sakale gra|anite tie pari da im se vlo`at za preventivni pregledi i vo zdravstvoto, bidej}i e haoti~na sostojbata, ili pak za proektot Skopje 2014 godina za razni spomenici koi {to o~igledno deka ne im e ni vreme,  nitu mesto.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Zamenikot minister za zdravstvo ima replika, povelete.</w:t>
      </w:r>
    </w:p>
    <w:p>
      <w:pPr>
        <w:pStyle w:val="Normal"/>
        <w:spacing w:before="60" w:after="0"/>
        <w:jc w:val="both"/>
        <w:rPr/>
      </w:pPr>
      <w:r>
        <w:rPr>
          <w:b/>
          <w:sz w:val="20"/>
        </w:rPr>
        <w:t>Vladimir Popovski</w:t>
      </w:r>
      <w:r>
        <w:rPr>
          <w:sz w:val="20"/>
        </w:rPr>
        <w:t>: Blagodaram pretsedatele, po~ituvana prateni~ke,</w:t>
      </w:r>
    </w:p>
    <w:p>
      <w:pPr>
        <w:pStyle w:val="Normal"/>
        <w:spacing w:before="60" w:after="0"/>
        <w:jc w:val="both"/>
        <w:rPr>
          <w:sz w:val="20"/>
        </w:rPr>
      </w:pPr>
      <w:r>
        <w:rPr>
          <w:sz w:val="20"/>
        </w:rPr>
        <w:t xml:space="preserve">Najprvo blagodaram na site {to se vklu~ivte vo na{eto debatirawe i pripremawe na ovoj zakon. Denes sme i pred sobranisko promovirawe na eden nov zakon, zna~aen evropski zakon, vo koj najzna~ajno e {to se usoglasuvame so evropskata legislativa i so me|unarodnite pravilnici, pred se so  zdravstveniot pravilnik od 2005 godina. </w:t>
      </w:r>
    </w:p>
    <w:p>
      <w:pPr>
        <w:pStyle w:val="Normal"/>
        <w:spacing w:before="60" w:after="0"/>
        <w:jc w:val="both"/>
        <w:rPr/>
      </w:pPr>
      <w:r>
        <w:rPr>
          <w:sz w:val="20"/>
        </w:rPr>
        <w:t>Na kratko samo }e potsetam deka celite na zakonot se vo nasoka na za~uvuvawe i unapreduvawe na zdravjeto  vo koja zdravstveniot segment u~estvuva samo so 15 do 20%. Toa e  onoj del za koj vie zboruvate za preventivnite programi, odnosno preventivnata nacionalna programa za koja  se predvideni tie sredstva. Vo interes na vistinata, na auditoriumot ona {to treba da go ~ue moram da spomnam deka  komorite se eden od na{ite partneri vo sistemot na javnoto zdravje, deka bea vklu~eni celo vreme vo raboteweto na rabotnite grupi, kako i vo debatite vo koi be{e i edna javna debata na koi bea pokaneti i site pratenici. I povtorno se zablagodaruvam  na site na site koi {to u~estuvaa vo taa debata i koi go dadoa svojot pridones. Amandmanski prifativme toa {to be{e od zna~ewe. Stoime na raspolagawe i za ponatamo{ni sugestii.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Kontra replika Anastasova Stanka, povelete.</w:t>
      </w:r>
    </w:p>
    <w:p>
      <w:pPr>
        <w:pStyle w:val="Normal"/>
        <w:spacing w:before="60" w:after="0"/>
        <w:jc w:val="both"/>
        <w:rPr/>
      </w:pPr>
      <w:r>
        <w:rPr>
          <w:b/>
          <w:sz w:val="20"/>
        </w:rPr>
        <w:t>Stanka Anastasova</w:t>
      </w:r>
      <w:r>
        <w:rPr>
          <w:sz w:val="20"/>
        </w:rPr>
        <w:t>: Blagodaram pretsedatele.</w:t>
      </w:r>
    </w:p>
    <w:p>
      <w:pPr>
        <w:pStyle w:val="Normal"/>
        <w:spacing w:before="60" w:after="0"/>
        <w:jc w:val="both"/>
        <w:rPr>
          <w:sz w:val="20"/>
        </w:rPr>
      </w:pPr>
      <w:r>
        <w:rPr>
          <w:sz w:val="20"/>
        </w:rPr>
        <w:t>Po~ituvan minister, jas ne zboruvav za na~inot  kako se donesuva  ovoj Predlog na zakon, za postapkata, koj u~estuval vo raspravata. Jas rekov deka ne dozvolivte vklu~uvawe na pretstavnik od komorite vo oblasta na zdravstvoto kako ~lenovi na Nacionalniot sovet za javno zdravje i na pretstavnici od javnite zdravstveni ustanovi na  nivo na Sovet za javno zdravje na nivo na lokalna samouprava. A {to se odnesuva do finansiskite sredstva jas potencirav deka ima pove}e izvori za finansirawe, no jas samo se osvrnav na delot koj treba da se odvoi od buxetot na Republika Makedonija  od parite na gra|anite. I smetam deka nepravedno se delat parite na drugo mesto, a najva`no od se e zdravjeto na site gra|ani.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Pred da i dadam zbor na gospo|ica Andonovska Marija, sakam da ve informiram deka prodol`uvame posle 18 ~asot, do 18,15 minuti.</w:t>
      </w:r>
    </w:p>
    <w:p>
      <w:pPr>
        <w:pStyle w:val="Normal"/>
        <w:spacing w:before="60" w:after="0"/>
        <w:jc w:val="both"/>
        <w:rPr>
          <w:sz w:val="20"/>
        </w:rPr>
      </w:pPr>
      <w:r>
        <w:rPr>
          <w:sz w:val="20"/>
        </w:rPr>
        <w:t>Mislam deka do toga{ }e se zavr{at to~kite od dnevniot red.</w:t>
      </w:r>
    </w:p>
    <w:p>
      <w:pPr>
        <w:pStyle w:val="Normal"/>
        <w:spacing w:before="60" w:after="0"/>
        <w:jc w:val="both"/>
        <w:rPr>
          <w:sz w:val="20"/>
        </w:rPr>
      </w:pPr>
      <w:r>
        <w:rPr>
          <w:sz w:val="20"/>
        </w:rPr>
        <w:t>Ima zbor gospo|ica Andonovska Marija, povelete.</w:t>
      </w:r>
    </w:p>
    <w:p>
      <w:pPr>
        <w:pStyle w:val="Normal"/>
        <w:spacing w:before="60" w:after="0"/>
        <w:jc w:val="both"/>
        <w:rPr/>
      </w:pPr>
      <w:r>
        <w:rPr>
          <w:b/>
          <w:sz w:val="20"/>
        </w:rPr>
        <w:t>Marija Andonovska</w:t>
      </w:r>
      <w:r>
        <w:rPr>
          <w:sz w:val="20"/>
        </w:rPr>
        <w:t>: Po~ituvan  pretsedatele, po~ituvan zamenik minister za zdravstvo, po~ituvano kolegi pratenici.</w:t>
      </w:r>
    </w:p>
    <w:p>
      <w:pPr>
        <w:pStyle w:val="Normal"/>
        <w:spacing w:before="60" w:after="0"/>
        <w:jc w:val="both"/>
        <w:rPr/>
      </w:pPr>
      <w:r>
        <w:rPr>
          <w:sz w:val="20"/>
        </w:rPr>
        <w:t xml:space="preserve">Navistina cenam deka donesuvaweto na  ovoj zakon, Zakonot za javno zdravje ili zdravjeto na naselenieto koj ve}e dava vidlivi rezultati vo onie zemji kade {to e implementiran, kako {to e  Avstralija, Holandija, Nov Zeland itn. }e pridonese za unapreduvawe i za za~uvuvawe na zdravjeto i vo Republika Makedonija. Poa|aj}i od toa deka zdravstveniot sektor samo od 15 do 20% pridonesuva za za~uvuvaweto na zdravjeto na naselenieto tuka zna~ajno mesto zazemaat i ostanatite sektori, kako {to e Sektorot na zemjodelie, obrazovanie, prostorno planirawe, `ivotna sredina i drugo. Do sega ovie pra{awa povrzani so sistemot i organiziraweto na zdravstvenata za{tita se reguliraa so  preventivni  programi doneseni od strana na Vladata na Republika Makedonija. Zatoa e potreben eden vakov seopfaten zakon kade {to }e bidat sublimirani site onie regulativi koi {to pridonesuvaat za unapreduvawe i za~uvavawe na zdravjeto na naselenieto. Voedno ovoj zakon e  dobar zatoa {to se donesuva procenka, planirawe i analiza na rizik faktorite koi {to bi mo`ele da go zagrozat zdravjeto na naselenieto i pridonesat vo negovoto unapreduvawe. Nepoleznite `ivotni stilovi proprateni so porocite i dinami~niot na~in na `ivot uslovuvaat: planirawe i kontrola na javnite uslugi vo oblasta na javnoto zdravje, kontrola na zarazni i nezarazni bolesti i spravuvawe so nivnite zakani i klimatskite promeni, planirawe i sledewe na implementacija na programite za prevencija vo primarnata za{tita kako {to  {to se preventivnite pregledi na vozrasni,deca, mladi, reproduktivno zdravje kaj `enite i sli~no, sledewe na vlijanieto na `ivotnata sredina i ocena vrz vlijanieto na zdravjeto, zajaknuvawe na istra`uva~kite politiki vo zdravstveniot sistem, planirawe i sproveduvawe na javno zdravstvenite politiki na nivo na naselenieto za zdravstvenite determinanti i rizik faktorite, uslovuvawe i spravuvawe so naj~estite hroni~ni bolesti, kako {to e rakot, dijabetisot, kardiovaskularnite zaboluvawa vo smisla na prevencija, proceni, rano otkrivawe so podgotovka na seopfatni akcioni planovi i analizi. So cel da go namalime ili spre~ime vlijanieto na pove}eto rizik faktori vrz zdravjeto na naselenieto potreben ni eden nov javno zdravstven pristap koj bi zna~al zdrvstvena promocija i prevencija na zaboluvawata. Golem broj analizi ni uka`uvaat na toa deka edna dr`ava mnogu pove}e ja ~ini kurativata, odnosno lekuvaweto na bolnite otkolku sredstvata {to gi izdvojuva samata dr`ava nameneti za prevencija od zaboluvawata. Taka </w:t>
      </w:r>
      <w:r>
        <w:rPr>
          <w:sz w:val="20"/>
          <w:szCs w:val="20"/>
        </w:rPr>
        <w:t>{to</w:t>
      </w:r>
      <w:r>
        <w:rPr>
          <w:sz w:val="20"/>
        </w:rPr>
        <w:t xml:space="preserve">  daleku pomalku sredstva bi  oddelile od dr`avnata kasa za mamografski pregledi, HPV vakcini, besplatni pap testovi, edukacii za podigawe na zdravstvena svest i kultura, otkolku sredstvata {to bi gi izdvoila samata dr`ava do kolku bi izdvoila pari za lekuvaweto na nekoja od posledicite predizvikani od ovie  zaboluvawa.  Toa e u{te eden dokaz deka donesuvaweto na ovie merki za prevencija Republika Makedonija dava zna~aen pridones vo unapreduvaweto na zdravjeto na naselenieto. </w:t>
      </w:r>
    </w:p>
    <w:p>
      <w:pPr>
        <w:pStyle w:val="Normal"/>
        <w:spacing w:before="60" w:after="0"/>
        <w:jc w:val="both"/>
        <w:rPr/>
      </w:pPr>
      <w:r>
        <w:rPr>
          <w:sz w:val="20"/>
        </w:rPr>
        <w:t xml:space="preserve">So Zakonot za javno zdravje se ureduva sistemot, na~elata i organizacijata na javnoto zdravje, javno zdravstvenite vonredni okolnosti, sproveduvawe na me|unarodni zdravstveni pravila, preventivnite merki koi  se odnesuvaat na najranlivite grupi, a toa se majkite i decata. So ovoj zakon istite ovie grupi stanuvaat del na nacionalniot institut za unapreduvawe na javnoto zdraje {to se obezbeduva unapreduvawe na sevkupnoto zdravje na ovie kategorii. Se  vospostavuva potreben kvalitet i kontinuitet vo aktivnostite vo domenot na prevencija na zarazanite i nezaraznite zaboluvawa. Uredeni se nadle`nostite na Institutot i  centrite na javno zdravje. Formirawe na Nacionalen sovet za javno zdravje kako sovetodavno telo koe }e treba da vodi smetka za pravi~nata zastapenost na site gra|ani i za podobruvawe na me|usektorskata sorabotka pome|u ministerstvata i pome|u lokalnata samouprava. Se donesuvaat re{enija za vr{ewe na dejnosti povrzani so tetovirawe, pirsing, aktivnosti za nega na razubavuvawe poradi za{tita na zdravjeto na lu|eto. Zaedno so nekolku moi  kolegi podnesovme nekolku amandmani koi {to se odnesuvaat na ovoj del. Del od ovie amandmani se od tehni~ki karakter i so niv se pridonesuva da se podobri samiot tekst na zakonot, dodeka dva od niv se su{tinski. So eden od tie amandmani  se predlaga kontrola na prostorot, opremata i stru~nosta na kadarot {to ne vr{i samo tetovirawe,  pirsing ili nekoja druga usluga tuku tuka dodavame i drugi uslugi kako {to e botoksot, hirur{kata lepusukcija ili kavitacijata i laserot. Cenime deka upotrebata na ovie tretmani mo`e  da predizvika komplikacii isto onakvi kako {to bi predizvikala tetoviraweto, pirsingot ili bilo koja od drugite uslugi. Jas nakratko samo }e spomenam po nekolku re~enici za {tetnite vlijanija od niv. Za botoksot, pove}e evrospski agencii predviduvaat deka pri nepravilna upotreba i nepravilno dozirawe so botoks mo`e da bide opasna pa duri i smrtonosna. Vo Germanija samo za edna godina se javile 600 komplikacii i 28 po~inati. Toksinot botoks koj gi gr~i muskulite, a so toa i go podmladuva liceto e 40 milioni pati potoksi~en od cijanidot. Zna~i, potrebna e kontrola na kvalitetot na samiot botoks. Voedno negativni efekti od negovata upotreba mo`at da bidat ograni~eno dvi`ewe na muskulite vo blizina na mestoto na inektirawe na botoksot, respiratorni infekcii, alergiski reakcii, simptomi sli~ni na grip,  a vo nekoi slu~ai nema podobruvawe t.e. reakcija od negova strana za ona {to e namenet. Osobeno e opasno {to botoks inekciite se davaat  vo kozmeti~ki ustanovi kade {to ne se opremeni so soodvetna oprema. Licata  koi gi stavaat botoks injekciite nemaat soodvetno medicinsko obrazovanie za da gi izveduvaat ovie  tretmani. </w:t>
      </w:r>
    </w:p>
    <w:p>
      <w:pPr>
        <w:pStyle w:val="Normal"/>
        <w:spacing w:before="60" w:after="0"/>
        <w:jc w:val="both"/>
        <w:rPr>
          <w:sz w:val="20"/>
        </w:rPr>
      </w:pPr>
      <w:r>
        <w:rPr>
          <w:sz w:val="20"/>
        </w:rPr>
        <w:t xml:space="preserve">[to se odnesuva do kavitacijata ili nehirur{kata lepusukcija e postapka so koja so pomo{ na  visoko intenziven i visoko frenkveten ultrazvuk  se zgolemuva namaluvaweto na masnotii na odredeni delovi na teloto. Samo  opredelen del od saloto koe {to treba da se otstrani vo prviot tretman treba da bide ograni~eno zatoa {to pogolemo otstranuvawe bi zna~elo i  pojava na komplikacii, kako {to se infekcii, reakcii so anestezija, zgrut~uvawe na krvta, zaguba na te~nosti i sli~no. Va`no e d se odbere lice koe ima soodveten trening i obuka za ostvaruvawe na ovie  tretmani. Podatok koj {to ka`uva deka ovoj tretman e navistina seriozen e samiot toj podatok deka korisnicite na uslugi na ovoj tretman vo odredeni saloni barano e od niv da potpi{at pismena soglasnost deka se soglasuvaat so komplikaciite predizvikani od ovoj tretman. Koristeweto na  laser pak dava menuvawe  na pigmentacijata na ko`ata, bakteriski infekcii, pojava na luzni, duri mo`e da se javi izgoreno  lice poradi nepravilna upotreba na laserot. Zatoa potrebno e da se ima soodvetna oprema, soodveten medicinski kadar dobro obu~en za toa i voedno i prostor kade {to seto ova se obavuva. </w:t>
      </w:r>
    </w:p>
    <w:p>
      <w:pPr>
        <w:pStyle w:val="Normal"/>
        <w:spacing w:before="60" w:after="0"/>
        <w:jc w:val="both"/>
        <w:rPr/>
      </w:pPr>
      <w:r>
        <w:rPr>
          <w:sz w:val="20"/>
        </w:rPr>
        <w:t xml:space="preserve">So drugiot amandman predlagame licata postari od 16 godini, a pomladi od 18 godini pri toa koga pravat tetova`i, pirsinzi i sli~no, da imaat pismena potvrda od svojot roditel ili staretel, a voedno ovaa potvrda da se odnesuva za bilo koj del od teloto. Vo spomenatiot Predlog zakon za javno zdravje ovaa potvrda be{e potrebna do kolku pirsingot ili tetova`a be{e samo na nekoi delovi od teloto, kako {to e liceto, vratot itn. Nie predlagame ovaa potvrda da va`i za pirsing i tetova`i na bilo koj del od teloto, zaradi toa {to cenime deka komplikacijata si e komplikacija i e ista bez razlika kade }e se pojavi. </w:t>
      </w:r>
    </w:p>
    <w:p>
      <w:pPr>
        <w:pStyle w:val="Normal"/>
        <w:spacing w:before="60" w:after="0"/>
        <w:jc w:val="both"/>
        <w:rPr>
          <w:sz w:val="20"/>
        </w:rPr>
      </w:pPr>
      <w:r>
        <w:rPr>
          <w:sz w:val="20"/>
        </w:rPr>
        <w:t>Site ovie regulativi koi gi predviduva zakonot }e obezbedat podobra primena na se ona {to pretstavuva promocija i prevencija za unapreduvawe na zdravjeto na naselenieto, t.e. javnoto zdravje.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a  Anastasova Stanka ima replika, povelete.</w:t>
      </w:r>
    </w:p>
    <w:p>
      <w:pPr>
        <w:pStyle w:val="Normal"/>
        <w:spacing w:before="60" w:after="0"/>
        <w:jc w:val="both"/>
        <w:rPr/>
      </w:pPr>
      <w:r>
        <w:rPr>
          <w:b/>
          <w:sz w:val="20"/>
        </w:rPr>
        <w:t>Stanka Anastasova</w:t>
      </w:r>
      <w:r>
        <w:rPr>
          <w:sz w:val="20"/>
        </w:rPr>
        <w:t>: Blagodaram pretsedatele.</w:t>
      </w:r>
    </w:p>
    <w:p>
      <w:pPr>
        <w:pStyle w:val="Normal"/>
        <w:spacing w:before="60" w:after="0"/>
        <w:jc w:val="both"/>
        <w:rPr>
          <w:sz w:val="20"/>
        </w:rPr>
      </w:pPr>
      <w:r>
        <w:rPr>
          <w:sz w:val="20"/>
        </w:rPr>
        <w:t>Po~ituvana kole{ke, milo mi e {to  se slo`uvame vo diskusijata bidej}i kako medicinski lica znaeme {to e  najdobro za gra|anite. Jas sakam da  odvojam eden del od va{ata diskusija kade {to rekovte  deka se va`ni preventivnite pregledi za rano otkrivawe  za maligni zaboluvawa, se slo`uvam so toa. No mislam deka u{te poprioritetno zna~ewe imaat ispituvawata na `ivotnata sredina onamu kade {to ve}e e doka`an nekoj problem, kako {to na primer be{e vodosnabduvaweto  vo Sveti Nikole, moram da ka`am deka pova`no e da se raboti na problemot kade {to imame ve}e doka`an kancerogen agens da se otstrani, a kako vtora preventivna merka ili sekundarna bi ni bile preventivnite pregledi  onamu kade {to ve}e nastanala bolest. Zna~i podobro da deluvame pred da nastapi bolesta, toga{ }e bideme pouspe{ni i dr`avata }e ja ~ini pomalku pari. Blagodaram.</w:t>
      </w:r>
    </w:p>
    <w:p>
      <w:pPr>
        <w:pStyle w:val="Normal"/>
        <w:spacing w:before="60" w:after="0"/>
        <w:jc w:val="both"/>
        <w:rPr/>
      </w:pPr>
      <w:r>
        <w:rPr>
          <w:b/>
          <w:sz w:val="20"/>
        </w:rPr>
        <w:t xml:space="preserve">Trajko Veqanoski: </w:t>
      </w:r>
      <w:r>
        <w:rPr>
          <w:sz w:val="20"/>
        </w:rPr>
        <w:t xml:space="preserve">Blagodaram. </w:t>
      </w:r>
    </w:p>
    <w:p>
      <w:pPr>
        <w:pStyle w:val="Normal"/>
        <w:spacing w:before="60" w:after="0"/>
        <w:jc w:val="both"/>
        <w:rPr>
          <w:sz w:val="20"/>
        </w:rPr>
      </w:pPr>
      <w:r>
        <w:rPr>
          <w:sz w:val="20"/>
        </w:rPr>
        <w:t>Za kontra replika gospo|ica Andonovska Marija, povelete.</w:t>
      </w:r>
    </w:p>
    <w:p>
      <w:pPr>
        <w:pStyle w:val="Normal"/>
        <w:spacing w:before="60" w:after="0"/>
        <w:jc w:val="both"/>
        <w:rPr/>
      </w:pPr>
      <w:r>
        <w:rPr>
          <w:b/>
          <w:sz w:val="20"/>
        </w:rPr>
        <w:t>Marija Andonovska</w:t>
      </w:r>
      <w:r>
        <w:rPr>
          <w:sz w:val="20"/>
        </w:rPr>
        <w:t xml:space="preserve">: Blagodaram po~ituvana kole{ke. </w:t>
      </w:r>
    </w:p>
    <w:p>
      <w:pPr>
        <w:pStyle w:val="Normal"/>
        <w:spacing w:before="60" w:after="0"/>
        <w:jc w:val="both"/>
        <w:rPr>
          <w:sz w:val="20"/>
        </w:rPr>
      </w:pPr>
      <w:r>
        <w:rPr>
          <w:sz w:val="20"/>
        </w:rPr>
        <w:t>Tokmu toa go govorev. Navistina e za pozdravuvawe  donesuvaweto na ovoj Zakon za javno zdravje, zatoa {to znaeme deka za prv pat se donesuva vo Republika Makedonija  i kako {to spomenav, pridones ne dava samo zdravstveniot sektor, tuka davaat i ostanatite sektori,tuku davaat i ostanatite sektori, a me|u drugoto e i `ivotnata sredina.</w:t>
      </w:r>
    </w:p>
    <w:p>
      <w:pPr>
        <w:pStyle w:val="Normal"/>
        <w:spacing w:before="60" w:after="0"/>
        <w:jc w:val="both"/>
        <w:rPr>
          <w:sz w:val="20"/>
          <w:szCs w:val="20"/>
        </w:rPr>
      </w:pPr>
      <w:r>
        <w:rPr>
          <w:sz w:val="20"/>
          <w:szCs w:val="20"/>
        </w:rPr>
        <w:t>Zatoa veruvam deka vo idnina ovie pojavi }e bidat odnapred predvideni i }e bide reagirano za da ne dojde do zagrozuvawe na  zdravjeto na ~ovekot, tuku naprotiv za  unapreduvawe na javnoto zdravje i prevencijat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Bidejki e iscrpena listata na  prijaveni za zbor, konstatiram deka pretresot po ~lenovite, 6, 10, 14, 29 na glava 6 posebni odredbi na ~len 33 e zavr{en.</w:t>
      </w:r>
    </w:p>
    <w:p>
      <w:pPr>
        <w:pStyle w:val="Normal"/>
        <w:spacing w:before="60" w:after="0"/>
        <w:jc w:val="both"/>
        <w:rPr>
          <w:sz w:val="20"/>
          <w:szCs w:val="20"/>
        </w:rPr>
      </w:pPr>
      <w:r>
        <w:rPr>
          <w:sz w:val="20"/>
          <w:szCs w:val="20"/>
        </w:rPr>
        <w:t>Pratenikot Mile Pa~emski podnese amandman na ~len 29 po koj Vladata ne se proiznela.</w:t>
      </w:r>
    </w:p>
    <w:p>
      <w:pPr>
        <w:pStyle w:val="Normal"/>
        <w:spacing w:before="60" w:after="0"/>
        <w:jc w:val="both"/>
        <w:rPr>
          <w:sz w:val="20"/>
          <w:szCs w:val="20"/>
        </w:rPr>
      </w:pPr>
      <w:r>
        <w:rPr>
          <w:sz w:val="20"/>
          <w:szCs w:val="20"/>
        </w:rPr>
        <w:t>Otvoram pretres po amandman na ~len  29, podnesen od pratenikot Mile Pa~emski pod arhivski  broj 07-216/30.</w:t>
      </w:r>
    </w:p>
    <w:p>
      <w:pPr>
        <w:pStyle w:val="Normal"/>
        <w:spacing w:before="60" w:after="0"/>
        <w:jc w:val="both"/>
        <w:rPr>
          <w:sz w:val="20"/>
          <w:szCs w:val="20"/>
        </w:rPr>
      </w:pPr>
      <w:r>
        <w:rPr>
          <w:sz w:val="20"/>
          <w:szCs w:val="20"/>
        </w:rPr>
        <w:t>Go molam pretstavnikot na Vladata da se proiznese.</w:t>
      </w:r>
    </w:p>
    <w:p>
      <w:pPr>
        <w:pStyle w:val="Normal"/>
        <w:spacing w:before="60" w:after="0"/>
        <w:jc w:val="both"/>
        <w:rPr>
          <w:sz w:val="20"/>
          <w:szCs w:val="20"/>
        </w:rPr>
      </w:pPr>
      <w:r>
        <w:rPr>
          <w:sz w:val="20"/>
          <w:szCs w:val="20"/>
        </w:rPr>
        <w:t>Ima zbor zamenikot minister za zdravstvo, povelete.</w:t>
      </w:r>
    </w:p>
    <w:p>
      <w:pPr>
        <w:pStyle w:val="Normal"/>
        <w:spacing w:before="60" w:after="0"/>
        <w:jc w:val="both"/>
        <w:rPr/>
      </w:pPr>
      <w:r>
        <w:rPr>
          <w:b/>
          <w:sz w:val="20"/>
          <w:szCs w:val="20"/>
        </w:rPr>
        <w:t>Vlado Popovski:</w:t>
      </w:r>
      <w:r>
        <w:rPr>
          <w:sz w:val="20"/>
          <w:szCs w:val="20"/>
        </w:rPr>
        <w:t xml:space="preserve"> Amandmanot se prifa}a i od tehni~ka opredelba.</w:t>
      </w:r>
    </w:p>
    <w:p>
      <w:pPr>
        <w:pStyle w:val="Normal"/>
        <w:spacing w:before="60" w:after="0"/>
        <w:jc w:val="both"/>
        <w:rPr/>
      </w:pPr>
      <w:r>
        <w:rPr>
          <w:b/>
          <w:sz w:val="20"/>
          <w:szCs w:val="20"/>
        </w:rPr>
        <w:t xml:space="preserve">Trajko Veqanoski: </w:t>
      </w:r>
      <w:r>
        <w:rPr>
          <w:sz w:val="20"/>
          <w:szCs w:val="20"/>
        </w:rPr>
        <w:t>Amandmanot se prifa}a.</w:t>
      </w:r>
    </w:p>
    <w:p>
      <w:pPr>
        <w:pStyle w:val="Normal"/>
        <w:spacing w:before="60" w:after="0"/>
        <w:jc w:val="both"/>
        <w:rPr>
          <w:sz w:val="20"/>
          <w:szCs w:val="20"/>
        </w:rPr>
      </w:pPr>
      <w:r>
        <w:rPr>
          <w:sz w:val="20"/>
          <w:szCs w:val="20"/>
        </w:rPr>
        <w:t>Amandmanot se prifa}a i stanuva sostaven del na dopolnetiot Predlog na zakon.</w:t>
      </w:r>
    </w:p>
    <w:p>
      <w:pPr>
        <w:pStyle w:val="Normal"/>
        <w:spacing w:before="60" w:after="0"/>
        <w:jc w:val="both"/>
        <w:rPr>
          <w:sz w:val="20"/>
          <w:szCs w:val="20"/>
        </w:rPr>
      </w:pPr>
      <w:r>
        <w:rPr>
          <w:sz w:val="20"/>
          <w:szCs w:val="20"/>
        </w:rPr>
        <w:t>Bidejki se usvoeni amandmani na pomalku od edna tretirna od ~lenovite na dopolnetiot Predlog na zakon konstatiram deka e zavr{eno vtoroto ~itawe po Predlogot na zakon.</w:t>
      </w:r>
    </w:p>
    <w:p>
      <w:pPr>
        <w:pStyle w:val="Normal"/>
        <w:spacing w:before="60" w:after="0"/>
        <w:jc w:val="both"/>
        <w:rPr>
          <w:sz w:val="20"/>
          <w:szCs w:val="20"/>
        </w:rPr>
      </w:pPr>
      <w:r>
        <w:rPr>
          <w:sz w:val="20"/>
          <w:szCs w:val="20"/>
        </w:rPr>
        <w:t>Vrz osnova na ~len 161 stav 1 od  Delovnikot na Sobranieto na Republika Makedonija mu  predlagam na Sobranieto tretoto ~itawe na Predlogot na zakonot da se odr`i na ovaa  sednica.</w:t>
      </w:r>
    </w:p>
    <w:p>
      <w:pPr>
        <w:pStyle w:val="Normal"/>
        <w:spacing w:before="60" w:after="0"/>
        <w:jc w:val="both"/>
        <w:rPr>
          <w:sz w:val="20"/>
          <w:szCs w:val="20"/>
        </w:rPr>
      </w:pPr>
      <w:r>
        <w:rPr>
          <w:sz w:val="20"/>
          <w:szCs w:val="20"/>
        </w:rPr>
        <w:t>Predlogot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a 62 pratenici, site 62 pratenici glasaa za, nema vozdr`ani , nema protiv.</w:t>
      </w:r>
    </w:p>
    <w:p>
      <w:pPr>
        <w:pStyle w:val="Normal"/>
        <w:spacing w:before="60" w:after="0"/>
        <w:jc w:val="both"/>
        <w:rPr>
          <w:sz w:val="20"/>
          <w:szCs w:val="20"/>
        </w:rPr>
      </w:pPr>
      <w:r>
        <w:rPr>
          <w:sz w:val="20"/>
          <w:szCs w:val="20"/>
        </w:rPr>
        <w:t>Konstatiram deka e usvoen Predlog na ovaa sednica da se odr`i tretoto ~itawe na  Predlogot na zakonot.</w:t>
      </w:r>
    </w:p>
    <w:p>
      <w:pPr>
        <w:pStyle w:val="Normal"/>
        <w:spacing w:before="60" w:after="0"/>
        <w:jc w:val="both"/>
        <w:rPr>
          <w:sz w:val="20"/>
          <w:szCs w:val="20"/>
        </w:rPr>
      </w:pPr>
      <w:r>
        <w:rPr>
          <w:sz w:val="20"/>
          <w:szCs w:val="20"/>
        </w:rPr>
        <w:t>Vrz osnova na ~len 161 stav 2 od Delovnikot na Sobranieto na Republika Makedonija, ve izvestuvam deka vedna{ preminuvame na tretoto ~itawe na Predlogot na zakonot.</w:t>
      </w:r>
    </w:p>
    <w:p>
      <w:pPr>
        <w:pStyle w:val="Normal"/>
        <w:spacing w:before="60" w:after="0"/>
        <w:jc w:val="both"/>
        <w:rPr>
          <w:sz w:val="20"/>
          <w:szCs w:val="20"/>
        </w:rPr>
      </w:pPr>
      <w:r>
        <w:rPr>
          <w:sz w:val="20"/>
          <w:szCs w:val="20"/>
        </w:rPr>
        <w:t>Preminuvame na glasawe.</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pPr>
      <w:r>
        <w:rPr>
          <w:sz w:val="20"/>
          <w:szCs w:val="20"/>
        </w:rPr>
        <w:t>Ve povikuvam da glasame.</w:t>
      </w:r>
      <w:r>
        <w:rPr>
          <w:rFonts w:cs="Times New Roman" w:ascii="Times New Roman" w:hAnsi="Times New Roman"/>
          <w:sz w:val="20"/>
          <w:szCs w:val="20"/>
          <w:lang w:val="mk-MK"/>
        </w:rPr>
        <w:t xml:space="preserve"> </w:t>
      </w:r>
      <w:r>
        <w:rPr>
          <w:sz w:val="20"/>
          <w:szCs w:val="20"/>
        </w:rPr>
        <w:t>Blagodaram.</w:t>
      </w:r>
    </w:p>
    <w:p>
      <w:pPr>
        <w:pStyle w:val="Normal"/>
        <w:spacing w:before="60" w:after="0"/>
        <w:jc w:val="both"/>
        <w:rPr>
          <w:sz w:val="20"/>
          <w:szCs w:val="20"/>
        </w:rPr>
      </w:pPr>
      <w:r>
        <w:rPr>
          <w:sz w:val="20"/>
          <w:szCs w:val="20"/>
        </w:rPr>
        <w:t>Vkupno glasaa 62 pratenici, site 62 pratenici glasaa za, nema vozdr`ani , nema protiv.</w:t>
      </w:r>
    </w:p>
    <w:p>
      <w:pPr>
        <w:pStyle w:val="Normal"/>
        <w:spacing w:before="60" w:after="0"/>
        <w:jc w:val="both"/>
        <w:rPr>
          <w:sz w:val="20"/>
          <w:szCs w:val="20"/>
        </w:rPr>
      </w:pPr>
      <w:r>
        <w:rPr>
          <w:sz w:val="20"/>
          <w:szCs w:val="20"/>
        </w:rPr>
        <w:t>Konstatiram deka Sobranieto go donese  Zakonot za javno zdravje.</w:t>
      </w:r>
    </w:p>
    <w:p>
      <w:pPr>
        <w:pStyle w:val="Normal"/>
        <w:spacing w:before="60" w:after="0"/>
        <w:jc w:val="both"/>
        <w:rPr>
          <w:b/>
          <w:b/>
          <w:sz w:val="20"/>
          <w:szCs w:val="20"/>
        </w:rPr>
      </w:pPr>
      <w:r>
        <w:rPr>
          <w:b/>
          <w:sz w:val="20"/>
          <w:szCs w:val="20"/>
        </w:rPr>
        <w:t>Minuvame na to~ka 19 - Predlog na prostoren plan na Ohridsko-Prespanskiot region 2005-2020 godina.</w:t>
      </w:r>
    </w:p>
    <w:p>
      <w:pPr>
        <w:pStyle w:val="Normal"/>
        <w:spacing w:before="60" w:after="0"/>
        <w:jc w:val="both"/>
        <w:rPr>
          <w:sz w:val="20"/>
          <w:szCs w:val="20"/>
        </w:rPr>
      </w:pPr>
      <w:r>
        <w:rPr>
          <w:sz w:val="20"/>
          <w:szCs w:val="20"/>
        </w:rPr>
        <w:t>Dopolnetiot predlog na Komisijata za transport  vrski i ekologija kako mati~no rabotno telo i Zakonodavno-pravnata komisija vi e dostaven.</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atenicite koi sakaat da govorat po op{tata  rasprava po predlog na prostorniot plan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 i ima zbor gospo|a Nikoli} Mazneva  Kosana, povelete.</w:t>
      </w:r>
    </w:p>
    <w:p>
      <w:pPr>
        <w:pStyle w:val="Normal"/>
        <w:spacing w:before="60" w:after="0"/>
        <w:jc w:val="both"/>
        <w:rPr/>
      </w:pPr>
      <w:r>
        <w:rPr>
          <w:b/>
          <w:sz w:val="20"/>
          <w:szCs w:val="20"/>
        </w:rPr>
        <w:t>Kosana Mazneva Nikoli}:</w:t>
      </w:r>
      <w:r>
        <w:rPr>
          <w:sz w:val="20"/>
          <w:szCs w:val="20"/>
        </w:rPr>
        <w:t xml:space="preserve"> Blagodaram pretsedatele.</w:t>
      </w:r>
    </w:p>
    <w:p>
      <w:pPr>
        <w:pStyle w:val="Normal"/>
        <w:spacing w:before="60" w:after="0"/>
        <w:jc w:val="both"/>
        <w:rPr>
          <w:sz w:val="20"/>
          <w:szCs w:val="20"/>
        </w:rPr>
      </w:pPr>
      <w:r>
        <w:rPr>
          <w:sz w:val="20"/>
          <w:szCs w:val="20"/>
        </w:rPr>
        <w:t xml:space="preserve">Po~ituvani kolegi, po~ituvan minister, imaj}i ja vo predvid goleminata, obemnosta i te`inata vo odnos na  sodr`inata na ovoj dokument, jas najnapred bi sakala da izrazam blagodarnost do Ministerstvoto za `ivotna sredina i prostorno planirawe za negovoto u~estvuvawe vo  izgotvuvaweto na ovoj dokument, no istovremeno bi sakala da izrazam i blagodarnost do site relevantni institucii i lica koi {to u~estvuvaa vo podgotvuvaweto na ovoj strate{ki planski dokument. Se razbira deka so ova bi sakala da go podr`am Predlgot za donesuvawe na prostorniot plan na Ohridsko-Prespanskiot region koj {to se odnesuva za period od 2005 do 2020 godina. Smetam deka se raboti za eden klu~en strate{ki, integralen i dolgoro~no razvoen dokument koj {to vsu{nost e razrabotka na prostorniot plan na Republika Makedonija. </w:t>
      </w:r>
    </w:p>
    <w:p>
      <w:pPr>
        <w:pStyle w:val="Normal"/>
        <w:spacing w:before="60" w:after="0"/>
        <w:jc w:val="both"/>
        <w:rPr>
          <w:sz w:val="20"/>
          <w:szCs w:val="20"/>
        </w:rPr>
      </w:pPr>
      <w:r>
        <w:rPr>
          <w:sz w:val="20"/>
          <w:szCs w:val="20"/>
        </w:rPr>
        <w:t>Donesuvaweto na prostorniot plan na Ohridsko-Prespanskiot region vo koj {to vleguvaat op{tinite Ohrid, Struga, Resen, Vev~ani i Debarca so site naseleni mesta pred se }e se ovozmo`i ekonomska i socijalna integracija na regionot, no i povrzuvawe na site sosedni prostori kako me|usebno taka i so dr`avata vo celost. ]e se  ovozmo`i da se unapredi organizacijata, koristeweto i za{titata na regionoto po pat na integralen ekonomski razvitok so cel da se unapredat i da im se dade zna~ewe na site kulturni i prirodni vrednosti, kako i  odr`livo koristewe na resursite i  za{tita na `ivotnata sredina, a se so cel implementacija na osnovnite na~ela na odr`liv razvoj {to }e povle~e podobar i pokvaliteten `ivot.</w:t>
      </w:r>
    </w:p>
    <w:p>
      <w:pPr>
        <w:pStyle w:val="Normal"/>
        <w:spacing w:before="60" w:after="0"/>
        <w:jc w:val="both"/>
        <w:rPr>
          <w:sz w:val="20"/>
          <w:szCs w:val="20"/>
        </w:rPr>
      </w:pPr>
      <w:r>
        <w:rPr>
          <w:sz w:val="20"/>
          <w:szCs w:val="20"/>
        </w:rPr>
        <w:t>Isto taka ovoj dokument }e ovozmo`i definirawe na prostorno planskite merki i re{enija koi {to pak od svoja strana }e pridonesat da se  zadovolat i re{at klu~nite problemi i potrebi na naselenieto. Isto taka }e se ovozmo`i da se  obezbedat i podednakvi uslovi za `iveewe na site gra|ani kako vo ovoj regiona taka i vo celost vo celata dr`ava. Istaknata e potrebata od intenzivirawe na socijoekonomskiot razvitok na ovoj region, planskoto gradewe na  naselbite, demografskoto odnosno populacionata politika, za{tita i  koristewe na zemjodelskoto zemji{te, odgleduvawe na razli~ni vidovi na kulturi, ovo{ja, zelen~uci, me{unkasti proizvodi, razvitok na ribarstvoto,  razvitok na sto~arstvoto, na p~elarstvoto i na mnogu drugi granki. Od isklu~itelna va`nost e podobruvaweto na infrastrukturata, kako {to e na primer izgradbata na stopanski objekti, razvoj na turizmot, za{titata na `ivotnata sredina i prirodata kako i za{titata na nacionalnite parkovi. Va`no e da se istakne dkea so pro{iruvaweto na gasovodniot sistem na teritorijata na Republika Makedonija  se planira voveduvawe na prirodniot gas kako gorivo i vo Ohridsko-Prespanskiot region. Planirana e igradba na magistralen gasovod Kle~kovica- Negotino- Prilep -Bitola, taka {to posle izgradbata na ovoj gasovod se planira da se ispu{ti eden krak kon Resen, Ohrid i Struga. Ne treba da se zaboravi na va`nosta na ponatamo{noto prodol`uvawe na za{titata na  Ohridskoto ezero i Prespanskoto ezero kako svetsko  prirodno i kulturno nasledstvo, maksimalna za{tita na biodiverzitetot vo regionot na Prespa park kako i mnogu drugi  aktivnosti.</w:t>
      </w:r>
    </w:p>
    <w:p>
      <w:pPr>
        <w:pStyle w:val="Normal"/>
        <w:spacing w:before="60" w:after="0"/>
        <w:jc w:val="both"/>
        <w:rPr>
          <w:sz w:val="20"/>
          <w:szCs w:val="20"/>
        </w:rPr>
      </w:pPr>
      <w:r>
        <w:rPr>
          <w:sz w:val="20"/>
          <w:szCs w:val="20"/>
        </w:rPr>
        <w:t>Po~ituvani kolegi, imaj}i vo predvid deka Republika Makedonija  e potpisnik i u~esnik vo golem broj na me|unarodni proekti , konvencii, dekalracii, i na toj na~in podle`i na me|unarodnite deriktivi, iskreno smetam deka ovoj dokument }e ovozmo`i nivno potransparentno i polesno implementirawe. Od ovaa pri~ina,jas u{te edna{ im  zablagodaruvam na site relevantni faktori, }e ka`am deka }e go poddr`am vo celost ovoj dokument, a se nadevam deka toa }e go storat i site pratenici koi {to se prisutni denes vo salat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 xml:space="preserve">Bidejki e  iscrpena listata na prijaveni za zbor, konstatiram deka op{tata rasprava po Predlogot na prostorniot plan e zavr{ena. </w:t>
      </w:r>
    </w:p>
    <w:p>
      <w:pPr>
        <w:pStyle w:val="Normal"/>
        <w:spacing w:before="60" w:after="0"/>
        <w:jc w:val="both"/>
        <w:rPr>
          <w:sz w:val="20"/>
          <w:szCs w:val="20"/>
        </w:rPr>
      </w:pPr>
      <w:r>
        <w:rPr>
          <w:sz w:val="20"/>
          <w:szCs w:val="20"/>
        </w:rPr>
        <w:t>Vrz osnov ana ~len 156 stav 1 od  Delovnikot na Sobranieto na vtoroto ~itawe, sednicata na Sobranieto se  vodi pretres  samo po osnovot za donesuvawe na  Prostorniot plan {to e izmenet so amandman na rabotnite tela.</w:t>
      </w:r>
    </w:p>
    <w:p>
      <w:pPr>
        <w:pStyle w:val="Normal"/>
        <w:spacing w:before="60" w:after="0"/>
        <w:jc w:val="both"/>
        <w:rPr>
          <w:sz w:val="20"/>
          <w:szCs w:val="20"/>
        </w:rPr>
      </w:pPr>
      <w:r>
        <w:rPr>
          <w:sz w:val="20"/>
          <w:szCs w:val="20"/>
        </w:rPr>
        <w:t>Otvoram pretres  na osnovot za donesuvawe na Prostorniot plan na dopolnetiot Predlog.</w:t>
      </w:r>
    </w:p>
    <w:p>
      <w:pPr>
        <w:pStyle w:val="Normal"/>
        <w:spacing w:before="60" w:after="0"/>
        <w:jc w:val="both"/>
        <w:rPr>
          <w:sz w:val="20"/>
          <w:szCs w:val="20"/>
        </w:rPr>
      </w:pPr>
      <w:r>
        <w:rPr>
          <w:sz w:val="20"/>
          <w:szCs w:val="20"/>
        </w:rPr>
        <w:t>Gi povikuvam predlaga~ot i pratenicite koi sakaat da govorat po osnovot za donesuvawe na Prostorniot plan,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Bidejki nema priajveno za zbor, konstatiram deka pretresot po osnov za donesuvawe na Prostorniot plan e zavr{en.</w:t>
      </w:r>
    </w:p>
    <w:p>
      <w:pPr>
        <w:pStyle w:val="Normal"/>
        <w:spacing w:before="60" w:after="0"/>
        <w:jc w:val="both"/>
        <w:rPr>
          <w:sz w:val="20"/>
          <w:szCs w:val="20"/>
        </w:rPr>
      </w:pPr>
      <w:r>
        <w:rPr>
          <w:sz w:val="20"/>
          <w:szCs w:val="20"/>
        </w:rPr>
        <w:t xml:space="preserve">Vrz osnova na ~len 156 stav 2 od Delovnikot na Sobranieto, za sednicata na Sobranieto ne se podneseni amandmani na Dopolnetiot Predlog na prostoren plan, poradi toa {to Sobranieto ne usvoi ni eden amandman, na dopolnetiot Predlog. </w:t>
      </w:r>
    </w:p>
    <w:p>
      <w:pPr>
        <w:pStyle w:val="Normal"/>
        <w:spacing w:before="60" w:after="0"/>
        <w:jc w:val="both"/>
        <w:rPr>
          <w:sz w:val="20"/>
          <w:szCs w:val="20"/>
        </w:rPr>
      </w:pPr>
      <w:r>
        <w:rPr>
          <w:sz w:val="20"/>
          <w:szCs w:val="20"/>
        </w:rPr>
        <w:t>Vrz osnova na ~len 162 od Delovnikot na Sobranieto preminuvame na glasawe po  Predlogot na prostoren plan vo celina.</w:t>
      </w:r>
    </w:p>
    <w:p>
      <w:pPr>
        <w:pStyle w:val="Normal"/>
        <w:spacing w:before="60" w:after="0"/>
        <w:jc w:val="both"/>
        <w:rPr>
          <w:sz w:val="20"/>
          <w:szCs w:val="20"/>
        </w:rPr>
      </w:pPr>
      <w:r>
        <w:rPr>
          <w:sz w:val="20"/>
          <w:szCs w:val="20"/>
        </w:rPr>
        <w:t xml:space="preserve">Predlogot na prostorniot plan vo celina go stavam na glasawe. </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3 pratenici, site 63 pratenici glasaa za, nema vozdr`ani , nema protiv.</w:t>
      </w:r>
    </w:p>
    <w:p>
      <w:pPr>
        <w:pStyle w:val="Normal"/>
        <w:spacing w:before="60" w:after="0"/>
        <w:jc w:val="both"/>
        <w:rPr>
          <w:sz w:val="20"/>
          <w:szCs w:val="20"/>
        </w:rPr>
      </w:pPr>
      <w:r>
        <w:rPr>
          <w:sz w:val="20"/>
          <w:szCs w:val="20"/>
        </w:rPr>
        <w:t>Konstatiram deka Sobranieto go donese  prostorniot plan na Ohridsko-Prespanskiot region 2005 do 2020 godina.</w:t>
      </w:r>
    </w:p>
    <w:p>
      <w:pPr>
        <w:pStyle w:val="Normal"/>
        <w:spacing w:before="60" w:after="0"/>
        <w:jc w:val="both"/>
        <w:rPr>
          <w:b/>
          <w:b/>
          <w:sz w:val="20"/>
          <w:szCs w:val="20"/>
        </w:rPr>
      </w:pPr>
      <w:r>
        <w:rPr>
          <w:b/>
          <w:sz w:val="20"/>
          <w:szCs w:val="20"/>
        </w:rPr>
        <w:t>Minuvame na to~ka 20 - Barawe za davawe avtenti~no tolkuvawe na ~len 100 stav 2 od Zakonot za za{tita na decata, podnesen od pratenikot Vasko [utarov.</w:t>
      </w:r>
    </w:p>
    <w:p>
      <w:pPr>
        <w:pStyle w:val="Normal"/>
        <w:spacing w:before="60" w:after="0"/>
        <w:jc w:val="both"/>
        <w:rPr>
          <w:sz w:val="20"/>
          <w:szCs w:val="20"/>
        </w:rPr>
      </w:pPr>
      <w:r>
        <w:rPr>
          <w:sz w:val="20"/>
          <w:szCs w:val="20"/>
        </w:rPr>
        <w:t xml:space="preserve">Baraweto za  davawe na avtenti~no tolkuvawe i izve{tajot na Zakonodavno-pravnata komisija vi se dostaveni. </w:t>
      </w:r>
    </w:p>
    <w:p>
      <w:pPr>
        <w:pStyle w:val="Normal"/>
        <w:spacing w:before="60" w:after="0"/>
        <w:jc w:val="both"/>
        <w:rPr>
          <w:sz w:val="20"/>
          <w:szCs w:val="20"/>
        </w:rPr>
      </w:pPr>
      <w:r>
        <w:rPr>
          <w:sz w:val="20"/>
          <w:szCs w:val="20"/>
        </w:rPr>
        <w:t>Otvoram pretres.</w:t>
      </w:r>
    </w:p>
    <w:p>
      <w:pPr>
        <w:pStyle w:val="Normal"/>
        <w:spacing w:before="60" w:after="0"/>
        <w:jc w:val="both"/>
        <w:rPr>
          <w:sz w:val="20"/>
          <w:szCs w:val="20"/>
        </w:rPr>
      </w:pPr>
      <w:r>
        <w:rPr>
          <w:sz w:val="20"/>
          <w:szCs w:val="20"/>
        </w:rPr>
        <w:t>Gi povikuvam pratenicite koi sakaat da govorat po  baraweto za davawe avtenti~no tolkuvawe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Bidejki nema prijaveno za zbor, konstatiram deka pretresot e zavr{en i na Sobranieto mu predlagam da go usvoi slednito zaklu~ok.</w:t>
      </w:r>
    </w:p>
    <w:p>
      <w:pPr>
        <w:pStyle w:val="Normal"/>
        <w:spacing w:before="60" w:after="0"/>
        <w:jc w:val="both"/>
        <w:rPr>
          <w:sz w:val="20"/>
          <w:szCs w:val="20"/>
        </w:rPr>
      </w:pPr>
      <w:r>
        <w:rPr>
          <w:sz w:val="20"/>
          <w:szCs w:val="20"/>
        </w:rPr>
        <w:t>1. Sobranieto na Republika Makedonija konstatira deka baraweto za davawe avtenti~no tolkuvawe na ~len 100 stav 2 od Zakonot za za{tita na decata, podneseno od pratenikot Vasko [utarov ne e opravdano i nema potreba  od avtenti~no tolkuvawe na ovoj ~len od zakonot od pri~inite sodr`ani vo Izve{tajot  na Zakonodavno-pravnata komisija na Sobranieto na Republika Makedonija.</w:t>
      </w:r>
    </w:p>
    <w:p>
      <w:pPr>
        <w:pStyle w:val="Normal"/>
        <w:spacing w:before="60" w:after="0"/>
        <w:jc w:val="both"/>
        <w:rPr>
          <w:sz w:val="20"/>
          <w:szCs w:val="20"/>
        </w:rPr>
      </w:pPr>
      <w:r>
        <w:rPr>
          <w:sz w:val="20"/>
          <w:szCs w:val="20"/>
        </w:rPr>
        <w:t>2. Ovoj zaklu~ok zaedno so Izve{tjot na Zakonodavno-pravnata komisija na Sobranieto na Republika Makedonija da  se dostavi do pratenikot Vasko [utarov.</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a 62 pratenici, od niv za predlo`eniot zaklu~ok glasaa 60 pratenici, vozdr`ani 2 pratenici, protiv nema.</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sz w:val="20"/>
          <w:szCs w:val="20"/>
        </w:rPr>
      </w:pPr>
      <w:r>
        <w:rPr>
          <w:sz w:val="20"/>
          <w:szCs w:val="20"/>
        </w:rPr>
        <w:t>Bidejki dnevniot red e iscrpen konstatiram deka 92-ta sednica na Sobranieto na Republika Makedonija e zavr{ena vi blagodaram.</w:t>
      </w:r>
    </w:p>
    <w:p>
      <w:pPr>
        <w:pStyle w:val="Normal"/>
        <w:spacing w:before="60" w:after="0"/>
        <w:jc w:val="both"/>
        <w:rPr>
          <w:rFonts w:ascii="Times New Roman" w:hAnsi="Times New Roman" w:cs="Times New Roman"/>
          <w:sz w:val="20"/>
          <w:szCs w:val="20"/>
          <w:lang w:val="mk-MK"/>
        </w:rPr>
      </w:pPr>
      <w:r>
        <w:rPr>
          <w:sz w:val="20"/>
          <w:szCs w:val="20"/>
        </w:rPr>
        <w:t>(Sednicata zavr{i so rabota vo 18,20 ~asot)</w:t>
      </w:r>
    </w:p>
    <w:p>
      <w:pPr>
        <w:pStyle w:val="Normal"/>
        <w:spacing w:before="60" w:after="0"/>
        <w:jc w:val="both"/>
        <w:rPr>
          <w:rFonts w:ascii="Times New Roman" w:hAnsi="Times New Roman" w:cs="Times New Roman"/>
          <w:sz w:val="20"/>
          <w:szCs w:val="20"/>
          <w:lang w:val="mk-MK"/>
        </w:rPr>
      </w:pPr>
      <w:r>
        <w:rPr>
          <w:rFonts w:cs="Times New Roman" w:ascii="Times New Roman" w:hAnsi="Times New Roman"/>
          <w:sz w:val="20"/>
          <w:szCs w:val="20"/>
          <w:lang w:val="mk-MK"/>
        </w:rPr>
      </w:r>
    </w:p>
    <w:sectPr>
      <w:footerReference w:type="default" r:id="rId2"/>
      <w:type w:val="nextPage"/>
      <w:pgSz w:w="11906" w:h="16838"/>
      <w:pgMar w:left="1134" w:right="1021" w:gutter="0" w:header="0" w:top="851" w:footer="709" w:bottom="765"/>
      <w:pgNumType w:fmt="decimal"/>
      <w:cols w:num="2" w:space="3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Macedonian Helv">
    <w:charset w:val="00"/>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010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01015" cy="173355"/>
                      </a:xfrm>
                      <a:prstGeom prst="rect"/>
                      <a:solidFill>
                        <a:srgbClr val="FFFFFF">
                          <a:alpha val="0"/>
                        </a:srgbClr>
                      </a:solidFill>
                    </wps:spPr>
                    <wps:txbx>
                      <w:txbxContent>
                        <w:p>
                          <w:pPr>
                            <w:pStyle w:val="Footer"/>
                            <w:rPr>
                              <w:rStyle w:val="PageNumber"/>
                              <w:sz w:val="20"/>
                              <w:szCs w:val="20"/>
                            </w:rPr>
                          </w:pPr>
                          <w:r>
                            <w:rPr>
                              <w:rStyle w:val="PageNumber"/>
                              <w:rFonts w:cs="Times New Roman" w:ascii="Times New Roman" w:hAnsi="Times New Roman"/>
                              <w:sz w:val="20"/>
                              <w:szCs w:val="20"/>
                              <w:lang w:val="mk-MK"/>
                            </w:rPr>
                            <w:t>92-2</w:t>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9.45pt;height:13.65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sz w:val="20"/>
                        <w:szCs w:val="20"/>
                      </w:rPr>
                    </w:pPr>
                    <w:r>
                      <w:rPr>
                        <w:rStyle w:val="PageNumber"/>
                        <w:rFonts w:cs="Times New Roman" w:ascii="Times New Roman" w:hAnsi="Times New Roman"/>
                        <w:sz w:val="20"/>
                        <w:szCs w:val="20"/>
                        <w:lang w:val="mk-MK"/>
                      </w:rPr>
                      <w:t>92-2</w:t>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acedonian Helv" w:hAnsi="Macedonian Helv"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0">
    <w:name w:val="Footer Char_0"/>
    <w:basedOn w:val="DefaultParagraphFont"/>
    <w:qFormat/>
    <w:rPr>
      <w:rFonts w:ascii="MAC C Swiss" w:hAnsi="MAC C Swiss" w:cs="MAC C Swiss"/>
      <w:sz w:val="24"/>
      <w:szCs w:val="24"/>
      <w:lang w:val="en-GB" w:bidi="ar-SA"/>
    </w:rPr>
  </w:style>
  <w:style w:type="character" w:styleId="FooterChar1">
    <w:name w:val="Footer Char_1"/>
    <w:basedOn w:val="DefaultParagraphFont"/>
    <w:qFormat/>
    <w:rPr>
      <w:rFonts w:ascii="MAC C Swiss" w:hAnsi="MAC C Swiss" w:cs="MAC C Swiss"/>
      <w:sz w:val="24"/>
      <w:szCs w:val="24"/>
      <w:lang w:val="en-GB" w:bidi="ar-SA"/>
    </w:rPr>
  </w:style>
  <w:style w:type="character" w:styleId="FooterChar3">
    <w:name w:val="Footer Char_3"/>
    <w:basedOn w:val="DefaultParagraphFont"/>
    <w:qFormat/>
    <w:rPr>
      <w:rFonts w:ascii="MAC C Swiss" w:hAnsi="MAC C Swiss" w:cs="MAC C Swiss"/>
      <w:sz w:val="24"/>
      <w:szCs w:val="24"/>
      <w:lang w:val="en-GB" w:bidi="ar-SA"/>
    </w:rPr>
  </w:style>
  <w:style w:type="character" w:styleId="FooterChar4">
    <w:name w:val="Footer Char_4"/>
    <w:basedOn w:val="DefaultParagraphFont"/>
    <w:qFormat/>
    <w:rPr>
      <w:rFonts w:ascii="MAC C Swiss" w:hAnsi="MAC C Swiss" w:cs="MAC C Swiss"/>
      <w:sz w:val="24"/>
      <w:szCs w:val="24"/>
      <w:lang w:val="en-GB" w:bidi="ar-SA"/>
    </w:rPr>
  </w:style>
  <w:style w:type="character" w:styleId="FooterChar5">
    <w:name w:val="Footer Char_5"/>
    <w:basedOn w:val="DefaultParagraphFont"/>
    <w:qFormat/>
    <w:rPr>
      <w:rFonts w:ascii="MAC C Swiss" w:hAnsi="MAC C Swiss" w:cs="MAC C Swiss"/>
      <w:sz w:val="24"/>
      <w:szCs w:val="24"/>
      <w:lang w:val="en-GB" w:bidi="ar-SA"/>
    </w:rPr>
  </w:style>
  <w:style w:type="character" w:styleId="FooterChar6">
    <w:name w:val="Footer Char_6"/>
    <w:basedOn w:val="DefaultParagraphFont"/>
    <w:qFormat/>
    <w:rPr>
      <w:rFonts w:ascii="MAC C Swiss" w:hAnsi="MAC C Swiss" w:cs="MAC C Swiss"/>
      <w:sz w:val="24"/>
      <w:szCs w:val="24"/>
      <w:lang w:val="en-GB" w:bidi="ar-SA"/>
    </w:rPr>
  </w:style>
  <w:style w:type="character" w:styleId="FooterChar7">
    <w:name w:val="Footer Char_7"/>
    <w:basedOn w:val="DefaultParagraphFont"/>
    <w:qFormat/>
    <w:rPr>
      <w:rFonts w:ascii="MAC C Swiss" w:hAnsi="MAC C Swiss" w:cs="MAC C Swiss"/>
      <w:sz w:val="24"/>
      <w:szCs w:val="24"/>
      <w:lang w:val="en-GB" w:bidi="ar-SA"/>
    </w:rPr>
  </w:style>
  <w:style w:type="character" w:styleId="FooterChar8">
    <w:name w:val="Footer Char_8"/>
    <w:basedOn w:val="DefaultParagraphFont"/>
    <w:qFormat/>
    <w:rPr>
      <w:rFonts w:ascii="MAC C Swiss" w:hAnsi="MAC C Swiss" w:cs="MAC C Swiss"/>
      <w:sz w:val="24"/>
      <w:szCs w:val="24"/>
      <w:lang w:val="en-GB" w:bidi="ar-SA"/>
    </w:rPr>
  </w:style>
  <w:style w:type="character" w:styleId="FooterChar9">
    <w:name w:val="Footer Char_9"/>
    <w:basedOn w:val="DefaultParagraphFont"/>
    <w:qFormat/>
    <w:rPr>
      <w:rFonts w:ascii="MAC C Swiss" w:hAnsi="MAC C Swiss" w:cs="MAC C Swiss"/>
      <w:sz w:val="24"/>
      <w:szCs w:val="24"/>
      <w:lang w:val="en-GB" w:bidi="ar-SA"/>
    </w:rPr>
  </w:style>
  <w:style w:type="character" w:styleId="FooterChar10">
    <w:name w:val="Footer Char_10"/>
    <w:basedOn w:val="DefaultParagraphFont"/>
    <w:qFormat/>
    <w:rPr>
      <w:rFonts w:ascii="MAC C Swiss" w:hAnsi="MAC C Swiss" w:cs="MAC C Swiss"/>
      <w:sz w:val="24"/>
      <w:szCs w:val="24"/>
      <w:lang w:val="en-GB"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ooter0">
    <w:name w:val="Footer_0"/>
    <w:basedOn w:val="Normal"/>
    <w:qFormat/>
    <w:pPr>
      <w:tabs>
        <w:tab w:val="clear" w:pos="720"/>
        <w:tab w:val="center" w:pos="4320" w:leader="none"/>
        <w:tab w:val="right" w:pos="8640" w:leader="none"/>
      </w:tabs>
    </w:pPr>
    <w:rPr>
      <w:lang w:val="en-GB"/>
    </w:rPr>
  </w:style>
  <w:style w:type="paragraph" w:styleId="Footer1">
    <w:name w:val="Footer_1"/>
    <w:basedOn w:val="Normal"/>
    <w:qFormat/>
    <w:pPr>
      <w:tabs>
        <w:tab w:val="clear" w:pos="720"/>
        <w:tab w:val="center" w:pos="4320" w:leader="none"/>
        <w:tab w:val="right" w:pos="8640" w:leader="none"/>
      </w:tabs>
    </w:pPr>
    <w:rPr>
      <w:lang w:val="en-GB"/>
    </w:rPr>
  </w:style>
  <w:style w:type="paragraph" w:styleId="Footer3">
    <w:name w:val="Footer_3"/>
    <w:basedOn w:val="Normal"/>
    <w:qFormat/>
    <w:pPr>
      <w:tabs>
        <w:tab w:val="clear" w:pos="720"/>
        <w:tab w:val="center" w:pos="4320" w:leader="none"/>
        <w:tab w:val="right" w:pos="8640" w:leader="none"/>
      </w:tabs>
    </w:pPr>
    <w:rPr>
      <w:lang w:val="en-GB"/>
    </w:rPr>
  </w:style>
  <w:style w:type="paragraph" w:styleId="Footer4">
    <w:name w:val="Footer_4"/>
    <w:basedOn w:val="Normal"/>
    <w:qFormat/>
    <w:pPr>
      <w:tabs>
        <w:tab w:val="clear" w:pos="720"/>
        <w:tab w:val="center" w:pos="4320" w:leader="none"/>
        <w:tab w:val="right" w:pos="8640" w:leader="none"/>
      </w:tabs>
    </w:pPr>
    <w:rPr>
      <w:lang w:val="en-GB"/>
    </w:rPr>
  </w:style>
  <w:style w:type="paragraph" w:styleId="Footer5">
    <w:name w:val="Footer_5"/>
    <w:basedOn w:val="Normal"/>
    <w:qFormat/>
    <w:pPr>
      <w:tabs>
        <w:tab w:val="clear" w:pos="720"/>
        <w:tab w:val="center" w:pos="4320" w:leader="none"/>
        <w:tab w:val="right" w:pos="8640" w:leader="none"/>
      </w:tabs>
    </w:pPr>
    <w:rPr>
      <w:lang w:val="en-GB"/>
    </w:rPr>
  </w:style>
  <w:style w:type="paragraph" w:styleId="Footer6">
    <w:name w:val="Footer_6"/>
    <w:basedOn w:val="Normal"/>
    <w:qFormat/>
    <w:pPr>
      <w:tabs>
        <w:tab w:val="clear" w:pos="720"/>
        <w:tab w:val="center" w:pos="4320" w:leader="none"/>
        <w:tab w:val="right" w:pos="8640" w:leader="none"/>
      </w:tabs>
    </w:pPr>
    <w:rPr>
      <w:lang w:val="en-GB"/>
    </w:rPr>
  </w:style>
  <w:style w:type="paragraph" w:styleId="Footer7">
    <w:name w:val="Footer_7"/>
    <w:basedOn w:val="Normal"/>
    <w:qFormat/>
    <w:pPr>
      <w:tabs>
        <w:tab w:val="clear" w:pos="720"/>
        <w:tab w:val="center" w:pos="4320" w:leader="none"/>
        <w:tab w:val="right" w:pos="8640" w:leader="none"/>
      </w:tabs>
    </w:pPr>
    <w:rPr>
      <w:lang w:val="en-GB"/>
    </w:rPr>
  </w:style>
  <w:style w:type="paragraph" w:styleId="Footer8">
    <w:name w:val="Footer_8"/>
    <w:basedOn w:val="Normal"/>
    <w:qFormat/>
    <w:pPr>
      <w:tabs>
        <w:tab w:val="clear" w:pos="720"/>
        <w:tab w:val="center" w:pos="4320" w:leader="none"/>
        <w:tab w:val="right" w:pos="8640" w:leader="none"/>
      </w:tabs>
    </w:pPr>
    <w:rPr>
      <w:lang w:val="en-GB"/>
    </w:rPr>
  </w:style>
  <w:style w:type="paragraph" w:styleId="Footer9">
    <w:name w:val="Footer_9"/>
    <w:basedOn w:val="Normal"/>
    <w:qFormat/>
    <w:pPr>
      <w:tabs>
        <w:tab w:val="clear" w:pos="720"/>
        <w:tab w:val="center" w:pos="4320" w:leader="none"/>
        <w:tab w:val="right" w:pos="8640" w:leader="none"/>
      </w:tabs>
    </w:pPr>
    <w:rPr>
      <w:lang w:val="en-GB"/>
    </w:rPr>
  </w:style>
  <w:style w:type="paragraph" w:styleId="Footer10">
    <w:name w:val="Footer_10"/>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42:00Z</dcterms:created>
  <dc:creator>ljakubovic</dc:creator>
  <dc:description/>
  <cp:keywords/>
  <dc:language>en-US</dc:language>
  <cp:lastModifiedBy>pnastoska</cp:lastModifiedBy>
  <cp:lastPrinted>2010-02-11T12:48:00Z</cp:lastPrinted>
  <dcterms:modified xsi:type="dcterms:W3CDTF">2010-02-15T12:43:00Z</dcterms:modified>
  <cp:revision>4</cp:revision>
  <dc:subject/>
  <dc:title>SS/LJ     00 - 01</dc:title>
</cp:coreProperties>
</file>