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Devedeset i tretata sednica na Sobranieto na Republika Makedonija, odr`ana na 15 fevruari 2010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prostoriite na Sobranieto na Republika Makedonija, sala 1 so po~etok vo 11,30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pPr>
      <w:r>
        <w:rPr>
          <w:b/>
          <w:sz w:val="20"/>
          <w:szCs w:val="20"/>
        </w:rPr>
        <w:t>Trajko Veqanoski:</w:t>
      </w:r>
      <w:r>
        <w:rPr>
          <w:sz w:val="20"/>
          <w:szCs w:val="20"/>
        </w:rPr>
        <w:t xml:space="preserve"> Dami i gospoda pratenici, ja otvoram 93-ta sednica na Sobranieto na Republika Makedonija.</w:t>
      </w:r>
    </w:p>
    <w:p>
      <w:pPr>
        <w:pStyle w:val="Normal"/>
        <w:spacing w:before="60" w:after="0"/>
        <w:jc w:val="both"/>
        <w:rPr>
          <w:sz w:val="20"/>
          <w:szCs w:val="20"/>
        </w:rPr>
      </w:pPr>
      <w:r>
        <w:rPr>
          <w:sz w:val="20"/>
          <w:szCs w:val="20"/>
        </w:rPr>
        <w:t>Pratenicite: Ivan Stoiqkovi}, Fijat Canoski, Emilijan Stankovi}, Andrej Petrov, Ilija Dimoski, Ali Ahmeti, Nata{a Janeska, Teuta  Arifi, Ermira Mehmeti, Vulnet Ameti, Fazli Veliu, Imer Selmani, Besim Dogani, Sulejman Ru{iti, Daut Rexepi, Arben Xaferi, Menduh Ta~i, Imer Aliu, Sadije Iljazi, Meril Uzer Ferati, Julieta Marku,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pPr>
      <w:r>
        <w:rPr>
          <w:sz w:val="20"/>
          <w:szCs w:val="20"/>
        </w:rPr>
        <w:t>Vladata na Republika Makedonija predlaga po skratena postapka da se donese Zakonot za izmenuvawe i dopolnuvawe na Zakonot za plati i drugi nadomestoci na izbrani i imenuvani lica vo Republika Makedonija.</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 xml:space="preserve">Go molam pretstavnikot na Vladata da ja obrazlo`i opravdanosta Predlogot na Zakonot da se donese po skratena postapka. </w:t>
      </w:r>
    </w:p>
    <w:p>
      <w:pPr>
        <w:pStyle w:val="Normal"/>
        <w:spacing w:before="60" w:after="0"/>
        <w:jc w:val="both"/>
        <w:rPr>
          <w:sz w:val="20"/>
          <w:szCs w:val="20"/>
        </w:rPr>
      </w:pPr>
      <w:r>
        <w:rPr>
          <w:sz w:val="20"/>
          <w:szCs w:val="20"/>
        </w:rPr>
        <w:t>Za `al nema ni minister ni zamenik minister od Ministerstvoto za trud i socijalna politika.</w:t>
      </w:r>
    </w:p>
    <w:p>
      <w:pPr>
        <w:pStyle w:val="Normal"/>
        <w:spacing w:before="60" w:after="0"/>
        <w:jc w:val="both"/>
        <w:rPr>
          <w:sz w:val="20"/>
          <w:szCs w:val="20"/>
        </w:rPr>
      </w:pPr>
      <w:r>
        <w:rPr>
          <w:sz w:val="20"/>
          <w:szCs w:val="20"/>
        </w:rPr>
        <w:t>Povikuvam pretstavnik na Vladata od Ministerstvoto za trud i socijalna politika da ima prisuten nekoj da ja obrazlo`i opravdanosta za nosewe na zakonot po skratena postapka.</w:t>
      </w:r>
    </w:p>
    <w:p>
      <w:pPr>
        <w:pStyle w:val="Normal"/>
        <w:spacing w:before="60" w:after="0"/>
        <w:jc w:val="both"/>
        <w:rPr>
          <w:sz w:val="20"/>
          <w:szCs w:val="20"/>
        </w:rPr>
      </w:pPr>
      <w:r>
        <w:rPr>
          <w:sz w:val="20"/>
          <w:szCs w:val="20"/>
        </w:rPr>
        <w:t xml:space="preserve">Go povikuvam pretstavnikot na Vladata od Ministerstvoto za trud i socijalna politika da vleze vo salata da ja obrazlo`i opravdanosta od nosewe na zakonot po skratena postapka.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Obezbedivme prisustvo od Vladata, mo`e ponatamu da prodol`ime.</w:t>
      </w:r>
    </w:p>
    <w:p>
      <w:pPr>
        <w:pStyle w:val="Normal"/>
        <w:spacing w:before="60" w:after="0"/>
        <w:jc w:val="both"/>
        <w:rPr>
          <w:sz w:val="20"/>
          <w:szCs w:val="20"/>
        </w:rPr>
      </w:pPr>
      <w:r>
        <w:rPr>
          <w:sz w:val="20"/>
          <w:szCs w:val="20"/>
        </w:rPr>
        <w:t xml:space="preserve">Bi gi zamolil ministerot i zamenikot minister drug pat da se pridr`uvaat na saatnicata po odnos na rabotata na Sobranieto.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zamenikot minister za trud i socijalna politika, povelete.</w:t>
      </w:r>
    </w:p>
    <w:p>
      <w:pPr>
        <w:pStyle w:val="Normal"/>
        <w:spacing w:before="60" w:after="0"/>
        <w:jc w:val="both"/>
        <w:rPr/>
      </w:pPr>
      <w:r>
        <w:rPr>
          <w:b/>
          <w:sz w:val="20"/>
          <w:szCs w:val="20"/>
        </w:rPr>
        <w:t>Spiro Ristovski:</w:t>
      </w:r>
      <w:r>
        <w:rPr>
          <w:sz w:val="20"/>
          <w:szCs w:val="20"/>
        </w:rPr>
        <w:t xml:space="preserve"> Blagodaram pretsedatele.</w:t>
      </w:r>
    </w:p>
    <w:p>
      <w:pPr>
        <w:pStyle w:val="Normal"/>
        <w:spacing w:before="60" w:after="0"/>
        <w:jc w:val="both"/>
        <w:rPr>
          <w:sz w:val="20"/>
          <w:szCs w:val="20"/>
        </w:rPr>
      </w:pPr>
      <w:r>
        <w:rPr>
          <w:sz w:val="20"/>
          <w:szCs w:val="20"/>
        </w:rPr>
        <w:t>Se izvinuvam za docneweto.</w:t>
      </w:r>
    </w:p>
    <w:p>
      <w:pPr>
        <w:pStyle w:val="Normal"/>
        <w:spacing w:before="60" w:after="0"/>
        <w:jc w:val="both"/>
        <w:rPr/>
      </w:pPr>
      <w:r>
        <w:rPr>
          <w:sz w:val="20"/>
          <w:szCs w:val="20"/>
        </w:rPr>
        <w:t xml:space="preserve">Zakonot za izmenuvawe i dopolnuvawe na Zakonot za plati na imenuvani funkcioneri e sledsveno logi~na pri~ina na najavenite antikrizni merki i ona {to Vladata go soop{ti imenuvanite funkcioneri, izbranite imenuvani funkcioneri da ne mo`e ni ovaa godina da izvr{at poka~uvawe na svoite plati, od edna strana, a od druga strana se vr{i dopolnuvawe odnosno korekcija na sistemot na isplata na pau{alite vo ramki na op{tinite, so ogled na baraweto na Zaednicata na edinici na lokalnata samouprava i predlogot od nivna strana, prakti~no Vladata prifati da napravi izvesni korekcii i mislam deka sega so noviot sistem na stepenuvawe spored glava na `itel, isplatata na, vrz osnova na toa isplata na razli~en iznos na sredstva odnosno pomalite op{tini i op{tinite so pomalku `iteli }e imaat ponizok stepen na isplata, dodeka pogolemite op{tini }e go dobivaat soodvetno na toa pogolemiot iznos na sredstva. Sepak i odgovornosta na pogolemite op{tini i opfatot na `iteli ~ii {to prava i obvrski se garantiraat odnosno realiziraat e mnogu pogolem i spored toa go prifativme Predlogot na ZELS i zatoa vo ramkite na istata izmena se predlaga i izmena na na~inot na presmetka na pau{alite vo op{tinite. A, so ogled na faktot {to ne stanuva zbor za obemen zakon i zaradi toa {to poskoro se izvr{i, odnosno se donese izmenata na ovoj zakon, prakti~no }e mo`eme vedna{ da po~neme so negova implementacija odnosno negova primena da ja realiziraat op{tinite na teritorija na Republika Makedonija. </w:t>
      </w:r>
    </w:p>
    <w:p>
      <w:pPr>
        <w:pStyle w:val="Normal"/>
        <w:spacing w:before="60" w:after="0"/>
        <w:jc w:val="both"/>
        <w:rPr>
          <w:sz w:val="20"/>
          <w:szCs w:val="20"/>
        </w:rPr>
      </w:pPr>
      <w:r>
        <w:rPr>
          <w:sz w:val="20"/>
          <w:szCs w:val="20"/>
        </w:rPr>
        <w:t>Spored toa Vladata bara od Sobranieto istiot da go donese po skratena postapk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Prodol`uvame so rabota. </w:t>
      </w:r>
    </w:p>
    <w:p>
      <w:pPr>
        <w:pStyle w:val="Normal"/>
        <w:spacing w:before="60" w:after="0"/>
        <w:jc w:val="both"/>
        <w:rPr>
          <w:sz w:val="20"/>
          <w:szCs w:val="20"/>
        </w:rPr>
      </w:pPr>
      <w:r>
        <w:rPr>
          <w:sz w:val="20"/>
          <w:szCs w:val="20"/>
        </w:rPr>
        <w:t>Predlogot na Vladata po skratena postapka da se donese zakonot za izmenuvawe i dopolnuvawe na Zakonot za plata i drugi nadomestoci na izbrani i imenuvani lica vo Republika Makedonij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 xml:space="preserve">Vkupno glasaa 57 pratenici. </w:t>
      </w:r>
    </w:p>
    <w:p>
      <w:pPr>
        <w:pStyle w:val="Normal"/>
        <w:spacing w:before="60" w:after="0"/>
        <w:jc w:val="both"/>
        <w:rPr/>
      </w:pPr>
      <w:r>
        <w:rPr>
          <w:sz w:val="20"/>
          <w:szCs w:val="20"/>
        </w:rPr>
        <w:t>Site 57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dovolno pratenici. Polnova`no e glasaweto.</w:t>
      </w:r>
    </w:p>
    <w:p>
      <w:pPr>
        <w:pStyle w:val="Normal"/>
        <w:spacing w:before="60" w:after="0"/>
        <w:jc w:val="both"/>
        <w:rPr>
          <w:sz w:val="20"/>
          <w:szCs w:val="20"/>
        </w:rPr>
      </w:pPr>
      <w:r>
        <w:rPr>
          <w:sz w:val="20"/>
          <w:szCs w:val="20"/>
        </w:rPr>
        <w:t xml:space="preserve">Konstatiram deka Predlogot na Vladata e usvoen. </w:t>
      </w:r>
    </w:p>
    <w:p>
      <w:pPr>
        <w:pStyle w:val="Normal"/>
        <w:spacing w:before="60" w:after="0"/>
        <w:jc w:val="both"/>
        <w:rPr/>
      </w:pPr>
      <w:r>
        <w:rPr>
          <w:sz w:val="20"/>
          <w:szCs w:val="20"/>
        </w:rPr>
        <w:t>Bidej}i Sobranieto odlu~i zakonot da se donese po skratena postapka vrz osnova na ~len 171 stav 1 od Delovnikot na Sobranieto, gi zadol`uvam Komisijata za trud i socijalna politika kako mati~no rabotno telo i Zakonodavno-pravnata komisija da raspravaat po predlogot na zakonot.</w:t>
      </w:r>
    </w:p>
    <w:p>
      <w:pPr>
        <w:pStyle w:val="Normal"/>
        <w:spacing w:before="60" w:after="0"/>
        <w:jc w:val="both"/>
        <w:rPr>
          <w:sz w:val="20"/>
          <w:szCs w:val="20"/>
        </w:rPr>
      </w:pPr>
      <w:r>
        <w:rPr>
          <w:sz w:val="20"/>
          <w:szCs w:val="20"/>
        </w:rPr>
        <w:t xml:space="preserve">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 Pratenicite Tito Petkovski, Cvetanka Ivanova, Andrej Petrov, Jani Makraduli, Vlado Bu~kovski i Nikola ]urk~iev, Vesna Bendevska, Slavica Grkovska Lo{kova, Mende Dinevski, Sowa Mirakovska, Goran Misoski, Stanka Anastasova, Goran Min~ev, Marjan~o Nikolov, Stojan Andov, Mile Andonov, Igor Ivanovski, Tome ^ingovski, Goran Sugareski, Marinela Tu{eva predlagaat dnevniot red na ovaa sednica da se dopolni so predlogot na odluka za osnovawe na Anketna komisija za utvrduvawe na to~niot broj na vraboteni vo dr`avnata i javnata administracija vo Republika Makedonija na neopredeleno i na opredeleno rabotno vreme. Predlogot na odlukata vi e dostaven. </w:t>
      </w:r>
    </w:p>
    <w:p>
      <w:pPr>
        <w:pStyle w:val="Normal"/>
        <w:spacing w:before="60" w:after="0"/>
        <w:jc w:val="both"/>
        <w:rPr>
          <w:sz w:val="20"/>
          <w:szCs w:val="20"/>
        </w:rPr>
      </w:pPr>
      <w:r>
        <w:rPr>
          <w:sz w:val="20"/>
          <w:szCs w:val="20"/>
        </w:rPr>
        <w:t>Go molam pretstavnikot na predlaga~ot pratenikot Tito Petkovski da ja obrazlo`i itnata i neodlo`na potreba Predlogot na odlukata da bide razgledan na ovaa sednica. Ima zbor pratenikot Tito Petkovski, povelete.</w:t>
      </w:r>
    </w:p>
    <w:p>
      <w:pPr>
        <w:pStyle w:val="Normal"/>
        <w:spacing w:before="60" w:after="0"/>
        <w:jc w:val="both"/>
        <w:rPr/>
      </w:pPr>
      <w:r>
        <w:rPr>
          <w:b/>
          <w:sz w:val="20"/>
          <w:szCs w:val="20"/>
        </w:rPr>
        <w:t>Tito Petkovski:</w:t>
      </w:r>
      <w:r>
        <w:rPr>
          <w:sz w:val="20"/>
          <w:szCs w:val="20"/>
        </w:rPr>
        <w:t xml:space="preserve"> Blagodaram gospodine pretsedatel, po~ituvani kolegi,</w:t>
      </w:r>
    </w:p>
    <w:p>
      <w:pPr>
        <w:pStyle w:val="Normal"/>
        <w:spacing w:before="60" w:after="0"/>
        <w:jc w:val="both"/>
        <w:rPr>
          <w:sz w:val="20"/>
          <w:szCs w:val="20"/>
        </w:rPr>
      </w:pPr>
      <w:r>
        <w:rPr>
          <w:sz w:val="20"/>
          <w:szCs w:val="20"/>
        </w:rPr>
        <w:t xml:space="preserve">Dozvolete samo nekolku argumenti vo prilog na baraweto na grupa paratenici za formirawe na Anketna komisija. </w:t>
      </w:r>
    </w:p>
    <w:p>
      <w:pPr>
        <w:pStyle w:val="Normal"/>
        <w:spacing w:before="60" w:after="0"/>
        <w:jc w:val="both"/>
        <w:rPr>
          <w:sz w:val="20"/>
          <w:szCs w:val="20"/>
        </w:rPr>
      </w:pPr>
      <w:r>
        <w:rPr>
          <w:sz w:val="20"/>
          <w:szCs w:val="20"/>
        </w:rPr>
        <w:t>Nevrabotenosta vo dr`avata i natamu ostanuva najgorliviot problem koj sam po sebe sozdava socijalni, ekonomski, politi~ki, psiholo{ki, pa ako sakate i moralni posledici. Ne se navestuvaat nikakvi nade`i za namaluvawe, a kamoli za razre{uvawe na problemot. So brojka od 320 iljadi nevraboteni, od vkupno 2 milioni `iteli od koi 40% za rabota ~ekaat i po pet godini, Makedonija e svoeviden fenomen. Sli~en primer na zemja vo Evropa zasega ne postoi. Nad 25% od semejstvata poradi, spored podatoci od Svetska banka `iveat vo siroma{tija. Samo za sporedba }e spomnam deka vo 1997 godina brojot na takvi semejstva iznesuva{e 19%. Otpu{taweto od rabota na rabotnici vo kompaniite prodol`uva i natamu. Brojot na vraboteni vo industriskite kapaciteti kon krajot na minatata godina se namali za pove}e od 8%. Trendot na otpu{tawe prodol`uva i na startot na ovaa godina. Negativna stapka na rast bele`at re~isi site glavni stopanski sektori vo dr`avata. Stranski direktni investicii vo 2009 godina kako realno o~ekuvawe za novi vrabotuvawa padnaa na 100 milioni evra nasproti sosednite zemji kade {to tie se brojat vo milijardi. No, nema ni doma{ni investicii vo odnos na doma{ni kompanii, ni doma{ni kompanii ne otvoraat novi rabotni mesta. Namesto pomo{ Vladata na stopanstvenicite im ispra}a re{enija da platat maksimalni kazni za minimalni prekr{oci, poradi {to mnogumina im stavaat klu~ na firmite. Ekonomskata logika govori deka bez zgolemuvawe na brojot na dano~nite obvrznici, se razbira preku novi rabotni mesta ne mo`e da se zgolemi prilivot vo Buxetot. Nasproti seop{toto opa|awe, raste samo li~nata i javnata potro{uva~ka vo koja dominantno mesto imaat buxetskite tro{oci. Namesto da go namaluva, Vladata uporno i vo kontinuitet go zgolemuva brojot na vraboteni vo javnata administracija. Za da gi namali buxetskite rashodi za ovaa namena Vladata treba ili da go namali brojot na vrabotenite vo javniot sektor, ili da gi namali platite na vrabotenite.Treto,ednostavno</w:t>
      </w:r>
      <w:r>
        <w:rPr>
          <w:sz w:val="16"/>
          <w:szCs w:val="16"/>
        </w:rPr>
        <w:t xml:space="preserve"> </w:t>
      </w:r>
      <w:r>
        <w:rPr>
          <w:sz w:val="20"/>
          <w:szCs w:val="20"/>
        </w:rPr>
        <w:t>ne</w:t>
      </w:r>
      <w:r>
        <w:rPr>
          <w:sz w:val="16"/>
          <w:szCs w:val="16"/>
        </w:rPr>
        <w:t xml:space="preserve"> </w:t>
      </w:r>
      <w:r>
        <w:rPr>
          <w:sz w:val="20"/>
          <w:szCs w:val="20"/>
        </w:rPr>
        <w:t>postoi.</w:t>
      </w:r>
      <w:r>
        <w:rPr>
          <w:sz w:val="16"/>
          <w:szCs w:val="16"/>
        </w:rPr>
        <w:t xml:space="preserve"> </w:t>
      </w:r>
      <w:r>
        <w:rPr>
          <w:sz w:val="20"/>
          <w:szCs w:val="20"/>
        </w:rPr>
        <w:t>Spored nekoi</w:t>
      </w:r>
      <w:r>
        <w:rPr>
          <w:sz w:val="16"/>
          <w:szCs w:val="16"/>
        </w:rPr>
        <w:t xml:space="preserve"> </w:t>
      </w:r>
      <w:r>
        <w:rPr>
          <w:sz w:val="20"/>
          <w:szCs w:val="20"/>
        </w:rPr>
        <w:t>informacii,brojot</w:t>
      </w:r>
      <w:r>
        <w:rPr>
          <w:sz w:val="16"/>
          <w:szCs w:val="16"/>
        </w:rPr>
        <w:t xml:space="preserve"> </w:t>
      </w:r>
      <w:r>
        <w:rPr>
          <w:sz w:val="20"/>
          <w:szCs w:val="20"/>
        </w:rPr>
        <w:t>na</w:t>
      </w:r>
      <w:r>
        <w:rPr>
          <w:sz w:val="16"/>
          <w:szCs w:val="16"/>
        </w:rPr>
        <w:t xml:space="preserve"> </w:t>
      </w:r>
      <w:r>
        <w:rPr>
          <w:sz w:val="20"/>
          <w:szCs w:val="20"/>
        </w:rPr>
        <w:t>vraboteni</w:t>
      </w:r>
      <w:r>
        <w:rPr>
          <w:sz w:val="16"/>
          <w:szCs w:val="16"/>
        </w:rPr>
        <w:t xml:space="preserve"> </w:t>
      </w:r>
      <w:r>
        <w:rPr>
          <w:sz w:val="20"/>
          <w:szCs w:val="20"/>
        </w:rPr>
        <w:t>vo</w:t>
      </w:r>
      <w:r>
        <w:rPr>
          <w:sz w:val="16"/>
          <w:szCs w:val="16"/>
        </w:rPr>
        <w:t xml:space="preserve"> </w:t>
      </w:r>
      <w:r>
        <w:rPr>
          <w:sz w:val="20"/>
          <w:szCs w:val="20"/>
        </w:rPr>
        <w:t>javniot sektor iznesuva pome|u 120 i 140 iljadi lu|e. Spored nekoi evropski standardi ovaa brojka odgovara za zemja od 8 do 10 milioni `iteli. Za sporedba, Srbija koja e ~etiri pati pogolema od Makedonija ima vraboteni 150 iljadi lu|e vo javniot</w:t>
      </w:r>
      <w:r>
        <w:rPr>
          <w:sz w:val="16"/>
          <w:szCs w:val="16"/>
        </w:rPr>
        <w:t xml:space="preserve"> </w:t>
      </w:r>
      <w:r>
        <w:rPr>
          <w:sz w:val="20"/>
          <w:szCs w:val="20"/>
        </w:rPr>
        <w:t>sektor,i</w:t>
      </w:r>
      <w:r>
        <w:rPr>
          <w:sz w:val="16"/>
          <w:szCs w:val="16"/>
        </w:rPr>
        <w:t xml:space="preserve"> </w:t>
      </w:r>
      <w:r>
        <w:rPr>
          <w:sz w:val="20"/>
          <w:szCs w:val="20"/>
        </w:rPr>
        <w:t>dokolku</w:t>
      </w:r>
      <w:r>
        <w:rPr>
          <w:sz w:val="16"/>
          <w:szCs w:val="16"/>
        </w:rPr>
        <w:t xml:space="preserve"> </w:t>
      </w:r>
      <w:r>
        <w:rPr>
          <w:sz w:val="20"/>
          <w:szCs w:val="20"/>
        </w:rPr>
        <w:t>saka</w:t>
      </w:r>
      <w:r>
        <w:rPr>
          <w:sz w:val="16"/>
          <w:szCs w:val="16"/>
        </w:rPr>
        <w:t xml:space="preserve"> </w:t>
      </w:r>
      <w:r>
        <w:rPr>
          <w:sz w:val="20"/>
          <w:szCs w:val="20"/>
        </w:rPr>
        <w:t>da</w:t>
      </w:r>
      <w:r>
        <w:rPr>
          <w:sz w:val="16"/>
          <w:szCs w:val="16"/>
        </w:rPr>
        <w:t xml:space="preserve"> </w:t>
      </w:r>
      <w:r>
        <w:rPr>
          <w:sz w:val="20"/>
          <w:szCs w:val="20"/>
        </w:rPr>
        <w:t>sklu~i</w:t>
      </w:r>
      <w:r>
        <w:rPr>
          <w:sz w:val="16"/>
          <w:szCs w:val="16"/>
        </w:rPr>
        <w:t xml:space="preserve"> </w:t>
      </w:r>
      <w:r>
        <w:rPr>
          <w:sz w:val="20"/>
          <w:szCs w:val="20"/>
        </w:rPr>
        <w:t xml:space="preserve">aran`man  so Me|unarodniot monetaren fond mora da otpu{ti u{te 20 do 30 iljadi vraboteni za da gi svede prakti~no na brojka {to denes ja ima vo Republika Makedonija. Sega, verovatno na site im stanuva zo{to Makedonija nema aran`man so Me|unarodniot monetaren fond, bidej}i toj ja kontrolira vkupnata potro{uva~ka i za da sklu~i aran`man so Makedonija }e pobara brojot na vrabotenite seriozno da se namali vo dr`avnata administracija. Samo za dogovorni uslugi Vladata vo Buxetot planira da potro{i 367 milioni evra ovaa godina. Op{to poznato e deka stanuva zbor za finansirawe na partiski vojnici, od koj eden dobar del primaat plata a voop{to i ne odat na rabota, ednostavno nemaat ni rabotni mesta, nitu pak sodr`ina na rabota. Nekoi od niv ve}e po~naa javno da reagiraat bidej}i ve}e za dva meseci ne primile pari, nitu im bilo plateno za prevoz, potro{eni materijali i sli~no. Toa se primer od sudovite, od nekoi javni pretprijatija i od dva organi na dr`avnata uprava. </w:t>
      </w:r>
    </w:p>
    <w:p>
      <w:pPr>
        <w:pStyle w:val="Normal"/>
        <w:spacing w:before="60" w:after="0"/>
        <w:jc w:val="both"/>
        <w:rPr>
          <w:sz w:val="20"/>
          <w:szCs w:val="20"/>
        </w:rPr>
      </w:pPr>
      <w:r>
        <w:rPr>
          <w:sz w:val="20"/>
          <w:szCs w:val="20"/>
        </w:rPr>
        <w:t xml:space="preserve">Ako gi pogledneme sostojbite vo dr`avata niz prizma na ekonomski i socijalnite merki {to gi prezema Vladata }e konstatirame deka dr`avata prakti~no stagnira, ako ne nazaduva bidej}i nejzinata strategija ne bazira na realni ekonomski razvoi. Tro{i ogromna energija i pari za kampawi, propaganda, uvoz na stari vozila, besplatno vozewe so avtobusi ili pra}awe na penzioneri vo bawi. Preku ovie merki prakti~no mo`e da se vidi vizijata na Vladata na Republika Makedonija za gra|anite vo narednite nekolku godini. U{te ako se dodade i na~inot na koj Vladata gi menaxira javnite finansii preku danoci, zadol`uvawa, sekoj mesec preku blagajni~ki zapisi, }e se vidi deka se raboti za ~ist socijalizam. Zarem povlasticite {to im gi dade na javnite pretprijatija vo servisiraweto na nivnite dolgovi deset godini otplata so tri godini grejs period, ne se raboti za socijalisti~ka merka, a tolku silno se kritikuva tokmu toj sistem. </w:t>
      </w:r>
    </w:p>
    <w:p>
      <w:pPr>
        <w:pStyle w:val="Normal"/>
        <w:spacing w:before="60" w:after="0"/>
        <w:jc w:val="both"/>
        <w:rPr/>
      </w:pPr>
      <w:r>
        <w:rPr>
          <w:b/>
          <w:sz w:val="20"/>
          <w:szCs w:val="20"/>
        </w:rPr>
        <w:t xml:space="preserve">So </w:t>
      </w:r>
      <w:r>
        <w:rPr>
          <w:sz w:val="20"/>
          <w:szCs w:val="20"/>
        </w:rPr>
        <w:t xml:space="preserve">proda`bata na blagajni~kite zapisi, Vladata prakti~no gi istisnuva resursite od privatniot sektor. So javni investicii gi substicuira investiciite vo privatniot sektor i ne treba golema mudrost, pa da se zaklu~i deka so istisnuvaweto na privatniot sektor od strana na javniot, vo idnina }e ima i pomala produktivnost i poniska stapka na rast. Ne znam dali vo nekoja druga zemja ima apsurd kako ovoj na{iot makedonski. Namesto kompaniite, Vladata e najgolemiot graditel, najgolem rabotodava~, najgolem oglasuva~. Site ovie argumenti, po~ituvani pratenici, se vo funkcija na potrebata od objektivno sogleduvawe na sostojbite vo javniot sektor i negovo doveduvawe vo direktna korelacija so mo`nostite na makedonskata ekonomija i potrebite na gra|anite. Kaj ekspertskata i politi~kata javnost dominantna e svesta deka na gra|anite i makedonskite kompanii im e potrebna mala, kompetentna, dobro obu~ena i efikasna javna administracija. Za `al, takva ja nemame so godini nanazad. Naprotiv, imame ogromna, troma, neefikasna, partizirana i nad se mnogu skapa administracija. Sosema e jasno deka bez stru~na, sposobna i efikasna administracija nema mo`nost da se izgradat stabilni institucionalni strukturi. Za da odgovori na predizvikot na  vremeto i sovremenata tehnologija da ostane vo funkcija na svoite ustavni, zakonski obvrski, pred se za zgolemena efikasnost i efektivnost vo raboteweto potrebna e nivna kontinuirana edukacija i obuka. Toa e uslov za podobar odnos kon gra|anite i klientite i zgolemuvawe na horizontalna i vertikalna mobilnost i sekako podobra implementacija na propisite i sproveduvawe na administrativnite reformi. Za da se postigne taa cel neophodno e da napravime objektiven uvid vrz sostojbite vo javniot servis, da go vidime to~niot broj i kvalitetot na potencijalot so koj raspolagame kako dr`ava. Neprifatlivo i navredlivo e za site subjekti {to go polnat Buxetot da ne se znae brojot na vrabotenite i kolku pari se izdvojuvaat za javniot sektor. Dali i ponatamu doma|inski i odgovorno se tro{at nivnite pari i kone~no zo{to pokraj ogromnite izdvojuvawa za uslugite na javnata administracija, uslugite se katastrofalno lo{i. Poglednete go samo sramot so Ministerstvoto za vnatre{ni raboti okolu izdavaweto na li~ni ispravi. Ne znam kade i kaj najnerazvienite afri~ki zemji za paso{ se ~eka dve godini. Verojatno pove}e e od sigurno deka takva sli~na zemja ne postoi. Poradi toa po~ituvani kolegi smetame deka vlasta nema pravo da ja krie brojkata na vrabotenite vo javniot sektor i cenata na uslugite {to im ja pru`aat na gra|anite. Nie predlaga~ite o~ekuvame celosna poddr{ka od parlamentarnoto mnozinstvo na Predlogot za formirawe na Anketna komisija koja po demokratski pat bi do{la do objektiven odgovor na ovie pra{awa. Dokolku toa ne se slu~i }e prodol`at i {pekulaciite i manipulaciite, a javnata administracija }e ostane temna strana na na{ite reformi. Vpro~em Anketnata komisija e instrument na parlamentarna kontrola vrz rabotata na Vladata i organite na dr`avnata uprava, se razbira od strana na Sobranieto. Za ova imame obvrska i pred Evropskata komisija koja vo sekoj Izve{taj osobeno ja podvlekuva potrebata od seriozni reformi vo javnata administracija, no sekako najva`na e obvrskata pred gra|anite na Republika Makedonija. </w:t>
      </w:r>
    </w:p>
    <w:p>
      <w:pPr>
        <w:pStyle w:val="Normal"/>
        <w:spacing w:before="60" w:after="0"/>
        <w:jc w:val="both"/>
        <w:rPr>
          <w:sz w:val="20"/>
          <w:szCs w:val="20"/>
        </w:rPr>
      </w:pPr>
      <w:r>
        <w:rPr>
          <w:sz w:val="20"/>
          <w:szCs w:val="20"/>
        </w:rPr>
        <w:t>Vo nade` deka }e ja dobieme va{ata poddr{ka, vi blagodaram za vnimani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edlogot na pratenicite Tito Petkovski, Cvetanka Ivanova, Andrej Petrov, Jani Makraduli, Vlado Bu~kovski, Nikola ]urk~iev, Vesna Bendevska, Slavica Grkovska Lo{kova, Mende Dineski, Sowa Mirakovska, Goran Misovski, Stanka Anastasova, Goran Min~ev, Marjan~o Nikolov, Stojan Andov, Mile Andonov, Igor Ivanovski, Tome ^ingovski, Goran Sugarevski i Marinela Tu{eva, predlogot na odlukata da se razgleda na ovaa sednica go stavam na glasawe i ve povikuvam da glasame.</w:t>
      </w:r>
    </w:p>
    <w:p>
      <w:pPr>
        <w:pStyle w:val="Normal"/>
        <w:spacing w:before="60" w:after="0"/>
        <w:jc w:val="both"/>
        <w:rPr>
          <w:sz w:val="20"/>
          <w:szCs w:val="20"/>
        </w:rPr>
      </w:pPr>
      <w:r>
        <w:rPr>
          <w:sz w:val="20"/>
          <w:szCs w:val="20"/>
        </w:rPr>
        <w:t>Vkupno glasaa 68 pratenici. Od niv za predlogot glasaa 13 pratenici, vozdr`ani nema, protiv glasaa 55 pratenici.</w:t>
      </w:r>
    </w:p>
    <w:p>
      <w:pPr>
        <w:pStyle w:val="Normal"/>
        <w:spacing w:before="60" w:after="0"/>
        <w:jc w:val="both"/>
        <w:rPr>
          <w:sz w:val="20"/>
          <w:szCs w:val="20"/>
        </w:rPr>
      </w:pPr>
      <w:r>
        <w:rPr>
          <w:sz w:val="20"/>
          <w:szCs w:val="20"/>
        </w:rPr>
        <w:t>Konstatiram deka predlogot na pratenicite Tito Petkovski, Cvetanka Ivanova, Andrej Petrov, Jani Makraduli, Vlado Bu~kovski, Nikola ]urk~iev, Vesna Bendevska, Slavica Grkovska Lo{kova, Mende Dineski, Sowa Mirakovska, Goran Misovski, Stanka Anastasova, Goran Min~ev, Marjan~o Nikolov, Stojan Andov, Mile Andonov, Igor Ivanovski, Tome ^ingovski, Goran Sugarevski i Marinela Tu{eva, ne e usvoen.</w:t>
      </w:r>
    </w:p>
    <w:p>
      <w:pPr>
        <w:pStyle w:val="Normal"/>
        <w:spacing w:before="60" w:after="0"/>
        <w:jc w:val="both"/>
        <w:rPr>
          <w:sz w:val="20"/>
          <w:szCs w:val="20"/>
        </w:rPr>
      </w:pPr>
      <w:r>
        <w:rPr>
          <w:sz w:val="20"/>
          <w:szCs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predlagaat dnevniot red na ovaa sednica da se dopolni so Informacija za sostojbite vo zdravstvoto vo Republika Makedonija.</w:t>
      </w:r>
    </w:p>
    <w:p>
      <w:pPr>
        <w:pStyle w:val="Normal"/>
        <w:spacing w:before="60" w:after="0"/>
        <w:jc w:val="both"/>
        <w:rPr>
          <w:sz w:val="20"/>
          <w:szCs w:val="20"/>
        </w:rPr>
      </w:pPr>
      <w:r>
        <w:rPr>
          <w:sz w:val="20"/>
          <w:szCs w:val="20"/>
        </w:rPr>
        <w:t>Informacijata vi e podelena.</w:t>
      </w:r>
    </w:p>
    <w:p>
      <w:pPr>
        <w:pStyle w:val="Normal"/>
        <w:spacing w:before="60" w:after="0"/>
        <w:jc w:val="both"/>
        <w:rPr>
          <w:sz w:val="20"/>
          <w:szCs w:val="20"/>
        </w:rPr>
      </w:pPr>
      <w:r>
        <w:rPr>
          <w:sz w:val="20"/>
          <w:szCs w:val="20"/>
        </w:rPr>
        <w:t>Go molam pretstavnikot na predlaga~ot pratenikot Mende Dinevski da ja obrazlo`i itnata i neodlo`na potreba informacijata da bide razgledana na ovaa sednica.</w:t>
      </w:r>
    </w:p>
    <w:p>
      <w:pPr>
        <w:pStyle w:val="Normal"/>
        <w:spacing w:before="60" w:after="0"/>
        <w:jc w:val="both"/>
        <w:rPr>
          <w:sz w:val="20"/>
          <w:szCs w:val="20"/>
        </w:rPr>
      </w:pPr>
      <w:r>
        <w:rPr>
          <w:sz w:val="20"/>
          <w:szCs w:val="20"/>
        </w:rPr>
        <w:t>Ima zbor pratenikot Mende Dinevski,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Po~ituvani pratenici, sostojbata vo makedonskoto zdravstvo e pove}e od zagri`uva~ka. Dodeka gra|anite ~ekaat Vladata da se zafati vistinski istoto da go reformira, vo momentov se nosat samo parcijalni re{enija kolku  da i se zama~kaat o~ite na javnosta deka ne{to se raboti. No, zasega od podobro zdravstvo nemame ni{to. Pacientite i ponatamu se zalo`nici na listite na ~ekawe, na tr~awe po upati, na haosot koj vladee vo zdravstvoto. So amin na Sobranieto go raspar~ivte Klini~kiot centar, se vovede dvojnoto menaxirawe i sega imame pove}e partiski vojnici vo upravnite odbori, {to na godi{no nivo porane{niot Klini~ki centar go ~inat pove}e od 1,5 milioni evra. Proektot so dvojniot potpis ili vrzaniot potspis, snimaweto so kamerite po bolnicite, za {to reagira{e i Komisijata za za{tita na li~nite podatoci, kako i voda~ite na pacientite do`iveea fijasko. Agonijata se prodlabo~uva, vladee haos i nezadovolstvo vo celiot sistem. Alarmantna e sostojbata i finansiskata sostojba vo koja se nao|aat pove}e bolnici vo dr`avata, kako i Fondot za zdravstveno osiguruvawe. Javnite zdravstveni ustanovi za samo edna godina napravija dolg od okolu 12 milioni evra zaradi nesposobnosta na menaxerskite timovi {to odi direktno na {teta na vrabotenite i pacientite. Vo ovoj moment vo golem broj na bolnici sredstvata se {tedat na grbot na vrabotenite, a najmnogu na grbot na pacientite, so {to se izlo`eni na dopolnitelni sekojdnevni pla}awa. ^esto imame nedostig na lekovi, sanitetski materijal, pa pacientite se prinudeni sami od sopstveni sredstva istite da gi kupuvaat.</w:t>
      </w:r>
    </w:p>
    <w:p>
      <w:pPr>
        <w:pStyle w:val="Normal"/>
        <w:spacing w:before="60" w:after="0"/>
        <w:jc w:val="both"/>
        <w:rPr>
          <w:sz w:val="20"/>
          <w:szCs w:val="20"/>
        </w:rPr>
      </w:pPr>
      <w:r>
        <w:rPr>
          <w:sz w:val="20"/>
          <w:szCs w:val="20"/>
        </w:rPr>
        <w:t>Denovive ministerstvoto izleze so paket na merki koi treba da gi saniraat sostojbite vo zdravstvoto, non realno istite li~at na antikriznite merki koi gi predlaga Vladata i posle sekoja antikrizna merka koja ja predlaga Vladata stopanstvenicite i komorite baraat novi. Vo istite merki koi gi predlo`i Ministerstvoto za zdravstvo nema nitu eden zbor za ponesuvawe na odgovornost, za pogre{nata politika koja se vodi vo Javno zdravstvenite ustanovi. Ministerot za zdravstvo, iako ima obvrska zakonska istite da gi razre{i, toj gi {titi i gi tolerira na {teta na pacientite. Najnovata odluka na Ustavniot sud samo ja potvrdi sostojbata vo koja se nao|a Vladata, a toa e nemawe na nikakov koncept ili strategija kade }e se dvi`i javnoto zdravstvo. Pove}e od eden mesec od strana na ministerstvoto ~ekavme da ni soop{tat koi merki }e gi prezemat po odnos na ovaa odluka. Otkako gi soop{tija merkite naredniot den istite predizvikaa novi podelbi, komentari i nezadovolstvo.</w:t>
      </w:r>
    </w:p>
    <w:p>
      <w:pPr>
        <w:pStyle w:val="Normal"/>
        <w:spacing w:before="60" w:after="0"/>
        <w:jc w:val="both"/>
        <w:rPr>
          <w:sz w:val="20"/>
          <w:szCs w:val="20"/>
        </w:rPr>
      </w:pPr>
      <w:r>
        <w:rPr>
          <w:sz w:val="20"/>
          <w:szCs w:val="20"/>
        </w:rPr>
        <w:t xml:space="preserve">Fondot za zdravstveno osiguruvawe koj treba da gi refuncira sredstvata be{e zate~en od paketot na merki ili od merkite na ministerot za zdravstvo. Zate~eni bea i od Zdru`enieto na privatnite lekari. So eden zbor agonijata i ponatamu prodol`uva. </w:t>
      </w:r>
    </w:p>
    <w:p>
      <w:pPr>
        <w:pStyle w:val="Normal"/>
        <w:spacing w:before="60" w:after="0"/>
        <w:jc w:val="both"/>
        <w:rPr>
          <w:sz w:val="20"/>
          <w:szCs w:val="20"/>
        </w:rPr>
      </w:pPr>
      <w:r>
        <w:rPr>
          <w:sz w:val="20"/>
          <w:szCs w:val="20"/>
        </w:rPr>
        <w:t>Mati~nite lekari ne sakaat da odreduvaat koj }e se lekuva privatno, bidej}i ne sakaat da se konfrotiraat so pacientite. Tie tvrdat deka samo na ovoj na~in ministerot sakal `e{kiot kosten od negovite race da go prefrli vo nivnite race, bidej}i nema re{enie. Ne se definirani protokolite vo primarniot sektor za da se znae koj upati mo`at da gi prepi{uvaat. Vladata tro{i pove}e od 200 milioni evra za spomenici, za proektot Skopje 2014, a zdravstvoto krpi kraj so kraj. Isplatite na fondot za zdravstveno osiguruvawe se pove}e kasnat, }e nema pari za porodilno boleduvawe i dr`avata }e se zadol`uva so krediti vo stranstvo za renovirawe na bolnicite, postojano }e se prolongira rokot za isplata kaj koncensionerite, kaj aptekite, a pacientite }e sonuvaat samo za podobro zdravstvo. Kapak na se e denovive objaveniot revizorski izve{taj od strana na Dr`avniot zavod za revizija koj uka`uva na nenamensko i nezakonsko tro{ewe na parite na gra|anite za kapitalnite rashodi za 2008 godina vo visina od pove}e ili nekolku milioni evra koi se odnesuvaat na dolgonajavuvaniot proekt za nabavka na nova medicinska oprema. Za `al, sekojdnevni se i slu~aite koga duri i pacienti so otvoreni rani i gangrena se prepra}aat od edna vo druga bolnica, se igra so niv kako da se ping pong top~iwa, pritoa ne vodej}i gri`a za nivniot `ivot. Za toa bevme svedoci i vikendov.</w:t>
      </w:r>
    </w:p>
    <w:p>
      <w:pPr>
        <w:pStyle w:val="Normal"/>
        <w:spacing w:before="60" w:after="0"/>
        <w:jc w:val="both"/>
        <w:rPr>
          <w:sz w:val="20"/>
          <w:szCs w:val="20"/>
        </w:rPr>
      </w:pPr>
      <w:r>
        <w:rPr>
          <w:sz w:val="20"/>
          <w:szCs w:val="20"/>
        </w:rPr>
        <w:t>Po~ituvani kolegi, zatoa sobraniskata rasprava kone~no treba da dade odgovori na mnogu pra{awa koi se povrzani so zdravstvoto, Da ponudi zaklu~oci koi }e pomognat zdravstvoto da se razbudi od komata vo koja e zapadnato. Blagodara.</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Informacijata da se razgleda na ovaa sednica go stavam na glasawe i ve povikuvam da glasame.</w:t>
      </w:r>
    </w:p>
    <w:p>
      <w:pPr>
        <w:pStyle w:val="Normal"/>
        <w:spacing w:before="60" w:after="0"/>
        <w:jc w:val="both"/>
        <w:rPr>
          <w:sz w:val="20"/>
          <w:szCs w:val="20"/>
        </w:rPr>
      </w:pPr>
      <w:r>
        <w:rPr>
          <w:sz w:val="20"/>
          <w:szCs w:val="20"/>
        </w:rPr>
        <w:t>Vkupno glasaa 64 pratenici. Od niv za predlogot glasaa 14, vozdr`ani nema, protiv glasaa 50 pratenici.</w:t>
      </w:r>
    </w:p>
    <w:p>
      <w:pPr>
        <w:pStyle w:val="Normal"/>
        <w:spacing w:before="60" w:after="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ne e usvoen.</w:t>
      </w:r>
    </w:p>
    <w:p>
      <w:pPr>
        <w:pStyle w:val="Normal"/>
        <w:spacing w:before="60" w:after="0"/>
        <w:jc w:val="both"/>
        <w:rPr>
          <w:sz w:val="20"/>
          <w:szCs w:val="20"/>
        </w:rPr>
      </w:pPr>
      <w:r>
        <w:rPr>
          <w:sz w:val="20"/>
          <w:szCs w:val="20"/>
        </w:rPr>
        <w:t xml:space="preserve">Pratenicite: Stanka Anastasova, Mile Andovno, Vesna Bendevska, Vlado Bu~kovski, Slavica Grkovska Lo{kova, Mende Dinevski, Cvetanka Ivanova, Igor  Ivanovski, Jani Makraduli, Goran Min~ev, Marjan~o Nikolov, Andrej Petrov, Emilijan Stankovi}, Goran Sugarevski, Marinela Tu{eva, Nikola ]urk~iev, Tome ^ingovski i Radmila [ekerinska, predlagaat dnevniot red na ovaa sednica da se dopolni so - informacija za kaznenite prijavi od UJP. </w:t>
      </w:r>
    </w:p>
    <w:p>
      <w:pPr>
        <w:pStyle w:val="Normal"/>
        <w:spacing w:before="60" w:after="0"/>
        <w:jc w:val="both"/>
        <w:rPr>
          <w:sz w:val="20"/>
          <w:szCs w:val="20"/>
        </w:rPr>
      </w:pPr>
      <w:r>
        <w:rPr>
          <w:sz w:val="20"/>
          <w:szCs w:val="20"/>
        </w:rPr>
        <w:t xml:space="preserve">Informacijata vi e podelena. </w:t>
      </w:r>
    </w:p>
    <w:p>
      <w:pPr>
        <w:pStyle w:val="Normal"/>
        <w:spacing w:before="60" w:after="0"/>
        <w:jc w:val="both"/>
        <w:rPr>
          <w:sz w:val="20"/>
          <w:szCs w:val="20"/>
        </w:rPr>
      </w:pPr>
      <w:r>
        <w:rPr>
          <w:sz w:val="20"/>
          <w:szCs w:val="20"/>
        </w:rPr>
        <w:t xml:space="preserve">Go molam pretstavnikot na predlaga~ot, pratenikot Marjan~o Nikolov da ja obrazlo`i itnata i neodlo`na potreba informacijata da bide razgledana na ovaa sednica. </w:t>
      </w:r>
    </w:p>
    <w:p>
      <w:pPr>
        <w:pStyle w:val="Normal"/>
        <w:spacing w:before="60" w:after="0"/>
        <w:jc w:val="both"/>
        <w:rPr>
          <w:sz w:val="20"/>
          <w:szCs w:val="20"/>
        </w:rPr>
      </w:pPr>
      <w:r>
        <w:rPr>
          <w:sz w:val="20"/>
          <w:szCs w:val="20"/>
        </w:rPr>
        <w:t xml:space="preserve">Ima zbor pratenikot Marjan~o Nikolov,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Prateni~kata grupa na SDSM podnese barawe po itna postapka na dene{nata sednica na Sobranieto da se razgleda informacija za kaznenite prijavi podneseni od UJP, za nenavremeno podneseni dano~ni prijavi od strana na kompaniite vo Republika Makedonija. </w:t>
      </w:r>
    </w:p>
    <w:p>
      <w:pPr>
        <w:pStyle w:val="Normal"/>
        <w:spacing w:before="60" w:after="0"/>
        <w:jc w:val="both"/>
        <w:rPr>
          <w:sz w:val="20"/>
          <w:szCs w:val="20"/>
        </w:rPr>
      </w:pPr>
      <w:r>
        <w:rPr>
          <w:sz w:val="20"/>
          <w:szCs w:val="20"/>
        </w:rPr>
        <w:t xml:space="preserve">Smetame deka e neophodno Sobranieto na Republika Makedonija da otvori debata ovde po odnos na ovie merki prezemeni od Vladata, bidej}i o~igledno e deka kaznenata politika nema cel da dejstvuva preventivno i da gi namali prekr{uvawata na zakonite, tuku ima edinstvena cel da dejstvuva kako ara~ kon gra|anite i kon stoipanstvoto, vo nasoka na polnewe na megalomanskiot buxet na Vladata na Republika Makedonija za 2010 godina. </w:t>
      </w:r>
    </w:p>
    <w:p>
      <w:pPr>
        <w:pStyle w:val="Normal"/>
        <w:spacing w:before="60" w:after="0"/>
        <w:jc w:val="both"/>
        <w:rPr>
          <w:sz w:val="20"/>
          <w:szCs w:val="20"/>
        </w:rPr>
      </w:pPr>
      <w:r>
        <w:rPr>
          <w:sz w:val="20"/>
          <w:szCs w:val="20"/>
        </w:rPr>
        <w:t xml:space="preserve">Na vakvata praksa bevme svedoci i vo tekot na 2009 godina, me|utoa za `al ovaa praksa prodol`uva i vo 2010 godina. Samo za mesec januari, Vladata odnosno UJP ima blokirano pove}e od 1000 kompanii poradi nenavremeno podneseni dano~ni prijavi i toa, zamislete, samo zatoa {to zadocnile eden den so podnesuvaweto na ovie dano~ni prijavi. Pri~inite za zadocnuvaweto se razli~ni, dali poradi tehni~ka priroda, dali poradi poklopuvawe na rabotnite denovi so vikent itn. No, UJP ostanala, navodno dosledna vo sproveduvaweto na zakonot i gi podnela ovie dano~ni prijavi. Kaznata za ova iznesuva 4000 evra i 1000 evra za odgovornoto lice. Dokolku se plati kaznata vo rok od 8 dena taa se namaluva i iznesuva 2.500 evra. </w:t>
      </w:r>
    </w:p>
    <w:p>
      <w:pPr>
        <w:pStyle w:val="Normal"/>
        <w:spacing w:before="60" w:after="0"/>
        <w:jc w:val="both"/>
        <w:rPr>
          <w:sz w:val="20"/>
          <w:szCs w:val="20"/>
        </w:rPr>
      </w:pPr>
      <w:r>
        <w:rPr>
          <w:sz w:val="20"/>
          <w:szCs w:val="20"/>
        </w:rPr>
        <w:t xml:space="preserve">Cenime deka vlasta prodol`uva na ovoj na~in da ja opusto{uva dr`avata i da go prazni xebot na makedonskiot gra|anin i kompaniite. Po nizata somnitelni koruptivni zdelki, najnov trend se kaznite {to del od stopanstvenicite gi dobija od UJP poradi nenavremeno podnesuvawe na dano~ni prijavi za DDV. </w:t>
      </w:r>
    </w:p>
    <w:p>
      <w:pPr>
        <w:pStyle w:val="Normal"/>
        <w:spacing w:before="60" w:after="0"/>
        <w:jc w:val="both"/>
        <w:rPr>
          <w:sz w:val="20"/>
          <w:szCs w:val="20"/>
        </w:rPr>
      </w:pPr>
      <w:r>
        <w:rPr>
          <w:sz w:val="20"/>
          <w:szCs w:val="20"/>
        </w:rPr>
        <w:t>Vo najgolem del od slu~aite stanuva zbor za zadocnuvawe od eden den, {to mo`e da bide od tehni~ka priroda i vlasta namesto da gi amnestira izrekuva visoki globi za sekoja od ovie firmi.</w:t>
      </w:r>
    </w:p>
    <w:p>
      <w:pPr>
        <w:pStyle w:val="Normal"/>
        <w:spacing w:before="60" w:after="0"/>
        <w:jc w:val="both"/>
        <w:rPr>
          <w:sz w:val="20"/>
          <w:szCs w:val="20"/>
        </w:rPr>
      </w:pPr>
      <w:r>
        <w:rPr>
          <w:sz w:val="20"/>
          <w:szCs w:val="20"/>
        </w:rPr>
        <w:t xml:space="preserve">Jasno ni e deka za proektite na Vladata se potrebni pari, no ne ni e jasno kako Vladata vo vreme na ekonomska kriza prodol`uva da gi iscrpuva firmite so brojni kazni, so cel da go potpolni buxetot. UJP na pove}e pravni lica {to podnesuvaat dano~na prijava za DDV i izrekla prekr{o~ni prijavi po kazni od 5000 evra zatoa {to nenavremeno ja dostavile prijavata odnosno ne ja dostavile do 15-ti vo mesecot, bez razlika dali stanuva zbor za zadocnuvawe samo od eden den, i bez razlika dali danokot e uplaten i pred 15-ti vo mesecot, kako i bez razlika dali takvoto zadocnuvawe se slu~uva prv pat. </w:t>
      </w:r>
    </w:p>
    <w:p>
      <w:pPr>
        <w:pStyle w:val="Normal"/>
        <w:spacing w:before="60" w:after="0"/>
        <w:jc w:val="both"/>
        <w:rPr>
          <w:sz w:val="20"/>
          <w:szCs w:val="20"/>
        </w:rPr>
      </w:pPr>
      <w:r>
        <w:rPr>
          <w:sz w:val="20"/>
          <w:szCs w:val="20"/>
        </w:rPr>
        <w:t xml:space="preserve">Kolegi pratenici ima slu~aevi, iako prijavata e podnesena so zadocnuvawe od eden den, danokot sepak da e platen na vreme, virmanski na 15-ti vo mesecot. Zna~i, celta na ovie kompanii ne bila da izbegnat da go platat danokot, tuku ednostavno poradi tehni~ki pri~ini zadocnile so podnesuvawe na prijava dodeka danokot bil platen. </w:t>
      </w:r>
    </w:p>
    <w:p>
      <w:pPr>
        <w:pStyle w:val="Normal"/>
        <w:spacing w:before="60" w:after="0"/>
        <w:jc w:val="both"/>
        <w:rPr>
          <w:sz w:val="20"/>
          <w:szCs w:val="20"/>
        </w:rPr>
      </w:pPr>
      <w:r>
        <w:rPr>
          <w:sz w:val="20"/>
          <w:szCs w:val="20"/>
        </w:rPr>
        <w:t xml:space="preserve">Poznat e faktot deka UJP na sekoj sopstvenik na firma koja nema ~lenska kni{ka od vladea~kata VMRO DPMNE mu nao|a i najmala sitnica da go kazni. Taka isto i so inspekciite i so site vladini sektori koi se nadle`ni za privatnite firmi. </w:t>
      </w:r>
    </w:p>
    <w:p>
      <w:pPr>
        <w:pStyle w:val="Normal"/>
        <w:spacing w:before="60" w:after="0"/>
        <w:jc w:val="both"/>
        <w:rPr>
          <w:sz w:val="20"/>
          <w:szCs w:val="20"/>
        </w:rPr>
      </w:pPr>
      <w:r>
        <w:rPr>
          <w:sz w:val="20"/>
          <w:szCs w:val="20"/>
        </w:rPr>
        <w:t xml:space="preserve">Ne e jasno za kakov vid na prekr{ok stanuva zbor. Ovie stopanstvenici koi Vladata gi kaznuva se ~isti sprema dr`avata, tie go platile danokot i ne rabotat na crno. </w:t>
      </w:r>
    </w:p>
    <w:p>
      <w:pPr>
        <w:pStyle w:val="Normal"/>
        <w:spacing w:before="60" w:after="0"/>
        <w:jc w:val="both"/>
        <w:rPr>
          <w:sz w:val="20"/>
          <w:szCs w:val="20"/>
        </w:rPr>
      </w:pPr>
      <w:r>
        <w:rPr>
          <w:sz w:val="20"/>
          <w:szCs w:val="20"/>
        </w:rPr>
        <w:t xml:space="preserve">Zo{to se bara tolkava suma na pari od 5 iljadi evra koga ovie stopanstvenici ne dol`at ni{to na dr`avata, a zadocnile samo eden den i toa ne po svoja vina. Namesto da se stimulira pretpriemni{tvoto i otvoraweto na novi rabotni mesta i voendo da se podobri krajno vlo{enata i zagri`uva~ka ekonomska sostojba, Vladata u{te pove}e ja zgolemuva siroma{tijata vo dr`avata. Namesto Vladata da gi kaznuva ovie firmi, neka gi pra{a zo{to docnat, i so kakvi problemi se soo~uvaat. Dali na primer nekoj }e im plati na onie gra|ani {to treba da ~ekaat dve godini za vadewe na li~ni dokumenti ili nov paso{. </w:t>
      </w:r>
    </w:p>
    <w:p>
      <w:pPr>
        <w:pStyle w:val="Normal"/>
        <w:spacing w:before="60" w:after="0"/>
        <w:jc w:val="both"/>
        <w:rPr>
          <w:sz w:val="20"/>
          <w:szCs w:val="20"/>
        </w:rPr>
      </w:pPr>
      <w:r>
        <w:rPr>
          <w:sz w:val="20"/>
          <w:szCs w:val="20"/>
        </w:rPr>
        <w:t xml:space="preserve">Na visokite kazni pred ekonomskiot tim vo Vladata se po`alija i biznismenite od Sojuzot na stopanski komori, no za `al, Vladata seu{te nema dadeno nikakov odgovor i ponatamu prodol`uva da gi iscrpuva firmite so brojni kazni i blokirawe na nivnite `iro smetki. </w:t>
      </w:r>
    </w:p>
    <w:p>
      <w:pPr>
        <w:pStyle w:val="Normal"/>
        <w:spacing w:before="60" w:after="0"/>
        <w:jc w:val="both"/>
        <w:rPr>
          <w:sz w:val="20"/>
          <w:szCs w:val="20"/>
        </w:rPr>
      </w:pPr>
      <w:r>
        <w:rPr>
          <w:sz w:val="20"/>
          <w:szCs w:val="20"/>
        </w:rPr>
        <w:t xml:space="preserve">Samo za ilustracija, samo vo minatata godina Vladata po osnov na ovoj danok odnosno na ovie kazni, samo zaradi zadocnuvawe od eden den za podnesuvawe na dano~na prijava za DDV, vo Skopje kaznila 264 pretprijatija i naplatila 1,3 milioni evra, ili ako platile vo rok od osum dena 660 iljadi evra.  Toa se pari direktno izvle~eni od biznisot {to onevozmo`uvaat golem broj na kompanii da stopanisuvaat i normalno da rabotat. Zamislete, od druga strana ima nad 1800 kompanii na koi Vladata im dol`i, dali poradi izvr{eni uslugi, dali poradi nenavremeno vra}awe na DDV. Del od ovie firmi koi se blokirani imaat pobaruvawe od dr`avata. Mo`ebi pri~inata zo{to ne go platile danokot e ovaa, zatoa {to Vladata docni vo izvr{uvaweto na svoite obvrski. </w:t>
      </w:r>
    </w:p>
    <w:p>
      <w:pPr>
        <w:pStyle w:val="Normal"/>
        <w:spacing w:before="60" w:after="0"/>
        <w:jc w:val="both"/>
        <w:rPr>
          <w:sz w:val="20"/>
          <w:szCs w:val="20"/>
        </w:rPr>
      </w:pPr>
      <w:r>
        <w:rPr>
          <w:sz w:val="20"/>
          <w:szCs w:val="20"/>
        </w:rPr>
        <w:t xml:space="preserve">Da bide ironijata pogolema, dokolku onie pretprijatija koi imaat plateno poe}e DDV i baraat povrat, tie }e se soo~at so novi inspekcii, so novi kontroli, samo zatoa {to go pobaruvaat ona {to zakonski im sledi. Vo nekoi slu~ai ima i avtobusi so 40 inspektori kako vleguvaat vo ovie kompanii i baraat na~in da go premislat sopstvenikot da si bara povrat na DDV. </w:t>
      </w:r>
    </w:p>
    <w:p>
      <w:pPr>
        <w:pStyle w:val="Normal"/>
        <w:spacing w:before="60" w:after="0"/>
        <w:jc w:val="both"/>
        <w:rPr>
          <w:sz w:val="20"/>
          <w:szCs w:val="20"/>
        </w:rPr>
      </w:pPr>
      <w:r>
        <w:rPr>
          <w:sz w:val="20"/>
          <w:szCs w:val="20"/>
        </w:rPr>
        <w:t xml:space="preserve">Isto taka, barame rasprava za kaznite zatoa {to prodol`uva praksata i na blokirawe na firmite za neisplateni pridonesi. Prodol`uva praksata za blokirawe na firmite za radiodifuzna taksa koja, zamislete, MRTV duri i nenavremeno gi dostavila do kompaniite. Prodol`uva praksata za blokirawe na firmi  za firmarina, od strana na gradot Skopje. Prodol`uva praksata za izrekuvawe na brojni kazni za soobra}ani prekr{oci, kazni za javna ~istota itn. Nema, verojatno, gra|anin vo Republika Makedonija {to ne platil kazna poradi nekoj prekr{ok i toj prekr{ok vo odredeni slu~aevi go napravil nenamerno. Eden moj prijatel veli, pe{ki da trgne{ od Veles za Skopje tri pati }e te kaznat poradi toa {to Vladata treba da sobere pari. Zatoa, po~ituvani pratenici, se postavuva pra{aweto koja e celta na vakvoto vladino odnesuvawe i vakvata politika na UJP, dali e poddr{ka na ekonomijata, dali e sozdavawe na ekonomski pusto`, zatvorawe na kompaniite, i  ukinuvawe na rabotnite mesta. Smetame deka Vladata vo uslovi na kriza treba da im pomaga na kompaniite, da ne izrekkuva kazni od rakav i da gi blokira i onevozmo`uva da rabotat, tuku ednostavno treba da im pomogne da ja prebrodat ovaa te{ka situacija, a veruvajte, koga tie bi imale podobri denovi, bi pridonele i pove}e so svoj prihod vo buxetot na Republika Makedonija. Zatoa se nadevam deka }e imate doblest i }e prifatite da se rasprava po ovaa ifnormacija i na toj na~in da poka`eme pred gra|anite i pred kompaniite deka ova Sobranie ima razbirawe za ekonomskata kriza vo koja e zapadnato stopanstvoto, za razlika od Vladata na Republika Makedonij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Predlogot na  pratenicite: Stanka Anastasova, Mile Andovno, Vesna Bendevska, Vlado Bu~kovski, Slavica Grkovska Lo{kova, Mende Dinevski, Cvetanka Ivanova, Igor  Ivanovski, Jani Makraduli, Goran Min~ev, Marjan~o Nikolov, Andrej Petrov, Emilijan Stankovi}, Goran Sugarevski, Marinela Tu{eva, Nikola ]urk~iev, Tome ^ingovski i Radmila [ekerinska, informacijata da se razgleda na ovaa sednic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72 pratenika, od niv za predlogot glasaa 19, vozdr`ani nema, protiv 53 pratenici. </w:t>
      </w:r>
    </w:p>
    <w:p>
      <w:pPr>
        <w:pStyle w:val="Normal"/>
        <w:spacing w:before="60" w:after="0"/>
        <w:jc w:val="both"/>
        <w:rPr>
          <w:sz w:val="20"/>
          <w:szCs w:val="20"/>
        </w:rPr>
      </w:pPr>
      <w:r>
        <w:rPr>
          <w:sz w:val="20"/>
          <w:szCs w:val="20"/>
        </w:rPr>
        <w:t xml:space="preserve">Konstatiram deka predlogot na pratenicite: Stanka Anastasova, Mile Andovno, Vesna Bendevska, Vlado Bu~kovski, Slavica Grkovska Lo{kova, Mende Dinevski, Cvetanka Ivanova, Igor  Ivanovski, Jani Makraduli, Goran Min~ev, Marjan~o Nikolov, Andrej Petrov, Emilijan Stankovi}, Goran Sugarevski, Marinela Tu{eva, Nikola ]urk~iev, Tome ^ingovski i Radmila [ekerinska ne e usvoen. </w:t>
      </w:r>
    </w:p>
    <w:p>
      <w:pPr>
        <w:pStyle w:val="Normal"/>
        <w:spacing w:before="60" w:after="0"/>
        <w:jc w:val="both"/>
        <w:rPr>
          <w:sz w:val="20"/>
          <w:szCs w:val="20"/>
        </w:rPr>
      </w:pPr>
      <w:r>
        <w:rPr>
          <w:sz w:val="20"/>
          <w:szCs w:val="20"/>
        </w:rPr>
        <w:t xml:space="preserve">Spored toa za dene{nata sednica go predlagam sledniot dneven red: </w:t>
      </w:r>
    </w:p>
    <w:p>
      <w:pPr>
        <w:pStyle w:val="Normal"/>
        <w:spacing w:before="60" w:after="0"/>
        <w:jc w:val="both"/>
        <w:rPr>
          <w:sz w:val="20"/>
          <w:szCs w:val="20"/>
        </w:rPr>
      </w:pPr>
      <w:r>
        <w:rPr>
          <w:sz w:val="20"/>
          <w:szCs w:val="20"/>
        </w:rPr>
        <w:t>1. Predlog na odluka za izmenuvawe na Odlukata za izpra}awe na edinica na Armijata na Republika Makedonija za u~estvo vo mirovna operacija vo Avganistan;</w:t>
      </w:r>
    </w:p>
    <w:p>
      <w:pPr>
        <w:pStyle w:val="Normal"/>
        <w:spacing w:before="60" w:after="0"/>
        <w:jc w:val="both"/>
        <w:rPr>
          <w:sz w:val="20"/>
          <w:szCs w:val="20"/>
        </w:rPr>
      </w:pPr>
      <w:r>
        <w:rPr>
          <w:sz w:val="20"/>
          <w:szCs w:val="20"/>
        </w:rPr>
        <w:t>2. Predlog na zakon za ratifikacija na Protokolot kon Konvencijata za dalekose`no prekugrani~no zagaduvawe na vozduhot od 1979 godina za dolgoro~no finansirawe na Programata za sorabotka za monitoring i ocenuvawe na dalekuse`noto prenesuvawe zagaduva~ki substancii vo vozduhot vo Evropa, (EMEL);</w:t>
      </w:r>
    </w:p>
    <w:p>
      <w:pPr>
        <w:pStyle w:val="Normal"/>
        <w:spacing w:before="60" w:after="0"/>
        <w:jc w:val="both"/>
        <w:rPr>
          <w:sz w:val="20"/>
          <w:szCs w:val="20"/>
        </w:rPr>
      </w:pPr>
      <w:r>
        <w:rPr>
          <w:sz w:val="20"/>
          <w:szCs w:val="20"/>
        </w:rPr>
        <w:t>3. Predlog na zakon za ratifikacija na Protokolot kon Konvencijata za dalekuse`no prekugrani~no zagaduvawe na vozduhot 1979 godina za kontrola na ispu{taweto azotni oksidi ili za nivno prekugrani~no prenesuvawe;</w:t>
      </w:r>
    </w:p>
    <w:p>
      <w:pPr>
        <w:pStyle w:val="Normal"/>
        <w:spacing w:before="60" w:after="0"/>
        <w:jc w:val="both"/>
        <w:rPr>
          <w:sz w:val="20"/>
          <w:szCs w:val="20"/>
        </w:rPr>
      </w:pPr>
      <w:r>
        <w:rPr>
          <w:sz w:val="20"/>
          <w:szCs w:val="20"/>
        </w:rPr>
        <w:t>4. Predlog na zakon za ratifikacija na Protokolot kon Konvencijata za dalekuse`no zagaduvawe na vozduhot od 1979 godina vo vrska so ponatamo{no namaluvawe na emisiite na sulfur;</w:t>
      </w:r>
    </w:p>
    <w:p>
      <w:pPr>
        <w:pStyle w:val="Normal"/>
        <w:spacing w:before="60" w:after="0"/>
        <w:jc w:val="both"/>
        <w:rPr>
          <w:sz w:val="20"/>
          <w:szCs w:val="20"/>
        </w:rPr>
      </w:pPr>
      <w:r>
        <w:rPr>
          <w:sz w:val="20"/>
          <w:szCs w:val="20"/>
        </w:rPr>
        <w:t>5. Predlog na zakon za ratifikacija na Spogodbata pome|u Vladata na Republika Makedonija i Vladata na Republika Srbija za sorabotka vo oblasta na odbranata;</w:t>
      </w:r>
    </w:p>
    <w:p>
      <w:pPr>
        <w:pStyle w:val="Normal"/>
        <w:spacing w:before="60" w:after="0"/>
        <w:jc w:val="both"/>
        <w:rPr>
          <w:sz w:val="20"/>
          <w:szCs w:val="20"/>
        </w:rPr>
      </w:pPr>
      <w:r>
        <w:rPr>
          <w:sz w:val="20"/>
          <w:szCs w:val="20"/>
        </w:rPr>
        <w:t>6. Predlog na zakon za ratifikacija na Spogodbata pome|u Vladata na Republika Makedonija i [vajcarskiot Sojuzen Sovet za redoveb vozdu{en soobra}aj;</w:t>
      </w:r>
    </w:p>
    <w:p>
      <w:pPr>
        <w:pStyle w:val="Normal"/>
        <w:spacing w:before="60" w:after="0"/>
        <w:jc w:val="both"/>
        <w:rPr>
          <w:sz w:val="20"/>
          <w:szCs w:val="20"/>
        </w:rPr>
      </w:pPr>
      <w:r>
        <w:rPr>
          <w:sz w:val="20"/>
          <w:szCs w:val="20"/>
        </w:rPr>
        <w:t>7. Predlog na zakon za ratifikacija na Protokolot za izmenuvawe i dopolnuvawe na Dogovorot za trgovskite aspekti na pravata od intelektualna sopstvenost (TRIPS);</w:t>
      </w:r>
    </w:p>
    <w:p>
      <w:pPr>
        <w:pStyle w:val="Normal"/>
        <w:spacing w:before="60" w:after="0"/>
        <w:jc w:val="both"/>
        <w:rPr>
          <w:sz w:val="20"/>
          <w:szCs w:val="20"/>
        </w:rPr>
      </w:pPr>
      <w:r>
        <w:rPr>
          <w:sz w:val="20"/>
          <w:szCs w:val="20"/>
        </w:rPr>
        <w:t xml:space="preserve">8. Predlog na zakon za ratifikacija na Protokolot kon Konvencijata za dalekuse`no prekugrani~no zagaduvawe na vozduhot od 1979 godina za kontrola na emisiite na isprlivite organski soedinenija ili na nivnoto prekugrani~no prenesuvawe; </w:t>
      </w:r>
    </w:p>
    <w:p>
      <w:pPr>
        <w:pStyle w:val="Normal"/>
        <w:spacing w:before="60" w:after="0"/>
        <w:jc w:val="both"/>
        <w:rPr>
          <w:sz w:val="20"/>
          <w:szCs w:val="20"/>
        </w:rPr>
      </w:pPr>
      <w:r>
        <w:rPr>
          <w:sz w:val="20"/>
          <w:szCs w:val="20"/>
        </w:rPr>
        <w:t xml:space="preserve">9. Predlog na zakon za ratifikacija na Protokolot kon Konvencijata za dalekuse`no prekugrani~no zagaduvawe na vozduhot od 1979 godina za namaluvawe na emisiite na sulfur ili na nivnoto prekugrani~no prenesuvawe najmalku za 30%; </w:t>
      </w:r>
    </w:p>
    <w:p>
      <w:pPr>
        <w:pStyle w:val="Normal"/>
        <w:spacing w:before="60" w:after="0"/>
        <w:jc w:val="both"/>
        <w:rPr>
          <w:sz w:val="20"/>
          <w:szCs w:val="20"/>
        </w:rPr>
      </w:pPr>
      <w:r>
        <w:rPr>
          <w:sz w:val="20"/>
          <w:szCs w:val="20"/>
        </w:rPr>
        <w:t>10. Predlog na zakon za izmenuvawe i dopolnuvawe na Zakonot za za{tita na prirodata - prvo ~itawe;</w:t>
      </w:r>
    </w:p>
    <w:p>
      <w:pPr>
        <w:pStyle w:val="Normal"/>
        <w:spacing w:before="60" w:after="0"/>
        <w:jc w:val="both"/>
        <w:rPr>
          <w:sz w:val="20"/>
          <w:szCs w:val="20"/>
        </w:rPr>
      </w:pPr>
      <w:r>
        <w:rPr>
          <w:sz w:val="20"/>
          <w:szCs w:val="20"/>
        </w:rPr>
        <w:t>11. Predlog na zakon za izmenuvawe i dopolnuvawe na Zakonot za kvalitet na ambieniot vozduh - prvo ~itawe;</w:t>
      </w:r>
    </w:p>
    <w:p>
      <w:pPr>
        <w:pStyle w:val="Normal"/>
        <w:spacing w:before="60" w:after="0"/>
        <w:jc w:val="both"/>
        <w:rPr>
          <w:sz w:val="20"/>
          <w:szCs w:val="20"/>
        </w:rPr>
      </w:pPr>
      <w:r>
        <w:rPr>
          <w:sz w:val="20"/>
          <w:szCs w:val="20"/>
        </w:rPr>
        <w:t>12. Predlog na zakon za izmenuvawe i dopolnuvawe na Zakonot za vrabotuvawe i rabota na stranci - prvo ~itawe;</w:t>
      </w:r>
    </w:p>
    <w:p>
      <w:pPr>
        <w:pStyle w:val="Normal"/>
        <w:spacing w:before="60" w:after="0"/>
        <w:jc w:val="both"/>
        <w:rPr>
          <w:sz w:val="20"/>
          <w:szCs w:val="20"/>
        </w:rPr>
      </w:pPr>
      <w:r>
        <w:rPr>
          <w:sz w:val="20"/>
          <w:szCs w:val="20"/>
        </w:rPr>
        <w:t xml:space="preserve">13. Predlog na zakon za izmenuvawe i dopolnuvawe na Zakonot za vnatre{ni raboti - prvo ~itawe; </w:t>
      </w:r>
    </w:p>
    <w:p>
      <w:pPr>
        <w:pStyle w:val="Normal"/>
        <w:spacing w:before="60" w:after="0"/>
        <w:jc w:val="both"/>
        <w:rPr>
          <w:sz w:val="20"/>
          <w:szCs w:val="20"/>
        </w:rPr>
      </w:pPr>
      <w:r>
        <w:rPr>
          <w:sz w:val="20"/>
          <w:szCs w:val="20"/>
        </w:rPr>
        <w:t xml:space="preserve">14. Predlog na zakon za izmenuvawe i dopolnuvawe na Zakonot za za{tita od pu{eweto - prvo ~itawe, podnesen od pratenicite:  Vladu Bu~kovski, \or|i Orov~anec, Emilijan Stankovi}, Goran Sugarevski, Goran Min~ev, Goran Misovski, Tome ^ingovski, Nikola ]urk~iev, Vesna Bendevska, Besim Dogani, Flora Kadriu, Sowa Mirakovska, Stanka Anastasova, Mile Andonov i Risto Penov. </w:t>
      </w:r>
    </w:p>
    <w:p>
      <w:pPr>
        <w:pStyle w:val="Normal"/>
        <w:spacing w:before="60" w:after="0"/>
        <w:jc w:val="both"/>
        <w:rPr>
          <w:sz w:val="20"/>
          <w:szCs w:val="20"/>
        </w:rPr>
      </w:pPr>
      <w:r>
        <w:rPr>
          <w:sz w:val="20"/>
          <w:szCs w:val="20"/>
        </w:rPr>
        <w:t xml:space="preserve">15. Predlog na zakon za izdavawe na vrednosni bonovi - vau~eri - prvo ~itawe, podnesen od pratenicite Vesna Bendevska, Jani Makraduli, Radmila [ekerinska, i Slavica Grkovska Lo{kova. </w:t>
      </w:r>
    </w:p>
    <w:p>
      <w:pPr>
        <w:pStyle w:val="Normal"/>
        <w:spacing w:before="60" w:after="0"/>
        <w:jc w:val="both"/>
        <w:rPr>
          <w:sz w:val="20"/>
          <w:szCs w:val="20"/>
        </w:rPr>
      </w:pPr>
      <w:r>
        <w:rPr>
          <w:sz w:val="20"/>
          <w:szCs w:val="20"/>
        </w:rPr>
        <w:t>16. Predlog na zakon za izmenuvawe i dopolnuvawe na Zakonot za socijalna za{tita - prvo ~itawe podnesen od pratenicite Radmila [ekerinska, Vesna Bendevska i Stanka Anastasova;</w:t>
      </w:r>
    </w:p>
    <w:p>
      <w:pPr>
        <w:pStyle w:val="Normal"/>
        <w:spacing w:before="60" w:after="0"/>
        <w:jc w:val="both"/>
        <w:rPr>
          <w:sz w:val="20"/>
          <w:szCs w:val="20"/>
        </w:rPr>
      </w:pPr>
      <w:r>
        <w:rPr>
          <w:sz w:val="20"/>
          <w:szCs w:val="20"/>
        </w:rPr>
        <w:t xml:space="preserve">17. Predlog na zakon za dopolnuvawe na Zakonot za za{tita na decata - prvo ~itawe, podnesen od pratenicite Radmila [ekerinska, Vesna Bendevska i Stanka Anastasova; </w:t>
      </w:r>
    </w:p>
    <w:p>
      <w:pPr>
        <w:pStyle w:val="Normal"/>
        <w:spacing w:before="60" w:after="0"/>
        <w:jc w:val="both"/>
        <w:rPr>
          <w:sz w:val="20"/>
          <w:szCs w:val="20"/>
        </w:rPr>
      </w:pPr>
      <w:r>
        <w:rPr>
          <w:sz w:val="20"/>
          <w:szCs w:val="20"/>
        </w:rPr>
        <w:t xml:space="preserve">18. Predlog na zakon za dopolnuvawe na Zakonot za zdravstveno osiguruvawe - prvo ~itawe podnesen od Radmila [ekerinska, Vesna Bendevska i Stanka Anastasova; </w:t>
      </w:r>
    </w:p>
    <w:p>
      <w:pPr>
        <w:pStyle w:val="Normal"/>
        <w:spacing w:before="60" w:after="0"/>
        <w:jc w:val="both"/>
        <w:rPr>
          <w:sz w:val="20"/>
          <w:szCs w:val="20"/>
        </w:rPr>
      </w:pPr>
      <w:r>
        <w:rPr>
          <w:sz w:val="20"/>
          <w:szCs w:val="20"/>
        </w:rPr>
        <w:t xml:space="preserve">19. Predlog na zakon za izmenuvawe i dopolnuvawe na Zakonot za za{tita od pu{eweto - prvo ~itawe, podnesen od pratenicite Vladimir \or~ew, Marija Andonovska, Petar Pop Arsov, Marija Ra{kovska, Katerina Dineska, Oliver Derkoski, Pan~e Dameski, Goran \uroski, Oliver Aleksovski, Marjan~o Kolevski, Nata{a Janevska, Mile Pa~emski, Darko Dimitrieski, Stoj~e Krsteski i Jovan Ginev. </w:t>
      </w:r>
    </w:p>
    <w:p>
      <w:pPr>
        <w:pStyle w:val="Normal"/>
        <w:spacing w:before="60" w:after="0"/>
        <w:jc w:val="both"/>
        <w:rPr>
          <w:sz w:val="20"/>
          <w:szCs w:val="20"/>
        </w:rPr>
      </w:pPr>
      <w:r>
        <w:rPr>
          <w:sz w:val="20"/>
          <w:szCs w:val="20"/>
        </w:rPr>
        <w:t xml:space="preserve">20. Predlog na zakon za dopolnuvawe na Zakonot za vrabotuvawe na invalidni lica - prvo ~itawe podnesen od pratenicite Radmila [ekerinska, Vesna Bendevska i Stanka Anastasova. </w:t>
      </w:r>
    </w:p>
    <w:p>
      <w:pPr>
        <w:pStyle w:val="Normal"/>
        <w:spacing w:before="60" w:after="0"/>
        <w:jc w:val="both"/>
        <w:rPr>
          <w:sz w:val="20"/>
          <w:szCs w:val="20"/>
        </w:rPr>
      </w:pPr>
      <w:r>
        <w:rPr>
          <w:sz w:val="20"/>
          <w:szCs w:val="20"/>
        </w:rPr>
        <w:t>21. Predlog na zakon za zadol`uvawe na Republika Makedonija kaj Bankata za razvoj pri Sovetot na Evropa po Ramkovniot dogovor za zaem za delumno finansirawe na Proektot za rekonstrukcija i dogradba na javnite zdravstveni ustanovi - prva faza - vtoro ~itawe;</w:t>
      </w:r>
    </w:p>
    <w:p>
      <w:pPr>
        <w:pStyle w:val="Normal"/>
        <w:spacing w:before="60" w:after="0"/>
        <w:jc w:val="both"/>
        <w:rPr>
          <w:sz w:val="20"/>
          <w:szCs w:val="20"/>
        </w:rPr>
      </w:pPr>
      <w:r>
        <w:rPr>
          <w:sz w:val="20"/>
          <w:szCs w:val="20"/>
        </w:rPr>
        <w:t xml:space="preserve">22. Predlog na zakon za ispituvawe i `igosuvawe odnosno odbele`uvawe na ognenoto oru`je i municijata - vtoro ~itawe; </w:t>
      </w:r>
    </w:p>
    <w:p>
      <w:pPr>
        <w:pStyle w:val="Normal"/>
        <w:spacing w:before="60" w:after="0"/>
        <w:jc w:val="both"/>
        <w:rPr>
          <w:sz w:val="20"/>
          <w:szCs w:val="20"/>
        </w:rPr>
      </w:pPr>
      <w:r>
        <w:rPr>
          <w:sz w:val="20"/>
          <w:szCs w:val="20"/>
        </w:rPr>
        <w:t>23. Dopolnet predlog na zakon za izmenuvawe i dopolnuvawe na Zakonot za trgovskite dru{va - vtoro ~itawe;</w:t>
      </w:r>
    </w:p>
    <w:p>
      <w:pPr>
        <w:pStyle w:val="Normal"/>
        <w:spacing w:before="60" w:after="0"/>
        <w:jc w:val="both"/>
        <w:rPr>
          <w:sz w:val="20"/>
          <w:szCs w:val="20"/>
        </w:rPr>
      </w:pPr>
      <w:r>
        <w:rPr>
          <w:sz w:val="20"/>
          <w:szCs w:val="20"/>
        </w:rPr>
        <w:t>24. Dopolnet predlog na zakon za veterinarno medicinski preparati - vtoro ~itawe;</w:t>
      </w:r>
    </w:p>
    <w:p>
      <w:pPr>
        <w:pStyle w:val="Normal"/>
        <w:spacing w:before="60" w:after="0"/>
        <w:jc w:val="both"/>
        <w:rPr>
          <w:sz w:val="20"/>
          <w:szCs w:val="20"/>
        </w:rPr>
      </w:pPr>
      <w:r>
        <w:rPr>
          <w:sz w:val="20"/>
          <w:szCs w:val="20"/>
        </w:rPr>
        <w:t>25. Predlog na zakon za izmenuvawe i dopolnuvawe na Zakonot za pasi{ta - vtoro ~itawe;</w:t>
      </w:r>
    </w:p>
    <w:p>
      <w:pPr>
        <w:pStyle w:val="Normal"/>
        <w:spacing w:before="60" w:after="0"/>
        <w:jc w:val="both"/>
        <w:rPr>
          <w:sz w:val="20"/>
          <w:szCs w:val="20"/>
        </w:rPr>
      </w:pPr>
      <w:r>
        <w:rPr>
          <w:sz w:val="20"/>
          <w:szCs w:val="20"/>
        </w:rPr>
        <w:t xml:space="preserve">26. Predlog na zakon za izmenuvawe i dopolnuvawe na Zakonot za plati i drugi nadomestoci na izbrani i imenuvani lica vo Republika Makedonija po skratena postapka. </w:t>
      </w:r>
    </w:p>
    <w:p>
      <w:pPr>
        <w:pStyle w:val="Normal"/>
        <w:spacing w:before="60" w:after="0"/>
        <w:jc w:val="both"/>
        <w:rPr>
          <w:sz w:val="20"/>
          <w:szCs w:val="20"/>
        </w:rPr>
      </w:pPr>
      <w:r>
        <w:rPr>
          <w:sz w:val="20"/>
          <w:szCs w:val="20"/>
        </w:rPr>
        <w:t xml:space="preserve">Pred da prodol`ime ponatamu proceduralno za zbor se javi gospo|a Cvetanka Ivanov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Sedmi den te~e otkako prateni~kata grupa na SDSM, NSDP, LP i Nova alternativa, podnesoa barawe za itna sednica za Proektot Skopje 2014 godina. </w:t>
      </w:r>
    </w:p>
    <w:p>
      <w:pPr>
        <w:pStyle w:val="Normal"/>
        <w:spacing w:before="60" w:after="0"/>
        <w:jc w:val="both"/>
        <w:rPr>
          <w:sz w:val="20"/>
          <w:szCs w:val="20"/>
        </w:rPr>
      </w:pPr>
      <w:r>
        <w:rPr>
          <w:sz w:val="20"/>
          <w:szCs w:val="20"/>
        </w:rPr>
        <w:t xml:space="preserve">Na edna na{a reakcija na prethodna sednica, gospodine pretsedatele ka`avte deka }e ~ekate i ~ekate mislewe od Vladata. O~igledno e deka izminatiot period Vladata voop{to ne se zanimava so pi{uvawe na mislewe po povod na{ata inforamcija tuku so pritisok da se zadu{i sekakvo poinakvo mislewe za ovoj proekt. </w:t>
      </w:r>
    </w:p>
    <w:p>
      <w:pPr>
        <w:pStyle w:val="Normal"/>
        <w:spacing w:before="60" w:after="0"/>
        <w:jc w:val="both"/>
        <w:rPr>
          <w:sz w:val="20"/>
          <w:szCs w:val="20"/>
        </w:rPr>
      </w:pPr>
      <w:r>
        <w:rPr>
          <w:sz w:val="20"/>
          <w:szCs w:val="20"/>
        </w:rPr>
        <w:t xml:space="preserve">Gospodine pretsedatele, isto taka, ako ~ekate mislewe od Valdata ova Sobranie nema da go dobie zatoa {to po odnosot {to i denes go poka`aa odredeni ministri, jasno e kakov e odnosot na Vladata kon ova Sobranie. Zatoa gospodine pretsedatele, vie ste prv me|u ednakvite ovde, ve povikuvam i ve opravduvam, svikajte ja itnata sednica na barawe na prateni~kite grupi i ostanatite pratenici, za proektot Skopje 2014. So toa }e go vratite dignitetot na Sobranieto, so toa }e poka`ete deka Sobranieto ne e isturena ma{inerija na Vladata na  Republika Makedonija, so toa }e poka`ete deka Sobranieto e mesto kade {to se debatira za vistinskite problemi na gra|anite, so toa }e go otfrlite ili malku poinakva slika }e reflektirate vo javnosta vo odnos na dene{nata, za `al, sednica kade {to imate tri inicijativi od pratenici i prateni~ki grupi koi se klu~ni problemi vo sega{niot moment, edna inicijativa za formirawe na anketna komisija za da se vidat sostojbite vo javnata i dr`avnata administracija koja tro{i pari od gra|anite, edna informacija za kaznite na stopanskite pretprijatija i privatnite firmi koi vo eden den platija po osnov na kazna 6,5 milioni evra, izvle~eni od xebot na stopanstvenicite, edna inforamcija za sostojbite vo zdravstvoto kade {to eve denes dobivame inforamcii, zaradi nefunkcioniraweto ni po~inuvaat pacienti nepotrebno, vie ne nao|ate i parlamentarnoto mnozinstvo, ne nao|ate za shodno da ka`ete deka ova se vistinskite problemi i po niv treba da se debatira. </w:t>
      </w:r>
    </w:p>
    <w:p>
      <w:pPr>
        <w:pStyle w:val="Normal"/>
        <w:spacing w:before="60" w:after="0"/>
        <w:jc w:val="both"/>
        <w:rPr>
          <w:sz w:val="20"/>
          <w:szCs w:val="20"/>
        </w:rPr>
      </w:pPr>
      <w:r>
        <w:rPr>
          <w:sz w:val="20"/>
          <w:szCs w:val="20"/>
        </w:rPr>
        <w:t xml:space="preserve">I zatoa po~ituvan gospodin pretsedatel, ohrabrite se zaka`ete ja itnata sednica da debatirame za problem za koj gra|anite na site mesta i sekade diskutiraat, a ne se diskutira ili ne dozvolulvate da se diskutira na vistinskoto mesto, a toa e Sobranieto. O~ekuvame za ovie tri dena da ja zaka`ete itnata sednica na koja }e se diskutira za proektot Skopje 2014. </w:t>
      </w:r>
    </w:p>
    <w:p>
      <w:pPr>
        <w:pStyle w:val="Normal"/>
        <w:spacing w:before="60" w:after="0"/>
        <w:jc w:val="both"/>
        <w:rPr/>
      </w:pPr>
      <w:r>
        <w:rPr>
          <w:b/>
          <w:sz w:val="20"/>
        </w:rPr>
        <w:t xml:space="preserve">Trajko Veqanoski: </w:t>
      </w:r>
      <w:r>
        <w:rPr>
          <w:sz w:val="20"/>
        </w:rPr>
        <w:t>Dobro e {to me povikuvate, mislam za ohrabruvawe nema potreba, zatoa {to dovolno imam hrabrost vo odnos na po~ituvawe na Delovnikot na Sobranieto na Republika Makedonija.</w:t>
      </w:r>
    </w:p>
    <w:p>
      <w:pPr>
        <w:pStyle w:val="Normal"/>
        <w:spacing w:before="60" w:after="0"/>
        <w:jc w:val="both"/>
        <w:rPr>
          <w:sz w:val="20"/>
        </w:rPr>
      </w:pPr>
      <w:r>
        <w:rPr>
          <w:sz w:val="20"/>
        </w:rPr>
        <w:t>Za dene{nava sednica se 6 to~ki predlo`eni od pratenicite od opozicijata i edna to~ka predlo`ena od pratenici od vlasta i staveni se kako to~ki na dneven red. Toa e ednata rabota.</w:t>
      </w:r>
    </w:p>
    <w:p>
      <w:pPr>
        <w:pStyle w:val="Normal"/>
        <w:spacing w:before="60" w:after="0"/>
        <w:jc w:val="both"/>
        <w:rPr/>
      </w:pPr>
      <w:r>
        <w:rPr>
          <w:sz w:val="20"/>
        </w:rPr>
        <w:t>Vtorata rabota, za da mo`e da se debatira po ne{to treba da ima informacii, mislewe  po odnos na odredena materija koja {to barame vo Sobranieto da se diskutirame.</w:t>
      </w:r>
    </w:p>
    <w:p>
      <w:pPr>
        <w:pStyle w:val="Normal"/>
        <w:spacing w:before="60" w:after="0"/>
        <w:jc w:val="both"/>
        <w:rPr/>
      </w:pPr>
      <w:r>
        <w:rPr>
          <w:sz w:val="20"/>
        </w:rPr>
        <w:t xml:space="preserve">Jas imam informacija deka Vladata na Republika Makedonija podgotvuva informacija koja {to }e ja dostavi do Sobranieto na Republika Makedonija za site informacii {to se dostaveni i pobarani od va{a strana. [tom se sozdade delovni~ka mo`nost, jas }e ja svikam sednicata so to~ki od dneven red kade {to ima mo`nost da se diskutira. Inaku, vaka bez materijali kako mo`e da se diskutira po toa pra{awe? Inaku ovaa sednica e zaka`an u{te pred dvaesetina dena. </w:t>
      </w:r>
    </w:p>
    <w:p>
      <w:pPr>
        <w:pStyle w:val="Normal"/>
        <w:spacing w:before="60" w:after="0"/>
        <w:jc w:val="both"/>
        <w:rPr>
          <w:sz w:val="20"/>
        </w:rPr>
      </w:pPr>
      <w:r>
        <w:rPr>
          <w:sz w:val="20"/>
        </w:rPr>
        <w:t>Prodol`uvame ponatamu.</w:t>
      </w:r>
    </w:p>
    <w:p>
      <w:pPr>
        <w:pStyle w:val="Normal"/>
        <w:spacing w:before="60" w:after="0"/>
        <w:jc w:val="both"/>
        <w:rPr>
          <w:sz w:val="20"/>
        </w:rPr>
      </w:pPr>
      <w:r>
        <w:rPr>
          <w:sz w:val="20"/>
        </w:rPr>
        <w:t>Proceduralno bara gospodinot Goran Misovski, povelete.</w:t>
      </w:r>
    </w:p>
    <w:p>
      <w:pPr>
        <w:pStyle w:val="Normal"/>
        <w:spacing w:before="60" w:after="0"/>
        <w:jc w:val="both"/>
        <w:rPr/>
      </w:pPr>
      <w:r>
        <w:rPr>
          <w:b/>
          <w:sz w:val="20"/>
        </w:rPr>
        <w:t>Goran Misovski</w:t>
      </w:r>
      <w:r>
        <w:rPr>
          <w:sz w:val="20"/>
        </w:rPr>
        <w:t>: Blagodaram pretsedatele, po~ituvani kolegi pratenici.</w:t>
      </w:r>
    </w:p>
    <w:p>
      <w:pPr>
        <w:pStyle w:val="Normal"/>
        <w:spacing w:before="60" w:after="0"/>
        <w:jc w:val="both"/>
        <w:rPr>
          <w:sz w:val="20"/>
        </w:rPr>
      </w:pPr>
      <w:r>
        <w:rPr>
          <w:sz w:val="20"/>
        </w:rPr>
        <w:t>Jas pretsedatele ne samo {to }e reagiram proceduralno, tuku i protestiram zatoa {to i vie kako prv me|u ednakvite se zadskrivate zad odlukata na prateni~kata grupa na VMRO DPMNE i ne dozvoluvate, eve, po vtor pat, to~ki koi {to doa|aat od strana na opozicijata, ma{ki, argumentirano da se sprotivstavite na istite. Ne mo`am da ve razberam kako e mo`no da ne podr`ite formirawe na anketna komisija preku koja {to }e dojdeme do to~nata brojka za koja {to opozicijata dve godini govori deka vo dr`avnata i vo javnata adminstracija od strana na VMRO DPMNE ima vraboteno okolu 20 iljadi do 30 iljadi lu|e. Sega sovr{eno mi e jasno deka ovaa brojka so koja {to nie manipulirame 20 do 30 iljadi e mnogu mala. VMRO DPMNE so vakviot odnos ne saka da dojde do to~nata brojk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e Misovski, za ovaa materija gospodinot Tito Petkovski zboruva{e 10 minuti.</w:t>
      </w:r>
    </w:p>
    <w:p>
      <w:pPr>
        <w:pStyle w:val="Normal"/>
        <w:spacing w:before="60" w:after="0"/>
        <w:jc w:val="both"/>
        <w:rPr/>
      </w:pPr>
      <w:r>
        <w:rPr>
          <w:b/>
          <w:sz w:val="20"/>
        </w:rPr>
        <w:t>Goran Misovski</w:t>
      </w:r>
      <w:r>
        <w:rPr>
          <w:sz w:val="20"/>
        </w:rPr>
        <w:t xml:space="preserve">: Pretsedatele, navistina ne mi e jasno kako begate od informacijata za sostojbite vo  zdravstvoto. Znaete li {to se slu~uva vo zdravstvoto? </w:t>
      </w:r>
    </w:p>
    <w:p>
      <w:pPr>
        <w:pStyle w:val="Normal"/>
        <w:spacing w:before="60" w:after="0"/>
        <w:jc w:val="both"/>
        <w:rPr>
          <w:sz w:val="20"/>
        </w:rPr>
      </w:pPr>
      <w:r>
        <w:rPr>
          <w:sz w:val="20"/>
        </w:rPr>
        <w:t>Pretsedatele, vie nemate pravo da me prekinete.</w:t>
      </w:r>
    </w:p>
    <w:p>
      <w:pPr>
        <w:pStyle w:val="Normal"/>
        <w:spacing w:before="60" w:after="0"/>
        <w:jc w:val="both"/>
        <w:rPr/>
      </w:pPr>
      <w:r>
        <w:rPr>
          <w:b/>
          <w:sz w:val="20"/>
        </w:rPr>
        <w:t xml:space="preserve">Trajko Veqanoski: </w:t>
      </w:r>
      <w:r>
        <w:rPr>
          <w:sz w:val="20"/>
        </w:rPr>
        <w:t>Ne gledam {to e  proceduralno?</w:t>
      </w:r>
    </w:p>
    <w:p>
      <w:pPr>
        <w:pStyle w:val="Normal"/>
        <w:spacing w:before="60" w:after="0"/>
        <w:jc w:val="both"/>
        <w:rPr/>
      </w:pPr>
      <w:r>
        <w:rPr>
          <w:b/>
          <w:sz w:val="20"/>
        </w:rPr>
        <w:t xml:space="preserve">Goran Misovski: </w:t>
      </w:r>
      <w:r>
        <w:rPr>
          <w:sz w:val="20"/>
        </w:rPr>
        <w:t xml:space="preserve">Proceduralno ka`av deka vie kako prv me|u ednakvite  se zadskrivate, ne dozvoluvate, ili ne pokrenuvate inicijativa za da se promeni Delovnikot soglasno dogovorot koj {to go postignavte na liderskata sredba i da i dadete mo`nost na opozicijata da govori, na sekoja sednica da ima pravo da predlo`i po edna to~ka na dneven red. Ve molam pretsedatele, nemojte da se zadskrivate zad misleweto na Vladata. </w:t>
      </w:r>
    </w:p>
    <w:p>
      <w:pPr>
        <w:pStyle w:val="Normal"/>
        <w:spacing w:before="60" w:after="0"/>
        <w:jc w:val="both"/>
        <w:rPr>
          <w:sz w:val="20"/>
        </w:rPr>
      </w:pPr>
      <w:r>
        <w:rPr>
          <w:sz w:val="20"/>
        </w:rPr>
        <w:t>Za Rezolucijata za sporot so imeto so Grcija ve ~ekavme 5 meseci. 5 meseci gi vozevte pratenicite deka Vladata  ne ja razgledala taa informacija.</w:t>
      </w:r>
    </w:p>
    <w:p>
      <w:pPr>
        <w:pStyle w:val="Normal"/>
        <w:spacing w:before="60" w:after="0"/>
        <w:jc w:val="both"/>
        <w:rPr>
          <w:sz w:val="20"/>
        </w:rPr>
      </w:pPr>
      <w:r>
        <w:rPr>
          <w:sz w:val="20"/>
        </w:rPr>
        <w:t>Znaete li {to se slu~uva vo zdravstvoto? Moeto i va{eto dete }e se slu~i da ne mo`eme da im ovozmo`ime osnovna zdravstvena za{tita.</w:t>
      </w:r>
    </w:p>
    <w:p>
      <w:pPr>
        <w:pStyle w:val="Normal"/>
        <w:spacing w:before="60" w:after="0"/>
        <w:jc w:val="both"/>
        <w:rPr/>
      </w:pPr>
      <w:r>
        <w:rPr>
          <w:b/>
          <w:sz w:val="20"/>
        </w:rPr>
        <w:t xml:space="preserve">Trajko Veqanoski: </w:t>
      </w:r>
      <w:r>
        <w:rPr>
          <w:sz w:val="20"/>
        </w:rPr>
        <w:t>Jas ve pra{uvam {to e proceduralno?</w:t>
      </w:r>
    </w:p>
    <w:p>
      <w:pPr>
        <w:pStyle w:val="Normal"/>
        <w:spacing w:before="60" w:after="0"/>
        <w:jc w:val="both"/>
        <w:rPr/>
      </w:pPr>
      <w:r>
        <w:rPr>
          <w:b/>
          <w:sz w:val="20"/>
        </w:rPr>
        <w:t xml:space="preserve">Goran Misovski: </w:t>
      </w:r>
      <w:r>
        <w:rPr>
          <w:sz w:val="20"/>
        </w:rPr>
        <w:t>Ima li pogolemo proceduralno vo toa, denes zamenikot minister za trud i socijalna politika veli, gi zamrznuvame platite vo administracijata. A ministerot Trajko Slaveski pome|u prviot i vtoriot krug ka`a deka na dr`avnata adminstracija }e se zgolemi platata za 10%. Taka gi dobivte izborite.</w:t>
      </w:r>
    </w:p>
    <w:p>
      <w:pPr>
        <w:pStyle w:val="Normal"/>
        <w:spacing w:before="60" w:after="0"/>
        <w:jc w:val="both"/>
        <w:rPr/>
      </w:pPr>
      <w:r>
        <w:rPr>
          <w:b/>
          <w:sz w:val="20"/>
        </w:rPr>
        <w:t xml:space="preserve">Trajko Veqanoski: </w:t>
      </w:r>
      <w:r>
        <w:rPr>
          <w:sz w:val="20"/>
        </w:rPr>
        <w:t>Blagodarm.</w:t>
      </w:r>
    </w:p>
    <w:p>
      <w:pPr>
        <w:pStyle w:val="Normal"/>
        <w:spacing w:before="60" w:after="0"/>
        <w:jc w:val="both"/>
        <w:rPr>
          <w:sz w:val="20"/>
        </w:rPr>
      </w:pPr>
      <w:r>
        <w:rPr>
          <w:sz w:val="20"/>
        </w:rPr>
        <w:t>Mislam deka vo odnos na proceduralnata zabele{ka ne bi trebalo da se zloupotrebuva i da se debara po odnos na odreden problem i odredeno pra{awe. Mislam ne e korektno, pogotovo zatoa {to za toa pra{awe {to vie go pokrenavte sega diskutira{e gospodinot Tito Petkovski 10 minuti i se proiznesoa pratenicite i mnozinstvoto dali ja prifa}aat ili ne ja prifa}aat taa to~ka. Jas ne mo`am tuka da vlijaam.</w:t>
      </w:r>
    </w:p>
    <w:p>
      <w:pPr>
        <w:pStyle w:val="Normal"/>
        <w:spacing w:before="60" w:after="0"/>
        <w:jc w:val="both"/>
        <w:rPr>
          <w:sz w:val="20"/>
        </w:rPr>
      </w:pPr>
      <w:r>
        <w:rPr>
          <w:sz w:val="20"/>
        </w:rPr>
        <w:t>Prodol`uvame ponatamu.</w:t>
      </w:r>
    </w:p>
    <w:p>
      <w:pPr>
        <w:pStyle w:val="Normal"/>
        <w:spacing w:before="60" w:after="0"/>
        <w:jc w:val="both"/>
        <w:rPr>
          <w:sz w:val="20"/>
        </w:rPr>
      </w:pPr>
      <w:r>
        <w:rPr>
          <w:sz w:val="20"/>
        </w:rPr>
        <w:t>Proceduralno bara gospodinot Marjan~o Nikolov, povelete.</w:t>
      </w:r>
    </w:p>
    <w:p>
      <w:pPr>
        <w:pStyle w:val="Normal"/>
        <w:spacing w:before="60" w:after="0"/>
        <w:jc w:val="both"/>
        <w:rPr/>
      </w:pPr>
      <w:r>
        <w:rPr>
          <w:b/>
          <w:sz w:val="20"/>
        </w:rPr>
        <w:t>Marjan~o Nikolov</w:t>
      </w:r>
      <w:r>
        <w:rPr>
          <w:sz w:val="20"/>
        </w:rPr>
        <w:t>: Po~ituvan pretsedatele, bi ve zamolil {to pobrzo da ja inicirate sednicata na Komisijata za delovni~ki i mandatno imunitetni pra{awa i postapkata {to e po~nata okolu izmena i dopolnuvawe na Delovnikot koj {to go donesovte na nedemokratski na~in da bide zavr{ena. O~igledno e deka ovoj Delovnik vi dava mo`nost  da se ~uvstvuvate komotno na taa pozicija i kolegite pratenici so mnozinstvoto da gi ignoriraat site inicijativi  podneseni od strana na prateni~kite grupi i pratenicite od opozicijata. Jas ve molam da mi ka`ete, po koj ~len od ovoj va{ Delovnik vie ~ekate mislewe od Vladata po odnos na informacijata podnesena od prateni~kata grupa na SDSM  za proektot Skopje 2014 i za informaciite podneseni od kolegite pratenic. Nie ve}e na ovaa sednica imame nekolku zakonski predlozi za koi {to nemame mislewe od Vladata. Takov e Zakonot za pu{eweto  podnesen od kolegite od VMRO DPMNE ~ij predlaga~ be{e Vladimir \or~ev. Nemame mislewe od Vladata, pa ste go stavile na dneven red. Zatoa ve zamoluvam nemojte da se kriete  i da barate objasnuvawa koi ne se logi~ni i da gi gu{ite inicijativite. Ako mo`ete sekoj den da se nao|aat fantomski nevladini organizacii, da gledame postojano reklami na televizija za proektot Skopje 2014, zna~i vie toj proekt go branite. Koja e pri~inata da  ne otvorite debata ovde vo Sobranieto, da gi soo~ime argumentite, a ne ednostrano samo da se slu{aat va{ite argumenti. Zatoa ve povikuvam u{te edna{, na{ata inicijativa {to pobrzo da ja stavite na posebna sednica, bidej}i cenime deka e potrebna debata za ovoj proekt, deka e potrebno da se otvorat i soo~at argumentite. Isto taka, smetam deka e potrebno da gi pokanite site onie koi {to se zainteresirani da raspravaat za ovoj proekt i Sobranieto navistina da bide mesto kade {to nie kako pretstavnici na gra|anite }e mo`eme da gi izneseme i nivnite mislewa i na{ite zabele{ki. Od tie pri~ini smetam deka Delovnikot, ili va{eto objasnuvawe deka ~ekate mislewe od Vladata ne e vo soglasnost so pravilata i procedurite za rabota vo Sobranieto, sli~no kako {to na{ata koordinatorka ve ohrabruva {to pobrzo da ja zaka`ete ovaa sednic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 xml:space="preserve">Isto i vas }e vi ka`am, dobro e {to me potsetuvate. Inaku,  za ohrabruvawe, dovolno imam hrabrost za zaka`uvawe na sednici i dneven red. </w:t>
      </w:r>
    </w:p>
    <w:p>
      <w:pPr>
        <w:pStyle w:val="Normal"/>
        <w:spacing w:before="60" w:after="0"/>
        <w:jc w:val="both"/>
        <w:rPr/>
      </w:pPr>
      <w:r>
        <w:rPr>
          <w:sz w:val="20"/>
        </w:rPr>
        <w:t>^lenot 185 po koj se rasprava vo odnos na Sobranieto mo`e da pretresuva analizi, izve{tai, informacii i drugi materijali {to se dostaveni od Vladata i drugi ovlasteni predlaga~i. Toa e ~lenot po koj se zaka`uva vo  odnos na informacijata. Mislam deka dovolno e  toj ~len vo odnos na zaka`uvaweto na sednicata na Sobranieto. Jas ka`av, za da se debatira  po ne{to treba  da imame materijal.</w:t>
      </w:r>
    </w:p>
    <w:p>
      <w:pPr>
        <w:pStyle w:val="Normal"/>
        <w:spacing w:before="60" w:after="0"/>
        <w:jc w:val="both"/>
        <w:rPr>
          <w:sz w:val="20"/>
        </w:rPr>
      </w:pPr>
      <w:r>
        <w:rPr>
          <w:sz w:val="20"/>
        </w:rPr>
        <w:t>Proceduralno bara gospodinot Ilija Kitanoski, povelete.</w:t>
      </w:r>
    </w:p>
    <w:p>
      <w:pPr>
        <w:pStyle w:val="Normal"/>
        <w:spacing w:before="60" w:after="0"/>
        <w:jc w:val="both"/>
        <w:rPr/>
      </w:pPr>
      <w:r>
        <w:rPr>
          <w:b/>
          <w:sz w:val="20"/>
        </w:rPr>
        <w:t xml:space="preserve">Ilija Kitanoski: </w:t>
      </w:r>
      <w:r>
        <w:rPr>
          <w:sz w:val="20"/>
        </w:rPr>
        <w:t xml:space="preserve">Gospodine pretsedatele, navitina moram da reagiram i jas proceduralno, kako i moite kolegi zaradi toa {to im dozvoluvate pod forma na proceduralno po  vtor pat i po tret pat i po petti pat da iznesuvaat tezi i raboti koi {to ne spa|aat voop{to pod proceduralna intervencija. Nitu e citiran Delovnikot, nitu e citiran ~len itn., taka {to mislam deka navistina treba vo toj del da bidete kon site isti i pravedni. Sega ispa|a, bidej}i nie sme partija na vlast, ili vladino mnozinstvo tuka vo Parlamentot, treba da bideme tolerantni, da gi tolerirame i da ne go po~ituvaat Delovnikot. Mislam deka vo toj del treba da bidete postrogi i poprincipielni da ne dozvoluvate pod forma na proceduralno da nametnuvate temi. Inaku, za kolegite od opozicijata koi {to pod forma na proceduralna intervencija sakaat da otvorat nekoi temi, slobodno }e razgovarame za tie. Zna~i, nemame nikakvi nitu frustracii, nitu rezervi za toa deka posle 50 godini kone~no centarot na Skopje }e se razubavi i }e zali~i na glaven grad na edna metropola. Nitu imame predrasudi da razgovarame za sostojbite vo ELEM. Samo predlagama glaven govornik da bide Pande Lazarov tuka za da ni objasni zo{to sostojbite vo ELEM se vakvi kakvi {to se. </w:t>
      </w:r>
    </w:p>
    <w:p>
      <w:pPr>
        <w:pStyle w:val="Normal"/>
        <w:spacing w:before="60" w:after="0"/>
        <w:jc w:val="both"/>
        <w:rPr>
          <w:sz w:val="20"/>
        </w:rPr>
      </w:pPr>
      <w:r>
        <w:rPr>
          <w:sz w:val="20"/>
        </w:rPr>
        <w:t>Za sostojbite vo zdravstvoto, isto taka, }e vi predlo`ime  da bide glaven  govornik  biv{iot minister Dimov, ako uspeete da go ulovite i da go donesete na govornica tuk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pPr>
      <w:r>
        <w:rPr>
          <w:sz w:val="20"/>
        </w:rPr>
        <w:t>Delumno ja prifa}am  va{ata zabele{ka i na drugite pratenici. No, sekoj koj {to }e pobara proceduralno, jas moram da mu dadam kako pretsedatelot na Sobranieto da se proiznese proceduralno. Sega dali toj }e go zloupotrebi proceduralnoto pravo, toa e ve}e drugo pra{awe.</w:t>
      </w:r>
    </w:p>
    <w:p>
      <w:pPr>
        <w:pStyle w:val="Normal"/>
        <w:spacing w:before="60" w:after="0"/>
        <w:jc w:val="both"/>
        <w:rPr>
          <w:sz w:val="20"/>
        </w:rPr>
      </w:pPr>
      <w:r>
        <w:rPr>
          <w:sz w:val="20"/>
        </w:rPr>
        <w:t>Proceduralno bara gospo|a Sowa Mirakovska, povelete.</w:t>
      </w:r>
    </w:p>
    <w:p>
      <w:pPr>
        <w:pStyle w:val="Normal"/>
        <w:spacing w:before="60" w:after="0"/>
        <w:jc w:val="both"/>
        <w:rPr/>
      </w:pPr>
      <w:r>
        <w:rPr>
          <w:b/>
          <w:sz w:val="20"/>
        </w:rPr>
        <w:t>Sowa Mirakovska</w:t>
      </w:r>
      <w:r>
        <w:rPr>
          <w:sz w:val="20"/>
        </w:rPr>
        <w:t>: Blagodaram pretsedatele.</w:t>
      </w:r>
    </w:p>
    <w:p>
      <w:pPr>
        <w:pStyle w:val="Normal"/>
        <w:spacing w:before="60" w:after="0"/>
        <w:jc w:val="both"/>
        <w:rPr>
          <w:sz w:val="20"/>
        </w:rPr>
      </w:pPr>
      <w:r>
        <w:rPr>
          <w:sz w:val="20"/>
        </w:rPr>
        <w:t>Sakam u{te edna{ da ve potsetam deka imate  ukinat ~len vo Delovnikot, toa e ~len 157 i toa e pri~ina zaradi koja vie treba da otvorite rasprava po ovoj Delovnik i da po~ne promenata i po ostanatite ~lenovi, ona {to go bara opozicijata da postoi mo`nost edna to~ka od dnevniot red da bide predlog na opozicijata. Zna~i, tokmu zaradi ~lenot 157, zaradi koj vie imate nefunkcionalni i drugi dva ~lena, ~lenot 169 i ~lenot 171 za koi vie ovde improvizirate i davate va{e li~no  mislewe kako treba da se postapuva, a toa ne smee da se slu~i so eden takov formalen akt, smetame deka ova treba da bide pri~ina pod itno da se izraboti nov Delovnik.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Va{ite zabele{ki }e gi imam vo predvid, no mislam deka i Komisijata za delovni~ki i mandatno imunitetni pra{awa }e gi ima vo predvid  va{ite uka`uvawa.</w:t>
      </w:r>
    </w:p>
    <w:p>
      <w:pPr>
        <w:pStyle w:val="Normal"/>
        <w:spacing w:before="60" w:after="0"/>
        <w:jc w:val="both"/>
        <w:rPr>
          <w:sz w:val="20"/>
        </w:rPr>
      </w:pPr>
      <w:r>
        <w:rPr>
          <w:sz w:val="20"/>
        </w:rPr>
        <w:t>Prodol`uvame ponatamu.</w:t>
      </w:r>
    </w:p>
    <w:p>
      <w:pPr>
        <w:pStyle w:val="Normal"/>
        <w:spacing w:before="60" w:after="0"/>
        <w:jc w:val="both"/>
        <w:rPr>
          <w:sz w:val="20"/>
        </w:rPr>
      </w:pPr>
      <w:r>
        <w:rPr>
          <w:sz w:val="20"/>
        </w:rPr>
        <w:t>Dali ima nekoj predlog za izmenuvawe i dopolnuvawe na predlo`eniot dneven red.</w:t>
      </w:r>
    </w:p>
    <w:p>
      <w:pPr>
        <w:pStyle w:val="Normal"/>
        <w:spacing w:before="60" w:after="0"/>
        <w:jc w:val="both"/>
        <w:rPr>
          <w:sz w:val="20"/>
        </w:rPr>
      </w:pPr>
      <w:r>
        <w:rPr>
          <w:sz w:val="20"/>
        </w:rPr>
        <w:t>Gi povikuvam pratenicite ako imaat predlozi za izmenuvawe, ili dopolnuvawe na dnevniot red da se prijavat za zbor.</w:t>
      </w:r>
    </w:p>
    <w:p>
      <w:pPr>
        <w:pStyle w:val="Normal"/>
        <w:spacing w:before="60" w:after="0"/>
        <w:jc w:val="both"/>
        <w:rPr>
          <w:sz w:val="20"/>
        </w:rPr>
      </w:pPr>
      <w:r>
        <w:rPr>
          <w:sz w:val="20"/>
        </w:rPr>
        <w:t>Ima zbor gospodinot Vlado Bu~kovski, povelete.</w:t>
      </w:r>
    </w:p>
    <w:p>
      <w:pPr>
        <w:pStyle w:val="Normal"/>
        <w:spacing w:before="60" w:after="0"/>
        <w:jc w:val="both"/>
        <w:rPr/>
      </w:pPr>
      <w:r>
        <w:rPr>
          <w:b/>
          <w:sz w:val="20"/>
        </w:rPr>
        <w:t>Vlado Bu~kovski</w:t>
      </w:r>
      <w:r>
        <w:rPr>
          <w:sz w:val="20"/>
        </w:rPr>
        <w:t>: Blagodaram pretsedatele.</w:t>
      </w:r>
    </w:p>
    <w:p>
      <w:pPr>
        <w:pStyle w:val="Normal"/>
        <w:spacing w:before="60" w:after="0"/>
        <w:jc w:val="both"/>
        <w:rPr>
          <w:sz w:val="20"/>
        </w:rPr>
      </w:pPr>
      <w:r>
        <w:rPr>
          <w:sz w:val="20"/>
        </w:rPr>
        <w:t>Se nadevam informirani ste deka Predlogot na zakonot za izmenuvawe i dopolnuvawe na Zakonot za za{tita od pu{eweto, predlo`en od opozicionite pratenici, i Predlogot  koj e to~ka 19 predlo`en od vlasta ne stignaa na mati~nata komisija vo petokot. Sega sme informirani deka mati~nata Komisija za zdravstvo ovie dva predloga }e gi gleda utre nautro vo 10 ~asot. Zatoa toa da go imate vo predvid i po mo`nost ovie dve to~ki da bidat predposledna i posledna, za da mo`eme utre na mati~nata komisija kone~no da gi soo~ime argumentite so vlasta, bidej}i imavme razbirawe cela nedela na{iot kolega Vladimir \or~ev od opradvani pri~ini be{e otsuten vo Parlament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naku, informaran sum za toa i za toa razgovarav na koordinacija so zamenikot pretsedatel na Komisijata za zdravstvo gospo|a Flora Kadriu. Se dogovorivme utre da zavr{at tie dve to~ki na dneven red. Ako vo me|uvreme do zavr{uvaweto na mati~nite komisii nemame mislewe od mati~nata komisija, toga{ ovie to~ki }e bidat posledni, ili pretposledni. Vaka  da ne prejudicirame deka }e stignat prethodno.  Mislam deka mo`no e da ne stigneme. Ako stigneme, toga{ }e gi prefrlime. Nie razgovaravme na koordinacija i go dogovorivme toa. I preduprediv drug pat da ne se slu~uva mati~nite komisii da ja dovedat vo neizvesnost rabotata po odredena to~ka od dnevniot red, rabotata na plenarnata sednica.</w:t>
      </w:r>
    </w:p>
    <w:p>
      <w:pPr>
        <w:pStyle w:val="Normal"/>
        <w:spacing w:before="60" w:after="0"/>
        <w:jc w:val="both"/>
        <w:rPr>
          <w:sz w:val="20"/>
        </w:rPr>
      </w:pPr>
      <w:r>
        <w:rPr>
          <w:sz w:val="20"/>
        </w:rPr>
        <w:t>Prodol`uvame ponatamu.</w:t>
      </w:r>
    </w:p>
    <w:p>
      <w:pPr>
        <w:pStyle w:val="Normal"/>
        <w:spacing w:before="60" w:after="0"/>
        <w:jc w:val="both"/>
        <w:rPr>
          <w:sz w:val="20"/>
        </w:rPr>
      </w:pPr>
      <w:r>
        <w:rPr>
          <w:sz w:val="20"/>
        </w:rPr>
        <w:t>Predlo`eniot dneven red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od niv za glasaa 54 pratenici, vozdr`ani nema, protiv glasaa 13 pratenici.</w:t>
      </w:r>
    </w:p>
    <w:p>
      <w:pPr>
        <w:pStyle w:val="Normal"/>
        <w:spacing w:before="60" w:after="0"/>
        <w:jc w:val="both"/>
        <w:rPr>
          <w:sz w:val="20"/>
        </w:rPr>
      </w:pPr>
      <w:r>
        <w:rPr>
          <w:sz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jc w:val="both"/>
        <w:rPr/>
      </w:pPr>
      <w:r>
        <w:rPr>
          <w:b/>
          <w:sz w:val="20"/>
          <w:szCs w:val="20"/>
        </w:rPr>
        <w:t xml:space="preserve">Minuvame na to~ka 1 - Predlog na odluka za izmenuvawe na Odlukata za ispra}awe na edinica na </w:t>
      </w:r>
      <w:r>
        <w:rPr>
          <w:b/>
          <w:sz w:val="20"/>
        </w:rPr>
        <w:t xml:space="preserve">Armijata na </w:t>
      </w:r>
      <w:r>
        <w:rPr>
          <w:b/>
          <w:sz w:val="20"/>
          <w:szCs w:val="20"/>
          <w:lang w:val="nl-NL"/>
        </w:rPr>
        <w:t>Republika Makedonija za u~estvo vo mirovna operacija vo Avganistan.</w:t>
      </w:r>
    </w:p>
    <w:p>
      <w:pPr>
        <w:pStyle w:val="Normal"/>
        <w:jc w:val="both"/>
        <w:rPr>
          <w:sz w:val="20"/>
          <w:szCs w:val="20"/>
          <w:lang w:val="nl-NL"/>
        </w:rPr>
      </w:pPr>
      <w:r>
        <w:rPr>
          <w:sz w:val="20"/>
          <w:szCs w:val="20"/>
          <w:lang w:val="nl-NL"/>
        </w:rPr>
        <w:t>Predlogot na odlukata i Izve{tajot na Komisijata za odbrana i bezbednost vo se dostaveni.</w:t>
      </w:r>
    </w:p>
    <w:p>
      <w:pPr>
        <w:pStyle w:val="Normal"/>
        <w:jc w:val="both"/>
        <w:rPr>
          <w:sz w:val="20"/>
          <w:szCs w:val="20"/>
          <w:lang w:val="nl-NL"/>
        </w:rPr>
      </w:pPr>
      <w:r>
        <w:rPr>
          <w:sz w:val="20"/>
          <w:szCs w:val="20"/>
          <w:lang w:val="nl-NL"/>
        </w:rPr>
        <w:t>Otvoram op{ta rasprava.</w:t>
      </w:r>
    </w:p>
    <w:p>
      <w:pPr>
        <w:pStyle w:val="Normal"/>
        <w:jc w:val="both"/>
        <w:rPr>
          <w:sz w:val="20"/>
          <w:szCs w:val="20"/>
          <w:lang w:val="nl-NL"/>
        </w:rPr>
      </w:pPr>
      <w:r>
        <w:rPr>
          <w:sz w:val="20"/>
          <w:szCs w:val="20"/>
          <w:lang w:val="nl-NL"/>
        </w:rPr>
        <w:t>Gi povikuvam predlaga~ot i pratenicite koi sakaat da govorat po  op{tata rasprava po Predlogot na odlukata, da se prijavat za zbor.</w:t>
      </w:r>
    </w:p>
    <w:p>
      <w:pPr>
        <w:pStyle w:val="Normal"/>
        <w:jc w:val="both"/>
        <w:rPr>
          <w:sz w:val="20"/>
          <w:szCs w:val="20"/>
          <w:lang w:val="nl-NL"/>
        </w:rPr>
      </w:pPr>
      <w:r>
        <w:rPr>
          <w:sz w:val="20"/>
          <w:szCs w:val="20"/>
          <w:lang w:val="nl-NL"/>
        </w:rPr>
        <w:t>Blagodaram.</w:t>
      </w:r>
    </w:p>
    <w:p>
      <w:pPr>
        <w:pStyle w:val="Normal"/>
        <w:jc w:val="both"/>
        <w:rPr>
          <w:sz w:val="20"/>
          <w:szCs w:val="20"/>
          <w:lang w:val="nl-NL"/>
        </w:rPr>
      </w:pPr>
      <w:r>
        <w:rPr>
          <w:sz w:val="20"/>
          <w:szCs w:val="20"/>
          <w:lang w:val="nl-NL"/>
        </w:rPr>
        <w:t>Za zbor se javi i ima zbor zamenikot minster za odbrana Emil Dimitriev, povelete.</w:t>
      </w:r>
    </w:p>
    <w:p>
      <w:pPr>
        <w:pStyle w:val="Normal"/>
        <w:jc w:val="both"/>
        <w:rPr/>
      </w:pPr>
      <w:r>
        <w:rPr>
          <w:b/>
          <w:sz w:val="20"/>
          <w:szCs w:val="20"/>
          <w:lang w:val="nl-NL"/>
        </w:rPr>
        <w:t>Emil Dimitriev</w:t>
      </w:r>
      <w:r>
        <w:rPr>
          <w:sz w:val="20"/>
          <w:szCs w:val="20"/>
          <w:lang w:val="nl-NL"/>
        </w:rPr>
        <w:t>: Blagodaram pretsedatele.</w:t>
      </w:r>
    </w:p>
    <w:p>
      <w:pPr>
        <w:pStyle w:val="Normal"/>
        <w:jc w:val="both"/>
        <w:rPr/>
      </w:pPr>
      <w:r>
        <w:rPr>
          <w:sz w:val="20"/>
          <w:szCs w:val="20"/>
          <w:lang w:val="nl-NL"/>
        </w:rPr>
        <w:t xml:space="preserve">Samo kratko. Zna~i se raboti za odluka so koja se vr{i izmena na Odlukata za upatuvawe na mirovnici vo Avganistan koja ja donese </w:t>
      </w:r>
      <w:r>
        <w:rPr>
          <w:sz w:val="20"/>
        </w:rPr>
        <w:t xml:space="preserve">Sobranieto. Zna~i, so taa odluka 79 pripadnici na Armijata na </w:t>
      </w:r>
      <w:r>
        <w:rPr>
          <w:sz w:val="20"/>
          <w:szCs w:val="20"/>
          <w:lang w:val="nl-NL"/>
        </w:rPr>
        <w:t>Republika Makedonija  se izglasa odobruvawe za upatuvawe na ovie pripadnici vo sostavot na nacionalnata garda vo Vermont. Vo starata odluka kako termin za upatuvawe stoe{e mesec fevruari, me|utoa po donesuvaweto na Odlukata od strana na Parlamentot bevme zamoleni od na{ite sojuznici od SAD za prolongirawe na  terminot za upatuvawe na pogolemiot del od ovaa edinica, a bidej}i sme edinica vo sostav na nivnata edinica, so novata Odluka predlagame 6 pripadnici da zaminat vo mesec fevruari, dodeka ostanatite 73 da zaminat vo vtorata polovina na mesec mart, ili prvata polovina na mesec april.</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odlukata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site 59 glasaa za, nema vozdr`ani, nema protiv.</w:t>
      </w:r>
    </w:p>
    <w:p>
      <w:pPr>
        <w:pStyle w:val="Normal"/>
        <w:spacing w:before="60" w:after="0"/>
        <w:jc w:val="both"/>
        <w:rPr>
          <w:sz w:val="20"/>
        </w:rPr>
      </w:pPr>
      <w:r>
        <w:rPr>
          <w:sz w:val="20"/>
        </w:rPr>
        <w:t>Gi molam slu`bite da utvrdat to~en broj na prisutni pratenici vo salata.</w:t>
      </w:r>
    </w:p>
    <w:p>
      <w:pPr>
        <w:pStyle w:val="Normal"/>
        <w:spacing w:before="60" w:after="0"/>
        <w:jc w:val="both"/>
        <w:rPr>
          <w:sz w:val="20"/>
        </w:rPr>
      </w:pPr>
      <w:r>
        <w:rPr>
          <w:sz w:val="20"/>
        </w:rPr>
        <w:t>Vo salata se prisutni 69 pratenici.</w:t>
      </w:r>
    </w:p>
    <w:p>
      <w:pPr>
        <w:pStyle w:val="Normal"/>
        <w:spacing w:before="60" w:after="0"/>
        <w:jc w:val="both"/>
        <w:rPr>
          <w:sz w:val="20"/>
        </w:rPr>
      </w:pPr>
      <w:r>
        <w:rPr>
          <w:sz w:val="20"/>
        </w:rPr>
        <w:t>Glasaweto e polnova`no.</w:t>
      </w:r>
    </w:p>
    <w:p>
      <w:pPr>
        <w:pStyle w:val="Normal"/>
        <w:jc w:val="both"/>
        <w:rPr/>
      </w:pPr>
      <w:r>
        <w:rPr>
          <w:sz w:val="20"/>
        </w:rPr>
        <w:t xml:space="preserve">Konstatiram deka Sobranieto da donese Odlukata za izmenuvawe na Odlukata za ispra}awe na edninica vo Armijata na </w:t>
      </w:r>
      <w:r>
        <w:rPr>
          <w:sz w:val="20"/>
          <w:szCs w:val="20"/>
          <w:lang w:val="nl-NL"/>
        </w:rPr>
        <w:t>Republika Makedonija  za u~estvo vo mirovna operacija vo Avganistan.</w:t>
      </w:r>
    </w:p>
    <w:p>
      <w:pPr>
        <w:pStyle w:val="Normal"/>
        <w:jc w:val="both"/>
        <w:rPr>
          <w:b/>
          <w:b/>
          <w:sz w:val="20"/>
          <w:szCs w:val="20"/>
          <w:lang w:val="nl-NL"/>
        </w:rPr>
      </w:pPr>
      <w:r>
        <w:rPr>
          <w:b/>
          <w:sz w:val="20"/>
          <w:szCs w:val="20"/>
          <w:lang w:val="nl-NL"/>
        </w:rPr>
        <w:t>Minuvame na to~ka 2 - Predlog na zakon za ratifikacija na Protokolot kon Konvencijata za dalekose`no prekugrani~no zagaduvawe na vozduhot od 1979 godina za dolgoro~ni finansirawe na programata za sorabotka za monitoring i ocenuvawe na dalekose`noto prenesuvawe zagaduva~ki supstancii vo vozduhot vo Evropa (EMEP) - vtoro i treto ~itawe.</w:t>
      </w:r>
    </w:p>
    <w:p>
      <w:pPr>
        <w:pStyle w:val="Normal"/>
        <w:spacing w:before="60" w:after="0"/>
        <w:jc w:val="both"/>
        <w:rPr/>
      </w:pPr>
      <w:r>
        <w:rPr>
          <w:sz w:val="20"/>
          <w:szCs w:val="20"/>
          <w:lang w:val="nl-NL"/>
        </w:rPr>
        <w:t xml:space="preserve">Izve{taite na Komisijata za nadvore{na politika, kako mati~no rabotno telo, Zakonodavno pravnata komisija na </w:t>
      </w:r>
      <w:r>
        <w:rPr>
          <w:sz w:val="20"/>
        </w:rPr>
        <w:t>Sobranieto na Republika Makedonija i na Komisijata za evropski pra{awa, kako zainteresirano rabotno telo, vi se dostaveni.</w:t>
      </w:r>
    </w:p>
    <w:p>
      <w:pPr>
        <w:pStyle w:val="Normal"/>
        <w:spacing w:before="60" w:after="0"/>
        <w:jc w:val="both"/>
        <w:rPr>
          <w:sz w:val="20"/>
        </w:rPr>
      </w:pPr>
      <w:r>
        <w:rPr>
          <w:sz w:val="20"/>
          <w:szCs w:val="20"/>
          <w:lang w:val="nl-NL"/>
        </w:rPr>
        <w:t xml:space="preserve">Komisijata za nadvore{na politika, kako mati~no rabotno telo, Zakonodavno pravnata komisija ne  podnesoa dopolnet predlog na zakon, bidej}i na nivnite sednici ne bea usvoeni </w:t>
      </w:r>
      <w:r>
        <w:rPr>
          <w:sz w:val="20"/>
        </w:rPr>
        <w:t>amandmani {to e uslov za izgotvuvawe na dopolnet predlog na zakon.</w:t>
      </w:r>
    </w:p>
    <w:p>
      <w:pPr>
        <w:pStyle w:val="Normal"/>
        <w:spacing w:before="60" w:after="0"/>
        <w:jc w:val="both"/>
        <w:rPr>
          <w:sz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Za zbor se prijavi zamenikot minister za nadvore{ni raboti, povelete.</w:t>
      </w:r>
    </w:p>
    <w:p>
      <w:pPr>
        <w:pStyle w:val="Normal"/>
        <w:spacing w:before="60" w:after="0"/>
        <w:jc w:val="both"/>
        <w:rPr/>
      </w:pPr>
      <w:r>
        <w:rPr>
          <w:b/>
          <w:sz w:val="20"/>
          <w:szCs w:val="20"/>
        </w:rPr>
        <w:t xml:space="preserve">Zoran Petrov: </w:t>
      </w:r>
      <w:r>
        <w:rPr>
          <w:sz w:val="20"/>
          <w:szCs w:val="20"/>
        </w:rPr>
        <w:t>Blagodaram pretsedatele.</w:t>
      </w:r>
    </w:p>
    <w:p>
      <w:pPr>
        <w:pStyle w:val="Normal"/>
        <w:spacing w:before="60" w:after="0"/>
        <w:jc w:val="both"/>
        <w:rPr/>
      </w:pPr>
      <w:r>
        <w:rPr>
          <w:sz w:val="20"/>
          <w:szCs w:val="20"/>
        </w:rPr>
        <w:t>Bidejki na dene{niot dneven red imame pet ratifikacii od oblasta na za{titata na `ivotnata sredina, a site se direkno povrzani so Konvencijata za dalekuse`no prekugrani~no zagaduvawe na vozduhot, donesena 1979 godina, taka {to ovaa prva to~ka {to se odnesuva na delot na protokolot, na programata za sorabotka, moritoring i ocenuvawe na dalekuse`noto prenesuvawe zagaduva~ki supstanci vo vozduhot vo Evropa ili skrateno EEMP se odnesuva na ovaa struktura koja {to e del od Konvencijata na dalekuse`noto prekugrani~no zagaduvawe.</w:t>
      </w:r>
    </w:p>
    <w:p>
      <w:pPr>
        <w:pStyle w:val="Normal"/>
        <w:spacing w:before="60" w:after="0"/>
        <w:jc w:val="both"/>
        <w:rPr>
          <w:sz w:val="20"/>
          <w:szCs w:val="20"/>
        </w:rPr>
      </w:pPr>
      <w:r>
        <w:rPr>
          <w:sz w:val="20"/>
          <w:szCs w:val="20"/>
        </w:rPr>
        <w:t>Zna~i, vo soglasnost so odredbite finansiraweto na ovaa programa se sostoi od zadol`itelni finansiski sredstva po skala dadeni za  sekoja dr`ava, koi {to se ~lenki na Konvencijata na protokolot, vo materijalite ja imate i skalata, dopolneti so finansirawe na dobrovolna osnova, finansiraweto na dobrovolna osnova mo`e da se realizira vo valutite od zemjite, Makedonija kako {to mo`ete da vidite seu{te ne e navedena so koj procent od Buxetot {to go donesuva nadle`no telo na EEMP }e bide zastapena vo kotizacijata, no spored kriteriumite {to se navedeni toa pred se }e zavisi od geografskata polo`ba na dr`av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rpena listata n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Od niv za Predlogot na zakonot glasaa 53 pratenici, od glasaweto ne se vozdr`a nikoj i protiv ne glasa{e nikoj.</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Vo salata se prisutni 67 pratenici, spored toa polnova`no e glasaweto.</w:t>
      </w:r>
    </w:p>
    <w:p>
      <w:pPr>
        <w:pStyle w:val="Normal"/>
        <w:spacing w:before="60" w:after="0"/>
        <w:jc w:val="both"/>
        <w:rPr>
          <w:sz w:val="20"/>
          <w:szCs w:val="20"/>
        </w:rPr>
      </w:pPr>
      <w:r>
        <w:rPr>
          <w:sz w:val="20"/>
          <w:szCs w:val="20"/>
        </w:rPr>
        <w:t>Konstatiram deka Sobranieto go donese Zakonot za ratifikacija na Protokolot kon Konvencijata za dalekuse`no prekugrani~no zagaduvawe na vozduhot od 1979 godina za dolgoro~no finansirawe na Programata za sorabotka za monitoring i ocenuvawe na dalekuse`noto prenesuvawe zagaduva~ki supstanci vo vozduhot vo Evropa.</w:t>
      </w:r>
    </w:p>
    <w:p>
      <w:pPr>
        <w:pStyle w:val="Normal"/>
        <w:spacing w:before="60" w:after="0"/>
        <w:jc w:val="both"/>
        <w:rPr>
          <w:b/>
          <w:b/>
          <w:sz w:val="20"/>
          <w:szCs w:val="20"/>
        </w:rPr>
      </w:pPr>
      <w:r>
        <w:rPr>
          <w:b/>
          <w:sz w:val="20"/>
          <w:szCs w:val="20"/>
        </w:rPr>
        <w:t>Minuvame na to~kata 3 - Predlog na zakon za ratifikacija na Protokolot kon Konvencijata za dalekuse`no prekugrani~no zagaduvawe na vozduhot od 1979 godina za kontrola na ispu{taweto  azotni oksidi ili za nivno prekugrani~no prenesuvawe,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i na Komisija za Evropski pra{awa kako zainteresirano rabotno telo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tab/>
        <w:t xml:space="preserve">                                                    </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em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ci. Od niv za Predlogot na zakonot glasaa 61 pratenici, od glasaweto ne se vozdr`a nikoj i protiv ne glasa{e nikoj.</w:t>
      </w:r>
    </w:p>
    <w:p>
      <w:pPr>
        <w:pStyle w:val="Normal"/>
        <w:spacing w:before="60" w:after="0"/>
        <w:jc w:val="both"/>
        <w:rPr>
          <w:sz w:val="20"/>
          <w:szCs w:val="20"/>
        </w:rPr>
      </w:pPr>
      <w:r>
        <w:rPr>
          <w:sz w:val="20"/>
          <w:szCs w:val="20"/>
        </w:rPr>
        <w:t>Konstatiram deka Sobranieto go donese Zakonot za ratifikacija na Protokolot kon Konvencijata za dalekuse`no prekugrani~no zagaduvawe na vozduhot od 1979 godina za kontrola na ispu{taweto azotni oksidi ili za nivno prekugrani~no prenesuvawe .</w:t>
      </w:r>
    </w:p>
    <w:p>
      <w:pPr>
        <w:pStyle w:val="Normal"/>
        <w:spacing w:before="60" w:after="0"/>
        <w:jc w:val="both"/>
        <w:rPr>
          <w:b/>
          <w:b/>
          <w:sz w:val="20"/>
          <w:szCs w:val="20"/>
        </w:rPr>
      </w:pPr>
      <w:r>
        <w:rPr>
          <w:b/>
          <w:sz w:val="20"/>
          <w:szCs w:val="20"/>
        </w:rPr>
        <w:t>Minuvame na to~kata 4 - Predlog na zakon za ratifikacija na Protokolot kon Konvencijata za dalekuse`no prekugrani~no zagaduvawe na vozduhot od 1979 godina vo vrska so ponatamo{noto namaluvawe na emisiite na sulfur,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i na Komisija za Evropski pra{awa kako zainteresirano rabotno telo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tab/>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em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got na zakonot glasaa 67 pratenici, od glasaweto ne se vozdr`a nikoj i protiv ne glasa{e nikoj.</w:t>
      </w:r>
    </w:p>
    <w:p>
      <w:pPr>
        <w:pStyle w:val="Normal"/>
        <w:spacing w:before="60" w:after="0"/>
        <w:jc w:val="both"/>
        <w:rPr>
          <w:sz w:val="20"/>
          <w:szCs w:val="20"/>
        </w:rPr>
      </w:pPr>
      <w:r>
        <w:rPr>
          <w:sz w:val="20"/>
          <w:szCs w:val="20"/>
        </w:rPr>
        <w:t xml:space="preserve">Konstatiram deka Sobranieto go donese Zakonot za ratifikacija na Protokolot kon Konvencijata za dalekuse`no prekugrani~no zagaduvawe na vozduhot od 1979 godina vo vrska so ponatamo{noto namaluvawe na emisiite na sulfur. </w:t>
      </w:r>
    </w:p>
    <w:p>
      <w:pPr>
        <w:pStyle w:val="Normal"/>
        <w:spacing w:before="60" w:after="0"/>
        <w:jc w:val="both"/>
        <w:rPr>
          <w:b/>
          <w:b/>
          <w:sz w:val="20"/>
          <w:szCs w:val="20"/>
        </w:rPr>
      </w:pPr>
      <w:r>
        <w:rPr>
          <w:b/>
          <w:sz w:val="20"/>
          <w:szCs w:val="20"/>
        </w:rPr>
        <w:t>Minuvame na to~kata 5 - Predlog na zakon za ratifikacija na Spogodbata pome|u Vladata na Republika Makedonija i Vladata na Republika Srbija za sorabotka vo oblasta na odbranata, vtoro i treto ~itawe.</w:t>
      </w:r>
    </w:p>
    <w:p>
      <w:pPr>
        <w:pStyle w:val="Normal"/>
        <w:spacing w:before="60" w:after="0"/>
        <w:jc w:val="both"/>
        <w:rPr>
          <w:sz w:val="20"/>
          <w:szCs w:val="20"/>
        </w:rPr>
      </w:pPr>
      <w:r>
        <w:rPr>
          <w:sz w:val="20"/>
          <w:szCs w:val="20"/>
        </w:rPr>
        <w:t>Izve{taite na Komisijata za odbrana i bezbednost kako mati~no rabotno telo i Zakonodavno-pravnata komisija na Sobranieto na Republika Makedonija  vi se dostaveni.</w:t>
      </w:r>
    </w:p>
    <w:p>
      <w:pPr>
        <w:pStyle w:val="Normal"/>
        <w:spacing w:before="60" w:after="0"/>
        <w:jc w:val="both"/>
        <w:rPr>
          <w:sz w:val="20"/>
          <w:szCs w:val="20"/>
        </w:rPr>
      </w:pPr>
      <w:r>
        <w:rPr>
          <w:sz w:val="20"/>
          <w:szCs w:val="20"/>
        </w:rPr>
        <w:t>Komisijata za odbrana i bezbednost kako mati~no rabotno telo i Zakonodavno-pravnata komisija ne podnesoa dopolnet Predlog na zakon bidejki na nivnite sednici ne bea usvoeni amandmani {to e uslov za izgotvuvawe na dopolnet Predlog na zakon.</w:t>
        <w:tab/>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em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na zakonot glasaa 60 pratenici, od glasaweto ne se vozdr`a nikoj i protiv ne glasa{e nikoj.</w:t>
      </w:r>
    </w:p>
    <w:p>
      <w:pPr>
        <w:pStyle w:val="Normal"/>
        <w:spacing w:before="60" w:after="0"/>
        <w:jc w:val="both"/>
        <w:rPr>
          <w:sz w:val="20"/>
          <w:szCs w:val="20"/>
        </w:rPr>
      </w:pPr>
      <w:r>
        <w:rPr>
          <w:sz w:val="20"/>
          <w:szCs w:val="20"/>
        </w:rPr>
        <w:t xml:space="preserve">Konstatiram deka Sobranieto go donese Zakonot za ratifikacija na Spogodbata pome|u Vladata na Republika Makedonija i Vladata na Republika Srbija za sorabotka vo oblasta na odbranata. </w:t>
      </w:r>
    </w:p>
    <w:p>
      <w:pPr>
        <w:pStyle w:val="Normal"/>
        <w:spacing w:before="60" w:after="0"/>
        <w:jc w:val="both"/>
        <w:rPr>
          <w:b/>
          <w:b/>
          <w:sz w:val="20"/>
          <w:szCs w:val="20"/>
        </w:rPr>
      </w:pPr>
      <w:r>
        <w:rPr>
          <w:b/>
          <w:sz w:val="20"/>
          <w:szCs w:val="20"/>
        </w:rPr>
        <w:t>Minuvame na to~kata 6 - Predlog na zakon za ratifikacija na Spogodbata pome|u Vladata na Republika Makedonija i [vajcarskiot Sojuzen Sovet za redoven vozdu{en soobra}aj a,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tab/>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em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ci. Od niv za Predlogot na zakonot glasaa 61 pratenici, od glasaweto ne se vozdr`a nikoj i protiv ne glasa{e nikoj.</w:t>
      </w:r>
    </w:p>
    <w:p>
      <w:pPr>
        <w:pStyle w:val="Normal"/>
        <w:spacing w:before="60" w:after="0"/>
        <w:jc w:val="both"/>
        <w:rPr>
          <w:sz w:val="20"/>
          <w:szCs w:val="20"/>
        </w:rPr>
      </w:pPr>
      <w:r>
        <w:rPr>
          <w:sz w:val="20"/>
          <w:szCs w:val="20"/>
        </w:rPr>
        <w:t>Konstatiram deka Sobranieto go donese Zakonot za ratifikacija na Spogodbata pome|u Vladata na Republika Makedonija i [vajcarskiot Sojuzen Sovet za redoven vozdu{en soobra}aj.</w:t>
      </w:r>
    </w:p>
    <w:p>
      <w:pPr>
        <w:pStyle w:val="Normal"/>
        <w:spacing w:before="60" w:after="0"/>
        <w:jc w:val="both"/>
        <w:rPr>
          <w:b/>
          <w:b/>
          <w:sz w:val="20"/>
          <w:szCs w:val="20"/>
        </w:rPr>
      </w:pPr>
      <w:r>
        <w:rPr>
          <w:b/>
          <w:sz w:val="20"/>
          <w:szCs w:val="20"/>
        </w:rPr>
        <w:t>Minuvame na to~kata 7 - Predlog na zakon za ratifikacija na Protokolot za izmenuvawe i dopolnuvawe na Dogovorot za trgovskite aspekti na pravata od intelektualna sopstvenost (TRIPS),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sz w:val="20"/>
          <w:szCs w:val="20"/>
        </w:rPr>
      </w:pPr>
      <w:r>
        <w:rPr>
          <w:sz w:val="20"/>
          <w:szCs w:val="20"/>
        </w:rPr>
        <w:t>Komisijata za nadvore{na poliitka kako mati~no rabotno telo i Zakonodavno-pravnata komisija ne podnesoa dopolnet Predlog na zakon bidejki na nivnite sednici ne bea usvoeni amandmani {to e uslov za izgotvuvawe na dopolnet Predlog na zakon.</w:t>
        <w:tab/>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Za zbor se  priajvi pratenikot Adnan Ja{ari, povelete.</w:t>
      </w:r>
    </w:p>
    <w:p>
      <w:pPr>
        <w:pStyle w:val="Normal"/>
        <w:spacing w:before="60" w:after="0"/>
        <w:jc w:val="both"/>
        <w:rPr/>
      </w:pPr>
      <w:r>
        <w:rPr>
          <w:b/>
          <w:sz w:val="20"/>
          <w:szCs w:val="20"/>
        </w:rPr>
        <w:t>Adnan Ja{ari:</w:t>
      </w:r>
      <w:r>
        <w:rPr>
          <w:sz w:val="20"/>
          <w:szCs w:val="20"/>
        </w:rPr>
        <w:t xml:space="preserve"> Blagodaram, gospodine pretsedatele, </w:t>
      </w:r>
    </w:p>
    <w:p>
      <w:pPr>
        <w:pStyle w:val="Normal"/>
        <w:spacing w:before="60" w:after="0"/>
        <w:jc w:val="both"/>
        <w:rPr>
          <w:sz w:val="20"/>
          <w:szCs w:val="20"/>
        </w:rPr>
      </w:pPr>
      <w:r>
        <w:rPr>
          <w:sz w:val="20"/>
          <w:szCs w:val="20"/>
        </w:rPr>
        <w:t>]e ka`am dva tri zbora za Predlogot na zakonot. Istoto go ka`av i na Zakonodavno-pravnata komisija, }e go povtoram i tuka, zatoa {to se raboti za Ratifikacija na eden dogovor za koj {to cenam deka ima te`ina posebno vo oblasta na pravata od intelektualna sopstvenost ili da bidam u{te pojasen vo oblasta {to e vo odnos na trguvaweto so ovie prava,opfa}ajki gi tuka i pravata od industriska sopstvenost i pravata avtrski.</w:t>
      </w:r>
    </w:p>
    <w:p>
      <w:pPr>
        <w:pStyle w:val="Normal"/>
        <w:spacing w:before="60" w:after="0"/>
        <w:jc w:val="both"/>
        <w:rPr>
          <w:sz w:val="20"/>
          <w:szCs w:val="20"/>
        </w:rPr>
      </w:pPr>
      <w:r>
        <w:rPr>
          <w:sz w:val="20"/>
          <w:szCs w:val="20"/>
        </w:rPr>
        <w:t>Ovoj Dogovor koj {to e proizvod na   Trgovskata komora, kako {to e proizvod i generalniot sponzor za trgovija i carina isto taka e ratifikuvana, me|utoa sega samo se menuva eden del koj {to e vo odnos na licencata odnosno pri prenesuvaweto na opredeleni proizvodi od oblasta na farmacevtskata industrija.</w:t>
      </w:r>
    </w:p>
    <w:p>
      <w:pPr>
        <w:pStyle w:val="Normal"/>
        <w:spacing w:before="60" w:after="0"/>
        <w:jc w:val="both"/>
        <w:rPr>
          <w:sz w:val="20"/>
          <w:szCs w:val="20"/>
        </w:rPr>
      </w:pPr>
      <w:r>
        <w:rPr>
          <w:sz w:val="20"/>
          <w:szCs w:val="20"/>
        </w:rPr>
        <w:t>So ova sakam da istaknam deka so usvojuvaweto na zakonot za pravata od intelektualnata sopstvenost nie so ovoj zakon go ureduvame i ova pra{awe koe {to denes e cel na izmena, ili pak ratifikacii na ovoj dogovor. Zatoa sakam da istaknam deka iako se raboti za dogovor koj {to e od me|unaroden karakter, koj {to so ratifikuvawe stanuva del od pravniot sistem nema da ima potreba od menuvawe na specijalniot Zakon, kako {to e Zakonot za sopstvenost, zatoa {to vo momentot koga se usvoi ovoj Zakon ovie raboti se inkorporirani vo Zakonot bez da go ratifikuvame ovoj dogovor.</w:t>
      </w:r>
    </w:p>
    <w:p>
      <w:pPr>
        <w:pStyle w:val="Normal"/>
        <w:spacing w:before="60" w:after="0"/>
        <w:jc w:val="both"/>
        <w:rPr>
          <w:sz w:val="20"/>
          <w:szCs w:val="20"/>
        </w:rPr>
      </w:pPr>
      <w:r>
        <w:rPr>
          <w:sz w:val="20"/>
          <w:szCs w:val="20"/>
        </w:rPr>
        <w:t>Inaku ova {to se  ureduva so ovoj zakon od Me|unarodnata trgovska komora e po~uvstvuvano u{te vo 2005 godina i zatoa koga se izgotvi Zakonot za industriska sopstvenost gi imavme predvid i ovie raboti.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pretresot na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na zakonot glasaa 60 pratenici, od glasaweto ne se vozdr`a nikoj i protiv ne glasa{e nikoj.</w:t>
      </w:r>
    </w:p>
    <w:p>
      <w:pPr>
        <w:pStyle w:val="Normal"/>
        <w:spacing w:before="60" w:after="0"/>
        <w:jc w:val="both"/>
        <w:rPr>
          <w:sz w:val="20"/>
          <w:szCs w:val="20"/>
        </w:rPr>
      </w:pPr>
      <w:r>
        <w:rPr>
          <w:sz w:val="20"/>
          <w:szCs w:val="20"/>
        </w:rPr>
        <w:t>Konstatiram deka Sobranieto go donese Zakonot za ratifikacija na Protokolot za izmenuvawe i dopolnuvawe na Dogovorot za trgovskite aspekti na pravata od intelektualna sopstvenost.</w:t>
      </w:r>
    </w:p>
    <w:p>
      <w:pPr>
        <w:pStyle w:val="Normal"/>
        <w:spacing w:before="60" w:after="0"/>
        <w:jc w:val="both"/>
        <w:rPr>
          <w:b/>
          <w:b/>
          <w:sz w:val="20"/>
          <w:szCs w:val="20"/>
        </w:rPr>
      </w:pPr>
      <w:r>
        <w:rPr>
          <w:b/>
          <w:sz w:val="20"/>
          <w:szCs w:val="20"/>
        </w:rPr>
        <w:t xml:space="preserve">Minuvame na to~kata 8 - Predlog na zakon za ratifikacija na Protokolot kon Konvencijata za dalekuse`no prekugrani~no zagaduvawe na vozduhot od 1979 godina za kontrola na emisiite na isparlivite organski soedinenija ili na nivnoto prekugrani~no prenesuvawe -voro i treto ~itawe. </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tab/>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em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Od niv za Predlogot na zakonot glasaa 57 pratenici, od glasaweto ne se vozdr`a nikoj i protiv ne glasa{e nikoj.</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vo momentot ima 61 pratenik.</w:t>
      </w:r>
    </w:p>
    <w:p>
      <w:pPr>
        <w:pStyle w:val="Normal"/>
        <w:spacing w:before="60" w:after="0"/>
        <w:jc w:val="both"/>
        <w:rPr>
          <w:sz w:val="20"/>
          <w:szCs w:val="20"/>
        </w:rPr>
      </w:pPr>
      <w:r>
        <w:rPr>
          <w:sz w:val="20"/>
          <w:szCs w:val="20"/>
        </w:rPr>
        <w:t>Go povtoruvame glasaweto.</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na zakonot glasaa 60 pratenici, od glasaweto ne se vozdr`a nikoj i protiv ne glasa{e nikoj.</w:t>
      </w:r>
    </w:p>
    <w:p>
      <w:pPr>
        <w:pStyle w:val="Normal"/>
        <w:spacing w:before="60" w:after="0"/>
        <w:jc w:val="both"/>
        <w:rPr>
          <w:sz w:val="20"/>
          <w:szCs w:val="20"/>
        </w:rPr>
      </w:pPr>
      <w:r>
        <w:rPr>
          <w:sz w:val="20"/>
          <w:szCs w:val="20"/>
        </w:rPr>
        <w:t>Konstatiram deka Sobranieto go donese Zakonot za ratifikacija na Protokolot kon Konvencijata za dalekuse`no prekugrani~no zagaduvawe na vozduhot od 1979 godina za kontrola na emisiite na isparlivite organski soedinenija ili na nivnoto prekugrani~no prenesuvawe.</w:t>
      </w:r>
    </w:p>
    <w:p>
      <w:pPr>
        <w:pStyle w:val="Normal"/>
        <w:spacing w:before="60" w:after="0"/>
        <w:jc w:val="both"/>
        <w:rPr/>
      </w:pPr>
      <w:r>
        <w:rPr>
          <w:b/>
          <w:sz w:val="20"/>
          <w:szCs w:val="20"/>
        </w:rPr>
        <w:t>Minuvame na to~kata 9 - Predlog na zakon za ratifikacija kon Protokolot na Konvencijata za dalekose`no preku grani~no zagaduvawe na vozduhot od 1979 godina za namaluvawe na emisiite na sulfur ili na nivno prekugrani~no prenesuvawe najmalku za 30 procenti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i nema prijaveni za zbor, konstatiram deka pretresot po Predlogot na zakonot e zavr{en.</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pPr>
      <w:r>
        <w:rPr>
          <w:sz w:val="20"/>
          <w:szCs w:val="20"/>
        </w:rPr>
        <w:t>Predlogort na zakonot vo celina</w:t>
      </w:r>
      <w:r>
        <w:rPr>
          <w:b/>
          <w:sz w:val="20"/>
          <w:szCs w:val="20"/>
        </w:rPr>
        <w:t xml:space="preserve"> </w:t>
      </w:r>
      <w:r>
        <w:rPr>
          <w:sz w:val="20"/>
          <w:szCs w:val="20"/>
        </w:rPr>
        <w:t>go stavam na glasawe.</w:t>
      </w:r>
    </w:p>
    <w:p>
      <w:pPr>
        <w:pStyle w:val="Normal"/>
        <w:spacing w:before="60" w:after="0"/>
        <w:jc w:val="both"/>
        <w:rPr>
          <w:sz w:val="20"/>
          <w:szCs w:val="20"/>
        </w:rPr>
      </w:pPr>
      <w:r>
        <w:rPr>
          <w:sz w:val="20"/>
          <w:szCs w:val="20"/>
        </w:rPr>
        <w:t>Ve povikuam da glasame.</w:t>
      </w:r>
    </w:p>
    <w:p>
      <w:pPr>
        <w:pStyle w:val="Normal"/>
        <w:spacing w:before="60" w:after="0"/>
        <w:jc w:val="both"/>
        <w:rPr>
          <w:sz w:val="20"/>
          <w:szCs w:val="20"/>
        </w:rPr>
      </w:pPr>
      <w:r>
        <w:rPr>
          <w:sz w:val="20"/>
          <w:szCs w:val="20"/>
        </w:rPr>
        <w:t>Vkupno glasaa 61 pratenik. Od niv za Predlogot na zakonot glasaa site 61, nema vozdr`ani, nema protiv.</w:t>
      </w:r>
    </w:p>
    <w:p>
      <w:pPr>
        <w:pStyle w:val="Normal"/>
        <w:spacing w:before="60" w:after="0"/>
        <w:jc w:val="both"/>
        <w:rPr/>
      </w:pPr>
      <w:r>
        <w:rPr>
          <w:sz w:val="20"/>
          <w:szCs w:val="20"/>
        </w:rPr>
        <w:t>Konstatiram deka Sobranieto go donese Zakonot za ratifikacija na Protokolot kon Konvencijata za dalekose`no prekugrani~no zagaduvawe na vozduhot od 1979 godina za  namaluvawe na emisiite na sulfur ili na nivno prekugrani~no prenesuvawe najmalku za 30 procenti.</w:t>
      </w:r>
    </w:p>
    <w:p>
      <w:pPr>
        <w:pStyle w:val="Normal"/>
        <w:spacing w:before="60" w:after="0"/>
        <w:jc w:val="both"/>
        <w:rPr/>
      </w:pPr>
      <w:r>
        <w:rPr>
          <w:b/>
          <w:sz w:val="20"/>
          <w:szCs w:val="20"/>
        </w:rPr>
        <w:t>Minuvame na to~kata 10 - Predlog na zakon za izmenuvawe i dopolnuvawe na Zakonot za za{tita na prirodata, prvo ~itawe.</w:t>
      </w:r>
    </w:p>
    <w:p>
      <w:pPr>
        <w:pStyle w:val="Normal"/>
        <w:spacing w:before="60" w:after="0"/>
        <w:jc w:val="both"/>
        <w:rPr>
          <w:sz w:val="20"/>
          <w:szCs w:val="20"/>
        </w:rPr>
      </w:pPr>
      <w:r>
        <w:rPr>
          <w:sz w:val="20"/>
          <w:szCs w:val="20"/>
        </w:rPr>
        <w:t>Molam pretstavnik od Vladata nema za ovaa to~ka, ministerot i zamenik ministerot ne se prisutni. Ja prekinuvam sednicata, }e prodol`ime vo 13,30 ~asot. Za `al vtor pat se slu~uva da nema pretstavnik na Vladata.</w:t>
      </w:r>
    </w:p>
    <w:p>
      <w:pPr>
        <w:pStyle w:val="Normal"/>
        <w:spacing w:before="60" w:after="0"/>
        <w:jc w:val="both"/>
        <w:rPr>
          <w:sz w:val="20"/>
          <w:szCs w:val="20"/>
        </w:rPr>
      </w:pPr>
      <w:r>
        <w:rPr>
          <w:sz w:val="20"/>
          <w:szCs w:val="20"/>
        </w:rPr>
        <w:t>(pauza od 13,16 do 13,30 ~asot)</w:t>
      </w:r>
    </w:p>
    <w:p>
      <w:pPr>
        <w:pStyle w:val="Normal"/>
        <w:spacing w:before="60" w:after="0"/>
        <w:jc w:val="both"/>
        <w:rPr>
          <w:sz w:val="20"/>
          <w:szCs w:val="20"/>
        </w:rPr>
      </w:pPr>
      <w:r>
        <w:rPr>
          <w:sz w:val="20"/>
          <w:szCs w:val="20"/>
        </w:rPr>
        <w:t>Prodol`uvame so rabota.</w:t>
      </w:r>
    </w:p>
    <w:p>
      <w:pPr>
        <w:pStyle w:val="Normal"/>
        <w:spacing w:before="60" w:after="0"/>
        <w:jc w:val="both"/>
        <w:rPr/>
      </w:pPr>
      <w:r>
        <w:rPr>
          <w:b/>
          <w:sz w:val="20"/>
          <w:szCs w:val="20"/>
        </w:rPr>
        <w:t>Minuvame na to~kata 10- Predlog na zakon za izmenuvawe i dopolnuvawe na Zakonot za za{tita na prirodata, prvo ~itawe.</w:t>
      </w:r>
    </w:p>
    <w:p>
      <w:pPr>
        <w:pStyle w:val="Normal"/>
        <w:spacing w:before="60" w:after="0"/>
        <w:jc w:val="both"/>
        <w:rPr>
          <w:sz w:val="20"/>
          <w:szCs w:val="20"/>
        </w:rPr>
      </w:pPr>
      <w:r>
        <w:rPr>
          <w:sz w:val="20"/>
          <w:szCs w:val="20"/>
        </w:rPr>
        <w:t xml:space="preserve">Predlogot na Zakonot i izve{taite na Komisijata za transport, vrski i ekologija kako mati~no rabotno telo, Zakonodavno-pravnata komisija na Sobranieto na Republika Makedonija i na Komisijata za evropski pra{awa kako zainteresirano rabotno telo vi se dostav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pPr>
      <w:r>
        <w:rPr>
          <w:sz w:val="20"/>
          <w:szCs w:val="20"/>
        </w:rPr>
        <w:t>Blagodaram.</w:t>
      </w:r>
    </w:p>
    <w:p>
      <w:pPr>
        <w:pStyle w:val="Normal"/>
        <w:spacing w:before="60" w:after="0"/>
        <w:jc w:val="both"/>
        <w:rPr>
          <w:sz w:val="20"/>
          <w:szCs w:val="20"/>
        </w:rPr>
      </w:pPr>
      <w:r>
        <w:rPr>
          <w:sz w:val="20"/>
          <w:szCs w:val="20"/>
        </w:rPr>
        <w:t>Za zbor se javija ministerot za `ivotna sredina i prostorno planirawe i pogolem broj na pratenici.</w:t>
      </w:r>
    </w:p>
    <w:p>
      <w:pPr>
        <w:pStyle w:val="Normal"/>
        <w:spacing w:before="60" w:after="0"/>
        <w:jc w:val="both"/>
        <w:rPr>
          <w:sz w:val="20"/>
          <w:szCs w:val="20"/>
        </w:rPr>
      </w:pPr>
      <w:r>
        <w:rPr>
          <w:sz w:val="20"/>
          <w:szCs w:val="20"/>
        </w:rPr>
        <w:t xml:space="preserve">Molam slu`bite da podelat listing na prijaveni pratenici za zbor. </w:t>
      </w:r>
    </w:p>
    <w:p>
      <w:pPr>
        <w:pStyle w:val="Normal"/>
        <w:spacing w:before="60" w:after="0"/>
        <w:jc w:val="both"/>
        <w:rPr>
          <w:sz w:val="20"/>
          <w:szCs w:val="20"/>
        </w:rPr>
      </w:pPr>
      <w:r>
        <w:rPr>
          <w:sz w:val="20"/>
          <w:szCs w:val="20"/>
        </w:rPr>
        <w:t>Zbor mu davam na ministerot za `ivotna sredina i prostorno planirawe, povelete.</w:t>
      </w:r>
    </w:p>
    <w:p>
      <w:pPr>
        <w:pStyle w:val="Normal"/>
        <w:spacing w:before="60" w:after="0"/>
        <w:jc w:val="both"/>
        <w:rPr/>
      </w:pPr>
      <w:r>
        <w:rPr>
          <w:b/>
          <w:sz w:val="20"/>
          <w:szCs w:val="20"/>
        </w:rPr>
        <w:t xml:space="preserve">Nexati Jakupi: </w:t>
      </w:r>
      <w:r>
        <w:rPr>
          <w:sz w:val="20"/>
          <w:szCs w:val="20"/>
        </w:rPr>
        <w:t>Blagodaram pretsedatele.</w:t>
      </w:r>
    </w:p>
    <w:p>
      <w:pPr>
        <w:pStyle w:val="Normal"/>
        <w:spacing w:before="60" w:after="0"/>
        <w:jc w:val="both"/>
        <w:rPr>
          <w:sz w:val="20"/>
          <w:szCs w:val="20"/>
        </w:rPr>
      </w:pPr>
      <w:r>
        <w:rPr>
          <w:sz w:val="20"/>
          <w:szCs w:val="20"/>
        </w:rPr>
        <w:t>Po~ituvan pretsedatele, po~ituvani pratenici,</w:t>
      </w:r>
    </w:p>
    <w:p>
      <w:pPr>
        <w:pStyle w:val="Normal"/>
        <w:spacing w:before="60" w:after="0"/>
        <w:jc w:val="both"/>
        <w:rPr>
          <w:sz w:val="20"/>
          <w:szCs w:val="20"/>
        </w:rPr>
      </w:pPr>
      <w:r>
        <w:rPr>
          <w:sz w:val="20"/>
          <w:szCs w:val="20"/>
        </w:rPr>
        <w:t xml:space="preserve">Glavnata pri~ina za pristapuvawe kon izmena na Zakonot za za{tita na prirodata e potrebata od usoglasuvawe na ovoj zakon so pravoto na Evropskata unija od ovaa oblast, kako i izmeni na odredeni odredbi od zakonot so cel obezbeduvawe uslovi za negovo podobro sproveduvawe. </w:t>
      </w:r>
    </w:p>
    <w:p>
      <w:pPr>
        <w:pStyle w:val="Normal"/>
        <w:spacing w:before="60" w:after="0"/>
        <w:jc w:val="both"/>
        <w:rPr>
          <w:sz w:val="20"/>
          <w:szCs w:val="20"/>
        </w:rPr>
      </w:pPr>
      <w:r>
        <w:rPr>
          <w:sz w:val="20"/>
          <w:szCs w:val="20"/>
        </w:rPr>
        <w:t>So predlo`enite izmeni i dopolnuvawa na zakonot se vr{i dousoglasuvawe so Direktivata za za~uvuvawe na divite ptici i Direktivata za za~uvuvawe na prirodnite `iveali{ta i na divata fauna i flora. Ostanatite ~lenovi ve}e se transponirani vo Zakonot za za{tita na prirodata ili pak }e se transponiraat vo podzakonski akti koi proizleguvaat od zakonot, a koi e planirano da se donesat vo idnina. So transponiraweto na ~lenovi od gorenavedenite direktivi vo Zakonot za za{tita na prirodata se predviduva deka sistemot na za{titeni podra~ja vo Republika Makedonija pretstavuva del od ekolo{kata mre`a, me|unarodnata mre`a na za{titeni podra~ja i evropskata koherentna ekolo{ka mre`a Natura-2000, soglasno ratifikuvanite me|unarodni dogovori. Se predviduva mo`nosta za vospostavuvawe posebni ekolo{ko zna~ajni podra~ja za ptici koi }e dadat pridones za za{tita i za~uvuvawe na biolo{kata raznovidnost vo Republika Makedonija.</w:t>
      </w:r>
    </w:p>
    <w:p>
      <w:pPr>
        <w:pStyle w:val="Normal"/>
        <w:spacing w:before="60" w:after="0"/>
        <w:jc w:val="both"/>
        <w:rPr>
          <w:sz w:val="20"/>
          <w:szCs w:val="20"/>
        </w:rPr>
      </w:pPr>
      <w:r>
        <w:rPr>
          <w:sz w:val="20"/>
          <w:szCs w:val="20"/>
        </w:rPr>
        <w:t>So Predlog zakonot se voveduva "prirodnata retkost" kako poseben segment na za{tita na prirodata i se sozdava mo`nost oddelni delovi od prirodata da bidat staveni pod posebna za{tita. Voveduvaweto na terminot "prirodna retkost" }e ovozmo`i oddelni delovi od prirodata koi se odlikuvaat so zna~ajni prirodni vrednosti, a ~ija povr{ina e pomala od 100 ha da bidat staveni pod za{tita. Vakvite objekti do sega naj~esto bea kategorizirani vo treta kategorija na za{tita na ova podra~je, odnosno spomenik na prirodata, koi se proglasuvaat so zakoni za koi se donesuva plan za upravuvawe. Bidej}i stanuva zbor za pomali lokaliteti, voveduvaweto na terminot "prirodna retkost" se predlaga so cel da se skrati postapkata za proglasuvawe na vakviot vid objekti na prirodata i da se dobie mo`nost i site za pokratok vremenski period da dobijat status na za{tita so donesuvawe na poseben akt od strana na ministerot za `ivotna sredina i prostorno planirawe. So terminot "prirodna retkost" }e bidat opfateni lokaliteti so geomorfolo{ki formi, lokaliteti so retki minerali i fosili, poedine~ni drvni vidovi, zna~ajni {umski sostojbini, vodni `iveali{ta i drugi zna~ajni delovi na prirodata.</w:t>
      </w:r>
    </w:p>
    <w:p>
      <w:pPr>
        <w:pStyle w:val="Normal"/>
        <w:spacing w:before="60" w:after="0"/>
        <w:jc w:val="both"/>
        <w:rPr>
          <w:sz w:val="20"/>
          <w:szCs w:val="20"/>
        </w:rPr>
      </w:pPr>
      <w:r>
        <w:rPr>
          <w:sz w:val="20"/>
          <w:szCs w:val="20"/>
        </w:rPr>
        <w:t>Isto taka, so predlo`enite izmeni i dopolnuvawa na Zakonot se vr{i usoglasuvawe na klasifikacijata na za{titenite podra~ja vo Republika Makedonija so novata Klasifikacija za za{titeni podra~ja na Me|unarodnata unija za za{tita na prirodata. Kako novo se voveduva so ovie izmeni voveduvawe podkategorija vo kategorizacija na za{titeni podra~ja, a toa e "podra~je na divina". Podra~jeto na divina se predlaga bidej}i na teritorijata na Republika Makedonija ima vakvi podra~ja koi dosega ne bile izlo`eni na apropogeni aktivnosti, kako rezultat na {to e za~uvana nivnata prirodnost i istite imaat pra{umski karakter. Voedno, so izmenite i dopolnuvawata se ovozmo`uva oddelni aktivnosti vo nacionalnite parkovi da mo`at da bidat finansirani i od Buxetot na Republika Makedonija, so {to }e se ovozmo`i pogolema za{tita na istite.  So predlo`enite izmeni se vr{i izmena i dopolnuvawe i na drugi ~lenovi od zakonot so cel da se izvr{i usoglasuvawe so novata kategorizacija na za{titenite podra~ja.</w:t>
      </w:r>
    </w:p>
    <w:p>
      <w:pPr>
        <w:pStyle w:val="Normal"/>
        <w:spacing w:before="60" w:after="0"/>
        <w:jc w:val="both"/>
        <w:rPr>
          <w:sz w:val="20"/>
          <w:szCs w:val="20"/>
        </w:rPr>
      </w:pPr>
      <w:r>
        <w:rPr>
          <w:sz w:val="20"/>
          <w:szCs w:val="20"/>
        </w:rPr>
        <w:t>So donesuvaweto na Predlog zakonot za izmenuvawe i dopolnuvawe na Zakonot za za{tita na prirodata se o~ekuva da se postignat slednite celi: Dousoglasuvawe na Zakonot za za{tita na prirodata so novoto zakonodavstvo na Evropskata unija vo ovaa oblast, za~uvuvawe i obnovuvawe na postojnata biolo{ka predelska raznovidnost vo sostojba na prirodna ramnote`a, obezbeduvawe na odr`livo koristewe na prirodnoto bogatstvo vo interes na sega{niot i idniot razvoj i podobro sproveduvawe na Zakonot za za{tita na prirodata i obezbeduvawe na pravoto na gra|anite na zdrava `ivotna sredina.</w:t>
      </w:r>
    </w:p>
    <w:p>
      <w:pPr>
        <w:pStyle w:val="Normal"/>
        <w:spacing w:before="60" w:after="0"/>
        <w:jc w:val="both"/>
        <w:rPr>
          <w:sz w:val="20"/>
          <w:szCs w:val="20"/>
        </w:rPr>
      </w:pPr>
      <w:r>
        <w:rPr>
          <w:sz w:val="20"/>
          <w:szCs w:val="20"/>
        </w:rPr>
        <w:t>Vrz osnova na gore navedenoto smetame deka e potrebno da se poddr`i donesuvaweto na Predlog zakonot za izmenuvawe i dopolnuvawe na Zakonot za za{tita na prirodata, koj }e pridonese za za~uvuvawe i obnovuvawe na postojnata biolo{ka predelska raznovidnost vo sostojba na prirodna ramnote`a, obezbeduvawe na odr`livo koristewe na prirodnoto bogatstvo vo interes na sega{niot i idniot razvoj, kako i ispolnuvawe na obvrskata na Republika Makedonija za usoglasuvawe na nacionalnoto zakonodavstvo so pravoto na Evropskata un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prijaven za zbor i ima zbor gospodinot ^ingovski Tome,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Po~ituvan pretsedatele, po~ituvan ministre, po~ituvani kolegi pratenici,</w:t>
      </w:r>
    </w:p>
    <w:p>
      <w:pPr>
        <w:pStyle w:val="Normal"/>
        <w:spacing w:before="60" w:after="0"/>
        <w:jc w:val="both"/>
        <w:rPr>
          <w:sz w:val="20"/>
          <w:szCs w:val="20"/>
        </w:rPr>
      </w:pPr>
      <w:r>
        <w:rPr>
          <w:sz w:val="20"/>
          <w:szCs w:val="20"/>
        </w:rPr>
        <w:t xml:space="preserve">Na prvoto ~itawe na mati~nata komisija vo znak na poddr{ka na ovoj zakon bea ka`ani mnogu ubavi zborovi kako treba da se gri`ime za `ivotnite i rastenijata vo Republika Makedonija, potoa kako vo Evropa, na Balkanot i na drugite teritorii vo Evropa nekoi endemi~ni `ivotni ve}e se gubat, koi se na~inite koi dr`avite ~lenki na Evropskata unija, i Republika Makedonija e vklu~ena vo toa, treba da se gri`at da gi za{titime odnosno da obnovime, da se zagri`ime za prirodata i red drugi raboti. Tolku mnogu ubavi zborovi {to mo`am da vi ka`am deka prisutnite vo salata u{te malku }e se raspla~evme od `al za tie rastenija i za tie `ivotinki, za peperutki, za buba~ki i {to ti ja znam, {to se ne i taka prodol`i seto toa, da diskutirame vo taa nasoka. Zamislete si, nie vo salata }e se raspla~evme, a ne daj Bo`e ako ovie od nadvor {to ne gledaat, {to ne sledat, da slu{aat samo a da nemaat slika i vo toj moment }e si pomislat deka ova se slu~uva vo nekoj evropski parlament vo zemjite kako Norve{ka, Danska, [vedska, kade {to site drugi problemi na gra|anite vo tie dr`avi se glavno re{eni i ostanato e sega da se gri`ime za buba~kite, peperutkite, za nekoja trevka i red drugi raboti. Toa e vo red, me|utoa ne daj Bo`e vo toj moment da dojde slika i {to }e vidat gra|anite od Republika Makedonija? Parlamentarcite od Republi~koto Sobranie na Republika Makedonija, tie zboruvaat za ovie problemi, zagri`eni, zamislete si za buba~kata ili za nekoja druga trevka koja {to is~eznuva ili poleka is~eznuva, iako za toa treba da zboruvame, no izbegnuvaat da zboruvaat za Proektot 2014-ta, izbegnuvaat da zboruvaat za pra{awa su{tinski za gra|anite vo Republika Makedonija i red drugi raboti. </w:t>
      </w:r>
    </w:p>
    <w:p>
      <w:pPr>
        <w:pStyle w:val="Normal"/>
        <w:spacing w:before="60" w:after="0"/>
        <w:jc w:val="both"/>
        <w:rPr>
          <w:sz w:val="20"/>
          <w:szCs w:val="20"/>
        </w:rPr>
      </w:pPr>
      <w:r>
        <w:rPr>
          <w:sz w:val="20"/>
          <w:szCs w:val="20"/>
        </w:rPr>
        <w:t>(Dofrluvawe od pratenik so zborovite: "Zboruvajte za zakonot")</w:t>
      </w:r>
    </w:p>
    <w:p>
      <w:pPr>
        <w:pStyle w:val="Normal"/>
        <w:spacing w:before="60" w:after="0"/>
        <w:jc w:val="both"/>
        <w:rPr>
          <w:sz w:val="20"/>
          <w:szCs w:val="20"/>
        </w:rPr>
      </w:pPr>
      <w:r>
        <w:rPr>
          <w:sz w:val="20"/>
          <w:szCs w:val="20"/>
        </w:rPr>
        <w:t>Za zakonot zboruvam, samo da se nadovrzam, ne bidete nervozni.</w:t>
      </w:r>
    </w:p>
    <w:p>
      <w:pPr>
        <w:pStyle w:val="Normal"/>
        <w:spacing w:before="60" w:after="0"/>
        <w:jc w:val="both"/>
        <w:rPr/>
      </w:pPr>
      <w:r>
        <w:rPr>
          <w:b/>
          <w:sz w:val="20"/>
          <w:szCs w:val="20"/>
        </w:rPr>
        <w:t>Trajko Veqanoski:</w:t>
      </w:r>
      <w:r>
        <w:rPr>
          <w:sz w:val="20"/>
          <w:szCs w:val="20"/>
        </w:rPr>
        <w:t xml:space="preserve"> Prodol`ete so diskusija po to~kata od dnevniot red.</w:t>
      </w:r>
    </w:p>
    <w:p>
      <w:pPr>
        <w:pStyle w:val="Normal"/>
        <w:spacing w:before="60" w:after="0"/>
        <w:jc w:val="both"/>
        <w:rPr/>
      </w:pPr>
      <w:r>
        <w:rPr>
          <w:b/>
          <w:sz w:val="20"/>
          <w:szCs w:val="20"/>
        </w:rPr>
        <w:t>Tome ^ingovski:</w:t>
      </w:r>
      <w:r>
        <w:rPr>
          <w:sz w:val="20"/>
          <w:szCs w:val="20"/>
        </w:rPr>
        <w:t xml:space="preserve"> Da, za to~kata od dnevniot red zboruvam, za Zakonot za za{tita na prirodata. Ja sfa}am nervozata, no ne se po~ituvani kolegi pratenici, ne se po~ituvani gra|ani i ova e edna od obvrskite koja nie kako pratenici treba da ja zavr{ime.</w:t>
      </w:r>
    </w:p>
    <w:p>
      <w:pPr>
        <w:pStyle w:val="Normal"/>
        <w:spacing w:before="60" w:after="0"/>
        <w:jc w:val="both"/>
        <w:rPr>
          <w:sz w:val="20"/>
          <w:szCs w:val="20"/>
        </w:rPr>
      </w:pPr>
      <w:r>
        <w:rPr>
          <w:sz w:val="20"/>
          <w:szCs w:val="20"/>
        </w:rPr>
        <w:t>Ovoj zakon jas }e go poddr`am, }e go poddr`i Socijal demokratskiot sojuz na Makedonija, treba i vakvi zakoni da se poddr`uvaat, me|utoa treba da bideme i malku objektivni i realni i vistinski da zboruvame za za{tita na prirodata. Gra|anite vo Republika Makedonija gi interesiraat da re~eme i problemite za za{tita na prirodata, gi interesira molikata. Zo{to nikoj od pratenicite od vladea~koto mnozinstvo ne izleze hrabro, dodu{e edna prateni~ka izleze i ka`a deka e toa to~no, deka takvi raboti se slu~uvaat vo Republika Makedonija i ne treba da se slu~uvaat i ednoglasno na Komisijata dadovme zada~a na resornoto ministerstvo da izgotvi informacija za nekontroliranata ili kontroliranata se~a na molikata na Pelister, zatoa {to znaeme deka molikata e eden od uslovite Pelister da bide proglasen u{te vo dale~nata 1948 godina za nacionalen park, za da mo`eme da zboruvame za  Pelister kako nacionalen park treba da zboruvame i za molikata. Ako zboruvame za molikata, morame pra{awe da pobarame od ministerot za odbrana.Zamislete si, namesto od resorniot minister, nie treba da pobarame od ministerot za odbrana. Se postavuva pra{awe zo{to. Zatoa {to negoviot baxanak e pretsedatel na Upravniot odbor na "Makedonski {umi".</w:t>
      </w:r>
    </w:p>
    <w:p>
      <w:pPr>
        <w:pStyle w:val="Normal"/>
        <w:spacing w:before="60" w:after="0"/>
        <w:jc w:val="both"/>
        <w:rPr>
          <w:sz w:val="20"/>
          <w:szCs w:val="20"/>
        </w:rPr>
      </w:pPr>
      <w:r>
        <w:rPr>
          <w:b/>
          <w:sz w:val="20"/>
          <w:szCs w:val="20"/>
        </w:rPr>
        <w:t>Trajko Veqanoski:</w:t>
      </w:r>
      <w:r>
        <w:rPr>
          <w:sz w:val="20"/>
          <w:szCs w:val="20"/>
        </w:rPr>
        <w:t xml:space="preserve"> Kolega, po Zakonot za za{tita na prirodata zboruvajte.</w:t>
      </w:r>
    </w:p>
    <w:p>
      <w:pPr>
        <w:pStyle w:val="Normal"/>
        <w:spacing w:before="60" w:after="0"/>
        <w:jc w:val="both"/>
        <w:rPr/>
      </w:pPr>
      <w:r>
        <w:rPr>
          <w:b/>
          <w:sz w:val="20"/>
          <w:szCs w:val="20"/>
        </w:rPr>
        <w:t>Tome ^ingovski:</w:t>
      </w:r>
      <w:r>
        <w:rPr>
          <w:sz w:val="20"/>
          <w:szCs w:val="20"/>
        </w:rPr>
        <w:t xml:space="preserve"> Po zakonot zboruvam, zboruvam za molikata. Pretsedatelot na Upravniot odbor zamislete si kontrolirano ili nekontrolirano po~na da ja se~e molikata. Ne ja se~e toj vedna{ koga stana ili pred da stane pretsedatel na Upravniot odbor, tuku otkako stana pretsedatel na Upravniot odbor, otkako uvide deka vo se~ata na molikata ima golem defenit, golem }ar, ~ovekot si otvori pilana i sega si ja se~e molikata i nie treba da zboruvame za Zakonot koj {to gi za{tituva `ivotnite, rastenijata, a ne da ja svrtuvame celata diskusija za nekoja buba~ka {to is~eznala ili za nekoja trevka koja treba nie da ja za{titime. Nie ne se gri`ime kako gra|ani za ne{to od koe zavisi, od molikata i nacionalniot park zavisi, nie diskusijata ja vodime vo druga nasoka, nesu{tinski da go preneseme vnimanieto vo druga nasoka.</w:t>
      </w:r>
    </w:p>
    <w:p>
      <w:pPr>
        <w:pStyle w:val="Normal"/>
        <w:spacing w:before="60" w:after="0"/>
        <w:jc w:val="both"/>
        <w:rPr>
          <w:sz w:val="20"/>
          <w:szCs w:val="20"/>
        </w:rPr>
      </w:pPr>
      <w:r>
        <w:rPr>
          <w:sz w:val="20"/>
          <w:szCs w:val="20"/>
        </w:rPr>
        <w:t>Po~ituvani kolegi, mora da bideme iskreni, zatoa {to ovie zakoni se baraat od nas, od Evropskata unija da gi doneseme, me|utoa, morame i da gi implementirame. Za da mo`eme da gi implementirame, ne samo gra|anite tuku i onie bliski na vlasta treba ovie zakoni da gi po~ituvaat. Da gi po~ituvaat ovie zakoni na delo, da bidat primer za gra|anite, a ne onie najbliski do Vladata da gi kr{at ovie zakoni za koi nie ovde izgledame sme{ni donesuvaj}i vakvi zakoni. Sme{ni zatoa {to eden ~ovek seto ova nie go rabotime, {to grupa lu|e zadol`eni vo resornoto ministerstvo, zadol`eni za kreirawe na vakvi zakoni eden ~ovek vo Republika Makedonija gi uni{tuva. Ova ne e samo revolt na pratenikot ^ingovski, ova e revolt na golem broj gra|ani od pelisterskiot region. Ova e problem na Republika Makedonija, bez razlika, i da e kontrolirana se~a, ne e vo red. Zo{to pretsedatelot na Upravniot odbor da ja dobie taa kontrolirana se~a na molikata, zo{to da ne ja dobie nekoj drug, ako ve}e trebalo da ima se~a. Jas mislam so ovie zakoni najstrogo deka treba da se donese, imame i direktivi, spored evropskite direktivi molikata e na crvenata lista na zabraneti za se~ewe. Vo Direktivata od 2004 godina, vo taa  crvena lista e vlezena i molikata, a nie ovde taka non{alantno si gi nosime tie zakoni, pritoa ne vnimavaj}i dali od seto toa }e proizleze ne{to, dali nekoj vo Republika Makedonija }e se svesti.  Ne velam za gra|anite, te{ko nekoj gra|anin ako go prekr{i zakonot, te{ko nego. Za golemcite velam, za onie koi se bliski do vlasta, tie treba da vnimavaat, zatoa {to niv zakonot ne gi opfa}a nikako, tie se nadvor od zakonot. Tie mo`at da pravat {to sakaat, koga sakaat i kako sakaat. Mo`at da se~at kolku sakaat molika, bez razlika dali e kontrolirana ili nekontrolirana. Se zboruva ve}e mesec i polovina po mediumite na ovaa tema, nikoj ne izleze da ka`e zo{to i kakva e ovaa se~a. Nikoj, veruvajte mi nikoj, jas barem nemam slu{nato. Ako imate vie slu{nato, ka`ete, izleze dr`avniot inspektor, ka`a za toa deka e kontrolirana se~a, deka na tender e dobieno seto toa, deka e legalno, celoto toa rabotewe e legalno. Nemavte nikakva hrabrost da izlezete i da ka`ete. Pod silen pritisok na Komisijata uspeavme da izvoime od resornoto ministerstvo da dobieme informacija, no pra{awe e koga }e ja dobieme. Jas veruvam deka ministerot }e dade odgovor i posle }e debatirame na taa tema, }e vidime koj kako se~el, koj dozvolil, zo{to dozvolil, koj od toa se bogati. Enormno se bogati, veruvajte mi. Bitol~ani, va{i lu|e bliski do vladea~koto mnozinstvo zboruvaat: azdisaa so parite od se~ata na molika. Blagodaram.</w:t>
      </w:r>
    </w:p>
    <w:p>
      <w:pPr>
        <w:pStyle w:val="Normal"/>
        <w:spacing w:before="60" w:after="0"/>
        <w:jc w:val="both"/>
        <w:rPr/>
      </w:pPr>
      <w:r>
        <w:rPr>
          <w:b/>
          <w:sz w:val="20"/>
          <w:szCs w:val="20"/>
        </w:rPr>
        <w:t>Trajko Veqanoski:</w:t>
      </w:r>
      <w:r>
        <w:rPr>
          <w:sz w:val="20"/>
          <w:szCs w:val="20"/>
        </w:rPr>
        <w:t xml:space="preserve"> Ima zbor gospo|a Nikoli} Mazneva Kosana, povelete. </w:t>
      </w:r>
    </w:p>
    <w:p>
      <w:pPr>
        <w:pStyle w:val="Normal"/>
        <w:spacing w:before="60" w:after="0"/>
        <w:jc w:val="both"/>
        <w:rPr/>
      </w:pPr>
      <w:r>
        <w:rPr>
          <w:b/>
          <w:sz w:val="20"/>
          <w:szCs w:val="20"/>
        </w:rPr>
        <w:t>Kosana Nikoli} Mazneva:</w:t>
      </w:r>
      <w:r>
        <w:rPr>
          <w:sz w:val="20"/>
          <w:szCs w:val="20"/>
        </w:rPr>
        <w:t xml:space="preserve"> Blagodaram pretsedatele.</w:t>
      </w:r>
    </w:p>
    <w:p>
      <w:pPr>
        <w:pStyle w:val="Normal"/>
        <w:spacing w:before="60" w:after="0"/>
        <w:jc w:val="both"/>
        <w:rPr>
          <w:sz w:val="20"/>
          <w:szCs w:val="20"/>
        </w:rPr>
      </w:pPr>
      <w:r>
        <w:rPr>
          <w:sz w:val="20"/>
          <w:szCs w:val="20"/>
        </w:rPr>
        <w:t>Po~ituvani kolegi pratenici, so ogled na toa {to vnimatelno ja slu{av diskusijata na po~ituvaniot kolega ^ingovski, jas navistina nemav vakva namera da govoram povtorno vo odnos na ovoj zakon, bidej}i zakonot e takov kakov {to e i e mnogu ubavo i eksplicidno obrazlo`en od strana na ministerot za `ivotna sredina i prostorno planirawe gospodinot Jakupi. Me|utoa, za da bide celata rabota u{te pojasna, jas }e moram da go povtoram ona {to go ka`a ministerot i u{te edna{ da gi obrazlo`am izmenite vo predlogot {to e pred nas.</w:t>
      </w:r>
    </w:p>
    <w:p>
      <w:pPr>
        <w:pStyle w:val="Normal"/>
        <w:spacing w:before="60" w:after="0"/>
        <w:jc w:val="both"/>
        <w:rPr/>
      </w:pPr>
      <w:r>
        <w:rPr>
          <w:sz w:val="20"/>
          <w:szCs w:val="20"/>
        </w:rPr>
        <w:t xml:space="preserve">Prvo i osnovno, ovoj zakon se donesuva za da se transponira i da se harmonizira evropskoto zakonodavstvo so ona koe {to e na{e odnosno nacionalno. Toa e prva rabota zaradi koja mora ova da se napravi i tokmu od tie pri~ini, zaradi toa {to vo izminatiot period donesovme eden kup na strate{ki dokumenti, planovi, ratifikuvavme golem broj dogovori i konvencii i donesovme eden kup zakoni od oblasta na zatitata na `ivotnata sredina, koja {to vsu{nost vo Evropa pretstavuva tema  broj 1 i tie ministerstva koi {to se ministerstva za za{tita na `ivotnata sredina se ministerstva koi {to se navistina mnogu ceneti i po~ituvani ne samo vo Evropa, tuku i sekade vo Svetot, jas ne znam zo{to Republika Makedonija bi zaostanuvala vo ovoj pogled. Ako ve slu{avme do sega vas, jas ne znam do koj stadium }e ostanevme sega, sigurno vo nekoe robovladetelsko op{testvo vo odnos na zakonite za za{tita na prirodata, me|utoa, bidej}i i Vladata i parlamentarnoto mnozinstvo celo vreme nastojuva da se donesat ovie evropski zakoni nie sme denes tuka kade {to sme i blagodaranie na toa od Evropskata komisija koja {to vr{e{e ocenka za napredokot na Republika Makedonija dobivme najvisoki ocenki. Toa e prvata rabota.  </w:t>
      </w:r>
    </w:p>
    <w:p>
      <w:pPr>
        <w:pStyle w:val="Normal"/>
        <w:spacing w:before="60" w:after="0"/>
        <w:jc w:val="both"/>
        <w:rPr/>
      </w:pPr>
      <w:r>
        <w:rPr>
          <w:sz w:val="20"/>
          <w:szCs w:val="20"/>
        </w:rPr>
        <w:t xml:space="preserve">Vtorata rabota e deka ovoj Predlog na zakon pretstavuva isklu~itelno va`na rabota bidej}i se nadopolnuva del od direktivite za za{tita na divite vidovi na ptici, za{titata na habitatite, kako i za{tita na divite vidovi na flora i fauna. Izvr{eno e ednostavno usoglasuvawe so novite poimi i napravena e distinkcija me|u toa {to zna~at prirodni vrednosti, {to zna~at prirodni retkosti, izvr{eni se promeni vo ~lenot 149, kade {to e promenata vo odnos na katasgtarot na za{titeni podra~ja, sega ve}e imame evidencija na za{titeni podra~ja, koi {to spored mene e termin koj {to e mnogu podobar da se izmeni vo ovoj zakon, imame i promena na ~lenot 65 kade {to za{titenite podra~ja vo Republika Makedonija se povrzuvaat i se formira sistemot na za{titeni podra~ja koi {to pretstavuvat pak del od ekolo{kata mre`a, odnosno od me|unarodnata mre`a na "za{titeni podra~ja" i od evropskata koherentna mre`a Natura 2000-ta. Ova seto {to prethodno go napomenav e vo soglasnost so me|unarodnite dogovori koi {to se ratifikuvani od strana na Republika Makedonija. </w:t>
      </w:r>
    </w:p>
    <w:p>
      <w:pPr>
        <w:pStyle w:val="Normal"/>
        <w:spacing w:before="60" w:after="0"/>
        <w:jc w:val="both"/>
        <w:rPr>
          <w:sz w:val="20"/>
          <w:szCs w:val="20"/>
        </w:rPr>
      </w:pPr>
      <w:r>
        <w:rPr>
          <w:sz w:val="20"/>
          <w:szCs w:val="20"/>
        </w:rPr>
        <w:t xml:space="preserve">Druga rabota koja {to e napravena i koja {to smetam deka e isklu~itelno va`na e izvr{ena nova kategorizacija spored AUSN, nova kategorizacija na "za{titeni podra~ja", sega ve}e imame i podra~ja na divina, zna~i vo prva kategorija na "za{titeni podra~ja" go menuvame toj ~len, namesto "strog priroden rezervat" se menuva i stoi u{te edna kategorija, toa e podra~je na "divina". Ostanatite kategorii na "za{titeni podra~ja" ostanuvaat kako {to se vo osnovniot zakon. </w:t>
      </w:r>
    </w:p>
    <w:p>
      <w:pPr>
        <w:pStyle w:val="Normal"/>
        <w:spacing w:before="60" w:after="0"/>
        <w:jc w:val="both"/>
        <w:rPr>
          <w:sz w:val="20"/>
          <w:szCs w:val="20"/>
        </w:rPr>
      </w:pPr>
      <w:r>
        <w:rPr>
          <w:sz w:val="20"/>
          <w:szCs w:val="20"/>
        </w:rPr>
        <w:t xml:space="preserve">Imaj}i predvid deka ja donesovme Naconalnata strategija za odr`liv razvoj, mo`e da zabele`am deka vo site predlo`eni ~lenovi, bez razlika dali se promeneti ili se ~lenovi {to odgovaraat na osnovniot zakon se povikuvame na osnovnite principi na odr`liv razvoj, taka {to vo celost ovoj zakon }e ovozmo`i utvrduvawe na biolo{kata zagrozenost i negovata za{tita, }e ovozmo`i odr`livost na prirodnite bogatstva na eden racionalen na~in, }e ovozmo`i planirawe na prostorot i negovo ureduvawe, no i negovo planirawe, soglasno planot za planirawe, za ureduvawe na Republika Makedonija, a merkite za za{tita zadol`itelno }e se vgradat vo planovite i programite za stopanisuvawe. </w:t>
      </w:r>
    </w:p>
    <w:p>
      <w:pPr>
        <w:pStyle w:val="Normal"/>
        <w:spacing w:before="60" w:after="0"/>
        <w:jc w:val="both"/>
        <w:rPr>
          <w:sz w:val="20"/>
          <w:szCs w:val="20"/>
        </w:rPr>
      </w:pPr>
      <w:r>
        <w:rPr>
          <w:sz w:val="20"/>
          <w:szCs w:val="20"/>
        </w:rPr>
        <w:t xml:space="preserve">Tuka nekade }e zavr{am. Toa {to so `alewe mo`am da go konstatiram, od ona {to go iznesovte sega na sobraniskata govornica e edno golemo neznaewe. Nemojte da se obiduvate da si bildate politi~ki poeni, koristej}i ja sobraniskata govornica. Nemojte da gi izvrtuvate zborovite na odredeni pratenici koi diskutiraa i otvoreno razgovaraa na Komisijata za transport vrski i ekologija vo tekot na prvoto ~itawe. Toa veruvam deka nema da vi pomogne, zatoa {to ova e ~isto bezobrazie {to mo`evme da go slu{neme sega od sobraniskata govornica. Jas mo`am da ka`am deka ova se arogantni komentari, komentari na neznaewe i ednostavno, ne korespondiraat so va{ata funkcija momentalno {to ja izvr{uvate. </w:t>
      </w:r>
    </w:p>
    <w:p>
      <w:pPr>
        <w:pStyle w:val="Normal"/>
        <w:spacing w:before="60" w:after="0"/>
        <w:jc w:val="both"/>
        <w:rPr>
          <w:sz w:val="20"/>
          <w:szCs w:val="20"/>
        </w:rPr>
      </w:pPr>
      <w:r>
        <w:rPr>
          <w:sz w:val="20"/>
          <w:szCs w:val="20"/>
        </w:rPr>
        <w:t xml:space="preserve">[to se odnesuva do molikata, }e povtoram, bez razlika dali se raboti za molika, dali se raboti za neoj drug vid, nedozvolivo e da se uni{tuvaat i upropastuvaat prirodnite bogatstva vo Republika Makedonija. Me|utoa, dali e toa taka ili ne e taka, postojat slu`bi i postojat institucii {to toa treba da go konstatiraat. </w:t>
      </w:r>
    </w:p>
    <w:p>
      <w:pPr>
        <w:pStyle w:val="Normal"/>
        <w:spacing w:before="60" w:after="0"/>
        <w:jc w:val="both"/>
        <w:rPr>
          <w:sz w:val="20"/>
          <w:szCs w:val="20"/>
        </w:rPr>
      </w:pPr>
      <w:r>
        <w:rPr>
          <w:sz w:val="20"/>
          <w:szCs w:val="20"/>
        </w:rPr>
        <w:t xml:space="preserve">Nie, na Komisijata za transport vrski i ekologija pobaravme detalna inforamcija od strana na Ministerstvoto za `ivotna sredina i dobivme vetuvawe deka vo tekot na vtorata sednica na Komisijata za transport vrski i ekologija }e ja dobieme taa detalna informacija. Nemojte da se slu`ite so vakvi raboti, zatoa {to navistina e golemo bezobrazie i prodol`uvate da gi manipulirate gra|anite na Republika Makedonija. </w:t>
      </w:r>
    </w:p>
    <w:p>
      <w:pPr>
        <w:pStyle w:val="Normal"/>
        <w:spacing w:before="60" w:after="0"/>
        <w:jc w:val="both"/>
        <w:rPr>
          <w:sz w:val="20"/>
          <w:szCs w:val="20"/>
        </w:rPr>
      </w:pPr>
      <w:r>
        <w:rPr>
          <w:sz w:val="20"/>
          <w:szCs w:val="20"/>
        </w:rPr>
        <w:t xml:space="preserve">Jas edno }e ka`am deka molikate nitu e zagrozen, nitu e zasegnat vid. Ne e nikade staven, nitu vo crvenata lista, nitu vo crvenata kniga. Poka`ete mi dokument kade {to }e mo`e, prvo, crvena lista, crvena kniga vo Republika Makedonija seu{te nema, seu{te ne postoi crvena kniga. Toa e fakt. Me|utoa, fakt e deka e vo intenzivna podgotovka crvenata lista i crvenata kniga. Edna rabota. </w:t>
      </w:r>
    </w:p>
    <w:p>
      <w:pPr>
        <w:pStyle w:val="Normal"/>
        <w:spacing w:before="60" w:after="0"/>
        <w:jc w:val="both"/>
        <w:rPr>
          <w:sz w:val="20"/>
          <w:szCs w:val="20"/>
        </w:rPr>
      </w:pPr>
      <w:r>
        <w:rPr>
          <w:sz w:val="20"/>
          <w:szCs w:val="20"/>
        </w:rPr>
        <w:t xml:space="preserve">Vtora rabota, molikata e tolku mnogu zastapena vo Pelister, taka {to taa ne mo`e da bide stavena vo grupata na zagrozeni vidovi. Taa e definirana kako relikten vid od vremeto na tercier i ni{to pove}e. </w:t>
      </w:r>
    </w:p>
    <w:p>
      <w:pPr>
        <w:pStyle w:val="Normal"/>
        <w:spacing w:before="60" w:after="0"/>
        <w:jc w:val="both"/>
        <w:rPr>
          <w:sz w:val="20"/>
          <w:szCs w:val="20"/>
        </w:rPr>
      </w:pPr>
      <w:r>
        <w:rPr>
          <w:sz w:val="20"/>
          <w:szCs w:val="20"/>
        </w:rPr>
        <w:t xml:space="preserve">Treta rabota, molikata mora da se se~e. Toa da vi e jasno. Molikata se se~e soglasno Planot za upravuvawe na Nacionalniot park Pelister. Pa {to }e pravime nie so site onie drvja {to se bolni od razni bolesti i kaj koi {to prirodniot proces na izumirawe e ve}e dojden. ]e gi ostavime taka da se su{at? Da upropastuvaat i drugi drvja? Da zagrozuvaat drugi zaednici na `ivi organizmi? Toa sakate da go napravime? Vie go zaboravate izgleda socioekonomskiot aspekt na molikata, na se~eweto na drvjata. Site drvja vo site nacionalni parkovi se se~at. Drvjata mora da se se~at vo soglasnost od zoniraweto. Se se~at isklu~ivo vo meliorativnata zona. Taa zona e predvidena za se~a. Toa e sosema normalno. Toa e vgradeno vo planot za  upravuvawe so Nacionalniot park Pelister. Zemete go planot na Nacionalniot park Pelister, }e vidite kade e dozvoleno da se vr{i se~a. </w:t>
      </w:r>
    </w:p>
    <w:p>
      <w:pPr>
        <w:pStyle w:val="Normal"/>
        <w:spacing w:before="60" w:after="0"/>
        <w:jc w:val="both"/>
        <w:rPr>
          <w:sz w:val="20"/>
          <w:szCs w:val="20"/>
        </w:rPr>
      </w:pPr>
      <w:r>
        <w:rPr>
          <w:sz w:val="20"/>
          <w:szCs w:val="20"/>
        </w:rPr>
        <w:t xml:space="preserve">Vie izgleda zaboravate deka ednostavno imame zonirawe i kategorizacija na za{titenite podra~ja vo ramkite na nacionalniot park. Imame zona na stroga za{tita, ova vi go ka`uvam soglasno Zakonot za za{tita na priroda {to, o~igledno nitu ste go pro~itale nitu go znaete. Imame zona na stroga za{tita kade {to ne e dozvolena se~a, imame zona na aktivno upravuvawe, odnosno sega{na meliorativna zona, kade {to e dozvolena se~a so dozvola na Upravata na parkot, imame zona na odr`livo koristewe i za{titen pojas. Zo{to ovie raboti ne gi spomnuvate, ili ispa|a deka ni{to ne znaete. </w:t>
      </w:r>
    </w:p>
    <w:p>
      <w:pPr>
        <w:pStyle w:val="Normal"/>
        <w:spacing w:before="60" w:after="0"/>
        <w:jc w:val="both"/>
        <w:rPr>
          <w:sz w:val="20"/>
          <w:szCs w:val="20"/>
        </w:rPr>
      </w:pPr>
      <w:r>
        <w:rPr>
          <w:sz w:val="20"/>
          <w:szCs w:val="20"/>
        </w:rPr>
        <w:t xml:space="preserve">Vam, najmnogu, kolega ^ingovski vi odgovara da izlezete na govornica i da zboruvate za kaj~iwata. Dali kaj~eto treba da se vozi, {to }e plovi po Ohridskoto ezero, treba da bide so platno ili bez platno. Dali ~amecot ili brodot treba da bidat 15 dolgi ili 15,5 metri. Nemojte da navleguvate vo temi {to ne gi razbirate. I da ne gi razbirate, zemete pa barem pro~itajte. </w:t>
      </w:r>
    </w:p>
    <w:p>
      <w:pPr>
        <w:pStyle w:val="Normal"/>
        <w:spacing w:before="60" w:after="0"/>
        <w:jc w:val="both"/>
        <w:rPr>
          <w:sz w:val="20"/>
          <w:szCs w:val="20"/>
        </w:rPr>
      </w:pPr>
      <w:r>
        <w:rPr>
          <w:sz w:val="20"/>
          <w:szCs w:val="20"/>
        </w:rPr>
        <w:t>Dekutantno e da zboruvame koj na kogo {to mu bil i {to se raboti. Jas sum sigurna deka do sega, se {to se rabotelo vo parkot e soglasno planot i programata i Nacionalnata strategija. Nema ni{to nadvor od toa. Ako ima ne{to nadvor od toa, toga{ treba da reagirate, me|utoa argumentirano. Jas nemam ni{to protiv da se reagira. Dobro e da se reagira. Zatoa, na krajot na krai{tata i postoi opozicija {to e tuka da reagira. Me|utoa, vo 99% od va{ite slu~ai ne samo za ovoj zakon, tuku za site preethodni zakoni, vie uporno tendenciozno zboruvate. Se slu`ite samo so navredi i so bildawe na evtini politi~ki poeni. Ja koristite sobraniskata govornica za toa.</w:t>
      </w:r>
    </w:p>
    <w:p>
      <w:pPr>
        <w:pStyle w:val="Normal"/>
        <w:spacing w:before="60" w:after="0"/>
        <w:jc w:val="both"/>
        <w:rPr>
          <w:sz w:val="20"/>
          <w:szCs w:val="20"/>
        </w:rPr>
      </w:pPr>
      <w:r>
        <w:rPr>
          <w:sz w:val="20"/>
          <w:szCs w:val="20"/>
        </w:rPr>
        <w:t xml:space="preserve">Pa prestamete ve}e. Stanuvate, zboruvate za Zakon za za{tita na prirodata, a zboruvate za Skopje 2014 godina. Mislite deka toa gra|anite ne go slu{aat, ne go gledaat kolega ^ingovski? </w:t>
      </w:r>
    </w:p>
    <w:p>
      <w:pPr>
        <w:pStyle w:val="Normal"/>
        <w:spacing w:before="60" w:after="0"/>
        <w:jc w:val="both"/>
        <w:rPr>
          <w:sz w:val="20"/>
          <w:szCs w:val="20"/>
        </w:rPr>
      </w:pPr>
      <w:r>
        <w:rPr>
          <w:sz w:val="20"/>
          <w:szCs w:val="20"/>
        </w:rPr>
        <w:t xml:space="preserve">Po~ituvani kolegi od opozicijata edno }e vi ka`am odamna ste ve}e kaj gra|anite na Republika Makedonija pro~itana knig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Za replika e javen gospodinot ^ingovski, povelete. </w:t>
      </w:r>
    </w:p>
    <w:p>
      <w:pPr>
        <w:pStyle w:val="Normal"/>
        <w:spacing w:before="60" w:after="0"/>
        <w:jc w:val="both"/>
        <w:rPr/>
      </w:pPr>
      <w:r>
        <w:rPr>
          <w:b/>
          <w:sz w:val="20"/>
          <w:szCs w:val="20"/>
        </w:rPr>
        <w:t xml:space="preserve">Tome ^ingovski: </w:t>
      </w:r>
      <w:r>
        <w:rPr>
          <w:sz w:val="20"/>
          <w:szCs w:val="20"/>
        </w:rPr>
        <w:t xml:space="preserve"> Blagodaram po~ituvan pretsedatele {to mene me prekinuvavte, a po~ituvanata kole{ka ne ja prekinavte i koga iska`uva{e navredi, barem ne upa|ajte dodeka imam  tri minuti za zbor. </w:t>
      </w:r>
    </w:p>
    <w:p>
      <w:pPr>
        <w:pStyle w:val="Normal"/>
        <w:spacing w:before="60" w:after="0"/>
        <w:jc w:val="both"/>
        <w:rPr>
          <w:sz w:val="20"/>
          <w:szCs w:val="20"/>
        </w:rPr>
      </w:pPr>
      <w:r>
        <w:rPr>
          <w:sz w:val="20"/>
          <w:szCs w:val="20"/>
        </w:rPr>
        <w:t xml:space="preserve">Site izmeni {to se za za{tita za `ivotnata sredina se napraveni vo periodot od 2004 do 2005 godina. Site zakoni se doneseni vo toj period. Sega se nosat samo {minkite po~ituvana kole{ke. </w:t>
      </w:r>
    </w:p>
    <w:p>
      <w:pPr>
        <w:pStyle w:val="Normal"/>
        <w:spacing w:before="60" w:after="0"/>
        <w:jc w:val="both"/>
        <w:rPr>
          <w:sz w:val="20"/>
          <w:szCs w:val="20"/>
        </w:rPr>
      </w:pPr>
      <w:r>
        <w:rPr>
          <w:sz w:val="20"/>
          <w:szCs w:val="20"/>
        </w:rPr>
        <w:t xml:space="preserve">To~no e deka jas ne sum upaten kolku {to ste upateni vie, zatoa {to vie i doa|ate od resornoto Ministerstvo vo klupite kako pratenik, sigurno ste upateni pove}e i pove}e znaete. Apsolutno ne go sporam seto toa. </w:t>
      </w:r>
    </w:p>
    <w:p>
      <w:pPr>
        <w:pStyle w:val="Normal"/>
        <w:spacing w:before="60" w:after="0"/>
        <w:jc w:val="both"/>
        <w:rPr>
          <w:sz w:val="20"/>
          <w:szCs w:val="20"/>
        </w:rPr>
      </w:pPr>
      <w:r>
        <w:rPr>
          <w:sz w:val="20"/>
          <w:szCs w:val="20"/>
        </w:rPr>
        <w:t xml:space="preserve">Me|utoa }e ve potsetam na Izve{tajot od Evropskata komisija {to dojde vo oktomvri 2009 godina, kade {to imame konkretni zabele{ki. Najlo{i ocenki od site imame vo ovaa oblast. I tuka, nemate {to da ka`uvate, nemate {to da zboruvate. [to i da ka`ete, }e e nadvor od tekstot. </w:t>
      </w:r>
    </w:p>
    <w:p>
      <w:pPr>
        <w:pStyle w:val="Normal"/>
        <w:spacing w:before="60" w:after="0"/>
        <w:jc w:val="both"/>
        <w:rPr>
          <w:sz w:val="20"/>
          <w:szCs w:val="20"/>
        </w:rPr>
      </w:pPr>
      <w:r>
        <w:rPr>
          <w:sz w:val="20"/>
          <w:szCs w:val="20"/>
        </w:rPr>
        <w:t xml:space="preserve">Drugo }e vi ka`am, vtoro vo 2004 godina od strana na Obedinetite nacii i Svetskata organizacija za za{tita na prirodata molikata e stavena na Svetskata crvena lista na zagrozeni vidovi. Dodeka Makedonija, ona {to go ka`avte vie, seu{te nema promovirano crvena lista na zagrozeni vidovi. No, ima obvrska da ja sledi ovaa deklaracija. </w:t>
      </w:r>
    </w:p>
    <w:p>
      <w:pPr>
        <w:pStyle w:val="Normal"/>
        <w:spacing w:before="60" w:after="0"/>
        <w:jc w:val="both"/>
        <w:rPr>
          <w:sz w:val="20"/>
          <w:szCs w:val="20"/>
        </w:rPr>
      </w:pPr>
      <w:r>
        <w:rPr>
          <w:sz w:val="20"/>
          <w:szCs w:val="20"/>
        </w:rPr>
        <w:t xml:space="preserve">I sega, {to }e ka`ete na seto toa? Do pred malku be{e va{eto ka`uvawe deka nema nikakva se~a,deka ima se~a ili kontrolirana, a sega ispadna deka bolnite Moliki gi se~ete, deka ja spasuvate molikata od samata sebe. Nemojte, vi se molam, nie mo`ebi bevme pro~itana bukva do 2006 godina, me|utoa sega, vie ste, vo 2010 godina pro~itana bukva. Vi zavr{i va{eto slovo. Ne samo va{e kako prateni~ka, tuku i na VMRO DPMNE. </w:t>
      </w:r>
    </w:p>
    <w:p>
      <w:pPr>
        <w:pStyle w:val="Normal"/>
        <w:spacing w:before="60" w:after="0"/>
        <w:jc w:val="both"/>
        <w:rPr/>
      </w:pPr>
      <w:r>
        <w:rPr>
          <w:b/>
          <w:sz w:val="20"/>
          <w:szCs w:val="20"/>
        </w:rPr>
        <w:t xml:space="preserve">Trajko Veqanoski: </w:t>
      </w:r>
      <w:r>
        <w:rPr>
          <w:sz w:val="20"/>
          <w:szCs w:val="20"/>
        </w:rPr>
        <w:t xml:space="preserve"> Blagodaram.</w:t>
      </w:r>
    </w:p>
    <w:p>
      <w:pPr>
        <w:pStyle w:val="Normal"/>
        <w:spacing w:before="60" w:after="0"/>
        <w:jc w:val="both"/>
        <w:rPr>
          <w:sz w:val="20"/>
          <w:szCs w:val="20"/>
        </w:rPr>
      </w:pPr>
      <w:r>
        <w:rPr>
          <w:sz w:val="20"/>
          <w:szCs w:val="20"/>
        </w:rPr>
        <w:t xml:space="preserve">Kontra replika gospo|a Nikoli} Mazneva Kosana, povelete. </w:t>
      </w:r>
    </w:p>
    <w:p>
      <w:pPr>
        <w:pStyle w:val="Normal"/>
        <w:spacing w:before="60" w:after="0"/>
        <w:jc w:val="both"/>
        <w:rPr/>
      </w:pPr>
      <w:r>
        <w:rPr>
          <w:b/>
          <w:sz w:val="20"/>
          <w:szCs w:val="20"/>
        </w:rPr>
        <w:t xml:space="preserve">Kosana Nikoli} Mazneva: </w:t>
      </w:r>
      <w:r>
        <w:rPr>
          <w:sz w:val="20"/>
          <w:szCs w:val="20"/>
        </w:rPr>
        <w:t xml:space="preserve"> Po~ituvan kolega ^ingovski, ova {to go ka`uvate deka imame isklu~itelno lo{ izve{taj od strana na Evropskata komisija za napredokot na Republika Makedonija vo delot na za{titata na `ivotnata sredina povtorno nema da se soglasam zatoa {to jas zboruvav za harmonizacija na zakonodavstvoto i za donesuvawe na klu~nite strate{ki dokumenti {to se pofaleni od strana na Evropskata komisija za za{tita na `ivotnata sredina. </w:t>
      </w:r>
    </w:p>
    <w:p>
      <w:pPr>
        <w:pStyle w:val="Normal"/>
        <w:spacing w:before="60" w:after="0"/>
        <w:jc w:val="both"/>
        <w:rPr>
          <w:sz w:val="20"/>
          <w:szCs w:val="20"/>
        </w:rPr>
      </w:pPr>
      <w:r>
        <w:rPr>
          <w:sz w:val="20"/>
          <w:szCs w:val="20"/>
        </w:rPr>
        <w:t xml:space="preserve">Zna~i, nie ne mo`eme odredeni raboti da implementirame se do onoj moment dodeka ne doneseme odredena zakonska regulativa. Pa vie, ako bevte tolku pametni, zo{to do sega ne donesovte eden kup strate{ki dokumenti {to ovaa Vlada i ovoj Parlament, so parlamentarnoto mnozinstvo gi donese? </w:t>
      </w:r>
    </w:p>
    <w:p>
      <w:pPr>
        <w:pStyle w:val="Normal"/>
        <w:spacing w:before="60" w:after="0"/>
        <w:jc w:val="both"/>
        <w:rPr>
          <w:sz w:val="20"/>
          <w:szCs w:val="20"/>
        </w:rPr>
      </w:pPr>
      <w:r>
        <w:rPr>
          <w:sz w:val="20"/>
          <w:szCs w:val="20"/>
        </w:rPr>
        <w:t>Na krajot na krai{tata, {to se odnesuva do molikite, vi ka`av molikata e obvrska na parkot da se se~e. Obvrska ima da se se~e zaradi toa {to vo meliorativnata zona. . .</w:t>
      </w:r>
    </w:p>
    <w:p>
      <w:pPr>
        <w:pStyle w:val="Normal"/>
        <w:spacing w:before="60" w:after="0"/>
        <w:jc w:val="both"/>
        <w:rPr/>
      </w:pPr>
      <w:r>
        <w:rPr>
          <w:b/>
          <w:sz w:val="20"/>
          <w:szCs w:val="20"/>
        </w:rPr>
        <w:t xml:space="preserve">Trajko Veqanoski: </w:t>
      </w:r>
      <w:r>
        <w:rPr>
          <w:sz w:val="20"/>
          <w:szCs w:val="20"/>
        </w:rPr>
        <w:t xml:space="preserve"> Blagodaram, blagodaram. </w:t>
      </w:r>
    </w:p>
    <w:p>
      <w:pPr>
        <w:pStyle w:val="Normal"/>
        <w:spacing w:before="60" w:after="0"/>
        <w:jc w:val="both"/>
        <w:rPr>
          <w:sz w:val="20"/>
          <w:szCs w:val="20"/>
        </w:rPr>
      </w:pPr>
      <w:r>
        <w:rPr>
          <w:sz w:val="20"/>
          <w:szCs w:val="20"/>
        </w:rPr>
        <w:t xml:space="preserve">Dinevski Mende ima replika, povelete. </w:t>
      </w:r>
    </w:p>
    <w:p>
      <w:pPr>
        <w:pStyle w:val="Normal"/>
        <w:spacing w:before="60" w:after="0"/>
        <w:jc w:val="both"/>
        <w:rPr/>
      </w:pPr>
      <w:r>
        <w:rPr>
          <w:b/>
          <w:sz w:val="20"/>
          <w:szCs w:val="20"/>
        </w:rPr>
        <w:t xml:space="preserve">Mende Dinevski: </w:t>
      </w:r>
      <w:r>
        <w:rPr>
          <w:sz w:val="20"/>
          <w:szCs w:val="20"/>
        </w:rPr>
        <w:t xml:space="preserve"> Blagodaram pretsedatele. </w:t>
      </w:r>
    </w:p>
    <w:p>
      <w:pPr>
        <w:pStyle w:val="Normal"/>
        <w:spacing w:before="60" w:after="0"/>
        <w:jc w:val="both"/>
        <w:rPr>
          <w:sz w:val="20"/>
          <w:szCs w:val="20"/>
        </w:rPr>
      </w:pPr>
      <w:r>
        <w:rPr>
          <w:sz w:val="20"/>
          <w:szCs w:val="20"/>
        </w:rPr>
        <w:t xml:space="preserve">Po~ituvana kole{ke, so vnimanie go slu{av va{eto izlagawe i navistina i jas se sramam {to sum del od ovaa sobraniska sala, bidej}i takvi navredi i takvi zborovi upateni kon eden svoj kolega do sega ne sum slu{nal. </w:t>
      </w:r>
    </w:p>
    <w:p>
      <w:pPr>
        <w:pStyle w:val="Normal"/>
        <w:spacing w:before="60" w:after="0"/>
        <w:jc w:val="both"/>
        <w:rPr>
          <w:sz w:val="20"/>
          <w:szCs w:val="20"/>
        </w:rPr>
      </w:pPr>
      <w:r>
        <w:rPr>
          <w:sz w:val="20"/>
          <w:szCs w:val="20"/>
        </w:rPr>
        <w:t xml:space="preserve">Soglasno zakonot {to deneska go razgleduvame, zabraneti aktivnosti vo Nacionalniot park ~len 75 stoi: "Zabraneto e sproveduvawe na aktivnosti so koi {to se zagrozuva izvornosta na prirodata vo Nacionalniot park, kako i palewe na ogin na teritorijata na Nacionalniot park osven vo posebno utvrdeni mesta" itn. </w:t>
      </w:r>
    </w:p>
    <w:p>
      <w:pPr>
        <w:pStyle w:val="Normal"/>
        <w:spacing w:before="60" w:after="0"/>
        <w:jc w:val="both"/>
        <w:rPr>
          <w:sz w:val="20"/>
          <w:szCs w:val="20"/>
        </w:rPr>
      </w:pPr>
      <w:r>
        <w:rPr>
          <w:sz w:val="20"/>
          <w:szCs w:val="20"/>
        </w:rPr>
        <w:t xml:space="preserve">Bidej}i gledam deka vie ste vo funkcija da branite toa {to ne se brani, a ministerot mol~i, jas }e ve pra{am edna rabota i sakam da mi odgovorite decidno. </w:t>
      </w:r>
    </w:p>
    <w:p>
      <w:pPr>
        <w:pStyle w:val="Normal"/>
        <w:spacing w:before="60" w:after="0"/>
        <w:jc w:val="both"/>
        <w:rPr>
          <w:sz w:val="20"/>
          <w:szCs w:val="20"/>
        </w:rPr>
      </w:pPr>
      <w:r>
        <w:rPr>
          <w:sz w:val="20"/>
          <w:szCs w:val="20"/>
        </w:rPr>
        <w:t xml:space="preserve">Dali Nacionalniot park ima prostoren plan? Da ve potsetam, vo 2008 godina iste~e i koj ima edinstvena {ansa da se donese tokmu vo ova Republi~ko sobranie. Jas sum pratenik izminative dve godini, takov prostoren plan za Nacionalniot park do sega ne e izglasan tuka. </w:t>
      </w:r>
    </w:p>
    <w:p>
      <w:pPr>
        <w:pStyle w:val="Normal"/>
        <w:spacing w:before="60" w:after="0"/>
        <w:jc w:val="both"/>
        <w:rPr>
          <w:sz w:val="20"/>
          <w:szCs w:val="20"/>
        </w:rPr>
      </w:pPr>
      <w:r>
        <w:rPr>
          <w:sz w:val="20"/>
          <w:szCs w:val="20"/>
        </w:rPr>
        <w:t xml:space="preserve">Dali, soglasno ili bez nacionalen plan ili bez prostoren plan mo`e nekoj vo Nacionalniot park da se~e {to saka i da pravi kade saka? Toa e prvata rabota. </w:t>
      </w:r>
    </w:p>
    <w:p>
      <w:pPr>
        <w:pStyle w:val="Normal"/>
        <w:spacing w:before="60" w:after="0"/>
        <w:jc w:val="both"/>
        <w:rPr>
          <w:sz w:val="20"/>
          <w:szCs w:val="20"/>
        </w:rPr>
      </w:pPr>
      <w:r>
        <w:rPr>
          <w:sz w:val="20"/>
          <w:szCs w:val="20"/>
        </w:rPr>
        <w:t xml:space="preserve">Vtorata rabota, po odnos na crvenata linija kolegata ka`a. </w:t>
      </w:r>
    </w:p>
    <w:p>
      <w:pPr>
        <w:pStyle w:val="Normal"/>
        <w:spacing w:before="60" w:after="0"/>
        <w:jc w:val="both"/>
        <w:rPr>
          <w:sz w:val="20"/>
          <w:szCs w:val="20"/>
        </w:rPr>
      </w:pPr>
      <w:r>
        <w:rPr>
          <w:sz w:val="20"/>
          <w:szCs w:val="20"/>
        </w:rPr>
        <w:t xml:space="preserve">Vtoro, spored Programata za odgleduvawe i upravuvawe so {umi vo Nacionalniot park Pelister ne se dozvoleni nikakvi aktivnosti na prostorot na oddelnite 16 i 17 kade ilegalno e probien {umski pat vo dol`ina od 5 kilometri i vo Sektorot 18 kade {to se najzdravite i najubavi molikovi drvja. </w:t>
      </w:r>
    </w:p>
    <w:p>
      <w:pPr>
        <w:pStyle w:val="Normal"/>
        <w:spacing w:before="60" w:after="0"/>
        <w:jc w:val="both"/>
        <w:rPr>
          <w:sz w:val="20"/>
          <w:szCs w:val="20"/>
        </w:rPr>
      </w:pPr>
      <w:r>
        <w:rPr>
          <w:sz w:val="20"/>
          <w:szCs w:val="20"/>
        </w:rPr>
        <w:t xml:space="preserve">Ka`ete mi, spored koj plan, 5 kilometri zdravi drva, a koga }e dojde za mojata diskusija }e vi go potvrdam toa so dokazi, nekoj ima pravo da napravi pat od 5 kilometri i pritoa nikoj da ne odgovara. </w:t>
      </w:r>
    </w:p>
    <w:p>
      <w:pPr>
        <w:pStyle w:val="Normal"/>
        <w:spacing w:before="60" w:after="0"/>
        <w:jc w:val="both"/>
        <w:rPr>
          <w:sz w:val="20"/>
          <w:szCs w:val="20"/>
        </w:rPr>
      </w:pPr>
      <w:r>
        <w:rPr>
          <w:sz w:val="20"/>
          <w:szCs w:val="20"/>
        </w:rPr>
        <w:t xml:space="preserve">Na krajot, sakam edna rabota da ras~istime. Kako zemate za pravo da tvrdite deka molikata vo Nacionalniot park e zabolena, a za toa ne slu{navme takva izjava od strana na prisutnite. </w:t>
      </w:r>
    </w:p>
    <w:p>
      <w:pPr>
        <w:pStyle w:val="Normal"/>
        <w:spacing w:before="60" w:after="0"/>
        <w:jc w:val="both"/>
        <w:rPr>
          <w:sz w:val="20"/>
          <w:szCs w:val="20"/>
        </w:rPr>
      </w:pPr>
      <w:r>
        <w:rPr>
          <w:sz w:val="20"/>
          <w:szCs w:val="20"/>
        </w:rPr>
        <w:t xml:space="preserve">I u{te edna rabota, eve bidej}i velite deka nadle`nite institucii treba da utvrdat toa {to treba da se utvrdi. ]e ja citiram izjavata na direktorot za Upravuvawe na `ivotnata sredina, koj tvrdi, a toa e vo sprotivnost so va{eto tvrdewe, deka molikata ja imalo sekade vo svetot, pa duri i vo Kanada. </w:t>
      </w:r>
    </w:p>
    <w:p>
      <w:pPr>
        <w:pStyle w:val="Normal"/>
        <w:spacing w:before="60" w:after="0"/>
        <w:jc w:val="both"/>
        <w:rPr>
          <w:sz w:val="20"/>
          <w:szCs w:val="20"/>
        </w:rPr>
      </w:pPr>
      <w:r>
        <w:rPr>
          <w:sz w:val="20"/>
          <w:szCs w:val="20"/>
        </w:rPr>
        <w:t xml:space="preserve">Po~ituvani, molikata, kako {to ka`avte ja ima samo na Balkanot i toa samo na nekolku mesta, no nikade vaka sklopena kako {to ja imame na Pelister. I nedopustlivo e istata da ja uni{time. Blagodaram. </w:t>
      </w:r>
    </w:p>
    <w:p>
      <w:pPr>
        <w:pStyle w:val="Normal"/>
        <w:spacing w:before="60" w:after="0"/>
        <w:jc w:val="both"/>
        <w:rPr/>
      </w:pPr>
      <w:r>
        <w:rPr>
          <w:b/>
          <w:sz w:val="20"/>
          <w:szCs w:val="20"/>
        </w:rPr>
        <w:t xml:space="preserve">Trajko Veqanoski: </w:t>
      </w:r>
      <w:r>
        <w:rPr>
          <w:sz w:val="20"/>
          <w:szCs w:val="20"/>
        </w:rPr>
        <w:t xml:space="preserve"> Blagodarma. </w:t>
      </w:r>
    </w:p>
    <w:p>
      <w:pPr>
        <w:pStyle w:val="Normal"/>
        <w:spacing w:before="60" w:after="0"/>
        <w:jc w:val="both"/>
        <w:rPr>
          <w:sz w:val="20"/>
          <w:szCs w:val="20"/>
        </w:rPr>
      </w:pPr>
      <w:r>
        <w:rPr>
          <w:sz w:val="20"/>
          <w:szCs w:val="20"/>
        </w:rPr>
        <w:t xml:space="preserve">Gospo|a Nikoli} Mazneva Kosana, kontrareplika, povelete. </w:t>
      </w:r>
    </w:p>
    <w:p>
      <w:pPr>
        <w:pStyle w:val="Normal"/>
        <w:spacing w:before="60" w:after="0"/>
        <w:jc w:val="both"/>
        <w:rPr/>
      </w:pPr>
      <w:r>
        <w:rPr>
          <w:b/>
          <w:sz w:val="20"/>
          <w:szCs w:val="20"/>
        </w:rPr>
        <w:t xml:space="preserve">Kosana Nikoli} Mazneva: </w:t>
      </w:r>
      <w:r>
        <w:rPr>
          <w:sz w:val="20"/>
          <w:szCs w:val="20"/>
        </w:rPr>
        <w:t xml:space="preserve"> Po~ituvan kolega Dinevski, vie doa|ate od Bitola, jas eve }e vi go poka`am, pred mene go dr`am i }e vi go dadam da go pro~itate Nacionalniot plan za upravuvawe so parkot Pelister od 2006 godina. </w:t>
      </w:r>
    </w:p>
    <w:p>
      <w:pPr>
        <w:pStyle w:val="Normal"/>
        <w:spacing w:before="60" w:after="0"/>
        <w:jc w:val="both"/>
        <w:rPr>
          <w:sz w:val="20"/>
          <w:szCs w:val="20"/>
        </w:rPr>
      </w:pPr>
      <w:r>
        <w:rPr>
          <w:sz w:val="20"/>
          <w:szCs w:val="20"/>
        </w:rPr>
        <w:t xml:space="preserve">Za edno podra~je da se proglasi za za{titeno, so akt za proglasuvawe, soglasno ~lenot 92 od Zakonot za za{tita na priroda, osven toa {to mora da sodr`i naziv na za{titenoto podra~je, koja kategorija na za{titeno podra~je e, geografski karakteristiki, kartografski prikaz, re`im na za{tita, mora da sodr`i i zonirawe. </w:t>
      </w:r>
    </w:p>
    <w:p>
      <w:pPr>
        <w:pStyle w:val="Normal"/>
        <w:spacing w:before="60" w:after="0"/>
        <w:jc w:val="both"/>
        <w:rPr>
          <w:sz w:val="20"/>
          <w:szCs w:val="20"/>
        </w:rPr>
      </w:pPr>
      <w:r>
        <w:rPr>
          <w:sz w:val="20"/>
          <w:szCs w:val="20"/>
        </w:rPr>
        <w:t xml:space="preserve">Kolku {to se se}avam, vo planot za upravuvawe so Nacionalniot park Pelister, se propi{ani posebni merki i aktivnosti za za{tita na prirodnite vrednosti, taka {to nie po vtor pat go reproglasivme Pelister vo 2008 godina, {to be{e vsu{nost obvrska od ~lenot 187 od Zakonot za za{tita na prirodata. </w:t>
      </w:r>
    </w:p>
    <w:p>
      <w:pPr>
        <w:pStyle w:val="Normal"/>
        <w:spacing w:before="60" w:after="0"/>
        <w:jc w:val="both"/>
        <w:rPr>
          <w:sz w:val="20"/>
          <w:szCs w:val="20"/>
        </w:rPr>
      </w:pPr>
      <w:r>
        <w:rPr>
          <w:sz w:val="20"/>
          <w:szCs w:val="20"/>
        </w:rPr>
        <w:t xml:space="preserve">Zna~i, imame reproglasuvawe vo 2008 godina, Nacionaniot park Pelister e reproglasen.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Tuka ja prekinuvam sednicata, prodol`uvame vo 15,10 ~asot. </w:t>
      </w:r>
    </w:p>
    <w:p>
      <w:pPr>
        <w:pStyle w:val="Normal"/>
        <w:spacing w:before="60" w:after="0"/>
        <w:jc w:val="both"/>
        <w:rPr>
          <w:sz w:val="20"/>
          <w:szCs w:val="20"/>
        </w:rPr>
      </w:pPr>
      <w:r>
        <w:rPr>
          <w:b/>
          <w:sz w:val="20"/>
        </w:rPr>
        <w:t>(Po pauzata sednicata prodol`i vo  15,14 ~asot)</w:t>
      </w:r>
    </w:p>
    <w:p>
      <w:pPr>
        <w:pStyle w:val="Normal"/>
        <w:spacing w:before="60" w:after="0"/>
        <w:jc w:val="both"/>
        <w:rPr/>
      </w:pPr>
      <w:r>
        <w:rPr>
          <w:b/>
          <w:sz w:val="20"/>
        </w:rPr>
        <w:t xml:space="preserve">Rafis Aliti: </w:t>
      </w:r>
      <w:r>
        <w:rPr>
          <w:sz w:val="20"/>
        </w:rPr>
        <w:t>Prodol`uvame so rabota.</w:t>
      </w:r>
    </w:p>
    <w:p>
      <w:pPr>
        <w:pStyle w:val="Normal"/>
        <w:spacing w:before="60" w:after="0"/>
        <w:jc w:val="both"/>
        <w:rPr>
          <w:sz w:val="20"/>
        </w:rPr>
      </w:pPr>
      <w:r>
        <w:rPr>
          <w:sz w:val="20"/>
        </w:rPr>
        <w:t>Zbor ima pratenikot [utarov Vasko, povelete.</w:t>
      </w:r>
    </w:p>
    <w:p>
      <w:pPr>
        <w:pStyle w:val="Normal"/>
        <w:spacing w:before="60" w:after="0"/>
        <w:jc w:val="both"/>
        <w:rPr/>
      </w:pPr>
      <w:r>
        <w:rPr>
          <w:b/>
          <w:sz w:val="20"/>
        </w:rPr>
        <w:t>Vasko [utarov</w:t>
      </w:r>
      <w:r>
        <w:rPr>
          <w:sz w:val="20"/>
        </w:rPr>
        <w:t xml:space="preserve">:  Blagodaram potpretsedatele, po~ituvan minister, po~ituvani kolegi, </w:t>
      </w:r>
    </w:p>
    <w:p>
      <w:pPr>
        <w:pStyle w:val="Normal"/>
        <w:spacing w:before="60" w:after="0"/>
        <w:jc w:val="both"/>
        <w:rPr>
          <w:sz w:val="20"/>
        </w:rPr>
      </w:pPr>
      <w:r>
        <w:rPr>
          <w:sz w:val="20"/>
        </w:rPr>
        <w:t xml:space="preserve">Predlog zakonot za za{tita na prirodata go debatirav na Komisijata za evropski pra{awa i na mati~nata komisija za transport, vrski i `ivotna sredina i na Zakonodavno-pravnata komisija, od edna edinstvena pri~ina bidej}i smetam deka e ovaa mnogu va`na zakonska materija so  koja {to Republika Makedonija treba da vleze vo edna mre`a, nie velime "natura 2000", evropska koheretna ekolo{ka mre`a, vo koja {to se za{titeni mnogu vidovi `ivotni i rastenija, no i prirodni `iveali{ta na istite. Se prilagoduvaat ili se implementiraat dve direktivi. Ednata e takanare~enata habita direktiva, a drugata e direktiva za ptici. Spored ovie dve direktivi  230 vidovi na ptici se smetaat za zagrozeni, ili zasegnati ili za{titeni vidovi na ptici. 230 tipovi na `iveali{ta se smetaat za za{titeni tipovi na `iveali{ta, iljada vidovi na rastenija i `ivotni, se isto taka za{titeni. So ogled na toa deka mnogu od zemjite od sosedstvoto se ve]e ~lenki na Evropskata Unija i se ve}e vo "natura 2000" i ve}e se del od toj sistem koj {to ~ini mnogu pari i mnogu energija i mnogu korisna energija za za{tita na biolo{kata raznovrsnost, a da potsetam, 2010 godina  od Generalnoto Sobranie na Obedinetite nacii e proglasena za godina na biolo{kata raznovrsnost, davaj}i isto taka podenakva va`nost kako i godinata na klimatskite promeni. Lu|eto koi se najodgovorni od svetskata zaednica, smetaat deka biolo{kata raznovrsnost, naru{uvaweto  na bilo{kiot diverzitet e isto tolku opasen, kako {to se i klimatskite promeni, makar zvu~elo kako naintersna bajka ili prikazna {to bi ka`ale del od kolegite, no ako izumre eden rastitelen ili `ivotinski vid, pa makar toa bila nekoja buba~ka, ili nekoe rastenie, za zagrozuva celiot sistem biodiverzitetot vo koj {to ~ovekot e na vrvot na toj diverzitet. U{te edna tendencija e mnogu interesna. So ovoj  Predlog zakon se definiraat prirodnite retkosti, vrednosti i poimot divina. No, isto taka se spomnuvaat vo delot na prilagoduvaweto na direktivata za ptici, mo~uri{nite pojasi, mestata vo koi {to pticite naj~esto koi {to migriraat ostanuvaat del na teritorijata na Republika Makedonija, ili imaat postojano `iveali{te na odredeni mo~uri{ta. Vo 60-tite godina trend be{e na sekade niz svetot vo Evropa i vo na{ata zemja najgolem del od mo~uri{tata se isu{ija po ve{ta~ki pat, smetaj{i deka taka borbata protiv komarcite }e ja zavr{ime najelegatno i najednostavno, no sega Evropskata Unija nalaga tie malku ostanata mo~uri{ta da bidat vrven za{titen pojas, tokmu zaradi toa {to golem del od pticite, golem del od `ivotnite, i od florata i faunata, egzistiraat tokmu na ovie podra~ja. Porano go imavme karakteristi~no golemoto Katlanovsko blato od koi {to e ostavena edna mala povr{ina koja {to se vika Ostrovo kaj Trubarevo i smetam deka ovoj pojas, ekologistite mnogu dobro go znaat, zlato }e vredi. Bukavalno zlato }e vredi zaradi toa {to mnogu malubrojni se tie mo~uri{ta ili barski pojasi. Vo strumi~ko toa be{e Monospitovksoto mo~uri{te, kaj mene vo Gevgelija podra~jeto okolu Bogorodica. Tie mo~uri{ta ve}e ne postojat, no so prilagoduvaweto i so pribli`uvaweto kon Evropskata Unija, Evropskata Unija }e bide raspole`ena preku proektot "natura 2000" da pomaga, da finansira sredstva za da go za~uvame biodiverzitetot. </w:t>
      </w:r>
    </w:p>
    <w:p>
      <w:pPr>
        <w:pStyle w:val="Normal"/>
        <w:spacing w:before="60" w:after="0"/>
        <w:jc w:val="both"/>
        <w:rPr>
          <w:sz w:val="20"/>
        </w:rPr>
      </w:pPr>
      <w:r>
        <w:rPr>
          <w:sz w:val="20"/>
        </w:rPr>
        <w:t xml:space="preserve">Republika Makedonija vo evropskata karta na rastenija i `ivotni figurira na mnogu mesta so mnogu retki vidovi. Me|u drugoto vo taa nomenklatura postojat i flora i fauna koi {to se vikaat Kaladonija macedonika na primer. Edno malo minijaturno cve}ence koe vegetira na  Demirkapiskata klisura koe se vika Kaladonija macedonika  i ne mo`e da go za{titi toa rastenie nitu Finska, nitu Francija, nitu da ka`eme Ukraina, kako potencijalna ~lenka, tuku morame da go napravime nie toa. Ili na Pelister, silno spomnuvaniot denes, postoi eden vid drvo koe {to se narekuva Fagetum macedonicum. I od tuka e potrebata na na{ata zemja ~as poskoro da ja zavr{i ovaa evidencija, ~as poskoro da se pribli`i kon "natura 2000". Na{ata zemja bidej}i ne e ~lenka na Evropskata Unija e del od Emerald ekolo{kata mre`a i naporite so site svoie resursi {to gi pravi Ministerstvoto za `ivotna sredina e za po~it, no isto taka im davame podr{ka da vlo`at u{te pogolema dopolnitelna energija, mnogu brzo da gi zavr{at site ovie prilagoduvawa na direktivite koi {to }e za{tituvaat i vidovi i tipovi i od florata i od faunata i vo delot na pticite. Karakteristi~no, ete kolku za primer da ka`eme, vo prilepskoto selo Gorno Kowari, postoi eden lokalitet Lokvi, kade {to vo mali soleni bari vegetira edna mala forma na vilinsko rak~e. Edinstveno e vo svetot. Zo{to na{ata zemja toa malo pasivno kraj~e vo Prilep, da ne go napravi atrakcija za ekologistite, za site onie koi {to sakaat da go vidat, bidej}i na zemjinata topka nema drug takov primerok. Ili vo delot na prirodnite retkosti ili ubavini, vulkanskite kameni kuli od Gorno Kratovo koi {to gi ima tokmu vo Gorno Kratovo i vo Meksiko, nikade na drugo mesto, {to e prirodna retkost. Ili Kuklici ili del od pe{terite koi {to gi ima, a se posebna specifika, delot okolu Makedonski brod, vele{ko itn. </w:t>
      </w:r>
    </w:p>
    <w:p>
      <w:pPr>
        <w:pStyle w:val="Normal"/>
        <w:spacing w:before="60" w:after="0"/>
        <w:jc w:val="both"/>
        <w:rPr>
          <w:sz w:val="20"/>
        </w:rPr>
      </w:pPr>
      <w:r>
        <w:rPr>
          <w:sz w:val="20"/>
        </w:rPr>
        <w:t>Smetam deka ovoj Predlog zakon e mnogu  zna~aen, na{a podr{ka na Ministerstvoto za `ivotna sredina i prostorno planirawe, podzakonskite akti i pravilnici da gi donese {to pobrzo mo`e i da gi vlo`i site svoi resursi, da se napravi ovaa nomenklatura i evidencija  na za{titeni  podra~ja, na za{titeni vidovi, za da mo`eme na denot na pristapuvawe kon Evropskata Unija, zaradi  toa {to od tuka nema otstapuvawe i ne mo`eme da bideme nespremni, ovaa rabota da im bide zavr{ena. Kolku za informacija, 27-te zemji ~lenki na Evropskata Unija, 26 iljadi prebivali{ta se proglaseni za za{titeni podra~ja. Evropskata Unija finansira ogromni sredstva za ovoj tip na `iveali{ta kade `iveat retki vidovi `ivotni i ptici. Blagodaram.</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Replika ima pratenikot ^ingovski Tome, povelete.</w:t>
      </w:r>
    </w:p>
    <w:p>
      <w:pPr>
        <w:pStyle w:val="Normal"/>
        <w:spacing w:before="60" w:after="0"/>
        <w:jc w:val="both"/>
        <w:rPr/>
      </w:pPr>
      <w:r>
        <w:rPr>
          <w:b/>
          <w:sz w:val="20"/>
        </w:rPr>
        <w:t>Tome ^ingovski</w:t>
      </w:r>
      <w:r>
        <w:rPr>
          <w:sz w:val="20"/>
        </w:rPr>
        <w:t>: Blagodaram po~ituvan potpretsedatele, po~ituvan kolega.</w:t>
      </w:r>
    </w:p>
    <w:p>
      <w:pPr>
        <w:pStyle w:val="Normal"/>
        <w:spacing w:before="60" w:after="0"/>
        <w:jc w:val="both"/>
        <w:rPr>
          <w:sz w:val="20"/>
        </w:rPr>
      </w:pPr>
      <w:r>
        <w:rPr>
          <w:sz w:val="20"/>
        </w:rPr>
        <w:t xml:space="preserve">Jas go cenam va{iot trud, go po~ituvam va{eto izlagawe, cenam seto toa {to go zboruvate,  ste vo potpolno pravo, ve podr`uvam, go podr`uvame i nie kako Socijaldemoktratska  partija, Zakonot, seto toa e vo red. Ka`avte i  me citiravte i mene ne so ime i so prezime, me|utoa, se prepoznav vo eden del od va{iot govor, kade {to velite i ako izgubime i edna buba~ka, vo toj slu~aj se naru{uva `ivotnata sredina i tuka,  potpolno se soglassuvam. </w:t>
      </w:r>
    </w:p>
    <w:p>
      <w:pPr>
        <w:pStyle w:val="Normal"/>
        <w:spacing w:before="60" w:after="0"/>
        <w:jc w:val="both"/>
        <w:rPr>
          <w:sz w:val="20"/>
        </w:rPr>
      </w:pPr>
      <w:r>
        <w:rPr>
          <w:sz w:val="20"/>
        </w:rPr>
        <w:t>Me|utoa, po~ituvan kolega, koga zboruvate realno, bidete realen do kraj. Ka`ete {to }e se slu~i so izgradbata na hidrocentralata na 2200 metri na [ara {to }e ja izgradite. Kolku endemi~ni bilki tamu }e se uni{tat. Toa ka`ete go. Bidete realni do kraj. Dajte da zboruvame realno so fakti. Ne samo da obvinuvame  i napa|ame i na krajot da navreduvame. Toa ne e vo red. Dajte da bideme obejktivni, da zboruvame za objektivni raboti. Kako nie kako pratenici vistinski }e prodoneseme za implemenatacija na ovie zakoni. Zo{to ne go spomnavte Ko`uv. Zo{to ne ka`avte deka tamu ve}e se zagrozeni tri vida. Edno cve}e, eden paprat i edno drvo, koi se zagrozeni, iz~eznuvaat endemski vidovi od toa podnebje. Zo{to toa ne go ka`ete od kade {to doa|ate. Zo{to vo taa nasoka ne predlo`ivte kako tie da gi za{titime. Jas navistina ve pra{uvam. Site gledame deka ste  vlo`ile trud, obrabotuvaj}i go ovoj zakon  i davaj}i podr{ka na ovoj zakon i toa za cenewe. Me|utoa, daj da gi vidime realnite raboti, {to se ni se slu~uva, dali nie kako dr`ava sme spremni da go implementirame ovoj zakon. Toa da ka`ete, bez razlika koja politi~ka provencija e na vlast. Ka`ete, ovaa dr`ava ima kapacitet da go implementira ova ili nema dr`avata da go  implementira ova. Ne samo da se udvarame so nosewe na zakoni, zatoa {to se uslov. ]e gi doneseme zakonite  go imate apsolutnoto mnozinstvo,  dvotretinskoto mnozinstvo i nie da sme protiv noseweto, vie mo`ete da go donesete. Toa e najmaliot problem vo ovaa postavenost, vo ovaa dr`ava. Najgolemiot problem e dali }e gi implementirame i dali }e go po~ituvame seto ova. Blagodaram.</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Kontra replika ima pratenikot [utarov Vasko, povelete.</w:t>
      </w:r>
    </w:p>
    <w:p>
      <w:pPr>
        <w:pStyle w:val="Normal"/>
        <w:spacing w:before="60" w:after="0"/>
        <w:jc w:val="both"/>
        <w:rPr/>
      </w:pPr>
      <w:r>
        <w:rPr>
          <w:b/>
          <w:sz w:val="20"/>
        </w:rPr>
        <w:t>Vasko [utarov</w:t>
      </w:r>
      <w:r>
        <w:rPr>
          <w:sz w:val="20"/>
        </w:rPr>
        <w:t xml:space="preserve">: Po~ituvan kolega Blagodaram na replikata. Vie ste ~len na Komisijata za transport i vrski i znaete deka sekoja gradba posebna infrastrukturna mora da podle`a na analiza, izdr`ana analiza za odr`liviot razvoj i toa e kondicio sinekvanon na sekoja gradba vo ovaa zemja. Ne  zaradi toa {to takvi zakoni sme glasale, tuku zaradi toa {to ve}e imame vostanoveno takva praksa. </w:t>
      </w:r>
    </w:p>
    <w:p>
      <w:pPr>
        <w:pStyle w:val="Normal"/>
        <w:spacing w:before="60" w:after="0"/>
        <w:jc w:val="both"/>
        <w:rPr>
          <w:sz w:val="20"/>
        </w:rPr>
      </w:pPr>
      <w:r>
        <w:rPr>
          <w:sz w:val="20"/>
        </w:rPr>
        <w:t xml:space="preserve">[to se odnesuva do Ko`uv, jas vi blagodaram za informaciite deka ovie tri vida rastenija gi smetate za zagrozeni, ili zasegnati. Jas znam deka Goliot ~ovek e retkost koe {to go ima na planinata Ko`uv. Gi vlo`uvame site napori kako lokalna samouprava i kako Ministerstvo za `ivotna sredina daja promovirame i Gevgelija i Ko`uv planina so prepoznatliv znak, simbol, no eden va{ gradona~alnik koj {to vi go do{epna toj podatok, toj napravi eksponati na Goliot ~ovek kako drvo, uni{tuvaj}i i postavuvaj}i gi kako eksponat na vlezot od gradot. Se vika Nikola ]urk~iev, pred vas sedi. </w:t>
      </w:r>
    </w:p>
    <w:p>
      <w:pPr>
        <w:pStyle w:val="Normal"/>
        <w:spacing w:before="60" w:after="0"/>
        <w:jc w:val="both"/>
        <w:rPr/>
      </w:pPr>
      <w:r>
        <w:rPr>
          <w:b/>
          <w:sz w:val="20"/>
        </w:rPr>
        <w:t>Rafis Aliti</w:t>
      </w:r>
      <w:r>
        <w:rPr>
          <w:sz w:val="20"/>
        </w:rPr>
        <w:t>: Blagodaram.</w:t>
      </w:r>
    </w:p>
    <w:p>
      <w:pPr>
        <w:pStyle w:val="Normal"/>
        <w:spacing w:before="60" w:after="0"/>
        <w:jc w:val="both"/>
        <w:rPr>
          <w:sz w:val="20"/>
        </w:rPr>
      </w:pPr>
      <w:r>
        <w:rPr>
          <w:sz w:val="20"/>
        </w:rPr>
        <w:t>Zbor ima pratenikot Zumrete Jakupi, povelete.</w:t>
      </w:r>
    </w:p>
    <w:p>
      <w:pPr>
        <w:pStyle w:val="Normal"/>
        <w:spacing w:before="60" w:after="0"/>
        <w:jc w:val="both"/>
        <w:rPr/>
      </w:pPr>
      <w:r>
        <w:rPr>
          <w:b/>
          <w:sz w:val="20"/>
        </w:rPr>
        <w:t>Zumrete Jakupi</w:t>
      </w:r>
      <w:r>
        <w:rPr>
          <w:sz w:val="20"/>
        </w:rPr>
        <w:t>: Blagodaram po~ituvan  potpretsedatele, po~ituvan minister, po~ituvani kolegi pratenici.</w:t>
      </w:r>
    </w:p>
    <w:p>
      <w:pPr>
        <w:pStyle w:val="Normal"/>
        <w:spacing w:before="60" w:after="0"/>
        <w:jc w:val="both"/>
        <w:rPr>
          <w:sz w:val="20"/>
        </w:rPr>
      </w:pPr>
      <w:r>
        <w:rPr>
          <w:sz w:val="20"/>
        </w:rPr>
        <w:t>Predlog zakonot za izmenuvawe i dopolnuvawe na Zakonot za za{tita na prirodata, so svoite izmeni, imame edno transponirawe na odredeni delovi na direktivata na Sovetot na Evropa za so~uvuvawe na divite ptici i direktivata za so~uvuvawe na priprodnite `iveali{ta  kako i florata i faunata.</w:t>
      </w:r>
    </w:p>
    <w:p>
      <w:pPr>
        <w:pStyle w:val="Normal"/>
        <w:spacing w:before="60" w:after="0"/>
        <w:jc w:val="both"/>
        <w:rPr>
          <w:sz w:val="20"/>
        </w:rPr>
      </w:pPr>
      <w:r>
        <w:rPr>
          <w:sz w:val="20"/>
        </w:rPr>
        <w:t xml:space="preserve">Ovie izmeni se vo nasoka na usoglasuvawe na ovoj zakon  so novata legislativa na Evropskata zaednica vo ovaa oblast i se pravi izmeni na nekolku odredbi od zakonot, na na~in da obezbedi podobri uslovi za sproveduvawe i imlementacija na istata. </w:t>
      </w:r>
    </w:p>
    <w:p>
      <w:pPr>
        <w:pStyle w:val="Normal"/>
        <w:spacing w:before="60" w:after="0"/>
        <w:jc w:val="both"/>
        <w:rPr/>
      </w:pPr>
      <w:r>
        <w:rPr>
          <w:sz w:val="20"/>
        </w:rPr>
        <w:t xml:space="preserve">So izmenite na ZAkonot za za{tita na prirodata e napraveno edno transponirawe za za~uvuvawe na divite ptici i direktivata za za~uvawe na prirodnite `iveali{ta, kako i divata flora i fauna, se pravat so izmenite na ~lenovite 8 i 9. Tuka se intervenira vo ~lenovite 51 i 65 od osnovniot tekst na zakonot. So ~lenot 7 se intervenira vo ~lenot 51, kade po stavot 3 se dodavaat 5 novi stava, kade se prenesuvaat delovi od direktivata na Sovetot na Evropa, koj e odr`an vo april vo 1979 godina i vo odnos na ~uvawe na divite ptici, povrzani so sozdavaweto na posebni ekolo{ki podra~ja koi se od golemo zna~ewe za samite ptici, dodeka so ~lenot 8, se intrevenira vo ~lenot 65 kade se menuva stavot 3 i po toa se dodavaat dva novi stava vo koi se transponira del od evropskata direktiva od Sovetot, odr`an na 21 mart 1992 godina, za za~uvuvaweto na prirodnite `iveali{ta, kako i divata flora i fauna. Ovde se predviduva sistemot na za{titeni zoni vo Republika Makedonija, {to pretstavuva del od ekolo{kata mre`a, me|unarodnata mre`a na za{titeni podra~ja i e koheretna so ekolo{kata evropska mre`a, "priroda  2000". Osven drugoto so ~lenot 9 se intervenira vo ~lenot 66 stav 1, koj predviduva kategorizacija </w:t>
      </w:r>
      <w:r>
        <w:rPr>
          <w:sz w:val="20"/>
          <w:szCs w:val="20"/>
        </w:rPr>
        <w:t>na za{titeni podra~ja, so {to se vr{i usoglasuvawe so negovata kategorizacija na za{tita na podra~ja vo me|unarodnata  unija. Kako novina na ovaa kategorizacija e strog priroden rezervat. Kako rezultat na ova, so ~lenot 12 se dodavaat 4 novi ~lenovi. Vo ~lenot 71 se dodava ~lenot 71-a, 71-b, 71-v i 71-g . Vo ovie ~lenovi se pripi{uva zna~eweto na za{titenoto podra~je, podra~je na divina, za{titeno na koi podra~ja se utvrduva planot i na~inot na upravuvawe i aktivnostite zabraneti vo divoto podra~je. So ~lenot 19 se dodavaat dva novi ~lena kade {to se opi{uva na~inot na za{titata i upravuvaweto na ovie prirodni retkosti. So  ~lenot 26 imame eden oddel za kosristewe na prirodnite resursi vo koi se utvrduva na~inot na upravuvawe so prirodnite resursi i na~inot na koristewe na prirodnite resursi. Za obezdbeduvawe na podobri uslovi za sprovedvuwe na ovoj  zakon za za{tita na prirodata koj pretstavuva eden raritet za da se obezbedi treba da se za{titat prirodnite objekti koi imaat posebna prirodna vrednost, se menuvaat 5-6 ~lenovi. Vo ~lenot 6 se predviduva stavot 1 i vo to~ka 1 alinea 54 se menuva utvrduvawe na prirodnite retkosti na divoto podra~je kade  Makedonija treba da go sledi primerot na razvienite evropski zemji. Vo mo~uri{tata koi se pod posebna gri`a kako i `iveali{tata kade {to florata i faunata e bogata, za `al, Makedonija vo poslednite dve dencenii kako {to naglasi i mojot prethoden kolega, imavme ve{ta~ko su{ewe na mo~uri{tata i na ovoj na~in nepovratno se uni{teni nekolku vidovi na na{ata flora i fauna. Zatoa se apelira  ovie `iveali{ta bogati so flora i fauna da imaat posebna za{tita. Zakonot za za{tita na prirodatata ne treba da intervenira vo lovi{tata, vo oblasta koi ja ureduvaat ovaa oblast. Predlog zakonot obezbeduva prirodna ramnote`a preku so~uvuvaweto i restavracijata na posebnite podra~ja na bilo{kata raznovidnost odr`uvaj}i prirodni retkosti vo interes na sega{niot razvoj i vo interes na idniot razvoj bez golemi {teti, vo delot na prirodata i da se obezbedi pravo na gra|anite za edna pozdrava `ivotna sredina. Preku sproveduvaweto na istiot zakon zna~i preku stapuvawe na ovoj zakon vo sila za za{titata na prirodata. Usoglasuvaweto so legislativata na Evropskata Unija e dolgoro~na pridobivka za na{ata zemja. I vaka }e se ovozmo`i za{titata na florata i faunata na retkite rastenija koi se vo opasnost pred iz~eznuvawe. I poradi ovaa pri~ina Predlog zakonot za izmenuvawe i dopolnuvawe na Zakonot za za{tita na prirodata za prateni~kata grupa na DUI e sosema prifatliv i na{ stav e deka ovoj zakon treba da se dade na  vtoro ~itawe vo odnos na usoglasuvaweto so  legislativata na Evropskata Unija. Blagodaram.</w:t>
      </w:r>
    </w:p>
    <w:p>
      <w:pPr>
        <w:pStyle w:val="Normal"/>
        <w:spacing w:before="60" w:after="0"/>
        <w:jc w:val="both"/>
        <w:rPr/>
      </w:pPr>
      <w:r>
        <w:rPr>
          <w:b/>
          <w:sz w:val="20"/>
          <w:szCs w:val="20"/>
        </w:rPr>
        <w:t>Rafis Aliti</w:t>
      </w:r>
      <w:r>
        <w:rPr>
          <w:sz w:val="20"/>
          <w:szCs w:val="20"/>
        </w:rPr>
        <w:t>: Zbor ima pratenikot Dinevski Mende, povelete.</w:t>
      </w:r>
    </w:p>
    <w:p>
      <w:pPr>
        <w:pStyle w:val="Normal"/>
        <w:spacing w:before="60" w:after="0"/>
        <w:jc w:val="both"/>
        <w:rPr/>
      </w:pPr>
      <w:r>
        <w:rPr>
          <w:b/>
          <w:sz w:val="20"/>
          <w:szCs w:val="20"/>
        </w:rPr>
        <w:t xml:space="preserve">Mende Dinevski: </w:t>
      </w:r>
      <w:r>
        <w:rPr>
          <w:sz w:val="20"/>
          <w:szCs w:val="20"/>
        </w:rPr>
        <w:t>Po~ituvan potpretsedatele, po~ituvani kolegi.</w:t>
      </w:r>
    </w:p>
    <w:p>
      <w:pPr>
        <w:pStyle w:val="Normal"/>
        <w:spacing w:before="60" w:after="0"/>
        <w:jc w:val="both"/>
        <w:rPr>
          <w:sz w:val="20"/>
          <w:szCs w:val="20"/>
        </w:rPr>
      </w:pPr>
      <w:r>
        <w:rPr>
          <w:sz w:val="20"/>
          <w:szCs w:val="20"/>
        </w:rPr>
        <w:t>Go razgledav materijalot po odnos na zakonot i navistina smetam deka vo nego nema ne{to posebno ili problemati~no. Republika Makedonija do 2004 godina ima{e poseben Zakon za za{tita na `ivotnite vrednosti i  poseben zakon za za{tita na nacionalnite parkovi. Posle 2004 so sublimirawe na ovie dva zakoni, se donese Zakonot za za{tita na prirodata kade {to odredeni trminologii i definicii bea izostaveni. So golem del od tie poimi i definicii se vra}aat so ovie izmeni i se vr{i usoglasuvawe na zakon{ta na ptici, za vodni `iveali{ta i me|unarodno povrzuvawe na za{titnite prostori. Tuka mislam deka nema golema dilema i dobro e {to zakonot kone~no se usogalsuva so evropskite standardi. No, ona {to navistina predizvika  vnimanie kaj nas i kaj javnosta e odnosot na Ministerstvoto kon problemot  so Nacionalniot park Pelister, bidej}i tuka }e priznaete deka realno se tretira i taa problematika.</w:t>
      </w:r>
    </w:p>
    <w:p>
      <w:pPr>
        <w:pStyle w:val="Normal"/>
        <w:spacing w:before="60" w:after="0"/>
        <w:jc w:val="both"/>
        <w:rPr>
          <w:sz w:val="20"/>
          <w:szCs w:val="20"/>
        </w:rPr>
      </w:pPr>
      <w:r>
        <w:rPr>
          <w:sz w:val="20"/>
          <w:szCs w:val="20"/>
        </w:rPr>
        <w:t>Vtoro, podolgo vreme vo javnosta se iznesuvaat odredeni informacii, sliki i video zapisi za toa {to se slu~uva na Pelister. ]e se obidam da dadam edna mala hronologija po odnos na Pelister. Parkot e proglasen zaradi za~uvuvawe na molikata so poseben Zakon vo 1948 godina i toj Zakon glasi, Zakon za proglasuvawe na del od molikovite {umi na planinata Baba za Nacionalen park. Pritoa, istiot voprviot ~len stoi deka poradi visokite prirodni vrednosti, kulturata i turisti~kata vrednost na molikovite {umi, a zaradi nivnata za{tita istiot se proglasuva za Nacionalen park. Vo 2004 godina za toa govore{e i koelgata ^ingovski, molikata e stavena od strana na Obedinetite nacii, Svetskata organizacija za za{tita na prirodata e stavena vo svetskata crvena lista za zagrozeni vidovi. Jas `alam {to Republika Makedonija do den denes taa crvena lista za tie zagrozeni vidovi ja nema doneseno, iako imame obvrska soglasno ovaa deklaracija. Pogolem podatok deka molikata ne e za{titena i deka treba da ja ~uvame od ova, mislam deka nemame.</w:t>
      </w:r>
    </w:p>
    <w:p>
      <w:pPr>
        <w:pStyle w:val="Normal"/>
        <w:spacing w:before="60" w:after="0"/>
        <w:jc w:val="both"/>
        <w:rPr>
          <w:sz w:val="20"/>
          <w:szCs w:val="20"/>
        </w:rPr>
      </w:pPr>
      <w:r>
        <w:rPr>
          <w:sz w:val="20"/>
          <w:szCs w:val="20"/>
        </w:rPr>
        <w:t>Soglasno Zakonot za za{tita na prirodata za koj govorevme site vo izminatiov period koj se donese vo 2004 i 2006 godina i tuka pa|aat site obvinuvawa deka SDSM vo periodot  od 2002 do 2006 godina navistina ni{to ne prezemal vo ovaa oblast. Vo ~lenot 73 stoi deka so Nacionalniot park se upravuva so integralniot na~in na celata teritorija na koja se opredeluva, pred se, prvo, zaradi za{tita na prirodnite podra~ja od nacionalno i me|unarodno zna~ewe, za kulturni, nau~ni i vospitno obrazovni i turisti~ko rekreativni nameni.</w:t>
      </w:r>
    </w:p>
    <w:p>
      <w:pPr>
        <w:pStyle w:val="Normal"/>
        <w:spacing w:before="60" w:after="0"/>
        <w:jc w:val="both"/>
        <w:rPr>
          <w:sz w:val="20"/>
          <w:szCs w:val="20"/>
        </w:rPr>
      </w:pPr>
      <w:r>
        <w:rPr>
          <w:sz w:val="20"/>
          <w:szCs w:val="20"/>
        </w:rPr>
        <w:t>Vtoro, zaradi stabilnosta na ekolo{kite procesi, raznovidnosta preku trajno za~uvuvawe na reprezentativnite fizi~ki, geografski regioni, biocenozi, genetski resursi i vidovi na avtenti~na sostojba. Isto taka, vo ~lenot 73 stoi deka sozdavawe na uslovi za razvoj na turizmot vo soglasnost so principite na odr`liviot razvoj i t.n. Vo ~lenot 75 od Zakonot stoi deka e zabraneto sproveduvawe na aktivnosti so koi se zagrozuva prirodata na Nacionalnit park Peliste. I, navistina tuka sakam da prodiskutirame, za {to se obidov i preku replikata na po~ituvanata kole{ka da dadam soodvetno obrazlo`enie.</w:t>
      </w:r>
    </w:p>
    <w:p>
      <w:pPr>
        <w:pStyle w:val="Normal"/>
        <w:spacing w:before="60" w:after="0"/>
        <w:jc w:val="both"/>
        <w:rPr>
          <w:sz w:val="20"/>
          <w:szCs w:val="20"/>
        </w:rPr>
      </w:pPr>
      <w:r>
        <w:rPr>
          <w:sz w:val="20"/>
          <w:szCs w:val="20"/>
        </w:rPr>
        <w:t xml:space="preserve">Fakt broj 1, vo Republika Makedonija ili za Nacionalniot park Pelister vo ovoj moment nema izglasano prostoren plan. Inaku, prostorniot plan posleden pat be{e donesen dale~nata 1988 godina i negovata funkcija trae{e do 2008 godina i za `al Sobranieto na Republika Makedonija do ovoj moment, iako ima zakonska obvrska takov plan nema doneseno. Zna~i, toa e ne{to sosema sprotivno od ona {to se obide kole{kata da go ka`e, a soglasno ~lenot 103 obvrzuva~ki e takviot plan da se donese. ]e go citiram, vo stavot 1 veli: "zaradi ureduvawe i koristewe na prostorot na kategorii za{titeni po potreba se donesuva prostoren plan za kategorijata nacionalen plan obvrzno se donesuva prostoren plan i navedeno e koi se uslovi treba da gi ispolni toj plan za da mo`e istiot da bide donesen. Taka, po~ituvani kolegi, se postavuvaat nekolku pra{awa ili se otvoraat nekolku dilemi. Kako ili spored koja programa za odgleduvawe i upravuvawe so {umite na Nacionalniot park Pelister kade {to navistina ne e dozvolena nikakva aktivnost vo prostorot na oddelnite 16 i 17 e ilegalno probien {umski pat vo dol`ina od 5 kilometri i vo sektorot 18 kade [to e razbien del od eko sistemot i pejsa`ot, a se izvr{eni nelegalni se~i i nema nikakva reakcija od dr`avnite institucii, tuku naprotiv istite se {titat me|u sebe. Ova go govoram viza vi sostanokot koj go imavte vo Bitola pred dve ili tri nedeli. So drugi zborovi da ka`am deka vo sektorot 18 na godi{no nivo samo zaradi ekologija e dozvoleno ne pove}e od 120 metri kubni drva da se otstranat odnosno istiot del da se pro~isti. Tamu ako odat nadle`nite organi }e vidat deka  ima daleku pove}e od toa {to e napraveno. </w:t>
      </w:r>
    </w:p>
    <w:p>
      <w:pPr>
        <w:pStyle w:val="Normal"/>
        <w:spacing w:before="60" w:after="0"/>
        <w:jc w:val="both"/>
        <w:rPr>
          <w:sz w:val="20"/>
          <w:szCs w:val="20"/>
        </w:rPr>
      </w:pPr>
      <w:r>
        <w:rPr>
          <w:sz w:val="20"/>
          <w:szCs w:val="20"/>
        </w:rPr>
        <w:t>Se soglasuvam so kole{kata deka molikata e tercieren relikt odnosno tercieren relikt odnosno ostatok od nekoga{nite {umi i balkanski edemit, {to zna~i deka osven na Pelister mo`e da se sretne u{te na nekolku mesta na Balkanot, no nikade vo vakva forma kako {to e Pelister, edna sklopena {uma, kako {to e samiot Nacionalniot park i za toa ja dobil su{tinata Nacionalniot park i istiot treba da se ~uva zatoa {to e od nacionalno i svetsko blago.</w:t>
      </w:r>
    </w:p>
    <w:p>
      <w:pPr>
        <w:pStyle w:val="Normal"/>
        <w:spacing w:before="60" w:after="0"/>
        <w:jc w:val="both"/>
        <w:rPr>
          <w:sz w:val="20"/>
          <w:szCs w:val="20"/>
        </w:rPr>
      </w:pPr>
      <w:r>
        <w:rPr>
          <w:sz w:val="20"/>
          <w:szCs w:val="20"/>
        </w:rPr>
        <w:t>Tuka }e gi postavam slednite pra{awa, bidej}i navistina rabotite ne se takvi kakvi {to saka nekoj da gi prika`e. Na primer, dali po~ituvan minsiter nemame sudir na interesi ako direktorot na Nacionalniot park vo isto vreme ima firma koja osnovna dejnost e grade`ni{tvoto, proizvodstvo, trgovija i uslugi. Dali ne e toa sudir na interesi, bidej}i samite tvrdevte deka vo Nacionalniot park stoi se~a. Dokaz za toa e dokumentot od Centralniot registar koj }e vi go dadam posle moeto izlagawe.</w:t>
      </w:r>
    </w:p>
    <w:p>
      <w:pPr>
        <w:pStyle w:val="Normal"/>
        <w:spacing w:before="60" w:after="0"/>
        <w:jc w:val="both"/>
        <w:rPr>
          <w:sz w:val="20"/>
          <w:szCs w:val="20"/>
        </w:rPr>
      </w:pPr>
      <w:r>
        <w:rPr>
          <w:sz w:val="20"/>
          <w:szCs w:val="20"/>
        </w:rPr>
        <w:t>Vtor podatok kako toa Vladimir Taleski se pravi nedoveten pred cela makedonska javnost i ka`uva deka nema nikakvi ingerencii vrz Nacionalniot park Pelister, a negoviot najblizok sorabotnik Bo~vanovski e nazna~en tokmu za ~len na Upraven odbor na predlog na lokalnata samouprava. Sega, go postavuvam pra{aweto, lokalnata samouprava ima ingerencii ili nema ingerencii? Vklu~itelno na toa ~lenot na Upravniot odbor si ja zaposlil sopstvenata sopruga, koj go raboti isklu~ivo finansiskiot del vo Nacionalniot park Pelister. Neli vi zvu~i deka premnogu li~nosti i premnogu lu|e se izme{ani vo celata ovaa struktura za da izgleda se taka sjajno. Za nezakonskoto rabotewe potvrda vi e i revizorskiot Izve{taj koj go imavte, kade i del od donacijata koja e prekinata, vo nego se potencira, no isto taka se potencira i smetam deka treba da se dadat odgovori na u{te nekolku drugi pra{awa za koi navistina treba da znaeme. Kako toa se vr{i se~a na molikovite stebla bez prethodno da se izvr{i doznaka. Kako toa bez kriteriumi se se~at najubavite i najdebelite drva na Pelister. Kako toa za edni se gleda deka se ozna~eni, a okolu niv ima mnogu drugi drva odnosno moliki {to ne se ozna~eni. Kako toa se uni{tuva eden od najubavite pejsa`ni prostori pod Jorgova Kamen, koj e eden od najomilenite pe{a~ki zoni na Bitol~ani. Kako toa soglasno izjavite na  {umarskiot inspektor tvrdi deka zaradi snegolomite i t.n. se vr{ela odredena se~a i pritoa dava izve{taj koj se odnesuva na 2008 godina, a ne saka da go dade Izve{tajot za 2009 godina.</w:t>
      </w:r>
    </w:p>
    <w:p>
      <w:pPr>
        <w:pStyle w:val="Normal"/>
        <w:spacing w:before="60" w:after="0"/>
        <w:jc w:val="both"/>
        <w:rPr>
          <w:sz w:val="20"/>
          <w:szCs w:val="20"/>
        </w:rPr>
      </w:pPr>
      <w:r>
        <w:rPr>
          <w:sz w:val="20"/>
          <w:szCs w:val="20"/>
        </w:rPr>
        <w:t>Po~ituvan minister, tuka imam CD na koe ima pove}e od 200 sliki i video zapis od nekade okolu 15 minuti da se uverite vo septemvri {to se se slu~uvalo vo Nacionalniot park Pelister. Sega, mo`ebi tamu ima 50-tina santimetri sneg i deka golem del od rabotite se pokrieni, no ne zna~i deka se prikrieni. ]e vi poka`am samo nekolku sliki vo koi }e vidite kako ne se raboti za zagrozeni ili zaboleni moliki, tuku se raboti za namerna se~a. Kako toa po~ituvan minsiter, nekoj {to pravel se~a se obiduva istata da ja prikrie. Dali seto ova ne e dovolen podatok seriozno da se zafatite i da ne bidete soou~esnik vo celata ovaa ra{omonijada i da zastanete i kone~no da ja rasfetlite sostojbata. Dali vo Nacionalniot park Pelister imame diva se~a, dali istiot se uni{tuva i dali nekoj se obidel, iako nema prostoren plan donesen od Sobranieto na Republika Makedonija da se~e tamu kade {to saka i umee. Blagodaram.</w:t>
      </w:r>
    </w:p>
    <w:p>
      <w:pPr>
        <w:pStyle w:val="Normal"/>
        <w:spacing w:before="60" w:after="0"/>
        <w:jc w:val="both"/>
        <w:rPr>
          <w:sz w:val="20"/>
          <w:szCs w:val="20"/>
        </w:rPr>
      </w:pPr>
      <w:r>
        <w:rPr>
          <w:b/>
          <w:sz w:val="20"/>
          <w:szCs w:val="20"/>
        </w:rPr>
        <w:t xml:space="preserve">Rafis Aliti: </w:t>
      </w:r>
      <w:r>
        <w:rPr>
          <w:sz w:val="20"/>
          <w:szCs w:val="20"/>
        </w:rPr>
        <w:t xml:space="preserve">Mu blagodaram na pratenikot. </w:t>
      </w:r>
    </w:p>
    <w:p>
      <w:pPr>
        <w:pStyle w:val="Normal"/>
        <w:spacing w:before="60" w:after="0"/>
        <w:jc w:val="both"/>
        <w:rPr>
          <w:sz w:val="20"/>
          <w:szCs w:val="20"/>
        </w:rPr>
      </w:pPr>
      <w:r>
        <w:rPr>
          <w:sz w:val="20"/>
          <w:szCs w:val="20"/>
        </w:rPr>
        <w:t>Replika ima ministerot za `ivotna sredina Nezati jakupi, povelte.</w:t>
      </w:r>
    </w:p>
    <w:p>
      <w:pPr>
        <w:pStyle w:val="Normal"/>
        <w:spacing w:before="60" w:after="0"/>
        <w:jc w:val="both"/>
        <w:rPr/>
      </w:pPr>
      <w:r>
        <w:rPr>
          <w:b/>
          <w:sz w:val="20"/>
          <w:szCs w:val="20"/>
        </w:rPr>
        <w:t>Jakupi Nezati:</w:t>
      </w:r>
      <w:r>
        <w:rPr>
          <w:sz w:val="20"/>
          <w:szCs w:val="20"/>
        </w:rPr>
        <w:t xml:space="preserve"> Jas mislev da imam edno zavr{no obra}awe i da gi doobjasnam nekoi aspekti. Vo Buxetot na Ministerstvoto za `ivotna sredina i prostorno planirawe ovaa godina e predvideno izrabotka na prostorniot plan tokmu za Nacionalniot park Pelister.</w:t>
      </w:r>
    </w:p>
    <w:p>
      <w:pPr>
        <w:pStyle w:val="Normal"/>
        <w:spacing w:before="60" w:after="0"/>
        <w:jc w:val="both"/>
        <w:rPr>
          <w:sz w:val="20"/>
          <w:szCs w:val="20"/>
        </w:rPr>
      </w:pPr>
      <w:r>
        <w:rPr>
          <w:sz w:val="20"/>
          <w:szCs w:val="20"/>
        </w:rPr>
        <w:t>Okolu sudirot na interesi ne e moja nadle`nost da ocenuvam, ima drugi nadle`ni institucii. Ministerstvoto za `ivotna sredina i prostorno planirawe i drugi organi na Upravata odnosno dr`avnata uprava imavme sostanok tokmu n aPelister pred nekolku sedmici i javnosta ja informiravme za site detali vo odnos na raboteweto na Nacionalniot park Pelister vo navodite za se~eweto, kontroliranata, nekontroliranata se~a na Nacionalniot park Pelister i za drugi  nacionalni parkovi. Jas odgovorno tvrdam, me|utoa nie vo kontinuitet gi informirame site nadle`ni institucii za raboteweto na Nacionalniot park Pelister i jas ve pokanuvam vas pratenicite i vie imate oficijalna pokana, osven informacijata {to }e vi ja dostavime na mati~nata  komisija vo petok vo organizacija na UNDP tokmu za Zakonot za za{tita na prirodata, za izmenite na Zakonot }e ima edna javna debata vo 10,00 ~asot vo hotelot "Holidej In". Ve pokanuvam da prisustvuvate kade {to me|u drugoto podetalno }e razgovarame za ovaa problematika i da u~estvuvate vo raspravata vo Komisijata, mati~nata komisija za problemite okolu navodite za nekontroliranata se~a na molikata. V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Dineski Mende, povelete.</w:t>
      </w:r>
    </w:p>
    <w:p>
      <w:pPr>
        <w:pStyle w:val="Normal"/>
        <w:spacing w:before="60" w:after="0"/>
        <w:jc w:val="both"/>
        <w:rPr/>
      </w:pPr>
      <w:r>
        <w:rPr>
          <w:b/>
          <w:sz w:val="20"/>
          <w:szCs w:val="20"/>
        </w:rPr>
        <w:t>Menede Dineski:</w:t>
      </w:r>
      <w:r>
        <w:rPr>
          <w:sz w:val="20"/>
          <w:szCs w:val="20"/>
        </w:rPr>
        <w:t xml:space="preserve"> Vi blagodaram po~ituvan minister. Odgovorivte samo na edno pra{awe, site drugi pra{awa gi ostavivte otvoreni, pa jas zatoa pred da se obidete da dadete bilo kakov komentar, }e vi go dadam CD-to sami da go vidite i vie odlu~ite {to se se slu~uva vo Pelister. So javnoto priznavawe deka ne e donesen prostoren plan za Nacionalniot park Pelister, koj vo momentot e vo izgotvuvawe, vie potvrduvate deka ne se definirani zonite, a vrz osnova na nivnata vrednost ne se definirani nitu mo`nite aktivnosti. Sega vo parkot nema legalno definirani zoni i upravuva~ite vo ovoj prostor mo`at da pravat {to sakaat po sopstvena `elba. Za ova nekoj vo Republika Makedonija treba da ponese odgovornost.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 xml:space="preserve">Ministerot ima pravo u{te na deset minuti, taka {to }e gi koristite sega ili  posle? </w:t>
      </w:r>
    </w:p>
    <w:p>
      <w:pPr>
        <w:pStyle w:val="Normal"/>
        <w:spacing w:before="60" w:after="0"/>
        <w:jc w:val="both"/>
        <w:rPr>
          <w:sz w:val="20"/>
          <w:szCs w:val="20"/>
        </w:rPr>
      </w:pPr>
      <w:r>
        <w:rPr>
          <w:sz w:val="20"/>
          <w:szCs w:val="20"/>
        </w:rPr>
        <w:t xml:space="preserve">Dobro, za replika e prijaven pratenikot Nikoli} Mazneva Kosana. </w:t>
      </w:r>
    </w:p>
    <w:p>
      <w:pPr>
        <w:pStyle w:val="Normal"/>
        <w:spacing w:before="60" w:after="0"/>
        <w:jc w:val="both"/>
        <w:rPr/>
      </w:pPr>
      <w:r>
        <w:rPr>
          <w:b/>
          <w:sz w:val="20"/>
          <w:szCs w:val="20"/>
        </w:rPr>
        <w:t>Kosana Nikoli} Mazneva:</w:t>
      </w:r>
      <w:r>
        <w:rPr>
          <w:sz w:val="20"/>
          <w:szCs w:val="20"/>
        </w:rPr>
        <w:t xml:space="preserve"> Blagodaram potpretseatele.</w:t>
      </w:r>
    </w:p>
    <w:p>
      <w:pPr>
        <w:pStyle w:val="Normal"/>
        <w:spacing w:before="60" w:after="0"/>
        <w:jc w:val="both"/>
        <w:rPr>
          <w:sz w:val="20"/>
          <w:szCs w:val="20"/>
        </w:rPr>
      </w:pPr>
      <w:r>
        <w:rPr>
          <w:sz w:val="20"/>
          <w:szCs w:val="20"/>
        </w:rPr>
        <w:t>Jas po~ituvan kolega Dineski imam samo edno pra{awe do vas. Vi postavivte brojni pra{awa do minsiterot za `ivotna sredina i se nadevam deka vo skoro vreme }e gi dobiete site odgovori i voedno ve pokanuvam na narednata sednica  na Komisijata za transport i vrski i ekologija da prisustvuvate, zatoa {to toga{ }e ja dobieme detalnata informacija za ona {to se slu~uva na Pelister.</w:t>
      </w:r>
    </w:p>
    <w:p>
      <w:pPr>
        <w:pStyle w:val="Normal"/>
        <w:spacing w:before="60" w:after="0"/>
        <w:jc w:val="both"/>
        <w:rPr>
          <w:sz w:val="20"/>
          <w:szCs w:val="20"/>
        </w:rPr>
      </w:pPr>
      <w:r>
        <w:rPr>
          <w:sz w:val="20"/>
          <w:szCs w:val="20"/>
        </w:rPr>
        <w:t>Bi ve zapra{ala samo toa kako uspevate da stasate i da bidete ekspert po site pra{awa. Zna~i, jas bi ve zamolila samo na ova pra{awe da mi odgovorite, ne samo vie vklu~uvaj}i ja i celata opozicija bukvalno  sekoga{ se javuvate da zboruvate, da govorite za site pra{awa za koi {to nemate nikakvi informacii detalni. Toa voop{to ne mi e jasno i }e ve zamolam na toa da mi odgovorite. (Reakcija od pratenicite).</w:t>
      </w:r>
    </w:p>
    <w:p>
      <w:pPr>
        <w:pStyle w:val="Normal"/>
        <w:spacing w:before="60" w:after="0"/>
        <w:jc w:val="both"/>
        <w:rPr/>
      </w:pPr>
      <w:r>
        <w:rPr>
          <w:b/>
          <w:sz w:val="20"/>
          <w:szCs w:val="20"/>
        </w:rPr>
        <w:t xml:space="preserve">Rafis Aliti: </w:t>
      </w:r>
      <w:r>
        <w:rPr>
          <w:sz w:val="20"/>
          <w:szCs w:val="20"/>
        </w:rPr>
        <w:t>Ve molam, da go isslu{ame pratenikot.</w:t>
      </w:r>
    </w:p>
    <w:p>
      <w:pPr>
        <w:pStyle w:val="Normal"/>
        <w:spacing w:before="60" w:after="0"/>
        <w:jc w:val="both"/>
        <w:rPr/>
      </w:pPr>
      <w:r>
        <w:rPr>
          <w:b/>
          <w:sz w:val="20"/>
          <w:szCs w:val="20"/>
        </w:rPr>
        <w:t>Kosana Nikoli} Mazneva:</w:t>
      </w:r>
      <w:r>
        <w:rPr>
          <w:sz w:val="20"/>
          <w:szCs w:val="20"/>
        </w:rPr>
        <w:t xml:space="preserve"> Ve molam da vospostavite red potpretsedatele. (Povtorno reakcija od pratenciite).</w:t>
      </w:r>
    </w:p>
    <w:p>
      <w:pPr>
        <w:pStyle w:val="Normal"/>
        <w:spacing w:before="60" w:after="0"/>
        <w:jc w:val="both"/>
        <w:rPr/>
      </w:pPr>
      <w:r>
        <w:rPr>
          <w:b/>
          <w:sz w:val="20"/>
          <w:szCs w:val="20"/>
        </w:rPr>
        <w:t xml:space="preserve">Rafis Aliti: </w:t>
      </w:r>
      <w:r>
        <w:rPr>
          <w:sz w:val="20"/>
          <w:szCs w:val="20"/>
        </w:rPr>
        <w:t>Ve molam, da go slu{ame pratenikot.</w:t>
      </w:r>
    </w:p>
    <w:p>
      <w:pPr>
        <w:pStyle w:val="Normal"/>
        <w:spacing w:before="60" w:after="0"/>
        <w:jc w:val="both"/>
        <w:rPr/>
      </w:pPr>
      <w:r>
        <w:rPr>
          <w:b/>
          <w:sz w:val="20"/>
          <w:szCs w:val="20"/>
        </w:rPr>
        <w:t>Kosana Nikoli} Mazneva:</w:t>
      </w:r>
      <w:r>
        <w:rPr>
          <w:sz w:val="20"/>
          <w:szCs w:val="20"/>
        </w:rPr>
        <w:t xml:space="preserve"> Po~ituvan kolega Dineski, ovaa reakcija vo Parlamentot zboruva samo za vas i va{ata nekultura i za va{eto nesoodvetno odnesuvawe vo makedonskiot Parlament. </w:t>
      </w:r>
    </w:p>
    <w:p>
      <w:pPr>
        <w:pStyle w:val="Normal"/>
        <w:spacing w:before="60" w:after="0"/>
        <w:jc w:val="both"/>
        <w:rPr>
          <w:sz w:val="20"/>
          <w:szCs w:val="20"/>
        </w:rPr>
      </w:pPr>
      <w:r>
        <w:rPr>
          <w:sz w:val="20"/>
          <w:szCs w:val="20"/>
        </w:rPr>
        <w:t>Gospodine potpretseatele, ve zamoluvam u{te edna{ da vospostavite red vo salata.</w:t>
      </w:r>
    </w:p>
    <w:p>
      <w:pPr>
        <w:pStyle w:val="Normal"/>
        <w:spacing w:before="60" w:after="0"/>
        <w:jc w:val="both"/>
        <w:rPr/>
      </w:pPr>
      <w:r>
        <w:rPr>
          <w:b/>
          <w:sz w:val="20"/>
          <w:szCs w:val="20"/>
        </w:rPr>
        <w:t xml:space="preserve">Rafis Aliti: </w:t>
      </w:r>
      <w:r>
        <w:rPr>
          <w:sz w:val="20"/>
          <w:szCs w:val="20"/>
        </w:rPr>
        <w:t>Koj saka da zeme zbor za toa e govornicata. Pratenikot ima pravo na replika. Ako sakate da go slu{ate dobro, a ako ne toa e va{ problem. Ve molam prodol`ete. (Realcija od pratenicite).</w:t>
      </w:r>
    </w:p>
    <w:p>
      <w:pPr>
        <w:pStyle w:val="Normal"/>
        <w:spacing w:before="60" w:after="0"/>
        <w:jc w:val="both"/>
        <w:rPr/>
      </w:pPr>
      <w:r>
        <w:rPr>
          <w:b/>
          <w:sz w:val="20"/>
          <w:szCs w:val="20"/>
        </w:rPr>
        <w:t>Kosana Nikoli} Mazneva:</w:t>
      </w:r>
      <w:r>
        <w:rPr>
          <w:sz w:val="20"/>
          <w:szCs w:val="20"/>
        </w:rPr>
        <w:t xml:space="preserve"> Vas nema da vi bide ni prv pat ni posleden pat vaka da se odnesuvate vo makedonskiot Parlament i na takov na~in da go namaluvate dignitetot na Sobranieto i mo`ete slobodno da ja napu{tite salata do kolku sakate. </w:t>
      </w:r>
    </w:p>
    <w:p>
      <w:pPr>
        <w:pStyle w:val="Normal"/>
        <w:spacing w:before="60" w:after="0"/>
        <w:jc w:val="both"/>
        <w:rPr>
          <w:sz w:val="20"/>
          <w:szCs w:val="20"/>
        </w:rPr>
      </w:pPr>
      <w:r>
        <w:rPr>
          <w:sz w:val="20"/>
          <w:szCs w:val="20"/>
        </w:rPr>
        <w:t>[to se odnesuva do ona {to se slu~uva vo Pelister, seto toa e regulirano so planot za upravuvawe so Nacionalniot park Pelister koj {to e donesen vo 2006 godina i vo Nacionalniot plan za upravuvawe so Pelister ubavo stoi koi aktivnosti se dozvoleni da se vr{at vo Nacionalniot park, a koi ne se. Toa e vostanoveno vo zonite na Nacionalniot park Pelister. Koi se aktivnosti se dozvoleni, taka {to mo`am da vi go dadam planot, da go poglednete i da vidite deka vo tretata zona odnosno vo  melijorativnata zona e dozvolena se~a za site onie drva  koi {to parkot }e vostanovi deka se za se~ewe, deka se zaboleni, deka se uni{teni, deka se ostareni. Mojata replika tuka zavr{uva i nemam pove}e namera da se javuvav za zbor. Va{eto odnesuvawe dovolno govori za vas kakvi ste kako pratenici, kakva e opozicijata i kako nastapuva vo Sobranieto na Republika Makedonija. Blagodaram.</w:t>
      </w:r>
    </w:p>
    <w:p>
      <w:pPr>
        <w:pStyle w:val="Normal"/>
        <w:spacing w:before="60" w:after="0"/>
        <w:jc w:val="both"/>
        <w:rPr/>
      </w:pPr>
      <w:r>
        <w:rPr>
          <w:b/>
          <w:sz w:val="20"/>
          <w:szCs w:val="20"/>
        </w:rPr>
        <w:t xml:space="preserve">Rafis Aliti: </w:t>
      </w:r>
      <w:r>
        <w:rPr>
          <w:sz w:val="20"/>
          <w:szCs w:val="20"/>
        </w:rPr>
        <w:t>Kontra replika ima pratenikot ...... ( glasna reakcija od strana na pratenicite).</w:t>
      </w:r>
    </w:p>
    <w:p>
      <w:pPr>
        <w:pStyle w:val="Normal"/>
        <w:spacing w:before="60" w:after="0"/>
        <w:jc w:val="both"/>
        <w:rPr>
          <w:sz w:val="20"/>
          <w:szCs w:val="20"/>
        </w:rPr>
      </w:pPr>
      <w:r>
        <w:rPr>
          <w:sz w:val="20"/>
          <w:szCs w:val="20"/>
        </w:rPr>
        <w:t>Ve molam da se slu{ame. Bidej}i koordinatorot na SDSM prvo se prijavi, pa potoa se isklu~i od toa, zatoa go povikav pratenikot, taka {to sega se prijavivte i povelete imate proceduralno.</w:t>
      </w:r>
    </w:p>
    <w:p>
      <w:pPr>
        <w:pStyle w:val="Normal"/>
        <w:spacing w:before="60" w:after="0"/>
        <w:jc w:val="both"/>
        <w:rPr/>
      </w:pPr>
      <w:r>
        <w:rPr>
          <w:b/>
          <w:sz w:val="20"/>
          <w:szCs w:val="20"/>
        </w:rPr>
        <w:t>Cvetanka Ivanova:</w:t>
      </w:r>
      <w:r>
        <w:rPr>
          <w:sz w:val="20"/>
          <w:szCs w:val="20"/>
        </w:rPr>
        <w:t xml:space="preserve"> Blagodaram potpretsedatele.</w:t>
      </w:r>
    </w:p>
    <w:p>
      <w:pPr>
        <w:pStyle w:val="Normal"/>
        <w:spacing w:before="60" w:after="0"/>
        <w:jc w:val="both"/>
        <w:rPr>
          <w:sz w:val="20"/>
          <w:szCs w:val="20"/>
        </w:rPr>
      </w:pPr>
      <w:r>
        <w:rPr>
          <w:sz w:val="20"/>
          <w:szCs w:val="20"/>
        </w:rPr>
        <w:t>Jas o~ekuvam da vospostavite minimum red i malku navistina da se dr`i dignitetot na Sobranieto i na pratenicite. Ako navistina nekoj od kolegite posle tri godini ili posle edna ipol godina se probudil za edna tema da rasprava ne zna~i deka ima svoe pravo i ovlastuvawe nekakvo samo nemu li~no da gi opomenuva pratenicite za {to, kolku i kako }e zboruvaat. Ne ograni~ivte edna{ so Delovnikot i po se izgleda od ova proizleguva deka }e donesete novi izmeni kade {to sega }e gi ograni~ite i temite na koi {to mo`e pratenik da zboruva. Vo Republika Makedonija ne postoi fakultet za pratenici. Ovdeka ima i golem broj na pratenici koi {to nemaat fakultet, a toa ne zna~i deka tie koi {to nemaat fakultet ne treba da zboruvaat. Toa ne zna~i deka pratenicite ako se od odredena oblast samo po taa oblast treba da zboruvaat. Pratenicite treba da zboruvaat za site oblasti koi {to se od interes na gra|anite koi {to gi pretstavuvaat. Zatoa, gospodine pretsedatele, reagirajte na vakvi navistina nevkusni i nedoli~ni zabele{ki od strana na pratenici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Dineski Mende, povelete.</w:t>
      </w:r>
    </w:p>
    <w:p>
      <w:pPr>
        <w:pStyle w:val="Normal"/>
        <w:spacing w:before="60" w:after="0"/>
        <w:jc w:val="both"/>
        <w:rPr/>
      </w:pPr>
      <w:r>
        <w:rPr>
          <w:b/>
          <w:sz w:val="20"/>
          <w:szCs w:val="20"/>
        </w:rPr>
        <w:t>Mende Dineski:</w:t>
      </w:r>
      <w:r>
        <w:rPr>
          <w:sz w:val="20"/>
          <w:szCs w:val="20"/>
        </w:rPr>
        <w:t xml:space="preserve"> Ti blagodaram po~ituvan akole{ke, dve raboti treba da ras~istime denes tuka. Ili ne ste vo salata ili premnogu vreme ste na telefon so tie {to vi davaat nasoki {to treba da govorite za da ne go slu{nete {to ka`a ministerot. Ministerot javno prizna deka prostoren plan za Nacionalniot park Pelister e vo tek na izgotvuvawe i ne e donesen. Operativni planovi koi gi nosi Upravnio todbor i t.n. se poniski akti za koi ne govorev vo mojata diskusija. Toa e prvata rabota.</w:t>
      </w:r>
    </w:p>
    <w:p>
      <w:pPr>
        <w:pStyle w:val="Normal"/>
        <w:spacing w:before="60" w:after="0"/>
        <w:jc w:val="both"/>
        <w:rPr>
          <w:sz w:val="20"/>
          <w:szCs w:val="20"/>
        </w:rPr>
      </w:pPr>
      <w:r>
        <w:rPr>
          <w:sz w:val="20"/>
          <w:szCs w:val="20"/>
        </w:rPr>
        <w:t xml:space="preserve">Vtorata rabota e kako Bitol~anec sega sum pratenik utre nema da bidam pratenik, ama pod Pelister }e `iveam cel `ivot i sakam da go di{am ~istiot vozduh na molikata. Toa pravo  nitu vie, nitu bilo koj vo ovaa sala mo`e da mi go zeme ili da mi go oggrani~i. ]e zboruvam za se {to baraat gra|anite na Bitola da zboruvam vo ovoj parlament. I,nema da me pokolebate da gi otvorame rabotite do kraj. ]e gi otvorime, ama }e dojde vreme i koga }e gi zatvorime.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Dimevska Katerina, povelete.</w:t>
      </w:r>
    </w:p>
    <w:p>
      <w:pPr>
        <w:pStyle w:val="Normal"/>
        <w:spacing w:before="60" w:after="0"/>
        <w:jc w:val="both"/>
        <w:rPr/>
      </w:pPr>
      <w:r>
        <w:rPr>
          <w:b/>
          <w:sz w:val="20"/>
          <w:szCs w:val="20"/>
        </w:rPr>
        <w:t>Katerina Dimeska:</w:t>
      </w:r>
      <w:r>
        <w:rPr>
          <w:sz w:val="20"/>
          <w:szCs w:val="20"/>
        </w:rPr>
        <w:t xml:space="preserve"> Blagodaram potpretsedatele.</w:t>
      </w:r>
    </w:p>
    <w:p>
      <w:pPr>
        <w:pStyle w:val="Normal"/>
        <w:spacing w:before="60" w:after="0"/>
        <w:jc w:val="both"/>
        <w:rPr>
          <w:sz w:val="20"/>
          <w:szCs w:val="20"/>
        </w:rPr>
      </w:pPr>
      <w:r>
        <w:rPr>
          <w:sz w:val="20"/>
          <w:szCs w:val="20"/>
        </w:rPr>
        <w:t>Denes imame eden mo{ne zna~aen zakon za Republika Makedonija, Zakonot za za{tita na prirodata, zakon koj pred naslovot na zakonot ima predznak na Evropskata unija i koj e od mo{ne isklu~itelno zna~ewe za Republika Makedonija.</w:t>
      </w:r>
    </w:p>
    <w:p>
      <w:pPr>
        <w:pStyle w:val="Normal"/>
        <w:spacing w:before="60" w:after="0"/>
        <w:jc w:val="both"/>
        <w:rPr>
          <w:sz w:val="20"/>
          <w:szCs w:val="20"/>
        </w:rPr>
      </w:pPr>
      <w:r>
        <w:rPr>
          <w:sz w:val="20"/>
          <w:szCs w:val="20"/>
        </w:rPr>
        <w:t>Isto taka morame da imame predvid deka denes nie vo Makedonskoto Sobranie pokraj ovoj zakon utvrdivme odnosno poddr`avme i golem broj na ratifikacii koi se isto taka vo nasoka na ocenuvawe na dalekuse`no prenesuvawe na zagaduva~ki supstancii, potoa za ispu{tawe na azotni oksidi itn. i cenam deka e od isklu~itelno zna~ewe za Republika Makedonija kako dr`ava koja e kandidat za ~lenstvo vo Evropskata unija, donesuvaweto na vakvi zakoni, zakoni koi treba da bidat poddr`ani od site kolegi pratenici, bez razlika na na{ata politi~ka pripadnost.</w:t>
      </w:r>
    </w:p>
    <w:p>
      <w:pPr>
        <w:pStyle w:val="Normal"/>
        <w:spacing w:before="60" w:after="0"/>
        <w:jc w:val="both"/>
        <w:rPr>
          <w:sz w:val="20"/>
          <w:szCs w:val="20"/>
        </w:rPr>
      </w:pPr>
      <w:r>
        <w:rPr>
          <w:sz w:val="20"/>
          <w:szCs w:val="20"/>
        </w:rPr>
        <w:t>Isto taka moram da ka`am deka ovoj zakon ja dobi celosnata poddr{ka mati~nata komisija za transport i vrski, od site kolegi pratenici {to vsu{nost cenam deka istoto }e go napravime i cenes na plenarnata sednica za istiot da odi vo ponatamo{na postapka.</w:t>
      </w:r>
    </w:p>
    <w:p>
      <w:pPr>
        <w:pStyle w:val="Normal"/>
        <w:spacing w:before="60" w:after="0"/>
        <w:jc w:val="both"/>
        <w:rPr>
          <w:sz w:val="20"/>
          <w:szCs w:val="20"/>
        </w:rPr>
      </w:pPr>
      <w:r>
        <w:rPr>
          <w:sz w:val="20"/>
          <w:szCs w:val="20"/>
        </w:rPr>
        <w:t>Bi sakala da ka`am nekolku zbora za istiot zakon.</w:t>
      </w:r>
    </w:p>
    <w:p>
      <w:pPr>
        <w:pStyle w:val="Normal"/>
        <w:spacing w:before="60" w:after="0"/>
        <w:jc w:val="both"/>
        <w:rPr/>
      </w:pPr>
      <w:r>
        <w:rPr>
          <w:sz w:val="20"/>
          <w:szCs w:val="20"/>
        </w:rPr>
        <w:t>Mojot po~ituvan kolega gospodinot Vasko [utarov dade mnogu obrazlo`enija za toa {to vsu{nost se slu~uva so odredeni rastitenija, `ivotini i insekti vo Republika Makedonija. Isto taka go spomna i vilijamskoto rak~e vo seloto Kowari koe {to e vo neposredna blizina na mojata op{tina odnosno op{tina Prilep za za {to ima{e prezemeno aktivnosti za negova za{tita i od strana na lokalnata samouprava. Sega imame i zakonska mo`nost za vakvi, bi rekla i svetski prirodni retkosti koi se nao|aat vo na{ata dr`ava i toa treba da go napravime so zakon, a }e go napravime so dene{noto potvrduvawe na ovoj tekst na zakon {to go razgleduvame.</w:t>
      </w:r>
    </w:p>
    <w:p>
      <w:pPr>
        <w:pStyle w:val="Normal"/>
        <w:spacing w:before="60" w:after="0"/>
        <w:jc w:val="both"/>
        <w:rPr>
          <w:sz w:val="20"/>
          <w:szCs w:val="20"/>
        </w:rPr>
      </w:pPr>
      <w:r>
        <w:rPr>
          <w:sz w:val="20"/>
          <w:szCs w:val="20"/>
        </w:rPr>
        <w:t>Zakonot za za{tita na prirodata se o~ekuva da gi ispolni slednite celi: dousoglasuvawe na Zakonot za za{tita na prirodata, so novoto zakonodavstvo na Evropskata unija vo oblasta na obezbeduvawe na prirodna ramnote`a, preku za~uvuvawe i obnovuvawe na postojnata biolo{ka raznovidnost, odbele`uvawe na oddr`livo koristewe na prirodnoto bogatstvo, vo interes na sega{niot i idniot razvoj, bez zna~itelno o{tetuvawe na delovi na prirodata i so {to pomali naru{uvawe na prirodnata ramnote`a, obezbeduvawe na pravoto na gra|anite za zdrava `ivotna sredina preku poefikasno sproveduvawe na Zakonot za za{tita na `ivotnata sredina.</w:t>
      </w:r>
    </w:p>
    <w:p>
      <w:pPr>
        <w:pStyle w:val="Normal"/>
        <w:spacing w:before="60" w:after="0"/>
        <w:jc w:val="both"/>
        <w:rPr>
          <w:sz w:val="20"/>
          <w:szCs w:val="20"/>
        </w:rPr>
      </w:pPr>
      <w:r>
        <w:rPr>
          <w:sz w:val="20"/>
          <w:szCs w:val="20"/>
        </w:rPr>
        <w:t>Za{titata na prirodata se ostvaruva osobeno so utvrduvawe na komponentite na biolo{kata i predelskata raznovidnost i nivnata zagrozenost, sozdavawe na uslovi i prezemawe na merki za za{tita na prirodata so cel za~uvuvawe i racionalno upravuvawe so odredeni komponenti na biolo{kata i predelskata raznovidnost, kako i odr`livo i racionalno koristewe na prirodnoto bogatstvo, planirawe i ureduvawe na prostorot, vgraduvawe na uslovite i mre`ite za za{tita na prirodnoto bogatstvo vo planovite za stopanisuvawe so prirodno bogatstvo vo oddelni stopanski dejnosti i toa: op{ti i posebni planovi za stopanisuvawe so {umata, op{ta lovostopanska osnova, programa za stopanisuvawe so pasi{ta, strategija i planot za upravuvawe so vodni resursi, strategija za razvoj na energetikata, programata za geolo{ki istra`uvawa i vo drugi dejnosti, sledewe i podgotvuvawe na izve{tai za sostojbata na prirodata, izvestuvawe na javnosta za sostojbata na prirodata kako i ovozmo`uvawe u~estvo na javnosta vo donesuvawe na odluki za za{tita na prirodata, donesuvawe i sproveduvawe na strategii, programi, akcioni planovi, planovi za upravuvawe, merki za za{tita na prirodata, pottiknuvawe i poddr{ka na za{titata na prirodata preku podigawe na javnata svest, a osobeno vo vospitno obrazovniot proces, odr`livo koristewe na prirodnoto bogatstvo i dodeluvawe na status na prirodno nasledstvo, vospostavuvawe na sistem na za{tita, na upravuvawe so prirodata, povrzuvawe so harmonizirana nacionalnost, so me|unaroden sistem za za{tita na prirodata i pottiknuvawe na nau~no istra`uva~ka rabota vo oblasta na za{tita na `ivotnata sredina.</w:t>
      </w:r>
    </w:p>
    <w:p>
      <w:pPr>
        <w:pStyle w:val="Normal"/>
        <w:spacing w:before="60" w:after="0"/>
        <w:jc w:val="both"/>
        <w:rPr>
          <w:sz w:val="20"/>
          <w:szCs w:val="20"/>
        </w:rPr>
      </w:pPr>
      <w:r>
        <w:rPr>
          <w:sz w:val="20"/>
          <w:szCs w:val="20"/>
        </w:rPr>
        <w:t>Eden od najva`nite faktori na ovoj zakon e usoglasuvawe so pravoto na Evropskata unija odnosno so izmeni i dopolnuvawa na Zakonot za za{titata na prirodata, se vr{i transponirawe na odredeni delovi so direktivite na Sovetot za za~uvuvawe na divite ptici i direktivite na Sovetot za za~uvuvawe na prirodnite `iveali{ta i na divata fauna i flora.</w:t>
      </w:r>
    </w:p>
    <w:p>
      <w:pPr>
        <w:pStyle w:val="Normal"/>
        <w:spacing w:before="60" w:after="0"/>
        <w:jc w:val="both"/>
        <w:rPr>
          <w:sz w:val="20"/>
          <w:szCs w:val="20"/>
        </w:rPr>
      </w:pPr>
      <w:r>
        <w:rPr>
          <w:sz w:val="20"/>
          <w:szCs w:val="20"/>
        </w:rPr>
        <w:t>Izmenite i dopolnuvawata na Zakonot ne se obemni, se odnesuvaat isklu~iuvo na usoglasuvawe na ovoj zakon so zakonodavstvoto na Evropskata unija vo ovaa oblast, kako izmeni na odredeni delovi od oblasta, se so cel za obezbeduvawe uslovi za negovo podobro sproveduvawe poradi {to re{enijata sodr`ani vo predlo`enite odredbi me|usebno se povrzani i se odnesuvaat na ista pravna rabota.</w:t>
      </w:r>
    </w:p>
    <w:p>
      <w:pPr>
        <w:pStyle w:val="Normal"/>
        <w:spacing w:before="60" w:after="0"/>
        <w:jc w:val="both"/>
        <w:rPr>
          <w:sz w:val="20"/>
          <w:szCs w:val="20"/>
        </w:rPr>
      </w:pPr>
      <w:r>
        <w:rPr>
          <w:sz w:val="20"/>
          <w:szCs w:val="20"/>
        </w:rPr>
        <w:t>Jas isto taka bi sakala da potenciram deka potrebata za donesuvawe na ovoj zakon e pove}e od evidentna bidej}i tokmu ovoj zakon regulira oblast koja vo momentot Sovetot na Evropskata unija e me|u glavnite temi odnosno za{tita na `ivotnata sredina i obezbeduvawe na prirodna ramnote`a, kako i obnovlivo koristewe na prirodnite bogatstva, a prioritet na Evropskata unija. Tokmu ovoj zakon mu e potreben na na{ata dr`ava bidej}i raspolaga so razli~na flora i fauna koja pod itno treba da bide za{titena, a koja vo golem del be{e spomenata vo diskusijata na mojot po~ituvan kolega Vasko [utarov. Ovoj zakon jas }e go poddr`am.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Replika ima pratenikot Vesna Bendevska, povelete.</w:t>
      </w:r>
    </w:p>
    <w:p>
      <w:pPr>
        <w:pStyle w:val="Normal"/>
        <w:spacing w:before="60" w:after="0"/>
        <w:jc w:val="both"/>
        <w:rPr/>
      </w:pPr>
      <w:r>
        <w:rPr>
          <w:b/>
          <w:sz w:val="20"/>
          <w:szCs w:val="20"/>
        </w:rPr>
        <w:t>Vesna Bendevska:</w:t>
      </w:r>
      <w:r>
        <w:rPr>
          <w:sz w:val="20"/>
          <w:szCs w:val="20"/>
        </w:rPr>
        <w:t xml:space="preserve"> Blagodaram.</w:t>
      </w:r>
    </w:p>
    <w:p>
      <w:pPr>
        <w:pStyle w:val="Normal"/>
        <w:spacing w:before="60" w:after="0"/>
        <w:jc w:val="both"/>
        <w:rPr>
          <w:sz w:val="20"/>
          <w:szCs w:val="20"/>
        </w:rPr>
      </w:pPr>
      <w:r>
        <w:rPr>
          <w:sz w:val="20"/>
          <w:szCs w:val="20"/>
        </w:rPr>
        <w:t>Kole{ke Dimeska, za razlika od Kosana Mazneva Nikoli}, jas go po~ituvam va{iot obid da govorite po odredbite na ovoj zakon iako kole{kata smeta deka pravo na govor treba da ima dokolku se ima i soodvetna stru~nost odnosno kopetentnost. Toa sakam da go ka`am bidej}i smetam deka VMRO DPMNE so vakvi tezi koi ne se nitu prvi, nitu gi izmisli gospo|ata Mazneva, sme gi slu{ale. Spored mene toa zna~i grub upad vo ona {to so Ustavot se veli, izbrani pretstavnici na gra|anite vo Sobranieto na Republika Makedonija. Zatoa nikoga{, od prateni~kata grupa na Socijal demokratskiot sojuz na Makedonija, ne sme sporele eden pat deka trojca pretsedateli na sobraniski komisii na VMRO DPMNE, nemaat nitu fakultet, me|utoa nie ne smetame deka nivniot legitimitet doa|a i se gubi, soglasno nivniot stepen na obrazovanie, bidej}i nivniot legitimitet doa|a tokmu od gra|anite koi gi izbrale. Taka {to za mene ne e ni{to ~udno i stra{no, eve kole{kata Dimeska nema soodvetno obrazovanie za da mo`e da govori po Zakonot za za{tita na prirodata no se potrudila, vidovme dosega, ima{e pe~aten materijal, ubavo go pro~ita i jas navistina apsolutno i ponatamu }e stojam na faktot deka vo parlamentarniot dom, vo domot na demokratijata i debatata apsolutno ne smee da pu{ta teza deka debatata treba da bide ograni~ena so stru~noto obrazovanie. Inaku pretpostavuvam deka ustavotvorecot }e predvidel, onoj {to saka da bide pretstavnik na gra|anite da mora da zavr{i fakultet za pratenici. Blagodaram.</w:t>
      </w:r>
    </w:p>
    <w:p>
      <w:pPr>
        <w:pStyle w:val="Normal"/>
        <w:spacing w:before="60" w:after="0"/>
        <w:jc w:val="both"/>
        <w:rPr/>
      </w:pPr>
      <w:r>
        <w:rPr>
          <w:b/>
          <w:sz w:val="20"/>
          <w:szCs w:val="20"/>
        </w:rPr>
        <w:t>Rafis Aliti:</w:t>
      </w:r>
      <w:r>
        <w:rPr>
          <w:sz w:val="20"/>
          <w:szCs w:val="20"/>
        </w:rPr>
        <w:t xml:space="preserve"> Kontra replika ima pratenikot Katerina Dimeska, povelete.</w:t>
      </w:r>
    </w:p>
    <w:p>
      <w:pPr>
        <w:pStyle w:val="Normal"/>
        <w:spacing w:before="60" w:after="0"/>
        <w:jc w:val="both"/>
        <w:rPr/>
      </w:pPr>
      <w:r>
        <w:rPr>
          <w:b/>
          <w:sz w:val="20"/>
          <w:szCs w:val="20"/>
        </w:rPr>
        <w:t>Katerina Dimeska:</w:t>
      </w:r>
      <w:r>
        <w:rPr>
          <w:sz w:val="20"/>
          <w:szCs w:val="20"/>
        </w:rPr>
        <w:t xml:space="preserve"> Blagodaram.</w:t>
      </w:r>
    </w:p>
    <w:p>
      <w:pPr>
        <w:pStyle w:val="Normal"/>
        <w:spacing w:before="60" w:after="0"/>
        <w:jc w:val="both"/>
        <w:rPr>
          <w:sz w:val="20"/>
          <w:szCs w:val="20"/>
        </w:rPr>
      </w:pPr>
      <w:r>
        <w:rPr>
          <w:sz w:val="20"/>
          <w:szCs w:val="20"/>
        </w:rPr>
        <w:t>Koga se javiv za kontra replika u{te na po~etokot na replikata na po~ituvanata kole{ka, mislev deka }e mi replicira na mojot govor, {to za `al ne dobiv replika na govorot tuku nejzini razmisluvawa i tezi.</w:t>
      </w:r>
    </w:p>
    <w:p>
      <w:pPr>
        <w:pStyle w:val="Normal"/>
        <w:spacing w:before="60" w:after="0"/>
        <w:jc w:val="both"/>
        <w:rPr>
          <w:sz w:val="20"/>
          <w:szCs w:val="20"/>
        </w:rPr>
      </w:pPr>
      <w:r>
        <w:rPr>
          <w:sz w:val="20"/>
          <w:szCs w:val="20"/>
        </w:rPr>
        <w:t>Sakam po~ituvanata kole{ka da ja potsetam deka pratenicite gi predlagaat politi~kite partii, a gi glasaat gra|anite. Zna~i nie denes raspravame po Predlogot na Zakonot za za{tita na prirodata. Mojata diskusija be{e vo taa nasoka, ne be{e nitu za izbor na pratenici nitu za toa kakva stru~na podgotovka treba da imaat pratenicite, nitu koi pratenici se vo Sobranieto na Republika Makedonija.</w:t>
      </w:r>
    </w:p>
    <w:p>
      <w:pPr>
        <w:pStyle w:val="Normal"/>
        <w:spacing w:before="60" w:after="0"/>
        <w:jc w:val="both"/>
        <w:rPr/>
      </w:pPr>
      <w:r>
        <w:rPr>
          <w:b/>
          <w:sz w:val="20"/>
          <w:szCs w:val="20"/>
        </w:rPr>
        <w:t>Rafis Aliti:</w:t>
      </w:r>
      <w:r>
        <w:rPr>
          <w:sz w:val="20"/>
          <w:szCs w:val="20"/>
        </w:rPr>
        <w:t xml:space="preserve"> Blagodaram. Ima zbor pratenikot Liljana Popovska, povelete.</w:t>
      </w:r>
    </w:p>
    <w:p>
      <w:pPr>
        <w:pStyle w:val="Normal"/>
        <w:spacing w:before="60" w:after="0"/>
        <w:jc w:val="both"/>
        <w:rPr/>
      </w:pPr>
      <w:r>
        <w:rPr>
          <w:b/>
          <w:sz w:val="20"/>
          <w:szCs w:val="20"/>
        </w:rPr>
        <w:t>Liljana Popovska:</w:t>
      </w:r>
      <w:r>
        <w:rPr>
          <w:sz w:val="20"/>
          <w:szCs w:val="20"/>
        </w:rPr>
        <w:t xml:space="preserve"> Blagodaram pretsedatele.</w:t>
      </w:r>
    </w:p>
    <w:p>
      <w:pPr>
        <w:pStyle w:val="Normal"/>
        <w:spacing w:before="60" w:after="0"/>
        <w:jc w:val="both"/>
        <w:rPr>
          <w:sz w:val="20"/>
          <w:szCs w:val="20"/>
        </w:rPr>
      </w:pPr>
      <w:r>
        <w:rPr>
          <w:sz w:val="20"/>
          <w:szCs w:val="20"/>
        </w:rPr>
        <w:t>Imame Zakon za za{tita na prirodata i eve gledame imame dolga lista na govornici. Jas bi rekla, ekologijata pravi ~uda, ima nekoja neverojatna obedinuva~ka mo}, site sme zainteresirani da diskutirame za nea i toa e ubavo. Kako ~ovek od zelena partija jas mo`am ova samo da go pozdravam. Duri i od opozicioni redovi slu{navme deka se sozdava ~uvstvo kako da se nao|ame vo Evropskiot parlament pa da govorime taka detalno za `ivotnata sredina. Za pravo tuka ima{e i podbiven stav deka kako da si nemame druga rabota pa zboruvame sega za peperutkite i buba~kite, me|utoa mislam deka toa be{e ka`ano pove}e kako {ega za razbivawe na monotonijata na sobraniskata govornica. Veruvam deka site sme svesni kolku e va`na `ivotnata sredina, kolku e va`na prirodata i kolku e va`en ovoj zakon za site nas zatoa {to site nas ne u~i da sfatime deka prirodata e edno celo, deka site na plantetata sme edno celo i site vo Makedonija, so site vidovi {to ovde `iveat, sme bitni i se bitni i za site niv treba da se vodi smetka. Jas samu bi dodala deka kako sre}a politikata so godini nanazad da ne bila tolku podbivna kon ekologijata zatoa {to ne bi bile tolku nazad vo pogled na istata, taka {to ne bi ostanale bez nacionalna strategija za priroda, ne bi ostanale bez crvena lista, ne bi ostanale bez fond za za{tita na `ivotna sredin. Za `al, pred odreden broj godini toj fond be{e ukinat, a jas cvrsto veruvam deka fond za `ivotna sredina mnogu i treba na Republika Makedonija i deka treba mnogu seriozno da razmislime za toa. Dve godini DOM kako partija toa go naglasuva, go sugerira. Sega za sega ne gledam deka imame privrzanici, no mislam deka imame dovolno argumenti i ako realno razmislime }e vidime deka toa na Makedonija sekako i treba.</w:t>
      </w:r>
    </w:p>
    <w:p>
      <w:pPr>
        <w:pStyle w:val="Normal"/>
        <w:spacing w:before="60" w:after="0"/>
        <w:jc w:val="both"/>
        <w:rPr>
          <w:sz w:val="20"/>
          <w:szCs w:val="20"/>
        </w:rPr>
      </w:pPr>
      <w:r>
        <w:rPr>
          <w:sz w:val="20"/>
          <w:szCs w:val="20"/>
        </w:rPr>
        <w:t xml:space="preserve">[to se odnesuva za Zakonot za prirodata, toj ne e golem zakon, toa se izmeni i dopolnuvawa na zakonot, osnovniot zakon be{e poodamna donesen. Toa se samo odredeni dopolnuvawa so koi se usoglasuvame so najnovite evropski direktivi. Toa konkretno se odnesuva za za{tita na odredeni podra~ja, posebno podra~ja koi se bitni za `ivotinskiot i rastitelniot svet. Kako primer bi go spomnala podra~jeto na Prespanskoto ezero i voop{to po{irokiot region na Prespa. Verojatno ovoj zakon, ovie posledni izmeni na zakonot }e pomognat da se za{titi pocelosno toj region zatoa {to neznam kolkumina znaat deka Prespanskiot region e stojali{te za pticite preselnici i op{to zemeno nekade okolu 80% od site ptici {to kako vidovi postojat vo Evropa, pominuvaat niz Makedonija i najgolem del od niv se tokmu i vo Prespanskiot region. Mislam deka toa e interesno da go zname kako pratenici nosime zakoni i za lu|e i za `ivotni i za bilki, taka {to ova poslednovo e tokmu ne{to {to se odnesuva na toa. </w:t>
      </w:r>
    </w:p>
    <w:p>
      <w:pPr>
        <w:pStyle w:val="Normal"/>
        <w:spacing w:before="60" w:after="0"/>
        <w:jc w:val="both"/>
        <w:rPr>
          <w:sz w:val="20"/>
          <w:szCs w:val="20"/>
        </w:rPr>
      </w:pPr>
      <w:r>
        <w:rPr>
          <w:sz w:val="20"/>
          <w:szCs w:val="20"/>
        </w:rPr>
        <w:t>Vo ime na DOM kako zelena partija jas bi sakala da istaknam nekolku zalo`bi, za nekoi ve}e sme se zalagale, nekoi }e gi povtoram, me|utoa nekoi kako novi raboti, bi gi ka`ala.</w:t>
      </w:r>
    </w:p>
    <w:p>
      <w:pPr>
        <w:pStyle w:val="Normal"/>
        <w:spacing w:before="60" w:after="0"/>
        <w:jc w:val="both"/>
        <w:rPr>
          <w:sz w:val="20"/>
          <w:szCs w:val="20"/>
        </w:rPr>
      </w:pPr>
      <w:r>
        <w:rPr>
          <w:sz w:val="20"/>
          <w:szCs w:val="20"/>
        </w:rPr>
        <w:t>Vo idniot period nie bi sakale da vidime nekolku raboti i toa:</w:t>
      </w:r>
    </w:p>
    <w:p>
      <w:pPr>
        <w:pStyle w:val="Normal"/>
        <w:spacing w:before="60" w:after="0"/>
        <w:jc w:val="both"/>
        <w:rPr>
          <w:sz w:val="20"/>
          <w:szCs w:val="20"/>
        </w:rPr>
      </w:pPr>
      <w:r>
        <w:rPr>
          <w:sz w:val="20"/>
          <w:szCs w:val="20"/>
        </w:rPr>
        <w:t>Prvo, obnovuvawe na fondot za `ivotna sredina, {to ve}e go spomnav i ovoj pat ne samo kako fond za `ivotna sredina tuku fond za `ivotna sredina i energetska efikasnost. Ne{to sli~no ima Hrvatska i toj fond mnogu efektivno go koristi za pribirawe sredstva od razni fondovi od Evropa preku koi ja odobruva `ivotnata sredina i energetskata efikasnost. Energetskata efikasnost e edno poglavje za koe verojatno }e treba mnogu dolgo da zboruvame dodeka da stane priem~ivo za uvoto i razbirlivo za sekoj na{ gra|anin. Me|utoa, ovde kako parlamentarci treba malku pove}e da se zainteresirame za nekoi raboti, osobeno ako se trend i ako se potreba na sovremenoto evropsko op{testvo kon koe i samite se stremime.</w:t>
      </w:r>
    </w:p>
    <w:p>
      <w:pPr>
        <w:pStyle w:val="Normal"/>
        <w:spacing w:before="60" w:after="0"/>
        <w:jc w:val="both"/>
        <w:rPr>
          <w:sz w:val="20"/>
          <w:szCs w:val="20"/>
        </w:rPr>
      </w:pPr>
      <w:r>
        <w:rPr>
          <w:sz w:val="20"/>
          <w:szCs w:val="20"/>
        </w:rPr>
        <w:t>Vtora rabota koja sakam da ja istaknam, za toa kako DOM se zalagame i jas bi go povtorila kako zalo`ba vo kontekst na za{titata na prirodata, kolku e toa va`no. So toa {to vlo`uvame vo za{tita na prirodata i `ivotnata sredina, nie navistina tro{ime sredstva me|utoa so toa ovozmo`uvame razvoj na eko turizam. Zna~i ona {to go vlo`uvame kako investicija za za~uvuvawe potoa }e ni se vrati kako ekonomski }ar i benefit preku iskoristuvawe na odredeni turisti~ki kapaciteti kade {to bio turizmot, eko turizmot, agro turizmot se posebni prikazni koi nosat mnogu sredstva vo mnogu sovremeni evropski zemji. Zna~i toa e golema {ansa {to treba do kraj da ja iskoristime. No, za da mo`e da go iskoristime seto toa, za da mo`e ovoj zakon i mnogu drugi zakoni od `ivotnata sredina da stanat primenlivi, nam ni trebaat golem broj na podzakonski akti, za toa i samiot minister ka`a, nie vo idniot period treba mnogu pointenzivono da rabotime na toj plan. Zatoa vo konteks na ova jas bi ja ka`ala i tretata na{a zalo`ba, dajte da gi iskoristime site kadri koi ni stojat na raspolagawe vo Makedonija. Ne se toa premnogu, bi rekla i premalku se, no i tie {to gi imame ne gi iskoristuvame. Neznam kolku mina od vas znaat, vo Republika Makedonija vo poslednite nekolku godini zavr{ija okolu 150 in`eneri po `ivotna sredina. Najgolem del od niv ili voop{to ne se vraboteni, ili rabotaat ne{to sosema deseto, samo mal broj od niv rabotat naso~eno tokmu na ona {to go zavr{ile. Toa e ne{to {to jas mnogu pati zboruvam, sega zboruvam za in`enerite za `ivotna sredina, vo drugi priliki sum zboruvala voop{to za in`enerski kadar koj sosema e zaboraven vo poslednite godini, vo tranzicijata, ovie 17-tina godini. Zna~i insistiram da se potsetime deka ima kadri koi mo`at da i pomognat na ovaa zemja i dajte da gi pobarame listite, dajte za razni institucii i mesta i vo site srodni institucii da bidat vgradeni tie in`eneri. Inaku jas bi rekla, bidej}i dobiv pra{awe od kolegite od Socijal demokratskiot sojuz na Makedonija, mislam na site zatoa {to `ivotnata sredina e oblast vo koja mnogu malku e odraboteno so godini nanazad i toa e sistem koj doprva go gradime. @ivotnata sredina e nov sistem vo politikata kade {to ne se dozvoleni improvizacii, premnogu skapo mo`e da ~ini. Uni{tuvaweto na odredeni resursi mo`e da bide edna{ za sekoga{ i nie ne smeeme da si igrame. Ako vo site oblasti kade {to kako politi~ari dejstvuvame, mo`eme pove}e ili pomalku vo nekoi pozicii da si dozvolime lica koi se delegiraat po partiska pripadnost, mislam ekologijata e oblast kade najmalku bi trebalo taka da razmisluvame i kade namnogu da se vodime od stru~nosta. Mislam deka toa nie treb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Replika ima pratenikot Vesna Bendevska, povelete.</w:t>
      </w:r>
    </w:p>
    <w:p>
      <w:pPr>
        <w:pStyle w:val="Normal"/>
        <w:spacing w:before="60" w:after="0"/>
        <w:jc w:val="both"/>
        <w:rPr/>
      </w:pPr>
      <w:r>
        <w:rPr>
          <w:b/>
          <w:sz w:val="20"/>
          <w:szCs w:val="20"/>
        </w:rPr>
        <w:t>Vesna Bendevska:</w:t>
      </w:r>
      <w:r>
        <w:rPr>
          <w:sz w:val="20"/>
          <w:szCs w:val="20"/>
        </w:rPr>
        <w:t xml:space="preserve"> Blagodaram.</w:t>
      </w:r>
    </w:p>
    <w:p>
      <w:pPr>
        <w:pStyle w:val="Normal"/>
        <w:spacing w:before="60" w:after="0"/>
        <w:jc w:val="both"/>
        <w:rPr>
          <w:sz w:val="20"/>
          <w:szCs w:val="20"/>
        </w:rPr>
      </w:pPr>
      <w:r>
        <w:rPr>
          <w:sz w:val="20"/>
          <w:szCs w:val="20"/>
        </w:rPr>
        <w:t>Jas sakam da ja zapra{am kole{kata Popovska, so ogled na toa {to e lider na edinstvenata zelena partija vo Republika Makedonija, DOM.</w:t>
      </w:r>
    </w:p>
    <w:p>
      <w:pPr>
        <w:pStyle w:val="Normal"/>
        <w:spacing w:before="60" w:after="0"/>
        <w:jc w:val="both"/>
        <w:rPr>
          <w:sz w:val="20"/>
          <w:szCs w:val="20"/>
        </w:rPr>
      </w:pPr>
      <w:r>
        <w:rPr>
          <w:sz w:val="20"/>
          <w:szCs w:val="20"/>
        </w:rPr>
        <w:t xml:space="preserve">Kole{ke, jas gi slu{nav va{ite stavovi okolu Zakonot za za{tita na prirodata i tie se jasni, no ne slu{nav oficijalna reakcija na DOM koga gra|anite na Miladinovci ostro protestiraa protiv zagaduvaweto na vozduhot {to doa|a od OKTA. Jas ne slu{nav, ne vidov oficijalen stav na Zelenata partija koga gra|anite na ulica Ilindenska vo Skopje so `iv {tit se obiduvaa da go soprat se~eweto na drvoredot, nitu pak kakov e stavot, gospo|a Popovska, na partijata koja ja vodite, okolu uvozot na EUR-1 standard avtomobili, so ogled na toa {to jasno im e na site deka se re{ava eden problem, no se sozdava drug, vo pogled na dopolnitelno zagaduvawe na `ivotnata sredina. I ona {to najmnogu me boli kade e DOM da reagira okolu nelegalnata se~a na molikata na Pelister. Vie bevte spremi da govorite i da pridonesete za na~inot na koj }e se upravuva so nacionalnite parkovi, a kako edinstvena Zelena partija ne ste podgotveni oficijalno da reagirate okolu ovoj najnov slu~aj. </w:t>
      </w:r>
    </w:p>
    <w:p>
      <w:pPr>
        <w:pStyle w:val="Normal"/>
        <w:spacing w:before="60" w:after="0"/>
        <w:jc w:val="both"/>
        <w:rPr>
          <w:sz w:val="20"/>
          <w:szCs w:val="20"/>
        </w:rPr>
      </w:pPr>
      <w:r>
        <w:rPr>
          <w:sz w:val="20"/>
          <w:szCs w:val="20"/>
        </w:rPr>
        <w:t xml:space="preserve">I kone~no vie ste edinstvenata partija koja ima zamenik minister za ekologija. Vakvoto otsustvo na stavovi po mene e nedozvolivo za edinstvenata Zelena partija vo Republika Makedonija. </w:t>
      </w:r>
    </w:p>
    <w:p>
      <w:pPr>
        <w:pStyle w:val="Normal"/>
        <w:spacing w:before="60" w:after="0"/>
        <w:jc w:val="both"/>
        <w:rPr>
          <w:sz w:val="20"/>
          <w:szCs w:val="20"/>
        </w:rPr>
      </w:pPr>
      <w:r>
        <w:rPr>
          <w:sz w:val="20"/>
          <w:szCs w:val="20"/>
        </w:rPr>
        <w:t xml:space="preserve">Znaete, ima razni nijansi na zelenata. Ova e prv pat, zelenata da stane nijansa na portokalovata. Blagodaram. </w:t>
      </w:r>
    </w:p>
    <w:p>
      <w:pPr>
        <w:pStyle w:val="Normal"/>
        <w:spacing w:before="60" w:after="0"/>
        <w:jc w:val="both"/>
        <w:rPr/>
      </w:pPr>
      <w:r>
        <w:rPr>
          <w:b/>
          <w:sz w:val="20"/>
          <w:szCs w:val="20"/>
        </w:rPr>
        <w:t xml:space="preserve">Rafis Aliti: </w:t>
      </w:r>
      <w:r>
        <w:rPr>
          <w:sz w:val="20"/>
          <w:szCs w:val="20"/>
        </w:rPr>
        <w:t xml:space="preserve">Blagodaram i jas. </w:t>
      </w:r>
    </w:p>
    <w:p>
      <w:pPr>
        <w:pStyle w:val="Normal"/>
        <w:spacing w:before="60" w:after="0"/>
        <w:jc w:val="both"/>
        <w:rPr>
          <w:sz w:val="20"/>
          <w:szCs w:val="20"/>
        </w:rPr>
      </w:pPr>
      <w:r>
        <w:rPr>
          <w:sz w:val="20"/>
          <w:szCs w:val="20"/>
        </w:rPr>
        <w:t>Kontra replika ima pratenikot Popovska Liljana, povelete.</w:t>
      </w:r>
    </w:p>
    <w:p>
      <w:pPr>
        <w:pStyle w:val="Normal"/>
        <w:spacing w:before="60" w:after="0"/>
        <w:jc w:val="both"/>
        <w:rPr/>
      </w:pPr>
      <w:r>
        <w:rPr>
          <w:b/>
          <w:sz w:val="20"/>
          <w:szCs w:val="20"/>
        </w:rPr>
        <w:t xml:space="preserve">Liljana Popovska: </w:t>
      </w:r>
      <w:r>
        <w:rPr>
          <w:sz w:val="20"/>
          <w:szCs w:val="20"/>
        </w:rPr>
        <w:t xml:space="preserve">Blagodaram za pra{aweto kole{ke. </w:t>
      </w:r>
    </w:p>
    <w:p>
      <w:pPr>
        <w:pStyle w:val="Normal"/>
        <w:spacing w:before="60" w:after="0"/>
        <w:jc w:val="both"/>
        <w:rPr>
          <w:sz w:val="20"/>
          <w:szCs w:val="20"/>
        </w:rPr>
      </w:pPr>
      <w:r>
        <w:rPr>
          <w:sz w:val="20"/>
          <w:szCs w:val="20"/>
        </w:rPr>
        <w:t xml:space="preserve">@al mi e {to ne gi sledite aktivnostite na DOM sosema jasno ka`avme {to mislime za uvozot na avtomobili, ka`avme deka gi imame predvid i aspektite socijalni koga ne mo`at  mnogumina da si kupat avtomobili, me|utoa, vo nikoj slu~aj ne sakame Makedonija da se pretvori vo deponija na staro `elezo. Jasno i glasno jas li~no toa go ka`av. </w:t>
      </w:r>
    </w:p>
    <w:p>
      <w:pPr>
        <w:pStyle w:val="Normal"/>
        <w:spacing w:before="60" w:after="0"/>
        <w:jc w:val="both"/>
        <w:rPr>
          <w:sz w:val="20"/>
          <w:szCs w:val="20"/>
        </w:rPr>
      </w:pPr>
      <w:r>
        <w:rPr>
          <w:sz w:val="20"/>
          <w:szCs w:val="20"/>
        </w:rPr>
        <w:t xml:space="preserve">[to se odnesuva za se~eweto na drvjata na Ilindenska. Na{iot sovetnik Toni Novotni, reagira{e vo Sovetot na Gradot i insistira{e da se dobie napismeno, formalno odgovor zo{to toa se pravi, kako se pravi i kade na drugo mesto }e bidat zasadeni drvja. </w:t>
      </w:r>
    </w:p>
    <w:p>
      <w:pPr>
        <w:pStyle w:val="Normal"/>
        <w:spacing w:before="60" w:after="0"/>
        <w:jc w:val="both"/>
        <w:rPr>
          <w:sz w:val="20"/>
          <w:szCs w:val="20"/>
        </w:rPr>
      </w:pPr>
      <w:r>
        <w:rPr>
          <w:sz w:val="20"/>
          <w:szCs w:val="20"/>
        </w:rPr>
        <w:t xml:space="preserve">Tokmu kako inicijacija ni poslu`i nastanot na Ilindenska za da izle`eme so kampawa Skopje zelen grad, taka {to insistirame za sekoe edno prese~eno drvo vo Skopje, da se zasadat tri novi. [teta {to ne ste gi slu{nale i site na{i drugi reakcii, i za Topilnicata vo Veles, i za deponijata vo Tetovo i protiv nuklearkata, itn. Bukvalno nema pra{awe koe {to ja interesira javnosta za koe {to nie se ~uvstvuvame povikani da ne reagirame. Blagodaram. </w:t>
      </w:r>
    </w:p>
    <w:p>
      <w:pPr>
        <w:pStyle w:val="Normal"/>
        <w:spacing w:before="60" w:after="0"/>
        <w:jc w:val="both"/>
        <w:rPr/>
      </w:pPr>
      <w:r>
        <w:rPr>
          <w:b/>
          <w:sz w:val="20"/>
          <w:szCs w:val="20"/>
        </w:rPr>
        <w:t xml:space="preserve">Rafis Aliti: </w:t>
      </w:r>
      <w:r>
        <w:rPr>
          <w:sz w:val="20"/>
          <w:szCs w:val="20"/>
        </w:rPr>
        <w:t xml:space="preserve">Blagodaram i jas. </w:t>
      </w:r>
    </w:p>
    <w:p>
      <w:pPr>
        <w:pStyle w:val="Normal"/>
        <w:spacing w:before="60" w:after="0"/>
        <w:jc w:val="both"/>
        <w:rPr>
          <w:sz w:val="20"/>
          <w:szCs w:val="20"/>
        </w:rPr>
      </w:pPr>
      <w:r>
        <w:rPr>
          <w:sz w:val="20"/>
          <w:szCs w:val="20"/>
        </w:rPr>
        <w:t>Zbor ima pratenikot Isen Xemaili, povelete.</w:t>
      </w:r>
    </w:p>
    <w:p>
      <w:pPr>
        <w:pStyle w:val="Normal"/>
        <w:spacing w:before="60" w:after="0"/>
        <w:jc w:val="both"/>
        <w:rPr/>
      </w:pPr>
      <w:r>
        <w:rPr>
          <w:b/>
          <w:sz w:val="20"/>
          <w:szCs w:val="20"/>
        </w:rPr>
        <w:t xml:space="preserve">Isen Xemaili: </w:t>
      </w:r>
      <w:r>
        <w:rPr>
          <w:sz w:val="20"/>
          <w:szCs w:val="20"/>
        </w:rPr>
        <w:t xml:space="preserve">Vi blagodaram po~ituvan potpretsedatele, po~ituvan, minister, po~ituvani pratenici, </w:t>
      </w:r>
    </w:p>
    <w:p>
      <w:pPr>
        <w:pStyle w:val="Normal"/>
        <w:spacing w:before="60" w:after="0"/>
        <w:jc w:val="both"/>
        <w:rPr>
          <w:sz w:val="20"/>
          <w:szCs w:val="20"/>
        </w:rPr>
      </w:pPr>
      <w:r>
        <w:rPr>
          <w:sz w:val="20"/>
          <w:szCs w:val="20"/>
        </w:rPr>
        <w:t xml:space="preserve">Pred se sakam da podvle~am deka Zakonot koj go razgleduvame e od posebno zna~ewe i gi nadminuva lokalnite srazmeri bidej}i ureduva pove}e pra{awa odo{to mo`e da bide eden nacionalen park ili za{titeno podra~je. Bidej}i vrednostite na prirodata so koi raspolaga na{ava zemja zaslu`uvaat posebna za{tita so edinstvena cel za da ja so~uvaat biolo{kata raznolikost, poradi zna~eweto i op{testveniot interes, nau~niot interes, kulturniot, estetskiot, obrazovniot i ekonomskiot koj go poseduvame. Treba da podvle~am deka zna~eweto na donesuvaweto na ovoj zakon e neposredno povrzano so polnoto  usoglasuvawe na Zakonot na za{tita na prirodata so najnovite direktivi na Evropskata unija dodeka drugiot del od Zakonot ima tendencija da sozdade podobri uslovi za implementacija na Zakonot vo praksa, nedostatoci koi se detektirani od dosega{nata implementacija na zakonot. So predlo`enite izmeni vo Zakonot se prenesuvaat nekolku direktivi za so~uvuvawe na divite ptici i direktivata za so~uvuvaweto na prirodnite `iveali{ta kako i divata flora i fauna. Dodeka drugite odredbi od direktivite sega ve}e se transponirani vo Zakonot za za{tita na prirodata, ili }e se transponiraat vo podzakonskite akti koi treba da se donesat vo idnina od strana na soodvetnite institucii. Kako rezultat na transponiraweto na del od ovie direktivi vo Zakonot za za{tita na prirodata se predviduva sistemot na za{titeni podra~ja vo Republika Makedonija da bide del od me|unarodnata mre`a za za{titeni podra~ja i evropskata koherentna eko mre`a Natura 2000 soglasno so me|unarodniot dogovor ratifikuvani do sega, so {to se obezbeduva mo`nosta na sozdavawe na posebni ekolo{ki podra~ja od posebna za{tita za za{tita na divite ptici i podra~ja koi }e pridonesat vo za{titata i so~uvuvaweto na biodiverzitetot vo Republika Makedonija. So izmenite na Zakonot vo prv red se postignuva toa {to site nie se anga`irame, a toa e pravoto na sekoj gra|anin za da `ivee vo edna zdrava `ivotna sredina, sozdavawe na mo`nosti za racionalno koristewe na prirodnite rezursi, koristewe na divite vidovi bilo da se rastitelni, ili `ivotinski, minerali, ili teritorii so prirodni odliki koi mo`at da se napravat samo do nivoto koe ne go povreduva biolo{kiot diverzitet i pejsa`ot. Stavaj}i gi kako prioritet sekoga{ sega{niot i iden razvoj bez da se o{tetat prirodnite vrednosti koi ne opkru`uvaat. </w:t>
      </w:r>
    </w:p>
    <w:p>
      <w:pPr>
        <w:pStyle w:val="Normal"/>
        <w:spacing w:before="60" w:after="0"/>
        <w:jc w:val="both"/>
        <w:rPr>
          <w:sz w:val="20"/>
          <w:szCs w:val="20"/>
        </w:rPr>
      </w:pPr>
      <w:r>
        <w:rPr>
          <w:sz w:val="20"/>
          <w:szCs w:val="20"/>
        </w:rPr>
        <w:t xml:space="preserve">Izmenite vo ~lenot 1, 3, 4 i 5, se povrzani so pra{aweto na implementacijata na Zakonot. I toa {to e novina vo ovie ~lenovi e vospostavuvaweto na poimot retka prirodna vrednost, so {to se sozdavaat uslovi za da se za{titat objekti so retki prirodni vrednosti karakterizirani vo ~lenot 9 od ovoj Predlog zakon i koi go menuvaat ~lenot 66 od osnovniot zakon. </w:t>
      </w:r>
    </w:p>
    <w:p>
      <w:pPr>
        <w:pStyle w:val="Normal"/>
        <w:spacing w:before="60" w:after="0"/>
        <w:jc w:val="both"/>
        <w:rPr>
          <w:sz w:val="20"/>
          <w:szCs w:val="20"/>
        </w:rPr>
      </w:pPr>
      <w:r>
        <w:rPr>
          <w:sz w:val="20"/>
          <w:szCs w:val="20"/>
        </w:rPr>
        <w:t xml:space="preserve">Vo Predlog zakonot za koj raspravame se predviduva i poimot prirodna retkost kako poseben segment od za{titata na prirodata kako i obezbeduva mo`nosti odredeni delovi od prirodata da se smestat pod posebna za{tita. Vnesuvaweto na poimot prirodna retkost }e dozvoli odredeni delovi od prirodata koi se od zna~ajnite prirodni vrednosti ~ija povr{ina e pomala od 100 hektari da se stavat pod posebna za{tita. Vakvi objekti porano bea klasificirani vo kategorijata na za{titeni podra~ja, odnosno kako prirodni spomenici na prirodata koi se proglaseni so zakon i za koi e donesen poseben plan za upravuvawe. Bidej}i stanuva zbort za mali objekti, vnesuvaweto na prirodna retkost se stava so cel da se skrati postapkata za proglauvaweto na ovie prirodni retkosti i istite za pokratok vremenski period da imaat status na za{tita, donesuvawe na poseben akt od strana na Ministerstvoto za prostorno planirawe. So poimot prirodna retkost }e bidat lokaliteti so geomorfolo{ki posebni vrednosti, so retki minerali i fosili, razni vidovi na drvja, zna~ajni {umi, bogati `iveali{ta so voda i drugi zna~ajni delovi od prirodata. Isto taka, poimot prirodna vrednost koj se otslikuva vo ~lenot 54 od osnovniot zakon so novite izmeni, vo ~lenot 6 to~ka 1 se dodavaat dve novi to~ki kade se postavuvaat dva novi poimi kako {to se: retka prirodna vrednost i za{titeno podra~je. Isto taka, karakterizirani so izmenite vo ~lenot 9 od ovoj Predlog zakon. Isto taka, so predlo`enite izmeni na Zakonot }e se usoglasi klasifikacija na za{titeni podra~ja vo Republika Makedonija so novata klasifikacija na za{titeni podra~ja so Evropskata unija, za{tita na prirodata kade novina se predlaga, divo podra~je. Istovremeno treba da podvle~am deka so predlo`enite izmeni se ovozmo`uva odredeni aktivnosti vo nacionalnite parkovi sega ve}e da mo`at da se finansiraat od Buxetot na  Republika Makedonija koja }e obezbedi podobra za{tita za ovie parkovi {to dosega ne bilo predvideno. So donesuvaweto na Predlog zakonot za izmeni i dopolnuvawa na Zakonot za za{tita na prirodata }e se so~uva diverzitetot postoen vo edna prirodna ramnote`a, obezbeduvawe na prirodnite bogatstva od interes za sega{niot i iden razvoj, mo`nosti za podobro sproveduvawe na Zakonot za za{tita na prirodata i obezbeduvawe na pravoto na gra|anite za edna zdrava `ivotna sredina. Zasnovaj}i se od pozitivnite aspekti koi gi ovozmo`uva zakonot, prateni~kata grupa na DUI }e go poddr`i donesuvaweto na ovoj zakon za izmeni i dopolnuvawa na Zakonot za za{tita na prirodata koj }e pridonese za so~uvuvawe na biolo{kiot diverzitet, obezbeduvawe na odr`liva upotreba na prirodnite bogatstva vo interes na sega{niot i iden razvoj,  isto taka }e pridonese vo ispolnuaweto na obvrskite na Republika Makedonija za usoglasuvaweto na na{ata legislativa so legislativata na  Evropskata unij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Ima zbor ministerot za `ivotna sredina i prostorno planirawe, gospodinot Nexati Jakupi, povelete.</w:t>
      </w:r>
    </w:p>
    <w:p>
      <w:pPr>
        <w:pStyle w:val="Normal"/>
        <w:spacing w:before="60" w:after="0"/>
        <w:jc w:val="both"/>
        <w:rPr/>
      </w:pPr>
      <w:r>
        <w:rPr>
          <w:b/>
          <w:sz w:val="20"/>
          <w:szCs w:val="20"/>
        </w:rPr>
        <w:t xml:space="preserve">Nexati Jakupi: </w:t>
      </w:r>
      <w:r>
        <w:rPr>
          <w:sz w:val="20"/>
          <w:szCs w:val="20"/>
        </w:rPr>
        <w:t xml:space="preserve">Po~ituvani pratenici, jas i o~ekuvav deka zakonot }e ima eden op{t konsenzus i ja razbiram zagri`enosta na site pratenici vo odnos na implementacijata na zakonite i debatata {to se odviva{e do sega. Ja razbiram kako eden pottik, pridones za implementacijata na zakonite koi {to se  usvojuvaat. Inaku, Ministerstvoto za `ivotna sredina i prostorno planirawe dobi pofalba od strana na Evropskata komisija za usvojuvaweto na horizontalnoto zakonodavstvo. I sega preostanuva delot na implementacijata. Me|utoa, da ne ostanam dol`en, iako moeto po{iroko obrazlagawe za problemot koj jbe{e prisuten vo javnosta okolku nacionalniot park Pelister. ]e dadam nekoi detali koi {to gi ka`av i na pres konferencijata koja {to ja odr`avme zaedno so drugi nadle`ni institucii vo dr`avata vo odnos na raboteweto i kontrolata na raboteweto na nacionalnite parkovi. Zna~i, zaradi ostvaruvawe na za{titata vo nacionalniot park javnata ustanova donesuva planovi za upravuvawe i godi{ni programi za za{tita na prirodata na koi soglasnost dava Ministerstvoto za `ivotna sredina i prostorno planirawe koe e vo soglasnost so postojniot prostoren plan. Planovite za upravuvawe se donesuvaat za period od 10 godini od koi sekoja godina proizleguvaat godi{nite programi za za{tita na prirodata. Vo planovite za upravuvawe i godi{nite programi za za{tita na prirodata se sodr`ani site prioritetni merki i aktivnosti za za{tita i odr`livo koristewe na prirodnite resursi vo nacionalnite parkovi. Site aktivnosti koi se sproveduvaat vo nacionalniot park Pelister se predvideni vo ovie fakti~ki dokumenti. Merkite i aktivnostite koi se sproveduvaat za za{tita i odr`livo koristewe vo {umskite eko  sistemi vo nacionalnot park Pelister se vo soglasnost so posebniot plan za odgleduvawe i za{tita na {umite vo Nacionalniot park Pelister koj e so va`nost od 2005 do 2014 godina. Nadzorot vrz upravuvaweto i za{titata na nacionalnite parkovi go vr{i Ministerstvoto za `ivotna sredina i prostorno planirawe kako organ na dr`avnata uprava nadle`en za vr{ewe na rabotite od oblasta na za{tita na prirodata. </w:t>
      </w:r>
    </w:p>
    <w:p>
      <w:pPr>
        <w:pStyle w:val="Normal"/>
        <w:spacing w:before="60" w:after="0"/>
        <w:jc w:val="both"/>
        <w:rPr>
          <w:sz w:val="20"/>
          <w:szCs w:val="20"/>
        </w:rPr>
      </w:pPr>
      <w:r>
        <w:rPr>
          <w:sz w:val="20"/>
          <w:szCs w:val="20"/>
        </w:rPr>
        <w:t xml:space="preserve">[to se odnesuva do molikata i pra{aweto za potreba za nejzina za{tita treba da se napomene deka molikovite {umi vo nacionalniot park Pelister se izdvojuvaat po svojata tipi~nost i prostranetost i ne pretstavuvaat zagrozen vid vo Republika Makedonija. Potrebata odreden vid da bide staven pod za{tita, podrazbira istiot da ima status na zagrozen vid, ili vid vo faza na is~eznuvawe, {to ne e vo slu~ajot so molikata. Molikovite {umi vo nacionalniot park Pelister imaat golema vitalnost i brzo se {irat na otvorenite prostori vo parkot i toa po pat na prirodnite procesi. Vo nacionalnot park Pelister ima molikovi {umi koi se odlikuvaat so starost i nad 200 godini, me|utoa istite se nao|aat vo zonata za stroga za{tita kade {to ne se dozvoleni nikakvi aktivnosti osven nau~no istra`uva~ki raboti. Aktivnostite na odr`livo koristewe koi se sproveduvaat vo {umskite eko sistemi vo nacionalniot park Pelister se vo zonata na odr`livo koristewe i zonata na aktivno upravuvawe kade {to soglasno so Zakonot za za{tita na prirodata se dozvoleni aktivnosti od ekonomski karakter so cel za~uvuvawe, unapreduvawe i obnovuvawe na istite. Vo odnos na toa deka ovie aktivnosti se sproveduvaat vo molikovite {umi se zasnova na faktot deka 37% od vkupnite nasadi pod {uma na Pelister se ~isti, odnosno zastapenosta na molikata ima dominantna uloga. Jas sakam da ve potsetam deka so izmenite na Zakonot za {umarstvo i inspektoratite i nadle`niot inspektorat za {umarstvo, nie im dadovme nadle`nost dopolnitelna, osven na komunalnite inspektori, na Dr`avniot inspektorat za dr`avna sredina i Inspektoratot za {umarstvo da go sledi raboteweto na nacionalnite parkovi so koi {to gi zajaknavme kapacitetite. Mislam deka site relevantni podatoci od inspektiraweto bea navedeni, dostapni se na javnosta i na ova Sobranie i }e gi dostavime na rasprava vo mati~nata komisij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tranport, vrski i ekologija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Predlogot na zakonot za izmenuvawe i dopolnuvawe na Zakonot za za{tita na prirodata e prifaliv i mo`e da se dade na natamo{no, odnosno na vtoro ~itawe. </w:t>
      </w:r>
    </w:p>
    <w:p>
      <w:pPr>
        <w:pStyle w:val="Normal"/>
        <w:spacing w:before="60" w:after="0"/>
        <w:jc w:val="both"/>
        <w:rPr>
          <w:sz w:val="20"/>
          <w:szCs w:val="20"/>
        </w:rPr>
      </w:pPr>
      <w:r>
        <w:rPr>
          <w:sz w:val="20"/>
          <w:szCs w:val="20"/>
        </w:rPr>
        <w:t xml:space="preserve">Ovoj zaklu~ok zaedno so stenografskite bele{ki od sednicata na Sobranieto da se dostavi do Komisijata za transport vrski i ekologij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o glasaa 71 pratenik, za glasaa 69 pratenici, vozdr`an 1, protiv 1.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1. - Predlog na zakon za izmenuvawe i dopolnuvawe na Zakonot za kvalitet na ambientniot vozduh - prvo ~itawe. </w:t>
      </w:r>
    </w:p>
    <w:p>
      <w:pPr>
        <w:pStyle w:val="Normal"/>
        <w:spacing w:before="60" w:after="0"/>
        <w:jc w:val="both"/>
        <w:rPr>
          <w:sz w:val="20"/>
          <w:szCs w:val="20"/>
        </w:rPr>
      </w:pPr>
      <w:r>
        <w:rPr>
          <w:sz w:val="20"/>
          <w:szCs w:val="20"/>
        </w:rPr>
        <w:t>Predlaga~ Vlada na Republika Makedonija , Ministerstvoto za `ivotna sredina i prostorno planirawe.</w:t>
      </w:r>
    </w:p>
    <w:p>
      <w:pPr>
        <w:pStyle w:val="Normal"/>
        <w:spacing w:before="60" w:after="0"/>
        <w:jc w:val="both"/>
        <w:rPr/>
      </w:pPr>
      <w:r>
        <w:rPr>
          <w:sz w:val="20"/>
          <w:szCs w:val="20"/>
        </w:rPr>
        <w:t xml:space="preserve">Predlogot na zakonot i izve{taite na Komisijata za transport, vrski i ekologija kako mati~no rabotno telo i na Zakonodavno-pravnata komisija i na Komisijata za evropski pra{awa kako zainteresirano rabotno telo vi se dostav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Ima zbor Nexati Jakupi minister za `ivotna sredina i prostorno planirawe, povelete. </w:t>
      </w:r>
    </w:p>
    <w:p>
      <w:pPr>
        <w:pStyle w:val="Normal"/>
        <w:spacing w:before="60" w:after="0"/>
        <w:jc w:val="both"/>
        <w:rPr/>
      </w:pPr>
      <w:r>
        <w:rPr>
          <w:b/>
          <w:sz w:val="20"/>
          <w:szCs w:val="20"/>
        </w:rPr>
        <w:t xml:space="preserve">Nexati Jakupi: </w:t>
      </w:r>
      <w:r>
        <w:rPr>
          <w:sz w:val="20"/>
          <w:szCs w:val="20"/>
        </w:rPr>
        <w:t xml:space="preserve">Po~ituvani pratenici, glavnata pri~ina za pristapuvawe kon izmeni i dopolnuvawe na Zakonot za kvalitet na ambientniot vozduh e potrebata od dousoglasuvawe na Zakonot so pravoto na Evropskata unija vo ovaa oblast. </w:t>
      </w:r>
    </w:p>
    <w:p>
      <w:pPr>
        <w:pStyle w:val="Normal"/>
        <w:spacing w:before="60" w:after="0"/>
        <w:jc w:val="both"/>
        <w:rPr>
          <w:sz w:val="20"/>
          <w:szCs w:val="20"/>
        </w:rPr>
      </w:pPr>
      <w:r>
        <w:rPr>
          <w:sz w:val="20"/>
          <w:szCs w:val="20"/>
        </w:rPr>
        <w:t xml:space="preserve">So predlo`enite izmeni se voveduvaat 11 definicii {to proizleguvaat od direktivata na nacionalnite krajni vrednosti za emisija na odredeni atmosferski zagaduva~i i direktivata za kvalitet na ambientniot vozduh i za po~ist vozduh za Evropa, so {to se obezbeduva pogolem stepen na usoglasenost na doma{noto zakonodavstvo so zakonodavstvoto na Evropskata unija. </w:t>
      </w:r>
    </w:p>
    <w:p>
      <w:pPr>
        <w:pStyle w:val="Normal"/>
        <w:spacing w:before="60" w:after="0"/>
        <w:jc w:val="both"/>
        <w:rPr>
          <w:sz w:val="20"/>
          <w:szCs w:val="20"/>
        </w:rPr>
      </w:pPr>
      <w:r>
        <w:rPr>
          <w:sz w:val="20"/>
          <w:szCs w:val="20"/>
        </w:rPr>
        <w:t xml:space="preserve">Osobeno se voveduvaat definicii vrz osnova na koi }e se obezbedi i ocenka na kvalitetot na ambientniot vozduh vo Republika Makedonija koj }e e identi~en na na~inot na ocenuvawe {to se vr{i na nivo na Evropskata unija i poradi {to podatocite dobieni od monitoringot na kvalitetot na ambientniot vozduh }e bidat kompatibilni so onie na Evropskata unija. So cel progresivno namaluvawe na nacionalnite godi{ni emisii na odredeni zagaduva~ki supstancii vo ambientniot vozduh za opredelen period vo predlo`enite izmeni se voveduvaat novi ~lenovi koi imaat za cel da uredat pra{awa povrzani so donesuvaweto i sproveduvaweto na nacionalnata programa za postepena redukcija na koli~inite na emisii na odredeni zagaduva~ki supstancii vo Makedonija. </w:t>
      </w:r>
    </w:p>
    <w:p>
      <w:pPr>
        <w:pStyle w:val="Normal"/>
        <w:spacing w:before="60" w:after="0"/>
        <w:jc w:val="both"/>
        <w:rPr>
          <w:sz w:val="20"/>
          <w:szCs w:val="20"/>
        </w:rPr>
      </w:pPr>
      <w:r>
        <w:rPr>
          <w:sz w:val="20"/>
          <w:szCs w:val="20"/>
        </w:rPr>
        <w:t xml:space="preserve">Imeno, so ~lenot 35-a, se predviduva Ministerstvoto za `ivotna sredina i prostorno planirawe da izraboti nacionalna programa za postepena redukcija na koli~inite na emisii na odredeni zagaduva~ki supstancii na nivo na Republika Makedonija koja }e ja donese Vladata na Republika Makedonija. </w:t>
      </w:r>
    </w:p>
    <w:p>
      <w:pPr>
        <w:pStyle w:val="Normal"/>
        <w:spacing w:before="60" w:after="0"/>
        <w:jc w:val="both"/>
        <w:rPr>
          <w:sz w:val="20"/>
        </w:rPr>
      </w:pPr>
      <w:r>
        <w:rPr>
          <w:sz w:val="20"/>
        </w:rPr>
        <w:t xml:space="preserve">Ovaa Nacionalna programa za postepena redukcija za koli~inite na emisii na  odredenite zagaduva~ki supstancii na nivo na Republika Makedonija koja }e ja donese Vladata na Republika Makedonija. Vo programata }e se opredelat merkite za redukcija na gornite granici, plafoni  na emisii i proekciite za redukicja na koli~inite na emisii na zagaduva~ki supstanci na godi{no nivo vo opredeleniot period. </w:t>
      </w:r>
    </w:p>
    <w:p>
      <w:pPr>
        <w:pStyle w:val="Normal"/>
        <w:spacing w:before="60" w:after="0"/>
        <w:jc w:val="both"/>
        <w:rPr>
          <w:sz w:val="20"/>
        </w:rPr>
      </w:pPr>
      <w:r>
        <w:rPr>
          <w:sz w:val="20"/>
        </w:rPr>
        <w:t>So ~lenot 35-b se ureduva sproveduvaweto na Nacionalnata programa za redukcija na emisiite, pri {to za instalaciite koi poseduvaat integrirana ekolo{ka dozvola izdadena soglasno Zakonot za `ivotna sredina pri utvrduvaweto na gornite granici, plafoni na emisii na odredeni zagaduva~ki supstanci  za opredelniot period kako osnova }e se zemat koli~inite na emisii za realnoto godi{no rabotno vreme na instalacijata.</w:t>
      </w:r>
    </w:p>
    <w:p>
      <w:pPr>
        <w:pStyle w:val="Normal"/>
        <w:spacing w:before="60" w:after="0"/>
        <w:jc w:val="both"/>
        <w:rPr>
          <w:sz w:val="20"/>
        </w:rPr>
      </w:pPr>
      <w:r>
        <w:rPr>
          <w:sz w:val="20"/>
        </w:rPr>
        <w:t>Upotrebenoto gorivo i toplinskiot vlez na inhalacijata so presmetena sredna vrednost na koli~inite za poslednite 5 godini na rabotewe.</w:t>
      </w:r>
    </w:p>
    <w:p>
      <w:pPr>
        <w:pStyle w:val="Normal"/>
        <w:spacing w:before="60" w:after="0"/>
        <w:jc w:val="both"/>
        <w:rPr>
          <w:sz w:val="20"/>
        </w:rPr>
      </w:pPr>
      <w:r>
        <w:rPr>
          <w:sz w:val="20"/>
        </w:rPr>
        <w:t xml:space="preserve">So cel da se utvrdat koli~inite na gornite granici, plafonite na emisiite na zagaduva~kite supstanci za odreden period vo ~lenot 35-v se predviduva da se vr{i invertarizacija na emisiite na teritorijata na Republika Makedonija preku presmetka na koli~inite na emisii na zagaduva~kite supstanci vo vozduhot vo Republika Makedonija; </w:t>
      </w:r>
    </w:p>
    <w:p>
      <w:pPr>
        <w:pStyle w:val="Normal"/>
        <w:spacing w:before="60" w:after="0"/>
        <w:jc w:val="both"/>
        <w:rPr>
          <w:sz w:val="20"/>
        </w:rPr>
      </w:pPr>
      <w:r>
        <w:rPr>
          <w:sz w:val="20"/>
        </w:rPr>
        <w:t>Podgotvka  na izve{taj za inventarizacija na godi{nite emisii so proekcii na emisiite;</w:t>
      </w:r>
    </w:p>
    <w:p>
      <w:pPr>
        <w:pStyle w:val="Normal"/>
        <w:spacing w:before="60" w:after="0"/>
        <w:jc w:val="both"/>
        <w:rPr>
          <w:sz w:val="20"/>
        </w:rPr>
      </w:pPr>
      <w:r>
        <w:rPr>
          <w:sz w:val="20"/>
        </w:rPr>
        <w:t>Podgotvka  na izve{taj za sproveduvawe na merkite za namaluvawe na emisiite so cel da se ispolnat obvrskite kon Konvencijata za dalekuse`no prekugrani~no prenesuvawe na zagaduva~ki supstancii vo vozduhot  i nejzinite protokoli.</w:t>
      </w:r>
    </w:p>
    <w:p>
      <w:pPr>
        <w:pStyle w:val="Normal"/>
        <w:spacing w:before="60" w:after="0"/>
        <w:jc w:val="both"/>
        <w:rPr>
          <w:sz w:val="20"/>
        </w:rPr>
      </w:pPr>
      <w:r>
        <w:rPr>
          <w:sz w:val="20"/>
        </w:rPr>
        <w:t>Vo ~lenot 35-g e predvideno Ministerstvoto za `ivotna sredina i prostorno planirawe sekoja godina najdocna do 312 dekemvri da podgotvuva i objavuva  gore navdenite  presmetki. Voedno vo ~lenot 46-g se ureduva dostavuvaweto na podatocite na evropskata Agencija za `ivotna sredina i  drugi relevanti me|unarodni organizacii i do izvr{noto telo  na Konvencijata za prekugrani~no zagaduvawe na vozduhot.</w:t>
      </w:r>
    </w:p>
    <w:p>
      <w:pPr>
        <w:pStyle w:val="Normal"/>
        <w:spacing w:before="60" w:after="0"/>
        <w:jc w:val="both"/>
        <w:rPr>
          <w:sz w:val="20"/>
        </w:rPr>
      </w:pPr>
      <w:r>
        <w:rPr>
          <w:sz w:val="20"/>
        </w:rPr>
        <w:t>Soglasno gore navedenoto smetame deka e potrebno  da se podr`i donesuvaweto na ovoj zakon zatoa {to so donesuvaweto na ovoj Predlog zakon }e se podr`i so transporirawe  na relevantnite direktivi od oblasta na kvalitetot  na ambientalniot vozduh so{to }e se ovozmo`i zgolemuvawe na stepenot na usoglasenost kako i usoglasuvawe na obvrskite koi proizleguvaat od procesot na evrointegracii na  Republika Makedonija vo oblasta na `ivotna sredina.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Zbor ima pratenikot Zumrete Jakupi, povelete.</w:t>
      </w:r>
    </w:p>
    <w:p>
      <w:pPr>
        <w:pStyle w:val="Normal"/>
        <w:spacing w:before="60" w:after="0"/>
        <w:jc w:val="both"/>
        <w:rPr/>
      </w:pPr>
      <w:r>
        <w:rPr>
          <w:b/>
          <w:sz w:val="20"/>
        </w:rPr>
        <w:t>Zumrete Jakupi</w:t>
      </w:r>
      <w:r>
        <w:rPr>
          <w:sz w:val="20"/>
        </w:rPr>
        <w:t>: Blagodaram po~ituvan gospodine potpretsedatel, po~ituvani kolegi.</w:t>
      </w:r>
    </w:p>
    <w:p>
      <w:pPr>
        <w:pStyle w:val="Normal"/>
        <w:spacing w:before="60" w:after="0"/>
        <w:jc w:val="both"/>
        <w:rPr>
          <w:sz w:val="20"/>
        </w:rPr>
      </w:pPr>
      <w:r>
        <w:rPr>
          <w:sz w:val="20"/>
        </w:rPr>
        <w:t>Predlog zakonot za izmena  i dopolnuvawe na Zakonot za kvalitet na ambinetniot vozduh se predlaga so cel da se dousoglasi ovoj zakon so evropskoto zakonodavstvo vo ovaa oblast i se pravi doprecizirawe na nekolku odredbi so {to se ovozmo`uva sproveduvawe na ZAkonot i ne nekoj na~in da se podobri i kvalitetot na ambientniot vozduhot  vo `ivotnata sredina. Lu|eto proizveduvaat pove}e jaglenodvooksid otkolku {to imaat mo}  rastenija na v{mukuvaat. Industrijalizacijata i razvojot na industrijata koja {to ovozmo`uva zagaduvawe na vozduhot za okolu 75% i isto taka uni{tuvaweto na {umite vlijae vrz zgolemuvaweto  i seto ova ima predizvikano zgolemuvawe na nivoto na zagaduva~ki supstanci, kako {to se raznite isparuva~ki soedninenija i drugi zagaduva~ki materii koi {to ja zadr`uvaat blokirana toplinata i sozdavaat efektna staklena gradina. Emituvaweto na ovie gasovi ima predizvikano globalno  zagrevawe, klimatski promeni i so ovie negativni vlijanija na istite vo mnogu oblasti kako vo zna~ajni `ivotni resursi, me|u drugoto i na zdravjeto na lu|eto, poradi {to se pojavuvaat mnogu zarazni i nezarazni, hroni~ni, akutni  zaboluvawa. Ovoj fenomen, globalen  fenomen bara i globalna za{tita na klimata. Nekoi treba ne samo da se reduciraat, tuku i da se spre~at po mo`nost na na~in na koj }e se realiziraat pravata na lu|eto so edna posoodvetna `ivotna sredina. Makedonija kako dr`ava kandidat za polnopravno za~lenuvawe vo Evropskata Unija, nejznite politiki za klimatskite promeni go zasnova i gi usoglasuva so op{tite politiki na nivo na Evropskata Unija.</w:t>
      </w:r>
    </w:p>
    <w:p>
      <w:pPr>
        <w:pStyle w:val="Normal"/>
        <w:spacing w:before="60" w:after="0"/>
        <w:jc w:val="both"/>
        <w:rPr>
          <w:sz w:val="20"/>
        </w:rPr>
      </w:pPr>
      <w:r>
        <w:rPr>
          <w:sz w:val="20"/>
        </w:rPr>
        <w:t>Isto taka kako dr`ava potpisni~ka na Ramkovnata Konvencija na Obedinetite nacii za klimatskite promeni i isto taka potpisni~ka na mnogu drugi dokumenti i memorandumi, kako {to bea i  konveciite koi {to prethodno gi izglasavme i istite vo celost imaat globalno zna~ewe za odr`uvaweto na `ivotnata sredina.</w:t>
      </w:r>
    </w:p>
    <w:p>
      <w:pPr>
        <w:pStyle w:val="Normal"/>
        <w:spacing w:before="60" w:after="0"/>
        <w:jc w:val="both"/>
        <w:rPr>
          <w:sz w:val="20"/>
        </w:rPr>
      </w:pPr>
      <w:r>
        <w:rPr>
          <w:sz w:val="20"/>
        </w:rPr>
        <w:t>Predlogot na zakonot {to  go imame pred nas za izmenuvawe i dopolnuvawe na Zakonot za kvaliteten ambientalen vozduh se predlaga so cel da se dousoglaso ovoj zakon so evropskoto zakonodavstvo vo ovaa oblast i se pravi doprecizirawe na nekolku odredbi so cel da se ovozmo`i pokvalitetna primena na zakonot i da se  podobri kvalitetot na vozduhot vo `ivotnata sredina.</w:t>
      </w:r>
    </w:p>
    <w:p>
      <w:pPr>
        <w:pStyle w:val="Normal"/>
        <w:spacing w:before="60" w:after="0"/>
        <w:jc w:val="both"/>
        <w:rPr>
          <w:sz w:val="20"/>
        </w:rPr>
      </w:pPr>
      <w:r>
        <w:rPr>
          <w:sz w:val="20"/>
        </w:rPr>
        <w:t>Vo me|uvreme so izmenite i dopolnuvawata se ovozmo`uva i verifikacija na pravnite osnovi za donesuvawe na podzakonski akti za ponatamo{no transferirawe na zakonot so zakonodavstvoto na Evropskata Unija. Na ovoj na~in }e se zgolemi i efikasnosta od sproveduvaweto na direktivata na Evropskata Unija za po~ist, pokvaliten vozduh i za ograni~uvawe na nacionalnite vrednosti na emituvawe na benzin, jaglenmonoksid vo atmosferata, vo `ivotnata sredina. Od reduciraweto na emisiite vo vozduhot prezemaj}i soodvetni merki usvojuvaj}i ja Nacionalnata programa za postepeno reducirawe na emisijata na zagaduva~ite opredeleni na nivo na Republika Makedonija.</w:t>
      </w:r>
    </w:p>
    <w:p>
      <w:pPr>
        <w:pStyle w:val="Normal"/>
        <w:spacing w:before="60" w:after="0"/>
        <w:jc w:val="both"/>
        <w:rPr>
          <w:sz w:val="20"/>
        </w:rPr>
      </w:pPr>
      <w:r>
        <w:rPr>
          <w:sz w:val="20"/>
        </w:rPr>
        <w:t xml:space="preserve">Zakonot go ureduva i odnosot na kvalitetot na vozduhot vo `ivotnata sredina, a isto taka i za dol`uva so podnesuvawe na izve{taj do Evropskata Unija  i do izvr{niot organ na Konvencijata. </w:t>
      </w:r>
    </w:p>
    <w:p>
      <w:pPr>
        <w:pStyle w:val="Normal"/>
        <w:spacing w:before="60" w:after="0"/>
        <w:jc w:val="both"/>
        <w:rPr>
          <w:sz w:val="20"/>
        </w:rPr>
      </w:pPr>
      <w:r>
        <w:rPr>
          <w:sz w:val="20"/>
        </w:rPr>
        <w:t xml:space="preserve">So ova transferirawe na ~lenovite na soodvetnite direktivi na Evropskata Unija  i pro{urivaweto vrz zakonski osnovi za donesuvawe na zakonite nema da predizvika  dopolnitelni finansiski implikacii za dr`avata i za  drugite zainteresirani strani tuku samo }e pridonese vo ~istewe na atmosferata i podobruvawe na ambientniot vozduh. </w:t>
      </w:r>
    </w:p>
    <w:p>
      <w:pPr>
        <w:pStyle w:val="Normal"/>
        <w:spacing w:before="60" w:after="0"/>
        <w:jc w:val="both"/>
        <w:rPr>
          <w:sz w:val="20"/>
        </w:rPr>
      </w:pPr>
      <w:r>
        <w:rPr>
          <w:sz w:val="20"/>
        </w:rPr>
        <w:t>Me|u drugoto za raznite aktivnosti koi {to se dadeni vo ovaa oblast i Klubot na `enite parlamentarki so organizirawe na javna debata dojde do zaklu~ok i donese zaklu~oci da se prezemat merki za namaluvawe na emisija na zagaduva~ite.</w:t>
      </w:r>
    </w:p>
    <w:p>
      <w:pPr>
        <w:pStyle w:val="Normal"/>
        <w:spacing w:before="60" w:after="0"/>
        <w:jc w:val="both"/>
        <w:rPr/>
      </w:pPr>
      <w:r>
        <w:rPr>
          <w:sz w:val="20"/>
        </w:rPr>
        <w:t>Me|u drugoto donese  i eden zna~aen zaklu~ok so koj {to bi se predlo`ila rezolucija na Sobranieto so koja {to bi se pridonelo vo ovaa oblast, zatoa {to site sme svedoci deka se zakanuvaat nevideni opasnosti i e pove}e od bitno i zna~ajno site nie da ja podr`ime taa rezolucija.</w:t>
      </w:r>
    </w:p>
    <w:p>
      <w:pPr>
        <w:pStyle w:val="Normal"/>
        <w:spacing w:before="60" w:after="0"/>
        <w:jc w:val="both"/>
        <w:rPr>
          <w:sz w:val="20"/>
        </w:rPr>
      </w:pPr>
      <w:r>
        <w:rPr>
          <w:sz w:val="20"/>
        </w:rPr>
        <w:t>Zatoa nie kako parlamentarna grupa na DUI Predlog zakonot za izmenuvawe i dopolnuivawe na Zakonot za kvalitet na ambientalniot vozduh e za nas prifatliv i na{ stav e deka treba da se dade na ponatamo{no  ~itawe po odnos na usoglasuvawe na istiot so zakonodavstoto na Evropskata Unija. V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Tome ^ingovski, povelete.</w:t>
      </w:r>
    </w:p>
    <w:p>
      <w:pPr>
        <w:pStyle w:val="Normal"/>
        <w:spacing w:before="60" w:after="0"/>
        <w:jc w:val="both"/>
        <w:rPr/>
      </w:pPr>
      <w:r>
        <w:rPr>
          <w:b/>
          <w:sz w:val="20"/>
        </w:rPr>
        <w:t>Tome ^ingovski</w:t>
      </w:r>
      <w:r>
        <w:rPr>
          <w:sz w:val="20"/>
        </w:rPr>
        <w:t>: Blagodaram po~ituvana potpretsedatelke.</w:t>
      </w:r>
    </w:p>
    <w:p>
      <w:pPr>
        <w:pStyle w:val="Normal"/>
        <w:spacing w:before="60" w:after="0"/>
        <w:jc w:val="both"/>
        <w:rPr>
          <w:sz w:val="20"/>
        </w:rPr>
      </w:pPr>
      <w:r>
        <w:rPr>
          <w:sz w:val="20"/>
        </w:rPr>
        <w:t>Ovoj zakon SDSM }e go podr`i, zatoa {to SDSM e za zdrava `ivotna sredina, me|utoa i za evropska Makedonija.</w:t>
      </w:r>
    </w:p>
    <w:p>
      <w:pPr>
        <w:pStyle w:val="Normal"/>
        <w:spacing w:before="60" w:after="0"/>
        <w:jc w:val="both"/>
        <w:rPr>
          <w:sz w:val="20"/>
        </w:rPr>
      </w:pPr>
      <w:r>
        <w:rPr>
          <w:sz w:val="20"/>
        </w:rPr>
        <w:t>Edno od barawata na Evropskata Unija e noseweto na ovoj zakon i zatoa ovaa vlast vo ovoj moment go nosi, me|utoa go nosi vo edno vreme koga navistina se javuvaat ogromni  kontradiktornosti.</w:t>
      </w:r>
    </w:p>
    <w:p>
      <w:pPr>
        <w:pStyle w:val="Normal"/>
        <w:spacing w:before="60" w:after="0"/>
        <w:jc w:val="both"/>
        <w:rPr>
          <w:sz w:val="20"/>
        </w:rPr>
      </w:pPr>
      <w:r>
        <w:rPr>
          <w:sz w:val="20"/>
        </w:rPr>
        <w:t>Vo ovoj ist period koga go nosime ovoj zakon, koj e od su{tinsko zna~ewe imame uvoz na vozila postari od 16 godini. Svesni ste i vie ministre i site ovde prisutni, i site onie k oi {to ne slu{aat deka vozilo so ovie standardi, 15 godi{no vozilo so EUR 1 zagaduva mnogu pove}e od bilo koe drugo vozilo koe {to se vozi  vo Republika Makedonija.</w:t>
      </w:r>
    </w:p>
    <w:p>
      <w:pPr>
        <w:pStyle w:val="Normal"/>
        <w:spacing w:before="60" w:after="0"/>
        <w:jc w:val="both"/>
        <w:rPr>
          <w:sz w:val="20"/>
        </w:rPr>
      </w:pPr>
      <w:r>
        <w:rPr>
          <w:sz w:val="20"/>
        </w:rPr>
        <w:t>Zna~i nosime dve, edna populisti~ka merka za gra|anite, toa e uvozot na stari vozila i edna merka koja {to Evropa ja bara od nas, a toa e ovoj zakon za koj {to vo momentot diskutirame. Zna~i, kontradiktornost {to ne mo`e navistina razumni lu|e da go sfatat seto ova {to se slu~uva vo Republika Makedonija.</w:t>
      </w:r>
    </w:p>
    <w:p>
      <w:pPr>
        <w:pStyle w:val="Normal"/>
        <w:spacing w:before="60" w:after="0"/>
        <w:jc w:val="both"/>
        <w:rPr>
          <w:sz w:val="20"/>
        </w:rPr>
      </w:pPr>
      <w:r>
        <w:rPr>
          <w:sz w:val="20"/>
        </w:rPr>
        <w:t>Druga kontradiktornost, zboruvavme za otpadot za pakuvawe i otpadot za otpakuvawe vo edno vreme koga gra|anite vo Tetovo ni se gu{ea od ~ad i od otpad. Zna~i, seto  ova samo ni se povtoruva. Vo eden kratok vremenski period istite gre{ki. Navistina, ova e ~udo edno. Dali namerno go pravi toa Vladata  ili kako resorno Ministerstvo, navistina ne mo`am da sfatam. Dali ve mestat ministre, proverete {to e rabotava. Zna~i, koga nosime zakon za pakuvawe i otpad od pakuvawe,videte jas ne sum protiv toa, ka`av deka sum za toj zakon, me|utoa ne poka`uvate nikakva gri`a, ne samo va{eto resorno Ministerstvoto, nikoj od Vladata za da se re{i problemot so deponiite vo Tetovo i Gostivar. Pod pritisoci, so zala`uvawe, so zaposluvawe na nekolku lu|e od selata kade {to e deponijata, ne zavr{ena deponija gospodine ministre, ne ispolnuva  nikakvi  kriteriumi, otpadot od Tetovo se nosi tamu. Ni{to ne re{ivte samo go prolongiravte problemot od edno mesto na drugo. Koja deponija vo Republika Makedonija  vi gi zadovoluva kriteriumite za da ne go zagaduva vozduhot i da ne ja kontaminira po~vata kade {to se postaveni, edna deponija ka`ete mi vo Republika Makedonija. celo vreme od 2006 godina ve slu{ame za regionalnite deponii deka najdoa lokacii, te denes }e po~ne, te utre }e po~ne, samo nosime zakoni koi  {to se baraat od nas i koi [to mislam mnogu porano trebaa d bidat doneseni, a od druga strana ni{to ne se prezema. Ne vie li~no ministre, Vladata na Republika Makedonija. Ajde ka`ete mi {to e napraveno, dali od tie regionalni deponii edna e otpo~nata, ako e otpo~nata ka`ete dali gi zadovoluva site onie kriteriumi koi {to se baraat. Eve vo Gostivar taa {to se otpo~na da se gradi, dali ona {to e napraveno gi zadovoluva kriteriumite za regionalna deponija. Ne, a nosime zakon za ambientalen vozduh. Zamislete si sega najgolem zagaduva~, prethodniot diskutant po~ituvana kole{ka spomna deka so razvojot na industrijata se zagaduval i vozduhot.</w:t>
      </w:r>
    </w:p>
    <w:p>
      <w:pPr>
        <w:pStyle w:val="Normal"/>
        <w:spacing w:before="60" w:after="0"/>
        <w:jc w:val="both"/>
        <w:rPr>
          <w:sz w:val="20"/>
        </w:rPr>
      </w:pPr>
      <w:r>
        <w:rPr>
          <w:sz w:val="20"/>
        </w:rPr>
        <w:t>Industrijata e mrtva vo Republika Makedonija. i toa {to e ne zadovoluva apsolutno nikakvi kriteriumi za za{tita na `ivotnata sredina. Nitu edna fabrika od fabrikite {to egzsistiraat, me|utoa najgolem zagaduva~ vo Skopje ne e industrijata. Toa e gradskiot prevoz koj e so avtobusi koi pokraj toa {to se opasnost za bezbednosta vo soobra}ajot i se najgolem zagaduva~ vo Republika Makedonija. eve, va{iot kolega, ministerot za transporti vrski potpi{a, spored mene, daj Bo`e da se la`am, somnitelen dogovor za do juni mesec da stignat novi 8 avtobusi. Za drugite 72 ili 80, kolku se }e si po~ekame za nekoja druga Vlada. Va`no se potpi{a dogovor otkolku sega da se premostat situaciite od edna na druga  strana i ]e vidime, a zagaduvaweto ostanuva. Ostanuva, a nosime vakov zakon. Nema da ne tolerira Evropa samo so nosewe na zakoni. Od nas se bara da gi implementirame zakonite. Nie apsoluntno nosime zakoni, a ni{to ne implementirame. Ni{to. Ovde samo si diskutirame kako  nie se gri`ime, kako nekoja politi~ka partija e zelena, ne ka`uva nikakov stav za zgaduvaweto od gradskiot soobra}aj, za se~eweto na drvata. Znaete li {to velat, za edno drvo 10 posadeni. Za edno prese~eno, 10 posadeni. Toa ni izgleda kako narodno osloboditelnata borba za eden Germanec 10 partizani. Ni{to, ni{to, se zboruva samo kolku pred govornica da ka`eme deka nie sme za zelenilo, nie sme zelenite, nie sme ovie, me|utoa konkretni ~ekori ni{to. Nitu od Ministerstvoto, nitu od taka samonare~enata partija.</w:t>
      </w:r>
    </w:p>
    <w:p>
      <w:pPr>
        <w:pStyle w:val="Normal"/>
        <w:spacing w:before="60" w:after="0"/>
        <w:jc w:val="both"/>
        <w:rPr>
          <w:sz w:val="20"/>
        </w:rPr>
      </w:pPr>
      <w:r>
        <w:rPr>
          <w:sz w:val="20"/>
        </w:rPr>
        <w:t>Gi podr`uvame ovie zakoni navistina so nade` deka svesta pred se vo Vladata }e se podigne na povisoko nivo i ]e se prezemat konkretni ~ekori i }e se po~ne so implementacija na ovie zakon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a gospo|a Liljana Popovska, povelete.</w:t>
      </w:r>
    </w:p>
    <w:p>
      <w:pPr>
        <w:pStyle w:val="Normal"/>
        <w:spacing w:before="60" w:after="0"/>
        <w:jc w:val="both"/>
        <w:rPr/>
      </w:pPr>
      <w:r>
        <w:rPr>
          <w:b/>
          <w:sz w:val="20"/>
        </w:rPr>
        <w:t>Liljana Popovska</w:t>
      </w:r>
      <w:r>
        <w:rPr>
          <w:sz w:val="20"/>
        </w:rPr>
        <w:t>: Mene mi e navistina mnogu `al kolega ^ingovski zo{to vie imate protiv sadewe novi drvca. Jas mislam deka e toa mnogu razumen predlog.</w:t>
      </w:r>
    </w:p>
    <w:p>
      <w:pPr>
        <w:pStyle w:val="Normal"/>
        <w:spacing w:before="60" w:after="0"/>
        <w:jc w:val="both"/>
        <w:rPr>
          <w:sz w:val="20"/>
        </w:rPr>
      </w:pPr>
      <w:r>
        <w:rPr>
          <w:sz w:val="20"/>
        </w:rPr>
        <w:t>Koga zbiruvam za sekoe edno prese~eno drvce mislam za planski prese~eno drvce, zatoa {to normalno nekoi drva spored odreden plan ponekoga{ i se se~at.</w:t>
      </w:r>
    </w:p>
    <w:p>
      <w:pPr>
        <w:pStyle w:val="Normal"/>
        <w:spacing w:before="60" w:after="0"/>
        <w:jc w:val="both"/>
        <w:rPr>
          <w:sz w:val="20"/>
        </w:rPr>
      </w:pPr>
      <w:r>
        <w:rPr>
          <w:sz w:val="20"/>
        </w:rPr>
        <w:t>Me|utoa na sekoe edno prese~eno drvce treba da se zasadat najmalku tri novi vo istata op{tina. Toa e zalo`bata na DOM i jas mislam deka e mnogu legitimno i mnogu logi~no. ne{to sli~no ima i vo Belgrad, ne{to sli~no ima vo Viena. Tamu funkcionira. Zo{to da ne funkcionira vo Skopje, zo{to vie ne veruvate vie deka nie mo`eme da bideme tolku prakti~ni i tolku organizirani toa da go sprovedeme. Jas mislam deka mo`e. eve nie prvi kako partija ova go predlo`ivme, mo`ebi zvu~i malku neobi~no {to eve nekoj i so toa se zanimava, ama jas veruvam deka toa e va`na  politika. Va`no e da se znae vo kakva sredina `iveeme. Eve site nie zboruvame za `ivotnata sredina. Zna~i deka mi zna~i `ivotnata sredina i mislime deka i na gra|anite im zna~i.</w:t>
      </w:r>
    </w:p>
    <w:p>
      <w:pPr>
        <w:pStyle w:val="Normal"/>
        <w:spacing w:before="60" w:after="0"/>
        <w:jc w:val="both"/>
        <w:rPr>
          <w:sz w:val="20"/>
        </w:rPr>
      </w:pPr>
      <w:r>
        <w:rPr>
          <w:sz w:val="20"/>
        </w:rPr>
        <w:t>Znaete, ima eden interesen indikator. Koga za nekoja tema po~nuvaat da se kr{at kopja pozicija- opozicija, pa po~nuvaat razni politi~ki igri nadmetnuvawa za odredena tema, toa e siguren znak deka toa pra{awe e od interes na po{irokata javnost. Taka {to i va{ata diskusija ja sfa}am vo taa nasoka. Me raduva i go pozdravuvam toa {to se interesirate za `ivotnata sredina i nemojte da se somnevate deka nie vo Makedonija sme sposobni toa da go napravime. Jas veruvam deka mo`e. ne sme idealni. Tolku godini sme pominale bez da pomislime za `ivotnata sredina. Eve 17 godini re~isi ne sme mislele, ama poslednive godini po~navme da mislime i po~navme nekoi  raboti. So Gospod napred jas  veruvam deka }e se evropeizirame i }e go napravime seto ona {to i treba na na{ata zemja  i na{ite gra|ani. Fala vi.</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Tome ^ingovski, povelete.</w:t>
      </w:r>
    </w:p>
    <w:p>
      <w:pPr>
        <w:pStyle w:val="Normal"/>
        <w:spacing w:before="60" w:after="0"/>
        <w:jc w:val="both"/>
        <w:rPr/>
      </w:pPr>
      <w:r>
        <w:rPr>
          <w:b/>
          <w:sz w:val="20"/>
        </w:rPr>
        <w:t>Tome ^ingovski</w:t>
      </w:r>
      <w:r>
        <w:rPr>
          <w:sz w:val="20"/>
        </w:rPr>
        <w:t>: Po~ituvan kole{ke pra{aweto be{e za bulevarot Ilindenska kade  imame neplansko se~ewe. Ne zbiruvame za planski prese~eni drva. Vie sega reterirate za edno prese~eno 10, a sega slegovte na tri. Tie vo Viena i vo Belgrad {to gi pravat akciite se opravdani. Zatoa za plansko prese~eno vo red e da se posadat novi 3. Me|utoa ovaa Vlada go izmisli denot na drvoto, izmisli sadewe na drva, a od druga strana toa go izmisli samo za perewe  pari, ni{to drugo. Od druga strana nekontrolirano se~e drva. Ne samo molikata, i drva za ogrev  se se~at niz Republika Makedonija nekontrolirano. Izlezete malku vo realnosta, nemojte da bidete zatvoren vo eden nerealen svet.  Eden beden svet i rozev svet. Izlezete malku vo realnosta da vidite {to se slu~uva vo Republika Makedonij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Katerina Dimeska, povelete.</w:t>
      </w:r>
    </w:p>
    <w:p>
      <w:pPr>
        <w:pStyle w:val="Normal"/>
        <w:spacing w:before="60" w:after="0"/>
        <w:jc w:val="both"/>
        <w:rPr/>
      </w:pPr>
      <w:r>
        <w:rPr>
          <w:b/>
          <w:sz w:val="20"/>
        </w:rPr>
        <w:t>Katerina Dimeska</w:t>
      </w:r>
      <w:r>
        <w:rPr>
          <w:sz w:val="20"/>
        </w:rPr>
        <w:t>: Blagodaram po~ituvana potpretsedatelke, kolegi pratenici.</w:t>
      </w:r>
    </w:p>
    <w:p>
      <w:pPr>
        <w:pStyle w:val="Normal"/>
        <w:spacing w:before="60" w:after="0"/>
        <w:jc w:val="both"/>
        <w:rPr/>
      </w:pPr>
      <w:r>
        <w:rPr>
          <w:sz w:val="20"/>
        </w:rPr>
        <w:t>Imame u{te eden zakon so znakot na Evropskata Unija, za koj {to treba deneska da se izjasnime vo Sobranieto  na Republika Makedonija.</w:t>
      </w:r>
    </w:p>
    <w:p>
      <w:pPr>
        <w:pStyle w:val="Normal"/>
        <w:spacing w:before="60" w:after="0"/>
        <w:jc w:val="both"/>
        <w:rPr>
          <w:sz w:val="20"/>
        </w:rPr>
      </w:pPr>
      <w:r>
        <w:rPr>
          <w:sz w:val="20"/>
        </w:rPr>
        <w:t>Istiot ja dobi podr{kata na mati~nata komisija od site kolegi pratenici. Jas bi sakala  da ka`am deka denes prateni~kata grupa na VMRO DPMNE ovoj zakon }e go podr`i zatoa {to e od isklu~itelno zna~ewe za Republika Makedonija i zatoa {to se raboti za potreba za usoglasuvawe na pravoto na Evropskata Unija za dousoglasuvawe so direktivite na Evropskata Unija e osnovnoto na~elo na ovoj zakon, dodeka so izmenite i dopolnuvawata }e se olesni primenata  za kvalitetot na ambientalniot vozduh so {to }e se ovozmo`i podobro sproveduvawe na istiot.</w:t>
      </w:r>
    </w:p>
    <w:p>
      <w:pPr>
        <w:pStyle w:val="Normal"/>
        <w:spacing w:before="60" w:after="0"/>
        <w:jc w:val="both"/>
        <w:rPr>
          <w:sz w:val="20"/>
          <w:szCs w:val="20"/>
        </w:rPr>
      </w:pPr>
      <w:r>
        <w:rPr>
          <w:sz w:val="20"/>
          <w:szCs w:val="20"/>
        </w:rPr>
        <w:t>Bi sakala isto taka da se navratam vo kratki crti na tekstot na zakonot zatoa  {to so istiot se predviduva namaluvawe na emisiite na vozduhot preku prezemawe na merki so donesuvawe na nacionalna programa za postepena redukcija na koli~inite na  emisii na odredeni zagaduva~ki supstanci na nivo na Republika Makedonija, potoa da se pridonese od prirodnite izvori da se emituvaat zagaduva~ki supstanci vo vozduho, koi {to se vsu{nost napraveni od direktni ili indirektni ~ovekovi aktivnosti.</w:t>
      </w:r>
    </w:p>
    <w:p>
      <w:pPr>
        <w:pStyle w:val="Normal"/>
        <w:spacing w:before="60" w:after="0"/>
        <w:jc w:val="both"/>
        <w:rPr>
          <w:sz w:val="20"/>
          <w:szCs w:val="20"/>
        </w:rPr>
      </w:pPr>
      <w:r>
        <w:rPr>
          <w:sz w:val="20"/>
          <w:szCs w:val="20"/>
        </w:rPr>
        <w:t>Za ovoj zakon glavno bi rekla deka site kolegi koi {to denes diskutiraa dadoa pozitivna ocenka, samo ne znam zo{to i pokraj toa {to site se izjasnuvame deka istiot }e go poddr`ime se zloupotrebuvaat diskusiite vo republi~koto Sobranie i se prenaso~uvame vo drugi temi, vo drugi nasoki.</w:t>
      </w:r>
    </w:p>
    <w:p>
      <w:pPr>
        <w:pStyle w:val="Normal"/>
        <w:spacing w:before="60" w:after="0"/>
        <w:jc w:val="both"/>
        <w:rPr>
          <w:sz w:val="20"/>
          <w:szCs w:val="20"/>
        </w:rPr>
      </w:pPr>
      <w:r>
        <w:rPr>
          <w:sz w:val="20"/>
          <w:szCs w:val="20"/>
        </w:rPr>
        <w:t>Po~ituvani kolegi, morame da imame vo predvid deka `ivotnata sredina ne podrazbira nitu politi~ka, nitu bilo kakva druga pripadnost i nie zaedni~ki treba podednakvo da se gri`ime za za{titata na `ivotnata sredina. Vpro~em toa go imame kako obvrska koja {to sme ja prezele i kako zemja kandidat za ~lenstvo vo Evropskata unija i toa treba da go napravime.  Se {to se diskutira ovde na sobraniskata govornica mnogu ~esto e zloupotreba na  sobraniskata govornica, mislej}i deka so toa se postignuvaat odredeni politi~ki poeni, me|utoa, jas bi molela da se odnesuvame onaka kako {to vsu{nost ni ja dale doverbata gra|anite, odnosno da se proiznesuvame za soodvetnite zakonski re{enija i po istite da diskutirame.</w:t>
      </w:r>
    </w:p>
    <w:p>
      <w:pPr>
        <w:pStyle w:val="Normal"/>
        <w:spacing w:before="60" w:after="0"/>
        <w:jc w:val="both"/>
        <w:rPr>
          <w:sz w:val="20"/>
          <w:szCs w:val="20"/>
        </w:rPr>
      </w:pPr>
      <w:r>
        <w:rPr>
          <w:sz w:val="20"/>
          <w:szCs w:val="20"/>
        </w:rPr>
        <w:t>So ovoj Predlog na zakon so negovite izmeni i dopolnuvawa za kvalitet na ambietalniot vozduh }e se prodol`i so transponirawe na relevantnite direktivi od oblasta na vozduhot vo zakonot vo koj {to }e se ovozmo`i zgolemuvawe na stepenot na  usoglasenost kako i ispolnuvawe na obvrskite koi {to proizleguvaat od procesot na  evrointegracii.</w:t>
      </w:r>
    </w:p>
    <w:p>
      <w:pPr>
        <w:pStyle w:val="Normal"/>
        <w:spacing w:before="60" w:after="0"/>
        <w:jc w:val="both"/>
        <w:rPr>
          <w:sz w:val="20"/>
          <w:szCs w:val="20"/>
        </w:rPr>
      </w:pPr>
      <w:r>
        <w:rPr>
          <w:sz w:val="20"/>
          <w:szCs w:val="20"/>
        </w:rPr>
        <w:t>Isto taka so utvrduvawe na nvoite pravni osnovi za  donesuvawe na podzakonskite akti koi proizleguvaat od zakonot }e se pridonese kon poefikasno sproveduvawe na zakonot, a so toa }e se ovozmo`i podobruvawe na kvalitetot na vozduhot. Blagodaram.</w:t>
      </w:r>
    </w:p>
    <w:p>
      <w:pPr>
        <w:pStyle w:val="Normal"/>
        <w:spacing w:before="60" w:after="0"/>
        <w:jc w:val="both"/>
        <w:rPr>
          <w:sz w:val="20"/>
          <w:szCs w:val="20"/>
        </w:rPr>
      </w:pPr>
      <w:r>
        <w:rPr>
          <w:sz w:val="20"/>
          <w:szCs w:val="20"/>
        </w:rPr>
        <w:t>Ovoj zakon }e bide poddr`an od  prateni~kata grupa na VMRO-DPMN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Popovska Liljana, povelete.</w:t>
      </w:r>
    </w:p>
    <w:p>
      <w:pPr>
        <w:pStyle w:val="Normal"/>
        <w:spacing w:before="60" w:after="0"/>
        <w:jc w:val="both"/>
        <w:rPr/>
      </w:pPr>
      <w:r>
        <w:rPr>
          <w:b/>
          <w:sz w:val="20"/>
          <w:szCs w:val="20"/>
        </w:rPr>
        <w:t>Liljana Popovska:</w:t>
      </w:r>
      <w:r>
        <w:rPr>
          <w:sz w:val="20"/>
          <w:szCs w:val="20"/>
        </w:rPr>
        <w:t xml:space="preserve"> Blagodaram.</w:t>
      </w:r>
    </w:p>
    <w:p>
      <w:pPr>
        <w:pStyle w:val="Normal"/>
        <w:spacing w:before="60" w:after="0"/>
        <w:jc w:val="both"/>
        <w:rPr>
          <w:sz w:val="20"/>
          <w:szCs w:val="20"/>
        </w:rPr>
      </w:pPr>
      <w:r>
        <w:rPr>
          <w:sz w:val="20"/>
          <w:szCs w:val="20"/>
        </w:rPr>
        <w:t>Po~ituvana gospo|o potpretsedatel, po~ituvan  gospodine minister, po~ituvani kolegi,</w:t>
      </w:r>
    </w:p>
    <w:p>
      <w:pPr>
        <w:pStyle w:val="Normal"/>
        <w:spacing w:before="60" w:after="0"/>
        <w:jc w:val="both"/>
        <w:rPr>
          <w:sz w:val="20"/>
          <w:szCs w:val="20"/>
        </w:rPr>
      </w:pPr>
      <w:r>
        <w:rPr>
          <w:sz w:val="20"/>
          <w:szCs w:val="20"/>
        </w:rPr>
        <w:t xml:space="preserve">Zakonot za ambietalen vozduh sekako e dobar, toj e edno usoglasuvawe so najnova evropska direktiva i e dopolnuvawe na ve}e doneseniot takov Zakon. Dolgi godini falel eden vakov zakon, poslednive godini go donesovme i toj po~na da se primenuva. </w:t>
      </w:r>
    </w:p>
    <w:p>
      <w:pPr>
        <w:pStyle w:val="Normal"/>
        <w:spacing w:before="60" w:after="0"/>
        <w:jc w:val="both"/>
        <w:rPr>
          <w:sz w:val="20"/>
          <w:szCs w:val="20"/>
        </w:rPr>
      </w:pPr>
      <w:r>
        <w:rPr>
          <w:sz w:val="20"/>
          <w:szCs w:val="20"/>
        </w:rPr>
        <w:t>Republika Makedonija ima interesna geografska polo`ba na Balkanot, e vo centarot na Balkanot, me|utoa, ima mnogu lo{a polo`ba vo pogled na ru`ata na vetrovi, taka {to se slu~uva site struewa od severot da sleguvaat nadolu na jug i da pominuvaat preku Makedonija, barem {to se odnesuva vo ovoj del na zemjinava topka. Vo toj pogled se {to e negativno ili {tetno kako vozduh pominuva niz Makedonija. Mo`ebi ne e slu~ajno toa {to Makedonija ima mnogu zgolemen broj na heterogeni zaboluvawa vo izminative decenii. Posebno sum gi sledela brojkite kaj `enite, rakot na matkata i dojkata i kaj decata posebno vo pogled na leuhemijata. Brojot e mnogukratno zgolemen i nie treba regionalno da gi gledame rabotite {to se tie dvi`ewa i slu~uvawa {to ni  se slu~uvaat vo celiot region na Balkanot, za da znaeme kako da se odbranime. Nam ni treba regionalen pristap vo ovaa smisla i tokmu zatoa ovoj zakon e zna~aen, zatoa {to tokmu na takov regionalen pristap i takva regionalna sorabotka insistira. Koga bi imale takov pristap od porano, nam verojatno ne bi ni se slu~uvale tie mnogubrojni zaboluvawa {to se javuvaa vo gradot Veles, kade {to poradi Topilnicata so godini ima{e devijacii kaj novorodenite deca. Isto taka, ima i drugi slu~ai, i drugi oblasti kade {to poradi odredeni industriski objekti se zabele`ani  o{tetuvawa na naselenieto i tie treba {to poskoro da se saniraat i nikoga{ pove}e da ne se dozvolat. Kako eden pozitiven sgnal vo taa nasoka bi spomnala samo dva elementa, samo dva slu~ai, me|utoa, ne sum zadovolna celosno i do kraj so ona {to e narpaveno. No kako po~etok, sekako treba da se spomne slu~ajot so Kavadarci i Feni, kade {to 2006 i 2007 godina, na insistirawe tokmu na Ministerstvoto za `ivotna sredina i prostorno planirawe i mo`am da ka`am na mojata kole{ka Sowa Lepitkova, koja pred malku se spomnuva{e kako zamenik minister za `ivotna sredina, se obezbedi prvo postavuvawe na filter na ednata linija na FENI. Toj filter ~ine{e nekade okolu 3,5 milioni evra, {to e ni{to vo sporedba so profitot {to go ostvaruva toj kombinat, me|utoa, zna~e{e mnogu za promena na  kvalitetot na vozduhot {to go di{at kavadar~ani i tikve{ani. Da ne zaboravime deka tamu ima vinski nasadi i za niv isto taka toa e pogubno. Vo toj pogled se napravi edno podobruvawe, no velam ne sum celosno zadovolna i jas samo bi go pottiknala ministerot, zaedno so mojata po~ituvana kole{ka, da insistiraat u{te pove}e kaj sopstvenicit ei menaxerite na FENI da se napravi, da se postavi filter i na novata linija {to podocna se otvori i posle posebno da se vodi smetka za inspekciite. Ne sum zadovolna od toa kako inspektorite si ja vr{at svojata uloga, zatoa {to imame uka`uvawa od terenot od kavadare~ko deka ima ispu{tawe, na strana od ona {to e regularno, na strana od filterot, ima ispu{tawe vo vreme na vikendi i vo popladnevni ~asovi koga ne rabotat inspekciite. Treba kone~no da sfatime deka inspekciite ne mo`at da rabotat samo sabajle, ednostavno treba da ima de`urstvo i da gi predvidat site mo`ni situacii koga mo`e da dojde do odredeno zagaduvawe na vozduhot, na po~vata i t.n., vo slu~ajot zboruvame za vozduhot i treba da mo`at da izlezat na teren, da reagiraat, da prezemat merki. Mislam deka tuka ne treba nikogo da {tedime. Jas sum bila taa koja {to na vremeto sum se zalagala za revitalizacija na FENI, za restartirawe na FENI i vo toa sum uspeala, me|utoa, toa ne zna~i deka FENI treba da raboti na smetka na zdravjeto na gra|anite. Toj treba da raboti, no da raboti spored ekolo{kite standardi i da si vlo`i vo ona {to zna~i bezbedno rabotewe po `ivotnata sredina i po gra|anite. Zatoa spomnuvam po pozitivno, no za da uka`am deka ima i negativen del koj {to treba da se doraboti. Sekako, kako pozitiven primer do odredena merka mo`e da se spomne i slu~ajot so OKTA, koga minatata godina ima{e reakcii od naselenieto, uka`uvaa deka inspekciite ne gi sogledale site momenti. Isto taka, tuka se prezedoa merki, se napravi desulfurizator, se napravi pre~isatitelna stanica,  se napravi kanal i dve merni stanici se postavija. Mojata po~ituvan akole{ka Lepitkova koja {to ve}e ja spomnav, bidejki ne uspeav vo kontra replikata da  odgovoram vo edna minuta na se {to mi be{e pred malku ka`ano, za OKTA go iskoristuvam sega ovoj prostor. Da, taa prva be{e {to otide me|u gra|anite i kako stru~en ~ovek, kako univerzitetski profesor i ekspert po ekologija tokmu go zede ovoj slu~aj, zaedno so minister, so drugi ministri, so potpretsedatel na Vlada i so cela Vlada uspeaa da napravat  konstrukcija i da go re{at slu~ajot. Sega vo momentot se pravi studija, za koja {to isto taka bea obezbedeni sredstva, okolu 200 iljadi evra i kone~no da se zatvori, da se zaokru`i slu~ajot OKTA onaka kako {to treba. Zatoa velam napraveni se pozitivni napori vo momentot da se sanira edna sostojba, no za da se re{i celosno i celosno da se zaokru`i kako {to treba so site stru~ni i nau~ni uzusi potrebno e da se napravi taa studija i spored nea ponatamu da postapat site isntitucii. Zna~i ima mo`nost, ima na~in da se reagira, treba da se reagira, sovesno da se raboti i stru~no.</w:t>
      </w:r>
    </w:p>
    <w:p>
      <w:pPr>
        <w:pStyle w:val="Normal"/>
        <w:spacing w:before="60" w:after="0"/>
        <w:jc w:val="both"/>
        <w:rPr>
          <w:sz w:val="20"/>
          <w:szCs w:val="20"/>
        </w:rPr>
      </w:pPr>
      <w:r>
        <w:rPr>
          <w:sz w:val="20"/>
          <w:szCs w:val="20"/>
        </w:rPr>
        <w:t>Ovoj zakon za ambientalen vozduh so ovie posledni izmeni go prilagoduvame kon  evropskite direktivi i so toa se obvrzuvame u{te postrogo da gi sledime site slu~uvawa {to }e se slu~uvaat vo Makedonija, bilo da se izvorite od vnatre, bilo da doa|aat od nadvor. So celosna poddr{ka na zakonot i inicijativa da se re{at nekoi slu~ai kako onie {to ve}e gi spomnav do kraj.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e prijaven gospodinot ^ingovski Tome, povelete.</w:t>
      </w:r>
    </w:p>
    <w:p>
      <w:pPr>
        <w:pStyle w:val="Normal"/>
        <w:spacing w:before="60" w:after="0"/>
        <w:jc w:val="both"/>
        <w:rPr/>
      </w:pPr>
      <w:r>
        <w:rPr>
          <w:b/>
          <w:sz w:val="20"/>
          <w:szCs w:val="20"/>
        </w:rPr>
        <w:t>Tome ^ingovski:</w:t>
      </w:r>
      <w:r>
        <w:rPr>
          <w:sz w:val="20"/>
          <w:szCs w:val="20"/>
        </w:rPr>
        <w:t xml:space="preserve"> Blagodaram.</w:t>
      </w:r>
    </w:p>
    <w:p>
      <w:pPr>
        <w:pStyle w:val="Normal"/>
        <w:spacing w:before="60" w:after="0"/>
        <w:jc w:val="both"/>
        <w:rPr>
          <w:sz w:val="20"/>
          <w:szCs w:val="20"/>
        </w:rPr>
      </w:pPr>
      <w:r>
        <w:rPr>
          <w:sz w:val="20"/>
          <w:szCs w:val="20"/>
        </w:rPr>
        <w:t>Po~ituvana kole{ke, sekako deka zakonot e dobar i go poddr`uvame. Nikoj ne ka`a deka ne e dobar. Site diskutanti tuka se soglasuvame i nema dilema vo toa. Me|utoa i samata ka`avte vo vreme koga seu{te imame nere{eni problemi i kontradiktornost so noseweto na zakonot.</w:t>
      </w:r>
    </w:p>
    <w:p>
      <w:pPr>
        <w:pStyle w:val="Normal"/>
        <w:spacing w:before="60" w:after="0"/>
        <w:jc w:val="both"/>
        <w:rPr>
          <w:sz w:val="20"/>
          <w:szCs w:val="20"/>
        </w:rPr>
      </w:pPr>
      <w:r>
        <w:rPr>
          <w:sz w:val="20"/>
          <w:szCs w:val="20"/>
        </w:rPr>
        <w:t>Samo edno me enteresira za koe bi ve rpa{al {to proizleguva od va{ata diskusija. Kako ne ste zadovolni za se ova {to e napraveno? Sakate ne{to da ni soop{tite? Kolku {to znam, vie ste del od vlasta. Ili ima ne{to novo? Ne ste zadovolni od ova, ne ste zadovolni od ona, ne ste zadovolni od Inspektoratot, nedovolno si ja brkal rabotata. Pa vie ste tie {to treba da odgovarate zaedno so Vladata,  vie ste vo koalicija, barem kolku {to znam. Ako imate ne{to novo da soop{tite, tuka e govornicata, nie }e ve prifatime, nema problem. Inaku da zboruvate sega "ni riba ni devojka" navistina ne mo`am da ve sfatam. Ne mo`am da ve sfatam potpolno. Ka`ete {to ne vi se dopa|a vo Vladata, tamu imate va{ zamenik minister tokmu vo ova resorno Ministerstvo. Reagirajte tamu pa za se ova {to ne vi se dopa|a konkretni ~ekori prezemete. Nemojte da ne zamajuvate i nas ovde vo Parlamentot i javnosta. Edna{ ka`ete {to ste za da znaeme kakva e situacijata. Celo vreme se trudam toa da go ka`am deka ne {tima rabotata, deka ne e koordinirano donesuvaweto na zakonite i ova {to ni se slu~uva vo Republika Makedonija. Dali nekoj nekogo mesti, toa e va{ problem, toa e va{a rabota, toa re{ete si go vo koalicijata. Me|utoa, nemojte gra|anite da gi zamajuvate, sramota e i grevota. Ne samo Vladata, del od Vladata ste i vie, i vie nemojte da se amnestirate. Kako mislite deka }e se amnestirate od toa? Ka`uvav jas ne ~ini, ne ~ini, ama gi poddr`uvav. Ne mo`e taka. Ili ne ~ini i ste na ovaa strana ili ~ini i ste tamu. Kako mo`e tak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gospo|a Popovska Liljana, povelete.</w:t>
      </w:r>
    </w:p>
    <w:p>
      <w:pPr>
        <w:pStyle w:val="Normal"/>
        <w:spacing w:before="60" w:after="0"/>
        <w:jc w:val="both"/>
        <w:rPr/>
      </w:pPr>
      <w:r>
        <w:rPr>
          <w:b/>
          <w:sz w:val="20"/>
          <w:szCs w:val="20"/>
        </w:rPr>
        <w:t>Liljana Popovska:</w:t>
      </w:r>
      <w:r>
        <w:rPr>
          <w:sz w:val="20"/>
          <w:szCs w:val="20"/>
        </w:rPr>
        <w:t xml:space="preserve"> Blagodaram.</w:t>
      </w:r>
    </w:p>
    <w:p>
      <w:pPr>
        <w:pStyle w:val="Normal"/>
        <w:spacing w:before="60" w:after="0"/>
        <w:jc w:val="both"/>
        <w:rPr>
          <w:sz w:val="20"/>
          <w:szCs w:val="20"/>
        </w:rPr>
      </w:pPr>
      <w:r>
        <w:rPr>
          <w:sz w:val="20"/>
          <w:szCs w:val="20"/>
        </w:rPr>
        <w:t>Po~ituvan kolega, svetot ne e crno-bel, zarem ne ste videle deka ima mnogu boi. Ima i zelena boja me|u ostanatoto i toa ne zna~i deka treba ili da sme protiv ne{to ili samo za ne{to i da go izdignuvame do nebesa. Me|utoa, mo`ebi vie ne ste naviknati da rabotite so svoja glava, mo`ebi samo direktiva vi treba. Mene ne mi treba, taka {to jas rabotam onaka kako {to mislam deka e pravilno. Nemojte da se ~udite, toa {to go mislam i {to sakam da go ka`am jas go ka`uvam mnogu ednostavno, a rabotata na  politi~arot e na dva na~ina: eden na~in na rabota e preku institucii, drug na~in na rabota e preku javnosta, taka {to i ednoto i drugoto go koristime. Kole{kata raboti preku instituciite, me|utoa, jas si go zadr`uvam pravoto preku javnosta da soop{tuvam onamu kade {to ne{to ne sum zadovolna i da sugeriram, se razbira so dobra misl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ansport , vrski i ekologij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kvalitet na ambientalniot vozduh e prifatliv i mo`e da se dade na natamo{no odnosno na vtoro ~itawe.</w:t>
      </w:r>
    </w:p>
    <w:p>
      <w:pPr>
        <w:pStyle w:val="Normal"/>
        <w:spacing w:before="60" w:after="0"/>
        <w:jc w:val="both"/>
        <w:rPr>
          <w:sz w:val="20"/>
          <w:szCs w:val="20"/>
        </w:rPr>
      </w:pPr>
      <w:r>
        <w:rPr>
          <w:sz w:val="20"/>
          <w:szCs w:val="20"/>
        </w:rPr>
        <w:t>2. Ovoj zaklu~ok, zaedno so stenografskite bele{ki na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ka, site 62 pratenika glasaa za,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2 - Predlog na zakon za izmenuvawe i dopolnuvawe na zakonot za vrabotuvawe i rabota na stranci - prvo ~itawe.</w:t>
      </w:r>
    </w:p>
    <w:p>
      <w:pPr>
        <w:pStyle w:val="Normal"/>
        <w:spacing w:before="60" w:after="0"/>
        <w:jc w:val="both"/>
        <w:rPr>
          <w:sz w:val="20"/>
          <w:szCs w:val="20"/>
        </w:rPr>
      </w:pPr>
      <w:r>
        <w:rPr>
          <w:sz w:val="20"/>
          <w:szCs w:val="20"/>
        </w:rPr>
        <w:t>Predlogot na zakonot i izve{taite na Komisijata za trud i socijalna politika kako mati~no rabotno telo i na Zakonodavno-pravnata komisij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zamenikot minsiter za trud i socijalna politika, povelete.</w:t>
      </w:r>
    </w:p>
    <w:p>
      <w:pPr>
        <w:pStyle w:val="Normal"/>
        <w:spacing w:before="60" w:after="0"/>
        <w:jc w:val="both"/>
        <w:rPr/>
      </w:pPr>
      <w:r>
        <w:rPr>
          <w:b/>
          <w:sz w:val="20"/>
          <w:szCs w:val="20"/>
        </w:rPr>
        <w:t>Spiro Ristovski:</w:t>
      </w:r>
      <w:r>
        <w:rPr>
          <w:sz w:val="20"/>
          <w:szCs w:val="20"/>
        </w:rPr>
        <w:t xml:space="preserve"> Blagodaram potpretseatelke.</w:t>
      </w:r>
    </w:p>
    <w:p>
      <w:pPr>
        <w:pStyle w:val="Normal"/>
        <w:spacing w:before="60" w:after="0"/>
        <w:jc w:val="both"/>
        <w:rPr>
          <w:sz w:val="20"/>
          <w:szCs w:val="20"/>
        </w:rPr>
      </w:pPr>
      <w:r>
        <w:rPr>
          <w:sz w:val="20"/>
          <w:szCs w:val="20"/>
        </w:rPr>
        <w:t>Po~ituvani ~lenovi na Parlamentot, Zakonot za izmenuvawe i dopolnuvawe na Zakonot za vrabotuvawe i rabota na stranci predviduva izvesni korekcii vo nekolku ~lenovi koi podrazbiraat namaluvawe na potrebnata dokumentacija za steknuvawe na li~na rabotna dozvola, proces na samovrabotuvawe na stranec, kako i doprecizirawe na periodite odnosno rokovite vo koi stranskoto pravno lice mo`e i vr{i izvesni aktivnosti koi se vo delot na vklu~uvawe na stranski rabotnici vo nivnata filijala na teritorijata na Republika Makedonija. So ovoj ~len se namaluvaat potrebnite dokumentacii koi se dostavuvaat do Ministerstvoto za ekonomija, pri {to e potrebno i od nivna strana dopolnitelno da se dostavuva mislewe. Imeno, vo ramkite na dosega{nata praksa, me|utoa, vo sledniot period, odlu~ivme delovniot plan da se bara pri prodol`uvawe na li~nata rabota, zatoa {to ve}e }e se smeta deka vo prvi~niot period toj zasnoval izvesna aktivnost i vrz osnova na toa da se pravi procenka na delovniot plan za rabota.</w:t>
      </w:r>
    </w:p>
    <w:p>
      <w:pPr>
        <w:pStyle w:val="Normal"/>
        <w:spacing w:before="60" w:after="0"/>
        <w:jc w:val="both"/>
        <w:rPr>
          <w:sz w:val="20"/>
          <w:szCs w:val="20"/>
        </w:rPr>
      </w:pPr>
      <w:r>
        <w:rPr>
          <w:sz w:val="20"/>
          <w:szCs w:val="20"/>
        </w:rPr>
        <w:t>So ~lenot 2, isto taka, se dobiva namaluvawe na potrebnata dokumentacija za dobivawe dozvola za vrabotuvawe koga stanecot pove}e od edna godina raboti kaj ist rabotodava~ i isto rabotno mesto.</w:t>
      </w:r>
    </w:p>
    <w:p>
      <w:pPr>
        <w:pStyle w:val="Normal"/>
        <w:spacing w:before="60" w:after="0"/>
        <w:jc w:val="both"/>
        <w:rPr>
          <w:sz w:val="20"/>
          <w:szCs w:val="20"/>
        </w:rPr>
      </w:pPr>
      <w:r>
        <w:rPr>
          <w:sz w:val="20"/>
          <w:szCs w:val="20"/>
        </w:rPr>
        <w:t xml:space="preserve">Isto taka, i vo delot na izmenite koi se odnesuvaat na ~lenot 3, se odnesuvaat na izmeni na procedurata za premestuvawe na rabotnici vo filijala vo Republika Makedonija. Ovoj period go ograni~uvame, da ne bide podolgo, za period od tri godini vo period od pet godini, odnosno da ne mo`e postojano toa da go pravi, odnosno po istekot na toj rok da mora da pobara vklu~uvawe vo redovniot pazar na trud vo Republika Makedonija, a i vo delot na ~lenot 4 prakti~no vr{ime terminolo{ko usoglasuvawe so Zakonot za kultura. Vrz osnova na misleweto na Ministerstvoto za kultura i nivnoto konstatirawe, soglasno nivniot Zakon, {to se smeta za kulturna umetnost }e ni bide neophodno misleweto od ova soodvetno Ministerstvo, za da mo`e da bide sprovedena izvesna aktivnost od strana na soodvetniot kulturen umetnik na teritorijata na Republika Makedonija. </w:t>
      </w:r>
    </w:p>
    <w:p>
      <w:pPr>
        <w:pStyle w:val="Normal"/>
        <w:spacing w:before="60" w:after="0"/>
        <w:jc w:val="both"/>
        <w:rPr>
          <w:sz w:val="20"/>
          <w:szCs w:val="20"/>
        </w:rPr>
      </w:pPr>
      <w:r>
        <w:rPr>
          <w:sz w:val="20"/>
          <w:szCs w:val="20"/>
        </w:rPr>
        <w:t>So eden zbor, se pravat izmeni koi se dopolnitelna liberalizacija vo delot na vrabotuvawe i rabota na stranci, koi podrazbiraat namaluvawe na procedurite i rokovite i normalno na formalnostite povrzani so dokumentacijata, taka {to o~ekuvame deka Parlamentot }e dade viza i ovoj zakon }e pomine vo vtora faz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ica Rum~eva Hristina, povelete.</w:t>
      </w:r>
    </w:p>
    <w:p>
      <w:pPr>
        <w:pStyle w:val="Normal"/>
        <w:spacing w:before="60" w:after="0"/>
        <w:jc w:val="both"/>
        <w:rPr/>
      </w:pPr>
      <w:r>
        <w:rPr>
          <w:b/>
          <w:sz w:val="20"/>
          <w:szCs w:val="20"/>
        </w:rPr>
        <w:t>Hristina Rum~eva:</w:t>
      </w:r>
      <w:r>
        <w:rPr>
          <w:sz w:val="20"/>
          <w:szCs w:val="20"/>
        </w:rPr>
        <w:t xml:space="preserve"> Blagodaram po~ituvana potpretsedatelke.</w:t>
      </w:r>
    </w:p>
    <w:p>
      <w:pPr>
        <w:pStyle w:val="Normal"/>
        <w:spacing w:before="60" w:after="0"/>
        <w:jc w:val="both"/>
        <w:rPr>
          <w:sz w:val="20"/>
          <w:szCs w:val="20"/>
        </w:rPr>
      </w:pPr>
      <w:r>
        <w:rPr>
          <w:sz w:val="20"/>
          <w:szCs w:val="20"/>
        </w:rPr>
        <w:t xml:space="preserve">Po~ituvan zamenik minister, po~ituvani kolegi pratenici, bi sakala sosema nakuso da go iznesam stavot na prateni~kata grupa na VMRO-DPMNE vo odnos na potrebata od donesuvawe na Zakonot za izmena i dopolnuvawe na Zakonot za vrabotuvawe i rabota na stranci. Imeno, se raboti za Zakon koj {to e donesen vo 2007 godina i po izmenite koi {to gi pretrpe minatata godina, 2009 godina, prakti~no se raboti za eden  zakonski tekst koj {to deluva vo nasoka na harmonizirawe na doma{nata legislativa so legislativata na Evropskata unija. </w:t>
      </w:r>
    </w:p>
    <w:p>
      <w:pPr>
        <w:pStyle w:val="Normal"/>
        <w:spacing w:before="60" w:after="0"/>
        <w:jc w:val="both"/>
        <w:rPr>
          <w:sz w:val="20"/>
          <w:szCs w:val="20"/>
        </w:rPr>
      </w:pPr>
      <w:r>
        <w:rPr>
          <w:sz w:val="20"/>
          <w:szCs w:val="20"/>
        </w:rPr>
        <w:t>Ovaa potreba za izmena i dopolnuvawe na Zakonot, koja {to se odnesuva na 5 novi ~lenovi vo koi {to se predlagaat izmeni  i dopolnuvawa e vo funkcija na obezbeduvawe na za{tita na pravata na strancite, kako i za{tita i poprakti~na primena na zakonskite re{enija koi vo momentot se aktuelni.</w:t>
      </w:r>
    </w:p>
    <w:p>
      <w:pPr>
        <w:pStyle w:val="Normal"/>
        <w:spacing w:before="60" w:after="0"/>
        <w:jc w:val="both"/>
        <w:rPr>
          <w:sz w:val="20"/>
          <w:szCs w:val="20"/>
        </w:rPr>
      </w:pPr>
      <w:r>
        <w:rPr>
          <w:sz w:val="20"/>
          <w:szCs w:val="20"/>
        </w:rPr>
        <w:t>Niz dosega{nata primena be{e utvrdena potrebata od soodvetni izmenuvawa i dopolnuvawa na ovoj zakonski tekst.</w:t>
      </w:r>
    </w:p>
    <w:p>
      <w:pPr>
        <w:pStyle w:val="Normal"/>
        <w:spacing w:before="60" w:after="0"/>
        <w:jc w:val="both"/>
        <w:rPr/>
      </w:pPr>
      <w:r>
        <w:rPr>
          <w:sz w:val="20"/>
          <w:szCs w:val="20"/>
        </w:rPr>
        <w:t>Inaku, so Zakonot, kako {to spomna i zamenikot minister, se ureduvaat tokmu politikata za vrabotuvawe i rabota na stranci, me|utoa uslovite i na~inot po koj strancite mo`at da se vrabotuvaat, potoa vo delot na ureduvaweto na sezonski dozvoli, koi {to sezonskite rabotnici  stranci</w:t>
      </w:r>
      <w:r>
        <w:rPr>
          <w:sz w:val="16"/>
          <w:szCs w:val="16"/>
        </w:rPr>
        <w:t xml:space="preserve"> </w:t>
      </w:r>
      <w:r>
        <w:rPr>
          <w:sz w:val="20"/>
          <w:szCs w:val="20"/>
        </w:rPr>
        <w:t>vo</w:t>
      </w:r>
      <w:r>
        <w:rPr>
          <w:sz w:val="16"/>
          <w:szCs w:val="16"/>
        </w:rPr>
        <w:t xml:space="preserve"> </w:t>
      </w:r>
      <w:r>
        <w:rPr>
          <w:sz w:val="20"/>
          <w:szCs w:val="20"/>
        </w:rPr>
        <w:t>Republika Makedonija se anga`irani, se regulira delot na pretstavnici vo kompanii za samovrabotuvawe na stranci vo Republika Makedonija i sevkupno zemeno, kontrolata, evidencijata, za{titata na pravata od raboten odnos.</w:t>
      </w:r>
    </w:p>
    <w:p>
      <w:pPr>
        <w:pStyle w:val="Normal"/>
        <w:spacing w:before="60" w:after="0"/>
        <w:jc w:val="both"/>
        <w:rPr>
          <w:sz w:val="20"/>
          <w:szCs w:val="20"/>
        </w:rPr>
      </w:pPr>
      <w:r>
        <w:rPr>
          <w:sz w:val="20"/>
          <w:szCs w:val="20"/>
        </w:rPr>
        <w:t xml:space="preserve">Imeno, so donesuvawe na ovoj zakon bea vovedeni soodvetni kvoti so koi {to be{e za{titen i pazarot na trud i soodvetno e reguliran rabotniot odnos na strancite vo Republika Makedonija. </w:t>
      </w:r>
    </w:p>
    <w:p>
      <w:pPr>
        <w:pStyle w:val="Normal"/>
        <w:spacing w:before="60" w:after="0"/>
        <w:jc w:val="both"/>
        <w:rPr>
          <w:sz w:val="20"/>
          <w:szCs w:val="20"/>
        </w:rPr>
      </w:pPr>
      <w:r>
        <w:rPr>
          <w:sz w:val="20"/>
          <w:szCs w:val="20"/>
        </w:rPr>
        <w:t xml:space="preserve">Celta koja {to treba da se postigne so ovie predlo`eni izmeni se odnesuva na dva segmenta. Prviot del koj {to e za pozdravuvawe e olesnuvawe na procedurata so namaluvawe na potrebnata dokumentacija, koja {to e potrebna za dobivawe na li~na rabotna dozvola za samovrabotuvawe na stranec. </w:t>
      </w:r>
    </w:p>
    <w:p>
      <w:pPr>
        <w:pStyle w:val="Normal"/>
        <w:spacing w:before="60" w:after="0"/>
        <w:jc w:val="both"/>
        <w:rPr>
          <w:sz w:val="20"/>
          <w:szCs w:val="20"/>
        </w:rPr>
      </w:pPr>
      <w:r>
        <w:rPr>
          <w:sz w:val="20"/>
          <w:szCs w:val="20"/>
        </w:rPr>
        <w:t>Vtorata cel {to e su{tinska, se odnesuva na precizirawe, odnosno skratuvawe na rokovite na koi {to na eden stranec mo`e da mu bide izdadena dozvola za rabota, za premestuvawe vo ramkite na sopstvenata kompanija, odnosno kompanija koja {to ima soodvetni filijali, odnosno podru`nici vo Republika Makedonija na na{iot pazar.</w:t>
      </w:r>
    </w:p>
    <w:p>
      <w:pPr>
        <w:pStyle w:val="Normal"/>
        <w:spacing w:before="60" w:after="0"/>
        <w:jc w:val="both"/>
        <w:rPr>
          <w:sz w:val="20"/>
          <w:szCs w:val="20"/>
        </w:rPr>
      </w:pPr>
      <w:r>
        <w:rPr>
          <w:sz w:val="20"/>
          <w:szCs w:val="20"/>
        </w:rPr>
        <w:t xml:space="preserve">Ona {to e zna~ajno za ovoj zakon e deka postapkata za zasnovawe na raboten odnos i prodol`uvawe na dozvolata za rabota na stranec e zna~itelno oslobodena od site onie dosega{ni administrativni oberemenuvawa. </w:t>
      </w:r>
    </w:p>
    <w:p>
      <w:pPr>
        <w:pStyle w:val="Normal"/>
        <w:spacing w:before="60" w:after="0"/>
        <w:jc w:val="both"/>
        <w:rPr>
          <w:sz w:val="20"/>
          <w:szCs w:val="20"/>
        </w:rPr>
      </w:pPr>
      <w:r>
        <w:rPr>
          <w:sz w:val="20"/>
          <w:szCs w:val="20"/>
        </w:rPr>
        <w:t xml:space="preserve">Prviot del na koj {to se odnesuvaat izmenite, se odnesuva tokmu na reducirawe na potrebnata dokumentacija, a toa e vo delot na obezbeduvawe na li~na rabotna dozvola za samovrabotuvawe. Vo ovoj segment bi sakala da spomnam samo deka so predvidenite izmeni ve}e ne e potrebno mislewe od Ministerstvoto za ekonomija vo odnos na pokazatelite za uspe{nosta na delovniot plan. Toa zna~i deka vakvoto mislewe e neophodno samo vo nekollku slu~ai, odnosno pri prodol`uvawe na li~nata rabotna dozvola na stranec, koj ima namera da osnova ili zaedni~ki da osnova privatna komercijalna kompanija, odnosno trgovsko dru{tvo, soglasno Zakonot za trgovski dru{tva i da go pretstavuva sopstvenoto trgovsko dru{tvo vrz osnova na pravoto na osnovawe i vakvata dozvola }e bide potrebna vo u{te eden slu~aj koga se raboti za stranec koj ima namera da ja izvr{uva svojata dejnost kako edinstven sopstvenik, ili stranec koj ima namera samostojno da izvr{uva stru~na dejnost. </w:t>
      </w:r>
    </w:p>
    <w:p>
      <w:pPr>
        <w:pStyle w:val="Normal"/>
        <w:spacing w:before="60" w:after="0"/>
        <w:jc w:val="both"/>
        <w:rPr>
          <w:sz w:val="20"/>
          <w:szCs w:val="20"/>
        </w:rPr>
      </w:pPr>
      <w:r>
        <w:rPr>
          <w:sz w:val="20"/>
          <w:szCs w:val="20"/>
        </w:rPr>
        <w:t>U{te eden segment koj {to e zna~aen, a se odnesuva na ovie izmeni e namaluvaweto na potrebnata dokumentacija za dobivawe na dozvola za vrabotuvawe, koga stranecot pove}e od edna godina raboti kaj istiot rabotodava~ na istoto mesto. Zna~i, se raboti za ~lenot vo koj {to se nabrojuvaat tokmu onie vraboteni koi {to deluvaat kako sportisti, rabotnici od oblasta na kulturata, nau~nici, urednici, personal vo diplomatsko konzularnite pretstavni{tva, koi {to nemaat privilegiran status i stranci koi {to pove}e od edna godina rabotat kaj istiot rabotodava~, na isto rabotno mesto. Dosega uslovot be{e tri godini, sega se reducira vakviot rok prakti~no na edna godina.</w:t>
      </w:r>
    </w:p>
    <w:p>
      <w:pPr>
        <w:pStyle w:val="Normal"/>
        <w:spacing w:before="60" w:after="0"/>
        <w:jc w:val="both"/>
        <w:rPr>
          <w:sz w:val="20"/>
          <w:szCs w:val="20"/>
        </w:rPr>
      </w:pPr>
      <w:r>
        <w:rPr>
          <w:sz w:val="20"/>
          <w:szCs w:val="20"/>
        </w:rPr>
        <w:t>I u{te eden del koj {to bi sakala da go naglasam, a koj {to e zna~aen vo donesuvaweto na izmenite na Zakonot za rabota na stranci e vo delot na dodavaweto na noviot stav so koj {to se vr{i usoglasuvawe so zakonot vo delot na mo`nosta da se obedini poedinecot so sopstvenoto semejstvo. Zna~i, dokolku stranecot e potrebno da bide pridru`uvan i od ~lenovite na negovoto potesno semejstvo, }e mo`e so dadena izjava da mu se dade dozvola za vrabotuvawe pri prvi~no vrabotuvawe na period od edna godina, za razlika od dosega{nite potrebni {est meseci. Zna~i, celta e prakti~no da se olesni procedurata za zasnovuvawe na raboten odnos, da se skratat rokovite i da se namali dokumentacijata, so {to seto toa odi vo prilog na skratuvawe na dosega{nite administrativni proceduri koi {to gi obremenuvaat strancite vo delot na zasnovawe na raboten odnos.</w:t>
      </w:r>
    </w:p>
    <w:p>
      <w:pPr>
        <w:pStyle w:val="Normal"/>
        <w:spacing w:before="60" w:after="0"/>
        <w:jc w:val="both"/>
        <w:rPr>
          <w:sz w:val="20"/>
          <w:szCs w:val="20"/>
        </w:rPr>
      </w:pPr>
      <w:r>
        <w:rPr>
          <w:sz w:val="20"/>
          <w:szCs w:val="20"/>
        </w:rPr>
        <w:t>I u{te edna promena koja {to se odnesuva na site onie koi {to zasnovale raboten odnos vo stranstvo, vo kompanija koja {to ima svoi filijali i svoi podru`nici vo Republika Makedonija, a koi {to sproveduvaat odredeni specifi~ni zada~i ili zaradi obezbeduvawe na dogovorni uslugi na na{ata teritorija, se predlaga stranskoto pravno lice koe {to privremeno gi premestelo ovie rabotnici od lokacija na nivnoto postojano vrabotuvawe vo stranstvo, koi {to gi premestile vo filijala ili druga organizaciona ili delovna edinica, na pazarot na Republika Makedonija da mo`e da go pravi toa ne pove}e od tri godini, za period najmnogu do pet godini.</w:t>
      </w:r>
    </w:p>
    <w:p>
      <w:pPr>
        <w:pStyle w:val="Normal"/>
        <w:spacing w:before="60" w:after="0"/>
        <w:jc w:val="both"/>
        <w:rPr>
          <w:sz w:val="20"/>
          <w:szCs w:val="20"/>
        </w:rPr>
      </w:pPr>
      <w:r>
        <w:rPr>
          <w:sz w:val="20"/>
          <w:szCs w:val="20"/>
        </w:rPr>
        <w:t>Zna~i, soglasno odredbite na ovoj zakon imame zna~itelno olesnuvawe na administrativnite proceduri i skratuvawe na rokovite vo delot na zasnovawe raboten odnos na stranskite rabotnici vo Republika Makedonija.</w:t>
      </w:r>
    </w:p>
    <w:p>
      <w:pPr>
        <w:pStyle w:val="Normal"/>
        <w:spacing w:before="60" w:after="0"/>
        <w:jc w:val="both"/>
        <w:rPr>
          <w:sz w:val="20"/>
          <w:szCs w:val="20"/>
        </w:rPr>
      </w:pPr>
      <w:r>
        <w:rPr>
          <w:sz w:val="20"/>
          <w:szCs w:val="20"/>
        </w:rPr>
        <w:t>Sekako, }e dademe poddr{ka na predlo`enite izmeni. Vi blagodaram.a</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ekerinska Radmila, povelete.</w:t>
      </w:r>
    </w:p>
    <w:p>
      <w:pPr>
        <w:pStyle w:val="Normal"/>
        <w:spacing w:before="60" w:after="0"/>
        <w:jc w:val="both"/>
        <w:rPr/>
      </w:pPr>
      <w:r>
        <w:rPr>
          <w:b/>
          <w:sz w:val="20"/>
          <w:szCs w:val="20"/>
        </w:rPr>
        <w:t>Radmila [ekerinska:</w:t>
      </w:r>
      <w:r>
        <w:rPr>
          <w:sz w:val="20"/>
          <w:szCs w:val="20"/>
        </w:rPr>
        <w:t xml:space="preserve"> Blagodaram. </w:t>
      </w:r>
    </w:p>
    <w:p>
      <w:pPr>
        <w:pStyle w:val="Normal"/>
        <w:spacing w:before="60" w:after="0"/>
        <w:jc w:val="both"/>
        <w:rPr>
          <w:sz w:val="20"/>
          <w:szCs w:val="20"/>
        </w:rPr>
      </w:pPr>
      <w:r>
        <w:rPr>
          <w:sz w:val="20"/>
          <w:szCs w:val="20"/>
        </w:rPr>
        <w:t>Najprvin da ka`am deka ovoj e eden od onie stotici zakoni koi {to pod prevez na evropsko zname tr~aj}i be{e usvoen od Sobranieto na Republika Makedonija. I zaradi toa ne pominaa ni tri godini, a zakonot tret pat se menuva. Se raboti za zakon koj {to vo princip bi trebalo da bide beningen, me|utoa, duri i vo takvi situacii, kade {to lesno e da se regulira oblasta, Vladata ni poka`a kolku go tera i Sobranieto da ja pravi istata gre{ka, postojano osvojuvaj}i i izmenuvaj}i zakoni, ne prifa}aj}i nikakva kritika, ne prifa}aj}i nikakvo poinakvo mislewe, za da deneska go gledame vo treta verzija.</w:t>
      </w:r>
    </w:p>
    <w:p>
      <w:pPr>
        <w:pStyle w:val="Normal"/>
        <w:spacing w:before="60" w:after="0"/>
        <w:jc w:val="both"/>
        <w:rPr>
          <w:sz w:val="20"/>
          <w:szCs w:val="20"/>
        </w:rPr>
      </w:pPr>
      <w:r>
        <w:rPr>
          <w:sz w:val="20"/>
          <w:szCs w:val="20"/>
        </w:rPr>
        <w:t xml:space="preserve">Sakam da ka`am deka eden del od izmenite koi {to se predlagaat, a se odnesuvaat na takanare~enite, bea spomnati, administrativni pre~ki, koi sega se krevale so ovoj Predlog za izmeni i dopolnuvawa na Zakonot. Tokmu tie elementi gi kritikuvavme kako opozicija posledniot pat. To~no se se}avam na diskusiite koi {to gi imavme i na komisija, mislam eden del bea povtoreni na plenarna sednica, kade {to ka`avme deka Ministerstvoto za ekonomija, iluzorno e da o~ekuvame deka za 15 dena }e analizira deloven plan na nekoe privatno pretprijatie i deka so vakvite odredbi Vladata samo sozdava golem prostor za korupcija i golem prostor za birokratko spre~uvawe na stranskite investitori da vleguvaat vo dr`avata. Toga{ nitu edna od ovie sugestii i nekolkute komentari koi bea dadeni od na{a strana, ne bea prifateni. Treba{e da se slu~i pove}e od {est ili osum meseci da se primenuva zakonot, za da se vidi deka tokmu toa {to opozicijata go govore{e, ne bila izmislica, tuku bil realen problem. I duri sega da vidime deka Ministerstvoto za ekonomija se trgnuva nastrana i nema da gi analizira pri formirawe takanare~enite delovni planovi na firmi koi se formirani od strana na stranci. </w:t>
      </w:r>
    </w:p>
    <w:p>
      <w:pPr>
        <w:pStyle w:val="Normal"/>
        <w:spacing w:before="60" w:after="0"/>
        <w:jc w:val="both"/>
        <w:rPr>
          <w:sz w:val="20"/>
          <w:szCs w:val="20"/>
        </w:rPr>
      </w:pPr>
      <w:r>
        <w:rPr>
          <w:sz w:val="20"/>
          <w:szCs w:val="20"/>
        </w:rPr>
        <w:t>Me|utoa, jas bi sakala da ka`am u{te dve drugi raboti. Prvo, vakvite zakoni za vrabotuvawe i rabota na stranci nikoga{ ne se premnogu liberalni, ili toa barem ne va`i vo zemjite ~lenki na Evropskata unija se dodeka na stanale ~lenki na Unijata, zaradi toa {to sekoja zemja se trudi na svojot pazar na rabotna sila da im dade pove}e {ansi na svoite gra|ani.</w:t>
      </w:r>
    </w:p>
    <w:p>
      <w:pPr>
        <w:pStyle w:val="Normal"/>
        <w:spacing w:before="60" w:after="0"/>
        <w:jc w:val="both"/>
        <w:rPr>
          <w:sz w:val="20"/>
          <w:szCs w:val="20"/>
        </w:rPr>
      </w:pPr>
      <w:r>
        <w:rPr>
          <w:sz w:val="20"/>
          <w:szCs w:val="20"/>
        </w:rPr>
        <w:t>Vo Makedonija, 340-350 iljadi nevraboteni, navistina, celta treba da ni bide rabotnite mesta {to e mo`no pove}e, da gi zazemaat gra|ani na Republika Makedonija, a strancite eventualno da doa|aat, samo na pozicii kade {to ne mo`at da se vrabotat, ili nemaat soodvetni kandidati, koi {to se na{i gra|ani, ili eventualno, onie koi {to sami formiraat firmi. Toa velam se slu~uva{e niz cela Centralna i Isto~na Evropa, me|utoa kaj nas ne se slu~uva, zaradi toa {to utre da ka`eme sekoj mo`e da dojde da raboti, nikoj nema da se istepa. Stranskite investitori ja zaboravija Republika Makedonija. Tie {to dojdoa da investiraat, naj~esto se ~uvstvuvaat izla`ani, a onie koi {to se trudea lesno da si go vratat kapitalot, tie si gi napolnija kuferite i brzo, brzo zaminaa. Taka {to, ovoj zakon vo princip }e zna~i nekakvo podobruvawe na prethodniot, me|utoa, nema voop{to da ja izmeni mra~nata slika vo makedonskata ekonomija, osobeno po pra{aweto na stranski investicii.</w:t>
      </w:r>
    </w:p>
    <w:p>
      <w:pPr>
        <w:pStyle w:val="Normal"/>
        <w:spacing w:before="60" w:after="0"/>
        <w:jc w:val="both"/>
        <w:rPr>
          <w:sz w:val="20"/>
          <w:szCs w:val="20"/>
        </w:rPr>
      </w:pPr>
      <w:r>
        <w:rPr>
          <w:sz w:val="20"/>
          <w:szCs w:val="20"/>
        </w:rPr>
        <w:t>Vtoroto pra{awe koe {to sakav da go spomnam se odnesuva na posledniot odnosno pretposledniot ~len, kade {to se ka`uva deka site onie koi {to se anga`irani kulturni umetnosti vo edna po{iroka smisla ne treba da baraat rabotna dozvola i interesno za mene i apsolutno neobjasnivo e deka isklu~ok pretstavuva izvedbata vo cirkus i zabavnite parkovi, kade {to rabotata }e se izvr{uva bez rabotni dozvoli. Vo Republika Makedonija edna oblast koja {to ne e mnogu regulirana e tokmu ovaa. Doa|aat zabavni parkovi, doa|aat cirkuzi i neodamna imavme prilika da pro~itame deka tie pretstavuvaat zakana za bezbednosta, me|u drugoto najmnogu na decata koi {to odat tamu. Sega nie namesto da ja regulirame taa oblast i da ka`eme deka ne mo`e sekoj da operira so oprema vo koja {to se stavaat i maloletni deca, vo koja {to vleguvaat i lu|e koi {to mo`at da bidat i invalidi i sli~no, nie velime tie mo`at da vleguvaat kako sakaat i koga sakaat i za niv nema da barame rabotni dozvoli i za niv nema da barame da bidat obu~eni i za niv nema da barame nikakvi kriteriumi za bezbednost. Po mene, ovaa e siva zona koja {to ne znam zo{to ministerstvoto i Vladata koi obi~no sakaat da reguliraat se i se{to, ovde dozvoluva ba{i buzluk. No najva`niot komentar koj sakav da go napravam e tretiot. Imeno, vakvite zakoni i osobeno ~lenot 1 koj {to go izmenuva{e ~lenot 10 od prethodniot zakon za vrabotuvawe i rabota na stranci, be{e zamislen da ne za{titi kolku tolku od stranci koi doa|aat vo Makedonija i koi {to mo`at da go zloupotrebat na{eto gostoprimstvo i koi {to mo`at da proneverat pari, mo`at da sozdadat dolgovi, mo`at posle tie dolgovi da izbegaat od dr`avata i nikomu ni{to. I zaradi seto toa be{e izmislena taa odredba deka sekoja firma  koja }e ja formira stranec, treba da dobie nekakva dozvola od Ministerstvoto za ekonomija. Za `al, i pri vakov rigiden zakon koj mo`ebi spre~i nekoi dobri investitori, osobeno od malite i sredni pretprijatija, zna~i, duri ni vakov zakon ne be{e elementarna za{tita od elementarnata nepogoda koja {to go zafati na{eto zemjodelie. Taa se vika Svedmilk. Zna~i, sakam da postavam pra{awe i do pretstavnicite na Vladata: na koj na~in vo idnina }e se {titime od takvi stranci, koj vo Makedonija formiraat takvi pretprijatija koi {to vleguvaat vo ogromni dubiozi, koi {to zemaat sredstva i od stranski fondovi na koi {to sekoga{ stoi imeto na dr`avata Makedonija i koj {to na kraj zaminuvaat so polni kuferi so ogromni dolgovi napraveni ovede. Do den deneska vo makedonskoto Sobranie parlamentarnoto mnozinstvo odbi nekolku pati da razgovara za nekakov tip na pomo{ za site onie farmeri koi zaglavija vo Svedmilk. Ajde toa e edno pra{awe. Toa {to ne sakate da im pomogneme, ne sakate. Me|utoa, sakam da go postavam pra{aweto kako vo ovaa dr`ava mo`no e da dojde eden gra|anin, pa neka bide i {vedski gra|anin da napravi firma, da napravi milioniski dubiozi i pritoa, preku no} da si zamine od dr`avata i nikomu ni{to.</w:t>
      </w:r>
    </w:p>
    <w:p>
      <w:pPr>
        <w:pStyle w:val="Normal"/>
        <w:spacing w:before="60" w:after="0"/>
        <w:jc w:val="both"/>
        <w:rPr/>
      </w:pPr>
      <w:r>
        <w:rPr>
          <w:sz w:val="20"/>
          <w:szCs w:val="20"/>
        </w:rPr>
        <w:t xml:space="preserve">Do den deneska Ministerstvo za vnatre{ni raboti mol~i dali e izdadena poternica po ovoj ~ovek. Do den deneska Ministerstvo za vnatre{ni raboti mol~i kakov nalog im e daden na slu`bite na granica. Do den deneska Ministerstvo za zemjodelie i Vladata mol~at kako be{e vozmo`no ministerot, zamenik ministerot i celata Vlada da gi ubedat navodno ednite sopstvenici za edno evro da ja prodadat firmata i po vtor pat eden drug stranec izraelski gra|anin so polni kuferi da ja napu{ti Makedonija. Zna~i, Zakonot za vrabotuvawe i rabota na stranci e dobar samo ako ni nudi nekakov tip na za{tita od vakvite, jas bi rekla nekoi gi narekuvaat belosvetski prevaranti izmamnici, jas bi rekla izmamnici koi {to imaat mnogu dobra doma{na podr{ka. Bez doma{na podr{ka ne }e be{e vozmo`no i eden {vetski gra|anin i eden izraelski gra|anin da si zaminat so tolkavi dolgovi ostaveni vo Makedonija. Vo Makedonija velime ako ukrade{ 5 evra, }e te fatime, }e te priveduvaat ako ne dojde{ na soslu{uvawe, }e pra}aat specijalni policajci, }e doa|aat alfite, milioni evra napravija dubioza i na granica zamislete nikoj ne gi zastanal. Pa imeto i prezimeto na ovie dvajca gi znaevme site od deca vo {kolo do posledniot carinik i policaec na granica. Nikoj ne zastana na patot na ovie lu|e. E ako taka prodol`ime da im dozvoluvame da se vrabotuvaat i rabotat takvi t.n. stranci koi o~igledno bea za{titeni od mnogu doma{ni mo}nici, toga{ nitu eden vistinski stranski investitor nema da saka da doa|a vo Makedonija, zatoa i tie banki {to se so stranski kapital, firmi so stranski kapital bea izmameni od ovie izmamnici. </w:t>
      </w:r>
    </w:p>
    <w:p>
      <w:pPr>
        <w:pStyle w:val="Normal"/>
        <w:spacing w:before="60" w:after="0"/>
        <w:jc w:val="both"/>
        <w:rPr/>
      </w:pPr>
      <w:r>
        <w:rPr>
          <w:sz w:val="20"/>
          <w:szCs w:val="20"/>
        </w:rPr>
        <w:t>Zatoa po~ituvani kolegi, mislam deka Vladata treba barem da priznae deka ovoj pat go menuva zakonot taka kako {to pratenicite baraa da se promeni ama tie bea gluvi i slepi ne sakaa da prifatat i vtoro moraa da razmislat dali ovoj zakon e dovolen ili nedovolen vo borbata protiv izmami zad koi {to nominalno stojat mo`ebi stranski invetitori, a fakti~ki stojat mnogu doma{ni mo}nic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ud i socijalna politika kako mati~no rabotno telo i Zakonodavno-pravn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vrabotuvawe i rabota na stranci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sijata za trud i socijalna politika i Zakonodavno-pravn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6 pratenici. Site 66 glasaa za predlo`eniot zaklu~ok,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b/>
          <w:sz w:val="20"/>
          <w:szCs w:val="20"/>
        </w:rPr>
        <w:t>Minuvame na to~ka 13 - Predlog na zakon za izmenuvawe i dopolnuvawe na Zakonot za vnatre{ni raboti - prvo ~itawe</w:t>
      </w:r>
    </w:p>
    <w:p>
      <w:pPr>
        <w:pStyle w:val="Normal"/>
        <w:spacing w:before="60" w:after="0"/>
        <w:jc w:val="both"/>
        <w:rPr>
          <w:sz w:val="20"/>
          <w:szCs w:val="20"/>
        </w:rPr>
      </w:pPr>
      <w:r>
        <w:rPr>
          <w:sz w:val="20"/>
          <w:szCs w:val="20"/>
        </w:rPr>
        <w:t>Predlogot na zakonot i izve{taite na Komisijata za odbrana i bezbednost kako mati~no rabotno telo i na Zakonodavno-pravna komisija vi se dostaveni.</w:t>
      </w:r>
    </w:p>
    <w:p>
      <w:pPr>
        <w:pStyle w:val="Normal"/>
        <w:spacing w:before="60" w:after="0"/>
        <w:jc w:val="both"/>
        <w:rPr>
          <w:sz w:val="20"/>
          <w:szCs w:val="20"/>
        </w:rPr>
      </w:pPr>
      <w:r>
        <w:rPr>
          <w:sz w:val="20"/>
          <w:szCs w:val="20"/>
        </w:rPr>
        <w:t>Otvoram op{ta rasprava.</w:t>
      </w:r>
    </w:p>
    <w:p>
      <w:pPr>
        <w:pStyle w:val="Normal"/>
        <w:spacing w:before="60" w:after="0"/>
        <w:jc w:val="both"/>
        <w:rPr/>
      </w:pPr>
      <w:r>
        <w:rPr>
          <w:sz w:val="20"/>
          <w:szCs w:val="20"/>
        </w:rPr>
        <w:t>Gi povikuvam predlaga~ite i pratenicite koi sakaat da govorat po op{tata rasprava po Predlogot na zakonot da se prijavat za zbor. Blagodaram.</w:t>
      </w:r>
    </w:p>
    <w:p>
      <w:pPr>
        <w:pStyle w:val="Normal"/>
        <w:spacing w:before="60" w:after="0"/>
        <w:jc w:val="both"/>
        <w:rPr>
          <w:sz w:val="20"/>
          <w:szCs w:val="20"/>
        </w:rPr>
      </w:pPr>
      <w:r>
        <w:rPr>
          <w:sz w:val="20"/>
          <w:szCs w:val="20"/>
        </w:rPr>
        <w:t>Ima prijaveno pogolem broj na pratenici, molam slu`bite da podelat listing na prijaveni pratenici za zbor.</w:t>
      </w:r>
    </w:p>
    <w:p>
      <w:pPr>
        <w:pStyle w:val="Normal"/>
        <w:spacing w:before="60" w:after="0"/>
        <w:jc w:val="both"/>
        <w:rPr>
          <w:sz w:val="20"/>
          <w:szCs w:val="20"/>
        </w:rPr>
      </w:pPr>
      <w:r>
        <w:rPr>
          <w:sz w:val="20"/>
          <w:szCs w:val="20"/>
        </w:rPr>
        <w:t>Za zbor se prijavi i ima zbor zamenik minsterot za  vnatre{ni raboti, povelete.</w:t>
      </w:r>
    </w:p>
    <w:p>
      <w:pPr>
        <w:pStyle w:val="Normal"/>
        <w:spacing w:before="60" w:after="0"/>
        <w:jc w:val="both"/>
        <w:rPr/>
      </w:pPr>
      <w:r>
        <w:rPr>
          <w:b/>
          <w:sz w:val="20"/>
          <w:szCs w:val="20"/>
        </w:rPr>
        <w:t>Xevat Bu~i:</w:t>
      </w:r>
      <w:r>
        <w:rPr>
          <w:sz w:val="20"/>
          <w:szCs w:val="20"/>
        </w:rPr>
        <w:t xml:space="preserve"> Blagodaram pretsedatele.</w:t>
      </w:r>
    </w:p>
    <w:p>
      <w:pPr>
        <w:pStyle w:val="Normal"/>
        <w:spacing w:before="60" w:after="0"/>
        <w:jc w:val="both"/>
        <w:rPr>
          <w:sz w:val="20"/>
          <w:szCs w:val="20"/>
        </w:rPr>
      </w:pPr>
      <w:r>
        <w:rPr>
          <w:sz w:val="20"/>
          <w:szCs w:val="20"/>
        </w:rPr>
        <w:t xml:space="preserve">Po~ituvani dami i gospoda pratenici, so Predlog zakonot za izmena i dopolnuvawe na Zakonot za vnatre{ni raboti se dobiva sistemski harmoniziran, nomotehni~ki pristap na odredeni odredbi od zakonot kako i pravime izmeni vo delot na preodnite i zavr{ni odredbi odnosno vo ~lenot 162 kade e regulirano prekinuvaweto odnosno otka`uvaweto na rabotniot odnos na vrabotenite vo Ministerstvo za vnatre{ni raboti poto~no na ovlastenite slu`beni lica i na slu`benite lica koi }e steknat vo idnina soglasno ovoj ~len od Zakonot za vnatre{ni raboti. </w:t>
      </w:r>
    </w:p>
    <w:p>
      <w:pPr>
        <w:pStyle w:val="Normal"/>
        <w:spacing w:before="60" w:after="0"/>
        <w:jc w:val="both"/>
        <w:rPr>
          <w:sz w:val="20"/>
          <w:szCs w:val="20"/>
        </w:rPr>
      </w:pPr>
      <w:r>
        <w:rPr>
          <w:sz w:val="20"/>
          <w:szCs w:val="20"/>
        </w:rPr>
        <w:t xml:space="preserve">Zna~i se pravi razlika, odnosno se vr{i bri{ewe na ~lenot 162 kade {to ima{e preoden period od 5 godini za rabotnicite koi se so status na ovlasteni slu`beni lica i rabotnicite koi }e dobijat vo idnina status na ovlasteni slu`beni lica, da mo`at vo tekot na pette godini kako preoden period da se penzioniraat so navr{uvawe na 40 godini penziski sta` bez ogled na nivnata vozrast. </w:t>
      </w:r>
    </w:p>
    <w:p>
      <w:pPr>
        <w:pStyle w:val="Normal"/>
        <w:spacing w:before="60" w:after="0"/>
        <w:jc w:val="both"/>
        <w:rPr>
          <w:sz w:val="20"/>
          <w:szCs w:val="20"/>
        </w:rPr>
      </w:pPr>
      <w:r>
        <w:rPr>
          <w:sz w:val="20"/>
          <w:szCs w:val="20"/>
        </w:rPr>
        <w:t>So dene{niot Predlog zakon se vr{i intervencija vo ovaa odredba odnosno se bri{e preodniot period od 5 godini taka da so ovaa izmena odnosno bri{ewe se nadminuva neednakviot zakonski pristap kon ovie vraboteni odnosno kon ovlastenite slu`beni lica vraboteni vo Ministerstvo za vnatre{ni raboti.</w:t>
      </w:r>
    </w:p>
    <w:p>
      <w:pPr>
        <w:pStyle w:val="Normal"/>
        <w:spacing w:before="60" w:after="0"/>
        <w:jc w:val="both"/>
        <w:rPr>
          <w:sz w:val="20"/>
          <w:szCs w:val="20"/>
        </w:rPr>
      </w:pPr>
      <w:r>
        <w:rPr>
          <w:sz w:val="20"/>
          <w:szCs w:val="20"/>
        </w:rPr>
        <w:t xml:space="preserve">Isto taka, so ovaa izmena se vr{i usoglasuvawe na ocenkata na Ustavniot sud koj ovoj ~len go osporuva, taka {to so ovaa izmena odnosno bri{ewe na ovoj preoden period site vraboteni vo Ministerstvo za vnatre{ni raboti  so status na ovlasteni slu`beni lica i se ramnopravni odnosno nema ovlasteni slu`beni lica kako {to be{e prethodno odredeno nekoi da se penzioniraat vo tekot na ovoj preoden period od pet godini, a drugite ovlasteni slu`beni lica posle ovoj preoden period da ja nemaat ovaa zakonska mo`nost predvidena so aktuelniot zakon za vnatre{ni raboti. </w:t>
      </w:r>
    </w:p>
    <w:p>
      <w:pPr>
        <w:pStyle w:val="Normal"/>
        <w:spacing w:before="60" w:after="0"/>
        <w:jc w:val="both"/>
        <w:rPr>
          <w:sz w:val="20"/>
          <w:szCs w:val="20"/>
        </w:rPr>
      </w:pPr>
      <w:r>
        <w:rPr>
          <w:sz w:val="20"/>
          <w:szCs w:val="20"/>
        </w:rPr>
        <w:t xml:space="preserve">Isto taka, so ovie izmeni i dopolnuvawa se vr{i pomestuvawe na odredeni odredbi vo soodvetni glavi, taka {to soglasno ovie izmeni se dobiva sistemski i nomotehni~ki zakonski pristap vo reguliraweto na odredeni odnosi vo ovoj Zakon za vnatre{ni raboti. Toa vo kratki crti e su{tinata na ovie izmeni i dopolnuvawa predlo`eni so ovoj dene{en Predlog zakon za izmena i dopolnuvawe na Zakonot za vnatre{ni rabot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dinot Min~ev Goran, povelete. </w:t>
      </w:r>
    </w:p>
    <w:p>
      <w:pPr>
        <w:pStyle w:val="Normal"/>
        <w:spacing w:before="60" w:after="0"/>
        <w:jc w:val="both"/>
        <w:rPr/>
      </w:pPr>
      <w:r>
        <w:rPr>
          <w:b/>
          <w:sz w:val="20"/>
          <w:szCs w:val="20"/>
        </w:rPr>
        <w:t xml:space="preserve">Goran Min~ev: </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ovoj pat koga diskutirame za Zakonot za vnatre{ni raboti }e ostanam dosleden na ona {to go imam ka`ano vo mnogunavrati do sega da pra{am dali ima vo ovaa dr`ava minister za vnatre{ni raboti. Dali edna{ vo svojata kariera }e go udostoi ova Sobranie da obrazlo`i eden zakon od dosega{nite malkumina, koi {to za `al najgolem del od niv bea ili pak stopirani ili odredeni ~lenovi od ustavniot sud ili pak poni{teni. O~igledno deka navikata na gospo|icata Gordana Jankulovska da go ignorira ova Sobranie i sekoga{ da go pra}a zamenik ministerot da obrazlo`uva zakoni za koi {to navistina i samiot znae deka ne se branat, kulminira na dene{nata sednica. </w:t>
      </w:r>
    </w:p>
    <w:p>
      <w:pPr>
        <w:pStyle w:val="Normal"/>
        <w:spacing w:before="60" w:after="0"/>
        <w:jc w:val="both"/>
        <w:rPr>
          <w:sz w:val="20"/>
          <w:szCs w:val="20"/>
        </w:rPr>
      </w:pPr>
      <w:r>
        <w:rPr>
          <w:sz w:val="20"/>
          <w:szCs w:val="20"/>
        </w:rPr>
        <w:t xml:space="preserve">Po~ituvani kolegi pratenici, Zakonot za vnatre{ni raboti za SDSM se eden va`en su{tinski zakonski proekt, bidej}i so samiot proekt so ovoj zakon se ureduvaat i edni ovlastuvawa, i edna organizacija kakvo {to e Ministerstvo za vnatre{ni raboti, {to sekako e del od izvr{nata vlast i so toa sekako tesno se povrzani site ovie ingerencii so pravata i slobodite na ~ovekot. </w:t>
      </w:r>
    </w:p>
    <w:p>
      <w:pPr>
        <w:pStyle w:val="Normal"/>
        <w:spacing w:before="60" w:after="0"/>
        <w:jc w:val="both"/>
        <w:rPr>
          <w:sz w:val="20"/>
          <w:szCs w:val="20"/>
        </w:rPr>
      </w:pPr>
      <w:r>
        <w:rPr>
          <w:sz w:val="20"/>
          <w:szCs w:val="20"/>
        </w:rPr>
        <w:t xml:space="preserve">]e mi dozvolite na po~etokot na mojata diskusija zaradi vas pratenicite od VMRO DPMNE, zaradi zamenik ministerot, me|utoa i za javnosta da citiram del od diskusijata na pratenicite na SDSM koga be{e pred 7 meseci odnosno koga se nose{e Zakonot za vnatre{ni raboti. ]e citiram, toga{ zna~i pred 7 ili 8 meseci sum vi velel, a isto taka i na Ministerstvo za vnatre{ni raboti, }e citiram:"eden krajno lo{ ~len vo Predlogot na Zakonot za vnatre{ni raboti, toa e ~len 162 kade {to, iako od strana na parlamentarnoto mnozinstvo, toga{ se vele{e deka ova e kraj, samoto donesuvawe na zakonot e kraj na edna tranzicija so eden star sistem", naprotiv toga{ sum rekol deka ~lenot 162 koj {to e osporen od Ustavniot sud deka toga{ vsu{nost takviot na~in na nosewe na Zakonot pretstavuva edna socijalisti~ka formula i formula i deka kade {to uslovot za prekinuvawe na rabotniot odnos go temeli na rabotniot sta`, a ne na vozrasta pretstavuva eden diskriminira~ki odnos na ostanatite vraboteni od Ministerstvo za vnatre{ni raboti i deka toa }e bide osporeno od ustavniot sud. Toa e dokaz ili pak primer broj 1. Pri rabotata toga{ pred 7-8 meseci na Komisijata za nadzor na sproveduvawe na merkite za sledewe na komunikacijata od strana na Ministerstvo za vnatre{ni raboti i Ministerstvoto za odbrana se najde i ovoj Predlog zakon za vnatre{ni raboti i svesno ili namerno ne sakam da ja zaka`am ovaa sednica po vtor pat, zatoa {to ja vidov namerata na Ministerstvo za vnatre{ni raboti da na eden neciviliziran na~in i nasilni~ki na~in da go donese ovoj Predlog zakon ili pak bi go narekol trik re{enie za koe {to sme svesni deka povtorno }e se najde na Ustaven sud. Me|utoa, dol`en sum da vi go pro~itam zaklu~okot na tretata sednica odr`ana na ovaa komisija kade {to so mnozinstvo na glasovi, iako se od opozicijata, be{e predlo`en soodveten zaklu~ok kako obrazlo`enie zo{to se bara da se simne to~kata od dneven red, zatoa {to se raboti za eden navistina su{tinski predlog zakon za vnatre{ni raboti. I, sme rekle vaka: "Predlogot na zakonot za vnatre{ni raboti da se simne kako to~ka od dnevniot red na sednicata na Sobranieto, istiot da se doraboti, da se izvr{at izmeni vo Predlog zakonot i prethodno da se sprovede javna rasprava i debata vo koja {to }e bidat vklu~eni eksperti, nevladini organizacii i drugi nadle`ni organi". Toga{ bevme vo pravo po~ituvan zamenik minister i na ovaa sednica sme vo pravo. Toa go temelam na ~lenovite koi {to kako trik re{enie bi gi narekol mi se predlo`eni vo ovoj zakon, posebno na ~lenot, noviot ~len  vo Zakonot za predlog izmenite i dopolnuvawata na Zakonot za vnatre{ni raboti, a toa e noviot dodaden ~len 129-a, koj {to vsu{nost ne e nov, tuku e zamena na ~lenot 162 koj {to e osporen od Ustavniot sud. Seu{te ustavniot sud ne e izjasnet, me|utoa ima{e dobra namera od strana na Ustavniot sud da vidi kako }e zavr{i prvi~nata rasprava vo Sobranieto, na sobraniskite komisii i vedna{ potoa da se izjasni. Me|utoa, so ova {to go pravite, bidej}i ~lenot 129 vo predlo`enite izmeni i dopolnuvawa, tekstot koj {to e predlo`en e kompletno ist so osporeniot ~len 162, samo ima mala izmena kade {to e trgnat vremenskiot rok odnosno vo rok od pet godni koga }e navr{at soodveten broj na godini na starost i raboten sta`, beneficiran sta` da se penzioniraat. I vie i vo obrazlo`enieto na Komisijata i sega ka`uvate deka toa e usoglasuvawe so odlukite na Ustavniot sud. Vi tvrdam, tvrdev i toga{ i sega deka toa ne e taka i deka povtorno so istiot tekst bukvalno ni zapirka ne ste smenile, povtorno ovoj Predlog zakon izmeni i dopolnuvawa }e padnat na Ustaven sud, normalno ako nekoj gi ob`ali. Zo{to velam ako nekoj gi ob`ali, zatoa {to sakate elegantno da go nadminete re{enieto na Ustaven sud koe {to vi e dostaveno, bidej}i se raboti za nov ~len toga{ odlukata na Ustavniot sud stanuva bezpredmetna odnosno nema ve}e nadle`nost da se diskutira po osporeniot 162 od stariot ~len na Zakonot, tuku }e mora nekoj sega da go ob`ali ovoj ~len 129-a, pred Ustavniot sud, me|utoa najverojatno vie dotoga{ }e si ja zavr{ite rabotata. Da potsetam, se raboti za 2107 pripadnici na Ministerstvo za vnatre{ni raboti za koi {to i pred sedum meseci i sega tvrdevme deka Ministerstvo za vnatre{ni raboti  odnosno VMRO DPMNE Gordana Jankulovska i Nikola Gruevski imaat edna i edinstvena namera, a toa e da go partiziraat Ministerstvo za vnatre{ni raboti  normalno za potrebi koi {to }e i bidat na izborite. </w:t>
      </w:r>
    </w:p>
    <w:p>
      <w:pPr>
        <w:pStyle w:val="Normal"/>
        <w:spacing w:before="60" w:after="0"/>
        <w:jc w:val="both"/>
        <w:rPr>
          <w:sz w:val="20"/>
          <w:szCs w:val="20"/>
        </w:rPr>
      </w:pPr>
      <w:r>
        <w:rPr>
          <w:sz w:val="20"/>
          <w:szCs w:val="20"/>
        </w:rPr>
        <w:t xml:space="preserve">Vtoriot ~len koj {to imam namera da go osporam, inaku, eve da se vratam u{te malku na ovoj, na 129, a zaboraviv da ka`am deka e vo ~ista sprotivnost so Zakonot za penzisko i invalidsko osiguruvawe i se postavuva pra{aweto po koj zakon Ministerstvo za vnatre{ni raboti  }e gi regulira penzionirawata na ovie lu|e, zatoa {to se pravi edna sistemsika gre{ka i toa e regulirano vo ~lenost 104 vo Zakonot za penzisko i invalidsko osiguruvawe kade {to se veli vaka: "Penzija pod posebni uslovi mo`e da ostvari rabotnik na Ministerstvo za vnatre{ni raboti, kako i rabotnik na Ministrstvoto za pravosudstvo itn., so zgolemuvawe ili najmalku 25 godini penziski sta` od koi najmalku 15 godini efektivno pominati na rabotni mesta, na koi sta`ot na osiguruvawe im se smeta so zgolemeno traewe i 55 godini za ma` i 50 godini `ivot za `ena". So toa doa|ate vo direkten sudir so postoe~kiot zakon za penzisko i invalidsko osiguruvawe. </w:t>
      </w:r>
    </w:p>
    <w:p>
      <w:pPr>
        <w:pStyle w:val="Normal"/>
        <w:spacing w:before="60" w:after="0"/>
        <w:jc w:val="both"/>
        <w:rPr>
          <w:sz w:val="20"/>
          <w:szCs w:val="20"/>
        </w:rPr>
      </w:pPr>
      <w:r>
        <w:rPr>
          <w:sz w:val="20"/>
          <w:szCs w:val="20"/>
        </w:rPr>
        <w:t xml:space="preserve">]e bidam mnogu kratok za vtoriot ~len broj 4 odnosno ~lenot 164 se menuva i glasi koj {to e vo direktna sprotivnost sega pak ovde imame slu~aj so Zakonot za rabotni odnosi odnosno predviduvate vo ovoj ~len lu|eto koi {to se primaat od prviot den vo Ministerstvo za vnatre{ni raboti  bez soodvetno obrazovanie da bidat na postoe~kite funkcii, koi {to se soglasno aktuelnata sistematizacija na Ministerstvo za vnatre{ni raboti , {to moram da vi uka`am deka e vo sprotivnost so Zakonot za rabotni odnosi. Deka }e navedam samo eden primer, sakate po ovoj ~len da go partizirate Ministerstvo za vnatre{ni raboti e i primerot {to mo`eme da go ka`eme javno so soprugata na pretsedatelot i toa ve pra{uvam zamenik minister, na pretsedatelot na Sindikatot na Ministerstvo za vnatre{ni raboti  gospodinot Tihomir Klineski, koj {to gi tera{e site pripadnici na Ministerstvo za vnatre{ni raboti  da idat i da {trajkuvaat pred Ustavniot sud. E, sega, koja e pri~inata? Pri~inata e sledna gospoda pratenici, po~ituvana javnost deka soprugata Marina Klimovska e vrabotena vo Ministerstvo za vnatre{ni raboti od 16.01.2009 godina na rabotno mesto samostoen inspektor za za{tita na svedoci vo organiziran kriminal. Toga{ nemala soodvetno obrazovanie, patem da ka`am deka istata pred toa rabotela kako medicinska sestra, a vonredno zavr{ila policiska akademija. Klasi~en primer za ona {to go zboruvame deka sakate da go partizirate Ministerstvo za vnatre{ni raboti pri imawe na 200 akademci od policiskata akademija so mnogu visok koeficient na obrazovanie i na prosek koj {to za `al se ostanati na ulica. Ka`av eden primer i se nadevam deka ova e prvo ~itawe, }e imate razbirawe, nie vo amandmanska forma }e predlo`ime izmeni na ovoj zakon za da ne se dovedeme povtorno vo ista pozicija. V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rozdanov Cvetko ima replika, povelete. </w:t>
      </w:r>
    </w:p>
    <w:p>
      <w:pPr>
        <w:pStyle w:val="Normal"/>
        <w:spacing w:before="60" w:after="0"/>
        <w:jc w:val="both"/>
        <w:rPr/>
      </w:pPr>
      <w:r>
        <w:rPr>
          <w:b/>
          <w:sz w:val="20"/>
          <w:szCs w:val="20"/>
        </w:rPr>
        <w:t xml:space="preserve">Cvetko Grozdanov: </w:t>
      </w:r>
      <w:r>
        <w:rPr>
          <w:sz w:val="20"/>
          <w:szCs w:val="20"/>
        </w:rPr>
        <w:t xml:space="preserve"> Blagodaram pretsedatele. </w:t>
      </w:r>
    </w:p>
    <w:p>
      <w:pPr>
        <w:pStyle w:val="Normal"/>
        <w:spacing w:before="60" w:after="0"/>
        <w:jc w:val="both"/>
        <w:rPr>
          <w:sz w:val="20"/>
          <w:szCs w:val="20"/>
        </w:rPr>
      </w:pPr>
      <w:r>
        <w:rPr>
          <w:sz w:val="20"/>
          <w:szCs w:val="20"/>
        </w:rPr>
        <w:t xml:space="preserve">Bi sakal da repliciram na gospodinot Min~ev i da uka`am deka gospo|ica Jankulovska e onaa koja {to gi pravi reformite vo Ministerstvo za vnatre{ni raboti i da ve potsetam samo deka Transparent interne{enel i Evropskata komisija ocenija raboteweto ili donesuvaweto na zakonite ili reformite vo Ministerstvo za vnatre{ni raboti i spre~uvaweto na korupcijata kako najuspe{ni vo Republika Makedonija. Od tuka u{te edna{ }e uka`am na toa deka {irite samo nevistini, demagogii, raznoglasija za raboteweto ili neraboteweto na Ministerstvo za vnatre{ni raboti. </w:t>
      </w:r>
    </w:p>
    <w:p>
      <w:pPr>
        <w:pStyle w:val="Normal"/>
        <w:spacing w:before="60" w:after="0"/>
        <w:jc w:val="both"/>
        <w:rPr>
          <w:sz w:val="20"/>
          <w:szCs w:val="20"/>
        </w:rPr>
      </w:pPr>
      <w:r>
        <w:rPr>
          <w:sz w:val="20"/>
          <w:szCs w:val="20"/>
        </w:rPr>
        <w:t xml:space="preserve">]e se vratam na zakonot i bi sakal da uka`am na promenite koi {to nastanuvaat vo ~lenot 162, poto~no predavaweto na ~lenot 129-a, 129-b, 129-v, itn. jas bi spomnal samo deka osporuvaweto od strana na Ustavniot sud nastana okolu neednakvosta na gra|anite pred Ustavot na Republika Makedonija, poto~no voveduvaweto na pet godini za penzionirawe na ovlastenite slu`beni lica, kako nesoodvetno od pri~ina {to gi stava{e vrabotenite vo podredena situacija ili vo beneficirana situacija na lu|eto koi za pet godini }e mo`at da go ostvarat pravoto, a drugite ne }e mo`e da go ostvarat. Zatoa, vo ~lenot 129 se izostavuva ona pet godini i se dava mo`nost na site onie koi {to gi ispolnuvaat uslovite so ovoj zakon da bidat penzionirani. </w:t>
      </w:r>
    </w:p>
    <w:p>
      <w:pPr>
        <w:pStyle w:val="Normal"/>
        <w:spacing w:before="60" w:after="0"/>
        <w:jc w:val="both"/>
        <w:rPr>
          <w:sz w:val="20"/>
          <w:szCs w:val="20"/>
        </w:rPr>
      </w:pPr>
      <w:r>
        <w:rPr>
          <w:sz w:val="20"/>
          <w:szCs w:val="20"/>
        </w:rPr>
        <w:t xml:space="preserve">Okolu ~lenot 104, za koj {to ka`avte za penzisko i invalidsko osiguruvawe, poto~no za ona {to e penzioniraweto i Zakonot, }e napomnam samo deka postoi, ne sum pravnik, pravnicite toa dobro go znaat, a bi trebalo i vie koga }e rabotime na odredena problematika da go pro~itame i da se konsultirate postoi lek specijalis koj {to go derogira lekgeneralis. Zna~i, generalniot zakon za penzisko i invalidsko osiguruvawe e toj. No, lek specijalist ili ovoj zakon koj {to go predviduva e Zakonot za penzioniraweto na onie rabotnici koi {to se vraboteni vo Ministerstvo za vnatre{ni raboti, poto~no koi {to se nao|aat kako ovlasteni slu`beni lica. Zna~i, za niv va`i. ]e napomnam u{te edna{, dodavaweto, poto~no penzioniraweto koja svrha }e ja ima beneficiraniot sta` vo policijata dokolku ovoj lekspecijalis ne va`i, poto~no ne go derogira lekgeneralis. Toa zna~i dek ovoj zakon za Ministerstvo za vnatre{ni raboti  }e mora da go suspendira toj zakon koj e Zakon za penzisko i invalidsko osiguruvawe. Od tuka nema nikakva kontradiktornost ili protivre~ie so Zakonot za penzisko i invalidsko osiguruvawe, koj {to go spomnavte kako ~len 104. No, u{te edna{ }e napomnam okolu ona {to se narekuva{e {trajkovite. Gi zaboravivte li {trajkovite i organiziraweto na {trajkovite pred sudovite za gospodinot Zaev, za gospodinot Bu~kovski, dali toa ne be{e pritisok vrz instituciite ili smetate deka eden ovlasten sindikat koj {to gi zastapuva pravata na vrabotenite vo Ministerstvo za vnatre{ni raboti  nemaat pravo da go izrazat svoeto mislewe.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Kontra replika ima gospodinot Min~ev Goran, povelete. </w:t>
      </w:r>
    </w:p>
    <w:p>
      <w:pPr>
        <w:pStyle w:val="Normal"/>
        <w:spacing w:before="60" w:after="0"/>
        <w:jc w:val="both"/>
        <w:rPr/>
      </w:pPr>
      <w:r>
        <w:rPr>
          <w:b/>
          <w:sz w:val="20"/>
          <w:szCs w:val="20"/>
        </w:rPr>
        <w:t xml:space="preserve">Goran Min~ev: </w:t>
      </w:r>
      <w:r>
        <w:rPr>
          <w:sz w:val="20"/>
          <w:szCs w:val="20"/>
        </w:rPr>
        <w:t xml:space="preserve"> Blagodaram pretsedatele. </w:t>
      </w:r>
    </w:p>
    <w:p>
      <w:pPr>
        <w:pStyle w:val="Normal"/>
        <w:spacing w:before="60" w:after="0"/>
        <w:jc w:val="both"/>
        <w:rPr>
          <w:sz w:val="20"/>
          <w:szCs w:val="20"/>
        </w:rPr>
      </w:pPr>
      <w:r>
        <w:rPr>
          <w:sz w:val="20"/>
          <w:szCs w:val="20"/>
        </w:rPr>
        <w:t xml:space="preserve">]e se obidam mnogu kratko da vi odgovoram gospodine Cvetko Grozdanov. Ne se raboti deka nema nikoj pravo, tuku ne smee soprugata na pretsedatelot na nezavisniot sindikat nezakonski so nesoodvetno obrazovanie da e vrabotena na pozicija vo Ministerstvo za vnatre{ni raboti. Sekoga{ koga rabotite sakate da gi pretstavite kako takvi si zemate sindikat koj {to go imate pod kontrola, kako {to e slu~ajot i vo Ministerstvoto za odbrana {to go vodi gospodinot, a za Gordana Jankulovska mo`eme da diskutirame od denes, pa do natamu. Zo{to? Zatoa {to niedna{ treba da ve navreduva vas kako pratenik bez razlika na koja partija pripa|ate niedna{ ne dojde do objasni bilo koj zakon vo ovoj sobraniski dom. Mislam mdeka za toa treba da snosi odgovornost. Blagodaram. </w:t>
      </w:r>
    </w:p>
    <w:p>
      <w:pPr>
        <w:pStyle w:val="Normal"/>
        <w:spacing w:before="60" w:after="0"/>
        <w:jc w:val="both"/>
        <w:rPr/>
      </w:pPr>
      <w:r>
        <w:rPr>
          <w:b/>
          <w:sz w:val="20"/>
          <w:szCs w:val="20"/>
        </w:rPr>
        <w:t xml:space="preserve">Trajko Veqanoski: </w:t>
      </w:r>
      <w:r>
        <w:rPr>
          <w:sz w:val="20"/>
          <w:szCs w:val="20"/>
        </w:rPr>
        <w:t xml:space="preserve"> Blagodaram . </w:t>
      </w:r>
    </w:p>
    <w:p>
      <w:pPr>
        <w:pStyle w:val="Normal"/>
        <w:spacing w:before="60" w:after="0"/>
        <w:jc w:val="both"/>
        <w:rPr>
          <w:sz w:val="20"/>
          <w:szCs w:val="20"/>
        </w:rPr>
      </w:pPr>
      <w:r>
        <w:rPr>
          <w:sz w:val="20"/>
          <w:szCs w:val="20"/>
        </w:rPr>
        <w:t xml:space="preserve">Gospodinot Misovski Goran ima zbor, povelete. </w:t>
      </w:r>
    </w:p>
    <w:p>
      <w:pPr>
        <w:pStyle w:val="Normal"/>
        <w:spacing w:before="60" w:after="0"/>
        <w:jc w:val="both"/>
        <w:rPr/>
      </w:pPr>
      <w:r>
        <w:rPr>
          <w:b/>
          <w:sz w:val="20"/>
          <w:szCs w:val="20"/>
        </w:rPr>
        <w:t xml:space="preserve">Goran Misovski: </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po~ituvan zamenik minister za vnatre{ni raboti, </w:t>
      </w:r>
    </w:p>
    <w:p>
      <w:pPr>
        <w:pStyle w:val="Normal"/>
        <w:spacing w:before="60" w:after="0"/>
        <w:jc w:val="both"/>
        <w:rPr>
          <w:sz w:val="20"/>
          <w:szCs w:val="20"/>
        </w:rPr>
      </w:pPr>
      <w:r>
        <w:rPr>
          <w:sz w:val="20"/>
          <w:szCs w:val="20"/>
        </w:rPr>
        <w:t xml:space="preserve">Se nadevam deka vie nema kako {to toa go napravi eden kolega pratenik od parlamentarnoto mnozinstvo da ni ja osporite stru~nosta i kompetentnosta da govorime za ovoj zakon. Sre}a {to ne se spomnuvaat moliki vo ova zakonsko re{enie, pa eve jas sebe si imam ~uvstvo deka imam nekakva kompetentnost da govoram za ovoj zakon. So celta po~it konvas i kon pratenicite deka nema da mi zabele`at za kompetentnosta, kako {to toa go napravi eden od pratenicite od parlamentarnoto mnozinstvo i }e mi dozvolite pretsedatele 10 sekundi da ja zloupotrebam govornicata, kao [to toa go napravi eden pratenik od parlamentarnoto mnozinstvo t.e. pratenik od VMRO DPMNE i sakam da ve informiram. Sekoga{ opozicijata }e govori za site zakoni vo ova Sobranie osobeno za onie koi {to Vladata na VMRO DPMNE gi predlaga od lukrativni pri~ini i koi {to proizveduvaat odredeni koruptivni dejanija. </w:t>
      </w:r>
    </w:p>
    <w:p>
      <w:pPr>
        <w:pStyle w:val="Normal"/>
        <w:spacing w:before="60" w:after="0"/>
        <w:jc w:val="both"/>
        <w:rPr>
          <w:sz w:val="20"/>
          <w:szCs w:val="20"/>
        </w:rPr>
      </w:pPr>
      <w:r>
        <w:rPr>
          <w:sz w:val="20"/>
          <w:szCs w:val="20"/>
        </w:rPr>
        <w:t xml:space="preserve">Po~ituvani kolegi pratenici, na dene{nata sednica povtorno od Ministerstvo za vnatre{ni raboti  imame predlog za izmenuvawe i dopolnuvawe na Zakonot za vnatre{ni raboti ili toa e eden od najkontraverznite zakoni koj {to vladata na VMRO DPMNE do sega go predlo`i i go usvoi vo ova Sobranie. I toga{ govorevme deka `elbata za presmetka so site neistomislenici vo site institucii na sistemot funkcioniraat i vrvot treba{e da dojde tokmu vo Ministerstvo za vnatre{ni raboti, govoram za onoj kontraverzen zakon. Toga{, po~ituvan zamenik minister, kolegi pratenici, vi uka`uvavme deka odredeni odredbi od Zakonot za vnatre{ni raboti se kosat so Ustavot. Deka postoi mo`nost ustavniot sud da ospori odredeni zakonski re{enija i predlozi koi {to bea so toga{no zakonsko re{enie i so toga{niot predlog zakon za vnatre{ni rajboti i toa postojano }e vi go uka`uvame. Toa istoto }e se slu~i i so Zakonot za slu`ewe vo Armijata, onoj kontraverzen ~len 220 koj {to e mnogu sli~en, identi~en so ovoj ~len 162 od Zakonot za vnatre{ni raboti. </w:t>
      </w:r>
    </w:p>
    <w:p>
      <w:pPr>
        <w:pStyle w:val="Normal"/>
        <w:spacing w:before="60" w:after="0"/>
        <w:jc w:val="both"/>
        <w:rPr>
          <w:sz w:val="20"/>
          <w:szCs w:val="20"/>
        </w:rPr>
      </w:pPr>
      <w:r>
        <w:rPr>
          <w:sz w:val="20"/>
          <w:szCs w:val="20"/>
        </w:rPr>
        <w:t xml:space="preserve">Mojot kolega Min~ev govore{e za trik re{enie, apsolutno go poddr`uvam, definitivno i sega, ama bukvalno ni{to ne ste vo presret na odlukata odnosno na povedenata postapka na Ustavniot sud za ~lenot 163 koj {to ~len predviduva{e vo prvi~nata verzija, Ministerstvoto gi prekinuva dogovorite za vrabotuvawe na ovlastenite slu`beni lica i na rabotnicite koi dopolnitelno se steknale so status na ovlasteno slu`beno lice po sila na zakon so navr{eni 40 godini penziski sta` na ovlasteno slu`beno lice bez ogled na negovite godini na vozrast vo period od pet godini. Vie sega {to pravite tuka? Ja trgate ovaa odredba od pet godini i povtorno ni go nudite istoto zakonsko re{enie. </w:t>
      </w:r>
    </w:p>
    <w:p>
      <w:pPr>
        <w:pStyle w:val="Normal"/>
        <w:spacing w:before="60" w:after="0"/>
        <w:jc w:val="both"/>
        <w:rPr>
          <w:color w:val="000000"/>
          <w:sz w:val="20"/>
          <w:szCs w:val="20"/>
        </w:rPr>
      </w:pPr>
      <w:r>
        <w:rPr>
          <w:color w:val="000000"/>
          <w:sz w:val="20"/>
          <w:szCs w:val="20"/>
        </w:rPr>
        <w:t>Deka i toga{ sme bile vo pravo i deka so pravo sme uka`uvale na mo`nosta Ustavniot sud da povede postapka ste si ja priznale vinata ili ste gi sogledale uka`uvawata na opozicijata i vo vovedniot del; po~ituvan zamenik minister,  ja konstatirate gre{kata. Velite, Predlog na zakonot e bri{ewe na preodniot period vo traewe od pet godini {to e predvideno vo osnovniot tekst na Zakonot za penzionirawe na ovlasteni slu`beni lica pod odredenie uslovi, ~lenot 162, 163; za na krajot da konstatirate, na ovoj na~in se nadminuva neednakviot zakonski pristap, zna~i vie ste bile svesni deka pravite edna postapka koja {to e sprotivna na zakonot, na Ustavot. Zna~i se nadminuva neednakviot zakonski pristap vo oblasta na penzioniraweto na ovlastenite slu`beni lica koi so postojniot period  od pet godini od Zakonot; spored ocenka i na Ustavniot sud na Republika Makedonija se staveni vo neramnopravna polo`ba itn. I sega, kaj mene se javuva eden somne` Ako Vladata go previdela vakvoto zakonsko re{enie deka mo`e da predizvika odredeni reakcii od Ustavniot sud, vie sega povtorno, so ona trik re{enie za koe {to govore{e kolegata Min~ev, ni predlagate identi~no re{enie. Jas kako pratenik si go postavuvam pra{aweto koja e celta Vladata pri edna{ osporena odredba povtorno da ja povtori istata i istata takva da ja predlo`i na Sobranieto. Edinstven zaklu~ok za mene kako pratenik e deka premierot Nikola Gruevski si na{ol odli~na mo`nost zloupotrebuvaj}i gi onie vraboteni vo Ministerstvo za vnatre{ni raboti koi {to go o~ekuvaat ova zakonsko re{enie da se presmetuva so Ustavniot sud. Ne mo`am da dojdam do drug zaklu~ok koga dva pati podnesuvate ist zakonski tekst, ili isto zakonsko re{enie. Zna~i `elbata na Gruevski da se presmetuva so Ustavniot sud na razno razni na~ini, eve go odbra i ovoj na~in, so toa {to, povtorno }e povtoram, gi zloupotrebuvate onie  2100 vraboteni vo Ministerstvo za vnatre{ni raboti. Jas apsolutno ja podr`uvam izjavata na eden od niv koga veli deka ne mo`e pove}e zaradi obvrskite koi {to gi ima specifi~nite zada~i vo Ministerstvo za vnatre{ni raboti, da go zavr{i rabotniot ve,. deka mu e pove}e od potrebno vakvo zakonsko re{enie. No zo{to, po~ituvan zamenik minister povtorno odime sprotivno od preporakite na Ustavniot sud, Ustavniot sud e sosema deciden vo negovoto re{enie. Duri i vo obrazlo`enieto naveduva deka gi razbira potrebite za reformi vo Ministerstvo za vnatre{ni raboti,. no smeta deka izbraniot na~in toa da se sprovede preku predvremeno penzionirawe na ovlasteni lica po sila na zakon ,bez ogled na vozrasta deka toe e sprotivno na Ustavot i ja doveduva vo pra{awe ednakvosta na gra|anite pred zakonot i pred Ustavot.  Mislam deka ima{e edno obrazlo`enie od kolegata Cvetko Grozdanov za lekspecijalist i lekgeneralis, mislam deka toa i go kostatira Ustavniot sud deka legitimno pravo e na zakonodavecot i na poinakov na~in da gi ureduva ovie pra{awa, no toa nikako ne smee da bide sprotivno na Ustavot.</w:t>
      </w:r>
    </w:p>
    <w:p>
      <w:pPr>
        <w:pStyle w:val="Normal"/>
        <w:spacing w:before="60" w:after="0"/>
        <w:jc w:val="both"/>
        <w:rPr>
          <w:color w:val="000000"/>
          <w:sz w:val="20"/>
          <w:szCs w:val="20"/>
        </w:rPr>
      </w:pPr>
      <w:r>
        <w:rPr>
          <w:color w:val="000000"/>
          <w:sz w:val="20"/>
          <w:szCs w:val="20"/>
        </w:rPr>
        <w:t>Po~ituvan zamenik minister, mislam deka treba{e da napravite konsultacija so ekspertite od Ustavnoto pravo, treba{e da napravite konsultacija so sindikatite, treba{e da napravite konsultacija so site onie koi so netrpenie go o~ekuvaat vakvoto zakonsko re{enie, no mislam deka nemate pravo toa da bo pravite vrz baza na manipulacija so nivnite sudbini i `ivoti. Mislam deka e krajno vreme da go povle~ete ova zakonsko re{enie, povtorno }e ka`am, da gi inkonsultirate site eksperti vo Republika Makedonija po Ustavno pravo i da najdete mo`nost kako na ovie lu|e }e im ja zadovolite potrebata da mo`at da odat vo penzija soglano zakonskite propisi koi {to se regulirani vo Zakonot za penzisko i invalidsko osiguruvawe vo toj ~len 104 kade {to se priznava za 12 meseci rabota 16 meseci platen sta`. Blagodaram.</w:t>
      </w:r>
    </w:p>
    <w:p>
      <w:pPr>
        <w:pStyle w:val="Normal"/>
        <w:spacing w:before="60" w:after="0"/>
        <w:jc w:val="both"/>
        <w:rPr/>
      </w:pPr>
      <w:r>
        <w:rPr>
          <w:b/>
          <w:color w:val="000000"/>
          <w:sz w:val="20"/>
          <w:szCs w:val="20"/>
        </w:rPr>
        <w:t xml:space="preserve">Trajko Veqanoski: </w:t>
      </w:r>
      <w:r>
        <w:rPr>
          <w:color w:val="000000"/>
          <w:sz w:val="20"/>
          <w:szCs w:val="20"/>
        </w:rPr>
        <w:t>Blagodaram.</w:t>
      </w:r>
    </w:p>
    <w:p>
      <w:pPr>
        <w:pStyle w:val="Normal"/>
        <w:spacing w:before="60" w:after="0"/>
        <w:jc w:val="both"/>
        <w:rPr>
          <w:color w:val="000000"/>
          <w:sz w:val="20"/>
          <w:szCs w:val="20"/>
        </w:rPr>
      </w:pPr>
      <w:r>
        <w:rPr>
          <w:color w:val="000000"/>
          <w:sz w:val="20"/>
          <w:szCs w:val="20"/>
        </w:rPr>
        <w:t>Grozdanov Cvetko ima replika, povelete.</w:t>
      </w:r>
    </w:p>
    <w:p>
      <w:pPr>
        <w:pStyle w:val="Normal"/>
        <w:spacing w:before="60" w:after="0"/>
        <w:jc w:val="both"/>
        <w:rPr/>
      </w:pPr>
      <w:r>
        <w:rPr>
          <w:b/>
          <w:color w:val="000000"/>
          <w:sz w:val="20"/>
          <w:szCs w:val="20"/>
        </w:rPr>
        <w:t>Cvetko Grozdanov:</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Gospodine Misovski, prvo probavte da ja izvrtite tezata i da uka`ete na mnogu raboti vo koi {to Ustavniot sud ne dal negativno mislewe, vie probavte da go devalvirate, zna~i celiot ~len 162 {to ne e slu~aj. Zna~i, Ustavniot sud uka`uva samo na odredbata vo koja {to vo periodot od pet godini licata vraboteni vo Ministerstvo za vnatre{ni raboti se stavaat vo neramnopravna polo`ba pred Ustavot. Zna~i imame ograni~uvawe od pet godini, zakonot da va`i pet godini, a vo narednite pet, deset ili petnaeset da ne va`i. I tuka nie rekovme vo red. Nema da gi komentirame odlukite na Ustavniot sud, nema da gi komentirame i }e iznajdeme re{enie. Iznao|aweto na re{enie sledi, vrz uka`uvawata na Ustavniot sud i tuka se izostanuva, zna~i nemame zakonot do koga i za kogo va`i. </w:t>
      </w:r>
    </w:p>
    <w:p>
      <w:pPr>
        <w:pStyle w:val="Normal"/>
        <w:spacing w:before="60" w:after="0"/>
        <w:jc w:val="both"/>
        <w:rPr>
          <w:color w:val="000000"/>
          <w:sz w:val="20"/>
          <w:szCs w:val="20"/>
        </w:rPr>
      </w:pPr>
      <w:r>
        <w:rPr>
          <w:color w:val="000000"/>
          <w:sz w:val="20"/>
          <w:szCs w:val="20"/>
        </w:rPr>
        <w:t xml:space="preserve">Se postavuva pra{aweto gospodine Misovski, dokolku vie povtorno go nametnuvate pra{aweto za godini na starost, zo{to slu`i benificiraniot sta`. ]e mo`e li lice koe treba da ima primer 55 ili 60 godini na starost, a }e ima 35 ili 40 ili ne znam kolku godini na sta`. [to }e bide svrhata na benificiraniot sta`. Dali }e treba da se slu~i i vo policijata da imame penzionirawe na 65 godini starost i dali tie specifi~ni dejstvija koi {to gi izvr{uva Ministerstvo za vnatre{ni raboti, licata vraboteni vo samoto Ministerstvo }e imaat sposobnost da gi izvr{uvaat zadadenite zada~i. </w:t>
      </w:r>
    </w:p>
    <w:p>
      <w:pPr>
        <w:pStyle w:val="Normal"/>
        <w:spacing w:before="60" w:after="0"/>
        <w:jc w:val="both"/>
        <w:rPr>
          <w:color w:val="000000"/>
          <w:sz w:val="20"/>
          <w:szCs w:val="20"/>
        </w:rPr>
      </w:pPr>
      <w:r>
        <w:rPr>
          <w:color w:val="000000"/>
          <w:sz w:val="20"/>
          <w:szCs w:val="20"/>
        </w:rPr>
        <w:t xml:space="preserve">Bi ve potsetil deka od ovie 2107 lica koi treba da odat pod penzija slobodno mo`am da konstatiram, soznanijata se tie, deka 99,9% od licata go izrazuvaat zadovolstvoto za nosewe na ovoj zakon. Zadovolstvoto na nosewe na ovoj zakon go izrazuva i sindikatot kako legitimen organ vo Ministerstvo za vnatre{ni raboti koj {to normalno se bori za pravata na vrabotenite vo Ministerstvo za vnatre{ni raboti. Ne mo`eme da amputirame ne{to na bilo koj sindikat dokolku sprotivno misli na ona {to jas i vie go razmisluvame, no treba da se prifati kako takv, deka tie 99,9% {to bi rekol gospodinot Amdi Bajram 104% se vo podr{ka na ovoj zakon. </w:t>
      </w:r>
    </w:p>
    <w:p>
      <w:pPr>
        <w:pStyle w:val="Normal"/>
        <w:spacing w:before="60" w:after="0"/>
        <w:jc w:val="both"/>
        <w:rPr>
          <w:color w:val="000000"/>
          <w:sz w:val="20"/>
          <w:szCs w:val="20"/>
        </w:rPr>
      </w:pPr>
      <w:r>
        <w:rPr>
          <w:color w:val="000000"/>
          <w:sz w:val="20"/>
          <w:szCs w:val="20"/>
        </w:rPr>
        <w:t>I u{te edna{ }e povtoram gospodine Misovski, dali }e sakate da mi obrazlo`ite, koja e ulogata od benificiraniot sta` tuka. Jas ponataka koga }e dojde redot }e pro~itam edna druga odluka koja e donesena 2003 godina vo koja {to ima mo`nost za predvremeno penzionirawe. Dali toga{ Ustavniot sud }e ja premol~i ovaa odredba, zo{to i toga{ nekoi lu|e gi stavila vo podredena pozicija. Zna~i ne bi komentiral jas odluki na Ustavniot sud, no bi ve molel da mi ka`ete zo{to benificiraniot sta` bi postoel. Blagodaram.</w:t>
      </w:r>
    </w:p>
    <w:p>
      <w:pPr>
        <w:pStyle w:val="Normal"/>
        <w:spacing w:before="60" w:after="0"/>
        <w:jc w:val="both"/>
        <w:rPr/>
      </w:pPr>
      <w:r>
        <w:rPr>
          <w:b/>
          <w:color w:val="000000"/>
          <w:sz w:val="20"/>
          <w:szCs w:val="20"/>
        </w:rPr>
        <w:t xml:space="preserve">Trajko Veqanoski: </w:t>
      </w:r>
      <w:r>
        <w:rPr>
          <w:color w:val="000000"/>
          <w:sz w:val="20"/>
          <w:szCs w:val="20"/>
        </w:rPr>
        <w:t xml:space="preserve">Blagodaram i jas. </w:t>
      </w:r>
    </w:p>
    <w:p>
      <w:pPr>
        <w:pStyle w:val="Normal"/>
        <w:spacing w:before="60" w:after="0"/>
        <w:jc w:val="both"/>
        <w:rPr>
          <w:color w:val="000000"/>
          <w:sz w:val="20"/>
          <w:szCs w:val="20"/>
        </w:rPr>
      </w:pPr>
      <w:r>
        <w:rPr>
          <w:color w:val="000000"/>
          <w:sz w:val="20"/>
          <w:szCs w:val="20"/>
        </w:rPr>
        <w:t>Kontra replika gospodino Min~evski Goran, povelete.</w:t>
      </w:r>
    </w:p>
    <w:p>
      <w:pPr>
        <w:pStyle w:val="Normal"/>
        <w:spacing w:before="60" w:after="0"/>
        <w:jc w:val="both"/>
        <w:rPr/>
      </w:pPr>
      <w:r>
        <w:rPr>
          <w:b/>
          <w:color w:val="000000"/>
          <w:sz w:val="20"/>
          <w:szCs w:val="20"/>
        </w:rPr>
        <w:t>Goran Min~evski:</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Vo originalnoto re{enie od Ustavniot sud stoi vaka - vakvata odredba bila sprotivna na ~lenovite 102, 103, 104, 107 od Zakonot za penzisko i invalidsko osiguruvawe i se javila neednakvost, kako pome|u ovlastenite lica vo Ministerstvo za vnatre{ni raboti, taka i so ostanatite gra|ani vo Republika Makedonija, ostanatite lica vraboteni vo Ministerstvo za pravda, Kazneno-vospitno popravnite domovi itn. ^lenot 104 od Zakonot za penzisko i invalidsko osiguruvawe po~ituvan gospodine Grozdanov, e deciden. Tamu e reguliran benificiraniot sta`, veli vaka:- penzija pod posebni uslovi. Toa e zakonskoto re{enie. Za toa govorevte vie. Penzija pod posebni uslovi mo`e da ostvari rabotnik vo Ministerstvo za vnatre{ni raboti kako i Ministerstvo za pravosudstvo, Kazneno popravnite ustanovi itn, so sta` na osiguruvawen se smeta so zgolemeno traewe koe ima najmalku 25 godini penziski sta` od koi najmalku 15 godini efektivno pominati na rabotni mesta i toa za ma`i 55 godini, za `eni 50 godini. Vo ~lenot 102 e deciden , veli, na ovlastenite rabotnici na sekoi 12 meseci im se presmetuva 16 meseci sta`. </w:t>
      </w:r>
    </w:p>
    <w:p>
      <w:pPr>
        <w:pStyle w:val="Normal"/>
        <w:spacing w:before="60" w:after="0"/>
        <w:jc w:val="both"/>
        <w:rPr>
          <w:color w:val="000000"/>
          <w:sz w:val="20"/>
          <w:szCs w:val="20"/>
        </w:rPr>
      </w:pPr>
      <w:r>
        <w:rPr>
          <w:color w:val="000000"/>
          <w:sz w:val="20"/>
          <w:szCs w:val="20"/>
        </w:rPr>
        <w:t>Zna~i nie ne sme protiv `elbata na vrabotenite vo Ministerstvo za vnatre{ni raboti, nie sme protiv mo`nosta za nivna manipulacija, predlo`ite zakonsko re{enie koe nema da se kosi so Ustavot na Republika Makedonija.</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Pred da ja prekinam sednicata proceduralno pratenikot Amdi Bajram, povelete.</w:t>
      </w:r>
    </w:p>
    <w:p>
      <w:pPr>
        <w:pStyle w:val="Normal"/>
        <w:spacing w:before="60" w:after="0"/>
        <w:jc w:val="both"/>
        <w:rPr/>
      </w:pPr>
      <w:r>
        <w:rPr>
          <w:b/>
          <w:color w:val="000000"/>
          <w:sz w:val="20"/>
          <w:szCs w:val="20"/>
        </w:rPr>
        <w:t>Amdi Bajram:</w:t>
      </w:r>
      <w:r>
        <w:rPr>
          <w:color w:val="000000"/>
          <w:sz w:val="20"/>
          <w:szCs w:val="20"/>
        </w:rPr>
        <w:t xml:space="preserve"> Po~ituvan pretsedatele, po~ituvani kolegi pratenici.</w:t>
      </w:r>
    </w:p>
    <w:p>
      <w:pPr>
        <w:pStyle w:val="Normal"/>
        <w:spacing w:before="60" w:after="0"/>
        <w:jc w:val="both"/>
        <w:rPr>
          <w:color w:val="000000"/>
          <w:sz w:val="20"/>
          <w:szCs w:val="20"/>
        </w:rPr>
      </w:pPr>
      <w:r>
        <w:rPr>
          <w:color w:val="000000"/>
          <w:sz w:val="20"/>
          <w:szCs w:val="20"/>
        </w:rPr>
        <w:t>Proceduralno se javuvam okolku ona na dneven red {to nie e za Ministerstvo za vnatre{ni raboti. [to sakate. lu|eto treba da gi penzionirame, za{to, potro{eni ste. Treba da sfatite deka ovie vraboteni vo Ministerstvo za vnatre{ni raboti site se tie potro{eni ,tie so denovi po ulici rabotele i {to sakate da se slu~uvaat nekoi nezgodni raboti, da rabotat seu{te. Sfatite deka eden osigura~ ako e optereten sekoga{ kur{lus izbiva. Taka i kaj niv, treba da gi penzionirame lu|eto, {to sakate, prvo da im dademe sanduk po dimenzija pa posle penzija. Dajte im penzija na lu|eto. Blagodaram.</w:t>
      </w:r>
    </w:p>
    <w:p>
      <w:pPr>
        <w:pStyle w:val="Normal"/>
        <w:spacing w:before="60" w:after="0"/>
        <w:jc w:val="both"/>
        <w:rPr/>
      </w:pPr>
      <w:r>
        <w:rPr>
          <w:b/>
          <w:color w:val="000000"/>
          <w:sz w:val="20"/>
          <w:szCs w:val="20"/>
        </w:rPr>
        <w:t>Trajko Veqanoski:</w:t>
      </w:r>
      <w:r>
        <w:rPr>
          <w:color w:val="000000"/>
          <w:sz w:val="20"/>
          <w:szCs w:val="20"/>
        </w:rPr>
        <w:t xml:space="preserve"> Blagodaram na uka`uvaweto gospodine Amdi Bajram.</w:t>
      </w:r>
    </w:p>
    <w:p>
      <w:pPr>
        <w:pStyle w:val="Normal"/>
        <w:spacing w:before="60" w:after="0"/>
        <w:jc w:val="both"/>
        <w:rPr>
          <w:color w:val="000000"/>
          <w:sz w:val="20"/>
          <w:szCs w:val="20"/>
        </w:rPr>
      </w:pPr>
      <w:r>
        <w:rPr>
          <w:color w:val="000000"/>
          <w:sz w:val="20"/>
          <w:szCs w:val="20"/>
        </w:rPr>
        <w:t>Ja prekinuvam  sednicata, prodol`uvame utre vo 12,00 ~asot.</w:t>
      </w:r>
    </w:p>
    <w:p>
      <w:pPr>
        <w:pStyle w:val="Normal"/>
        <w:spacing w:before="60" w:after="0"/>
        <w:jc w:val="both"/>
        <w:rPr>
          <w:color w:val="000000"/>
          <w:sz w:val="20"/>
          <w:szCs w:val="20"/>
        </w:rPr>
      </w:pPr>
      <w:r>
        <w:rPr>
          <w:color w:val="000000"/>
          <w:sz w:val="20"/>
          <w:szCs w:val="20"/>
        </w:rPr>
        <w:t>Povikuvam Komisijata za zdravstvo vo vremenskiot period od deset do dvanaeset da gi zavr{i svoite obvrski.</w:t>
      </w:r>
    </w:p>
    <w:p>
      <w:pPr>
        <w:pStyle w:val="Normal"/>
        <w:spacing w:before="60" w:after="0"/>
        <w:jc w:val="both"/>
        <w:rPr>
          <w:color w:val="000000"/>
          <w:sz w:val="20"/>
          <w:szCs w:val="20"/>
        </w:rPr>
      </w:pPr>
      <w:r>
        <w:rPr>
          <w:color w:val="000000"/>
          <w:sz w:val="20"/>
          <w:szCs w:val="20"/>
        </w:rPr>
        <w:t>(Sednicata prekina so rabota vo 18,07 ~asot)</w:t>
      </w:r>
    </w:p>
    <w:p>
      <w:pPr>
        <w:pStyle w:val="Normal"/>
        <w:spacing w:before="60" w:after="0"/>
        <w:jc w:val="both"/>
        <w:rPr>
          <w:color w:val="000000"/>
          <w:sz w:val="20"/>
          <w:szCs w:val="20"/>
        </w:rPr>
      </w:pPr>
      <w:r>
        <w:rPr>
          <w:color w:val="000000"/>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8:00Z</dcterms:created>
  <dc:creator>lbozinovska</dc:creator>
  <dc:description/>
  <cp:keywords/>
  <dc:language>en-US</dc:language>
  <cp:lastModifiedBy>pnastoska</cp:lastModifiedBy>
  <cp:lastPrinted>2009-02-18T13:24:00Z</cp:lastPrinted>
  <dcterms:modified xsi:type="dcterms:W3CDTF">2010-02-16T16:16:00Z</dcterms:modified>
  <cp:revision>5</cp:revision>
  <dc:subject/>
  <dc:title>Sednicata se odr`a vo Sobranineto na Republika Makedonija, sala 1, so po~etok vo 11,00 ~asot</dc:title>
</cp:coreProperties>
</file>