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MAC C Swiss" w:hAnsi="MAC C Swiss" w:cs="MAC C Swiss"/>
          <w:sz w:val="20"/>
        </w:rPr>
      </w:pPr>
      <w:r>
        <w:rPr>
          <w:rFonts w:cs="MAC C Swiss" w:ascii="MAC C Swiss" w:hAnsi="MAC C Swiss"/>
          <w:sz w:val="20"/>
        </w:rPr>
        <w:t>STENOGRAFSKI BELE[KI</w:t>
      </w:r>
    </w:p>
    <w:p>
      <w:pPr>
        <w:pStyle w:val="Heading"/>
        <w:spacing w:lineRule="auto" w:line="240" w:before="60" w:after="0"/>
        <w:rPr>
          <w:rFonts w:ascii="MAC C Swiss" w:hAnsi="MAC C Swiss" w:cs="MAC C Swiss"/>
          <w:sz w:val="20"/>
        </w:rPr>
      </w:pPr>
      <w:r>
        <w:rPr>
          <w:rFonts w:cs="MAC C Swiss" w:ascii="MAC C Swiss" w:hAnsi="MAC C Swiss"/>
          <w:sz w:val="20"/>
        </w:rPr>
        <w:t xml:space="preserve">od Prvoto prodol`enie na Devedeset i tretata sednica  na Sobranieto na </w:t>
      </w:r>
    </w:p>
    <w:p>
      <w:pPr>
        <w:pStyle w:val="Heading"/>
        <w:spacing w:lineRule="auto" w:line="240"/>
        <w:rPr>
          <w:rFonts w:ascii="MAC C Swiss" w:hAnsi="MAC C Swiss" w:cs="MAC C Swiss"/>
          <w:sz w:val="20"/>
        </w:rPr>
      </w:pPr>
      <w:r>
        <w:rPr>
          <w:rFonts w:cs="MAC C Swiss" w:ascii="MAC C Swiss" w:hAnsi="MAC C Swiss"/>
          <w:sz w:val="20"/>
        </w:rPr>
        <w:t xml:space="preserve">Republika Makedonija, odr`ana </w:t>
      </w:r>
    </w:p>
    <w:p>
      <w:pPr>
        <w:pStyle w:val="Heading"/>
        <w:spacing w:lineRule="auto" w:line="240"/>
        <w:rPr/>
      </w:pPr>
      <w:r>
        <w:rPr>
          <w:rFonts w:cs="MAC C Swiss" w:ascii="MAC C Swiss" w:hAnsi="MAC C Swiss"/>
          <w:sz w:val="20"/>
        </w:rPr>
        <w:t>na 16 fevruari 2010 godina</w:t>
      </w:r>
    </w:p>
    <w:p>
      <w:pPr>
        <w:pStyle w:val="Normal"/>
        <w:spacing w:before="60" w:after="0"/>
        <w:jc w:val="center"/>
        <w:rPr>
          <w:rFonts w:ascii="MAC C Swiss" w:hAnsi="MAC C Swiss" w:cs="MAC C Swiss"/>
          <w:sz w:val="20"/>
        </w:rPr>
      </w:pPr>
      <w:r>
        <w:rPr>
          <w:rFonts w:cs="MAC C Swiss"/>
          <w:sz w:val="20"/>
        </w:rPr>
      </w:r>
    </w:p>
    <w:p>
      <w:pPr>
        <w:pStyle w:val="Normal"/>
        <w:spacing w:before="60" w:after="0"/>
        <w:jc w:val="both"/>
        <w:rPr/>
      </w:pPr>
      <w:r>
        <w:rPr>
          <w:sz w:val="20"/>
        </w:rPr>
        <w:t xml:space="preserve">Sednicata se odr`a vo Sobranineto na Republika Makedonija, sala 1, so po~etok vo 12,13 ~asot. </w:t>
      </w:r>
    </w:p>
    <w:p>
      <w:pPr>
        <w:pStyle w:val="Normal"/>
        <w:spacing w:before="60" w:after="0"/>
        <w:jc w:val="both"/>
        <w:rPr/>
      </w:pPr>
      <w:r>
        <w:rPr>
          <w:sz w:val="20"/>
          <w:lang w:val="en-GB"/>
        </w:rPr>
        <w:t>Sednicata ja otvori i na nea pretsedava{e gospodinot Trajko Veqanoski, pretsedatel na Sobranieto na Repub</w:t>
      </w:r>
      <w:r>
        <w:rPr>
          <w:sz w:val="20"/>
        </w:rPr>
        <w:t xml:space="preserve">lika Makedonija. </w:t>
      </w:r>
    </w:p>
    <w:p>
      <w:pPr>
        <w:pStyle w:val="Normal"/>
        <w:spacing w:before="60" w:after="0"/>
        <w:jc w:val="both"/>
        <w:rPr/>
      </w:pPr>
      <w:r>
        <w:rPr>
          <w:b/>
          <w:sz w:val="20"/>
        </w:rPr>
        <w:t xml:space="preserve">Trajko Veqanoski: </w:t>
      </w:r>
      <w:r>
        <w:rPr>
          <w:sz w:val="20"/>
        </w:rPr>
        <w:t xml:space="preserve"> Prodol`uvame so  93-ta sednica na Sobranieto na Republika Makedonija.</w:t>
      </w:r>
    </w:p>
    <w:p>
      <w:pPr>
        <w:pStyle w:val="Normal"/>
        <w:spacing w:before="60" w:after="0"/>
        <w:jc w:val="both"/>
        <w:rPr>
          <w:sz w:val="20"/>
        </w:rPr>
      </w:pPr>
      <w:r>
        <w:rPr>
          <w:sz w:val="20"/>
        </w:rPr>
        <w:t>Pratenicite: Liljana Popovska, Ivan Stoilkovi}, Fijat Canoski, Ali Ahmeti, Teuta Arifi, Ermira Mehmeti, Fazli Veliu, Vulnet Ameti, Hisen Xemaili, Imer Selmani, Besim Dogani, Sulejman Ru{iti, Emilijan Stankovi}, Daut Rexepi, Arben Xaferi, Menduh Ta~i, Imer Aliu, Sadie Iqazi i Meril Uzeiri Ferati me izvestija deka se spre~eni da prisustvuvaat na sednicata.</w:t>
      </w:r>
    </w:p>
    <w:p>
      <w:pPr>
        <w:pStyle w:val="Normal"/>
        <w:spacing w:before="60" w:after="0"/>
        <w:jc w:val="both"/>
        <w:rPr>
          <w:b/>
          <w:b/>
          <w:sz w:val="20"/>
        </w:rPr>
      </w:pPr>
      <w:r>
        <w:rPr>
          <w:b/>
          <w:sz w:val="20"/>
        </w:rPr>
        <w:t>Prodol`uvame so pretres po to~ka 13 - Predlog na zakon za izmenuvawe i dopolnuvawe na Zakonot za vnatre{ni raboti - prvo ~itawe.</w:t>
      </w:r>
    </w:p>
    <w:p>
      <w:pPr>
        <w:pStyle w:val="Normal"/>
        <w:spacing w:before="60" w:after="0"/>
        <w:jc w:val="both"/>
        <w:rPr>
          <w:sz w:val="20"/>
        </w:rPr>
      </w:pPr>
      <w:r>
        <w:rPr>
          <w:sz w:val="20"/>
        </w:rPr>
        <w:t>Prodol`uvame so op{ta rasprava.</w:t>
      </w:r>
    </w:p>
    <w:p>
      <w:pPr>
        <w:pStyle w:val="Normal"/>
        <w:spacing w:before="60" w:after="0"/>
        <w:jc w:val="both"/>
        <w:rPr>
          <w:sz w:val="20"/>
        </w:rPr>
      </w:pPr>
      <w:r>
        <w:rPr>
          <w:sz w:val="20"/>
        </w:rPr>
        <w:t>Ima zbor gospodinot Xaferi Talat, povelete.</w:t>
      </w:r>
    </w:p>
    <w:p>
      <w:pPr>
        <w:pStyle w:val="Normal"/>
        <w:spacing w:before="60" w:after="0"/>
        <w:jc w:val="both"/>
        <w:rPr/>
      </w:pPr>
      <w:r>
        <w:rPr>
          <w:b/>
          <w:sz w:val="20"/>
        </w:rPr>
        <w:t>Talat Xaferi:</w:t>
      </w:r>
      <w:r>
        <w:rPr>
          <w:sz w:val="20"/>
        </w:rPr>
        <w:t xml:space="preserve"> Blagodaram pretsedatele, po~ituvan gospodine zamenik minister, po~ituvani kolegi, </w:t>
      </w:r>
    </w:p>
    <w:p>
      <w:pPr>
        <w:pStyle w:val="Normal"/>
        <w:spacing w:before="60" w:after="0"/>
        <w:jc w:val="both"/>
        <w:rPr>
          <w:sz w:val="20"/>
        </w:rPr>
      </w:pPr>
      <w:r>
        <w:rPr>
          <w:sz w:val="20"/>
        </w:rPr>
        <w:t xml:space="preserve">Vo fazata na usvojuvaweto na Zakonot za vnatre{ni raboti sakam da istaknam deka na{iot stav, stavot na DUI {to se odnesuva na opredelbata vo ~lenot 162 i {to vo toa vreme be{e sporno zatoa {to odredbata vo preodnite odredbi na Zakonot da se ovozmo`i del od pripadnicite na Ministerstvoto za vnatre{ni raboti da ja iskoristat mo`nosta  vo preoden period od pet godini od vleguvaweto na zakonot vo sila da mo`at da se penzioniraat vrabotenite vo Ministerstvoto za vnatre{ni raboti gi stava{e vo neednakva polo`ba i od toj aspekt nie mislevme taa odredba, ~lenot 162 vo preodnite odredbi be{e vo sprotivnost so ustavnite odredbi za ramnopravnost ili ednakvost za site vraboteni. </w:t>
      </w:r>
    </w:p>
    <w:p>
      <w:pPr>
        <w:pStyle w:val="Normal"/>
        <w:spacing w:before="60" w:after="0"/>
        <w:jc w:val="both"/>
        <w:rPr>
          <w:sz w:val="20"/>
        </w:rPr>
      </w:pPr>
      <w:r>
        <w:rPr>
          <w:sz w:val="20"/>
        </w:rPr>
        <w:t xml:space="preserve">Faktot {to taa odredba se prenesuva vo op{tite odredbi i stanuva sostaven del od ekspertskite re{enija na statusot na pripadnicite na Ministerstvoto za vnatre{ni raboti i so re{enieto na vremenskoto ograni~uvawe da ovaa odredba va`i vo kontinuitet, mislime deka e odr`livo re{enie i od ovoj aspekt dopolnuvaweto i izmenuvaweto na Zakonot za vnatre{ni raboti i oblasta {to ja utvrduvaat so izmenite so ~lenot 162, 163 i dodavaweto na novite ~lenovi {to gi opi{uvaat na~inite na mo`nost na prekin na raboten odnos po sila na zakon, se normi {to ovozmo`uvaat vo aspekt na specifikite {to gi ureduva Zakonot za vnatre{ni raboti i gi utvrduva specifi~nite odnosi vnatre vo institucijata Ministerstvoto za vnatre{ni raboti. </w:t>
      </w:r>
    </w:p>
    <w:p>
      <w:pPr>
        <w:pStyle w:val="Normal"/>
        <w:spacing w:before="60" w:after="0"/>
        <w:jc w:val="both"/>
        <w:rPr>
          <w:sz w:val="20"/>
        </w:rPr>
      </w:pPr>
      <w:r>
        <w:rPr>
          <w:sz w:val="20"/>
        </w:rPr>
        <w:t xml:space="preserve">Raspravite tuka bea pove}e okolu toa dali bea ili ne e ustavna odredbata vo ~lenot 169-a kako {to se menuva ~lenot 162, jas mislam deka nema nikakva pre~ka pravna ili pak ustavna da ka`am podobro da ovaa zakonska norma se stavi kako odredba vo zakonot, zaradi faktot {to osnovniot zakon {to gi opi{uva pravata od oblasta na penziskoto i invalidskoto osiguruvawe e Zakonot za penzisko i invalidsko osiguruvawe i istiot e objaven vo Slu`beniot vesnik 80/1993 godina. Zakon  {to pretrpuva nad 14 izmeni i dopolnuvawa i me|u drugoto gi utvrduva i poslednite uslovi za mo`nost za penzionirawe na pripadnicite  na Ministerstvo za vnatre{ni raboti i drugite institucii i zaradi vremeto nema da diskutiram pove}e. </w:t>
      </w:r>
    </w:p>
    <w:p>
      <w:pPr>
        <w:pStyle w:val="Normal"/>
        <w:spacing w:before="60" w:after="0"/>
        <w:jc w:val="both"/>
        <w:rPr>
          <w:sz w:val="20"/>
        </w:rPr>
      </w:pPr>
      <w:r>
        <w:rPr>
          <w:sz w:val="20"/>
        </w:rPr>
        <w:t xml:space="preserve">Fakt {to tamu se  predviduva mo`nost za penzionirawe, zna~i ovozmo`uvaat posebni uslovi za penzionirawe na pripadnicite na Ministerstvoto za vnatre{ni raboti podrazbira deka so poseben zakon, kako sistemski zakon {to go utvrduva statusot na pripadnicite na Ministerstvoto za vnatre{ni raboti, posebno na onie koi {to vr{at posebni specijalni zada~i e vo odnos na faktot deka vrabotenite spored zakonskata odredba vo site oblasti, sferi se ramnopravni pred zakonot. Me|utoa vo okolnost koga vrabotenite imaat specifi~ni obvrski ili zada~i vo vr{eweto na zada~ite vo funkcija na dr`avata, kako {to e slu~aj so Ministerstvoto za vnatre{ni raboti, situacii koga poradi specifikata na posebnite zada~i {to gi vr{at dr`avata ili pak zakonodavecot utvrduva norma da niv im se priznae statusot ili pak benificiraniot sta`  {to vo sporedba so drugite vraboteni vo zemata, pokraj pridonesite za 12-te meseci vo ovoj slu~aj Ministerstvoto za vnatre{ni raboti ima penziski sta` mesto 12 za 16 meseci, {to podrazbira deka dokolku vrabotenite se ramnopravni vo pridonesot vo penzisko invalidskiot fond, toga{ }e treba da bidat ramnopravni i vo koristeweto na toj fond. [to vo ovoj slu~aj site vraboteni od drugite oblasti ili segmenti od rabotnite odnosi, {to pridonesuvaat za 12 meseci  pla}aat pridonesi, vrabotenite vo Ministerstvoto za vnatre{ni raboti i vo drugite sli~ni institucii koi {to imaat benificiran sta`, poradi specifikata za sekoi 12 meseci vo konkretniot slu~aj vo Ministerstvoto za vnatre{ni raboti im se pla}a pridonesi za 16 meseci sta`, {to podrazbira deka rabotodavecot odnosno Ministerstvoto za vnatre{ni raboti vo penziskiot fond za sekoj poseben vraboten {to ima status na benificiran sta`, sekoja godina ili pak sekoja kalendarska godina od rabotnite odnosi i pridonesite, pla}a dopolnitelni pridonesi za plus 4 meseci vo penzisko invalidskiot fond {to podrazbira deka ovie vraboteni se vo neramnopravna polo`ba so pridonesite vo fonot. </w:t>
      </w:r>
    </w:p>
    <w:p>
      <w:pPr>
        <w:pStyle w:val="Normal"/>
        <w:spacing w:before="60" w:after="0"/>
        <w:jc w:val="both"/>
        <w:rPr>
          <w:sz w:val="20"/>
        </w:rPr>
      </w:pPr>
      <w:r>
        <w:rPr>
          <w:sz w:val="20"/>
        </w:rPr>
        <w:t xml:space="preserve">I od ovaa odredba mislam deka e vo pravo rabotodava~ot da vo segmentot na Ministerstvoto za vnatre{ni raboti ovozmo`i opredelba za porane{na penzija, me|utoa vo ramkite na limitite {to gi predviduva osnovniot Zakon za penziskoi invalidsko osiguruvawe. I vrz ovaa osnova mislam deka predlaga~ot na soodvetniot aktuelen zakon koj {to e pred nas, vodel smetka i za taa opredelba ili odredba. </w:t>
      </w:r>
    </w:p>
    <w:p>
      <w:pPr>
        <w:pStyle w:val="Normal"/>
        <w:spacing w:before="60" w:after="0"/>
        <w:jc w:val="both"/>
        <w:rPr/>
      </w:pPr>
      <w:r>
        <w:rPr>
          <w:sz w:val="20"/>
        </w:rPr>
        <w:t xml:space="preserve">Za da mo`eme konkretno da go objasnime toa {to podrazbira Predlog zakonot za izmenuvawe i dopolnuvawe na Zakonot za vnatre{ni raboti, posebno predlogot na ~lenot 169 {to e vo odnos na izmenata vo ~lenot 162 konkretno e vo odnos na faktot deka dokolku nekoj vraboten od Ministerstvoto za vnatre{ni raboti ima sklu~eno, ima vospostaveno raboten odnos na vozrast od 19 godini, toa e realna mo`nost, da mo`e da si go iskoristi pravoto na penzionirawe. Spored ~lenot 129-a, koe {to e vo Predlogot,na toa lice mu trebaat aktivno 32 godini rabota imaj}i go predvid faktot {to za sekoi pominati tri godini da mu se pla}aat pridonesi, vo vremeto koga toj }e napolni 40 godini realno pominal okolu 33 odnosno 34 godini rabota. Odnosno dokolku se zeme prosek 32 godini raboten odnos redovna rabota 12 za 12 i minatite 20 godini otkako po~nal zna~i 52 i plateniot sta` so dopolnitelnite benificii odnosno dopolnitelniot pridones {to se pla}a na ime na benificiraniot sta` na negovo ime ovozmo`uva da na kraj na rabotniot vek, odnosno negovata rabotna sposobnost da mo`e toj da go iskoristi na ramnopraven na~in fondot  {to od negoviot pridones vo rabotata soodvetnata institucija uplatila dopolnitelni sredstva. Vrz ovaa osnova mislam deka dr`i stavot da Ustavniot sud da mo`e da ja podr`i ovaa odluka odnosno da ne se opredeli protiv ovaa odluka. </w:t>
      </w:r>
    </w:p>
    <w:p>
      <w:pPr>
        <w:pStyle w:val="Normal"/>
        <w:spacing w:before="60" w:after="0"/>
        <w:jc w:val="both"/>
        <w:rPr>
          <w:sz w:val="20"/>
        </w:rPr>
      </w:pPr>
      <w:r>
        <w:rPr>
          <w:sz w:val="20"/>
        </w:rPr>
        <w:t xml:space="preserve">U{te edna{ }e go iznesam faktot deka ~lenot e preoden vo vremeto koga bila raspravata na zakonot i sega velam deka e pogre{no zatoa {to vnatre vo strukturata vo Ministerstvoto za vnatre{ni raboti vrabotenite vo vremenskiot rok od pet godini gi stava{ vo neednakva polo`ba. </w:t>
      </w:r>
    </w:p>
    <w:p>
      <w:pPr>
        <w:pStyle w:val="Normal"/>
        <w:spacing w:before="60" w:after="0"/>
        <w:jc w:val="both"/>
        <w:rPr>
          <w:sz w:val="20"/>
        </w:rPr>
      </w:pPr>
      <w:r>
        <w:rPr>
          <w:sz w:val="20"/>
        </w:rPr>
        <w:t xml:space="preserve">So izmenata i so stavaweto na ovaa norma vo osnovanata odredba za da taa bide odr`liva norma vo kontinuitet, da mo`e da ja koristat site vraboteni vo Ministerstvoto za vnatre{ni raboti so posebnite uslovi {to se predviduvaat vo Zakonot za penzisko i invalidsko osiguruvawe e norma koja {to treba da pomine i vrz taa osnova nie }e ja podr`ime. </w:t>
      </w:r>
    </w:p>
    <w:p>
      <w:pPr>
        <w:pStyle w:val="Normal"/>
        <w:spacing w:before="60" w:after="0"/>
        <w:jc w:val="both"/>
        <w:rPr/>
      </w:pPr>
      <w:r>
        <w:rPr>
          <w:sz w:val="20"/>
        </w:rPr>
        <w:t>Za mene li~no be{e diskutabilna odredbata od ~lenot 164 odnosno i sega{nata izmena  {to na licata so sredno obrazovanie, da mo`e za odredeno vreme da gi zadr`at svoite rabotni mesta vo ovaa forma, vo vremenski rok od 4 godini, im se dava mo`nost da go zavr{at faktultetot, mislam deka }e gi stavi vo neednakva pozicija onie lu|e koi vo me|uvreme imaat rabotno mesto, sistematizacijata so sredno obrazovanie, vo me|uvreme }e zavr{at soodveten fakultet i vrz osnova na ovaa norma im se ograni~uva mo`nosta da bidat unapredeni ili postaveni na povisoki rabotni mesta kako {to predviduva sistematizacijata so visoko obrazovanie.</w:t>
      </w:r>
    </w:p>
    <w:p>
      <w:pPr>
        <w:pStyle w:val="Normal"/>
        <w:spacing w:before="60" w:after="0"/>
        <w:jc w:val="both"/>
        <w:rPr/>
      </w:pPr>
      <w:r>
        <w:rPr>
          <w:sz w:val="20"/>
        </w:rPr>
        <w:t>I vrz ovaa osnova mislam deka treba dobro da se razgleda odredbata na dr`ewe na rabotni mesta so sredno obrazovanie za so rok od 4 godini  vo sporedba so toa {to so lu|eto koi imaat sredno obrazovanie i imaat takvo rabotno mesto vo me|uvreme }e zavr{at fakultet, a ne se staveni na takvi rabotni mesta. Blagodaram.</w:t>
      </w:r>
    </w:p>
    <w:p>
      <w:pPr>
        <w:pStyle w:val="Normal"/>
        <w:spacing w:before="60" w:after="0"/>
        <w:jc w:val="both"/>
        <w:rPr/>
      </w:pPr>
      <w:r>
        <w:rPr>
          <w:b/>
          <w:sz w:val="20"/>
        </w:rPr>
        <w:t>Trajko Veqanoski:</w:t>
      </w:r>
      <w:r>
        <w:rPr>
          <w:sz w:val="20"/>
        </w:rPr>
        <w:t xml:space="preserve"> Blagodaram i jas.</w:t>
      </w:r>
    </w:p>
    <w:p>
      <w:pPr>
        <w:pStyle w:val="Normal"/>
        <w:spacing w:before="60" w:after="0"/>
        <w:jc w:val="both"/>
        <w:rPr>
          <w:sz w:val="20"/>
        </w:rPr>
      </w:pPr>
      <w:r>
        <w:rPr>
          <w:sz w:val="20"/>
        </w:rPr>
        <w:t>Sleden za zbor i ima zbor gospodinot Bu~kovski Vlado, povelete.</w:t>
      </w:r>
    </w:p>
    <w:p>
      <w:pPr>
        <w:pStyle w:val="Normal"/>
        <w:spacing w:before="60" w:after="0"/>
        <w:jc w:val="both"/>
        <w:rPr/>
      </w:pPr>
      <w:r>
        <w:rPr>
          <w:b/>
          <w:sz w:val="20"/>
        </w:rPr>
        <w:t>Vlado Bu~kovski:</w:t>
      </w:r>
      <w:r>
        <w:rPr>
          <w:sz w:val="20"/>
        </w:rPr>
        <w:t xml:space="preserve">  Po~ituvan zamenik minister za vnatre{ni raboti, po~ituvani kolegi pratenici,</w:t>
      </w:r>
    </w:p>
    <w:p>
      <w:pPr>
        <w:pStyle w:val="Normal"/>
        <w:spacing w:before="60" w:after="0"/>
        <w:jc w:val="both"/>
        <w:rPr>
          <w:sz w:val="20"/>
        </w:rPr>
      </w:pPr>
      <w:r>
        <w:rPr>
          <w:sz w:val="20"/>
        </w:rPr>
        <w:t xml:space="preserve">Dopu{tete da go elaboriram mojot stav vo prilog na ona {to prethodno go govorea kolegite od SDSM  zo{to e ovaa neprifatlivo re{enie. </w:t>
      </w:r>
    </w:p>
    <w:p>
      <w:pPr>
        <w:pStyle w:val="Normal"/>
        <w:spacing w:before="60" w:after="0"/>
        <w:jc w:val="both"/>
        <w:rPr/>
      </w:pPr>
      <w:r>
        <w:rPr>
          <w:sz w:val="20"/>
        </w:rPr>
        <w:t>Najprivin, po~ituvan zamenik minister za vnatre{ni raboti, se ~udam zo{to ne doa|a ministerkata. Gledam tri dena ja nema, da ne imaat nekoj prodol`en vikend za Sveti Valejtan, denot na vqubenite, da ne otide nekade {to ne mo`e ovde da dojde. Ili otide na skijawe kako Mile Janakievski, zo{to navistina e nepristojno odnesuvaweto  na prvite lu|e na ministerstvata koi ne poka`uvaat ni tronka dostoinstvo kon kolegite od Parlamentot, nezavisno dali sme od opozicijata ili vlasta. Zaslu`uva da bide ovde ministerot, zatoa {to ova {to go pravite e eden opasen preseda i ako pomine vaka }e ostane sekoga{ prostor vo me|uperiodot dodeka e vovedena postapka na ustavnosta na nekoe re{enie, Vladata</w:t>
      </w:r>
      <w:r>
        <w:rPr>
          <w:b/>
          <w:sz w:val="20"/>
        </w:rPr>
        <w:t xml:space="preserve"> </w:t>
      </w:r>
      <w:r>
        <w:rPr>
          <w:sz w:val="20"/>
        </w:rPr>
        <w:t xml:space="preserve">da pravi manipulacii, kako vo ovoj slu~aj i da nudi drugi re{enija, ne ~ekaj}i ja finalnata odluka na Ustavniot sud. Zatoa {to Ustavniot sud mo`e da ne upati nas, vo Parlamentot, kako zakonodavec, kako da ja uredime ovaa materija. </w:t>
      </w:r>
    </w:p>
    <w:p>
      <w:pPr>
        <w:pStyle w:val="Normal"/>
        <w:spacing w:before="60" w:after="0"/>
        <w:jc w:val="both"/>
        <w:rPr>
          <w:sz w:val="20"/>
        </w:rPr>
      </w:pPr>
      <w:r>
        <w:rPr>
          <w:sz w:val="20"/>
        </w:rPr>
        <w:t xml:space="preserve">Zna~i, gospodine zamenik minister za vnatre{ni raboti, nie u{te od po~etokot koga be{e noseno osnovnoto re{enie bevme protiv, zaradi toa {to smetame deka ovoj zakon treba{e da regulira nekoi drugi raboti, a ne da bide ventil za penzionirawe na 2107 policajci. Nie kontaktirame so ovie potencijalno koi o~ekuvaat da bidat penzionirani. Mnozinstvo od niv sakaat da zaminat vo penzija. Zatoa e ova sega re{enie trik re{enie. </w:t>
      </w:r>
    </w:p>
    <w:p>
      <w:pPr>
        <w:pStyle w:val="Normal"/>
        <w:spacing w:before="60" w:after="0"/>
        <w:jc w:val="both"/>
        <w:rPr>
          <w:sz w:val="20"/>
        </w:rPr>
      </w:pPr>
      <w:r>
        <w:rPr>
          <w:sz w:val="20"/>
        </w:rPr>
        <w:t xml:space="preserve">No, od druga strana i motivite zo{to sakaat da zaminat, zaradi toa {to se sramat od tretmanot {to go imaat vo Ministerstvoto za vnatre{ni raboti. Ministerstvo, za `al, stana najpartiziranata institucija vo Republika Makedonija. I nie sme ubedeni deka na mestoto na osnovnata ideja na predlaga~ot, na mestoto na ovie 2107 policajci da dojdat partiski vojnici. </w:t>
      </w:r>
    </w:p>
    <w:p>
      <w:pPr>
        <w:pStyle w:val="Normal"/>
        <w:spacing w:before="60" w:after="0"/>
        <w:jc w:val="both"/>
        <w:rPr/>
      </w:pPr>
      <w:r>
        <w:rPr>
          <w:sz w:val="20"/>
        </w:rPr>
        <w:t xml:space="preserve">Vo prilog na ova na{e tvrdewe odi v~era{nata informacija {to vie ne ja demantiravte. Nie ovde od govornicata, na{iot prv govornik, gospodinot Min~ev pra{a dali e to~no deka onoj koj najmnogu se bori za ova re{enie, vo ime na vrabotenite, a  toa e pretsedatelot na sindikatot Klimovski, vo januari 2009 godina von predvidenata postapka, so nesoodvetno obrazovanie ja vrabotil svojata sopruga koja bila medicinska sestra, da raboti vo oddelot so posebni ovlastuvawa za za{tita na svedoci. Ne dobivme odgovor. A, odgovorot na ova pra{awa e biten, bidej}i ako e ova to~no go kompromitira Sindikatot voop{to da gi brani rabotni~kite prava. Nie mora da go imame odogovorot na ova pra{awe. </w:t>
      </w:r>
    </w:p>
    <w:p>
      <w:pPr>
        <w:pStyle w:val="Normal"/>
        <w:spacing w:before="60" w:after="0"/>
        <w:jc w:val="both"/>
        <w:rPr>
          <w:sz w:val="20"/>
        </w:rPr>
      </w:pPr>
      <w:r>
        <w:rPr>
          <w:sz w:val="20"/>
        </w:rPr>
        <w:t>Zatoa {to, ako e ova to~no, toga{ stanuva zbor za u{te eden golem skandal, za na~inot na koj se korumpiraat vrabotenite vo Ministerstvoto za vnatre{ni raboti koi ne treba da gi branat politikite na Ministerstvoto, tuku treba da gi branat pravata na vrabotenite.</w:t>
      </w:r>
    </w:p>
    <w:p>
      <w:pPr>
        <w:pStyle w:val="Normal"/>
        <w:spacing w:before="60" w:after="0"/>
        <w:jc w:val="both"/>
        <w:rPr>
          <w:sz w:val="20"/>
        </w:rPr>
      </w:pPr>
      <w:r>
        <w:rPr>
          <w:sz w:val="20"/>
        </w:rPr>
        <w:t>O~ekuvam do krajot na ovaa rasprava da ni dadete odogovor na ova pra{awe.</w:t>
      </w:r>
    </w:p>
    <w:p>
      <w:pPr>
        <w:pStyle w:val="Normal"/>
        <w:spacing w:before="60" w:after="0"/>
        <w:jc w:val="both"/>
        <w:rPr>
          <w:sz w:val="20"/>
        </w:rPr>
      </w:pPr>
      <w:r>
        <w:rPr>
          <w:sz w:val="20"/>
        </w:rPr>
        <w:t>Vtoriot biten element, brojnite javuvawa na porane{ni penzionirani policajci govorat deka tie se obespraveni. Deka vo momentot, koga tie bile penzionirani, za prosek na nivnata penzija e zeman prosekot od site godini dodeka bile vo Ministerstvoto za vnatre{ni raboti. Vo ovoj slu~aj se favorizira ovaa grupa od 2107 policajci, so toa {to }e bidat zemeni 10-te najpovolni godini od rabotniot sta` na novite penzionieri.</w:t>
      </w:r>
    </w:p>
    <w:p>
      <w:pPr>
        <w:pStyle w:val="Normal"/>
        <w:spacing w:before="60" w:after="0"/>
        <w:jc w:val="both"/>
        <w:rPr>
          <w:sz w:val="20"/>
        </w:rPr>
      </w:pPr>
      <w:r>
        <w:rPr>
          <w:sz w:val="20"/>
        </w:rPr>
        <w:t>I treto, smetam deka se sozdade edna zabuna vo javnosta. O~igledno e deka pripadnicite na Ministerstvoto za vnatre{ni raboti koi se vo uniforma i koi izvr{uvaat posebni ovlastuvawa, a spored sega{noto osnovno re{enie vo Zakonot za rabotni osnodi, u`ivaat benificiran sta`. Ova, {to vie go nudite kako lek specijalis dava u{te edna benificija pove}e. Inaku i do sega, da nema zabuni, vie, manipulirajki so javnosta  pojavivte, verojatno od lukrativni momenti, nekolkumina vraboteni koi treba da zaminat vo penzija so prikaznata deka, za razlika od drgite vraboteni, tie go izlo`uvale svojot `ivot, ja stavale svojata glava vo torba {titej}i go integritetot na Republika Makedonija, {to e to~no. I, zaradi toa tie imaat priviligiran benificiran sta`.</w:t>
      </w:r>
    </w:p>
    <w:p>
      <w:pPr>
        <w:pStyle w:val="Normal"/>
        <w:spacing w:before="60" w:after="0"/>
        <w:jc w:val="both"/>
        <w:rPr>
          <w:sz w:val="20"/>
        </w:rPr>
      </w:pPr>
      <w:r>
        <w:rPr>
          <w:sz w:val="20"/>
        </w:rPr>
        <w:t>Sega stanuva zbor, vie sakate da napravite dopolnitelni privilegii, zatoa {to e o~igledno vo Sistematizacijata {to ja pravevte, obiduvaj}i se Makedonija da dostigne nekoi evropski standardi se poka`a deka vo Ministerstvoto za vnatre{ni raboti ima prekubrojno vraboteni. I toa e osnovnata pojdovna to~ka poradi {to se vleze, uslovno re~eno vo ovaa operacija.</w:t>
      </w:r>
    </w:p>
    <w:p>
      <w:pPr>
        <w:pStyle w:val="Normal"/>
        <w:spacing w:before="60" w:after="0"/>
        <w:jc w:val="both"/>
        <w:rPr/>
      </w:pPr>
      <w:r>
        <w:rPr>
          <w:sz w:val="20"/>
        </w:rPr>
        <w:t>Vtoro, od ~isto politi~ko pragmati~ki motivi, VMRO-DPMNE saka da ima 100%-tna kontrola na policijata. Malku e ona re{enie {to nie go sporevme koga ne sakavte iljadnici lu|e so posebni ovlastuvawa da gi podvedeme pod Zakonot za dr`avni slu`benici za da mo`at na transparenten na~in da bidat primani i da bide sledena nivnata kariera, vie ostavivte eden golem kapixik kade {to tie, bez javen oglas se primeni na rabota vo Ministerstvoto za vnatre{ni raboti, preku no} im se davani policiski zna~ki kako lica koi imaat posebni ovlastuvawa.</w:t>
      </w:r>
    </w:p>
    <w:p>
      <w:pPr>
        <w:pStyle w:val="Normal"/>
        <w:spacing w:before="60" w:after="0"/>
        <w:jc w:val="both"/>
        <w:rPr/>
      </w:pPr>
      <w:r>
        <w:rPr>
          <w:sz w:val="20"/>
        </w:rPr>
        <w:t xml:space="preserve">Nie tuka se somnevame deka ima nad 1000 partiski vojnici koi sekojdnevno gi gledame, nezavisno od toa {to edna{ govorite deka se transformirani nekade alfite, ne se transformirani, o~igledno del od partiskata vojska e vo funkcija na VMRO-DPMNE. </w:t>
      </w:r>
    </w:p>
    <w:p>
      <w:pPr>
        <w:pStyle w:val="Normal"/>
        <w:spacing w:before="60" w:after="0"/>
        <w:jc w:val="both"/>
        <w:rPr>
          <w:sz w:val="20"/>
        </w:rPr>
      </w:pPr>
      <w:r>
        <w:rPr>
          <w:sz w:val="20"/>
        </w:rPr>
        <w:t>Dali e na DUI, vie znaete. Mnogu bevte glasni i govorevte vo prethodniot period deka ima{e Refet Elmazi edna partiska vojska so takvi zna~ki, sega ne ve slu{nav nitu edna{ da spomnete kolku se tie so posebni ovlastuvawa {to prethodnata vlast na VMRO-DPMNE i DPA gi primile na rabota. [to se slu~i so tie lu|e, nikoj ne znaeme.</w:t>
      </w:r>
    </w:p>
    <w:p>
      <w:pPr>
        <w:pStyle w:val="Normal"/>
        <w:spacing w:before="60" w:after="0"/>
        <w:jc w:val="both"/>
        <w:rPr>
          <w:sz w:val="20"/>
        </w:rPr>
      </w:pPr>
      <w:r>
        <w:rPr>
          <w:sz w:val="20"/>
        </w:rPr>
        <w:t xml:space="preserve">No, ovoj va{ obid da go presretnete Ustavniot sud i eventualnata odluka }e napravi opasen praven presedan. I sekoga{ }e gi motivira ministrite, Vladata, vo moment koga }e bide osporena nekoja odluka pred Ustavniot sud da ne ja so~eka finalnata odluka, tuku da posegne po alternativno re{enie. </w:t>
      </w:r>
    </w:p>
    <w:p>
      <w:pPr>
        <w:pStyle w:val="Normal"/>
        <w:spacing w:before="60" w:after="0"/>
        <w:jc w:val="both"/>
        <w:rPr>
          <w:sz w:val="20"/>
        </w:rPr>
      </w:pPr>
      <w:r>
        <w:rPr>
          <w:sz w:val="20"/>
        </w:rPr>
        <w:t xml:space="preserve">I sega, uslovno re~eno, {to vie sakate na napravite? Ustaven sud i da go ukine sporniot ~len, vie ve}e ste donele nov. Po toj ne }e mo`ete da penzionirate, }e po~ne da prodol`i penzioniraweto po ovoj. Ako bide seto ova, kako {to ve}e se {pekulira, povtorno osporeno, nekoj }e treba da odgovara za zloupotrebata. Zatoa {to, o~igleno, ova se pravi od motivi koi se daleku od nekoi reformski potezi. </w:t>
      </w:r>
    </w:p>
    <w:p>
      <w:pPr>
        <w:pStyle w:val="Normal"/>
        <w:spacing w:before="60" w:after="0"/>
        <w:jc w:val="both"/>
        <w:rPr>
          <w:sz w:val="20"/>
        </w:rPr>
      </w:pPr>
      <w:r>
        <w:rPr>
          <w:sz w:val="20"/>
        </w:rPr>
        <w:t>Reformite vo Ministerstvoto za vnatre{ni raboti ne se ni po~nati kolega zamenik minister. Site poso~uvaat deka toa e edna institucija {to e von demokratskata kontrola, pred se na Parlamentot. I nie, dodeka ne smogneme sili tamu da napravime seriozno reformi i ponatamu }e dobivame negativni izve{tai za sostojbite vo ovoj biten segment od na{eto op{testvo.</w:t>
      </w:r>
    </w:p>
    <w:p>
      <w:pPr>
        <w:pStyle w:val="Normal"/>
        <w:spacing w:before="60" w:after="0"/>
        <w:jc w:val="both"/>
        <w:rPr>
          <w:sz w:val="20"/>
          <w:szCs w:val="20"/>
        </w:rPr>
      </w:pPr>
      <w:r>
        <w:rPr>
          <w:sz w:val="20"/>
          <w:szCs w:val="20"/>
        </w:rPr>
        <w:t>I na krajot, smetam deka e umesno da razmislite, da go povle~ete ova zakonsko re{enie. Da se so~eka odlukata na Ustavniot sud, i potoa da se vidi vo koj pravec }e treba da se popolni ovaa zakonska praznin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Ima zbor gospodinot Grozdanov Cvetko, povelete.</w:t>
      </w:r>
    </w:p>
    <w:p>
      <w:pPr>
        <w:pStyle w:val="Normal"/>
        <w:spacing w:before="60" w:after="0"/>
        <w:jc w:val="both"/>
        <w:rPr/>
      </w:pPr>
      <w:r>
        <w:rPr>
          <w:b/>
          <w:sz w:val="20"/>
          <w:szCs w:val="20"/>
        </w:rPr>
        <w:t>Cvetko Grozdanov:</w:t>
      </w:r>
      <w:r>
        <w:rPr>
          <w:sz w:val="20"/>
          <w:szCs w:val="20"/>
        </w:rPr>
        <w:t xml:space="preserve"> Blagodaram pretsedatele,</w:t>
      </w:r>
    </w:p>
    <w:p>
      <w:pPr>
        <w:pStyle w:val="Normal"/>
        <w:spacing w:before="60" w:after="0"/>
        <w:jc w:val="both"/>
        <w:rPr>
          <w:sz w:val="20"/>
          <w:szCs w:val="20"/>
        </w:rPr>
      </w:pPr>
      <w:r>
        <w:rPr>
          <w:sz w:val="20"/>
          <w:szCs w:val="20"/>
        </w:rPr>
        <w:t xml:space="preserve">Jas bi sakal na po~etokot da uka`am na toadeka Zakonot koj {to be{e prethodno donesen, Zakonot za vnatre{ni raboti e reformski zakon i zatoa VMRO-DPMNE go poddr`a i pokraj uka`uvawata na Ustavniot sud za odredeni propusti koi {to nema da gi komentirame, se slo`uvame i zatoa sledi Predlog na zakon za izmenuvawe i dopolnuvawe na Zakonot za vnatre{ni raboti vo koj {to vo celost }e bidat otstraneti sogleduvawata na Ustavniot sud. Kako takov ovoj zakon pretstavuva mo{ne kvaliteten zakon vo koj {to pred se se predviduvaat reformi vo koi {to nekade okolu 13 to~ki od zakonot bea opfateni. Deneska i v~era zboruvame po Predlog na izmenite, no nikoj ne spomna ni{to vo odnos na zakonot, site zboruvaa samo vo odnos na ona {to Ustavniot sud go uka`a. Zatoa jas }e se navratam decidno okolu upatstvata na Ustavniot sud. Zna~i Ustavniot sud na Republika Makedonija so re{enie broj 223 od 2009 godina na sednicata odr`ana na 2 dekemvri 2009 godina povede postapka za ocenuvawe na ustavnosta na ~lenot 162 od Zakonot za vnatre{ni raboti i donese vremena merka za zapirawe na izvr{uvaweto na poedine~nite akti, ili dejstvija prezemeni vrz osnova na osporenata odredba. Povtorno }e ka`am, zna~i samo vrz osporenata odredba, pri {to uka`a me|u drugoto  na neramnopravniot odnos, nepovolnata polo`ba na ovlastenite slu`beni lica {to vo preodniot period gi ispolnuvaat uslovite za penzionirawe vo odnos na ostanatite ovlasteni slu`beni lica koi {to }e prodol`at da rabotat po istekot na predvideniot i utvrdeniot rok spored ~lenot 162 stav 1. Bi sakal da napomnam deka sporniot moment od 5 godini  vo ~lenot 162 stav 1 od Zakonot, ona {to Ustavniot sud go uka`a kako neramnopravnost na ovlastenite slu`beni lica, ili onie 5 godini koi {to bea prezentirani kako mo`nost za spornost, zna~i vo celost bea otstraneti, poto~no bea so izmenite na ~len 129, zna~i bea otstraneti. Uka`uvawata na Ustavniot sud ponatamu odat do toa da se utvrdi i da se vidi ona {to se narekuva na Zakonot za penzisko i invalidsko osiguruvawe vo koe {to se naveduva kako leks generalis. Zna~i, zakon  koj {to e generalen zakon za penzionirawe na site podra~ja. No, imame pravnici, vo Parlamentot imame advokati, imame profesori po pravo i jas bi gi prozival samite tie da stanat i da ka`at, koga stanuva zbor za leks specijalis i leks generalis, zna~i koga imame op{t zakon  koj {to go regulira pravoto, ili dadenata materija i koga imame specijalen zakon koj {to ja regulira istata materija, po koj zakon }e se postapuva? Gi povikuvam profesorite po pravo i pravnicite i advokatite da odgovorat na celata makedonska javnost. Nesporno e deka se postapuva po leks specijalis, poto~no po zakonot koj {to e specijaliziran, ili gi opfa}a specijalnostite za regulirawe na taa materija. Zna~i, tuka specijalniot zakon go derogira, poto~no go stava kako vtor generalniot zakon. I zatoa bi apeliral do kolegite od opozicijata da ne se vadat pove}e na onoj ~len 104 od Zakonot za penzisko i invalidsko osiguruvawe vo koj {to se uka`uva na odredeni fakti. Jas u{te edna{ }e napomnam deka beneficiraniot sta` koj {to go dobivaat vrabotenite vo Ministerstvoto za vnatre{ni raboti za {to bi slu`el? Toga{, dajte da go ukineme beneficiraniot sta` i neka odat normalno kako {to predviduva Zakonot za penzisko i invalidsko osiguruvawe. </w:t>
      </w:r>
    </w:p>
    <w:p>
      <w:pPr>
        <w:pStyle w:val="Normal"/>
        <w:spacing w:before="60" w:after="0"/>
        <w:jc w:val="both"/>
        <w:rPr>
          <w:sz w:val="20"/>
          <w:szCs w:val="20"/>
        </w:rPr>
      </w:pPr>
      <w:r>
        <w:rPr>
          <w:sz w:val="20"/>
          <w:szCs w:val="20"/>
        </w:rPr>
        <w:t xml:space="preserve">Se zboruva{e se i se{to. Mnogu malku se spomna okolu Zakonot i Predlog na zakonot, izmenite na Zakonot. Se ka`uva{e deka }e se vr{i partizacija, so toa {to predvremenoto penzionirawe, ili stravot na opozicijata deka VMRO-DPMNE }e izvr{i partizacija, so toa {to 2107 mesta, ili lu|e koi {to }e se penzioniraat }e bidat otvoreni novi pozicii i mo`nost za novi vrabotuvawa. Vpro~em site nie se zalo`uvame za novi vrabotuvawa, no se zalo`uvame za kadri koi {to se profesionalci, ne partiski. </w:t>
      </w:r>
    </w:p>
    <w:p>
      <w:pPr>
        <w:pStyle w:val="Normal"/>
        <w:spacing w:before="60" w:after="0"/>
        <w:jc w:val="both"/>
        <w:rPr/>
      </w:pPr>
      <w:r>
        <w:rPr>
          <w:sz w:val="20"/>
          <w:szCs w:val="20"/>
        </w:rPr>
        <w:t>Se postavuva pra{aweto, na 19 noemvri 2003 godina doneseno e re{enie za stavawe vo primena, se izvinuvam, zna~i upatstvo za na~inot za postapka za dokup na sta`.  Od toj vremenski period 19 noemvri 2003 godina se penzionirani voeni stare{ini vo Republika Makedonija. Vo stav se 2 veli, na voenite stare{ini i civilnite lica na slu`ba vo Armijata na koi spored personalnata evidencija vo Ministerstvoto za odbrana mu e utvrdeno deka do 31 dekemvri 2007 godina gi ispolnuvaat uslovite za steknuvawe na pravo na starosna penzija, 2007 godina, a zboruvame za 2003 godina. Zna~i, toa se godini ponapred vo koi {to vo neramnopravna pozicija se postavile tuka isto i drugiot kadar, stare{ini od odbranata. Vo 2007 godina gi ispolnuvaat uslovite za steknuvawe pravo na starosna penzija so penziski sta` od 40 godini za ma`, odnosno 35 godini za `ena bez ogled na vozrasta. U{te edna{ }e povtoram, bez ogled na vozrasta, so dokup na sta` najmnogu do 5 godini mu se donesuva re{enie za prestanok na rabotniot odnos zaradi ispolnuvawe na uslovite za starosna penzija. Kade be{e toga{ Ustavniot sud? Kade be{e toga{ Zakonot koj {to predviduva, Zakonot za trud i socijala koj {to predviduva deka rabotnikot, zna~i isklu~ivo, prestanokot na rabotniot odnos zaradi ostvaruvawe na pravo na penzija isklu~ivo se sproveduva preku postapka inicirana samo vrz osnova na li~no barawe na rabotnikot. Dali toga{ se po~ituva{e ovaa odredba? Ne. Dali toga{ stanuva{e zbor za partizacija na odbranata? Nemame odgovor. Jas u{te edan{ }e upatam apel do opozicijata, zna~i da ne si igra so ogan i da ne provocira kaj gra|anite omraza sprema niv samite, zatoa {to gra|anite se svesni, vrabotenite vo Ministerstvoto za vnatre{ni raboti se svesni</w:t>
      </w:r>
      <w:r>
        <w:rPr>
          <w:b/>
          <w:sz w:val="20"/>
          <w:szCs w:val="20"/>
        </w:rPr>
        <w:t xml:space="preserve">. </w:t>
      </w:r>
      <w:r>
        <w:rPr>
          <w:sz w:val="20"/>
          <w:szCs w:val="20"/>
        </w:rPr>
        <w:t>Dali ima potreba od nivno penzionirawe, ili nema potreba od nivno penzionirawe?</w:t>
      </w:r>
      <w:r>
        <w:rPr>
          <w:b/>
          <w:sz w:val="20"/>
          <w:szCs w:val="20"/>
        </w:rPr>
        <w:t xml:space="preserve"> </w:t>
      </w:r>
      <w:r>
        <w:rPr>
          <w:sz w:val="20"/>
          <w:szCs w:val="20"/>
        </w:rPr>
        <w:t xml:space="preserve">Se fa}ame za Sindikatot. Sindikatot e legitimen vo Ministerstvoto za vnatre{ni raboti, koj {to gi brani interesite na vrabotentie vo Ministerstvoto za vnatre{ni raboti. Toa e Sindikatot. Zo{to nikoj ne poka`a inicijativa i da ka`e nezavisniot Sindikat od odbranata, so kogo se konsultira{e. Ova go zboruvam po vtor pat, so kogo se konsultira{e okolu mo`nosta za re{avaweto na  odredeni problemi. ]e go re{i toa nekoj drug minister od nekoja sosedna dr`ava za odbrana, i toj e legitimen nezavisen sindikat. Kako nezavisen sindikat mo`e da se konsultira so minister za odbrana od druga dr`ava? </w:t>
      </w:r>
    </w:p>
    <w:p>
      <w:pPr>
        <w:pStyle w:val="Normal"/>
        <w:spacing w:before="60" w:after="0"/>
        <w:jc w:val="both"/>
        <w:rPr>
          <w:sz w:val="20"/>
          <w:szCs w:val="20"/>
        </w:rPr>
      </w:pPr>
      <w:r>
        <w:rPr>
          <w:sz w:val="20"/>
          <w:szCs w:val="20"/>
        </w:rPr>
        <w:t xml:space="preserve">Bi sakal da apeliram, do kolku ima skepticizam vo odlukite na zakonot, do kolku ima uviduvawe od strana na opozicijata na nezadovolstvo, Komisijata za odbrana i bezbednost }e napravi poseta vo mesta, eve }e ka`am vo pogolemite op{tini vo Republika Makedonija i }e gi posetime vrabotenite i }e utvrdime dali ima nezadovolstvo od donesuvaweto i izmenite na Zakonot za vnatre{ni raboti. Smetam deka Zakonot e vo  celost izdr`an, smetam deka  zakonot e reformski i smetam deka ovie izmeni i dopolnuvawa na Zakonot za vnatre{ni raboti koi {to deneska }e gi doneseme }e bidat vo soglasnost so  Ustavot na Republika Makedonija. </w:t>
      </w:r>
    </w:p>
    <w:p>
      <w:pPr>
        <w:pStyle w:val="Normal"/>
        <w:spacing w:before="60" w:after="0"/>
        <w:jc w:val="both"/>
        <w:rPr>
          <w:sz w:val="20"/>
          <w:szCs w:val="20"/>
        </w:rPr>
      </w:pPr>
      <w:r>
        <w:rPr>
          <w:sz w:val="20"/>
          <w:szCs w:val="20"/>
        </w:rPr>
        <w:t>Prateni~kata grupa na VMRO-DPMNE }e go poddr`i ovoj zakon. Vi blagodaram.</w:t>
      </w:r>
    </w:p>
    <w:p>
      <w:pPr>
        <w:pStyle w:val="Normal"/>
        <w:spacing w:before="60" w:after="0"/>
        <w:jc w:val="both"/>
        <w:rPr>
          <w:sz w:val="20"/>
          <w:szCs w:val="20"/>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Gospodinot Misovski Goran ima replika, povelete.</w:t>
      </w:r>
    </w:p>
    <w:p>
      <w:pPr>
        <w:pStyle w:val="Normal"/>
        <w:spacing w:before="60" w:after="0"/>
        <w:jc w:val="both"/>
        <w:rPr/>
      </w:pPr>
      <w:r>
        <w:rPr>
          <w:b/>
          <w:sz w:val="20"/>
          <w:szCs w:val="20"/>
        </w:rPr>
        <w:t>Goran Misovski:</w:t>
      </w:r>
      <w:r>
        <w:rPr>
          <w:sz w:val="20"/>
          <w:szCs w:val="20"/>
        </w:rPr>
        <w:t xml:space="preserve"> Blagodaram pretsedatele.</w:t>
      </w:r>
    </w:p>
    <w:p>
      <w:pPr>
        <w:pStyle w:val="Normal"/>
        <w:spacing w:before="60" w:after="0"/>
        <w:jc w:val="both"/>
        <w:rPr>
          <w:sz w:val="20"/>
          <w:szCs w:val="20"/>
        </w:rPr>
      </w:pPr>
      <w:r>
        <w:rPr>
          <w:sz w:val="20"/>
          <w:szCs w:val="20"/>
        </w:rPr>
        <w:t>Jas mojata replika }e ja  zapo~nam na sledniov na~in. Ne znam za kakov ogan govorite vie  gospodine Grozdanov. Dali i ova e edna od seriite na  zakani od parlamentarnoto mnozinstvo kon opozicijata. Da ne se igrame so ogan. Za  kakov ogan vie govorite?  Ako opozicijata uka`uva na toa deka Vladata na VMRO-DPMNE predlaga zakoni koi {to se sprotivni so Ustavot, toa ni e dol`nost da go ka`eme. Na krajot na krai{tata Ustavniot sud }e go ka`e kone~noto, kone~nata odluka }e ja soop{ti pretpostavuvam otkako }e zavr{i vtoroto ~itawe. Neslu~ajno vo ~etvrtokot Ustavniot sud  od dnevniot red ja trgna odlukata za odlu~uvawe po osnov na ova re{enie za poveduvawe na postapka za ustavnost na ~lenot 162. O~ekuva deka mo`ebi vo vtoroto ~itawe VMRO-DPMNE }e podnese amandman koj {to }e odi vo prilog, ili  po preporaka na Ustavniot sud. Deka ste napravile gre{ka i deka za toa vi uka`uva{e opozicijata govorevme i vo tekot na v~era{nata rasprava. Gre{kata ste ja konstatirale vo vovedot. Nema da dol`am, v~era govorev. Vie predlagate potpolno isto zakonsko re{enie. Koga go spomenavte re{enieto na Ustavniot sud, Ustavniot sud uka`uva deka zakonodavecot ima pravo i izleguva vo presret na `elbata na Ministerstvoto za vnatre{ni raboti da napravi odredeni reformi. No toa zakonsko re{enie ne smee da se kosi so drugi zakoni, kako {to e Zakonot za penzisko i invalidsko osiguruvawe. Ajde gospodine Grozdanov, jas i vie da ja ostavime politikata na strana, da predlo`ime promena vo Zakonto za penzisko i invalidsko osiguruvawe za da izlezeme vo presret na site onie pripadnici na Ministerstvoto za vnatre{ni raboti koi osobeno gi po~ituvam, da im ovozmo`ime da odat vo penzija blagodarenie samo na ostvareniot sta`. Eve, da ja ostavime politikata na strana, a parlamentarnoto mnozinstvo, Vladata na VMRO-DPMNE taa mo`nost ja ima. Nikoj ne mo`e da me ubedi deka celta na podnesuvaweto na potpolno isto identi~no re{enie e samo vo pravec na `elbata na Nikola Gruevski da se presmetuva so Ustavniot sud, a manipulirajki gi ~esnite lu|e vo Ministerstvoto za vnatre{ni raboti koi {to so netrpenie o~ekuvaat edno vakvo zakonsko re{enie.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Kontra replika ima  Cvetko Grozdanov, povelete.</w:t>
      </w:r>
    </w:p>
    <w:p>
      <w:pPr>
        <w:pStyle w:val="Normal"/>
        <w:spacing w:before="60" w:after="0"/>
        <w:jc w:val="both"/>
        <w:rPr/>
      </w:pPr>
      <w:r>
        <w:rPr>
          <w:b/>
          <w:sz w:val="20"/>
          <w:szCs w:val="20"/>
        </w:rPr>
        <w:t>Cvetko Grozdanov</w:t>
      </w:r>
      <w:r>
        <w:rPr>
          <w:sz w:val="20"/>
          <w:szCs w:val="20"/>
        </w:rPr>
        <w:t>: Blagodaram pretseatele.</w:t>
      </w:r>
    </w:p>
    <w:p>
      <w:pPr>
        <w:pStyle w:val="Normal"/>
        <w:spacing w:before="60" w:after="0"/>
        <w:jc w:val="both"/>
        <w:rPr>
          <w:sz w:val="20"/>
          <w:szCs w:val="20"/>
        </w:rPr>
      </w:pPr>
      <w:r>
        <w:rPr>
          <w:sz w:val="20"/>
          <w:szCs w:val="20"/>
        </w:rPr>
        <w:t xml:space="preserve">Koga zboruvav da ne si igrate so ogan, smetav gospodine  Misovski, ogan, go stavam tuka narodot i glasa~ite. Na narednite izbori }e ve nema, ako prodol`ite so vakvi destruktivni odnesuvawa. </w:t>
      </w:r>
    </w:p>
    <w:p>
      <w:pPr>
        <w:pStyle w:val="Normal"/>
        <w:spacing w:before="60" w:after="0"/>
        <w:jc w:val="both"/>
        <w:rPr>
          <w:sz w:val="20"/>
          <w:szCs w:val="20"/>
        </w:rPr>
      </w:pPr>
      <w:r>
        <w:rPr>
          <w:sz w:val="20"/>
          <w:szCs w:val="20"/>
        </w:rPr>
        <w:t>Vtoro, ona {to sakam da go napomnam ...</w:t>
      </w:r>
    </w:p>
    <w:p>
      <w:pPr>
        <w:pStyle w:val="Normal"/>
        <w:spacing w:before="60" w:after="0"/>
        <w:jc w:val="both"/>
        <w:rPr/>
      </w:pPr>
      <w:r>
        <w:rPr>
          <w:b/>
          <w:sz w:val="20"/>
          <w:szCs w:val="20"/>
        </w:rPr>
        <w:t xml:space="preserve">Trajko Veqanoski: </w:t>
      </w:r>
      <w:r>
        <w:rPr>
          <w:sz w:val="20"/>
          <w:szCs w:val="20"/>
        </w:rPr>
        <w:t>Vo politi~ka smisla go ka`a.</w:t>
      </w:r>
    </w:p>
    <w:p>
      <w:pPr>
        <w:pStyle w:val="Normal"/>
        <w:spacing w:before="60" w:after="0"/>
        <w:jc w:val="both"/>
        <w:rPr/>
      </w:pPr>
      <w:r>
        <w:rPr>
          <w:b/>
          <w:sz w:val="20"/>
          <w:szCs w:val="20"/>
        </w:rPr>
        <w:t>Cvetko Grozdanov:</w:t>
      </w:r>
      <w:r>
        <w:rPr>
          <w:sz w:val="20"/>
          <w:szCs w:val="20"/>
        </w:rPr>
        <w:t xml:space="preserve"> Jas zboruvam kako politi~ka partija, zboruvam kako NSDP, kako faktor na politi~kata scena. </w:t>
      </w:r>
    </w:p>
    <w:p>
      <w:pPr>
        <w:pStyle w:val="Normal"/>
        <w:spacing w:before="60" w:after="0"/>
        <w:jc w:val="both"/>
        <w:rPr>
          <w:sz w:val="20"/>
          <w:szCs w:val="20"/>
        </w:rPr>
      </w:pPr>
      <w:r>
        <w:rPr>
          <w:sz w:val="20"/>
          <w:szCs w:val="20"/>
        </w:rPr>
        <w:t>Vtoro, ona {to Ustavniot sud go uka`uva i ka`uva na nepravilnostite, veli, {to vo preodniot period gi ispolnuvaat uslovite za penzinirawe. Zna~i, ona {to be{e najsimptomati~no, toa bea tie 5 godini. 5 godini, zna~i vo preodniot period za penzioniraweto. I tuka uka`avme, bidejki Ustavniot sud donel takva odluka, Ustavniot sud dade, nie ne go tolkuvavme misleweto na Ustavniot sud, postapivme spored upatstvata na Ustavniot sud i taa negativnost koja {to ja utvrdi Ustavniot sud, ja isfrlivme.</w:t>
      </w:r>
    </w:p>
    <w:p>
      <w:pPr>
        <w:pStyle w:val="Normal"/>
        <w:spacing w:before="60" w:after="0"/>
        <w:jc w:val="both"/>
        <w:rPr>
          <w:sz w:val="20"/>
          <w:szCs w:val="20"/>
        </w:rPr>
      </w:pPr>
      <w:r>
        <w:rPr>
          <w:sz w:val="20"/>
          <w:szCs w:val="20"/>
        </w:rPr>
        <w:t xml:space="preserve">Okolu penziskoto i invalidskoto, u{te edna{ }e napomnam, tuka imame profesori, imame pravnici. Leks generalis i leks specijalis. Koga }e imame dva  zakoni koi {to ja reguliraat istata materija, koj zakon }e bide onoj koj {to }e bide validen?  Gospodine Bu~kovski, mo`ete da odgovorite. </w:t>
      </w:r>
    </w:p>
    <w:p>
      <w:pPr>
        <w:pStyle w:val="Normal"/>
        <w:spacing w:before="60" w:after="0"/>
        <w:jc w:val="both"/>
        <w:rPr/>
      </w:pPr>
      <w:r>
        <w:rPr>
          <w:b/>
          <w:sz w:val="20"/>
          <w:szCs w:val="20"/>
        </w:rPr>
        <w:t xml:space="preserve">Trajko Veqanoski: </w:t>
      </w:r>
      <w:r>
        <w:rPr>
          <w:sz w:val="20"/>
          <w:szCs w:val="20"/>
        </w:rPr>
        <w:t>Proceduralno, gospodinot Goran Misovski.</w:t>
      </w:r>
    </w:p>
    <w:p>
      <w:pPr>
        <w:pStyle w:val="Normal"/>
        <w:spacing w:before="60" w:after="0"/>
        <w:jc w:val="both"/>
        <w:rPr/>
      </w:pPr>
      <w:r>
        <w:rPr>
          <w:b/>
          <w:sz w:val="20"/>
          <w:szCs w:val="20"/>
        </w:rPr>
        <w:t>Goran Misovski:</w:t>
      </w:r>
      <w:r>
        <w:rPr>
          <w:sz w:val="20"/>
          <w:szCs w:val="20"/>
        </w:rPr>
        <w:t xml:space="preserve"> Gospodine pretsedatele, navistina imam edna zabele{ka do vas. Bi sakal da ve zamolam za slednoto. Eve ve}e  ~etvrti pat mi se slu~uva. Dva pati vo ova Sobranie mi se slu~uva kako pratenik od opozicijata da mi se zakanuva pratenik, {to e nedozvolivo.</w:t>
      </w:r>
    </w:p>
    <w:p>
      <w:pPr>
        <w:pStyle w:val="Normal"/>
        <w:spacing w:before="60" w:after="0"/>
        <w:jc w:val="both"/>
        <w:rPr/>
      </w:pPr>
      <w:r>
        <w:rPr>
          <w:b/>
          <w:sz w:val="20"/>
          <w:szCs w:val="20"/>
        </w:rPr>
        <w:t xml:space="preserve">Trajko Veqanoski: </w:t>
      </w:r>
      <w:r>
        <w:rPr>
          <w:sz w:val="20"/>
          <w:szCs w:val="20"/>
        </w:rPr>
        <w:t xml:space="preserve">Vo politi~ka smisla be{e. </w:t>
      </w:r>
    </w:p>
    <w:p>
      <w:pPr>
        <w:pStyle w:val="Normal"/>
        <w:spacing w:before="60" w:after="0"/>
        <w:jc w:val="both"/>
        <w:rPr>
          <w:sz w:val="20"/>
          <w:szCs w:val="20"/>
        </w:rPr>
      </w:pPr>
      <w:r>
        <w:rPr>
          <w:sz w:val="20"/>
          <w:szCs w:val="20"/>
        </w:rPr>
        <w:t>Goran Misovski: Na Komisijata za odbrana i bezbednost ministerot za odbrana na otvorena scena vo prisustvo na site mediumi se zakanuva{e na eden pratenik. Sega povtorno pratenik se zakanuva na pratenik od opozicijata. Mislam deka vie ne smeete da dozvolite pratenik od bilo koja politi~ka partija da vi ja prezema rabotata, pa da ni pravi koncept na na{ite diskusii. Mislam deka vo idnina treba da go imate ova vo predvid.</w:t>
      </w:r>
    </w:p>
    <w:p>
      <w:pPr>
        <w:pStyle w:val="Normal"/>
        <w:spacing w:before="60" w:after="0"/>
        <w:jc w:val="both"/>
        <w:rPr>
          <w:sz w:val="20"/>
          <w:szCs w:val="20"/>
        </w:rPr>
      </w:pPr>
      <w:r>
        <w:rPr>
          <w:b/>
          <w:sz w:val="20"/>
          <w:szCs w:val="20"/>
        </w:rPr>
        <w:t xml:space="preserve">Trajko Veqanoski: </w:t>
      </w:r>
      <w:r>
        <w:rPr>
          <w:sz w:val="20"/>
          <w:szCs w:val="20"/>
        </w:rPr>
        <w:t>Vo politi~ka smisla be{e ka`ano.</w:t>
      </w:r>
    </w:p>
    <w:p>
      <w:pPr>
        <w:pStyle w:val="Normal"/>
        <w:spacing w:before="60" w:after="0"/>
        <w:jc w:val="both"/>
        <w:rPr>
          <w:sz w:val="20"/>
          <w:szCs w:val="20"/>
        </w:rPr>
      </w:pPr>
      <w:r>
        <w:rPr>
          <w:sz w:val="20"/>
          <w:szCs w:val="20"/>
        </w:rPr>
        <w:t>Ima zbor gospodinot Goran Sugareski, povelete.</w:t>
      </w:r>
    </w:p>
    <w:p>
      <w:pPr>
        <w:pStyle w:val="Normal"/>
        <w:spacing w:before="60" w:after="0"/>
        <w:jc w:val="both"/>
        <w:rPr/>
      </w:pPr>
      <w:r>
        <w:rPr>
          <w:b/>
          <w:sz w:val="20"/>
          <w:szCs w:val="20"/>
        </w:rPr>
        <w:t>Goran Sugareski:</w:t>
      </w:r>
      <w:r>
        <w:rPr>
          <w:sz w:val="20"/>
          <w:szCs w:val="20"/>
        </w:rPr>
        <w:t xml:space="preserve"> Blagodaram pretsedatele, po~ituvani pratenici, po~ituvan zamenik minister, bi sakal da ka`am nekolku raboti po Zakonot za vnatre{ni raboti. Me|utoa i jas kako pratenik sakam da go izrazam svojot revolt na neprisustvoto na ministerkata za vnatre{ni raboti, bidejki po~ituvan zamenik minister, izgleda deka vie ste dojden tuka, ili ispraten tuka da ja odigrate ulogata, ili scenarioto da ni go pro~itate obrazlo`enieto od ona koe {to go ima vo Zakonot za vnatre{ni raboti i potoa da odmol~ite na sekoja diskusija i debata koja {to ja vodat pratenicite od opozicijata. Fakt e deka ovoj zakon za koj {to smetame deka e dosta su{tinski i samiot  naslov toa go ka`uva Zakon za vnatre{ni raboti, smetavme deka ministerkata za vnatre{ni raboti be{e dol`na da se pojavi tuka i da odgovori na ovie mnogubrojni pra{awa i dilemi koi {to se pojavuvaat ovde ne samo od opozicijata i ona koe {to normalno i pratenicite od vlasta go diskutiraat. </w:t>
      </w:r>
    </w:p>
    <w:p>
      <w:pPr>
        <w:pStyle w:val="Normal"/>
        <w:spacing w:before="60" w:after="0"/>
        <w:jc w:val="both"/>
        <w:rPr>
          <w:sz w:val="20"/>
          <w:szCs w:val="20"/>
        </w:rPr>
      </w:pPr>
      <w:r>
        <w:rPr>
          <w:sz w:val="20"/>
          <w:szCs w:val="20"/>
        </w:rPr>
        <w:t xml:space="preserve">Po~ituvan zamenik minister, se dobiva vpe~atok deka vie ednostavno svesno, ili nesvesno go provocirate Ustavniot sud za koj {to be{e ovde mnogu pati diskutirano za da donese vakvi, ili takvi re{enija na koi {to re{enija ponatamu vlasta }e tvrdi deka tie re{enija se pod vlijanie na nekoja druga politi~ka partija. Nie samo da se vratime na debatata koja {to be{e vodena pred nekolku meseci koga se nose{e ovoj Zakon za vnatre{ni raboti, kako opozicija u{te toga{ uka`uvavme deka golem del na onie raboti koi {to vie gi predlagate vo toj Zakon za vnatre{ni raboti, totalno se e vo sprotivnost so Ustavot na Republika Makedonija. Vie toga{ odgovorivte ne, toa e sigurno vaka i deka nema da ima nikakov problem so Ustavniot sud. Me|utoa, pomina vreme, se pvoede inicijativa pred Ustavniot sud i sega Ustavniot sud ~eka {to }e odlu~i Sobranieto na Republika Makedonija. Barem takvi bea izjavite od tamu. So vakvi re{enija, trik re{enija, bukvalno ~lenot 163 go vra}ate vo ~lenot 129-a, osven so izvesna mala izmena kade {to ja bri{ete vremenskata ramka od 5 godini. Ne znam jas kako vie ne ~uvstvuvate deka na site ovie debati da odgovrite, ili del od pratenicite na VMRO-DPMNE  koi {to uporno se obiduvaat so tezata na leks specijalis i leks genenralis, ne znaev deka sega i lu|e koi {to se pravnici site tezi od pravoto gi razbiraat i tolkuvawata mo`at da gi davaat duri i na Ustavniot sud na Republika Makedonija. Takva sloboda se dade od edna institucija, sega sekoj bukvalno stasa i komentira {to Ustavniot sud dava, pravi, raboti i t.n. Vie bevte dol`en, me|utoa vie ste sega tuka kako predlaga~ na zakonot, dol`ni da odgovorite za site ovie serii i na obvinuvawa i serija na razli~ni razmisluvawa koi {to gi ima opozicijata, deka ovie ~lenovi se, ili ne se vo odredena kolizija. Dali soglasno ~lenot 104 od Zakonot za penzisko i invalidsko osiguruvawe ima sudir so ovoj zakon? </w:t>
      </w:r>
    </w:p>
    <w:p>
      <w:pPr>
        <w:pStyle w:val="Normal"/>
        <w:spacing w:before="60" w:after="0"/>
        <w:jc w:val="both"/>
        <w:rPr/>
      </w:pPr>
      <w:r>
        <w:rPr>
          <w:sz w:val="20"/>
          <w:szCs w:val="20"/>
        </w:rPr>
        <w:t>Ne mi e jasno zo{to kako predlaga~ doa|ate tuka, ni go ~itate obrazlo`enieto na zakonot i ~ekate ednostavno da zavr{i debatata, bidej}i soglasno Delovnikot nie kako pratenici sme ograni~eni,da</w:t>
      </w:r>
      <w:r>
        <w:rPr>
          <w:sz w:val="16"/>
          <w:szCs w:val="16"/>
        </w:rPr>
        <w:t xml:space="preserve"> </w:t>
      </w:r>
      <w:r>
        <w:rPr>
          <w:sz w:val="20"/>
          <w:szCs w:val="20"/>
        </w:rPr>
        <w:t>se</w:t>
      </w:r>
      <w:r>
        <w:rPr>
          <w:sz w:val="16"/>
          <w:szCs w:val="16"/>
        </w:rPr>
        <w:t xml:space="preserve"> </w:t>
      </w:r>
      <w:r>
        <w:rPr>
          <w:sz w:val="20"/>
          <w:szCs w:val="20"/>
        </w:rPr>
        <w:t>izglasa</w:t>
      </w:r>
      <w:r>
        <w:rPr>
          <w:sz w:val="16"/>
          <w:szCs w:val="16"/>
        </w:rPr>
        <w:t xml:space="preserve"> </w:t>
      </w:r>
      <w:r>
        <w:rPr>
          <w:sz w:val="20"/>
          <w:szCs w:val="20"/>
        </w:rPr>
        <w:t>i</w:t>
      </w:r>
      <w:r>
        <w:rPr>
          <w:sz w:val="16"/>
          <w:szCs w:val="16"/>
        </w:rPr>
        <w:t xml:space="preserve"> </w:t>
      </w:r>
      <w:r>
        <w:rPr>
          <w:sz w:val="20"/>
          <w:szCs w:val="20"/>
        </w:rPr>
        <w:t>da</w:t>
      </w:r>
      <w:r>
        <w:rPr>
          <w:sz w:val="16"/>
          <w:szCs w:val="16"/>
        </w:rPr>
        <w:t xml:space="preserve"> </w:t>
      </w:r>
      <w:r>
        <w:rPr>
          <w:sz w:val="20"/>
          <w:szCs w:val="20"/>
        </w:rPr>
        <w:t>se</w:t>
      </w:r>
      <w:r>
        <w:rPr>
          <w:sz w:val="16"/>
          <w:szCs w:val="16"/>
        </w:rPr>
        <w:t xml:space="preserve"> </w:t>
      </w:r>
      <w:r>
        <w:rPr>
          <w:sz w:val="20"/>
          <w:szCs w:val="20"/>
        </w:rPr>
        <w:t>zavr{i</w:t>
      </w:r>
      <w:r>
        <w:rPr>
          <w:sz w:val="16"/>
          <w:szCs w:val="16"/>
        </w:rPr>
        <w:t xml:space="preserve"> </w:t>
      </w:r>
      <w:r>
        <w:rPr>
          <w:sz w:val="20"/>
          <w:szCs w:val="20"/>
        </w:rPr>
        <w:t>rabotata a</w:t>
      </w:r>
      <w:r>
        <w:rPr>
          <w:sz w:val="16"/>
          <w:szCs w:val="16"/>
        </w:rPr>
        <w:t xml:space="preserve"> </w:t>
      </w:r>
      <w:r>
        <w:rPr>
          <w:sz w:val="20"/>
          <w:szCs w:val="20"/>
        </w:rPr>
        <w:t>koga</w:t>
      </w:r>
      <w:r>
        <w:rPr>
          <w:sz w:val="16"/>
          <w:szCs w:val="16"/>
        </w:rPr>
        <w:t xml:space="preserve"> </w:t>
      </w:r>
      <w:r>
        <w:rPr>
          <w:sz w:val="20"/>
          <w:szCs w:val="20"/>
        </w:rPr>
        <w:t>Ustavniot</w:t>
      </w:r>
      <w:r>
        <w:rPr>
          <w:sz w:val="16"/>
          <w:szCs w:val="16"/>
        </w:rPr>
        <w:t xml:space="preserve"> </w:t>
      </w:r>
      <w:r>
        <w:rPr>
          <w:sz w:val="20"/>
          <w:szCs w:val="20"/>
        </w:rPr>
        <w:t>sud</w:t>
      </w:r>
      <w:r>
        <w:rPr>
          <w:sz w:val="16"/>
          <w:szCs w:val="16"/>
        </w:rPr>
        <w:t xml:space="preserve"> </w:t>
      </w:r>
      <w:r>
        <w:rPr>
          <w:sz w:val="20"/>
          <w:szCs w:val="20"/>
        </w:rPr>
        <w:t>na</w:t>
      </w:r>
      <w:r>
        <w:rPr>
          <w:sz w:val="16"/>
          <w:szCs w:val="16"/>
        </w:rPr>
        <w:t xml:space="preserve"> </w:t>
      </w:r>
      <w:r>
        <w:rPr>
          <w:sz w:val="20"/>
          <w:szCs w:val="20"/>
        </w:rPr>
        <w:t>Republika</w:t>
      </w:r>
      <w:r>
        <w:rPr>
          <w:sz w:val="16"/>
          <w:szCs w:val="16"/>
        </w:rPr>
        <w:t xml:space="preserve"> </w:t>
      </w:r>
      <w:r>
        <w:rPr>
          <w:sz w:val="20"/>
          <w:szCs w:val="20"/>
        </w:rPr>
        <w:t>Makedonija</w:t>
      </w:r>
      <w:r>
        <w:rPr>
          <w:sz w:val="16"/>
          <w:szCs w:val="16"/>
        </w:rPr>
        <w:t xml:space="preserve"> </w:t>
      </w:r>
      <w:r>
        <w:rPr>
          <w:sz w:val="20"/>
          <w:szCs w:val="20"/>
        </w:rPr>
        <w:t>}e poni{ti</w:t>
      </w:r>
      <w:r>
        <w:rPr>
          <w:sz w:val="16"/>
          <w:szCs w:val="16"/>
        </w:rPr>
        <w:t xml:space="preserve"> </w:t>
      </w:r>
      <w:r>
        <w:rPr>
          <w:sz w:val="20"/>
          <w:szCs w:val="20"/>
        </w:rPr>
        <w:t>odredeni</w:t>
      </w:r>
      <w:r>
        <w:rPr>
          <w:sz w:val="16"/>
          <w:szCs w:val="16"/>
        </w:rPr>
        <w:t xml:space="preserve"> </w:t>
      </w:r>
      <w:r>
        <w:rPr>
          <w:sz w:val="20"/>
          <w:szCs w:val="20"/>
        </w:rPr>
        <w:t>odredbi</w:t>
      </w:r>
      <w:r>
        <w:rPr>
          <w:sz w:val="16"/>
          <w:szCs w:val="16"/>
        </w:rPr>
        <w:t xml:space="preserve"> </w:t>
      </w:r>
      <w:r>
        <w:rPr>
          <w:sz w:val="20"/>
          <w:szCs w:val="20"/>
        </w:rPr>
        <w:t>toga{</w:t>
      </w:r>
      <w:r>
        <w:rPr>
          <w:sz w:val="16"/>
          <w:szCs w:val="16"/>
        </w:rPr>
        <w:t xml:space="preserve"> </w:t>
      </w:r>
      <w:r>
        <w:rPr>
          <w:sz w:val="20"/>
          <w:szCs w:val="20"/>
        </w:rPr>
        <w:t>ete</w:t>
      </w:r>
      <w:r>
        <w:rPr>
          <w:sz w:val="16"/>
          <w:szCs w:val="16"/>
        </w:rPr>
        <w:t xml:space="preserve"> </w:t>
      </w:r>
      <w:r>
        <w:rPr>
          <w:sz w:val="20"/>
          <w:szCs w:val="20"/>
        </w:rPr>
        <w:t>opozicijata ova go napravi i Ustavniot sud e pod direktiva na opozicijata.</w:t>
      </w:r>
    </w:p>
    <w:p>
      <w:pPr>
        <w:pStyle w:val="Normal"/>
        <w:spacing w:before="60" w:after="0"/>
        <w:jc w:val="both"/>
        <w:rPr/>
      </w:pPr>
      <w:r>
        <w:rPr>
          <w:sz w:val="20"/>
          <w:szCs w:val="20"/>
        </w:rPr>
        <w:t>Vo samoto obrazlo`enie, vo samite izmeni, vie ste go napi{ale ova, velite deka ovoj zakon ne nudi kvalitetivno novi zakonski re{enija. Napravete</w:t>
      </w:r>
      <w:r>
        <w:rPr>
          <w:sz w:val="16"/>
          <w:szCs w:val="16"/>
        </w:rPr>
        <w:t xml:space="preserve"> </w:t>
      </w:r>
      <w:r>
        <w:rPr>
          <w:sz w:val="20"/>
          <w:szCs w:val="20"/>
        </w:rPr>
        <w:t>kvalitetno</w:t>
      </w:r>
      <w:r>
        <w:rPr>
          <w:sz w:val="16"/>
          <w:szCs w:val="16"/>
        </w:rPr>
        <w:t xml:space="preserve"> </w:t>
      </w:r>
      <w:r>
        <w:rPr>
          <w:sz w:val="20"/>
          <w:szCs w:val="20"/>
        </w:rPr>
        <w:t>zakonsko</w:t>
      </w:r>
      <w:r>
        <w:rPr>
          <w:sz w:val="16"/>
          <w:szCs w:val="16"/>
        </w:rPr>
        <w:t xml:space="preserve"> </w:t>
      </w:r>
      <w:r>
        <w:rPr>
          <w:sz w:val="20"/>
          <w:szCs w:val="20"/>
        </w:rPr>
        <w:t>re{enie,nie</w:t>
      </w:r>
      <w:r>
        <w:rPr>
          <w:sz w:val="16"/>
          <w:szCs w:val="16"/>
        </w:rPr>
        <w:t xml:space="preserve"> </w:t>
      </w:r>
      <w:r>
        <w:rPr>
          <w:sz w:val="20"/>
          <w:szCs w:val="20"/>
        </w:rPr>
        <w:t>sme  da se re{i statusot na pripadnicite vo Ministerstvoto za vnatre{ni raboti, me|utoa ne so edna la`na procedura, so vakvi re{enija. Vie samo gi zala`uvate deka na ovoj na~in }e bide re{en nivniot problem.</w:t>
      </w:r>
    </w:p>
    <w:p>
      <w:pPr>
        <w:pStyle w:val="Normal"/>
        <w:spacing w:before="60" w:after="0"/>
        <w:jc w:val="both"/>
        <w:rPr/>
      </w:pPr>
      <w:r>
        <w:rPr>
          <w:sz w:val="20"/>
          <w:szCs w:val="20"/>
        </w:rPr>
        <w:t>Socijal demokratskiot sojuz na Makedonija e da se re{i nivniot problem nezavisno dali nekoj tuka od pratenicite se zakanuva kako sme si igrale so ogan i pred gra|anite za narednite izbori. Toa }e go ka`at glasa~ite toga{. Osnov- noto e {to vie treba da se vklu~ite i da ni dadete odgovor na ovie pra{awa sega. Dali ovie ~lenovi sega vie jasno i glasno tvrdite deka ne se vo koalizija, za da imame lice utre ako i tret pat bide vrateno ova da izlezeme i da ka`eme da vie zamenik minister ili ministerkata bilo koj tvrdevte toga{ deka ovie se vo soglasnost so zakonite i ne se vo sprotivnost</w:t>
      </w:r>
      <w:r>
        <w:rPr>
          <w:sz w:val="16"/>
          <w:szCs w:val="16"/>
        </w:rPr>
        <w:t xml:space="preserve"> </w:t>
      </w:r>
      <w:r>
        <w:rPr>
          <w:sz w:val="20"/>
          <w:szCs w:val="20"/>
        </w:rPr>
        <w:t>so</w:t>
      </w:r>
      <w:r>
        <w:rPr>
          <w:sz w:val="16"/>
          <w:szCs w:val="16"/>
        </w:rPr>
        <w:t xml:space="preserve"> </w:t>
      </w:r>
      <w:r>
        <w:rPr>
          <w:sz w:val="20"/>
          <w:szCs w:val="20"/>
        </w:rPr>
        <w:t>Ustavot</w:t>
      </w:r>
      <w:r>
        <w:rPr>
          <w:sz w:val="16"/>
          <w:szCs w:val="16"/>
        </w:rPr>
        <w:t xml:space="preserve"> </w:t>
      </w:r>
      <w:r>
        <w:rPr>
          <w:sz w:val="20"/>
          <w:szCs w:val="20"/>
        </w:rPr>
        <w:t>na Republika Makedonija. Vie toa ne go pravite, odmol~uvate tuka i ~ekate da pominat ovie nekolku pratenici i da se zavr{i va{ata rabota. Treba da dadete odgovor na onie pra{awa koi bea postaveni od strana na opozicijata. Dali navodno zagri`enosta ja imate za re{avawe na problemot na tie pripadnici vo Ministerstvoto za vnatre{ni raboti, ili namerate i celta e sosema poinakva, da se primaat partiski vojnici na VMRO DPMNE. Ovde se tvrde{e deka toa ne se pravi, me|utoa za `al praksata i vo javnata administracija i vo dr`avnata poka`uva sosema ne{to drugo.</w:t>
      </w:r>
    </w:p>
    <w:p>
      <w:pPr>
        <w:pStyle w:val="Normal"/>
        <w:spacing w:before="60" w:after="0"/>
        <w:jc w:val="both"/>
        <w:rPr>
          <w:sz w:val="20"/>
          <w:szCs w:val="20"/>
        </w:rPr>
      </w:pPr>
      <w:r>
        <w:rPr>
          <w:sz w:val="20"/>
          <w:szCs w:val="20"/>
        </w:rPr>
        <w:t>Na{eto uka`uvawe i pred nekolku meseci bea takvi. I sega tvrdime deka soglasno ~lenot 104 od Zakonot za penzisko i invalidsko osiguruvawe i vo sprotivnost so ova {to vie sega ni go nosite tuka.</w:t>
      </w:r>
    </w:p>
    <w:p>
      <w:pPr>
        <w:pStyle w:val="Normal"/>
        <w:spacing w:before="60" w:after="0"/>
        <w:jc w:val="both"/>
        <w:rPr>
          <w:sz w:val="20"/>
          <w:szCs w:val="20"/>
        </w:rPr>
      </w:pPr>
      <w:r>
        <w:rPr>
          <w:sz w:val="20"/>
          <w:szCs w:val="20"/>
        </w:rPr>
        <w:t xml:space="preserve">[to napravivte vie. ^lenot 163 go prefrlivte vo ~lenot 129 i mislite gotovo e, ja zavr{ivte rabotata. </w:t>
      </w:r>
    </w:p>
    <w:p>
      <w:pPr>
        <w:pStyle w:val="Normal"/>
        <w:spacing w:before="60" w:after="0"/>
        <w:jc w:val="both"/>
        <w:rPr>
          <w:sz w:val="20"/>
          <w:szCs w:val="20"/>
        </w:rPr>
      </w:pPr>
      <w:r>
        <w:rPr>
          <w:sz w:val="20"/>
          <w:szCs w:val="20"/>
        </w:rPr>
        <w:t>Po~ituvan zamenik minister mislam deka na ovie serija pra{awa koi {to nie gi postavuvame vie ste dol`en da ni odgovorite. Mo`ete i da prodol`ite da odmol~uvate, me|utoa o~igledno e deka i posle site ovie silni uka`uvawa koi {to gi ima opozicijata i bidej}i inaetlivo tvrdevte i za drugi zakoni koi {to podocna vi padnaa pred Ustavniot sud, a opozicijata vi uka`ala. Zna~i, sega ispa|a deka i opozicijata i Ustavniot sud so vakvi, takanare~eni trik re{enija se obiduvate da go isprovocirate i nego da vi donese poinakvo re{enie, za da posle ja obvinuvate opozicijata deka navodno ja kontrola Ustavniot sud. Mislam deka toa e sramota. Toa e sramota. Dol`ni ste da ka`ete vrz osnova na uka`uvawata na Ustavniot sud, zatoa {to Ustavniot sud uka`uva i na drugi raboti, za koi {to za `al ne slu{navme od va{a strana, nitu pak gi ima vo obrazlo`enieto. Blagodaram pretsedatele.</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Gospodinot Oliver Aleksovski ima zbor, povelete.</w:t>
      </w:r>
    </w:p>
    <w:p>
      <w:pPr>
        <w:pStyle w:val="Normal"/>
        <w:spacing w:before="60" w:after="0"/>
        <w:jc w:val="both"/>
        <w:rPr/>
      </w:pPr>
      <w:r>
        <w:rPr>
          <w:b/>
          <w:sz w:val="20"/>
          <w:szCs w:val="20"/>
        </w:rPr>
        <w:t>Oliver Aleksovski:</w:t>
      </w:r>
      <w:r>
        <w:rPr>
          <w:sz w:val="20"/>
          <w:szCs w:val="20"/>
        </w:rPr>
        <w:t xml:space="preserve"> Blagodaram pretsedatele.</w:t>
      </w:r>
    </w:p>
    <w:p>
      <w:pPr>
        <w:pStyle w:val="Normal"/>
        <w:spacing w:before="60" w:after="0"/>
        <w:jc w:val="both"/>
        <w:rPr>
          <w:sz w:val="20"/>
          <w:szCs w:val="20"/>
        </w:rPr>
      </w:pPr>
      <w:r>
        <w:rPr>
          <w:sz w:val="20"/>
          <w:szCs w:val="20"/>
        </w:rPr>
        <w:t>Po~ituvan zamenik minister, po~ituvani kolegi.</w:t>
      </w:r>
    </w:p>
    <w:p>
      <w:pPr>
        <w:pStyle w:val="Normal"/>
        <w:spacing w:before="60" w:after="0"/>
        <w:jc w:val="both"/>
        <w:rPr>
          <w:sz w:val="20"/>
          <w:szCs w:val="20"/>
        </w:rPr>
      </w:pPr>
      <w:r>
        <w:rPr>
          <w:sz w:val="20"/>
          <w:szCs w:val="20"/>
        </w:rPr>
        <w:t>O~igledno e deka iako se raboti za Predlog na zakon za izmena na Zakonot za vnatre{ni raboti, o~igledno ovie dva dena se zboruva okolu Zakonot odnosno se povtoruvaat diskusiite koi bea pred dva-tri meseci koga se nose{e samiot zakon.</w:t>
      </w:r>
    </w:p>
    <w:p>
      <w:pPr>
        <w:pStyle w:val="Normal"/>
        <w:spacing w:before="60" w:after="0"/>
        <w:jc w:val="both"/>
        <w:rPr>
          <w:sz w:val="20"/>
          <w:szCs w:val="20"/>
        </w:rPr>
      </w:pPr>
      <w:r>
        <w:rPr>
          <w:sz w:val="20"/>
          <w:szCs w:val="20"/>
        </w:rPr>
        <w:t>Se gleda deka vo izmenite {to gi nudi Ministerstvoto za vnatre{ni raboti se raboti za promena od nesu{tinsko zna~ewe. Vsu{nost ~lenot 162 se bri{e i se pomestuva vo ~lenot 129-a so koj vremenskata ramka od pet godini se namaluva, iako znaeme deka ima{e podneseno inicijativa od vraboteni vo Ministerstvoto za vnatre{ni raboti koi go osporija Predlogot na zakonot za vnatre{ni raboti pred Ustavniot sud po {to Ustavniot sud izleze so svoe mislewe i so sugestija dade vremena merka {to go ospori ovoj ~len. Mislam deka mnogu doblesno i korektno be{e od Ministerstvoto za vnatre{ni raboti {to vo najkratok mo`ne vremenski rok izlegoa so izmena na postojniot zakon reguliraj}i ja i ovaa materija.</w:t>
      </w:r>
    </w:p>
    <w:p>
      <w:pPr>
        <w:pStyle w:val="Normal"/>
        <w:spacing w:before="60" w:after="0"/>
        <w:jc w:val="both"/>
        <w:rPr>
          <w:sz w:val="20"/>
          <w:szCs w:val="20"/>
        </w:rPr>
      </w:pPr>
      <w:r>
        <w:rPr>
          <w:sz w:val="20"/>
          <w:szCs w:val="20"/>
        </w:rPr>
        <w:t>Ona {to e bitna rabota od noseweto na Zakonot za vnatre{ni raboti e toa {to vo celost ja opravda svoeto nosewe, donesuvawe i regulirawe na taa materija za {to i be{e namenet.</w:t>
      </w:r>
    </w:p>
    <w:p>
      <w:pPr>
        <w:pStyle w:val="Normal"/>
        <w:spacing w:before="60" w:after="0"/>
        <w:jc w:val="both"/>
        <w:rPr>
          <w:sz w:val="20"/>
          <w:szCs w:val="20"/>
        </w:rPr>
      </w:pPr>
      <w:r>
        <w:rPr>
          <w:sz w:val="20"/>
          <w:szCs w:val="20"/>
        </w:rPr>
        <w:t>Delot za penzioniraweto vo prethodniot period, koga se diskutira{e i za Zakonot za vnatre{ni raboti be{e osporuvan od opozicijata tvrdej}i deka lu|eto so sila se teraat vo penzija, deka nema nikakva opravdanost, deka toa e tendenciozno, se pravi partiski, no po periodot {to sleduva{e po toa nosewe na zakonot se poka`a deka vsu{nost nema{e nekakva tendencija i deka lu|eto so zadovolstvo go do~ekaa noseweto na vakviot zakon i regulirawe na taa materija so predvremeno penzionirawe.</w:t>
      </w:r>
    </w:p>
    <w:p>
      <w:pPr>
        <w:pStyle w:val="Normal"/>
        <w:spacing w:before="60" w:after="0"/>
        <w:jc w:val="both"/>
        <w:rPr/>
      </w:pPr>
      <w:r>
        <w:rPr>
          <w:sz w:val="20"/>
          <w:szCs w:val="20"/>
        </w:rPr>
        <w:t xml:space="preserve">Iako se osporuva{e deka toa se pravi so namera da se isteraat stru~nite kadri, da se vnesat novi kadri sepak mislam deka noseweto na zakonot i samoto predvremeno odewe vo penzija na slu`benite lica vo Ministerstvoto za vnatre{ni raboti be{e so cel da se dojde do edna optimalna brojka so {to aktite za sistematizacija }e bidat realno potpolneti i site }e dobijat realni re{enija. Taka da nema da se primenat nehumani merki koi bea porano noseni kako {to be{e vo 2003, vo 2000-ta godina koga se proglasuva{e za tehnolo{ki vi{ok. So ovaa merka edinstveno {to se posakuva{e be{e da se postigne optimalnata brojka na vraboteni vo Ministerstvoto za vnatre{ni raboti, iako po sugestijata na Ustavniot sud sepak, mislam, jas li~no mislam deka i prethodnoto re{enie be{e realno, me|utoa imaj}i go vo predvid misleweto na Ustavniot sud, mislam deka vo celost i so samata izmena i trgawe na ova ograni~uvawe od pet godini }e se ispolni i prethodnata cel, taka da so samoto dobivawe na izvestuvaweto lu|eto koi odea vo penzija poka`aa deka go prifatija kako dobronamerno. Iskreno, vo dekemvri koga im bea podeleni izvestuvawa so koi upatuvaa na penzionirawe nema{e nikakva reakcija, nema{e nikakvo osporuvawe niti negirawe na istoto, tuku be{e prifateno od site vraboteni koi bea opfateni vo taa kategorija. Mo`ebi vo sekoj slu~aj so vremenata ramka od pet godini se stavija vo neramnopravna polo`ba lu|eto so ovlastenite slu`beni lica vo Ministerstvoto za vnatre{ni raboti taka da onie koi }e bidat opfateni }e odea vo penzija, a onie posle tie pet godini nema{e da odat vo penzija, me|utoa mislam deka so izmenite koi deneska se nudat vo celost se nadminuva i toj problem, taka da ramnopravno site ovlasteni lica vo Ministerstvoto za vnatre{ni raboti }e mo`at so ispolnuvawe na kriteriumot od 40 godini da mo`at da odat ramnopravno vo penzija. </w:t>
      </w:r>
    </w:p>
    <w:p>
      <w:pPr>
        <w:pStyle w:val="Normal"/>
        <w:spacing w:before="60" w:after="0"/>
        <w:jc w:val="both"/>
        <w:rPr>
          <w:sz w:val="20"/>
          <w:szCs w:val="20"/>
        </w:rPr>
      </w:pPr>
      <w:r>
        <w:rPr>
          <w:sz w:val="20"/>
          <w:szCs w:val="20"/>
        </w:rPr>
        <w:t>Na nekolku navrati saka{e da se ospori ulogata na Sindikatot odkvalifikuvaj}i go deka toj e pod vlijanie na visokite funkcioneri vo Ministerstvoto za vnatre{ni raboti ili deka raboti vo interes na Ministerstvoto za vnatre{ni raboti.</w:t>
      </w:r>
    </w:p>
    <w:p>
      <w:pPr>
        <w:pStyle w:val="Normal"/>
        <w:spacing w:before="60" w:after="0"/>
        <w:jc w:val="both"/>
        <w:rPr>
          <w:sz w:val="20"/>
          <w:szCs w:val="20"/>
        </w:rPr>
      </w:pPr>
      <w:r>
        <w:rPr>
          <w:sz w:val="20"/>
          <w:szCs w:val="20"/>
        </w:rPr>
        <w:t>Ona {to mo`eme i deneska da go ka`eme e deka Sindikatot na policijata i koga se nose{e zakonot na nekolku navrati izleze so svoi sogleduvawa, izleze so svoi mislewa i ja potvrdi opravdanosta od noseweto na toj zakon.</w:t>
      </w:r>
    </w:p>
    <w:p>
      <w:pPr>
        <w:pStyle w:val="Normal"/>
        <w:spacing w:before="60" w:after="0"/>
        <w:jc w:val="both"/>
        <w:rPr>
          <w:sz w:val="20"/>
          <w:szCs w:val="20"/>
        </w:rPr>
      </w:pPr>
      <w:r>
        <w:rPr>
          <w:sz w:val="20"/>
          <w:szCs w:val="20"/>
        </w:rPr>
        <w:t>Samoto osporuvawe pred Ustavniot sud od del na vraboteni koi ja potpi{aa taa inicijativa za tolkuvawe na ~lenot 162 poka`a deka so samoto ukinuvawe ili davawe na vremenata merka zabrana lu|eto nezadovolni od osporuvaweto na istiot prezemaa niza aktivnosti me|u koi be{e i javno poka`an bunt i nezadovolstvo deka ne se soglasuvaat so osporuvaweto na toj ~len, go prifa}aat i deka zaslu~ile posle 40 godini rabota vo Ministerstvoto za vnatre{ni raboti da odat na eden dostoinstven na~in vo penzija.</w:t>
      </w:r>
    </w:p>
    <w:p>
      <w:pPr>
        <w:pStyle w:val="Normal"/>
        <w:spacing w:before="60" w:after="0"/>
        <w:jc w:val="both"/>
        <w:rPr>
          <w:sz w:val="20"/>
          <w:szCs w:val="20"/>
        </w:rPr>
      </w:pPr>
      <w:r>
        <w:rPr>
          <w:sz w:val="20"/>
          <w:szCs w:val="20"/>
        </w:rPr>
        <w:t>Isto taka site relevantni faktori, pred se tuka pak mislam na Sindikatot koj e izbran i koj gi pretstavuva vrabotenite vo Ministerstvoto za vnatre{ni raboti e najzastapen so taa materija i toj bi bil najvalidniot koj bi mo`el da dade mislewe po istiot.</w:t>
      </w:r>
    </w:p>
    <w:p>
      <w:pPr>
        <w:pStyle w:val="Normal"/>
        <w:spacing w:before="60" w:after="0"/>
        <w:jc w:val="both"/>
        <w:rPr>
          <w:sz w:val="20"/>
          <w:szCs w:val="20"/>
        </w:rPr>
      </w:pPr>
      <w:r>
        <w:rPr>
          <w:sz w:val="20"/>
          <w:szCs w:val="20"/>
        </w:rPr>
        <w:t xml:space="preserve">Vo nekolku navrati se proiznese deka taa rabota e realna i taa rabota treba da se sprovede. </w:t>
      </w:r>
    </w:p>
    <w:p>
      <w:pPr>
        <w:pStyle w:val="Normal"/>
        <w:spacing w:before="60" w:after="0"/>
        <w:jc w:val="both"/>
        <w:rPr>
          <w:sz w:val="20"/>
          <w:szCs w:val="20"/>
        </w:rPr>
      </w:pPr>
      <w:r>
        <w:rPr>
          <w:sz w:val="20"/>
          <w:szCs w:val="20"/>
        </w:rPr>
        <w:t>Se osporuva{e deka Ministerstvoto za vnatre{ni raboti }e ostane bez stru~en kadar, ili deka }e se osipat stru~nite kadri, no sledej}i gi tendenciite i tokovite na sekojdnevnata metodologija na obu~uvawe, na vospituvawe na kadrite vo Ministerstvoto za vnatre{ni raboti mislam deka so toa ni{to nema da se postigne, tuku i naprotiv tie novi kadri {to }e dojdat }e bidat mnogu posposobni, mnogu poeducirani, mnogu pospremni za izvr{uvawe na metodolo{kite raboti so koi se sre}ava sekojdnevno Ministerstvoto za vnatre{ni raboti.</w:t>
      </w:r>
    </w:p>
    <w:p>
      <w:pPr>
        <w:pStyle w:val="Normal"/>
        <w:spacing w:before="60" w:after="0"/>
        <w:jc w:val="both"/>
        <w:rPr>
          <w:sz w:val="20"/>
          <w:szCs w:val="20"/>
        </w:rPr>
      </w:pPr>
      <w:r>
        <w:rPr>
          <w:sz w:val="20"/>
          <w:szCs w:val="20"/>
        </w:rPr>
        <w:t>Mislam deka ovoj Predlog na zakon treba da ja dobie poddr{kata, bidej}i lu|eto koi se zasegnati, koi vleguvaat vo kategorijata na predvremeno penzionirawe i samite go poka`aa svoeto zadovolstvo od istiot.</w:t>
      </w:r>
    </w:p>
    <w:p>
      <w:pPr>
        <w:pStyle w:val="Normal"/>
        <w:spacing w:before="60" w:after="0"/>
        <w:jc w:val="both"/>
        <w:rPr>
          <w:sz w:val="20"/>
          <w:szCs w:val="20"/>
        </w:rPr>
      </w:pPr>
      <w:r>
        <w:rPr>
          <w:sz w:val="20"/>
          <w:szCs w:val="20"/>
        </w:rPr>
        <w:t>Taka da vo celost mislam deka so izmenite se po~ituva i misleweto na Ustavniot sud i vo nikoj slu~aj ne e dovedena vo pra{awe negovata nespornost.</w:t>
      </w:r>
    </w:p>
    <w:p>
      <w:pPr>
        <w:pStyle w:val="Normal"/>
        <w:spacing w:before="60" w:after="0"/>
        <w:jc w:val="both"/>
        <w:rPr>
          <w:sz w:val="20"/>
          <w:szCs w:val="20"/>
        </w:rPr>
      </w:pPr>
      <w:r>
        <w:rPr>
          <w:sz w:val="20"/>
          <w:szCs w:val="20"/>
        </w:rPr>
        <w:t>Pretpostavuvam deka Ministerstvoto za vnatre{ni raboti vo periodot pred da go podnese Predlogot za izmena na zakonot napravil konsultacija so Ministerstvoto za vnatre{ni raboti i e siguren deka so noseweto na izmenata nema da ima povtorno implikacii so koi Ustavniot sud bi dal merka na zabrana ili eventualno bi gi osporil novite ~lenovi. Taka da i ~lenot 163 koj posledovatelno be{e po ~lenot 162 logi~ki e da pomine vo 129-b so {to }e ja regulira otpremninata za lu|eto {to }e odat vo penzija.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Gospodinot Goran Sugarevski ima replika, povelete.</w:t>
      </w:r>
    </w:p>
    <w:p>
      <w:pPr>
        <w:pStyle w:val="Normal"/>
        <w:spacing w:before="60" w:after="0"/>
        <w:jc w:val="both"/>
        <w:rPr/>
      </w:pPr>
      <w:r>
        <w:rPr>
          <w:b/>
          <w:sz w:val="20"/>
          <w:szCs w:val="20"/>
        </w:rPr>
        <w:t>Goran Sugarevski:</w:t>
      </w:r>
      <w:r>
        <w:rPr>
          <w:sz w:val="20"/>
          <w:szCs w:val="20"/>
        </w:rPr>
        <w:t xml:space="preserve"> Blagodaram pretsedatele.</w:t>
      </w:r>
    </w:p>
    <w:p>
      <w:pPr>
        <w:pStyle w:val="Normal"/>
        <w:spacing w:before="60" w:after="0"/>
        <w:jc w:val="both"/>
        <w:rPr>
          <w:sz w:val="20"/>
          <w:szCs w:val="20"/>
        </w:rPr>
      </w:pPr>
      <w:r>
        <w:rPr>
          <w:sz w:val="20"/>
          <w:szCs w:val="20"/>
        </w:rPr>
        <w:t>Po~ituvan kolega o~igledna e va{ata intencija, ~as poskoro zakonot da se donese me|utoa treba da se setite pred nekolku meseci koga opozicijata vi uka`uva{e. Sega slu{aj}i ja va{ata diskusija, diskutirate deka toa bilo ne va`na i ne su{tinska izmena. Pa klu~nata izmena i klu~noto {to se prave{e so ovoj zakon e ~lenot 163 koj se pomestuva 129-a i voop{to ne e neva`na.</w:t>
      </w:r>
    </w:p>
    <w:p>
      <w:pPr>
        <w:pStyle w:val="Normal"/>
        <w:spacing w:before="60" w:after="0"/>
        <w:jc w:val="both"/>
        <w:rPr>
          <w:sz w:val="20"/>
          <w:szCs w:val="20"/>
        </w:rPr>
      </w:pPr>
      <w:r>
        <w:rPr>
          <w:sz w:val="20"/>
          <w:szCs w:val="20"/>
        </w:rPr>
        <w:t>Nie niz debatata diskutirame dali sega i na vakov na~in kako {to Ministerstvoto za vnatre{ni raboti ni go predlaga ovoj zakon smetame deka i ovde ima koalizija so Zakonot za penzisko i invalidsko osiguruvawe, a ne deka e ne su{tinska. Mnogu va`na i mnogu su{tinska izmena e.</w:t>
      </w:r>
    </w:p>
    <w:p>
      <w:pPr>
        <w:pStyle w:val="Normal"/>
        <w:spacing w:before="60" w:after="0"/>
        <w:jc w:val="both"/>
        <w:rPr>
          <w:sz w:val="20"/>
          <w:szCs w:val="20"/>
        </w:rPr>
      </w:pPr>
      <w:r>
        <w:rPr>
          <w:sz w:val="20"/>
          <w:szCs w:val="20"/>
        </w:rPr>
        <w:t>Nemojte da gi relativizirame rabotite od tipot deka ova e ne va`no i samo zaradi va{ata navodno "zagri`enost" za pripadnicite na Ministerstvoto za vnatre{ni raboti koi treba da go ostvarat pravoto na predvremeno penzionirawe e menuvaweto na ~lenot 162 vo 129. Apsolutno ne e taka. Apsolutno. Zatoa i ne slu~ajno bara vklu~enost na Ministerstvoto za vnatre{ni raboti vo obrazlo`uvawe, seriozno obrazlo`uvawe na izmenite koi {to nastanuvaat. Vaka, pretpostavuvam so toa {to ne se vklu~uvaat vie imate pravo da ka`uvate bilo kako.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Gospodinot Oliver Aleksovski ima kontra replika, povelete.</w:t>
      </w:r>
    </w:p>
    <w:p>
      <w:pPr>
        <w:pStyle w:val="Normal"/>
        <w:spacing w:before="60" w:after="0"/>
        <w:jc w:val="both"/>
        <w:rPr/>
      </w:pPr>
      <w:r>
        <w:rPr>
          <w:b/>
          <w:sz w:val="20"/>
          <w:szCs w:val="20"/>
        </w:rPr>
        <w:t>Oliver Aleksovski:</w:t>
      </w:r>
      <w:r>
        <w:rPr>
          <w:sz w:val="20"/>
          <w:szCs w:val="20"/>
        </w:rPr>
        <w:t xml:space="preserve"> Blagodaram pretsedatele.</w:t>
      </w:r>
    </w:p>
    <w:p>
      <w:pPr>
        <w:pStyle w:val="Normal"/>
        <w:spacing w:before="60" w:after="0"/>
        <w:jc w:val="both"/>
        <w:rPr>
          <w:sz w:val="20"/>
          <w:szCs w:val="20"/>
        </w:rPr>
      </w:pPr>
      <w:r>
        <w:rPr>
          <w:sz w:val="20"/>
          <w:szCs w:val="20"/>
        </w:rPr>
        <w:t>Be{e spomnat ~lenot 163, a jas za ~lenot 163 spomnav deka logi~ki e deka so pomestuvawe ili bri{ewe na ~lenot 162 da odi napred vo ~lenot 129-b, bidej}i so ~lenot 163 be{e   regulirana otpremninata odnosno deka po odeweto vo penzija }e dobie otpremnina vo visina od 5 prose~ni plati. Pomestuvaweto napred e mnogu logi~ka rabota bidej}i ~lenot 162 se transverira vo ~lenot 129-b. Vo nieden slu~aj ne e dovedeno vo pra{awe vo su{tina osporenosta vo ovaa rabota.</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Ima zbor gospodinot Jani Makraduli, povelete.</w:t>
      </w:r>
    </w:p>
    <w:p>
      <w:pPr>
        <w:pStyle w:val="Normal"/>
        <w:spacing w:before="60" w:after="0"/>
        <w:jc w:val="both"/>
        <w:rPr/>
      </w:pPr>
      <w:r>
        <w:rPr>
          <w:b/>
          <w:sz w:val="20"/>
          <w:szCs w:val="20"/>
        </w:rPr>
        <w:t>Jani Makraduli:</w:t>
      </w:r>
      <w:r>
        <w:rPr>
          <w:sz w:val="20"/>
          <w:szCs w:val="20"/>
        </w:rPr>
        <w:t xml:space="preserve"> Blagodaram pretsedatele.</w:t>
      </w:r>
    </w:p>
    <w:p>
      <w:pPr>
        <w:pStyle w:val="Normal"/>
        <w:spacing w:before="60" w:after="0"/>
        <w:jc w:val="both"/>
        <w:rPr>
          <w:sz w:val="20"/>
          <w:szCs w:val="20"/>
        </w:rPr>
      </w:pPr>
      <w:r>
        <w:rPr>
          <w:sz w:val="20"/>
          <w:szCs w:val="20"/>
        </w:rPr>
        <w:t>Po~ituvan zamenik minister za vnatre{ni raboti, kole{ki i kolegi pratenici,</w:t>
      </w:r>
    </w:p>
    <w:p>
      <w:pPr>
        <w:pStyle w:val="Normal"/>
        <w:spacing w:before="60" w:after="0"/>
        <w:jc w:val="both"/>
        <w:rPr>
          <w:sz w:val="20"/>
          <w:szCs w:val="20"/>
        </w:rPr>
      </w:pPr>
      <w:r>
        <w:rPr>
          <w:sz w:val="20"/>
          <w:szCs w:val="20"/>
        </w:rPr>
        <w:t>Po koj znae koj pat ja imame vo Sobranie istata situacija koja {to e refleksija na politi~kite sostojbi vo na{ata dr`ava, a toa e rezultat na najarogantnata Vlada koja {to sega vo ovoj moment e vo Republika Makedonija od po~etokot na osamostojuvaweto, koj {to so svojot aroganten i potcenuvaj}i odnos kon site dr`avni insitucii, vklu~uvaj}i go za `al i Sobranieto se odnesuva i ovoj zakon e posledica na toa odnesuvawe.</w:t>
      </w:r>
    </w:p>
    <w:p>
      <w:pPr>
        <w:pStyle w:val="Normal"/>
        <w:spacing w:before="60" w:after="0"/>
        <w:jc w:val="both"/>
        <w:rPr>
          <w:sz w:val="20"/>
          <w:szCs w:val="20"/>
        </w:rPr>
      </w:pPr>
      <w:r>
        <w:rPr>
          <w:sz w:val="20"/>
          <w:szCs w:val="20"/>
        </w:rPr>
        <w:t>Zatoa koga prakti~no na neroden Petko ministerkata za vnatre{ni raboti saka da mu skroi kapa na nedozavr{ena rabota, ili na ne u{te dobieno uka`uvawe od strana na Ustavniot sud ili nasokite vo koj pravec treba da se re{avaat rabotite Ministerstvoto za vnatre{ni raboti na najdrzok i bezobrazen na~in, pred se za ministerkata zboruvam, vie zamenik minister ne znaete {to se slu~uva, vie tuka ste slu~aen, ne ve okrivuvam vas, ni nudi re{enie so koe {to povtorno po neznam po koj pat }e bideme svedoci deka odlukata povtorno }e bide na ocenuvawe, povtorno istiot zakon i }e ni se slu~i Zakonot za vnatre{ni raboti da go razgleduvame 7-8 pati vo rok od dve godini gubej}i, na{ata energija ne e problem, gubej}i pred se finansiski sredstva kako posledica na drskiot i bezobrazen odnos na ministerkata.</w:t>
      </w:r>
    </w:p>
    <w:p>
      <w:pPr>
        <w:pStyle w:val="Normal"/>
        <w:spacing w:before="60" w:after="0"/>
        <w:jc w:val="both"/>
        <w:rPr>
          <w:sz w:val="20"/>
          <w:szCs w:val="20"/>
        </w:rPr>
      </w:pPr>
      <w:r>
        <w:rPr>
          <w:sz w:val="20"/>
          <w:szCs w:val="20"/>
        </w:rPr>
        <w:t>So samoto toa, eve ve}e jas vodam evidencija, osven ministrite na DUI vo izminatite tri nedeli ne se pojavil minister od redovite na VMRO DPMNE. Ne e vozmo`no Zakonot za vnatre{ni raboti da go brani ministerkata. Zo{to se bega od debata ovde vo Sobranieto.</w:t>
      </w:r>
    </w:p>
    <w:p>
      <w:pPr>
        <w:pStyle w:val="Normal"/>
        <w:spacing w:before="60" w:after="0"/>
        <w:jc w:val="both"/>
        <w:rPr>
          <w:sz w:val="20"/>
          <w:szCs w:val="20"/>
        </w:rPr>
      </w:pPr>
      <w:r>
        <w:rPr>
          <w:sz w:val="20"/>
          <w:szCs w:val="20"/>
        </w:rPr>
        <w:t>Bi sakal da uka`am na to~kite od neusoglasuvawata. Zboruva{e gospodinot Min~ev, zboruva{e gospodinot Bu~kovski, gospodinot Misovski, re{enieto koe {to e predmet na osporuvawe od strana na Ustavniot sud be{e jasno i nedvosmisleno uka`ano od strana na pratenicite od opozicijata vo momentot koga se nose{e. Za `al toga{ ne ignoriravte.</w:t>
      </w:r>
    </w:p>
    <w:p>
      <w:pPr>
        <w:pStyle w:val="Normal"/>
        <w:spacing w:before="60" w:after="0"/>
        <w:jc w:val="both"/>
        <w:rPr>
          <w:sz w:val="20"/>
          <w:szCs w:val="20"/>
        </w:rPr>
      </w:pPr>
      <w:r>
        <w:rPr>
          <w:sz w:val="20"/>
          <w:szCs w:val="20"/>
        </w:rPr>
        <w:t>Ona {to e postra{no, ministerkata ne doa|a{e vo sobraniskata sala, no zatoa na televizija zboruva{e deka vo Ministerstvoto za vnatre{ni raboti za prv pat vo nekoja institucija se voveduva sistemot na kariera. No, ako go pogledate ~lenot 4 vo re{enieto {to ni go nudite toa e prakti~no za{tita na site partiski, nekadarni lu|e, bez obrazovanie koi {to se vnetnati ovde i se vraboteni vo Ministerstvoto za vnatre{ni raboti. Ako go povrzam toa so klu~niot ~len, 129-a kade {to se zboruva za statusot na ovlasteno slu`beno lice potpolno e ~ista rabotata. Socijal demokratskiot sojuz na Makedonija ne go kritikuva, ili ne ja otvora debatata, ili nema dilemi dali vo Ministerstvoto za vnatre{ni raboti kaj pripadnicite na policijata treba da ima beneficirano penzionirawe. Toa e apsolvirana rabota.</w:t>
      </w:r>
    </w:p>
    <w:p>
      <w:pPr>
        <w:pStyle w:val="Normal"/>
        <w:spacing w:before="60" w:after="0"/>
        <w:jc w:val="both"/>
        <w:rPr>
          <w:sz w:val="20"/>
          <w:szCs w:val="20"/>
        </w:rPr>
      </w:pPr>
      <w:r>
        <w:rPr>
          <w:sz w:val="20"/>
          <w:szCs w:val="20"/>
        </w:rPr>
        <w:t xml:space="preserve">Vo policijata ima ~esni lu|e, mnogu ~esni lu|e. Ima lu|e koi {to crvenea nekni, vo sabotata koga gi vidov ovde kako so polna oprema, so avtomati sedat 12 kombiwa od specijalnata edinicaxa brzi intervencii kako tenkovi da }e ima na plo{tad, a ne toaletna hartija. Nekoj gi podignal tie lu|e da dojdat ovde. Site tie po{teni, ~esni policajci bea so crveni obrazi nekni. Tie {to go ~uvaat redot i mirot vo ovaa zemja i zaslu`ile da imaat beneficirano penzionirawe, ama ne zaslu`ile slatkari, kroja~i, voza~i, koi {to samo so eden potpis na ministerkata dobile da bidat ovlasteni slu`beni lica i da imaat beneficirano penzionirawwe. E, protiv toa nie }e se borime do kraj, zatoa {to ima lica koi {to so osmo oddelenie stanale ovlasteni slu`beni lica. So 39 godini sta` i op sega }e gi u`ivaat privilegiite. Zatoa ovie ovlasteni slu`beni lica i toga{ zboruvavme dajte kriterimu. Vrz baza na {to? Ne mo`e nekoj za tri dena da bide unapreden vo ovlasteno lice. Pa sigurno treba da ima 10, 15 godini rabota vo slu`bata za da mo`e da stane ovlasteno slu`beno lice, a ne vaka preku no} }e go napravite ovlasteno slu`beno lice so osmo oddelenie, }e vleze vo ovaa struktura, so ~lenot 4 go gazite sistemot na kariera, gi nagraduvate i tie }e si gi koristat beneficiite od strana na dr`avata. E, protiv takvoto re{enie nie se bunime. Protiv nagraduvaweto na lu|e koi {to nemaat nikakva vrska. Dodu{a, ima slu~aj na degradirawe, kade {to biv{ direktor na ministerkata za vnatre{ni raboti sega e obi~en telohranitel. Imate i obraten slu~aj, ama toa }e si go re{ite nekako. Zatoa ona {to vo ovoj moment, ne vo ovoj moment tuku ~etiri godini go pravi VMRO DPMNE, toa e podelba na lu|eto i sozdavawe na omraza me|u kolegite, zatoa {to nekoj 25 godini {to bil i vo dobro i vo lo{lo, bil i na Tetovsko kale, bil i na drugi mesta sega gleda deka nekoj slatkar, koj {to so potpis na ministerkata, so osmo oddelenie dobil ovlastuvawe i ima pogolemi privilegii od nego. Nekoj {to zavr{uva vo policiskite akademii vo Amerika, vo Evropa, vo Germanija sega gi broi vozilata nekade daleku. Zatoa nie se bunime protiv toa. Pa, vie imate pripadnik na policijata koj {to e faten i go dadovte na televizija, ne sakam da zloupotrebuvam imiwa, go fativte, go poka`avte na televizija. </w:t>
      </w:r>
    </w:p>
    <w:p>
      <w:pPr>
        <w:pStyle w:val="Normal"/>
        <w:spacing w:before="60" w:after="0"/>
        <w:jc w:val="both"/>
        <w:rPr>
          <w:sz w:val="20"/>
          <w:szCs w:val="20"/>
        </w:rPr>
      </w:pPr>
      <w:r>
        <w:rPr>
          <w:sz w:val="20"/>
          <w:szCs w:val="20"/>
        </w:rPr>
        <w:t xml:space="preserve">Koga vi ka`av deka toj, koga ka`a deka tie pari se za partijata, znaete kade e sega? Premesten e na planina vo Zapadna Makedonija kako rabotnik vo policijata. Kakov e toa ~ovek  kogo ste go fatile so obele`ani pari i u{te vi e vo policijata? Ili koga policijata vi vika{e - a bre lu|e toj vi stanal komandir vo Tetovo, vie vikavte ne, ministerkata vika{e ne znam, pa potoa treba{e da napravi u{te deset beqi na izborite, pa posle vi tekna da reagirate. </w:t>
      </w:r>
    </w:p>
    <w:p>
      <w:pPr>
        <w:pStyle w:val="Normal"/>
        <w:spacing w:before="60" w:after="0"/>
        <w:jc w:val="both"/>
        <w:rPr>
          <w:sz w:val="20"/>
          <w:szCs w:val="20"/>
        </w:rPr>
      </w:pPr>
      <w:r>
        <w:rPr>
          <w:sz w:val="20"/>
          <w:szCs w:val="20"/>
        </w:rPr>
        <w:t xml:space="preserve">Protiv takvoto uzurpirawe i potcenuvawe na regularnite, ~esnite, lojalnite policajci kon ovaa dr`ava, so toa {to gi fvorizirate partiskite i gi nagraduvate so ovlastuvawa koi ne gi zaslu`ile, i im davate benificirano penzionirawe, nie se bunime i smetame deka benificiranoto penzionirawe, onaka kako {to i e normalno i  kako {to treba, treba da bide usoglaseno so Zakonot za penzisko i invalidsko osiguruvawe. Tuka se iznaslu{avme rasfrlawa so termini, specijalis, generalis, nema vrska toa. </w:t>
      </w:r>
    </w:p>
    <w:p>
      <w:pPr>
        <w:pStyle w:val="Normal"/>
        <w:spacing w:before="60" w:after="0"/>
        <w:jc w:val="both"/>
        <w:rPr>
          <w:sz w:val="20"/>
          <w:szCs w:val="20"/>
        </w:rPr>
      </w:pPr>
      <w:r>
        <w:rPr>
          <w:sz w:val="20"/>
          <w:szCs w:val="20"/>
        </w:rPr>
        <w:t xml:space="preserve">Ovoj zakon e trik zakon, zakon so koj {to dopolnitelno se pravi podelba vo policijata, zakon so koj {to }e se nagradat lu|eto koi {to imaat mnogu pomalku vreme pominato vo policija, lu|e koi {to dobile ovlastuvawe, samo so potpis na ministerkata, a ne go zaslu`ile i zakon so koj {to dopolnitelno Sobranieto }e treba da rasprava u{te edna{, dva pati, pet pati i koj znae u{te kolku. </w:t>
      </w:r>
    </w:p>
    <w:p>
      <w:pPr>
        <w:pStyle w:val="Normal"/>
        <w:spacing w:before="60" w:after="0"/>
        <w:jc w:val="both"/>
        <w:rPr>
          <w:sz w:val="20"/>
          <w:szCs w:val="20"/>
        </w:rPr>
      </w:pPr>
      <w:r>
        <w:rPr>
          <w:sz w:val="20"/>
          <w:szCs w:val="20"/>
        </w:rPr>
        <w:t xml:space="preserve">Vladata ne ni gi pra}a zakonite koi {to ni se potrebni za evropskata agenda. Vladata ni praka zakon za vnatre{ni raboti po 17-ti pat, zakon ne znam za vnatre{na plovidba po treti pat, zakoni po pet {est pati ni doa|aat tuka samo za da go defokusira vnimanieto od ona {to vistsinski se slu~uva vo ovaa sfera. Blagodaram.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 xml:space="preserve">Sleden za zbor e javen zamenikot minister za vnatre{ni raboti, povelete. </w:t>
      </w:r>
    </w:p>
    <w:p>
      <w:pPr>
        <w:pStyle w:val="Normal"/>
        <w:spacing w:before="60" w:after="0"/>
        <w:jc w:val="both"/>
        <w:rPr/>
      </w:pPr>
      <w:r>
        <w:rPr>
          <w:b/>
          <w:sz w:val="20"/>
          <w:szCs w:val="20"/>
        </w:rPr>
        <w:t xml:space="preserve">Xevat Bu~i: </w:t>
      </w:r>
      <w:r>
        <w:rPr>
          <w:sz w:val="20"/>
          <w:szCs w:val="20"/>
        </w:rPr>
        <w:t xml:space="preserve">Po~ituvani dami i gospoda pratenici, </w:t>
      </w:r>
    </w:p>
    <w:p>
      <w:pPr>
        <w:pStyle w:val="Normal"/>
        <w:spacing w:before="60" w:after="0"/>
        <w:jc w:val="both"/>
        <w:rPr>
          <w:sz w:val="20"/>
          <w:szCs w:val="20"/>
        </w:rPr>
      </w:pPr>
      <w:r>
        <w:rPr>
          <w:sz w:val="20"/>
          <w:szCs w:val="20"/>
        </w:rPr>
        <w:t xml:space="preserve">]e se obidam na kratko da odgovoram na nekolku dilemi na nekolku postaveni pra{awa od  prisutnite pratenicite. </w:t>
      </w:r>
    </w:p>
    <w:p>
      <w:pPr>
        <w:pStyle w:val="Normal"/>
        <w:spacing w:before="60" w:after="0"/>
        <w:jc w:val="both"/>
        <w:rPr>
          <w:sz w:val="20"/>
          <w:szCs w:val="20"/>
        </w:rPr>
      </w:pPr>
      <w:r>
        <w:rPr>
          <w:sz w:val="20"/>
          <w:szCs w:val="20"/>
        </w:rPr>
        <w:t xml:space="preserve">Ovoj Predlog zakon za izmeni i dopolnuvawa na Zakonot za vnatre{ni raboti ne e nikakov trik, tuku obratno so ovoj predlog nie odime kon re{avawe na odredeni zakonski odredbi, koj kako {to rekov i prethodniot pat, se usoglasuvame so ocenkata na Ustavniot sud na Republika Makedonija. </w:t>
      </w:r>
    </w:p>
    <w:p>
      <w:pPr>
        <w:pStyle w:val="Normal"/>
        <w:spacing w:before="60" w:after="0"/>
        <w:jc w:val="both"/>
        <w:rPr>
          <w:sz w:val="20"/>
          <w:szCs w:val="20"/>
        </w:rPr>
      </w:pPr>
      <w:r>
        <w:rPr>
          <w:sz w:val="20"/>
          <w:szCs w:val="20"/>
        </w:rPr>
        <w:t xml:space="preserve">Isto taka moram da napomenam deka so noviot zakon {to e donesen minatata godina, predvidovme mnogu novi zakonski odredbi, odnosno ovoj zakon e del od policiskite reformi {to se izvr{uvaat vo Ministerstvoto za vnatre{ni raboti. Mora da napomenuvam deka osnovniot zakon prethodno be{e donesen 1995 godina, i od 1995 godina do 2009 godina, ne be{e donesen nov zakon za vnatre{ni raboti, tuku lani 2009 godina, koga se donese noviot tekst, noviot zakon kade {to osven drugoto bea predvideni i novi izmeni vo odnos na policiskite reformi vo odnos na Ministerstvo za vnatre{ni raboti  kako {to be{e sistemot na kariera, a isto taka i del od odredbite koi se odnesuvaat tokmu na ova pra{awe, na prekinuvaweto, odnosno otka`uvaweto na rabotniot odnos na ovlastenite slu`beni lica. </w:t>
      </w:r>
    </w:p>
    <w:p>
      <w:pPr>
        <w:pStyle w:val="Normal"/>
        <w:spacing w:before="60" w:after="0"/>
        <w:jc w:val="both"/>
        <w:rPr>
          <w:sz w:val="20"/>
          <w:szCs w:val="20"/>
        </w:rPr>
      </w:pPr>
      <w:r>
        <w:rPr>
          <w:sz w:val="20"/>
          <w:szCs w:val="20"/>
        </w:rPr>
        <w:t xml:space="preserve">Tokmu ovaa odredba odi kon usoglasuvawe so Odlukata odnosno ocenuvaweto na Ustavniot sud, a isto taka i vospostavuvaweto na ednakov zakonski pristap kon site ovlasteni slu`beni lica vo Ministerstvo za vnatre{ni raboti. </w:t>
      </w:r>
    </w:p>
    <w:p>
      <w:pPr>
        <w:pStyle w:val="Normal"/>
        <w:spacing w:before="60" w:after="0"/>
        <w:jc w:val="both"/>
        <w:rPr>
          <w:sz w:val="20"/>
          <w:szCs w:val="20"/>
        </w:rPr>
      </w:pPr>
      <w:r>
        <w:rPr>
          <w:sz w:val="20"/>
          <w:szCs w:val="20"/>
        </w:rPr>
        <w:t xml:space="preserve">Isto taka, treba da napomenam deka so penzioniraweto, so posebniot na~in predviden vo ovoj poseben zakon za regulirawe na ova pra{awe, isto taka odime kon preporakite na Evropskata unija so koja nie se obiduvame na ovoj na~in da se svede kvantitetot, odnosno brojot na policajci vo soodnos so brojot na gra|anite na Republika Makedonija, t.e. eden policaec  treba da bide vo soodnos na 300 gra|ani, neli kako preporaka od Evropskata unija. I so ovaa posebna odredba, tokmu toj soodnos sakame da se postigne. </w:t>
      </w:r>
    </w:p>
    <w:p>
      <w:pPr>
        <w:pStyle w:val="Normal"/>
        <w:spacing w:before="60" w:after="0"/>
        <w:jc w:val="both"/>
        <w:rPr>
          <w:sz w:val="20"/>
          <w:szCs w:val="20"/>
        </w:rPr>
      </w:pPr>
      <w:r>
        <w:rPr>
          <w:sz w:val="20"/>
          <w:szCs w:val="20"/>
        </w:rPr>
        <w:t xml:space="preserve">Isto taka, treba da se pravi distinkcija, pome|u ovlasteni slu`beni lica vo Ministerstvoto i drugite vraboteni, imaj}i go vo predvid specifi~nata dimenzija, odnosno specifi~nata bezbedosna dimenzija na ovie lica koi {to se vraboteni vo Ministerstvo za vnatre{ni raboti. Blagodaram.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Gospodinot Jani Makraduli ima kontra replika, povelete.</w:t>
      </w:r>
    </w:p>
    <w:p>
      <w:pPr>
        <w:pStyle w:val="Normal"/>
        <w:spacing w:before="60" w:after="0"/>
        <w:jc w:val="both"/>
        <w:rPr>
          <w:sz w:val="20"/>
          <w:szCs w:val="20"/>
        </w:rPr>
      </w:pPr>
      <w:r>
        <w:rPr>
          <w:sz w:val="20"/>
          <w:szCs w:val="20"/>
        </w:rPr>
        <w:t>Jani Makraduli: Zamenik ministre, za zakonot za vnatre{ni raboti zboruvavte? Ne bidej}i vo nieden ~len ovde ne pi{uva toa na 300 lu|e policaec. Da ne go imate drugo re{enie nekoe.</w:t>
      </w:r>
    </w:p>
    <w:p>
      <w:pPr>
        <w:pStyle w:val="Normal"/>
        <w:spacing w:before="60" w:after="0"/>
        <w:jc w:val="both"/>
        <w:rPr>
          <w:sz w:val="20"/>
          <w:szCs w:val="20"/>
        </w:rPr>
      </w:pPr>
      <w:r>
        <w:rPr>
          <w:sz w:val="20"/>
          <w:szCs w:val="20"/>
        </w:rPr>
        <w:t>( Dofrlawe od mesto)</w:t>
      </w:r>
    </w:p>
    <w:p>
      <w:pPr>
        <w:pStyle w:val="Normal"/>
        <w:spacing w:before="60" w:after="0"/>
        <w:jc w:val="both"/>
        <w:rPr/>
      </w:pPr>
      <w:r>
        <w:rPr>
          <w:sz w:val="20"/>
          <w:szCs w:val="20"/>
        </w:rPr>
        <w:t xml:space="preserve">A se podrazbira. Zna~i se podrazbira vo ~lenot 129 - drugi slu~ai za otka`uvawe na dogovor za vrabotuvawe, ili pravo na ednokraten nadomestok vo vid na otpremnina deka na 300 lu|e sleduva policacec. Dobro, jas ne go ~itam taka. Ili mo`ebi ima ministerkata drug zakon {to vi go dala, pa taa }e dojde posle da go objasni. </w:t>
      </w:r>
    </w:p>
    <w:p>
      <w:pPr>
        <w:pStyle w:val="Normal"/>
        <w:spacing w:before="60" w:after="0"/>
        <w:jc w:val="both"/>
        <w:rPr>
          <w:sz w:val="20"/>
          <w:szCs w:val="20"/>
        </w:rPr>
      </w:pPr>
      <w:r>
        <w:rPr>
          <w:sz w:val="20"/>
          <w:szCs w:val="20"/>
        </w:rPr>
        <w:t xml:space="preserve">Navistina, vakva dilema, verojatno nekoja vi{a sila treba da ja razre{i. Blagodaram. </w:t>
      </w:r>
    </w:p>
    <w:p>
      <w:pPr>
        <w:pStyle w:val="Normal"/>
        <w:spacing w:before="60" w:after="0"/>
        <w:jc w:val="both"/>
        <w:rPr/>
      </w:pPr>
      <w:r>
        <w:rPr>
          <w:b/>
          <w:sz w:val="20"/>
          <w:szCs w:val="20"/>
        </w:rPr>
        <w:t xml:space="preserve">Trajko Veqanoski:  </w:t>
      </w:r>
      <w:r>
        <w:rPr>
          <w:sz w:val="20"/>
          <w:szCs w:val="20"/>
        </w:rPr>
        <w:t xml:space="preserve">Istiot zakon i do vas i do Vladata e dostaven. </w:t>
      </w:r>
    </w:p>
    <w:p>
      <w:pPr>
        <w:pStyle w:val="Normal"/>
        <w:spacing w:before="60" w:after="0"/>
        <w:jc w:val="both"/>
        <w:rPr>
          <w:sz w:val="20"/>
          <w:szCs w:val="20"/>
        </w:rPr>
      </w:pPr>
      <w:r>
        <w:rPr>
          <w:sz w:val="20"/>
          <w:szCs w:val="20"/>
        </w:rPr>
        <w:t xml:space="preserve">Dinevski Mende sleden za zbor, ne e tuka. </w:t>
      </w:r>
    </w:p>
    <w:p>
      <w:pPr>
        <w:pStyle w:val="Normal"/>
        <w:spacing w:before="60" w:after="0"/>
        <w:jc w:val="both"/>
        <w:rPr>
          <w:sz w:val="20"/>
          <w:szCs w:val="20"/>
        </w:rPr>
      </w:pPr>
      <w:r>
        <w:rPr>
          <w:sz w:val="20"/>
          <w:szCs w:val="20"/>
        </w:rPr>
        <w:t xml:space="preserve">Sleden za zbor e gospo|a Bendevska Vesna, povelete. </w:t>
      </w:r>
    </w:p>
    <w:p>
      <w:pPr>
        <w:pStyle w:val="Normal"/>
        <w:spacing w:before="60" w:after="0"/>
        <w:jc w:val="both"/>
        <w:rPr/>
      </w:pPr>
      <w:r>
        <w:rPr>
          <w:b/>
          <w:sz w:val="20"/>
          <w:szCs w:val="20"/>
        </w:rPr>
        <w:t xml:space="preserve">Vesna Bendevska: </w:t>
      </w:r>
      <w:r>
        <w:rPr>
          <w:sz w:val="20"/>
          <w:szCs w:val="20"/>
        </w:rPr>
        <w:t xml:space="preserve"> Blagodaram pretsedatele. </w:t>
      </w:r>
    </w:p>
    <w:p>
      <w:pPr>
        <w:pStyle w:val="Normal"/>
        <w:spacing w:before="60" w:after="0"/>
        <w:jc w:val="both"/>
        <w:rPr>
          <w:sz w:val="20"/>
          <w:szCs w:val="20"/>
        </w:rPr>
      </w:pPr>
      <w:r>
        <w:rPr>
          <w:sz w:val="20"/>
          <w:szCs w:val="20"/>
        </w:rPr>
        <w:t xml:space="preserve">Moite kolegi ja baraat ministerkata?! Kako da ne im e jasno deka kolku pokatastrofalni predlozi na re{enija na zakoni }e imame tuka, tolku se zgolemuva, pravo proporcionalno, brojot na is~eznati ministri od Vladata na Gruevski. Toa e jasno. </w:t>
      </w:r>
    </w:p>
    <w:p>
      <w:pPr>
        <w:pStyle w:val="Normal"/>
        <w:spacing w:before="60" w:after="0"/>
        <w:jc w:val="both"/>
        <w:rPr>
          <w:sz w:val="20"/>
          <w:szCs w:val="20"/>
        </w:rPr>
      </w:pPr>
      <w:r>
        <w:rPr>
          <w:sz w:val="20"/>
          <w:szCs w:val="20"/>
        </w:rPr>
        <w:t xml:space="preserve">Zna~i, toa za {to govore{e zamenik ministerot Bu~i, na{ite severni sosedi velat "ni~im izazvan", a {to da pravi, koga navistina vistinskata pri~ina zo{to po samo nekolku meseci od izglasuvawe na noviot Zakon za vnatre{ni raboti, za koj {to opozicijata glasa{e protiv, takvo be{e i misleweto od strana na OBSE, takvo be{e ekspertskoto misleswe, osobeno vo delot na ona {to zna~i Republika Makedonija nema zakon vo koj {to }e se reguliraat vnatre{nite odnosi, sistemot na kariera, odnosno nemame zakon za vnatre{ni raboti {to }e obezbeduva vrz principot na pravednost  i pravi~nost, da go definira statusot na vrabotenite vo Ministerstvo za vnatre{ni raboti . </w:t>
      </w:r>
    </w:p>
    <w:p>
      <w:pPr>
        <w:pStyle w:val="Normal"/>
        <w:spacing w:before="60" w:after="0"/>
        <w:jc w:val="both"/>
        <w:rPr>
          <w:sz w:val="20"/>
          <w:szCs w:val="20"/>
        </w:rPr>
      </w:pPr>
      <w:r>
        <w:rPr>
          <w:sz w:val="20"/>
          <w:szCs w:val="20"/>
        </w:rPr>
        <w:t xml:space="preserve">Nie, vo ovoj moment imame edna, kako {to ekspertite za ~ovekovi prava govorat, nekontrolirana naddr`avna institucija. Najmalku od se imame javen servis koj treba da obezbedi za{tita na ~ovekovite prava i slobodi i, se razbira, vladeewe na pravoto. Nie imame partiska policija i toa sekomu mu e jasno. </w:t>
      </w:r>
    </w:p>
    <w:p>
      <w:pPr>
        <w:pStyle w:val="Normal"/>
        <w:spacing w:before="60" w:after="0"/>
        <w:jc w:val="both"/>
        <w:rPr>
          <w:sz w:val="20"/>
          <w:szCs w:val="20"/>
        </w:rPr>
      </w:pPr>
      <w:r>
        <w:rPr>
          <w:sz w:val="20"/>
          <w:szCs w:val="20"/>
        </w:rPr>
        <w:t xml:space="preserve">Ministerstvo za vnatre{ni raboti  stana, pod palkata na gospo|ata Jankulovska, VMRO-ska policija. </w:t>
      </w:r>
    </w:p>
    <w:p>
      <w:pPr>
        <w:pStyle w:val="Normal"/>
        <w:spacing w:before="60" w:after="0"/>
        <w:jc w:val="both"/>
        <w:rPr>
          <w:sz w:val="20"/>
          <w:szCs w:val="20"/>
        </w:rPr>
      </w:pPr>
      <w:r>
        <w:rPr>
          <w:sz w:val="20"/>
          <w:szCs w:val="20"/>
        </w:rPr>
        <w:t xml:space="preserve">Govorevme i vo toa {to zna~e{e delot za neustavnosta na ponudeniot toga{ ~len 162. Ama toa ne be{e pri~ina da se nastapi od pozicija na sila i Zakonot, po~ituvanite kolegi od VMRO DPMNE da go izglasaat. Go izglasaa. I posle kriv im e, se razbira, ustavniot sud. Bidej}i Ustavniot sud principielno, ne samo vo ovoj zakon, }e gi vra}a site zakonski odredbi {to }e ovozmo`uvaat neednakvost me|u gra|anite vo Republika Makedonija. I toa ne e ~udno. </w:t>
      </w:r>
    </w:p>
    <w:p>
      <w:pPr>
        <w:pStyle w:val="Normal"/>
        <w:spacing w:before="60" w:after="0"/>
        <w:jc w:val="both"/>
        <w:rPr>
          <w:sz w:val="20"/>
          <w:szCs w:val="20"/>
        </w:rPr>
      </w:pPr>
      <w:r>
        <w:rPr>
          <w:sz w:val="20"/>
          <w:szCs w:val="20"/>
        </w:rPr>
        <w:t xml:space="preserve">Zatoa sega, povikuvaj}i se na, citiram deka "na ovoj na~in so ovie Predlog-izmeni }e ste go nadminele neednakviot zakonski pristap vo oblasta na penzioniraweto" e, }e mi dozvolite, ~ista hipokrizija. Nemate namera da se otka`ete od partizacija na policijata. Nitu imate namera, nitu politi~ka volja. Jas `alam {to sekoj den se pove}e gra|ani gledaat deka vo Makedonija se slu~uva seriozno scenario na montirawe nov op{testven sistem. Klasi~na VMRO-izacija na site nivoa na op{testvoto. I toa }e treba seriozno da kulminira preku triumfalna kapija. Golem broj moi kolegi se ~udat zo{to e triumfalna kapija. Pa ubavo vodi~ot ja najavi i po~na da ja ostvaruva poslednata bitka, finalnata rezolucija. ]e se spravuva so bukvalno sekoj koj ne misli kako nego i ne mirisa na VMRO DPMNE. A toga{, koga }e padne i posledniot, pa mora ~ovekot da pomine preku nekoja triumfalna kapija. </w:t>
      </w:r>
    </w:p>
    <w:p>
      <w:pPr>
        <w:pStyle w:val="Normal"/>
        <w:spacing w:before="60" w:after="0"/>
        <w:jc w:val="both"/>
        <w:rPr>
          <w:sz w:val="20"/>
          <w:szCs w:val="20"/>
        </w:rPr>
      </w:pPr>
      <w:r>
        <w:rPr>
          <w:sz w:val="20"/>
          <w:szCs w:val="20"/>
        </w:rPr>
        <w:t xml:space="preserve">Gospodine Bu~i, zo{to ne mislevte nitu lani, nitu godinava, deka poradno Ministerstvo za vnatre{ni raboti  pretstavuva{e mnogu seriozna institucija so koja {to se gordeevme. Toga{ bea vraboteni ~esni pripadnici na VMRO  koi mnogu ~esno go zarabotuvaa svojot leb. Jas `alam {to do nas pratenicite, barem do mene ne, iako aktivno u~estvuvav i vo donesuvaweto na Zakonot esenta 2009 godina, zo{to do nas ne be{e distribuirana inicijativata od strana na Zdru`enieto na penzioniranite rabotnici od organite za vnatre{ni raboti. Tie, vo svojata inicijativa go baraat slednovo, baraat toa {to vie ste go napi{ale, ednakov princip za penzionirawe na site pripadnici koi rabotele na isto rabotno mesto. A tie bile kvalifikuvani, profesionalno si ja izvr{uvale rabotata, apsolutno nikoj toga{ niv ne gi markiral, kako partiska policija </w:t>
      </w:r>
    </w:p>
    <w:p>
      <w:pPr>
        <w:pStyle w:val="Normal"/>
        <w:spacing w:before="60" w:after="0"/>
        <w:jc w:val="both"/>
        <w:rPr>
          <w:sz w:val="20"/>
          <w:szCs w:val="20"/>
        </w:rPr>
      </w:pPr>
      <w:r>
        <w:rPr>
          <w:sz w:val="20"/>
          <w:szCs w:val="20"/>
        </w:rPr>
        <w:t xml:space="preserve">Toa {to po moe, mo`evte da go ispravite u{te lani, a i sega ne e docna, e da se za{titi onaa kategorija na pripadnici, vraboteni od Ministerstvo za vnatre{ni raboti  koi gi snajde sudbinata da bidat penzionirani po razli~en princip od toa {to zna~i so drugite nivni kolegi. </w:t>
      </w:r>
    </w:p>
    <w:p>
      <w:pPr>
        <w:pStyle w:val="Normal"/>
        <w:spacing w:before="60" w:after="0"/>
        <w:jc w:val="both"/>
        <w:rPr>
          <w:sz w:val="20"/>
          <w:szCs w:val="20"/>
        </w:rPr>
      </w:pPr>
      <w:r>
        <w:rPr>
          <w:sz w:val="20"/>
          <w:szCs w:val="20"/>
        </w:rPr>
        <w:t xml:space="preserve">]e ka`am na kratko. Ako do 31 dekemvri 1993 godina vrabotenite od Ministerstvo za vnatre{ni raboti  odea vo penzija soglasno odredbite od toga{niot Zakon za Ministerstvo za vnatre{ni raboti, imaa privilegija penziskiot osnov da im se presmetuva preku prosekot od poslednata godina pred penzioniraweto. </w:t>
      </w:r>
    </w:p>
    <w:p>
      <w:pPr>
        <w:pStyle w:val="Normal"/>
        <w:spacing w:before="60" w:after="0"/>
        <w:jc w:val="both"/>
        <w:rPr>
          <w:sz w:val="20"/>
          <w:szCs w:val="20"/>
        </w:rPr>
      </w:pPr>
      <w:r>
        <w:rPr>
          <w:sz w:val="20"/>
          <w:szCs w:val="20"/>
        </w:rPr>
        <w:t xml:space="preserve">Vtorata kategorija, {to sega se ~uvstvuva seriozno, osobeno posle donesuvaweto na va{iot nov zakon za vnatre{ni raboti se raboti za kategorijata vraboteni koi se penzionirale od 1994 godina, do deneska do 1 januari 2010 godina. Namesto, soglasno Zakonot za vnatre{ni raboti principot na penzionirawe bil soglasno Zakonot za penzisko invalidsko osiguruvawe. Tamu va`i ednakov pristap za site, 30-te posledni godini vraboteni se zemaat kako vaza vrz koja se gradi penziskata osnova. I tie, so pravo reagiraat. Ako Vladata, odnosno vladea~koto mnozinstvo donese zakon soglasno {to penzioniraweto povtorno se vra}a kako regulacija od odredbi na mati~niot Zakon za vnatre{ni raboti i se obezbeduvaat apsolutno podobri i popovolni uslovi, baraat, nie kako Sobranie, da iznajdeme na~in da mo`e seriozno da dozvolime valorizacija na nivniot izos na penziite. </w:t>
      </w:r>
    </w:p>
    <w:p>
      <w:pPr>
        <w:pStyle w:val="Normal"/>
        <w:spacing w:before="60" w:after="0"/>
        <w:jc w:val="both"/>
        <w:rPr>
          <w:sz w:val="20"/>
          <w:szCs w:val="20"/>
        </w:rPr>
      </w:pPr>
      <w:r>
        <w:rPr>
          <w:sz w:val="20"/>
          <w:szCs w:val="20"/>
        </w:rPr>
        <w:t xml:space="preserve">Ostvariv sredba so pretstavnicite na toa Zdru`enie i so polno pravo mi dadoa, se raboti za dvajca kolegi penzionirani preku razli~nite zakoni. Iako rabotele na isto rabotno mesto, edniot ostvaril pravo na penzija od 13.208 denari, a drugiot od 32.962 denari. Potpolno za ista rabota. Potpolno isti zadol`enija. </w:t>
      </w:r>
    </w:p>
    <w:p>
      <w:pPr>
        <w:pStyle w:val="Normal"/>
        <w:spacing w:before="60" w:after="0"/>
        <w:jc w:val="both"/>
        <w:rPr>
          <w:sz w:val="20"/>
          <w:szCs w:val="20"/>
        </w:rPr>
      </w:pPr>
      <w:r>
        <w:rPr>
          <w:sz w:val="20"/>
          <w:szCs w:val="20"/>
        </w:rPr>
        <w:t xml:space="preserve">Taka {to, namesto da mislite na onie {to go gradele sistemot vo Ministerstvo za vnatre{ni raboti, koi sebe se vgradile, a i v~era seriozno reagiraa i priznavaa deka vo tekot na nivniot dolgogodi{en sta` ne postoela partiska struktura se do 2006 godina, {to gi stavi vo situacija da biraat partiski kni{ti ili pak da reagiraat soglasno partiski odluki. Toa go priznavaat. </w:t>
      </w:r>
    </w:p>
    <w:p>
      <w:pPr>
        <w:pStyle w:val="Normal"/>
        <w:spacing w:before="60" w:after="0"/>
        <w:jc w:val="both"/>
        <w:rPr>
          <w:sz w:val="20"/>
          <w:szCs w:val="20"/>
        </w:rPr>
      </w:pPr>
      <w:r>
        <w:rPr>
          <w:sz w:val="20"/>
          <w:szCs w:val="20"/>
        </w:rPr>
        <w:t xml:space="preserve">Ne mislite na niv, bidej}i va{iot Zakon za vnatre{ni raboti, na predlog na Gordana Jankulovska se odnesuva samo na onaa kategorija novovraboteni koi }e treba da go zemat mestoto na sekoj ~esen profesionalen pripadnik na Ministerstvo za vnatre{ni raboti  vo uniforma. I tie bile biv{i kenleri, avtomehani~ari. </w:t>
      </w:r>
    </w:p>
    <w:p>
      <w:pPr>
        <w:pStyle w:val="Normal"/>
        <w:spacing w:before="60" w:after="0"/>
        <w:jc w:val="both"/>
        <w:rPr>
          <w:sz w:val="20"/>
          <w:szCs w:val="20"/>
        </w:rPr>
      </w:pPr>
      <w:r>
        <w:rPr>
          <w:sz w:val="20"/>
          <w:szCs w:val="20"/>
        </w:rPr>
        <w:t xml:space="preserve">Edinstveno ne{to {to Gordana Jankulovska go priznava kako nivna kvalifikacija e vonrednite zaslugi vo predizbornite kampawi na VMRO DPMNE. Na toj na~in ne samo {to gi vrabotuvate partiskite kenlari, avtomehani~ari, i {to li ne, gi izedna~uvate i gi stavata vo popovolna pozicija od onie koi godini nanazad go gradele Ministrstvoto. Koga Ministerstvoto sekoj 7 maj i 13 maj, se gordee{e so svoite postignuvawa, toga{ ne mo`e{e da se slu~i, dokolku Ministerstvo za vnatre{ni raboti  organizira seriozna potraga po edno izgubeno devoj~e, da zaboravi da go pokrie terenot na samo dva kilometri od mestoto kade {to nestanalo. Toga{ postoe{e seriozen pristap kon rabotata, serioznata rabota kako pretstavnici na Ministerstvo za vnatre{ni raboti  vo Republika Makedonija. I jas sega po~nav da se me{am MVR, VMRO toa e edno isto. </w:t>
      </w:r>
    </w:p>
    <w:p>
      <w:pPr>
        <w:pStyle w:val="Normal"/>
        <w:spacing w:before="60" w:after="0"/>
        <w:jc w:val="both"/>
        <w:rPr>
          <w:sz w:val="20"/>
          <w:szCs w:val="20"/>
        </w:rPr>
      </w:pPr>
      <w:r>
        <w:rPr>
          <w:sz w:val="20"/>
          <w:szCs w:val="20"/>
        </w:rPr>
        <w:t xml:space="preserve">Taka {to, po~ituvani kolegi nitu zakonot go poddr`ame esenta 2009 godina, nitu pak sega. Ova e klasi~en obid edna odluka i edno mislewe na Ustavniot sud da se izigra. Va`no e samo Alen i kako nego drugi koi predizvikale smrt na gra|anin, seu{te za takvite kako niv ne postoi, nitu reagira, nitu vnatre{na kontrola, a kamo li toa {to zna~i reakcija od gospodinot [vrgovski. Blagodaram. </w:t>
      </w:r>
    </w:p>
    <w:p>
      <w:pPr>
        <w:pStyle w:val="Normal"/>
        <w:spacing w:before="60" w:after="0"/>
        <w:jc w:val="both"/>
        <w:rPr/>
      </w:pPr>
      <w:r>
        <w:rPr>
          <w:b/>
          <w:sz w:val="20"/>
          <w:szCs w:val="20"/>
        </w:rPr>
        <w:t xml:space="preserve">Trajko Veqanoski:  </w:t>
      </w:r>
      <w:r>
        <w:rPr>
          <w:sz w:val="20"/>
          <w:szCs w:val="20"/>
        </w:rPr>
        <w:t xml:space="preserve">Blagodaram i jas. </w:t>
      </w:r>
    </w:p>
    <w:p>
      <w:pPr>
        <w:pStyle w:val="Normal"/>
        <w:spacing w:before="60" w:after="0"/>
        <w:jc w:val="both"/>
        <w:rPr/>
      </w:pPr>
      <w:r>
        <w:rPr>
          <w:rFonts w:eastAsia="MAC C Swiss"/>
          <w:b/>
          <w:sz w:val="20"/>
          <w:szCs w:val="20"/>
        </w:rPr>
        <w:t xml:space="preserve"> </w:t>
      </w:r>
      <w:r>
        <w:rPr>
          <w:sz w:val="20"/>
          <w:szCs w:val="20"/>
        </w:rPr>
        <w:t xml:space="preserve">Za replika e javen Pejkovski @ivko, povelete. </w:t>
      </w:r>
    </w:p>
    <w:p>
      <w:pPr>
        <w:pStyle w:val="Normal"/>
        <w:spacing w:before="60" w:after="0"/>
        <w:jc w:val="both"/>
        <w:rPr/>
      </w:pPr>
      <w:r>
        <w:rPr>
          <w:b/>
          <w:sz w:val="20"/>
          <w:szCs w:val="20"/>
        </w:rPr>
        <w:t xml:space="preserve">@ivko Pejkovski: </w:t>
      </w:r>
      <w:r>
        <w:rPr>
          <w:sz w:val="20"/>
          <w:szCs w:val="20"/>
        </w:rPr>
        <w:t xml:space="preserve"> Blagodaram pretsedatele. </w:t>
      </w:r>
    </w:p>
    <w:p>
      <w:pPr>
        <w:pStyle w:val="Normal"/>
        <w:spacing w:before="60" w:after="0"/>
        <w:jc w:val="both"/>
        <w:rPr>
          <w:sz w:val="20"/>
          <w:szCs w:val="20"/>
        </w:rPr>
      </w:pPr>
      <w:r>
        <w:rPr>
          <w:sz w:val="20"/>
          <w:szCs w:val="20"/>
        </w:rPr>
        <w:t xml:space="preserve">Po~ituvani kolegi, po~ituvan zamenik minister, </w:t>
      </w:r>
    </w:p>
    <w:p>
      <w:pPr>
        <w:pStyle w:val="Normal"/>
        <w:spacing w:before="60" w:after="0"/>
        <w:jc w:val="both"/>
        <w:rPr>
          <w:sz w:val="20"/>
          <w:szCs w:val="20"/>
        </w:rPr>
      </w:pPr>
      <w:r>
        <w:rPr>
          <w:sz w:val="20"/>
          <w:szCs w:val="20"/>
        </w:rPr>
        <w:t xml:space="preserve">Vo nekolku segmenti od va{ata diskusija po~ituvana gospo|a Bendevska }e se navratam. </w:t>
      </w:r>
    </w:p>
    <w:p>
      <w:pPr>
        <w:pStyle w:val="Normal"/>
        <w:spacing w:before="60" w:after="0"/>
        <w:jc w:val="both"/>
        <w:rPr>
          <w:sz w:val="20"/>
          <w:szCs w:val="20"/>
        </w:rPr>
      </w:pPr>
      <w:r>
        <w:rPr>
          <w:sz w:val="20"/>
          <w:szCs w:val="20"/>
        </w:rPr>
        <w:t xml:space="preserve">Povtorno se soglasuvam so toa {to go zboruvavte. Jas toa go zboruvav pred 6-7 meseci za onie lu|e koi vo 1994 godina, so eden famozen Predlog na zakon za PIO zaminaa vo penzija, mnogu pomala od prethodnite nivni kolegi. Vo toa vreme, istite tie lu|e koi kontaktiraa so vas, kontaktiraa i so nas, i go baraat ona {to go zaslu`uvaat. </w:t>
      </w:r>
    </w:p>
    <w:p>
      <w:pPr>
        <w:pStyle w:val="Normal"/>
        <w:spacing w:before="60" w:after="0"/>
        <w:jc w:val="both"/>
        <w:rPr>
          <w:sz w:val="20"/>
          <w:szCs w:val="20"/>
        </w:rPr>
      </w:pPr>
      <w:r>
        <w:rPr>
          <w:sz w:val="20"/>
          <w:szCs w:val="20"/>
        </w:rPr>
        <w:t xml:space="preserve">Od toga{ do sega, ka`uvate edna druga rabota, {to im ka`uval po~ituvaniot gospodin Fr~kovski toa vreme, na tie lu|e koi zaminale vo penzija? Velel deka nivnata penzija }e bide voop{to da ne se se}iraat po 1000 marki, deka }e imaat odredeni ubavi benefiici i red drugi raboti, me|utoa, od seto toa, za `al ni{to. Se do den dene{en koga treba a se donese ovoj zakon, site koi }e treba da zaminat vo penzija treba da bidat ramnopravni so onie lu|e koi zaminale pred 1994 godina. </w:t>
      </w:r>
    </w:p>
    <w:p>
      <w:pPr>
        <w:pStyle w:val="Normal"/>
        <w:spacing w:before="60" w:after="0"/>
        <w:jc w:val="both"/>
        <w:rPr>
          <w:sz w:val="20"/>
          <w:szCs w:val="20"/>
        </w:rPr>
      </w:pPr>
      <w:r>
        <w:rPr>
          <w:sz w:val="20"/>
          <w:szCs w:val="20"/>
        </w:rPr>
        <w:t xml:space="preserve">Vo toa vreme namalo pari za niv. Imalo pari za umetni~ki sliki, imalo pari za kowi i red drugi raboti. Taka {to tie lu|e, se soglasuvam so toa {to go ka`uvate, deka se staveni na marginite. Se diskriminirani od seta taa rabota. </w:t>
      </w:r>
    </w:p>
    <w:p>
      <w:pPr>
        <w:pStyle w:val="Normal"/>
        <w:spacing w:before="60" w:after="0"/>
        <w:jc w:val="both"/>
        <w:rPr>
          <w:sz w:val="20"/>
          <w:szCs w:val="20"/>
        </w:rPr>
      </w:pPr>
      <w:r>
        <w:rPr>
          <w:sz w:val="20"/>
          <w:szCs w:val="20"/>
        </w:rPr>
        <w:t xml:space="preserve">Vtorata rabota {to sakam i mislam deka ne mo`eme da se soglasime vo eden pogled {to ka`avte deka na vremeto site koi rabotele vo policijata bile ~esni, ovie drugite ne~esni i red drugi raboti. Mislam deka i toga{ i sega imalo i ~esni i ne~esni i seu{te postojat takvi. Me|utoa, pogolem del od tie lu|e koi rabotat vo Ministerstvo za vnatre{ni raboti  dobro sija obavuvaat svojata rabota i se ~esni od toj segment. </w:t>
      </w:r>
    </w:p>
    <w:p>
      <w:pPr>
        <w:pStyle w:val="Normal"/>
        <w:spacing w:before="60" w:after="0"/>
        <w:jc w:val="both"/>
        <w:rPr>
          <w:sz w:val="20"/>
          <w:szCs w:val="20"/>
        </w:rPr>
      </w:pPr>
      <w:r>
        <w:rPr>
          <w:sz w:val="20"/>
          <w:szCs w:val="20"/>
        </w:rPr>
        <w:t xml:space="preserve">Vo eden segment, kade {to celo vreme ne samo vie, tuku i prethodnite diskutanti ja povikuvate ministerkata da dojde tuka, nema da se nadovrzam, siguren sum deka zamenik ministerot e dovolno stru~en i kompetenten i odgovara na site va{i pra{awa {to do sega gi postavivte. Mislam deka ne treba da se zloupotrebuva otsustvoto na ministerkata za vnatre{ni raboti. </w:t>
      </w:r>
    </w:p>
    <w:p>
      <w:pPr>
        <w:pStyle w:val="Normal"/>
        <w:spacing w:before="60" w:after="0"/>
        <w:jc w:val="both"/>
        <w:rPr/>
      </w:pPr>
      <w:r>
        <w:rPr>
          <w:b/>
          <w:sz w:val="20"/>
          <w:szCs w:val="20"/>
        </w:rPr>
        <w:t xml:space="preserve">Trajko Veqanoski:  </w:t>
      </w:r>
      <w:r>
        <w:rPr>
          <w:sz w:val="20"/>
          <w:szCs w:val="20"/>
        </w:rPr>
        <w:t xml:space="preserve">Blagodaram i jas. </w:t>
      </w:r>
    </w:p>
    <w:p>
      <w:pPr>
        <w:pStyle w:val="Normal"/>
        <w:spacing w:before="60" w:after="0"/>
        <w:jc w:val="both"/>
        <w:rPr>
          <w:sz w:val="20"/>
          <w:szCs w:val="20"/>
        </w:rPr>
      </w:pPr>
      <w:r>
        <w:rPr>
          <w:sz w:val="20"/>
          <w:szCs w:val="20"/>
        </w:rPr>
        <w:t xml:space="preserve">Gospo|a Bendevska Vesna, kontra replika, povelete. </w:t>
      </w:r>
    </w:p>
    <w:p>
      <w:pPr>
        <w:pStyle w:val="Normal"/>
        <w:spacing w:before="60" w:after="0"/>
        <w:jc w:val="both"/>
        <w:rPr/>
      </w:pPr>
      <w:r>
        <w:rPr>
          <w:b/>
          <w:sz w:val="20"/>
        </w:rPr>
        <w:t>Vesna Bendevska</w:t>
      </w:r>
      <w:r>
        <w:rPr>
          <w:sz w:val="20"/>
        </w:rPr>
        <w:t>: Kolega jas ka`av i povtorno se ~udam kako toa samo VMRO DPMNE da ja ima inicijativata od pred 5,6 meseci. Nie ne ja dobivme i toa e ~udno. Eve, ste gi primale, }e ve dr`am za zbor. I amandmanot {to }e go predlo`ime, }e baram od vas li~na poddr{ka. Samo znaete, na gra|anite na Republika Makedonija im se sma~i da ka`uvate {to govorel nekoj biv{ minister. 4 godini ste na vlast. Zo{to gospodine Pejkovski ne predlo`ivte esenta 2006 godina da se popravi ovaa seriozna falinka vo na~inot na penzionirawe na vrabotenite od MVR? 4 godini gi  imate site instrumenti Jankuloska i Gruevski da gi re{ava problemite. Ama za `al, nitu eden problem ne e re{en, a za ovie 4 godini ni se javija stotici novi.</w:t>
      </w:r>
    </w:p>
    <w:p>
      <w:pPr>
        <w:pStyle w:val="Normal"/>
        <w:spacing w:before="60" w:after="0"/>
        <w:jc w:val="both"/>
        <w:rPr/>
      </w:pPr>
      <w:r>
        <w:rPr>
          <w:b/>
          <w:sz w:val="20"/>
        </w:rPr>
        <w:t xml:space="preserve">Trajko Veqanoski: </w:t>
      </w:r>
      <w:r>
        <w:rPr>
          <w:sz w:val="20"/>
        </w:rPr>
        <w:t>Sleden za zbor e gospodinot Vladimir \or~ev.</w:t>
      </w:r>
    </w:p>
    <w:p>
      <w:pPr>
        <w:pStyle w:val="Normal"/>
        <w:spacing w:before="60" w:after="0"/>
        <w:jc w:val="both"/>
        <w:rPr>
          <w:sz w:val="20"/>
        </w:rPr>
      </w:pPr>
      <w:r>
        <w:rPr>
          <w:sz w:val="20"/>
        </w:rPr>
        <w:t>Ne e tuka.</w:t>
      </w:r>
    </w:p>
    <w:p>
      <w:pPr>
        <w:pStyle w:val="Normal"/>
        <w:spacing w:before="60" w:after="0"/>
        <w:jc w:val="both"/>
        <w:rPr>
          <w:sz w:val="20"/>
        </w:rPr>
      </w:pPr>
      <w:r>
        <w:rPr>
          <w:sz w:val="20"/>
        </w:rPr>
        <w:t>Bidej}i e iscrpena listata na prijaveni za zbor, konstatiram deka op{tata rasprava po Predlogot na zakonot e zavr{ena.</w:t>
      </w:r>
    </w:p>
    <w:p>
      <w:pPr>
        <w:pStyle w:val="Normal"/>
        <w:spacing w:before="60" w:after="0"/>
        <w:jc w:val="both"/>
        <w:rPr/>
      </w:pPr>
      <w:r>
        <w:rPr>
          <w:sz w:val="20"/>
        </w:rPr>
        <w:t>Vrz na izve{taite na Komisijata za odbrana i bezbednost kako mati~no rabotno telo i Zakonodavno-pravnata komisija i raspravata na sednicata na Sobranieto, na Sobranieto mu predlagam da go usvoi sledniot zaklu~ok:</w:t>
      </w:r>
    </w:p>
    <w:p>
      <w:pPr>
        <w:pStyle w:val="Normal"/>
        <w:spacing w:before="60" w:after="0"/>
        <w:jc w:val="both"/>
        <w:rPr>
          <w:sz w:val="20"/>
        </w:rPr>
      </w:pPr>
      <w:r>
        <w:rPr>
          <w:sz w:val="20"/>
        </w:rPr>
        <w:t>Predlogot na zakonot za izmenuvawe i dopolnuvawe na Zakonot za vnatre{ni raboti e prifatliv i mo`e da se dade na natamo{no, odnosno na vtoro ~itawe.</w:t>
      </w:r>
    </w:p>
    <w:p>
      <w:pPr>
        <w:pStyle w:val="Normal"/>
        <w:spacing w:before="60" w:after="0"/>
        <w:jc w:val="both"/>
        <w:rPr/>
      </w:pPr>
      <w:r>
        <w:rPr>
          <w:sz w:val="20"/>
        </w:rPr>
        <w:t>Ovoj zaklu~ok zaedno so stenografskite bele{ki od sednicata na Sobranieto da se dostavi do Komisijata za odbrana i bezbednost i Zakonodavno-pravnata komisija na Sobranieto na Republika Makedonija.</w:t>
      </w:r>
    </w:p>
    <w:p>
      <w:pPr>
        <w:pStyle w:val="Normal"/>
        <w:spacing w:before="60" w:after="0"/>
        <w:jc w:val="both"/>
        <w:rPr>
          <w:sz w:val="20"/>
        </w:rPr>
      </w:pPr>
      <w:r>
        <w:rPr>
          <w:sz w:val="20"/>
        </w:rPr>
        <w:t>Predlo`eniot zaklu~ok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Molam slu`bite da utvrdat to~en broj na prisutni pratenici vo salata.</w:t>
      </w:r>
    </w:p>
    <w:p>
      <w:pPr>
        <w:pStyle w:val="Normal"/>
        <w:spacing w:before="60" w:after="0"/>
        <w:jc w:val="both"/>
        <w:rPr>
          <w:sz w:val="20"/>
        </w:rPr>
      </w:pPr>
      <w:r>
        <w:rPr>
          <w:sz w:val="20"/>
        </w:rPr>
        <w:t>Vo salata se prisutni 57 pratenici.</w:t>
      </w:r>
    </w:p>
    <w:p>
      <w:pPr>
        <w:pStyle w:val="Normal"/>
        <w:spacing w:before="60" w:after="0"/>
        <w:jc w:val="both"/>
        <w:rPr>
          <w:sz w:val="20"/>
        </w:rPr>
      </w:pPr>
      <w:r>
        <w:rPr>
          <w:sz w:val="20"/>
        </w:rPr>
        <w:t>Gi povikuvam pratenicite da vlezat vo salata za da pomineme na glasawe.</w:t>
      </w:r>
    </w:p>
    <w:p>
      <w:pPr>
        <w:pStyle w:val="Normal"/>
        <w:spacing w:before="60" w:after="0"/>
        <w:jc w:val="both"/>
        <w:rPr>
          <w:sz w:val="20"/>
        </w:rPr>
      </w:pPr>
      <w:r>
        <w:rPr>
          <w:sz w:val="20"/>
        </w:rPr>
        <w:t>Go poni{tuvam ova glasawe, bidej}i ne e polnova`no.</w:t>
      </w:r>
    </w:p>
    <w:p>
      <w:pPr>
        <w:pStyle w:val="Normal"/>
        <w:spacing w:before="60" w:after="0"/>
        <w:jc w:val="both"/>
        <w:rPr>
          <w:sz w:val="20"/>
        </w:rPr>
      </w:pPr>
      <w:r>
        <w:rPr>
          <w:sz w:val="20"/>
        </w:rPr>
        <w:t>Gi povikuvam pratenicite da vlezat vo salata, za da pomineme na glasawe.</w:t>
      </w:r>
    </w:p>
    <w:p>
      <w:pPr>
        <w:pStyle w:val="Normal"/>
        <w:spacing w:before="60" w:after="0"/>
        <w:jc w:val="both"/>
        <w:rPr>
          <w:sz w:val="20"/>
        </w:rPr>
      </w:pPr>
      <w:r>
        <w:rPr>
          <w:sz w:val="20"/>
        </w:rPr>
        <w:t>Vo salata se prisutni 61 pratenik.</w:t>
      </w:r>
    </w:p>
    <w:p>
      <w:pPr>
        <w:pStyle w:val="Normal"/>
        <w:spacing w:before="60" w:after="0"/>
        <w:jc w:val="both"/>
        <w:rPr>
          <w:sz w:val="20"/>
        </w:rPr>
      </w:pPr>
      <w:r>
        <w:rPr>
          <w:sz w:val="20"/>
        </w:rPr>
        <w:t>Predlo`eniot zaklu~ok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61 pratenik, za predlo`eniot zaklu~ok glasaa 54, vozdr`ani nema, 7 protiv.</w:t>
      </w:r>
    </w:p>
    <w:p>
      <w:pPr>
        <w:pStyle w:val="Normal"/>
        <w:spacing w:before="60" w:after="0"/>
        <w:jc w:val="both"/>
        <w:rPr/>
      </w:pPr>
      <w:r>
        <w:rPr>
          <w:sz w:val="20"/>
        </w:rPr>
        <w:t>Konstatiram deka Sobranieto go usvoi predlo`eniot zaklu~ok.</w:t>
      </w:r>
    </w:p>
    <w:p>
      <w:pPr>
        <w:pStyle w:val="Normal"/>
        <w:spacing w:before="60" w:after="0"/>
        <w:jc w:val="both"/>
        <w:rPr>
          <w:sz w:val="20"/>
        </w:rPr>
      </w:pPr>
      <w:r>
        <w:rPr>
          <w:sz w:val="20"/>
        </w:rPr>
        <w:t>Predlgam prvo da se razgleda to~kata 22 od dnevniot red.</w:t>
      </w:r>
    </w:p>
    <w:p>
      <w:pPr>
        <w:pStyle w:val="Normal"/>
        <w:spacing w:before="60" w:after="0"/>
        <w:jc w:val="both"/>
        <w:rPr>
          <w:sz w:val="20"/>
        </w:rPr>
      </w:pPr>
      <w:r>
        <w:rPr>
          <w:sz w:val="20"/>
        </w:rPr>
        <w:t>Predlogot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55 pratenici, site 55 glasaa za, nema vozdr`ani, nema protiv.</w:t>
      </w:r>
    </w:p>
    <w:p>
      <w:pPr>
        <w:pStyle w:val="Normal"/>
        <w:spacing w:before="60" w:after="0"/>
        <w:jc w:val="both"/>
        <w:rPr>
          <w:sz w:val="20"/>
        </w:rPr>
      </w:pPr>
      <w:r>
        <w:rPr>
          <w:sz w:val="20"/>
        </w:rPr>
        <w:t>Predlogot e usvoen.</w:t>
      </w:r>
    </w:p>
    <w:p>
      <w:pPr>
        <w:pStyle w:val="Normal"/>
        <w:spacing w:before="60" w:after="0"/>
        <w:jc w:val="both"/>
        <w:rPr>
          <w:b/>
          <w:b/>
          <w:sz w:val="20"/>
        </w:rPr>
      </w:pPr>
      <w:r>
        <w:rPr>
          <w:b/>
          <w:sz w:val="20"/>
        </w:rPr>
        <w:t>Preminuvame  na to~ka 22 - Predlog na zakon za ispituvawe i `igosuvawe, odnosno obele`uvawe na ognenoto oru`je i municijata - vtoro ~itawe</w:t>
      </w:r>
    </w:p>
    <w:p>
      <w:pPr>
        <w:pStyle w:val="Normal"/>
        <w:spacing w:before="60" w:after="0"/>
        <w:jc w:val="both"/>
        <w:rPr/>
      </w:pPr>
      <w:r>
        <w:rPr>
          <w:sz w:val="20"/>
        </w:rPr>
        <w:t>Izve{taite na Komisijata za odbrana i bezbednost kako mati~no rabotno telo i na Zakonodavno-pravnata komisija na Sobranieto na Republika Makedonija vi se dostaveni.</w:t>
      </w:r>
    </w:p>
    <w:p>
      <w:pPr>
        <w:pStyle w:val="Normal"/>
        <w:spacing w:before="60" w:after="0"/>
        <w:jc w:val="both"/>
        <w:rPr/>
      </w:pPr>
      <w:r>
        <w:rPr>
          <w:sz w:val="20"/>
        </w:rPr>
        <w:t xml:space="preserve">Komisijata za odbrana i bezbednost kako mati~no rabotno telo i Zakonodavno-pravnata komisija ne podnesoa dopolnet predlog na zakon, bidej}i na nivnite sednici ne bea usvoeni amandmani {to e uslov za izgotuvawe na dopolnet predlog na zakon. </w:t>
      </w:r>
    </w:p>
    <w:p>
      <w:pPr>
        <w:pStyle w:val="Normal"/>
        <w:spacing w:before="60" w:after="0"/>
        <w:jc w:val="both"/>
        <w:rPr/>
      </w:pPr>
      <w:r>
        <w:rPr>
          <w:sz w:val="20"/>
        </w:rPr>
        <w:t>So ogled na toa {to ne e podnesen dopolnet predlog na zakon na koj mo`e da se podnesuvaat amandmani za sednicata na Sobranieto, preminuvame na odlu~uvawe po Predlogot na zakonot vo celina.</w:t>
      </w:r>
    </w:p>
    <w:p>
      <w:pPr>
        <w:pStyle w:val="Normal"/>
        <w:spacing w:before="60" w:after="0"/>
        <w:jc w:val="both"/>
        <w:rPr>
          <w:sz w:val="20"/>
        </w:rPr>
      </w:pPr>
      <w:r>
        <w:rPr>
          <w:sz w:val="20"/>
        </w:rPr>
        <w:t xml:space="preserve">Predlogot na zakonot vo celina go stavam na glasawe. </w:t>
      </w:r>
    </w:p>
    <w:p>
      <w:pPr>
        <w:pStyle w:val="Normal"/>
        <w:spacing w:before="60" w:after="0"/>
        <w:jc w:val="both"/>
        <w:rPr>
          <w:sz w:val="20"/>
        </w:rPr>
      </w:pPr>
      <w:r>
        <w:rPr>
          <w:sz w:val="20"/>
        </w:rPr>
        <w:t>Ve povikuvam da glasawe.</w:t>
      </w:r>
    </w:p>
    <w:p>
      <w:pPr>
        <w:pStyle w:val="Normal"/>
        <w:spacing w:before="60" w:after="0"/>
        <w:jc w:val="both"/>
        <w:rPr>
          <w:sz w:val="20"/>
        </w:rPr>
      </w:pPr>
      <w:r>
        <w:rPr>
          <w:sz w:val="20"/>
        </w:rPr>
        <w:t>Vkupno glasaa 62 pratenika, site 62 pratenika glasaa za, nema vozdr`ani, nema protiv.</w:t>
      </w:r>
    </w:p>
    <w:p>
      <w:pPr>
        <w:pStyle w:val="Normal"/>
        <w:spacing w:before="60" w:after="0"/>
        <w:jc w:val="both"/>
        <w:rPr/>
      </w:pPr>
      <w:r>
        <w:rPr>
          <w:sz w:val="20"/>
        </w:rPr>
        <w:t>Konstatiram deka Sobranieto go donese Zakonot za ispituvawe i `igosuvawe, odnosno za obele`uvawe na ognenoto oru`je i municijata.</w:t>
      </w:r>
    </w:p>
    <w:p>
      <w:pPr>
        <w:pStyle w:val="Normal"/>
        <w:spacing w:before="60" w:after="0"/>
        <w:jc w:val="both"/>
        <w:rPr>
          <w:b/>
          <w:b/>
          <w:sz w:val="20"/>
        </w:rPr>
      </w:pPr>
      <w:r>
        <w:rPr>
          <w:b/>
          <w:sz w:val="20"/>
        </w:rPr>
        <w:t>Preminuvame na to~ka 14 - Predlog na zakon za izmenuvawe i dopolnuvawe na Zakonot za za{tita od pu{eweto - prvo ~itawe, podnesen od pratenicite Vlado Bu~kovski, \or|i Orov~anec, Emilijan Stankovi}, Goran Sugarevski, Goran Min~ev, Goran Misovski, Tome ^ingovski, Nikola ]urk~iev, Vesna Bendevska, Besim Dogani, Flora Kadriu, Sowa Mirakovska, Stanka Anastasova, Mile Andonov i Risto Penov.</w:t>
      </w:r>
    </w:p>
    <w:p>
      <w:pPr>
        <w:pStyle w:val="Normal"/>
        <w:spacing w:before="60" w:after="0"/>
        <w:jc w:val="both"/>
        <w:rPr/>
      </w:pPr>
      <w:r>
        <w:rPr>
          <w:sz w:val="20"/>
        </w:rPr>
        <w:t>Predlogot na zakonot za izmenuvawe i dopolnuvawe na Zakonot za za{tita od pu{eweto, prvo ~itawe podnesen od pratenicite Vlado Bu~kovski, \or|i Orov~anec, Emilijan Stankovi}, Goran Sugarevski, Goran Min~ev, Goran Misovski, Tome ^ingovski, Nikola ]urk~iev, Vesna Bendevska, Besim Dogani, Flora Kadriu, Sowa Mirakovska, Stanka Anastasova, Mile Andonov i Risto Penov ne e razgledan vo Komisijata za zdravstvo kako mati~no rabotno telo.</w:t>
      </w:r>
    </w:p>
    <w:p>
      <w:pPr>
        <w:pStyle w:val="Normal"/>
        <w:spacing w:before="60" w:after="0"/>
        <w:jc w:val="both"/>
        <w:rPr/>
      </w:pPr>
      <w:r>
        <w:rPr>
          <w:sz w:val="20"/>
        </w:rPr>
        <w:t>Ovoj Predlog na zakon }e go razgledame otkako Komisijata }e go razgleda Predlogot na zakonot.</w:t>
      </w:r>
    </w:p>
    <w:p>
      <w:pPr>
        <w:pStyle w:val="Normal"/>
        <w:spacing w:before="60" w:after="0"/>
        <w:jc w:val="both"/>
        <w:rPr>
          <w:sz w:val="20"/>
        </w:rPr>
      </w:pPr>
      <w:r>
        <w:rPr>
          <w:sz w:val="20"/>
        </w:rPr>
        <w:t>Od ovie pri~ini preminuvame na rasprava na narednata to~ka od dnevniot red.</w:t>
      </w:r>
    </w:p>
    <w:p>
      <w:pPr>
        <w:pStyle w:val="Normal"/>
        <w:spacing w:before="60" w:after="0"/>
        <w:jc w:val="both"/>
        <w:rPr>
          <w:b/>
          <w:b/>
          <w:sz w:val="20"/>
        </w:rPr>
      </w:pPr>
      <w:r>
        <w:rPr>
          <w:b/>
          <w:sz w:val="20"/>
        </w:rPr>
        <w:t>Preminuvame na to~ka 15 - Predlog na zakon za izdavawe na vrednosni bonovi-vau~eri - prvo ~itawe, podnesen od pratenicite Vesna Bendevska, Jani Makraduli, Radmila [e}erinska  i Slavica Grkovska Lo{kova</w:t>
      </w:r>
    </w:p>
    <w:p>
      <w:pPr>
        <w:pStyle w:val="Normal"/>
        <w:spacing w:before="60" w:after="0"/>
        <w:jc w:val="both"/>
        <w:rPr>
          <w:sz w:val="20"/>
        </w:rPr>
      </w:pPr>
      <w:r>
        <w:rPr>
          <w:sz w:val="20"/>
        </w:rPr>
        <w:t>Predlogot na zakonot i izve{taite na Komisijata za finansirawe i buxet kako mati~no rabotno telo i na Zakonodavno-pravnata komisija i misleweto na Vladata vi se dostaveni, odnosno podeleni.</w:t>
      </w:r>
    </w:p>
    <w:p>
      <w:pPr>
        <w:pStyle w:val="Normal"/>
        <w:spacing w:before="60" w:after="0"/>
        <w:jc w:val="both"/>
        <w:rPr>
          <w:sz w:val="20"/>
        </w:rPr>
      </w:pPr>
      <w:r>
        <w:rPr>
          <w:sz w:val="20"/>
        </w:rPr>
        <w:t>Otvoram op{ta rasprava.</w:t>
      </w:r>
    </w:p>
    <w:p>
      <w:pPr>
        <w:pStyle w:val="Normal"/>
        <w:spacing w:before="60" w:after="0"/>
        <w:jc w:val="both"/>
        <w:rPr>
          <w:sz w:val="20"/>
        </w:rPr>
      </w:pPr>
      <w:r>
        <w:rPr>
          <w:sz w:val="20"/>
        </w:rPr>
        <w:t>Gi povikuvam predlaga~ot i pratenicite koi sakaat da govorat po op{tata rasprava po Predlogot na zakonot da  se prijavat za zbor.</w:t>
      </w:r>
    </w:p>
    <w:p>
      <w:pPr>
        <w:pStyle w:val="Normal"/>
        <w:spacing w:before="60" w:after="0"/>
        <w:jc w:val="both"/>
        <w:rPr>
          <w:sz w:val="20"/>
        </w:rPr>
      </w:pPr>
      <w:r>
        <w:rPr>
          <w:sz w:val="20"/>
        </w:rPr>
        <w:t>Blagodaram.</w:t>
      </w:r>
    </w:p>
    <w:p>
      <w:pPr>
        <w:pStyle w:val="Normal"/>
        <w:spacing w:before="60" w:after="0"/>
        <w:jc w:val="both"/>
        <w:rPr/>
      </w:pPr>
      <w:r>
        <w:rPr>
          <w:sz w:val="20"/>
        </w:rPr>
        <w:t>Za zbor se javija: gospodinot Jani Makraduli, gospo|ata Slavica Grkovska Lo{kova, gospo|ica Marinela Tu{eva, gospodinot Vlado Bu~kovski, gospodinot Marjan~o Nikolov, gospo|ata Radmila [e}erinska, gospodinot Goran Misovski i gospodinot Goran Sugarevski.</w:t>
      </w:r>
    </w:p>
    <w:p>
      <w:pPr>
        <w:pStyle w:val="Normal"/>
        <w:spacing w:before="60" w:after="0"/>
        <w:jc w:val="both"/>
        <w:rPr>
          <w:sz w:val="20"/>
        </w:rPr>
      </w:pPr>
      <w:r>
        <w:rPr>
          <w:sz w:val="20"/>
        </w:rPr>
        <w:t>Ima zbor gospodinot Jani Makraduli, povelete.</w:t>
      </w:r>
    </w:p>
    <w:p>
      <w:pPr>
        <w:pStyle w:val="Normal"/>
        <w:numPr>
          <w:ilvl w:val="0"/>
          <w:numId w:val="0"/>
        </w:numPr>
        <w:spacing w:before="60" w:after="0"/>
        <w:jc w:val="both"/>
        <w:outlineLvl w:val="0"/>
        <w:rPr/>
      </w:pPr>
      <w:r>
        <w:rPr>
          <w:b/>
          <w:sz w:val="20"/>
        </w:rPr>
        <w:t xml:space="preserve">Jani Makraduli: </w:t>
      </w:r>
      <w:r>
        <w:rPr>
          <w:sz w:val="20"/>
        </w:rPr>
        <w:t xml:space="preserve">Blagodaram pretsedatele. </w:t>
      </w:r>
    </w:p>
    <w:p>
      <w:pPr>
        <w:pStyle w:val="Normal"/>
        <w:numPr>
          <w:ilvl w:val="0"/>
          <w:numId w:val="0"/>
        </w:numPr>
        <w:spacing w:before="60" w:after="0"/>
        <w:jc w:val="both"/>
        <w:outlineLvl w:val="0"/>
        <w:rPr/>
      </w:pPr>
      <w:r>
        <w:rPr>
          <w:sz w:val="20"/>
        </w:rPr>
        <w:t xml:space="preserve">Iako desetina dena ~ekame Vladata da se izjasni za predlogot  za itnata sednica po proektot Skopje 2014. Vladata dosta revnosno odgovori na na{iot Predlog na zakon za izdavawe na vrednosni bonovi-vau~eri so obrazlo`enie deka donesuvaweto na ovoj zakon ne e predviden vo programata za rabota na Vladata vo 2010 godina. </w:t>
      </w:r>
    </w:p>
    <w:p>
      <w:pPr>
        <w:pStyle w:val="Normal"/>
        <w:spacing w:before="60" w:after="0"/>
        <w:jc w:val="both"/>
        <w:rPr/>
      </w:pPr>
      <w:r>
        <w:rPr>
          <w:b/>
          <w:sz w:val="20"/>
        </w:rPr>
        <w:t xml:space="preserve">Trajko Veqanoski: </w:t>
      </w:r>
      <w:r>
        <w:rPr>
          <w:sz w:val="20"/>
        </w:rPr>
        <w:t xml:space="preserve">Kolegi ve molam da go soslu{ame kolegata. </w:t>
      </w:r>
    </w:p>
    <w:p>
      <w:pPr>
        <w:pStyle w:val="Normal"/>
        <w:numPr>
          <w:ilvl w:val="0"/>
          <w:numId w:val="0"/>
        </w:numPr>
        <w:spacing w:before="60" w:after="0"/>
        <w:jc w:val="both"/>
        <w:outlineLvl w:val="0"/>
        <w:rPr/>
      </w:pPr>
      <w:r>
        <w:rPr>
          <w:b/>
          <w:sz w:val="20"/>
        </w:rPr>
        <w:t xml:space="preserve">Jani Makraduli: </w:t>
      </w:r>
      <w:r>
        <w:rPr>
          <w:sz w:val="20"/>
        </w:rPr>
        <w:t>Blagodaram pretsedatele.</w:t>
      </w:r>
    </w:p>
    <w:p>
      <w:pPr>
        <w:pStyle w:val="Normal"/>
        <w:spacing w:before="60" w:after="0"/>
        <w:jc w:val="both"/>
        <w:rPr/>
      </w:pPr>
      <w:r>
        <w:rPr>
          <w:sz w:val="20"/>
        </w:rPr>
        <w:t xml:space="preserve">Zna~i, Vladata samata potvrdi deka za apsolventite koi u~ebnata godina ja po~nuvaat vo oktomvri 2009 godina nemala predvideno vakvo re{enie. I se potvrduva tezata {to apsolventite sami ja zaklu~ija na sredbata so ministerot Ivo Ivanovski, a toa e deka vrednosni vau~eri dobija dve generacii samo za toa {to toga{ ima{e izbori. i aspolventite od 2009, 2010 u~ebna godina i apsolventi od u~ebnata 2010-2011 godina nema da dobijat vau~eri zatoa {to spored  Vladata ne se planiraat izbori. I ova  e najdobar dokaz za korupcijata za vreme i pred izborite koi  {to gi pravi VMRO DPMNE. Nema pogolema potvrda od dene{noto pismo koe go potpi{al gospodinot Zoran Stavreski deka stanuva zbor za politi~ka korupcija pred izbori. I sega 24 iljadi aspolventi, 12 iljadi od ovaa godina i 12 iljadi od u~ebnata 2010-2011 godina nema da dobijat vau~eri zo{to vo toj period Vladata  ne planira da ima izbori. So ova se potvrduva deka ministerot za  informati~ko op{testvo Ivo Ivanovski gi izla`a apsolventite na sredbata {to ja ima{e vo Vladata deka }e napravi napor iako toa ne go pi{uva vo programata, vo januari 2010 godina da se realizira  ova. Ova e najdobar dokaz deka zabeganosta, la`eweto, korupcijata dlaboko navlegla vo porite na Vladata  i nitu znae koj {to zboruva, nitu znaat koj {to drug ka`al. I zatoa deneska imame generacija na apsolventi, a o~igledno ova }e va`i i za slednata generacija, 24 iljadi lu|e koi {to }e bidat diskriminirani zatoa {to Vladata ne planira izbori. 24 iljadi lu|e }e podeli me|u sebe, toa {to go pravi VMRO DPMNE 4 godini, }e podeli me|u apsolventi koi {to dobile vau~eri bidej}i bile rodeni koga imalo izbori i 24 iljadi apsolventi koi {to ne dobile vau~eri zatoa {to bile maleri i baksuzi i bile rodeni i }e stanat aspolventi koga Vladata ne planira izbori. Zatoa del od prateni~kata grupa na SDSM po organizireweto na studentite na socijalnata mre`a  fejsbuk i na sredbite {to kole{kata Vesna Bendevska gi ima{e ovde so niv se re{i da go predlo`i ova zakonsko re{enie. Pri {to  da dadam eden mal istorijat. Koga prv pat se predlo`i ovoj zakon prateni~kata grupa na SDSM dade 7 amandmani, site bea odbieni. Za sre}a slednata godina koga go dade ovoj zakon bea vklu~eni. Slednata godina SDSM dade u{te tri amandmani i toga{ bea odbieni. I ova re{enie prakti~no e univerzalno i gi artikulira site onie na{i amandmani {to kako prateni~ka grupa gi davavme  vo izminatiot period, a toa e deka vrednosta na vau~erot od 15.500 denari da ne slu`i samo za kupuvawe na komjuter, tuku  ona {to i samite apsolventi go baraa na sredbata i so ministerot Ivanovski i so nas da mo`at da kupuvaat dopolnitelna oprema, ili da go nadgraduvaat svojot sistem. I ona spored mene e najbitno da mo`at da se kupuvaat i softverski paketi. Ova e situacija vo koja {to pobednici se site, aspolventite deka dobivaat kompjuter ili kompjuterska oprema,  dobivaat kompaniite od Republika Makedonija  bidej}i }e ima vlijanie na nivniot biznis. I treto, dobiva dr`avata vo pomestuvaweto na parametrite za stepenot na razvoj na informati~ko op{testvo bilo ako sakate po brojot na kompjuterite, bilo za po~ituvawe na intelektualnata sopstvenost i prava odnosno so kupuvaweto na softverot i paketite regulatno }e se namali piraterijata vo ovaa dr`ava koja {to vo poslednite dve godini drasti~no raste zaradi pogre{nata politika {to ja vodi Vladata  vo ovaa sfera i zaradi totalnoto nepoznavawe {to vo ovoj moment postoi kaj ministerot za informati~ko op{testvo. </w:t>
      </w:r>
    </w:p>
    <w:p>
      <w:pPr>
        <w:pStyle w:val="Normal"/>
        <w:spacing w:before="60" w:after="0"/>
        <w:jc w:val="both"/>
        <w:rPr>
          <w:sz w:val="20"/>
        </w:rPr>
      </w:pPr>
      <w:r>
        <w:rPr>
          <w:sz w:val="20"/>
        </w:rPr>
        <w:t xml:space="preserve">Pokraj toa Vladata veli deka 200 milioni denari imala za drugi nameni. 200 milioni denari ima drugi nameni. 200 milioni evra ima  za u{te postra{ni raboti odnosno za zabeganiot i kriminalen proekt Skopje 2014 godina. Za 12.200 apsolventi kolku {to se na univerzitetite vo Makedonija dovolni se 3 milioni evra, {to zna~i edna osmina od, dali e Aleksandar, dali e Filip, ne znaeme, toj nekoj vojskovodec so kow, e dovolno da se trgnat, edna osmina samo od toa i 12.200 apsolventi  }e si go dobijat ona {to go dobile dve generacii pred niv. Dovolno e edna ~etvrtina od lavot da smalite i da gi isplatite 12.200 aspolventi so vrednosni vau~eri so koi {to tie }e si kupat ili kompjuter ili  kompjuterska oprema ili  periferna oprema ili softverski paketi. Vladata od usvojuvaweto na ovoj predlog }e ima u{te edna beneficija, a toa nema da ispadne deka na sredbata gi la`ela deka }e se najde ova re{enie. I zatoa predlagame re{enie koe {to e dobro za mnogu ~initeli, predlagame re{enie koe {to }e spre~i diskriminacija na dve generacii aspolventi vo Republika Makedonija, }e se zgolemi koristeweto na kompjuterite i kompjuterskata oprema me|u aspolventite i vo Makedonija voop{to i }e  dade edna silna inekcija kon makedonskite kompanii. Vladata la`e{e uporno cela 2009-ta godina deka }e ima i za 2009 godina vau~eri za apsolventite. Kompjuterskite kompanii od Republika Makedonija se podgotvuvaa za toa, kompjuterskata oprema ne e vo Makedonija ne{to {to raste i se proizveduva, tuku taa treba da se donese od nekade. I zatoa tie vo presret na oktomvri i noemvri koga vo prethodnite dve godini ne{to se odviva{e i realizira{e napravija seriozni nabavki za da mo`at da bidat spremni. </w:t>
      </w:r>
    </w:p>
    <w:p>
      <w:pPr>
        <w:pStyle w:val="Normal"/>
        <w:spacing w:before="60" w:after="0"/>
        <w:jc w:val="both"/>
        <w:rPr>
          <w:sz w:val="20"/>
        </w:rPr>
      </w:pPr>
      <w:r>
        <w:rPr>
          <w:sz w:val="20"/>
        </w:rPr>
        <w:t>Budali lu|e im veruvaa na Vladata. I sega, Vladata u{te majtap da si igra plus, im veti na studentite apsolventi deka ne sega vo oktomvri, ne sega vo noevmri ama vo januar 2010 sigurno }e ima vau~eri. E, po~ituvani moi pratenici koi dva pati ste glasale za ovoj zakon se nadevam deka }e ja dobieme podr{kata va{a, bidej}i vie ste ubedeni deka  e ova blagoroden proekt, deka e ova dobra idea i deka nema da sakate da kaznite 24.400 apsolventi vo Republika Makedonija. Za samo 3 milioni evra, Vladata tro{i 200 milioni evra na radius od 300 metri, a ova e proekt za cela Makedonija. Od tie 24.400 apsolventi ima i makedonci, ima i albanci, ima od site etni~ki zaednici, ima od Skopje, ima i od [tip, ima od Demir Hisar, ima od Kru{evo. Ba{ me interesira tie pratenici koi se nadvor od Skopje, koi {to zelenoto kop~e 200 pati go pritisnaa za pojako da se utemeli `i~arata od Sedno Vodno do Mileumskiot krst kako deneska }e se izjasnat za ovoj predlog.</w:t>
      </w:r>
    </w:p>
    <w:p>
      <w:pPr>
        <w:pStyle w:val="Normal"/>
        <w:spacing w:before="60" w:after="0"/>
        <w:jc w:val="both"/>
        <w:rPr>
          <w:sz w:val="20"/>
        </w:rPr>
      </w:pPr>
      <w:r>
        <w:rPr>
          <w:sz w:val="20"/>
        </w:rPr>
        <w:t>Zna~i, po~ituvani kole{ki i kolegi, ova e blagoroden proekt, ova e dobar proekt i za ovoj proekt ima pari. Ostanuva nekoj dali e principielen ili }e bide del od politi~kite zloupotrebi koi {to bile pred izborite vo prethodnite dve godini. Blagodaram.</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Gospodinot Mukovski Krsto ima replika, povelete.</w:t>
      </w:r>
    </w:p>
    <w:p>
      <w:pPr>
        <w:pStyle w:val="Normal"/>
        <w:spacing w:before="60" w:after="0"/>
        <w:jc w:val="both"/>
        <w:rPr/>
      </w:pPr>
      <w:r>
        <w:rPr>
          <w:b/>
          <w:sz w:val="20"/>
        </w:rPr>
        <w:t>Krsto Mukovski:</w:t>
      </w:r>
      <w:r>
        <w:rPr>
          <w:sz w:val="20"/>
        </w:rPr>
        <w:t xml:space="preserve"> Blagodaram pretsedatele.</w:t>
      </w:r>
    </w:p>
    <w:p>
      <w:pPr>
        <w:pStyle w:val="Normal"/>
        <w:spacing w:before="60" w:after="0"/>
        <w:jc w:val="both"/>
        <w:rPr>
          <w:sz w:val="20"/>
        </w:rPr>
      </w:pPr>
      <w:r>
        <w:rPr>
          <w:sz w:val="20"/>
        </w:rPr>
        <w:t xml:space="preserve">Po~ituvan kolega, ne mo`e ~ovek da go slu{ne va{eto izlagawe, a da ne bide isprovociran da odgovori na edno vakvo klasi~no kontradiktorno re{enie {to go predlagate vo momentot. Kontradiktorno pred se zaradi va{ite zalagawa vo izminatite dve godini. Zna~i prviot pat koga go nosevme Zakonot za vau~eri bevte protiv, ~inam, va{ite stenogrami da gi ~itame {to zboruvavte generalno prateni~kata grupa na SDSM, duri spomnuva{e i kriminali itn, pa ne bilo dobro da sme kupuvale samo prazni kutii, bes softveri. </w:t>
      </w:r>
    </w:p>
    <w:p>
      <w:pPr>
        <w:pStyle w:val="Normal"/>
        <w:spacing w:before="60" w:after="0"/>
        <w:jc w:val="both"/>
        <w:rPr>
          <w:sz w:val="20"/>
        </w:rPr>
      </w:pPr>
      <w:r>
        <w:rPr>
          <w:sz w:val="20"/>
        </w:rPr>
        <w:t>Vtoriot pat isto taka bevte, zna~i ne bevte eksplicitno vaka jasni i glasni deka treba da se donese vakvo re{enie i mislite deka sega apsolventite }e vi poveruvaat. Ima dva momenti tuka.</w:t>
      </w:r>
    </w:p>
    <w:p>
      <w:pPr>
        <w:pStyle w:val="Normal"/>
        <w:spacing w:before="60" w:after="0"/>
        <w:jc w:val="both"/>
        <w:rPr>
          <w:sz w:val="20"/>
        </w:rPr>
      </w:pPr>
      <w:r>
        <w:rPr>
          <w:sz w:val="20"/>
        </w:rPr>
        <w:t>Prviot moment dobro e ste evoulirale so va{ite razmisluvawa. Zna~i se slagate deka vakov proekt, vakov zakon e potreben. Me|utoa, vtoriot del kade {to gi iskrivuvate faktite, ka`uvate deka nemalo izbori, ne e vistina, ima svetska ekonomska kriza, ima te{ka situacija vo Republika Makedonija kako sekade vo svetot. Gledam vo dnevniot red podnesuvate zakoni so koi {to sakate da se pribli`itite  do site celni grupi, vo red, nema problem. Me|utoa narodot znaete kako vika, volkot vlaknoto go menuva, ama naravot ne. Dali }e vi veruvaat ili ne apsolventite, }e vidime. Me|utoa znam edno sigurno deka apsolventite se dovolno razvieni, imaat svest i znaat da procenat deka vo momentot ovie tro{oci {to se pravat ne se vozmo`ni. Zatoa na nekoj na~in go zgolemivme stopiraweto na platite vo javnata administracija, na izbranite imenuvani funkcioneri, gi zgolemivme zgolemuvaweto na penziite, i red drugi raboti so {to sakame da za{tedime vo ovie te{ki uslovi. Jas vi vetuvam deka {tom se sozdadat uslovi, a }e bide mnogu brgu, Vladata povtorno ovoj proekt }e go vrati. Blagodaram.</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Gospodinot Makraduli Jani ima kontra replika, povelete.</w:t>
      </w:r>
    </w:p>
    <w:p>
      <w:pPr>
        <w:pStyle w:val="Normal"/>
        <w:spacing w:before="60" w:after="0"/>
        <w:jc w:val="both"/>
        <w:rPr/>
      </w:pPr>
      <w:r>
        <w:rPr>
          <w:b/>
          <w:sz w:val="20"/>
        </w:rPr>
        <w:t>Jani Makraduli:</w:t>
      </w:r>
      <w:r>
        <w:rPr>
          <w:sz w:val="20"/>
        </w:rPr>
        <w:t xml:space="preserve"> Gospodine Mukovski, se nadevam deka nema da ve karaat vo partija, bidej}i }e pro~itam ne{to {to go ka`uva i gospodinot Ivanovski i Stavreski. </w:t>
      </w:r>
    </w:p>
    <w:p>
      <w:pPr>
        <w:pStyle w:val="Normal"/>
        <w:spacing w:before="60" w:after="0"/>
        <w:jc w:val="both"/>
        <w:rPr>
          <w:sz w:val="20"/>
        </w:rPr>
      </w:pPr>
      <w:r>
        <w:rPr>
          <w:sz w:val="20"/>
        </w:rPr>
        <w:t>Zna~i, demantirame deka vau~erite ne se izdavaat zaradi ekonomskata kriza, tuku toa {to go pi{uva i gospodinot Stavreski, deka ne e vlezeno vo Programata na  Vladata za 2010 godina. A da ve potsetam, amandmanot kompjuteri da se davaat i na licata za posebni potrebi, invalidite, e amandman na SDSM i toj be{e prifaten i vgraden. Amandmanite {to gi dadovme vo 2007 godina ni gi odbivte, gi vgradivte za pogolem mehanizam za za{tita vo  2008 godina. SDSM ona {to go predlaga{e i {to e pametno vie go odbivavte, no praksata poka`a {to e potrebno. Ne mo`ete vie na apsolvent na Elektro fakultet da mu davate nov kompjuter, toj ima kompjuter, toj saka da go nadgradi, toj saka da go pro{iri ili da kupi softverski paket za programata {to si ja sprema svojata diplomska rabota. Blagodaram.</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Gospodinot Spasenoski Aleksandar ima replika, povelete.</w:t>
      </w:r>
    </w:p>
    <w:p>
      <w:pPr>
        <w:pStyle w:val="Normal"/>
        <w:spacing w:before="60" w:after="0"/>
        <w:jc w:val="both"/>
        <w:rPr/>
      </w:pPr>
      <w:r>
        <w:rPr>
          <w:b/>
          <w:sz w:val="20"/>
        </w:rPr>
        <w:t>Aleksandar Spasenoski:</w:t>
      </w:r>
      <w:r>
        <w:rPr>
          <w:sz w:val="20"/>
        </w:rPr>
        <w:t xml:space="preserve"> Blagodaram pretsedatele.</w:t>
      </w:r>
    </w:p>
    <w:p>
      <w:pPr>
        <w:pStyle w:val="Normal"/>
        <w:spacing w:before="60" w:after="0"/>
        <w:jc w:val="both"/>
        <w:rPr>
          <w:sz w:val="20"/>
        </w:rPr>
      </w:pPr>
      <w:r>
        <w:rPr>
          <w:sz w:val="20"/>
        </w:rPr>
        <w:t>Vnimatelno ja slu{av diskusijata na eden od predlaga~ite na ovoj zakon i mislam deka vredi da se iskoristat ovie tri minuti da se replicira zaradi pove}e pri~ini, prvenstveno zaradi argumentite {to bea istaknati od strana na kolegata Makraduli vo odnos na motivite na donesuvawe na ovoj zakon i mo`ebi ona {to najvi{e predizvikuva nesoglasuvawe od moja strana be{e faktot deka se istaknuva deka edinstvenata pri~ina zaradi koj bil predlo`eno ovoj zakon vo izminatite dve godini  od strana na Vladata na Republika Makedonija edinstveno zaradi faktot {to imalo izbori i deka mo`ebi zaradi toj fakt politi~kata garnitura koja {to ovoj moment rakovodi so dr`avata imala potreba da se pribli`i do studentite. Jas bi sakal da go uveram kolegata Makraduli deka toa ednostavno ne e taka i toj samiot znae deka toa ne e taka zaradi faktot {to mo`eme vo ovoj moment da nabroime barem desetina inicijativi koi se povrzani so studentite, koi {to se povrzani so visokoto obrazovanie, koe {to se povrzani sevkupno so samiot proces na obrazovanie, koi {to nemaat vrska nikakva so izborite, a pritoa se realizirani i se potiknati i se promovirani od strana na Vladata na Republika Makedonija. Vo taa smisla da re~eme prevodite na u~ebnicite za visoko obrazovanie od strana na svetski avtori koi {to se slu~uvaa vo 2008, 2009 godina, a }e prodo`at da se preveduvaat knigi vo godinata {to pretstoi imaat nekakva vrska so parlamentarnite izbori.</w:t>
      </w:r>
    </w:p>
    <w:p>
      <w:pPr>
        <w:pStyle w:val="Normal"/>
        <w:spacing w:before="60" w:after="0"/>
        <w:jc w:val="both"/>
        <w:rPr>
          <w:sz w:val="20"/>
        </w:rPr>
      </w:pPr>
      <w:r>
        <w:rPr>
          <w:sz w:val="20"/>
        </w:rPr>
        <w:t xml:space="preserve">Istoto se odnesuva i za osnovaweto i razvojot na univerzitetot Goce Del~ev vo [tip, kako i za noviot Univerzitet za informati~ka tehnologija. Dali toj ima nekakva vrska so izborite. Faktot deka pove}e od 85% sredno {kolci se zapi{uvaat visoko obrazovanie vo 2008 i 2009 i }e prodol`at toa da go pravat vo 2010 godina, dali ima nekakva vrska so izborite. </w:t>
      </w:r>
    </w:p>
    <w:p>
      <w:pPr>
        <w:pStyle w:val="Normal"/>
        <w:spacing w:before="60" w:after="0"/>
        <w:jc w:val="both"/>
        <w:rPr>
          <w:sz w:val="20"/>
        </w:rPr>
      </w:pPr>
      <w:r>
        <w:rPr>
          <w:sz w:val="20"/>
        </w:rPr>
        <w:t>Gospodine Makraduli, vo parlamentarnite demokratii postoi edno prifateno pravilo deka mnogu te{ko ili nekoga{ duri e zabraneto da se podnesuvaat predlog zakonski re{enija koi {to gi doveduvaat vo pra{awe proektiranite prihodi, proektiranite rashodi od strana na Vladata na odnosnata dr`ava. Taka da re~eme, dokolku znaete vo Obedinetoto kralstvo e zabraneto pratenicite da podnesuvaat zakoni koi {to gi doveduvaat vo pra{awe proektiranite prihodi, proektiranite rashodi. Zo{to e toa taka? Zaradi toa {to dr`avata na toj na~in nema da bide vo mo`nost da gi servisira potrebite koi {to sama gi nametnala na krajot na godinata. Taka vo ovaa smisla istoto bi trebalo i vie da go znaete i ako ne{to mo`eme da okvalifikuvame kako populizam, kako obid za dodvoruvawe ili kako potreba ili mo`nost da se napravi nekakva {teta tokmu mo`eme da go kvalifikuvame donesuvaweto ili predlo`uvaweto na ovoj Predlog zakon od va{a strana. Vrven populizam pretstavuva ova re{enie koga znaete deka vo uslovi na ekonomska kriza dr`avata se obiduva da gi kastri site tro{oci {to gi ima prethodno dovedeno vo pra{awe. Istoto se odnesuva i vo odnos na motivite koi vie gi koristite za da go predlo`ite ovoj zakon. Ednostavno toa ne mo`e da se prifati kako re{enie bidej}i gi doveduva vo pra{awe  proektiranite prihodi i proektiranite rashodi so donesuvaweto na Buxetot na Republika Makedonija. Blagodaram.</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Gospodinot Makraduli Jani ima kontra replika, povelete.</w:t>
      </w:r>
    </w:p>
    <w:p>
      <w:pPr>
        <w:pStyle w:val="Normal"/>
        <w:spacing w:before="60" w:after="0"/>
        <w:jc w:val="both"/>
        <w:rPr/>
      </w:pPr>
      <w:r>
        <w:rPr>
          <w:b/>
          <w:sz w:val="20"/>
        </w:rPr>
        <w:t>Jani Makraduli:</w:t>
      </w:r>
      <w:r>
        <w:rPr>
          <w:sz w:val="20"/>
        </w:rPr>
        <w:t xml:space="preserve"> Gospodine Spasenoski, vo Ohrid se otvori univerzitetot so kandidatot na VMRO-DPMNE, toga{ni izbori i toj univerzitet ne raboti sega. Da odime vo bilo koj moment i da vidite deka toj ne funkcioniran. Vo Berovo, dojde premierot na otvarawe na univerzitetot si otide, gi zede kompjuterite gi odnesoa vo [tip. Ne go vika Stavreski vo uslovi na ekonomska kriza. Ama eve i taka da e, a ne e, 200 milioni evra }e frlite za gluposti. A be ne mu stavajte na Aleksandar ili na Filip {est vojni~iwa, stavete mu pet, kako petorka vo basket. E toa ednoto vojni~e se tri milioni evra, za 12.200 apsolventi da dobijat vau~eri ovaa godina.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Tuka ja prekinuvam sednicata.</w:t>
      </w:r>
    </w:p>
    <w:p>
      <w:pPr>
        <w:pStyle w:val="Normal"/>
        <w:spacing w:before="60" w:after="0"/>
        <w:jc w:val="both"/>
        <w:rPr>
          <w:sz w:val="20"/>
        </w:rPr>
      </w:pPr>
      <w:r>
        <w:rPr>
          <w:sz w:val="20"/>
        </w:rPr>
        <w:t>Prodol`uvame vo 15,00 ~asot.</w:t>
      </w:r>
    </w:p>
    <w:p>
      <w:pPr>
        <w:pStyle w:val="Normal"/>
        <w:spacing w:before="60" w:after="0"/>
        <w:jc w:val="both"/>
        <w:rPr>
          <w:sz w:val="20"/>
          <w:szCs w:val="20"/>
        </w:rPr>
      </w:pPr>
      <w:r>
        <w:rPr>
          <w:sz w:val="20"/>
          <w:szCs w:val="20"/>
        </w:rPr>
        <w:t>(Po pauzata sednicata prodol`i so rabota vo 15,03 ~asot, a so sednicata prodol`i da rakovodi gospodin Rafis Aliti, potpretsedatel na Sobranieto na Republika Makedonija)</w:t>
      </w:r>
    </w:p>
    <w:p>
      <w:pPr>
        <w:pStyle w:val="Normal"/>
        <w:spacing w:before="60" w:after="0"/>
        <w:jc w:val="both"/>
        <w:rPr/>
      </w:pPr>
      <w:r>
        <w:rPr>
          <w:b/>
          <w:sz w:val="20"/>
          <w:szCs w:val="20"/>
        </w:rPr>
        <w:t xml:space="preserve">Rafis Aliti: </w:t>
      </w:r>
      <w:r>
        <w:rPr>
          <w:sz w:val="20"/>
          <w:szCs w:val="20"/>
        </w:rPr>
        <w:t>Mo`eme da prodol`ime so sednicata.</w:t>
      </w:r>
    </w:p>
    <w:p>
      <w:pPr>
        <w:pStyle w:val="Normal"/>
        <w:spacing w:before="60" w:after="0"/>
        <w:jc w:val="both"/>
        <w:rPr>
          <w:sz w:val="20"/>
          <w:szCs w:val="20"/>
        </w:rPr>
      </w:pPr>
      <w:r>
        <w:rPr>
          <w:sz w:val="20"/>
          <w:szCs w:val="20"/>
        </w:rPr>
        <w:t>Zbor ima pratenikot Grkovska Lo{kova Slavica.</w:t>
      </w:r>
    </w:p>
    <w:p>
      <w:pPr>
        <w:pStyle w:val="Normal"/>
        <w:spacing w:before="60" w:after="0"/>
        <w:jc w:val="both"/>
        <w:rPr/>
      </w:pPr>
      <w:r>
        <w:rPr>
          <w:b/>
          <w:sz w:val="20"/>
          <w:szCs w:val="20"/>
        </w:rPr>
        <w:t>Slavica  Grkovska Lo{kova</w:t>
      </w:r>
      <w:r>
        <w:rPr>
          <w:sz w:val="20"/>
          <w:szCs w:val="20"/>
        </w:rPr>
        <w:t>:  Po~ituvan potpretsedatel,</w:t>
      </w:r>
    </w:p>
    <w:p>
      <w:pPr>
        <w:pStyle w:val="Normal"/>
        <w:spacing w:before="60" w:after="0"/>
        <w:jc w:val="both"/>
        <w:rPr>
          <w:sz w:val="20"/>
          <w:szCs w:val="20"/>
        </w:rPr>
      </w:pPr>
      <w:r>
        <w:rPr>
          <w:sz w:val="20"/>
          <w:szCs w:val="20"/>
        </w:rPr>
        <w:t>Dozvolete da ja iska`am svojata razo~aranost {to salata na Sobranieto e prazna. Onie koi se najodgovorni za slu~uvawata vo dr`avata,  vlasta, ja nema da odlu~uva za interesite na gra|anite. Mislam deka gra|anite treba da znaat kolku vlasta se interesira za re{avawe na nivnite problemi.</w:t>
      </w:r>
    </w:p>
    <w:p>
      <w:pPr>
        <w:pStyle w:val="Normal"/>
        <w:spacing w:before="60" w:after="0"/>
        <w:jc w:val="both"/>
        <w:rPr>
          <w:sz w:val="20"/>
          <w:szCs w:val="20"/>
        </w:rPr>
      </w:pPr>
      <w:r>
        <w:rPr>
          <w:sz w:val="20"/>
          <w:szCs w:val="20"/>
        </w:rPr>
        <w:t xml:space="preserve">Vo najmala raka bi ka`ala mnogu e licemerno dene{noto odnesuvawe na vlasta. Deset minuti se mnogu malku da se objasni licemerieto i nebulozite so koi {to se koristi vlasta da prika`e zo{to ne treba ovoj zakon da se primenuva. </w:t>
      </w:r>
    </w:p>
    <w:p>
      <w:pPr>
        <w:pStyle w:val="Normal"/>
        <w:spacing w:before="60" w:after="0"/>
        <w:jc w:val="both"/>
        <w:rPr>
          <w:sz w:val="20"/>
          <w:szCs w:val="20"/>
        </w:rPr>
      </w:pPr>
      <w:r>
        <w:rPr>
          <w:sz w:val="20"/>
          <w:szCs w:val="20"/>
        </w:rPr>
        <w:t>Mene mi e mnogu `al {to vo ovaa sala ne se akterite koi prethodnite dve godini prakti~no ne ubeduvaa deka treba da gi poddr`ime ovie zakonski re{enija za dodeluvawe na vau~erite i pokraj toa {to kaj nas, vo SDSM nikoga{ nemalo dilemi za takva potreba.</w:t>
      </w:r>
    </w:p>
    <w:p>
      <w:pPr>
        <w:pStyle w:val="Normal"/>
        <w:spacing w:before="60" w:after="0"/>
        <w:jc w:val="both"/>
        <w:rPr>
          <w:sz w:val="20"/>
          <w:szCs w:val="20"/>
        </w:rPr>
      </w:pPr>
      <w:r>
        <w:rPr>
          <w:sz w:val="20"/>
          <w:szCs w:val="20"/>
        </w:rPr>
        <w:t xml:space="preserve">Vo prethodnite dve godini, edinstveni amandmani {to predlagavme za ovie zakoni bea vo nasoka na podobruvawe na zakonskite re{enija, na ovozmo`uvawe na licata so hendikep isto taka da bidat svrstani vo  studentite koi }e dobijat vau~eri za kompjuteri i isto taka da se namalat mo`nostite za vakvata aktivnost. Potvrda deka sme bile vo pravo e faktot {to vo minatogodi{niot Zakon Vladata gi vgradi amandmanite na SDS, {to gi odbi prethodno. </w:t>
      </w:r>
    </w:p>
    <w:p>
      <w:pPr>
        <w:pStyle w:val="Normal"/>
        <w:spacing w:before="60" w:after="0"/>
        <w:jc w:val="both"/>
        <w:rPr>
          <w:sz w:val="20"/>
          <w:szCs w:val="20"/>
        </w:rPr>
      </w:pPr>
      <w:r>
        <w:rPr>
          <w:sz w:val="20"/>
          <w:szCs w:val="20"/>
        </w:rPr>
        <w:t>I toa se slu~uva od 2006 godina navamu. Sekoj zakonski proekt {to }e go predlo`i SDSM e odbivan od vlasta, za potoa da bide predlo`en so istito tekst po predlog na valsta. Amandmanite {to gi predlagame kako podobruvawe na tekstovite na zakonite se odbivaat, za pota vlasta da gi predlo`i kako izmeni i dopolnuvawa na zakonite i taka Sobranieto funkcionira i gubi nepotrebno vreme za debati, zaradi toa {to suetata na Vladata e pregolema da prifati dobri i korisni re{enija {to odat vo interes na gra|anite.</w:t>
      </w:r>
    </w:p>
    <w:p>
      <w:pPr>
        <w:pStyle w:val="Normal"/>
        <w:spacing w:before="60" w:after="0"/>
        <w:jc w:val="both"/>
        <w:rPr>
          <w:sz w:val="20"/>
          <w:szCs w:val="20"/>
        </w:rPr>
      </w:pPr>
      <w:r>
        <w:rPr>
          <w:sz w:val="20"/>
          <w:szCs w:val="20"/>
        </w:rPr>
        <w:t>Zo{to licemerie? Trjako Slasveski, vo stenogramite za ovoj zakon veli "Smetame deka navistina studentite koi za desetina meseci }e se najdat na pazarot na rabotna sila vo zavr{nata godina i zaradi motivacija i zaradi sposobnostite {to treba da gi izgradat, kompjuterite im se najpotrebni, potrebni se na sekoj student".  Potpolno se soglasuvam.</w:t>
      </w:r>
    </w:p>
    <w:p>
      <w:pPr>
        <w:pStyle w:val="Normal"/>
        <w:spacing w:before="60" w:after="0"/>
        <w:jc w:val="both"/>
        <w:rPr>
          <w:sz w:val="20"/>
          <w:szCs w:val="20"/>
        </w:rPr>
      </w:pPr>
      <w:r>
        <w:rPr>
          <w:sz w:val="20"/>
          <w:szCs w:val="20"/>
        </w:rPr>
        <w:t>Gospo|ata Blagorodna Duli}, koja za `al sega ne e vo salava, no na Zakonodavno-pravnata komisija se obide da ni dade nekakvo objasnuvawe zo{to ne treba da go nosime ovoj zakon, za zakonskoto re{enie {to prakti~no se sveduva na istoto toa studentite da dobijat vau~eri veli "O~ekuvav deka ovoj zakon }e se usvoi u{te vo ranite popladnevni ~asovi na v~era{niot den so aklamacija". E, pa, gospo|o Duli} i jas o~ekuvav deka ova Sobranie, ovoj zakon }e go usvoi so aklamacija, zaradi toa {to nema nikakvi argumenti da ne go usvoite, osven deka e predlog na prateni~kata grupa od pratenici na SDSM.</w:t>
      </w:r>
    </w:p>
    <w:p>
      <w:pPr>
        <w:pStyle w:val="Normal"/>
        <w:spacing w:before="60" w:after="0"/>
        <w:jc w:val="both"/>
        <w:rPr>
          <w:sz w:val="20"/>
          <w:szCs w:val="20"/>
        </w:rPr>
      </w:pPr>
      <w:r>
        <w:rPr>
          <w:sz w:val="20"/>
          <w:szCs w:val="20"/>
        </w:rPr>
        <w:t xml:space="preserve">I ova zboruva za golemoto licemerie {to vladee vo Republika Makedonija, me|u drugoto. Ova zboruva za nemaweto demokratski kapacitet na vlasta, da prifati predlozi {to se od drugi subejkti, od drugi partii, od partii od opozicijata, bez razlika na toa kolku se dobri, samo zaradi toa {to ne se nejzin predlog. </w:t>
      </w:r>
    </w:p>
    <w:p>
      <w:pPr>
        <w:pStyle w:val="Normal"/>
        <w:spacing w:before="60" w:after="0"/>
        <w:jc w:val="both"/>
        <w:rPr>
          <w:sz w:val="20"/>
          <w:szCs w:val="20"/>
        </w:rPr>
      </w:pPr>
      <w:r>
        <w:rPr>
          <w:sz w:val="20"/>
          <w:szCs w:val="20"/>
        </w:rPr>
        <w:t xml:space="preserve">Licemerie e da se zboruva deka ova e dobar proekt, me|utoa vo ovoj moment ne mo`e da se prifati zaradi svetskata ekonomska kriza. Tuka slu{ame od kolegite, kolegata Mukovski go nema, `alopojki kolku te{ka bila ekonomskata kriza, pa kako sme nie bezobrazni sega da predlagame vakov zakon, da im delime vau~eri na studentite koi }e se odnesuvaat ne samo za kompjuter tuku i za softverski paketi, {to e u{te pova`no, a krizata bila mnogu te{ka i stopanstvoto trebalo da se potpomaga. </w:t>
      </w:r>
    </w:p>
    <w:p>
      <w:pPr>
        <w:pStyle w:val="Normal"/>
        <w:spacing w:before="60" w:after="0"/>
        <w:jc w:val="both"/>
        <w:rPr>
          <w:sz w:val="20"/>
          <w:szCs w:val="20"/>
        </w:rPr>
      </w:pPr>
      <w:r>
        <w:rPr>
          <w:sz w:val="20"/>
          <w:szCs w:val="20"/>
        </w:rPr>
        <w:t>Da, stopanstvoto treba da se potpomaga, me|utoa stopanstvoto ne treba da se potpomaga so merki, onaka kako {to gi zamisluva Vladata. Vladata ne treba da krati od studentite, zaradi toa {to studentite ne se vinovni za situacijata vo koja se nao|aat, tuku Vladata.</w:t>
      </w:r>
    </w:p>
    <w:p>
      <w:pPr>
        <w:pStyle w:val="Normal"/>
        <w:spacing w:before="60" w:after="0"/>
        <w:jc w:val="both"/>
        <w:rPr>
          <w:sz w:val="20"/>
          <w:szCs w:val="20"/>
        </w:rPr>
      </w:pPr>
      <w:r>
        <w:rPr>
          <w:sz w:val="20"/>
          <w:szCs w:val="20"/>
        </w:rPr>
        <w:t>Ne mo`e da zboruvate deka imame te{ka ekonomska kriza, ne mo`e da se odvojat sredstva za vau~eri, za kompjuteri, sa softverski paketi za studentite, a od druga strana vlasta da ne se otka`uva od stavkata za reklamni kampawi i za kupuvawe na mebel, oprema i ma{ini. Ne mo`e da ima 7 milioni evra za reklamni kampawi, a da nema 3 milioni evra za vau~eri za studentite. Ne mo`e da ima 7 milioni evra za reklamni kampawi na Vladata, a da nema pari za socijalcite, za ste~ajcite, da nema pari za subvencii za zemjodelcite, da nema pari za socijalna pomo{, za isplata na porodilnoto  boleduvawe na majkite i na cela plejada gra|ani, odredeni strukturi na gra|ani vo Republika Makedonija koi se navistina zasegnati, me|utoa samo vo eden del od svetskata kriza, vo mnogu pogolem del od rasipni~koto odnesuvawe na Vladata na Republika Makedonija.</w:t>
      </w:r>
    </w:p>
    <w:p>
      <w:pPr>
        <w:pStyle w:val="Normal"/>
        <w:spacing w:before="60" w:after="0"/>
        <w:jc w:val="both"/>
        <w:rPr>
          <w:sz w:val="20"/>
          <w:szCs w:val="20"/>
        </w:rPr>
      </w:pPr>
      <w:r>
        <w:rPr>
          <w:sz w:val="20"/>
          <w:szCs w:val="20"/>
        </w:rPr>
        <w:t>I toa, ova parlamentarno mnozinstvo, isto go nosi na svojot grb, zaradi toa {to se obiduva svetskata ekonomska kriza da ja pretstavi kako edinstveniot argument zo{to nekoi raboti ne treba da se prifatat kako predlog {to doa|a od strana na opozicijata vo ova Sobranie. I toa e licemernata politika.</w:t>
      </w:r>
    </w:p>
    <w:p>
      <w:pPr>
        <w:pStyle w:val="Normal"/>
        <w:spacing w:before="60" w:after="0"/>
        <w:jc w:val="both"/>
        <w:rPr>
          <w:sz w:val="20"/>
          <w:szCs w:val="20"/>
        </w:rPr>
      </w:pPr>
      <w:r>
        <w:rPr>
          <w:sz w:val="20"/>
          <w:szCs w:val="20"/>
        </w:rPr>
        <w:t>Ne e politikanstvo toa {to nie go predlagame, kako {to bevme obvineti na edna od komisiite. Vo pra{awe e doslednost, vo pra{awe e ubedenost deka za vakvi programi vo Buxetot na Republika Makedonija, {to go polnat gra|anite na Republika Makedonija, mora da ima sredstva {to }e se odvojat i }e pomognat na gra|anite na Republika Makedonija, a ne samo na ministrite vo Vladata.</w:t>
      </w:r>
    </w:p>
    <w:p>
      <w:pPr>
        <w:pStyle w:val="Normal"/>
        <w:spacing w:before="60" w:after="0"/>
        <w:jc w:val="both"/>
        <w:rPr>
          <w:sz w:val="20"/>
          <w:szCs w:val="20"/>
        </w:rPr>
      </w:pPr>
      <w:r>
        <w:rPr>
          <w:sz w:val="20"/>
          <w:szCs w:val="20"/>
        </w:rPr>
        <w:t>Edinstveniot vo Republika Makedonija, koj ne e zasegnat nitu od svetskata ekonomska kriza, nitu od restrikciite vo Buxetot, toa e Vladata na Republika Makedonija, zaradi toa {to nitu edna stavka {to se odnesuva na  komoditetot i na blagodetite {to gi u`ivaat ministrite vo Vladata ne e zasegnata so najnoviot Buxet, nitu so prethodnite rebalansi.</w:t>
      </w:r>
    </w:p>
    <w:p>
      <w:pPr>
        <w:pStyle w:val="Normal"/>
        <w:spacing w:before="60" w:after="0"/>
        <w:jc w:val="both"/>
        <w:rPr>
          <w:sz w:val="20"/>
          <w:szCs w:val="20"/>
        </w:rPr>
      </w:pPr>
      <w:r>
        <w:rPr>
          <w:sz w:val="20"/>
          <w:szCs w:val="20"/>
        </w:rPr>
        <w:t>Me|utoa, gospodinot Makraduli ka`a deka ministrite od taa Vlada izjavile javno i ka`ale deka svetskata ekonomska kriza ne e pri~ina za nedodeluvawe na vau~eri na studentite, tuku naprotiv, toa {to ovaa godina Vladata smetala deka ne treba da ima vakov proekt. I deka ovaa godina studentite ne se interesni za Vladata za da im se upikuva, da im se ulizuva za da im dodeli, so vakvo zakonsko re{enie, ne{to {to sme odlu~ile site vo ova Sobranie, vklu~uvajki ne i nas, SDSM, koi dve godini nanazad go poddr`a predlogot da se dodelat vau~eri.</w:t>
      </w:r>
    </w:p>
    <w:p>
      <w:pPr>
        <w:pStyle w:val="Normal"/>
        <w:spacing w:before="60" w:after="0"/>
        <w:jc w:val="both"/>
        <w:rPr>
          <w:sz w:val="20"/>
          <w:szCs w:val="20"/>
        </w:rPr>
      </w:pPr>
      <w:r>
        <w:rPr>
          <w:sz w:val="20"/>
          <w:szCs w:val="20"/>
        </w:rPr>
        <w:t>Re{enieto {to go predlagame e mnogu podobro od prethodnite dve godini, zaradi toa {to od edna strana i gi sodr`i  site za{titni mehanizmi da gi spre~i zloupotrebite na minimum, me|utoa toa isto taka go pro{iruva opsegot od istite sredstva {to bea odvoeni minatata godina, opsegot na upotrebata na vau~erite.</w:t>
      </w:r>
    </w:p>
    <w:p>
      <w:pPr>
        <w:pStyle w:val="Normal"/>
        <w:spacing w:before="60" w:after="0"/>
        <w:jc w:val="both"/>
        <w:rPr>
          <w:sz w:val="20"/>
          <w:szCs w:val="20"/>
        </w:rPr>
      </w:pPr>
      <w:r>
        <w:rPr>
          <w:sz w:val="20"/>
          <w:szCs w:val="20"/>
        </w:rPr>
        <w:t>Ima edna  ~udna intencija od strana na Vladata, {to za `al ja promovira Vladata vo Republika Makedonija, deka razvojot na informati~koto op{testvo e obezbeduvawe samo na kompjuteri. Taka i so  proektot "Kompjuter za sekoe dete". ]e gi stavime kompjuterite vo u~ilnicite i so toa sme zavr{ile. Smetame deka Republika Makedonija e razviena informati~ka zemja.</w:t>
      </w:r>
    </w:p>
    <w:p>
      <w:pPr>
        <w:pStyle w:val="Normal"/>
        <w:spacing w:before="60" w:after="0"/>
        <w:jc w:val="both"/>
        <w:rPr>
          <w:sz w:val="20"/>
          <w:szCs w:val="20"/>
        </w:rPr>
      </w:pPr>
      <w:r>
        <w:rPr>
          <w:sz w:val="20"/>
          <w:szCs w:val="20"/>
        </w:rPr>
        <w:t>Tri godini zboruvame deka kompjuterite, sami po sebe ne se ni{to. Deka softverskite paketi se tie {to se va`ni za da mo`e da se znae {to se pravi na ~asovite i kako se upotrebuvaat kompjuterite vo nastavata. Me|utoa, toa za Vladata ne e va`no.</w:t>
      </w:r>
    </w:p>
    <w:p>
      <w:pPr>
        <w:pStyle w:val="Normal"/>
        <w:spacing w:before="60" w:after="0"/>
        <w:jc w:val="both"/>
        <w:rPr>
          <w:sz w:val="20"/>
          <w:szCs w:val="20"/>
        </w:rPr>
      </w:pPr>
      <w:r>
        <w:rPr>
          <w:sz w:val="20"/>
          <w:szCs w:val="20"/>
        </w:rPr>
        <w:t>Vladata kumuva na takviot stereotip i go producira takvito stereotip, deka razvojot na informati~koto op{testvo e postoeweto samo na kompjuter, samo za da si gi pokrie svoite kriminalni zdelki preku  "Kompjuter za sekoe dete", {to defakto se poka`a. Za {to nekoj }e odgovara vo idnina.</w:t>
      </w:r>
    </w:p>
    <w:p>
      <w:pPr>
        <w:pStyle w:val="Normal"/>
        <w:spacing w:before="60" w:after="0"/>
        <w:jc w:val="both"/>
        <w:rPr>
          <w:sz w:val="20"/>
          <w:szCs w:val="20"/>
        </w:rPr>
      </w:pPr>
      <w:r>
        <w:rPr>
          <w:sz w:val="20"/>
          <w:szCs w:val="20"/>
        </w:rPr>
        <w:t>Zatoa kolegi pratenici, ako ne Blagorodna Duli}, ako ne Ilija Dimovski, Vlatko \or~ev i drugite koi zboruvaa za ovoj zakon, za vakvoto zakonsko re{enie deka e dobro, ve molam barem vie ostanatite ne bidete licemerni, kako Vladata i prifatete go ova zakonsko re{enie.</w:t>
      </w:r>
    </w:p>
    <w:p>
      <w:pPr>
        <w:pStyle w:val="Normal"/>
        <w:spacing w:before="60" w:after="0"/>
        <w:jc w:val="both"/>
        <w:rPr/>
      </w:pPr>
      <w:r>
        <w:rPr>
          <w:b/>
          <w:sz w:val="20"/>
          <w:szCs w:val="20"/>
        </w:rPr>
        <w:t xml:space="preserve">Rafis Aliti: </w:t>
      </w:r>
      <w:r>
        <w:rPr>
          <w:sz w:val="20"/>
          <w:szCs w:val="20"/>
        </w:rPr>
        <w:t>Blagodaram.</w:t>
      </w:r>
    </w:p>
    <w:p>
      <w:pPr>
        <w:pStyle w:val="Normal"/>
        <w:spacing w:before="60" w:after="0"/>
        <w:jc w:val="both"/>
        <w:rPr>
          <w:sz w:val="20"/>
          <w:szCs w:val="20"/>
        </w:rPr>
      </w:pPr>
      <w:r>
        <w:rPr>
          <w:sz w:val="20"/>
          <w:szCs w:val="20"/>
        </w:rPr>
        <w:t>Zbor ima pratenikot Tu{eva Marinela.</w:t>
      </w:r>
    </w:p>
    <w:p>
      <w:pPr>
        <w:pStyle w:val="Normal"/>
        <w:spacing w:before="60" w:after="0"/>
        <w:jc w:val="both"/>
        <w:rPr/>
      </w:pPr>
      <w:r>
        <w:rPr>
          <w:b/>
          <w:sz w:val="20"/>
          <w:szCs w:val="20"/>
        </w:rPr>
        <w:t>Marinela Tu{eva:</w:t>
      </w:r>
      <w:r>
        <w:rPr>
          <w:sz w:val="20"/>
          <w:szCs w:val="20"/>
        </w:rPr>
        <w:t xml:space="preserve"> Blagodaram potpretsedatele.</w:t>
      </w:r>
    </w:p>
    <w:p>
      <w:pPr>
        <w:pStyle w:val="Normal"/>
        <w:spacing w:before="60" w:after="0"/>
        <w:jc w:val="both"/>
        <w:rPr/>
      </w:pPr>
      <w:r>
        <w:rPr>
          <w:sz w:val="20"/>
          <w:szCs w:val="20"/>
        </w:rPr>
        <w:t>Po~ituvani kolegi pratenici. Deneska, pred nas e Predlog na zakon so {to treba da se ispravi gre{kata na ovaa Vlada, {to ja pravi kon studentite apsolventi. Predlog-zakonso {to treba da se ras~isti so ne~esnata i la`liva politika na ovaa Vlada i na parlamentarnoto mnozinstvo kon apsolventite.</w:t>
      </w:r>
    </w:p>
    <w:p>
      <w:pPr>
        <w:pStyle w:val="Normal"/>
        <w:spacing w:before="60" w:after="0"/>
        <w:jc w:val="both"/>
        <w:rPr/>
      </w:pPr>
      <w:r>
        <w:rPr>
          <w:sz w:val="20"/>
          <w:szCs w:val="20"/>
        </w:rPr>
        <w:t>Imeno, pred dve godini koga se podgotvuvavte za izbori, toga{ studentite vam vi zna~ea i gi cenevte mnogu pove}e, zatoa {to treba{e da glasaat na tie izbori, toga{ ponudivte vau~eri od 200 evra za studentite i toga{ proektot "Makedonija zemja na informati~ari" odli~no vi poslu`i za namerite koi {to gi imavte. Toa e se razbira  pobeda na parlamentarnite izbori. Toga{ SDSM go poddr`a ovoj proekt iako za voqa na vistinata be{e prosleden so niza skandali, neregularnosti, nepravilnosti pri raspredelba na vau~erite i sekako so docnewe na podelbata.</w:t>
      </w:r>
    </w:p>
    <w:p>
      <w:pPr>
        <w:pStyle w:val="Normal"/>
        <w:spacing w:before="60" w:after="0"/>
        <w:jc w:val="both"/>
        <w:rPr>
          <w:sz w:val="20"/>
          <w:szCs w:val="20"/>
        </w:rPr>
      </w:pPr>
      <w:r>
        <w:rPr>
          <w:sz w:val="20"/>
          <w:szCs w:val="20"/>
        </w:rPr>
        <w:t xml:space="preserve">Sepak, najmalku {to treba da napravite vie kako Vlada i  parlamentarno mnozinstvo so ovoj proekt e da go prodol`ite i ponataka. Apsolutno neprifatlivo i diskriminatorski e samo edna, odnosno samo dve generacii na studenti apsolventi da bidat nagradeni za svoite zalagawa i dostignuvawa so vau~eri za kompjuteri. </w:t>
      </w:r>
    </w:p>
    <w:p>
      <w:pPr>
        <w:pStyle w:val="Normal"/>
        <w:spacing w:before="60" w:after="0"/>
        <w:jc w:val="both"/>
        <w:rPr>
          <w:sz w:val="20"/>
          <w:szCs w:val="20"/>
        </w:rPr>
      </w:pPr>
      <w:r>
        <w:rPr>
          <w:sz w:val="20"/>
          <w:szCs w:val="20"/>
        </w:rPr>
        <w:t xml:space="preserve">Ili pak mo`ebi se pra{uvam Makedonija ve}e stana zemja na informati~ari, ve}e gi dostignavme, mo`ebi pak i gi nadimnavme site svetski procesi i pove}e nema potreba  od prodol`uvawe na proektot. Jas li~no ne veruvam vo toa i sum ubedena deka i vie, me|utoa i site koi {to ja sledat ovaa sobraniska debata nema da poveruvaat vo toa. </w:t>
      </w:r>
    </w:p>
    <w:p>
      <w:pPr>
        <w:pStyle w:val="Normal"/>
        <w:spacing w:before="60" w:after="0"/>
        <w:jc w:val="both"/>
        <w:rPr>
          <w:sz w:val="20"/>
          <w:szCs w:val="20"/>
        </w:rPr>
      </w:pPr>
      <w:r>
        <w:rPr>
          <w:sz w:val="20"/>
          <w:szCs w:val="20"/>
        </w:rPr>
        <w:t>Samo u{te edna{ se potvrdi deka ovaa Vlada nema ama ba{ niakkvi nameri da  gi re{ava problemite na studentite, a tie se brojni.</w:t>
      </w:r>
    </w:p>
    <w:p>
      <w:pPr>
        <w:pStyle w:val="Normal"/>
        <w:spacing w:before="60" w:after="0"/>
        <w:jc w:val="both"/>
        <w:rPr/>
      </w:pPr>
      <w:r>
        <w:rPr>
          <w:sz w:val="20"/>
          <w:szCs w:val="20"/>
        </w:rPr>
        <w:t>Da po~neme so  studentskoto dvi`ewe. Studentskoto dvi`ewe {to vie napravivte se da bide ugu{eno, partizirano i maksimalno podani~ko kon VMRO-DPMNE. Znaeme site {to se slu~uva{e ova vreme minatata godina, nekade kon krajot na mart, koga grupa studenti, zamislete si koja drskost, re{ile da razmisluvaat i da iska`at javnos voj stav. Se razbira, toga{ studentskoto dvi`ewe i toga{niot negov lider go aminuva{e i ja amnestira{e brutalnata partiska vojska za fizi~kiot lin~ i nasilstvo kon studentite koi protestiraa.</w:t>
      </w:r>
    </w:p>
    <w:p>
      <w:pPr>
        <w:pStyle w:val="Normal"/>
        <w:spacing w:before="60" w:after="0"/>
        <w:jc w:val="both"/>
        <w:rPr>
          <w:sz w:val="20"/>
          <w:szCs w:val="20"/>
        </w:rPr>
      </w:pPr>
      <w:r>
        <w:rPr>
          <w:sz w:val="20"/>
          <w:szCs w:val="20"/>
        </w:rPr>
        <w:t>Ponatamu, sledno {to treba{e da napravite, a {to vetivte, toa e izgradba na nov studentski dom. No, namesto toa, tragi~no e {to duri i onie minimum sredstva {to bea predvideni vo Buxetot minataa godina ne uspeavte da gi realizirate. Tokmu za toa izgovorite deka ekonomskata kriza ve spre~ila da prodol`ite so ovaa namera za delewe vau~eri na studentite, apsolventi, ne pominuva.</w:t>
      </w:r>
    </w:p>
    <w:p>
      <w:pPr>
        <w:pStyle w:val="Normal"/>
        <w:spacing w:before="60" w:after="0"/>
        <w:jc w:val="both"/>
        <w:rPr>
          <w:sz w:val="20"/>
          <w:szCs w:val="20"/>
        </w:rPr>
      </w:pPr>
      <w:r>
        <w:rPr>
          <w:sz w:val="20"/>
          <w:szCs w:val="20"/>
        </w:rPr>
        <w:t xml:space="preserve">Vladata ima pari za razno-razni skulpturi, spomenici, objekti za mrtvite lu|e, me|utoa nema pari da se re{at problemite na `ivite lu|e. Nema pari da se re{at problemite na `ivite studenti. </w:t>
      </w:r>
    </w:p>
    <w:p>
      <w:pPr>
        <w:pStyle w:val="Normal"/>
        <w:spacing w:before="60" w:after="0"/>
        <w:jc w:val="both"/>
        <w:rPr>
          <w:sz w:val="20"/>
          <w:szCs w:val="20"/>
        </w:rPr>
      </w:pPr>
      <w:r>
        <w:rPr>
          <w:sz w:val="20"/>
          <w:szCs w:val="20"/>
        </w:rPr>
        <w:t>Ako Vladata ima pari za realizacija, 200 milioni evra za "Skopje 2014", {to o~igledno, definitivno, samo gi prodlabo~i nezadovolstvata i podelbite pome|u gra|anite vo zemjata, toga{ sramno e da se ka`e deka nema 3 milioni evra za studentite koi zaslu`uvaat da gi dobijat ovie vau~eri.</w:t>
      </w:r>
    </w:p>
    <w:p>
      <w:pPr>
        <w:pStyle w:val="Normal"/>
        <w:spacing w:before="60" w:after="0"/>
        <w:jc w:val="both"/>
        <w:rPr>
          <w:sz w:val="20"/>
          <w:szCs w:val="20"/>
        </w:rPr>
      </w:pPr>
      <w:r>
        <w:rPr>
          <w:sz w:val="20"/>
          <w:szCs w:val="20"/>
        </w:rPr>
        <w:t>Kako e mo`no Vladata i dr`avnite monopoli kako ELEM da imaat pari, da imaat milionski sredstva za samoreklama, a da nemaat pari za vau~eri, za studentite? Se razbira, ova slobodno mo`e da se ka`e deka e navreda na umstveniot kapacitet na studentite.</w:t>
      </w:r>
    </w:p>
    <w:p>
      <w:pPr>
        <w:pStyle w:val="Normal"/>
        <w:spacing w:before="60" w:after="0"/>
        <w:jc w:val="both"/>
        <w:rPr>
          <w:sz w:val="20"/>
          <w:szCs w:val="20"/>
        </w:rPr>
      </w:pPr>
      <w:r>
        <w:rPr>
          <w:sz w:val="20"/>
          <w:szCs w:val="20"/>
        </w:rPr>
        <w:t xml:space="preserve">Tokmu za toa kolegi pratenici ovoj Predlog zakon deneska i ovaa debata e svoeviden moment na vistinata za vas, da ka`ete dali i ponatamu ostanuvate da bidete verni i slepi sledbenici, poddr`uva~i na politikata na ovaa Vlada {to rekovme na ovaa dene{na debata, deka e licemerna kon studentite. </w:t>
      </w:r>
    </w:p>
    <w:p>
      <w:pPr>
        <w:pStyle w:val="Normal"/>
        <w:spacing w:before="60" w:after="0"/>
        <w:jc w:val="both"/>
        <w:rPr>
          <w:sz w:val="20"/>
          <w:szCs w:val="20"/>
        </w:rPr>
      </w:pPr>
      <w:r>
        <w:rPr>
          <w:sz w:val="20"/>
          <w:szCs w:val="20"/>
        </w:rPr>
        <w:t>Predlogot {to deneska go imame pred nas e obid za korekcija na ovaa gre{ka kon studentite, obid na poadekvaten na~in da se re{at i reguliraat koristeweto na vau~erite, kako kon studentite, taka i kon instituciite me|utoa rekov i na samite studenti dobitnici na vau~erite.</w:t>
      </w:r>
    </w:p>
    <w:p>
      <w:pPr>
        <w:pStyle w:val="Normal"/>
        <w:spacing w:before="60" w:after="0"/>
        <w:jc w:val="both"/>
        <w:rPr>
          <w:sz w:val="20"/>
          <w:szCs w:val="20"/>
        </w:rPr>
      </w:pPr>
      <w:r>
        <w:rPr>
          <w:sz w:val="20"/>
          <w:szCs w:val="20"/>
        </w:rPr>
        <w:t>Kako novina kaj ovoj zakon e toa, {to pokraj toa {to se ureduva na~inot i ulosvite za izdavawe na ovie vau~eri e i nabavka na periferni uredi i  softverski paketi. Sekako, ova na studentite im dava pogolema sloboda i mo`nost za izbor za ona {to im e neophodno. Namesto studentite da bidat prinudeni da kupuvaat novi kompjuteri, prednost e sega i za onie koi imaat kompjuteri da mo`at da gi dogradat nivnite konfiguracii.  Se predviduva i mo`nost za nabavka na softverski paketi, so {to se stimulira kupuvawe na licenciran softver i na toj na~in indikretno se vodi bora protiv piraterijata i kra`bata na intelektualnata sosptvenost.</w:t>
      </w:r>
    </w:p>
    <w:p>
      <w:pPr>
        <w:pStyle w:val="Normal"/>
        <w:spacing w:before="60" w:after="0"/>
        <w:jc w:val="both"/>
        <w:rPr>
          <w:sz w:val="20"/>
          <w:szCs w:val="20"/>
        </w:rPr>
      </w:pPr>
      <w:r>
        <w:rPr>
          <w:sz w:val="20"/>
          <w:szCs w:val="20"/>
        </w:rPr>
        <w:t>So ovoj zakon se predviduva izdavawe na vrednosni bonovi, vau~eri za site redovni studenti apsolventi koi se zapi{ale na univerzitetite do 15 noemvri 2009 godina. Vo ovoj Predlog na zakon se predviduva izdavawe na vau~eri i za licata, odnosno studentite so posebni potrebi. So toa se ovozmo`uva i ovie lica da se steknat so kompjuter i se razbira, so mo`nost za koristewe na prednostite na inforamti~koto op{testvo.</w:t>
      </w:r>
    </w:p>
    <w:p>
      <w:pPr>
        <w:pStyle w:val="Normal"/>
        <w:spacing w:before="60" w:after="0"/>
        <w:jc w:val="both"/>
        <w:rPr>
          <w:sz w:val="20"/>
          <w:szCs w:val="20"/>
        </w:rPr>
      </w:pPr>
      <w:r>
        <w:rPr>
          <w:sz w:val="20"/>
          <w:szCs w:val="20"/>
        </w:rPr>
        <w:t>Sredstvata {to treba da se obezbedat za realizacija na ovoj zakon se predvideni vo Buxetot na Republika Makedonija, odnosno treba da se obezbedat od Buxetot na Republika Makedonija i iznesuvaat nekade okolu 200 milioni denari,odnosno ne{to pove}e od 3 milioni evra. Se razbira, toa e nesporedlivo so 200 milioni evra nameneti za nevkusniot ki~ vo Skopje, karakteristi~en samo za avtoritarnite re`imi.</w:t>
      </w:r>
    </w:p>
    <w:p>
      <w:pPr>
        <w:pStyle w:val="Normal"/>
        <w:spacing w:before="60" w:after="0"/>
        <w:jc w:val="both"/>
        <w:rPr>
          <w:sz w:val="20"/>
          <w:szCs w:val="20"/>
        </w:rPr>
      </w:pPr>
      <w:r>
        <w:rPr>
          <w:sz w:val="20"/>
          <w:szCs w:val="20"/>
        </w:rPr>
        <w:t>Zakonot, na mnogu sistemati~en i detalen na~in gi regulira uslovite i na~inot za steknuvawe na vau~eri,kako za studentite, taka i za univerzitetite, se razbir ai za firmite koi }e gi prodavaat odnosno }e gi nabavuvaat ovie kompjuteri.</w:t>
      </w:r>
    </w:p>
    <w:p>
      <w:pPr>
        <w:pStyle w:val="Normal"/>
        <w:spacing w:before="60" w:after="0"/>
        <w:jc w:val="both"/>
        <w:rPr>
          <w:sz w:val="20"/>
          <w:szCs w:val="20"/>
        </w:rPr>
      </w:pPr>
      <w:r>
        <w:rPr>
          <w:sz w:val="20"/>
          <w:szCs w:val="20"/>
        </w:rPr>
        <w:t>So ovoj zakon, rekov na po~etokot, sega }e povtoram, se pravi obid da se ispravi gre{kata {to e napravena konovie studenti apsolventi. Apsolutno e nedozvolivo edna generacija na studenti da bide diskriminirana vo odnos na druga generacija studenti.</w:t>
      </w:r>
    </w:p>
    <w:p>
      <w:pPr>
        <w:pStyle w:val="Normal"/>
        <w:spacing w:before="60" w:after="0"/>
        <w:jc w:val="both"/>
        <w:rPr>
          <w:sz w:val="20"/>
          <w:szCs w:val="20"/>
        </w:rPr>
      </w:pPr>
      <w:r>
        <w:rPr>
          <w:sz w:val="20"/>
          <w:szCs w:val="20"/>
        </w:rPr>
        <w:t>U{te edna{, izgovorite za ekonomska krza ne dr`at, bidjeki Vladata gi negira{e so obelodenuvaweo na apsurdniot proekt arhitektonska tortura vrz Gradot Skopje.</w:t>
      </w:r>
    </w:p>
    <w:p>
      <w:pPr>
        <w:pStyle w:val="Normal"/>
        <w:spacing w:before="60" w:after="0"/>
        <w:jc w:val="both"/>
        <w:rPr>
          <w:sz w:val="20"/>
          <w:szCs w:val="20"/>
        </w:rPr>
      </w:pPr>
      <w:r>
        <w:rPr>
          <w:sz w:val="20"/>
          <w:szCs w:val="20"/>
        </w:rPr>
        <w:t>Po~ituvani kolegi pratenici, se nadevam deka deneska }e proraboti va{ata sovest, }e poka`ete deka vistinski  se zalagate za pravata na studentite i se nadevam deka }e odr`ite lekcija so koja {to }e ka`ete deka i vie veruvate deka samo dostoinstveni lu|e si stojat na svoite zborovi  i gi realiziraat svoite vetuvawa. Blagodaram.</w:t>
      </w:r>
    </w:p>
    <w:p>
      <w:pPr>
        <w:pStyle w:val="Normal"/>
        <w:spacing w:before="60" w:after="0"/>
        <w:jc w:val="both"/>
        <w:rPr>
          <w:b/>
          <w:b/>
          <w:sz w:val="20"/>
          <w:szCs w:val="20"/>
        </w:rPr>
      </w:pPr>
      <w:r>
        <w:rPr>
          <w:b/>
          <w:sz w:val="20"/>
          <w:szCs w:val="20"/>
        </w:rPr>
        <w:t xml:space="preserve">Rafis Aliti: </w:t>
      </w:r>
      <w:r>
        <w:rPr>
          <w:sz w:val="20"/>
          <w:szCs w:val="20"/>
        </w:rPr>
        <w:t>Blagodaram i jas.</w:t>
      </w:r>
    </w:p>
    <w:p>
      <w:pPr>
        <w:pStyle w:val="Normal"/>
        <w:spacing w:before="60" w:after="0"/>
        <w:jc w:val="both"/>
        <w:rPr>
          <w:sz w:val="20"/>
          <w:szCs w:val="20"/>
        </w:rPr>
      </w:pPr>
      <w:r>
        <w:rPr>
          <w:sz w:val="20"/>
          <w:szCs w:val="20"/>
        </w:rPr>
        <w:t>Ima zbor pratenikot Vlado Bu~kovski, povelete</w:t>
      </w:r>
    </w:p>
    <w:p>
      <w:pPr>
        <w:pStyle w:val="Normal"/>
        <w:spacing w:before="60" w:after="0"/>
        <w:jc w:val="both"/>
        <w:rPr>
          <w:sz w:val="20"/>
          <w:szCs w:val="20"/>
        </w:rPr>
      </w:pPr>
      <w:r>
        <w:rPr>
          <w:b/>
          <w:sz w:val="20"/>
          <w:szCs w:val="20"/>
        </w:rPr>
        <w:t>Vlado Bu~kovski:</w:t>
      </w:r>
      <w:r>
        <w:rPr>
          <w:sz w:val="20"/>
          <w:szCs w:val="20"/>
        </w:rPr>
        <w:t xml:space="preserve"> Blagodaram potpretsedatele.</w:t>
      </w:r>
    </w:p>
    <w:p>
      <w:pPr>
        <w:pStyle w:val="Normal"/>
        <w:spacing w:before="60" w:after="0"/>
        <w:jc w:val="both"/>
        <w:rPr>
          <w:sz w:val="20"/>
          <w:szCs w:val="20"/>
        </w:rPr>
      </w:pPr>
      <w:r>
        <w:rPr>
          <w:sz w:val="20"/>
          <w:szCs w:val="20"/>
        </w:rPr>
        <w:t xml:space="preserve">Najprvin bi zamolil da napravite konsultacija so pretsedatelot {to }e pravat ovie 20 pratenici koi od utrovo od 10,00 ~asot raspravaat na mati~nata Komisija za zdravstvo. Sega namesto kako drugite i nie da odime na ru~ek, ja prodol`ivme sednicata. Sega ne znaeme {to da pravime. Dali da gi ~uvame silite za taa komisija za prodol`enieto ili ovde da gi ubeduvame kolegite da go prifatat ova zakonsko re{enie. No, bidej}i sum pod impresija na tie golemi brojki {to gi zboruvavme deka sme nudele zakon za 600 iljadi gra|ani na Republika Makedonija koi se pu{a~i, a deka nepu{a~ite bile milion, ispa|a deka mnozinstvoto e mnogu bitno vo noseweto na odlukite vo ovoj Parlament. Zatoa nema da ve pla{ime so golemi brojki, 24.400 apsolventi zaslu`uvaat da poka`ete deka ste dosledni, zatoa {to se drugo }e bide licemerie i korupcija na 20-tina iljadi studenti koi gi kupivte so vau~erite na prethodnite parlamentarni izbori. I da bevme normalna dr`ava vedna{ }e reagira{e javniot obvinitel i toj {to napi{al vo va{ata izborna programa deka ova }e bide edna od merkite na Vladata, }e treba{e da doka`uva na sud deka ne napravil korupcija. Pa verojatno }e dojde nekoe vreme kade {to }e bidat mnogu povnimatelni politi~arite koga gi davaat vetuvawata, koga nekoj }e odgovara krivi~no. Zna~i ova {to deneska go pravite i ja otfrlate ovaa inicijativa, govori deka prethodno ste storile krivi~no delo, a toa e zloupotreba na dr`avni pari za ostvaruvawe na politi~ki celi, odnosno 20 iljadi studenti, ili 20 iljadi semejstva ste gi dovele vo zabluda deka toa }e bide potencijalno  politika na Vladata i vo slednite ~etiri godini. Ne pomina edna godina od vladeeweto vo vtoriot mandat, vie ve}e poka`avte deka barate izgovor zo{to da ne prodol`i ovaa politika koja be{e poddr`ana i od opozicijata. </w:t>
      </w:r>
    </w:p>
    <w:p>
      <w:pPr>
        <w:pStyle w:val="Normal"/>
        <w:spacing w:before="60" w:after="0"/>
        <w:jc w:val="both"/>
        <w:rPr>
          <w:sz w:val="20"/>
          <w:szCs w:val="20"/>
        </w:rPr>
      </w:pPr>
      <w:r>
        <w:rPr>
          <w:sz w:val="20"/>
          <w:szCs w:val="20"/>
        </w:rPr>
        <w:t>Zna~i, po~ituvani kolegi od vlasta, jas }e vi govoram za moeto iskustvo. Sekojdnevno doa|aat apsolventite na Pravniot fakultet i kukaat {to gi snajde so ovaa nenarodna Vlada koja edno im vetuva{e, drugo pravi. Malku im be{e {okot deka ne mo`e da polagaat pravosuden ispit ako stanat apsolventi i diplomiraat na dodiplomskite studii, sega nov laden tu{. Zatoa ne se ~udete {to i samite srame`livo koga gi gledate anketite se poka`uva deka doverbata vo VMRO DPMNE od den na den se topi. Zatoa e va{ata nervoza {to ja poka`avte i na Komisijata, zatoa e i va{ata nervoza koja poslednite nekolku denovi bila nezabele`ana vo izminatite ~etiri godini na vladeewe. Zna~i, nie vlegovme vo ~etvrtata godina na na{eto vladeewe, ima ovde od opozicijata pratenici 70% sme ve}e ~etiri godini opozicioneri, nikoga{ vaka pratenicite od VMRO DPMNE ne se odnesuvale i ne bile tolku nervozni. Zatoa {to i onie od prviot red koi se nekolkumina koi se obiduvaat ovde da debatiraat koristea argumenti deka Vladata ne mo`e da prodol`i so politikite zaradi ekonomskata kriza. No, po~ituvani kolegi od vlasta, zarem na takva va{a odbrana o~ekuvate da odmol~ime na koj na~in tro{ite 200 milioni evra, pari od gra|anite na Republika Makedonija. I koga }e stavame na kantar dali treba da se napravi eden spomenik, ili ovaa famozna verojatno Triumfalna porta {to treba da bide Oda za gluposta na vladeeweto na Nikola Gruevski, nema da reagirame i da spomeneme deka so ovie tri milioni evra {to treba da gi dadete na apsolventite, }e treba da se otka`ete samo od eden spomenik, ni{to pove}e. Verojatno triumfalnata porta od prilika e tolku. Ne gi gledav brojkite, zo{to gi kriete brojkite, sakate da zboruvame za procenti. Vrti, su~i, procentite nikako ne ispa|aat, 0,5% od Ministerstvoto za kultura, 80 milioni samo se {u{ka deka e provizijata od 200 milioni evra {to treba da gi potro{ite. Zatoa vi se vrtat tie duplite brojki i nikako ne mo`eme da dojdeme do vistinskata pretstava {to realno se slu~uva. Site govorat deka tenderot za avtobusite bil 40%, za ova bilo 40% provizijata i verojatno po inercija koga }e spomneme nie 200 milioni, sakate da ka`ete deka e pomalku, ama 80 milioni na toj grandiozen proekt e samo provizijata, dragi prijateli, {to koga }e se smeni vlasta do krajot na ovaa godina }e se soo~ite i vie so taa surova realnost. No, za `al, seto toa }e go platat gra|anite na Republika Makedonija.</w:t>
      </w:r>
    </w:p>
    <w:p>
      <w:pPr>
        <w:pStyle w:val="Normal"/>
        <w:spacing w:before="60" w:after="0"/>
        <w:jc w:val="both"/>
        <w:rPr/>
      </w:pPr>
      <w:r>
        <w:rPr>
          <w:sz w:val="20"/>
          <w:szCs w:val="20"/>
        </w:rPr>
        <w:t>I da ne dol`am mnogu, zna~i u{te edna{ }e pobaram razbirawe od kolegite od VMRO DPMNE, zatoa {to vo pravoto, govorime nie za nekoe</w:t>
      </w:r>
      <w:r>
        <w:rPr>
          <w:sz w:val="16"/>
          <w:szCs w:val="16"/>
        </w:rPr>
        <w:t xml:space="preserve"> </w:t>
      </w:r>
      <w:r>
        <w:rPr>
          <w:sz w:val="20"/>
          <w:szCs w:val="20"/>
        </w:rPr>
        <w:t>steknato</w:t>
      </w:r>
      <w:r>
        <w:rPr>
          <w:sz w:val="16"/>
          <w:szCs w:val="16"/>
        </w:rPr>
        <w:t xml:space="preserve"> </w:t>
      </w:r>
      <w:r>
        <w:rPr>
          <w:sz w:val="20"/>
          <w:szCs w:val="20"/>
        </w:rPr>
        <w:t>pravo</w:t>
      </w:r>
      <w:r>
        <w:rPr>
          <w:sz w:val="16"/>
          <w:szCs w:val="16"/>
        </w:rPr>
        <w:t xml:space="preserve"> </w:t>
      </w:r>
      <w:r>
        <w:rPr>
          <w:sz w:val="20"/>
          <w:szCs w:val="20"/>
        </w:rPr>
        <w:t>i</w:t>
      </w:r>
      <w:r>
        <w:rPr>
          <w:sz w:val="16"/>
          <w:szCs w:val="16"/>
        </w:rPr>
        <w:t xml:space="preserve"> </w:t>
      </w:r>
      <w:r>
        <w:rPr>
          <w:sz w:val="20"/>
          <w:szCs w:val="20"/>
        </w:rPr>
        <w:t>ne</w:t>
      </w:r>
      <w:r>
        <w:rPr>
          <w:sz w:val="16"/>
          <w:szCs w:val="16"/>
        </w:rPr>
        <w:t xml:space="preserve"> </w:t>
      </w:r>
      <w:r>
        <w:rPr>
          <w:sz w:val="20"/>
          <w:szCs w:val="20"/>
        </w:rPr>
        <w:t>mo`e</w:t>
      </w:r>
      <w:r>
        <w:rPr>
          <w:sz w:val="16"/>
          <w:szCs w:val="16"/>
        </w:rPr>
        <w:t xml:space="preserve"> </w:t>
      </w:r>
      <w:r>
        <w:rPr>
          <w:sz w:val="20"/>
          <w:szCs w:val="20"/>
        </w:rPr>
        <w:t>vie</w:t>
      </w:r>
      <w:r>
        <w:rPr>
          <w:sz w:val="16"/>
          <w:szCs w:val="16"/>
        </w:rPr>
        <w:t xml:space="preserve"> </w:t>
      </w:r>
      <w:r>
        <w:rPr>
          <w:sz w:val="20"/>
          <w:szCs w:val="20"/>
        </w:rPr>
        <w:t>na</w:t>
      </w:r>
      <w:r>
        <w:rPr>
          <w:sz w:val="16"/>
          <w:szCs w:val="16"/>
        </w:rPr>
        <w:t xml:space="preserve"> </w:t>
      </w:r>
      <w:r>
        <w:rPr>
          <w:sz w:val="20"/>
          <w:szCs w:val="20"/>
        </w:rPr>
        <w:t>ovoj</w:t>
      </w:r>
      <w:r>
        <w:rPr>
          <w:sz w:val="16"/>
          <w:szCs w:val="16"/>
        </w:rPr>
        <w:t xml:space="preserve"> </w:t>
      </w:r>
      <w:r>
        <w:rPr>
          <w:sz w:val="20"/>
          <w:szCs w:val="20"/>
        </w:rPr>
        <w:t>na~in da pravite ve{ta~ka podelba na apsolventi vo izborna</w:t>
      </w:r>
      <w:r>
        <w:rPr>
          <w:sz w:val="16"/>
          <w:szCs w:val="16"/>
        </w:rPr>
        <w:t xml:space="preserve"> </w:t>
      </w:r>
      <w:r>
        <w:rPr>
          <w:sz w:val="20"/>
          <w:szCs w:val="20"/>
        </w:rPr>
        <w:t>godina</w:t>
      </w:r>
      <w:r>
        <w:rPr>
          <w:sz w:val="16"/>
          <w:szCs w:val="16"/>
        </w:rPr>
        <w:t xml:space="preserve"> </w:t>
      </w:r>
      <w:r>
        <w:rPr>
          <w:sz w:val="20"/>
          <w:szCs w:val="20"/>
        </w:rPr>
        <w:t>i</w:t>
      </w:r>
      <w:r>
        <w:rPr>
          <w:sz w:val="16"/>
          <w:szCs w:val="16"/>
        </w:rPr>
        <w:t xml:space="preserve"> </w:t>
      </w:r>
      <w:r>
        <w:rPr>
          <w:sz w:val="20"/>
          <w:szCs w:val="20"/>
        </w:rPr>
        <w:t>aspolventi</w:t>
      </w:r>
      <w:r>
        <w:rPr>
          <w:sz w:val="16"/>
          <w:szCs w:val="16"/>
        </w:rPr>
        <w:t xml:space="preserve"> </w:t>
      </w:r>
      <w:r>
        <w:rPr>
          <w:sz w:val="20"/>
          <w:szCs w:val="20"/>
        </w:rPr>
        <w:t>vo</w:t>
      </w:r>
      <w:r>
        <w:rPr>
          <w:sz w:val="16"/>
          <w:szCs w:val="16"/>
        </w:rPr>
        <w:t xml:space="preserve"> </w:t>
      </w:r>
      <w:r>
        <w:rPr>
          <w:sz w:val="20"/>
          <w:szCs w:val="20"/>
        </w:rPr>
        <w:t>neizborna</w:t>
      </w:r>
      <w:r>
        <w:rPr>
          <w:sz w:val="16"/>
          <w:szCs w:val="16"/>
        </w:rPr>
        <w:t xml:space="preserve"> </w:t>
      </w:r>
      <w:r>
        <w:rPr>
          <w:sz w:val="20"/>
          <w:szCs w:val="20"/>
        </w:rPr>
        <w:t>godina. Mislam deka e dobro da go poddr`ite ovoj na{ zakon, zatoa {to sakal VMRO DPMNE, ili ne, ovaa godina, kolegi od VMRO DPMNE }e odime na izbori, zatoa {to vaka</w:t>
      </w:r>
      <w:r>
        <w:rPr>
          <w:sz w:val="16"/>
          <w:szCs w:val="16"/>
        </w:rPr>
        <w:t xml:space="preserve"> </w:t>
      </w:r>
      <w:r>
        <w:rPr>
          <w:sz w:val="20"/>
          <w:szCs w:val="20"/>
        </w:rPr>
        <w:t>ne</w:t>
      </w:r>
      <w:r>
        <w:rPr>
          <w:sz w:val="16"/>
          <w:szCs w:val="16"/>
        </w:rPr>
        <w:t xml:space="preserve"> </w:t>
      </w:r>
      <w:r>
        <w:rPr>
          <w:sz w:val="20"/>
          <w:szCs w:val="20"/>
        </w:rPr>
        <w:t>biva.</w:t>
      </w:r>
      <w:r>
        <w:rPr>
          <w:sz w:val="16"/>
          <w:szCs w:val="16"/>
        </w:rPr>
        <w:t xml:space="preserve"> </w:t>
      </w:r>
      <w:r>
        <w:rPr>
          <w:sz w:val="20"/>
          <w:szCs w:val="20"/>
        </w:rPr>
        <w:t>Ednostavno</w:t>
      </w:r>
      <w:r>
        <w:rPr>
          <w:sz w:val="16"/>
          <w:szCs w:val="16"/>
        </w:rPr>
        <w:t xml:space="preserve"> </w:t>
      </w:r>
      <w:r>
        <w:rPr>
          <w:sz w:val="20"/>
          <w:szCs w:val="20"/>
        </w:rPr>
        <w:t>ne</w:t>
      </w:r>
      <w:r>
        <w:rPr>
          <w:sz w:val="16"/>
          <w:szCs w:val="16"/>
        </w:rPr>
        <w:t xml:space="preserve"> </w:t>
      </w:r>
      <w:r>
        <w:rPr>
          <w:sz w:val="20"/>
          <w:szCs w:val="20"/>
        </w:rPr>
        <w:t>ve</w:t>
      </w:r>
      <w:r>
        <w:rPr>
          <w:sz w:val="16"/>
          <w:szCs w:val="16"/>
        </w:rPr>
        <w:t xml:space="preserve"> </w:t>
      </w:r>
      <w:r>
        <w:rPr>
          <w:sz w:val="20"/>
          <w:szCs w:val="20"/>
        </w:rPr>
        <w:t>biva. I</w:t>
      </w:r>
      <w:r>
        <w:rPr>
          <w:sz w:val="16"/>
          <w:szCs w:val="16"/>
        </w:rPr>
        <w:t xml:space="preserve"> </w:t>
      </w:r>
      <w:r>
        <w:rPr>
          <w:sz w:val="20"/>
          <w:szCs w:val="20"/>
        </w:rPr>
        <w:t>zatoa</w:t>
      </w:r>
      <w:r>
        <w:rPr>
          <w:sz w:val="16"/>
          <w:szCs w:val="16"/>
        </w:rPr>
        <w:t xml:space="preserve"> </w:t>
      </w:r>
      <w:r>
        <w:rPr>
          <w:sz w:val="20"/>
          <w:szCs w:val="20"/>
        </w:rPr>
        <w:t>ovde ste</w:t>
      </w:r>
      <w:r>
        <w:rPr>
          <w:sz w:val="16"/>
          <w:szCs w:val="16"/>
        </w:rPr>
        <w:t xml:space="preserve"> </w:t>
      </w:r>
      <w:r>
        <w:rPr>
          <w:sz w:val="20"/>
          <w:szCs w:val="20"/>
        </w:rPr>
        <w:t>vo</w:t>
      </w:r>
      <w:r>
        <w:rPr>
          <w:sz w:val="16"/>
          <w:szCs w:val="16"/>
        </w:rPr>
        <w:t xml:space="preserve"> </w:t>
      </w:r>
      <w:r>
        <w:rPr>
          <w:sz w:val="20"/>
          <w:szCs w:val="20"/>
        </w:rPr>
        <w:t>salata</w:t>
      </w:r>
      <w:r>
        <w:rPr>
          <w:sz w:val="16"/>
          <w:szCs w:val="16"/>
        </w:rPr>
        <w:t xml:space="preserve"> </w:t>
      </w:r>
      <w:r>
        <w:rPr>
          <w:sz w:val="20"/>
          <w:szCs w:val="20"/>
        </w:rPr>
        <w:t>samo</w:t>
      </w:r>
      <w:r>
        <w:rPr>
          <w:sz w:val="16"/>
          <w:szCs w:val="16"/>
        </w:rPr>
        <w:t xml:space="preserve"> </w:t>
      </w:r>
      <w:r>
        <w:rPr>
          <w:sz w:val="20"/>
          <w:szCs w:val="20"/>
        </w:rPr>
        <w:t>15, 20</w:t>
      </w:r>
      <w:r>
        <w:rPr>
          <w:sz w:val="16"/>
          <w:szCs w:val="16"/>
        </w:rPr>
        <w:t xml:space="preserve"> </w:t>
      </w:r>
      <w:r>
        <w:rPr>
          <w:sz w:val="20"/>
          <w:szCs w:val="20"/>
        </w:rPr>
        <w:t>lu|e,zatoa</w:t>
      </w:r>
      <w:r>
        <w:rPr>
          <w:sz w:val="16"/>
          <w:szCs w:val="16"/>
        </w:rPr>
        <w:t xml:space="preserve"> </w:t>
      </w:r>
      <w:r>
        <w:rPr>
          <w:sz w:val="20"/>
          <w:szCs w:val="20"/>
        </w:rPr>
        <w:t>{to</w:t>
      </w:r>
      <w:r>
        <w:rPr>
          <w:sz w:val="16"/>
          <w:szCs w:val="16"/>
        </w:rPr>
        <w:t xml:space="preserve"> </w:t>
      </w:r>
      <w:r>
        <w:rPr>
          <w:sz w:val="20"/>
          <w:szCs w:val="20"/>
        </w:rPr>
        <w:t>ne</w:t>
      </w:r>
      <w:r>
        <w:rPr>
          <w:sz w:val="16"/>
          <w:szCs w:val="16"/>
        </w:rPr>
        <w:t xml:space="preserve"> </w:t>
      </w:r>
      <w:r>
        <w:rPr>
          <w:sz w:val="20"/>
          <w:szCs w:val="20"/>
        </w:rPr>
        <w:t>sakate da razgovarame so argumenti, zatoa {to nie gi koristime</w:t>
      </w:r>
      <w:r>
        <w:rPr>
          <w:sz w:val="16"/>
          <w:szCs w:val="16"/>
        </w:rPr>
        <w:t xml:space="preserve"> </w:t>
      </w:r>
      <w:r>
        <w:rPr>
          <w:sz w:val="20"/>
          <w:szCs w:val="20"/>
        </w:rPr>
        <w:t>onie</w:t>
      </w:r>
      <w:r>
        <w:rPr>
          <w:sz w:val="16"/>
          <w:szCs w:val="16"/>
        </w:rPr>
        <w:t xml:space="preserve"> </w:t>
      </w:r>
      <w:r>
        <w:rPr>
          <w:sz w:val="20"/>
          <w:szCs w:val="20"/>
        </w:rPr>
        <w:t>na{i</w:t>
      </w:r>
      <w:r>
        <w:rPr>
          <w:sz w:val="16"/>
          <w:szCs w:val="16"/>
        </w:rPr>
        <w:t xml:space="preserve"> </w:t>
      </w:r>
      <w:r>
        <w:rPr>
          <w:sz w:val="20"/>
          <w:szCs w:val="20"/>
        </w:rPr>
        <w:t>stavovi</w:t>
      </w:r>
      <w:r>
        <w:rPr>
          <w:sz w:val="16"/>
          <w:szCs w:val="16"/>
        </w:rPr>
        <w:t xml:space="preserve"> </w:t>
      </w:r>
      <w:r>
        <w:rPr>
          <w:sz w:val="20"/>
          <w:szCs w:val="20"/>
        </w:rPr>
        <w:t>koi</w:t>
      </w:r>
      <w:r>
        <w:rPr>
          <w:sz w:val="16"/>
          <w:szCs w:val="16"/>
        </w:rPr>
        <w:t xml:space="preserve">  </w:t>
      </w:r>
      <w:r>
        <w:rPr>
          <w:sz w:val="20"/>
          <w:szCs w:val="20"/>
        </w:rPr>
        <w:t>gi</w:t>
      </w:r>
      <w:r>
        <w:rPr>
          <w:sz w:val="16"/>
          <w:szCs w:val="16"/>
        </w:rPr>
        <w:t xml:space="preserve"> </w:t>
      </w:r>
      <w:r>
        <w:rPr>
          <w:sz w:val="20"/>
          <w:szCs w:val="20"/>
        </w:rPr>
        <w:t>iska`uvavme   i vo prethodniot period i koga se usvojuva{e</w:t>
      </w:r>
      <w:r>
        <w:rPr>
          <w:sz w:val="16"/>
          <w:szCs w:val="16"/>
        </w:rPr>
        <w:t xml:space="preserve"> </w:t>
      </w:r>
      <w:r>
        <w:rPr>
          <w:sz w:val="20"/>
          <w:szCs w:val="20"/>
        </w:rPr>
        <w:t>buxetot,koga</w:t>
      </w:r>
      <w:r>
        <w:rPr>
          <w:sz w:val="16"/>
          <w:szCs w:val="16"/>
        </w:rPr>
        <w:t xml:space="preserve"> </w:t>
      </w:r>
      <w:r>
        <w:rPr>
          <w:sz w:val="20"/>
          <w:szCs w:val="20"/>
        </w:rPr>
        <w:t>dadovme</w:t>
      </w:r>
      <w:r>
        <w:rPr>
          <w:sz w:val="16"/>
          <w:szCs w:val="16"/>
        </w:rPr>
        <w:t xml:space="preserve"> </w:t>
      </w:r>
      <w:r>
        <w:rPr>
          <w:sz w:val="20"/>
          <w:szCs w:val="20"/>
        </w:rPr>
        <w:t>po{iroka</w:t>
      </w:r>
      <w:r>
        <w:rPr>
          <w:sz w:val="16"/>
          <w:szCs w:val="16"/>
        </w:rPr>
        <w:t xml:space="preserve"> </w:t>
      </w:r>
      <w:r>
        <w:rPr>
          <w:sz w:val="20"/>
          <w:szCs w:val="20"/>
        </w:rPr>
        <w:t xml:space="preserve">celna  grupa koja treba da bide opfatena </w:t>
      </w:r>
      <w:r>
        <w:rPr>
          <w:b/>
          <w:sz w:val="20"/>
          <w:szCs w:val="20"/>
        </w:rPr>
        <w:t xml:space="preserve">so </w:t>
      </w:r>
      <w:r>
        <w:rPr>
          <w:sz w:val="20"/>
          <w:szCs w:val="20"/>
        </w:rPr>
        <w:t>ovaa dobra politika i dobra merka koga gi spomnavme i licata so posebni potrebi. Sega ne gledam dobra pri~ina da se zadskrivate zad toa deka nemalo pari. ]e vi gi citiram dvajata glavni likovi vo ovoj mesec, vo negativen kontekst,</w:t>
      </w:r>
      <w:r>
        <w:rPr>
          <w:sz w:val="16"/>
          <w:szCs w:val="16"/>
        </w:rPr>
        <w:t xml:space="preserve"> </w:t>
      </w:r>
      <w:r>
        <w:rPr>
          <w:sz w:val="20"/>
          <w:szCs w:val="20"/>
        </w:rPr>
        <w:t xml:space="preserve">gradona~alnikot na Centar i ministerot  za finansii. I edniot i drugiot tvrdat deka krizata pomina. Pa ne vi ka`aa deka pominala krizata? </w:t>
      </w:r>
    </w:p>
    <w:p>
      <w:pPr>
        <w:pStyle w:val="Normal"/>
        <w:spacing w:before="60" w:after="0"/>
        <w:jc w:val="both"/>
        <w:rPr/>
      </w:pPr>
      <w:r>
        <w:rPr>
          <w:b/>
          <w:sz w:val="20"/>
          <w:szCs w:val="20"/>
        </w:rPr>
        <w:t>Rafis Aliti:</w:t>
      </w:r>
      <w:r>
        <w:rPr>
          <w:sz w:val="20"/>
          <w:szCs w:val="20"/>
        </w:rPr>
        <w:t xml:space="preserve"> Ve molam diskutirajte za vau~erite, gospodine Bu~kovski.</w:t>
      </w:r>
    </w:p>
    <w:p>
      <w:pPr>
        <w:pStyle w:val="Normal"/>
        <w:spacing w:before="60" w:after="0"/>
        <w:jc w:val="both"/>
        <w:rPr/>
      </w:pPr>
      <w:r>
        <w:rPr>
          <w:b/>
          <w:sz w:val="20"/>
          <w:szCs w:val="20"/>
        </w:rPr>
        <w:t>Vlado Bu~kovski:</w:t>
      </w:r>
      <w:r>
        <w:rPr>
          <w:sz w:val="20"/>
          <w:szCs w:val="20"/>
        </w:rPr>
        <w:t xml:space="preserve"> Zna~i, problemot be{e potpretsedatele, deka ne mo`e da se realizira ovoj proekt, zatoa {to nema pari. Jas mo`am da prodol`am i da vi ka`am kolku pari ima. Mo`e }e najdete i vie od tie pari da se napravi ne{to i za DUI, zatoa {to i DUI ima ovde studenti, ne se podeleni samo studentite na SDSM studenti, ili na NSDP. Ova e za site studenti. Verojatno i vie imate va{i poddr`uva~i studenti. Jas taka mislam. I o~ekuvav deka barem vie prvi }e go poddr`ite ova, zatoa {to ste vie sega vo periodot na emancipacija kade {to brojot na mladi Albanci se zgolemi na visoko obrazovnite institucii. Ve poddr`avme, Socijal demokratskiot sojuz na Makedonija vi napravi fakultet vo Tetovo, Dr`avniot Tetovski univerzitet za da bidete pobliski do Evropa. I sega koga vi nudime zakon za edna alatka, vie mene mi ka`uvate kako da ste Trajko Veqanoski, mi ka`uvate da zboruvam za vau~erite. Pa za vau~erite zboruvam. Kako da dojdeme do parite? I da ne se slu~uva toa {to sekojdnevno go gledame. Da bidat i mladite Albanci educirani, da ne ve poni`uvaat so kameri da ve primaat vo Vladata i da ve pra}aat doma, a VMRO-vcite tajno nikoj da ne gi gleda 35 iljadi so toj famozen "Prospekt". ]e mora da vidime koj stoi zad toj kriminal. Za toa nie pravime muabet, mnogu ednostavno. I zatoa drug pat po~ituvan potpretsedatele sledete mi ja mislata, ne gi gledajte likovite, ovie umorni likovi od vlasta koi znaat deka se bli`i krajot i znaat deka ova ve}e im dojde preku glava na gra|anite na Republika Makedonija. No, nie do kraj i na ovaa sednica vo idnina }e bideme dosledni, borej}i se za pravata na razli~ni celni grupi. Nekoj, toa be{e mladiot po~ituvan pratenik Spasenoski ni zabele`a {to deneska od ovaa to~ka pa natamu sme odbrale razli~ni celni grupi kako da sme se spremale za izbori. Pa se spremame za izbori, ama i gra|anite se spremaat da ve smenat, zatoa {to se ve}e umorni od vladeeweto na VMRO DPMNE. Blagodaram.</w:t>
      </w:r>
    </w:p>
    <w:p>
      <w:pPr>
        <w:pStyle w:val="Normal"/>
        <w:spacing w:before="60" w:after="0"/>
        <w:jc w:val="both"/>
        <w:rPr/>
      </w:pPr>
      <w:r>
        <w:rPr>
          <w:b/>
          <w:sz w:val="20"/>
          <w:szCs w:val="20"/>
        </w:rPr>
        <w:t>Rafis Aliti:</w:t>
      </w:r>
      <w:r>
        <w:rPr>
          <w:sz w:val="20"/>
          <w:szCs w:val="20"/>
        </w:rPr>
        <w:t xml:space="preserve"> Blagodaram i jas.</w:t>
      </w:r>
    </w:p>
    <w:p>
      <w:pPr>
        <w:pStyle w:val="Normal"/>
        <w:spacing w:before="60" w:after="0"/>
        <w:jc w:val="both"/>
        <w:rPr>
          <w:sz w:val="20"/>
          <w:szCs w:val="20"/>
        </w:rPr>
      </w:pPr>
      <w:r>
        <w:rPr>
          <w:sz w:val="20"/>
          <w:szCs w:val="20"/>
        </w:rPr>
        <w:t>Ima zbor pratenikot Nikolov Marjan~o, povelete.</w:t>
      </w:r>
    </w:p>
    <w:p>
      <w:pPr>
        <w:pStyle w:val="Normal"/>
        <w:spacing w:before="60" w:after="0"/>
        <w:jc w:val="both"/>
        <w:rPr/>
      </w:pPr>
      <w:r>
        <w:rPr>
          <w:b/>
          <w:sz w:val="20"/>
          <w:szCs w:val="20"/>
        </w:rPr>
        <w:t>Marjan~o Nikolov:</w:t>
      </w:r>
      <w:r>
        <w:rPr>
          <w:sz w:val="20"/>
          <w:szCs w:val="20"/>
        </w:rPr>
        <w:t xml:space="preserve"> Blagodaram potpretsedatele.</w:t>
      </w:r>
    </w:p>
    <w:p>
      <w:pPr>
        <w:pStyle w:val="Normal"/>
        <w:spacing w:before="60" w:after="0"/>
        <w:jc w:val="both"/>
        <w:rPr>
          <w:sz w:val="20"/>
          <w:szCs w:val="20"/>
        </w:rPr>
      </w:pPr>
      <w:r>
        <w:rPr>
          <w:sz w:val="20"/>
          <w:szCs w:val="20"/>
        </w:rPr>
        <w:t xml:space="preserve">Na samiot po~etok da go izrazam svoeto nezadovolstvo od neprisustvoto na kolegite od pozicijata pri raspravata na ovoj zakon predlo`en od strana na kolegite pratenici od Socijal demokratskiot sojuz {to samo poka`uva kolku sluh imaat za predlozite podneseni od samite kolegi, a u{te pove}e kolku sluh imaat za predlozite podneseni od opozicijata. </w:t>
      </w:r>
    </w:p>
    <w:p>
      <w:pPr>
        <w:pStyle w:val="Normal"/>
        <w:spacing w:before="60" w:after="0"/>
        <w:jc w:val="both"/>
        <w:rPr>
          <w:sz w:val="20"/>
          <w:szCs w:val="20"/>
        </w:rPr>
      </w:pPr>
      <w:r>
        <w:rPr>
          <w:sz w:val="20"/>
          <w:szCs w:val="20"/>
        </w:rPr>
        <w:t xml:space="preserve">No, dobro e {to sednicite na Sobranieto se prenesuvaat javno i gra|anite }e mo`at da vidat i da cenat koj kako se odnesuva vo ova Sobranie. Isto taka, sakam da go izrazam svoeto                 nezadovolstvo {to nitu eden kolega od pozicijata ne se javi da debatira po ovoj zakon. Isto taka nema javeno dosega barem nekoj vo nasoka pokonkretno da obrazlo`i zo{to ovoj zakon e neprifatliv za kolegite od VMRO DPMNE. </w:t>
      </w:r>
    </w:p>
    <w:p>
      <w:pPr>
        <w:pStyle w:val="Normal"/>
        <w:spacing w:before="60" w:after="0"/>
        <w:jc w:val="both"/>
        <w:rPr/>
      </w:pPr>
      <w:r>
        <w:rPr>
          <w:sz w:val="20"/>
          <w:szCs w:val="20"/>
        </w:rPr>
        <w:t>Dobivme edno izvestuvawe od Vladata vo koe {to taa izri~ito se izjasnuva protiv ovoj zakon za izdavawe na vrednosni bonovi vau~eri so ednostavno obrazlo`enie deka toa ne bilo predvideno vo programata za rabota na Vladata na Republika Makedonija za 2010 godina i sredstvata za negovo sproveduvawe vo iznos od 200 milioni denari ne se predvideni vo Buxetot</w:t>
      </w:r>
      <w:r>
        <w:rPr>
          <w:sz w:val="16"/>
          <w:szCs w:val="16"/>
        </w:rPr>
        <w:t xml:space="preserve"> </w:t>
      </w:r>
      <w:r>
        <w:rPr>
          <w:sz w:val="20"/>
          <w:szCs w:val="20"/>
        </w:rPr>
        <w:t>na</w:t>
      </w:r>
      <w:r>
        <w:rPr>
          <w:sz w:val="16"/>
          <w:szCs w:val="16"/>
        </w:rPr>
        <w:t xml:space="preserve"> </w:t>
      </w:r>
      <w:r>
        <w:rPr>
          <w:sz w:val="20"/>
          <w:szCs w:val="20"/>
        </w:rPr>
        <w:t>Republika</w:t>
      </w:r>
      <w:r>
        <w:rPr>
          <w:sz w:val="16"/>
          <w:szCs w:val="16"/>
        </w:rPr>
        <w:t xml:space="preserve"> </w:t>
      </w:r>
      <w:r>
        <w:rPr>
          <w:sz w:val="20"/>
          <w:szCs w:val="20"/>
        </w:rPr>
        <w:t>Makedonija</w:t>
      </w:r>
      <w:r>
        <w:rPr>
          <w:sz w:val="16"/>
          <w:szCs w:val="16"/>
        </w:rPr>
        <w:t xml:space="preserve"> </w:t>
      </w:r>
      <w:r>
        <w:rPr>
          <w:sz w:val="20"/>
          <w:szCs w:val="20"/>
        </w:rPr>
        <w:t>za</w:t>
      </w:r>
      <w:r>
        <w:rPr>
          <w:sz w:val="16"/>
          <w:szCs w:val="16"/>
        </w:rPr>
        <w:t xml:space="preserve"> </w:t>
      </w:r>
      <w:r>
        <w:rPr>
          <w:sz w:val="20"/>
          <w:szCs w:val="20"/>
        </w:rPr>
        <w:t xml:space="preserve">2010 godina. </w:t>
      </w:r>
    </w:p>
    <w:p>
      <w:pPr>
        <w:pStyle w:val="Normal"/>
        <w:spacing w:before="60" w:after="0"/>
        <w:jc w:val="both"/>
        <w:rPr>
          <w:sz w:val="20"/>
          <w:szCs w:val="20"/>
        </w:rPr>
      </w:pPr>
      <w:r>
        <w:rPr>
          <w:sz w:val="20"/>
          <w:szCs w:val="20"/>
        </w:rPr>
        <w:t xml:space="preserve">Za `al, barem ministerot za informati~ko op{testvo ili ministerot za finansii mo`e{e da dojde vo Sobranieto i da ni objasni koga im vetuvaa na studentite {to {trajkuvaa pred Vladata zo{to ne dobivaat vrednosni bonovi vau~eri za nabavka na kompjuterska oprema kako nivnite kolegi prethodno. [to mislea so toa {to rekoa deka ovaa godina }e im obezbedat takvi vau~eri? Da im objasni ministerot za finansii, zo{to studentite od ovie generacii apsolventite prv pat zapi{ani vo zavr{na godina na studii se pomalku va`ni ili pomalku bitni za Vladata iako isto i tie pridonesuvaat vo ovoj Buxet i o~ekuvaat kako i nivnite prethodni kolegi da dobijat vau~eri. Koja e taa logika zo{to ovoj zakon da ne pomine koga ve}e edna{ e vospostavena ovaa praksa. Sekoj od nas {to }e razmisluva na ovoj na~in, }e donese ednostaven zaklu~ok. Ovaa godina nema izbori. Barem ne gi saka VMRO DPMNE. </w:t>
      </w:r>
    </w:p>
    <w:p>
      <w:pPr>
        <w:pStyle w:val="Normal"/>
        <w:spacing w:before="60" w:after="0"/>
        <w:jc w:val="both"/>
        <w:rPr/>
      </w:pPr>
      <w:r>
        <w:rPr>
          <w:sz w:val="20"/>
          <w:szCs w:val="20"/>
        </w:rPr>
        <w:t>Drugo objasnuvawe nema. Vie da vr{ite vakva podelba na akademskite gra|ani na apsolventite, jas ne znam koja e drugata pri~ina. Bidej}i ne se spremni kolegite od VMRO DPMNE za izbori, ne se spremaat, verojatno ovaa kategorija na gra|ani ne im e potrebna, i sega ajde }e gi preripame, }e se bunat malku, mo`e }e {trajkuvaat, }e gi izla`eme, }e im vetime deka vo nekoe idno vreme neopredeleno }e go re{ime toa, i }e si sedime mirno do prvite naredni izbori koga }e ima pari za site. Takov be{e slu~ajot i so poka~uvaweto na platite vo administracijata. Dve godini pred izbori ima pari. Sega dve godini posle izbori nema pari do nekoi naredni izbori. I, dali, ne znam ste svesni kolegi od VMRO DPMNE mo`ebi slu{ate na mediumite deka ova nekoj }e vi veruva posle ova deka ste iskreni, po{teni, ~esni vo svoite nameri koga vetuvate pred gra|anite. I, nekoj kolku i da saka da vi veruva i da misli deka ima opravdani pri~ini, ne mo`e da gi najde. ]e se razo~ara. Mnogu apsolventi dojdoa do nas, pra{uvaat zo{to za nas nema vau~eri. Kako na{ite kolegi prethodno zemaa vau~eri? Zo{to Vladata ne deli? Dali nie pomalku vredime od na{ite kolegi. Dali nie pomalku pla}ame vo Buxetot. Dali na{ite roditeli pomalku pridonesuvaat za Buxetot. Ednostavno, razbiram zo{to i nema nekoj javeno od VMRO DPMNE za govor. Zatoa {to ne mo`e da go opravda ova. A, koga }e dojdat izborite, toga{ vo Buxetot }e se najdat pari za se. Ovaa godina 2010 Vladata re{i da si stavi drugi prioriteti. Verojatno nejzinite anketi koi {to postojano se objavuvaat vo javnosta i od strana na bliski nevladini organizacii, zdru`enija na gra|ani do Vladata poka`uvaat deka sega treba da se pridobijat penzionerite. I, ovaa godina sega }e treba na penzionerite da im se posveti pove}e vnimanie, zatoa {to studentite }e ~ekaat nekoja naredna prilika ili u{te dovolno ne se razo~arani od toa {to sme go vetile, a ne sme go ispolnile, pa zatoa sega }e gledame drugi proekti na Vladata od edna krajnost vo druga. Od apsolventi na penzioneri, samo zatoa da se soberat politi~ki poeni i glasovi. Ni{to pove}e. Penzionerite verojatno ve}e zaboravile koi se efektite od najavenoto i falenoto poka~uvawe na penziite, bidej}i cenite se zgolemija mnogu pove}e, se zgolemi cenata na elektri~nata energija za 20 i pove}e procenti zaedno so site dava~ki okolu tie 10% {to gi zgolemija smetkite. I, sega tie se pove}e se razo~aruvaat. Sega niv na nekoj na~in da uspeeme malku da gi zala`eme i od 270 iljadi penzioneri, 10 iljadi }e gi pratime na bansko lekuvawe, }e im dademe tefteri i penkalca so nekoja poraka i do nekoi naredni izbori }e ni veruvaat deka mnogu dobro mislime za niv. A, koga od druga strana }e otidat da pobaraat lekovi penzionerite vo zdravstvoto, koga }e otidat da pobaraat uslugi za koi {to postojano slu{ame na mediumite deka se evtini, gi nema. Zna~i,</w:t>
      </w:r>
      <w:r>
        <w:rPr>
          <w:sz w:val="16"/>
          <w:szCs w:val="16"/>
        </w:rPr>
        <w:t xml:space="preserve"> </w:t>
      </w:r>
      <w:r>
        <w:rPr>
          <w:sz w:val="20"/>
          <w:szCs w:val="20"/>
        </w:rPr>
        <w:t>vleguvame</w:t>
      </w:r>
      <w:r>
        <w:rPr>
          <w:sz w:val="16"/>
          <w:szCs w:val="16"/>
        </w:rPr>
        <w:t xml:space="preserve"> </w:t>
      </w:r>
      <w:r>
        <w:rPr>
          <w:sz w:val="20"/>
          <w:szCs w:val="20"/>
        </w:rPr>
        <w:t>od</w:t>
      </w:r>
      <w:r>
        <w:rPr>
          <w:sz w:val="16"/>
          <w:szCs w:val="16"/>
        </w:rPr>
        <w:t xml:space="preserve"> </w:t>
      </w:r>
      <w:r>
        <w:rPr>
          <w:sz w:val="20"/>
          <w:szCs w:val="20"/>
        </w:rPr>
        <w:t>laga</w:t>
      </w:r>
      <w:r>
        <w:rPr>
          <w:sz w:val="16"/>
          <w:szCs w:val="16"/>
        </w:rPr>
        <w:t xml:space="preserve"> </w:t>
      </w:r>
      <w:r>
        <w:rPr>
          <w:sz w:val="20"/>
          <w:szCs w:val="20"/>
        </w:rPr>
        <w:t>vo</w:t>
      </w:r>
      <w:r>
        <w:rPr>
          <w:sz w:val="16"/>
          <w:szCs w:val="16"/>
        </w:rPr>
        <w:t xml:space="preserve"> </w:t>
      </w:r>
      <w:r>
        <w:rPr>
          <w:sz w:val="20"/>
          <w:szCs w:val="20"/>
        </w:rPr>
        <w:t>laga. Od</w:t>
      </w:r>
      <w:r>
        <w:rPr>
          <w:sz w:val="16"/>
          <w:szCs w:val="16"/>
        </w:rPr>
        <w:t xml:space="preserve"> </w:t>
      </w:r>
      <w:r>
        <w:rPr>
          <w:sz w:val="20"/>
          <w:szCs w:val="20"/>
        </w:rPr>
        <w:t>neispolneto vetuvawe</w:t>
      </w:r>
      <w:r>
        <w:rPr>
          <w:sz w:val="16"/>
          <w:szCs w:val="16"/>
        </w:rPr>
        <w:t xml:space="preserve"> </w:t>
      </w:r>
      <w:r>
        <w:rPr>
          <w:sz w:val="20"/>
          <w:szCs w:val="20"/>
        </w:rPr>
        <w:t>vo</w:t>
      </w:r>
      <w:r>
        <w:rPr>
          <w:sz w:val="16"/>
          <w:szCs w:val="16"/>
        </w:rPr>
        <w:t xml:space="preserve"> </w:t>
      </w:r>
      <w:r>
        <w:rPr>
          <w:sz w:val="20"/>
          <w:szCs w:val="20"/>
        </w:rPr>
        <w:t>neispolneto</w:t>
      </w:r>
      <w:r>
        <w:rPr>
          <w:sz w:val="16"/>
          <w:szCs w:val="16"/>
        </w:rPr>
        <w:t xml:space="preserve"> </w:t>
      </w:r>
      <w:r>
        <w:rPr>
          <w:sz w:val="20"/>
          <w:szCs w:val="20"/>
        </w:rPr>
        <w:t>vetuvawe. Ovie</w:t>
      </w:r>
      <w:r>
        <w:rPr>
          <w:sz w:val="16"/>
          <w:szCs w:val="16"/>
        </w:rPr>
        <w:t xml:space="preserve"> </w:t>
      </w:r>
      <w:r>
        <w:rPr>
          <w:sz w:val="20"/>
          <w:szCs w:val="20"/>
        </w:rPr>
        <w:t>proekti znaete duri i ne se mnogu su{tinski za Republika Makedonija. Nie ovde sega raspravame za raboti koi {to vo edna normalna dr`ava bi trebalo da se sozdadat uslovi sekoe semejstvo, sekoj gra|anin da mo`e da si kupi i kompjuter i sekoj penzioner da mo`e da iskoristi uslugi na bansko lekuvawe. Ama, nie imame Vlada koja {to saka site pari da gi pribere kaj sebe i taa da se javuva vo uloga na Dedo Mraz, {to e sprotivno, duri ako sakate i na ideologijata na vladea~koto mnozinstvo na VMRO DPMNE kade {to go preferira privatniot interes. Zatoa smetam deka ovoj zakon treba da odi na natamo{no ~itawe. Ovoj zakon treba da bide izglasan vo Sobranieto. Ne mo`ete na krajot na krai{tata da objasnite pred gra|anite da tro{ite milioni evra, 200 milioni evra za proekti koi {to predizvikuvaat delbi, proekti koi {to predizvikuvaat negativni reakcii kaj gra|anite. Dobro e od tie proekti da se skrati, da se obezbedat sredstva za apsolventite i studentite, da ne ~ekame samo pred izbori da gi la`eme, tuku ednostavno da se poka`eme kako dr`ava koja {to e dosledna i na svoite gra|ani im ovozmo`uva podobri {ansi za ponatamo{niot `ivot. Zatoa, po~ituvani kolegi, o~ekuvam od VMRO DPMNE posebno da dobieme poddr{ka. Istata argumentacija taa {to ja davavte koga bea prethodno zakoni predlo`eni od Vladata, da ja poddr`ite i sega i zakonot da bide izglasan. Blagodaram.</w:t>
      </w:r>
    </w:p>
    <w:p>
      <w:pPr>
        <w:pStyle w:val="Normal"/>
        <w:spacing w:before="60" w:after="0"/>
        <w:jc w:val="both"/>
        <w:rPr/>
      </w:pPr>
      <w:r>
        <w:rPr>
          <w:b/>
          <w:sz w:val="20"/>
          <w:szCs w:val="20"/>
        </w:rPr>
        <w:t>Rafis Aliti:</w:t>
      </w:r>
      <w:r>
        <w:rPr>
          <w:sz w:val="20"/>
          <w:szCs w:val="20"/>
        </w:rPr>
        <w:t xml:space="preserve"> Blagodaram i jas.</w:t>
      </w:r>
    </w:p>
    <w:p>
      <w:pPr>
        <w:pStyle w:val="Normal"/>
        <w:spacing w:before="60" w:after="0"/>
        <w:jc w:val="both"/>
        <w:rPr>
          <w:sz w:val="20"/>
          <w:szCs w:val="20"/>
        </w:rPr>
      </w:pPr>
      <w:r>
        <w:rPr>
          <w:sz w:val="20"/>
          <w:szCs w:val="20"/>
        </w:rPr>
        <w:t>Replika ima pratenikot Roza Topuzova Karevska, povelete.</w:t>
      </w:r>
    </w:p>
    <w:p>
      <w:pPr>
        <w:pStyle w:val="Normal"/>
        <w:spacing w:before="60" w:after="0"/>
        <w:jc w:val="both"/>
        <w:rPr/>
      </w:pPr>
      <w:r>
        <w:rPr>
          <w:b/>
          <w:sz w:val="20"/>
          <w:szCs w:val="20"/>
        </w:rPr>
        <w:t xml:space="preserve">Roza Topuzova Karevska: </w:t>
      </w:r>
      <w:r>
        <w:rPr>
          <w:sz w:val="20"/>
          <w:szCs w:val="20"/>
        </w:rPr>
        <w:t xml:space="preserve">Blagodaram po~ituvan potpretsedatele. </w:t>
      </w:r>
    </w:p>
    <w:p>
      <w:pPr>
        <w:pStyle w:val="Normal"/>
        <w:spacing w:before="60" w:after="0"/>
        <w:jc w:val="both"/>
        <w:rPr>
          <w:sz w:val="20"/>
          <w:szCs w:val="20"/>
        </w:rPr>
      </w:pPr>
      <w:r>
        <w:rPr>
          <w:sz w:val="20"/>
          <w:szCs w:val="20"/>
        </w:rPr>
        <w:t>Po~ituvani kolegi pratenici, po~ituvan kolega Marjan~o Nikolov.</w:t>
      </w:r>
    </w:p>
    <w:p>
      <w:pPr>
        <w:pStyle w:val="Normal"/>
        <w:spacing w:before="60" w:after="0"/>
        <w:jc w:val="both"/>
        <w:rPr>
          <w:sz w:val="20"/>
          <w:szCs w:val="20"/>
        </w:rPr>
      </w:pPr>
      <w:r>
        <w:rPr>
          <w:sz w:val="20"/>
          <w:szCs w:val="20"/>
        </w:rPr>
        <w:t xml:space="preserve">Navistina ne mi e jasno od kogo barate poddr{ka. </w:t>
      </w:r>
    </w:p>
    <w:p>
      <w:pPr>
        <w:pStyle w:val="Normal"/>
        <w:spacing w:before="60" w:after="0"/>
        <w:jc w:val="both"/>
        <w:rPr>
          <w:sz w:val="20"/>
          <w:szCs w:val="20"/>
        </w:rPr>
      </w:pPr>
      <w:r>
        <w:rPr>
          <w:sz w:val="20"/>
          <w:szCs w:val="20"/>
        </w:rPr>
        <w:t xml:space="preserve">Prvo, pratenicite na VMRO DPMNE vo ovoj moment ne se vo salata, imaat mnogu poprioritetni raboti, najverojatno nadvor od ova Sobranie. </w:t>
      </w:r>
    </w:p>
    <w:p>
      <w:pPr>
        <w:pStyle w:val="Normal"/>
        <w:spacing w:before="60" w:after="0"/>
        <w:jc w:val="both"/>
        <w:rPr>
          <w:sz w:val="20"/>
          <w:szCs w:val="20"/>
        </w:rPr>
      </w:pPr>
      <w:r>
        <w:rPr>
          <w:sz w:val="20"/>
          <w:szCs w:val="20"/>
        </w:rPr>
        <w:t xml:space="preserve">Jas za `al mo`ebi imam ne{to pove}e da ka`am, no so ogled na Delovnikot koj {to e izum na nekoj genijalen um i go nema nikade vo svetot, ne bev tuka prisutna vo prvata minuta, pa ja koristam ovaa prilika da dadam poddr{ka na ovoj zakon. </w:t>
      </w:r>
    </w:p>
    <w:p>
      <w:pPr>
        <w:pStyle w:val="Normal"/>
        <w:spacing w:before="60" w:after="0"/>
        <w:jc w:val="both"/>
        <w:rPr>
          <w:sz w:val="20"/>
          <w:szCs w:val="20"/>
        </w:rPr>
      </w:pPr>
      <w:r>
        <w:rPr>
          <w:sz w:val="20"/>
          <w:szCs w:val="20"/>
        </w:rPr>
        <w:t xml:space="preserve">Navistina nekoku pati go postavivte pra{aweto zo{to nemate poddr{ka nitu od pratenicite nitu od Vladata, pa eve da se obidam da vi odgovoram. </w:t>
      </w:r>
    </w:p>
    <w:p>
      <w:pPr>
        <w:pStyle w:val="Normal"/>
        <w:spacing w:before="60" w:after="0"/>
        <w:jc w:val="both"/>
        <w:rPr>
          <w:sz w:val="20"/>
          <w:szCs w:val="20"/>
        </w:rPr>
      </w:pPr>
      <w:r>
        <w:rPr>
          <w:sz w:val="20"/>
          <w:szCs w:val="20"/>
        </w:rPr>
        <w:t xml:space="preserve">Vie so ovoj zakon se potrebni 200 milioni denari od Buxetot da se odelat i da se ovozmo`i edno steknato pravo koe {to go imaa studentite do lanskata godina odnosno dodeka bea potrebni da bidat glasa~ka ma{ina na vonrednite parlamentarni izbori. </w:t>
      </w:r>
    </w:p>
    <w:p>
      <w:pPr>
        <w:pStyle w:val="Normal"/>
        <w:spacing w:before="60" w:after="0"/>
        <w:jc w:val="both"/>
        <w:rPr>
          <w:sz w:val="20"/>
          <w:szCs w:val="20"/>
        </w:rPr>
      </w:pPr>
      <w:r>
        <w:rPr>
          <w:sz w:val="20"/>
          <w:szCs w:val="20"/>
        </w:rPr>
        <w:t xml:space="preserve">Po~ituvan kolega kolku se gri`i ovaa Vlada za studentite govori podatokot od Buxetot na Republika Makedonija e predvideno samo 1 milion denari za izgradba na studentski domovi, vklu~itelno i noviot {to go veti Vladata, a nikade go nema i 20 milioni denari za rekonstrukcija na studentskite domovi, isto taka pra{awe e dali i tie voop{to bi se vlo`ile. </w:t>
      </w:r>
    </w:p>
    <w:p>
      <w:pPr>
        <w:pStyle w:val="Normal"/>
        <w:spacing w:before="60" w:after="0"/>
        <w:jc w:val="both"/>
        <w:rPr>
          <w:sz w:val="20"/>
          <w:szCs w:val="20"/>
        </w:rPr>
      </w:pPr>
      <w:r>
        <w:rPr>
          <w:sz w:val="20"/>
          <w:szCs w:val="20"/>
        </w:rPr>
        <w:t xml:space="preserve">Sega vi e jasno kolku ovaa Vlada vodi gri`a, kolku ima namera da gi odvoi ovie 200 milioni denari koi {to nikade vo buxetot ne se predvideni za studentskiot standard. </w:t>
      </w:r>
    </w:p>
    <w:p>
      <w:pPr>
        <w:pStyle w:val="Normal"/>
        <w:spacing w:before="60" w:after="0"/>
        <w:jc w:val="both"/>
        <w:rPr>
          <w:sz w:val="20"/>
          <w:szCs w:val="20"/>
        </w:rPr>
      </w:pPr>
      <w:r>
        <w:rPr>
          <w:sz w:val="20"/>
          <w:szCs w:val="20"/>
        </w:rPr>
        <w:t xml:space="preserve">I se dodeka ovaa vlada taka se gri`i za studentite i gi zloupotrebuva samo za vreme na izborite }e gi imame ovie sliki vo studentskite domovi (poka`uva sliki) raspadnati studentski domovi, bojleri koi {to mo`at da se nare~at ~udo na tehnikata, potoa da ne sporuvame na {to li~at mestata kade {to studentite treba da odr`uvaat higiena itn. int. </w:t>
      </w:r>
    </w:p>
    <w:p>
      <w:pPr>
        <w:pStyle w:val="Normal"/>
        <w:spacing w:before="60" w:after="0"/>
        <w:jc w:val="both"/>
        <w:rPr>
          <w:sz w:val="20"/>
          <w:szCs w:val="20"/>
        </w:rPr>
      </w:pPr>
      <w:r>
        <w:rPr>
          <w:sz w:val="20"/>
          <w:szCs w:val="20"/>
        </w:rPr>
        <w:t xml:space="preserve">Zna~i, po~ituvan kolega Marjan~o Nikolov, ne mo`e Vladlata da odvoi 200 milioni denari, ne gi predvidela vo Buxetot ne i se va`ni ve}e studentite vo ovoj  moment i zatoa se na se odelila 21 milion za studentskiot standard vo ovaa godina vizavi 274 milioni denari samo za voso~nite figuri vo Muzejot na VMRO DPMNE koj {to treba da go izgradi. </w:t>
      </w:r>
    </w:p>
    <w:p>
      <w:pPr>
        <w:pStyle w:val="Normal"/>
        <w:spacing w:before="60" w:after="0"/>
        <w:jc w:val="both"/>
        <w:rPr/>
      </w:pPr>
      <w:r>
        <w:rPr>
          <w:b/>
          <w:sz w:val="20"/>
          <w:szCs w:val="20"/>
        </w:rPr>
        <w:t xml:space="preserve">Rafis Aliti: </w:t>
      </w:r>
      <w:r>
        <w:rPr>
          <w:sz w:val="20"/>
          <w:szCs w:val="20"/>
        </w:rPr>
        <w:t xml:space="preserve"> Blagodaram i jas. </w:t>
      </w:r>
    </w:p>
    <w:p>
      <w:pPr>
        <w:pStyle w:val="Normal"/>
        <w:spacing w:before="60" w:after="0"/>
        <w:jc w:val="both"/>
        <w:rPr>
          <w:sz w:val="20"/>
          <w:szCs w:val="20"/>
        </w:rPr>
      </w:pPr>
      <w:r>
        <w:rPr>
          <w:sz w:val="20"/>
          <w:szCs w:val="20"/>
        </w:rPr>
        <w:t>[to se odnesuva do pratenicite od mnozinstvoto daleku pove}e se po broj vo salata otkolku od nemnozinstvoto.</w:t>
      </w:r>
    </w:p>
    <w:p>
      <w:pPr>
        <w:pStyle w:val="Normal"/>
        <w:spacing w:before="60" w:after="0"/>
        <w:jc w:val="both"/>
        <w:rPr>
          <w:sz w:val="20"/>
          <w:szCs w:val="20"/>
        </w:rPr>
      </w:pPr>
      <w:r>
        <w:rPr>
          <w:sz w:val="20"/>
          <w:szCs w:val="20"/>
        </w:rPr>
        <w:t xml:space="preserve">Kontra replika ima pratenikot Marjan~o Nikolov. </w:t>
      </w:r>
    </w:p>
    <w:p>
      <w:pPr>
        <w:pStyle w:val="Normal"/>
        <w:spacing w:before="60" w:after="0"/>
        <w:jc w:val="both"/>
        <w:rPr/>
      </w:pPr>
      <w:r>
        <w:rPr>
          <w:b/>
          <w:sz w:val="20"/>
          <w:szCs w:val="20"/>
        </w:rPr>
        <w:t xml:space="preserve">Marjan~o Nikolov: </w:t>
      </w:r>
      <w:r>
        <w:rPr>
          <w:sz w:val="20"/>
          <w:szCs w:val="20"/>
        </w:rPr>
        <w:t xml:space="preserve"> Blagodaram kole{ke na replikata. </w:t>
      </w:r>
    </w:p>
    <w:p>
      <w:pPr>
        <w:pStyle w:val="Normal"/>
        <w:spacing w:before="60" w:after="0"/>
        <w:jc w:val="both"/>
        <w:rPr>
          <w:sz w:val="20"/>
          <w:szCs w:val="20"/>
        </w:rPr>
      </w:pPr>
      <w:r>
        <w:rPr>
          <w:sz w:val="20"/>
          <w:szCs w:val="20"/>
        </w:rPr>
        <w:t xml:space="preserve">Zo{to im se obra}am na kolegite od mnozinstvoto koga ne se vo salata zatoa {to veruvam deka slu{aat pred televizorite, me|utoa od toa {to im e neprijatno kako da go odbijat ovoj zakon ne sakaat da sedat ovde i da gi slu{aat na{ite argumenti. Me|utoa, tie sega mo`at da se skrijat i mo`at potoa koga }e dojde glasaweto da pritisnat kop~iwa protiv, no znaete }e mora da se soo~at so gra|anite, so lu|eto, so studentite, so nivnite roditeli da im ka`at zo{to gi delat i zo{to za niv nema sredstva. Toa }e bide najgolemiot {amar {to }e go do`iveat pokraj na{ite argumenti za ovoj zakon. </w:t>
      </w:r>
    </w:p>
    <w:p>
      <w:pPr>
        <w:pStyle w:val="Normal"/>
        <w:spacing w:before="60" w:after="0"/>
        <w:jc w:val="both"/>
        <w:rPr>
          <w:sz w:val="20"/>
          <w:szCs w:val="20"/>
        </w:rPr>
      </w:pPr>
      <w:r>
        <w:rPr>
          <w:sz w:val="20"/>
          <w:szCs w:val="20"/>
        </w:rPr>
        <w:t xml:space="preserve">Gospodine potpretsedatele, vo salata nema pratenici na VMRO DPMNE soodvetno na toa kolku e nivniot broj osvoen na izbori. Ne mo`ete toa da go opravdate. Da se uverat gra|anite, neka svrti edna kamera neka vidat kolku pratenici ima. </w:t>
      </w:r>
    </w:p>
    <w:p>
      <w:pPr>
        <w:pStyle w:val="Normal"/>
        <w:spacing w:before="60" w:after="0"/>
        <w:jc w:val="both"/>
        <w:rPr/>
      </w:pPr>
      <w:r>
        <w:rPr>
          <w:b/>
          <w:sz w:val="20"/>
          <w:szCs w:val="20"/>
        </w:rPr>
        <w:t xml:space="preserve">Rafis Aliti: </w:t>
      </w:r>
      <w:r>
        <w:rPr>
          <w:sz w:val="20"/>
          <w:szCs w:val="20"/>
        </w:rPr>
        <w:t xml:space="preserve"> Jas gi broev daleku pove}e se pratenicite od mnozinstvoto prisutni vo sala otkolku od opozicijata. Va{eto mislewe, ili vie mislite deka e taka, toa e {to go gledaat i slu{aat gra|anite. </w:t>
      </w:r>
    </w:p>
    <w:p>
      <w:pPr>
        <w:pStyle w:val="Normal"/>
        <w:spacing w:before="60" w:after="0"/>
        <w:jc w:val="both"/>
        <w:rPr>
          <w:sz w:val="20"/>
          <w:szCs w:val="20"/>
        </w:rPr>
      </w:pPr>
      <w:r>
        <w:rPr>
          <w:sz w:val="20"/>
          <w:szCs w:val="20"/>
        </w:rPr>
        <w:t xml:space="preserve">Ima zbor pratenikot Radmila [ekerinska. </w:t>
      </w:r>
    </w:p>
    <w:p>
      <w:pPr>
        <w:pStyle w:val="Normal"/>
        <w:spacing w:before="60" w:after="0"/>
        <w:jc w:val="both"/>
        <w:rPr/>
      </w:pPr>
      <w:r>
        <w:rPr>
          <w:b/>
          <w:sz w:val="20"/>
          <w:szCs w:val="20"/>
        </w:rPr>
        <w:t xml:space="preserve">Radmila [ekerinska: </w:t>
      </w:r>
      <w:r>
        <w:rPr>
          <w:sz w:val="20"/>
          <w:szCs w:val="20"/>
        </w:rPr>
        <w:t xml:space="preserve">Blagodaram pretsedatele. </w:t>
      </w:r>
    </w:p>
    <w:p>
      <w:pPr>
        <w:pStyle w:val="Normal"/>
        <w:spacing w:before="60" w:after="0"/>
        <w:jc w:val="both"/>
        <w:rPr>
          <w:sz w:val="20"/>
          <w:szCs w:val="20"/>
        </w:rPr>
      </w:pPr>
      <w:r>
        <w:rPr>
          <w:sz w:val="20"/>
          <w:szCs w:val="20"/>
        </w:rPr>
        <w:t xml:space="preserve">Va{ata matematika koja }e ja proglasime za ramkovna matematika }e bide to~na matematika samo koga Gruevski }e potpi{e u{te eden majski dogovor so Ali Ahmeti, pa toga{ }e se dogovorat deka procenti vo matetmatika ne zna~at ni{to i deka pretsedatelot na Sobranieto glavna zada~a mu e da broi i da komentira koga zboruvaat pratenici na opozicijata. Vo me|uvreme na sila e obi~na matematika i pogled vo salata }e vi poka`e deka Parlamentarnoto mnozinstvo prodol`eno se odmara. </w:t>
      </w:r>
    </w:p>
    <w:p>
      <w:pPr>
        <w:pStyle w:val="Normal"/>
        <w:spacing w:before="60" w:after="0"/>
        <w:jc w:val="both"/>
        <w:rPr>
          <w:sz w:val="20"/>
          <w:szCs w:val="20"/>
        </w:rPr>
      </w:pPr>
      <w:r>
        <w:rPr>
          <w:sz w:val="20"/>
          <w:szCs w:val="20"/>
        </w:rPr>
        <w:t xml:space="preserve">Me|utoa, sakam da diskutiram na temata, a temata e zakon za vau~eri, za koi dve godini gra|anite na Republika Makedonija moraa da slu{aat po 100 pati falbi od strana na parlamentarnoto mnozinstvo deka napravile sistem koj {to e idealen, napravile sistem koj {to e fer, i napravile sistem vo koj studentite }e znaat deka kako nagrada na toa {to studirale dve ili tri godini na krajot na studiite, vo poslednata godina, toga{ koga najmnogu im treba da se podgotvat za sklu~uvawe vo pazarot na rabotna sila }e imaat i poddr{ka od Vladata so kompjuteri i so komjuterska oprema. </w:t>
      </w:r>
    </w:p>
    <w:p>
      <w:pPr>
        <w:pStyle w:val="Normal"/>
        <w:spacing w:before="60" w:after="0"/>
        <w:jc w:val="both"/>
        <w:rPr>
          <w:sz w:val="20"/>
          <w:szCs w:val="20"/>
        </w:rPr>
      </w:pPr>
      <w:r>
        <w:rPr>
          <w:sz w:val="20"/>
          <w:szCs w:val="20"/>
        </w:rPr>
        <w:t xml:space="preserve">Ova go slu{avme dve godini i jas ovde se potsetuvam na diskusiite koi {to se vodea vo ova Sobranie, vo koi, da nema dilemi i da ne manipuliraat kolegite od parlamentarnoto mnozinstvo opozicijata po pravilo sekoga{ koga be{e predlo`en zakon istiot go poddr`uva{e. Zna~i, ako barame koj e nedosleden, edinstveniot nedosleden vo ovaa sala e otsutnoto parlamentarno mnozinstvo koe dve godini po red koga Vladata predlaga{e takvi zakoni vele{e deka se super, a edna{ koga Vladata o~igledno se pi{mani i koga toa mesto nea go predlaga opozicijata veli ne, ne, proektot ne e dobar. Mislam deka i pratenicite od parlamentarnoto mnozinstvo treba da pobaraat od svojata Vlada da ne gi stava vo vakva situacija, da glasaat isklu~ivo kako da se roboti po nara~ka. </w:t>
      </w:r>
    </w:p>
    <w:p>
      <w:pPr>
        <w:pStyle w:val="Normal"/>
        <w:spacing w:before="60" w:after="0"/>
        <w:jc w:val="both"/>
        <w:rPr>
          <w:sz w:val="20"/>
          <w:szCs w:val="20"/>
        </w:rPr>
      </w:pPr>
      <w:r>
        <w:rPr>
          <w:sz w:val="20"/>
          <w:szCs w:val="20"/>
        </w:rPr>
        <w:t xml:space="preserve">Vo nekoi od tie diskusii koga debatiravme za toa kolku }e ~ini zakonot, eden od glavnite argumenti vo polza na Zakonot koj {to go istaknuvaa kolegi od pratenicite be{e deka ova }e ima pozitiven efekt i vrz samite studenti. Studentite }e se ~uvstvuvaat dopolnitelno stimulirani da se zapi{uvaat do posledna godina, zatoa {to na krajot, pri krajot sledi nagrada. Eve, {to ka`a eden od pratenicite otsutni od parlamentarnoto mnozinstvo. Veli vaka: "ova se slu~i na samite fakulteti kade brojkata na redovni studenti za prv pat zapi{ani vo taa posledna godina od studiraweto kako posledica na ovaa merka drasti~no se zgolemi od koga Vladata go objavi ovoj verojatno najdobar proekt koj se odnesuva na studentite vo Republika Makedonija vo poslednive 15 godini". Pazete, izvadivte matematika, deka zaradi kompjuterite i pove}e studenti stignuvaat do 4-ta godina. </w:t>
      </w:r>
    </w:p>
    <w:p>
      <w:pPr>
        <w:pStyle w:val="Normal"/>
        <w:spacing w:before="60" w:after="0"/>
        <w:jc w:val="both"/>
        <w:rPr>
          <w:sz w:val="20"/>
          <w:szCs w:val="20"/>
        </w:rPr>
      </w:pPr>
      <w:r>
        <w:rPr>
          <w:sz w:val="20"/>
          <w:szCs w:val="20"/>
        </w:rPr>
        <w:t xml:space="preserve">Vsu{nost pri~inata za zakonot bila ednostavna. Sekoja godina od toga{ navamu imavme izbori i toga{ mora{e na sekoja grupa vo op{testvoto da mu se dade paket~e, komjuteri, kompjutrska oprema, edno, drugo, treto. Vo momentot koga Vladata re~e sega za izbori ne sme ba{ raspolo`eni, zatoa {to ne sme sigurni kako }e glasaat gra|anite e, sega nema ni kompjuteri. Go nema ni vetenoto poka~uvawe na platite. Gi nema ni vetenite proekti koi {to se odlagaat zaradi krizata, iako so partiskite proekti se prodol`uva. </w:t>
      </w:r>
    </w:p>
    <w:p>
      <w:pPr>
        <w:pStyle w:val="Normal"/>
        <w:spacing w:before="60" w:after="0"/>
        <w:jc w:val="both"/>
        <w:rPr>
          <w:sz w:val="20"/>
          <w:szCs w:val="20"/>
        </w:rPr>
      </w:pPr>
      <w:r>
        <w:rPr>
          <w:sz w:val="20"/>
          <w:szCs w:val="20"/>
        </w:rPr>
        <w:t xml:space="preserve">Se pla{am deka so vakvata praksa vo koja dve godini po red Vladata tvrdi deka vovela nov na~in na rabota, vovela praksa od koja nema da mo`e da otstapi nitu edna druga Vlada, a toa e da dobivaat komjuter na kraj na studiite, deka so vakvoto sega la`ewe i mamewe na studentite vsu{nost sozdavame edna generacija sre}nici, edna generacija nesre}nici. Za `al, so vakvo neprifa}awe na Zakonot predlo`en od strana na opozicijata, ispa|a deka edinstvenite sre}nici }e bidat studentite povtoruva~i. Tie koi {to povtoruvaat, zadocnija i fatija mo`ebi so sre}a da zemat kompjuteri. Jas nemam dilemi deka toa mo`e da bide i skriena namera na del od pratenicite na VMRO DPMNE. Tolku povtoruva~i studenti odamna nemalo vo makedonskoto sobranie. Nepovtoruva~i edna godina, povtoruva~i 13 godini. 13 godini ~ekale komjuter da im dadat i sega otkako nivnata generacija i tie kako studenti povtoruva~i zaminale, sega ve}e za onie studenti koi navreme polagale ispiti, za onie koi navreme fa}ale uslovi za studirawe, za niv nema pari. </w:t>
      </w:r>
    </w:p>
    <w:p>
      <w:pPr>
        <w:pStyle w:val="Normal"/>
        <w:spacing w:before="60" w:after="0"/>
        <w:jc w:val="both"/>
        <w:rPr>
          <w:sz w:val="20"/>
          <w:szCs w:val="20"/>
        </w:rPr>
      </w:pPr>
      <w:r>
        <w:rPr>
          <w:sz w:val="20"/>
          <w:szCs w:val="20"/>
        </w:rPr>
        <w:t xml:space="preserve">Mislam deka argumentot nemame pari Vladata preterano selektivno go primenuva. Imate proekti po koi koga }e go postavime pra{aweto na pari Vladata veli {to se se}irate, nie gi sobravme neophodnite sredstva. Ima proekti, kako ovoj, koi se mnogu mali, nezna~itelni vo sporedba so ovie grandiozni planovi za koi {to ne mo`at da se najdat pari. Me|utoa ~isto kako kuriozitet, sakam da vi sugeriram da po~nete da go ~itate najinteresnoto ~etivo vo Republika Makedonija, a toa se vika slu`ben vesnik i da vidite kade se odat pari od dano~ni obvrznici, da vidite kako parite koi {to navodno stojat pod firmata studentski standard, kako lesno se tro{at od strana na nekolku institucii. Na primer eden od tie kurioziteti objaven pred dve nedeli e deka Dr`avniot studentski centr Skopje, koj {to e studentski centar vo koj uslovite za studirawe se takvi kako {to govore{e kole{kata, zamislete ima raspi{ano tender za nabavka na gumi za xvakawe. E toa e tender od Dr`avniot studenski centar Skopje. Za gumi za xvakawe vo studentskiot centar ima pari, a za kompjuterite koi {to so godini gi vetuvavte, gi ispora~uvavte i velevte od sega natamu toa }e bide praksa nema pari. Gumi za xvakawe studentskiot centar nabavuva i za toa raspi{uva tender. Vo toj tender glaven element e cenata, mnogu se insistira i na kvalitet, na post proda`ni uslugi i na profesionalna sposobnost. Ako nekoj ova mi go objasni jas }e bidam mnogu blagodarna. Dali ova "post proda`ni uslugi" zna~i deka koga }e gi xvakaat mastikite za da ne gi frlaat i da dobijat kazna od 50 evra, nekoj drug vo nivno ime }e gi frli. Dali se toa post proda`ni aktivnosti,  uslugi. </w:t>
      </w:r>
    </w:p>
    <w:p>
      <w:pPr>
        <w:pStyle w:val="Normal"/>
        <w:spacing w:before="60" w:after="0"/>
        <w:jc w:val="both"/>
        <w:rPr>
          <w:sz w:val="20"/>
          <w:szCs w:val="20"/>
        </w:rPr>
      </w:pPr>
      <w:r>
        <w:rPr>
          <w:sz w:val="20"/>
          <w:szCs w:val="20"/>
        </w:rPr>
        <w:t xml:space="preserve">Interesno e deka i na ovoj zakon i na site sledni nekolku koi {to gi predlo`ija pratenici od opozicijata sekoga{ go slu{ame istiot argument. Ova se merki za populizam. Koj go ima pravoto, koj ja ima tapijata za toa da odlu~uva dali odredena merka koja }e i koristi na gra|anite e populizam ili e reforma. Ili vo momentot vladee slednoto pravilo. Ako ovaa merka i istiot zakon go predlo`i VMRO DPMNE, toga{ e uspe{na reforma, u{te i nepo~nat, a ako go predlo`i SDSM toga{ e populizam. </w:t>
      </w:r>
    </w:p>
    <w:p>
      <w:pPr>
        <w:pStyle w:val="Normal"/>
        <w:spacing w:before="60" w:after="0"/>
        <w:jc w:val="both"/>
        <w:rPr>
          <w:sz w:val="20"/>
          <w:szCs w:val="20"/>
        </w:rPr>
      </w:pPr>
      <w:r>
        <w:rPr>
          <w:sz w:val="20"/>
          <w:szCs w:val="20"/>
        </w:rPr>
        <w:t xml:space="preserve">Koga }e se svrti trkaloto i koga istiot proekt go predlaga SDSM naedna{ proektot ve}e ne treba i da se diskutira. Kolegi pratenici tri godini po red koga kritikuvame lo{i predlozi od Vladata edinstven argument koj {to go slu{ame e samo kritizirate, dajte nekoi predlozi. Koga }e dademe predlozi ne sme napa|ani, pomalku, pove}e sme napa|ani. Zo{to samo VMRO DPMNE ne go ostavime da im se dodvoruva na gra|anite, bidej}i toa bilo zatoa {to gi sakaat gra|anite prirodno. E, pa kolegi pratenici, deneska se obidovte da ja izmamite javnosta deka SDSM prethodniot pat ne daval poddr{ka na ovoj proekt. Mamevte i la`evte. Ne e taka, go poddr`avte, ama {to i kako }e mamite i }e la`ete od utre koga gra|anite }e re~at eve go spisokot na tie {to glasaa za ovoj zakon vo 2007 godina, eve go spisokot na tie {to glasaa vo 2008, zo{to tie ne glasale i vo 2010. Koj argument toga{ }e go izvadite. Se smenija studentite. Ne zaslu`ija da dobijat nagrada. Ili ve}e tolku naprednaa so komjuterite i ne im trebaat doma komjuteri. ]e otidat vo prvoto selo, vo koe {to nema struja i nema voda i nema kanalizacija i nema lu|e. ]e otpe{a~at 15-tina kilometri bidej}i nema ni pat i tamu na internet panelot ili na internet kioskot }e fr~aat i }e u~at ne{to na internet. Taka li vie go zamisluvate gradeweto na nekoja nova moderna AIT generacija. </w:t>
      </w:r>
    </w:p>
    <w:p>
      <w:pPr>
        <w:pStyle w:val="Normal"/>
        <w:spacing w:before="60" w:after="0"/>
        <w:jc w:val="both"/>
        <w:rPr>
          <w:sz w:val="20"/>
          <w:szCs w:val="20"/>
        </w:rPr>
      </w:pPr>
      <w:r>
        <w:rPr>
          <w:sz w:val="20"/>
          <w:szCs w:val="20"/>
        </w:rPr>
        <w:t xml:space="preserve">Na kraj ubedena sum deka ovoj zakon nema da bide poddr`an, a ubedena sum deka ako se pi{manite i re{ite sepak da ima izbori ovaa godina deka }e dobieme ist vakov zakon vo koj na komjuterite }e dodadete i printeri kako pride i tuka nema da va`i ni rakovnata matematika gospodine potpretsedatel. </w:t>
      </w:r>
    </w:p>
    <w:p>
      <w:pPr>
        <w:pStyle w:val="Normal"/>
        <w:spacing w:before="60" w:after="0"/>
        <w:jc w:val="both"/>
        <w:rPr/>
      </w:pPr>
      <w:r>
        <w:rPr>
          <w:b/>
          <w:sz w:val="20"/>
          <w:szCs w:val="20"/>
        </w:rPr>
        <w:t xml:space="preserve">Rafis Aliti: </w:t>
      </w:r>
      <w:r>
        <w:rPr>
          <w:sz w:val="20"/>
          <w:szCs w:val="20"/>
        </w:rPr>
        <w:t xml:space="preserve"> Blagodaram. </w:t>
      </w:r>
    </w:p>
    <w:p>
      <w:pPr>
        <w:pStyle w:val="Normal"/>
        <w:spacing w:before="60" w:after="0"/>
        <w:jc w:val="both"/>
        <w:rPr>
          <w:sz w:val="20"/>
          <w:szCs w:val="20"/>
        </w:rPr>
      </w:pPr>
      <w:r>
        <w:rPr>
          <w:sz w:val="20"/>
          <w:szCs w:val="20"/>
        </w:rPr>
        <w:t xml:space="preserve">Za replika e prijaven pratenikot Katerina Dimevska, povelete. </w:t>
      </w:r>
    </w:p>
    <w:p>
      <w:pPr>
        <w:pStyle w:val="Normal"/>
        <w:spacing w:before="60" w:after="0"/>
        <w:jc w:val="both"/>
        <w:rPr/>
      </w:pPr>
      <w:r>
        <w:rPr>
          <w:b/>
          <w:sz w:val="20"/>
          <w:szCs w:val="20"/>
        </w:rPr>
        <w:t xml:space="preserve">Katerina Dimevska: </w:t>
      </w:r>
      <w:r>
        <w:rPr>
          <w:sz w:val="20"/>
          <w:szCs w:val="20"/>
        </w:rPr>
        <w:t xml:space="preserve"> Blagodaram po~ituvan potprtsedatel. </w:t>
      </w:r>
    </w:p>
    <w:p>
      <w:pPr>
        <w:pStyle w:val="Normal"/>
        <w:spacing w:before="60" w:after="0"/>
        <w:jc w:val="both"/>
        <w:rPr>
          <w:sz w:val="20"/>
          <w:szCs w:val="20"/>
        </w:rPr>
      </w:pPr>
      <w:r>
        <w:rPr>
          <w:sz w:val="20"/>
          <w:szCs w:val="20"/>
        </w:rPr>
        <w:t xml:space="preserve">Po~ituvana kole{ke sakam da repliciram vo del na va{ata diskusija. </w:t>
      </w:r>
    </w:p>
    <w:p>
      <w:pPr>
        <w:pStyle w:val="Normal"/>
        <w:spacing w:before="60" w:after="0"/>
        <w:jc w:val="both"/>
        <w:rPr>
          <w:sz w:val="20"/>
          <w:szCs w:val="20"/>
        </w:rPr>
      </w:pPr>
      <w:r>
        <w:rPr>
          <w:sz w:val="20"/>
          <w:szCs w:val="20"/>
        </w:rPr>
        <w:t xml:space="preserve">Prvo, sakam da vi uka`am edna rabota. Nitu nas kako pratenici na VMRO DPMNE, nitu Vladata na Republika Makedonija e motivirana da realizira odredeni proekti vo zavisnost od toa dali }e ima izbori ili nema da ima izbori. Vladata ima svoja programa i stoi cvrsto na opredelbata istata da bide realizirana. </w:t>
      </w:r>
    </w:p>
    <w:p>
      <w:pPr>
        <w:pStyle w:val="Normal"/>
        <w:spacing w:before="60" w:after="0"/>
        <w:jc w:val="both"/>
        <w:rPr>
          <w:sz w:val="20"/>
          <w:szCs w:val="20"/>
        </w:rPr>
      </w:pPr>
      <w:r>
        <w:rPr>
          <w:sz w:val="20"/>
          <w:szCs w:val="20"/>
        </w:rPr>
        <w:t xml:space="preserve">Jas bi sakala da ve potsetam samo na nekolku proekti koi {to ovaa Vlada vo tekot na 2010 godina }e gi realizira. </w:t>
      </w:r>
    </w:p>
    <w:p>
      <w:pPr>
        <w:pStyle w:val="Normal"/>
        <w:spacing w:before="60" w:after="0"/>
        <w:jc w:val="both"/>
        <w:rPr>
          <w:sz w:val="20"/>
          <w:szCs w:val="20"/>
        </w:rPr>
      </w:pPr>
      <w:r>
        <w:rPr>
          <w:sz w:val="20"/>
          <w:szCs w:val="20"/>
        </w:rPr>
        <w:t xml:space="preserve">Vie ste svedoci deka Vladata obezbedi sredstva za 10 iljadi penzioneri za besplatna bawa. </w:t>
      </w:r>
    </w:p>
    <w:p>
      <w:pPr>
        <w:pStyle w:val="Normal"/>
        <w:spacing w:before="60" w:after="0"/>
        <w:jc w:val="both"/>
        <w:rPr>
          <w:sz w:val="20"/>
          <w:szCs w:val="20"/>
        </w:rPr>
      </w:pPr>
      <w:r>
        <w:rPr>
          <w:sz w:val="20"/>
          <w:szCs w:val="20"/>
        </w:rPr>
        <w:t xml:space="preserve">Vladata obezbedi sredstva za proektot Skopje 2014 da bide realiziran, za koj {to isto taka pravite nekoja kampawa, so koja {to mislite deka mo`ete da }arite nekoi politi~ki poeni. </w:t>
      </w:r>
    </w:p>
    <w:p>
      <w:pPr>
        <w:pStyle w:val="Normal"/>
        <w:spacing w:before="60" w:after="0"/>
        <w:jc w:val="both"/>
        <w:rPr>
          <w:sz w:val="20"/>
          <w:szCs w:val="20"/>
        </w:rPr>
      </w:pPr>
      <w:r>
        <w:rPr>
          <w:sz w:val="20"/>
          <w:szCs w:val="20"/>
        </w:rPr>
        <w:t xml:space="preserve">Isto taka, vo u~ili{teto, vo obrazovanieto, obezbedeni se laptopovi za nastavnicite, za da se  realizira ona {to zna~i opredelba za razvoj na internet vo site u~ili{ta. </w:t>
      </w:r>
    </w:p>
    <w:p>
      <w:pPr>
        <w:pStyle w:val="Normal"/>
        <w:spacing w:before="60" w:after="0"/>
        <w:jc w:val="both"/>
        <w:rPr>
          <w:sz w:val="20"/>
          <w:szCs w:val="20"/>
        </w:rPr>
      </w:pPr>
      <w:r>
        <w:rPr>
          <w:sz w:val="20"/>
          <w:szCs w:val="20"/>
        </w:rPr>
        <w:t xml:space="preserve">Isto taka, se opredeli vo ruralnite sredini da bide voveden besplaten internet, {to zna~i deka Vladata ona {to go zacrtala stoi istoto da bide realizirano. </w:t>
      </w:r>
    </w:p>
    <w:p>
      <w:pPr>
        <w:pStyle w:val="Normal"/>
        <w:spacing w:before="60" w:after="0"/>
        <w:jc w:val="both"/>
        <w:rPr>
          <w:sz w:val="20"/>
          <w:szCs w:val="20"/>
        </w:rPr>
      </w:pPr>
      <w:r>
        <w:rPr>
          <w:sz w:val="20"/>
          <w:szCs w:val="20"/>
        </w:rPr>
        <w:t xml:space="preserve">Me|utoa, vie i samite na~navte edno pra{awe so toa {to ka`avte deka ve obvinuvame deka pravite populizam so ovoj zakon, so narednite dva, tri zakoni koi {to sleduvaat i to~no e toa po~ituvana kole{ke. Mene mi e milo {to opozicijata pro{eta na teren i po~na i va{iot lider, gospodinot Branko Crvenkovski da se dru`i so site celni grupi, vku~itelno, v~era go vidovme da se pojavi i kaj onie koi se zanimavaat so zemjodelie, odnosno mlekoproizvoditelite. Toa e dobro, nie sakame konstruktivna opozicija, nie sakame opozicija koja {to }e bie korektor na raboteweto na Vladata na Republika Makedonija, me|utoa, ve zamoluvam da ne se pravi populizam so odredeni celni grupi, ranlivi celni grupi zatoa {to toa ne e dobro za Republika Makedonija, zatoa {to Vladata, u{te edna{ potendiram i }e potenciram pak ne e motivira od toa dali }e ima izbori da realizira proekti. Nie taka sme se opredelile i taka }e rabotime. </w:t>
      </w:r>
    </w:p>
    <w:p>
      <w:pPr>
        <w:pStyle w:val="Normal"/>
        <w:spacing w:before="60" w:after="0"/>
        <w:jc w:val="both"/>
        <w:rPr>
          <w:sz w:val="20"/>
          <w:szCs w:val="20"/>
        </w:rPr>
      </w:pPr>
      <w:r>
        <w:rPr>
          <w:sz w:val="20"/>
          <w:szCs w:val="20"/>
        </w:rPr>
        <w:t xml:space="preserve">Cenam deka ovoj zakon koj {to go predlagate e isto taka vo nasoka na populizam i mo`ebi }arewe na odredeni politi~ki poeni. Isto taka dvi`ime i nie so gra|anite i mene li~no kako pratenik mi be{e postaveno pra{aweto zo{to nema vau~eri. Ovaa Vlada ima svoja programa i soglasno na sredstvata koi {to gi ima vo godina na svetska ekonomska kriza i soglasno na programata koja {to ja ima mislam deka uspe{o se spravuva. Jas prethodno vi nabroiv nekolku proekcii koi {to dosega se realiziraa, a Bo`e zdravje da ja do~ekame 2010, krajot na 2010 godina i }e vidime koi naredni proekti }e bidat realizirani vo istata godina. </w:t>
      </w:r>
    </w:p>
    <w:p>
      <w:pPr>
        <w:pStyle w:val="Normal"/>
        <w:spacing w:before="60" w:after="0"/>
        <w:jc w:val="both"/>
        <w:rPr>
          <w:sz w:val="20"/>
          <w:szCs w:val="20"/>
        </w:rPr>
      </w:pPr>
      <w:r>
        <w:rPr>
          <w:sz w:val="20"/>
          <w:szCs w:val="20"/>
        </w:rPr>
        <w:t xml:space="preserve">Me|utoa, jas kako pratenik, sakam daj Bo`e site studenti da dobijat vau~eri, me|utoa, soglasno na mo`nostite ovaa Vlada cenam deka uspe{no se spravuva so svetskata ekonomska kriza. </w:t>
      </w:r>
    </w:p>
    <w:p>
      <w:pPr>
        <w:pStyle w:val="Normal"/>
        <w:spacing w:before="60" w:after="0"/>
        <w:jc w:val="both"/>
        <w:rPr/>
      </w:pPr>
      <w:r>
        <w:rPr>
          <w:b/>
          <w:sz w:val="20"/>
          <w:szCs w:val="20"/>
        </w:rPr>
        <w:t xml:space="preserve">Rafis Aliti: </w:t>
      </w:r>
      <w:r>
        <w:rPr>
          <w:sz w:val="20"/>
          <w:szCs w:val="20"/>
        </w:rPr>
        <w:t xml:space="preserve"> Kontra replika ima pratenikot Radmila [ekerinska. </w:t>
      </w:r>
    </w:p>
    <w:p>
      <w:pPr>
        <w:pStyle w:val="Normal"/>
        <w:spacing w:before="60" w:after="0"/>
        <w:jc w:val="both"/>
        <w:rPr/>
      </w:pPr>
      <w:r>
        <w:rPr>
          <w:b/>
          <w:sz w:val="20"/>
          <w:szCs w:val="20"/>
        </w:rPr>
        <w:t xml:space="preserve">Radmila [ekerinska: </w:t>
      </w:r>
      <w:r>
        <w:rPr>
          <w:sz w:val="20"/>
          <w:szCs w:val="20"/>
        </w:rPr>
        <w:t xml:space="preserve">Ako baba la`e rog ne la`e. </w:t>
      </w:r>
    </w:p>
    <w:p>
      <w:pPr>
        <w:pStyle w:val="Normal"/>
        <w:spacing w:before="60" w:after="0"/>
        <w:jc w:val="both"/>
        <w:rPr>
          <w:sz w:val="20"/>
          <w:szCs w:val="20"/>
        </w:rPr>
      </w:pPr>
      <w:r>
        <w:rPr>
          <w:sz w:val="20"/>
          <w:szCs w:val="20"/>
        </w:rPr>
        <w:t xml:space="preserve">Minatata godina koga ima{e izbori ima{e i kompjuteri, ovaa godina gi nema. </w:t>
      </w:r>
    </w:p>
    <w:p>
      <w:pPr>
        <w:pStyle w:val="Normal"/>
        <w:spacing w:before="60" w:after="0"/>
        <w:jc w:val="both"/>
        <w:rPr>
          <w:sz w:val="20"/>
          <w:szCs w:val="20"/>
        </w:rPr>
      </w:pPr>
      <w:r>
        <w:rPr>
          <w:sz w:val="20"/>
          <w:szCs w:val="20"/>
        </w:rPr>
        <w:t>Minatata godina koga ima{e izbori ima{e poka~uvawe na plati, ovaa gi nema.</w:t>
      </w:r>
    </w:p>
    <w:p>
      <w:pPr>
        <w:pStyle w:val="Normal"/>
        <w:spacing w:before="60" w:after="0"/>
        <w:jc w:val="both"/>
        <w:rPr>
          <w:sz w:val="20"/>
          <w:szCs w:val="20"/>
        </w:rPr>
      </w:pPr>
      <w:r>
        <w:rPr>
          <w:sz w:val="20"/>
          <w:szCs w:val="20"/>
        </w:rPr>
        <w:t xml:space="preserve">I vaka mo`eme da odime sto raboti da ka`eme. </w:t>
      </w:r>
    </w:p>
    <w:p>
      <w:pPr>
        <w:pStyle w:val="Normal"/>
        <w:spacing w:before="60" w:after="0"/>
        <w:jc w:val="both"/>
        <w:rPr>
          <w:sz w:val="20"/>
          <w:szCs w:val="20"/>
        </w:rPr>
      </w:pPr>
      <w:r>
        <w:rPr>
          <w:sz w:val="20"/>
          <w:szCs w:val="20"/>
        </w:rPr>
        <w:t xml:space="preserve">Kole{ke pratenik jas }e mu gi prenesam komplimentite na Crvenkovski, a vo va{e dobro se nadevam dobro kolegite nema da mu gi prenesat vakvite komplimenti na va{iot premier, bidej}i toj }e se najde naluten koga vie dvi`eweto me|u gra|anite i  komunikacijata bilo da e so zemjodelci, gra|ani, selani, ili sli~no, ja smetate za nedozvolen populizam. Se nadevam deka premierot Gruevski toa nema da vi go zameri, bidej}i samo toa go pravi tri godini. </w:t>
      </w:r>
    </w:p>
    <w:p>
      <w:pPr>
        <w:pStyle w:val="Normal"/>
        <w:spacing w:before="60" w:after="0"/>
        <w:jc w:val="both"/>
        <w:rPr>
          <w:sz w:val="20"/>
          <w:szCs w:val="20"/>
        </w:rPr>
      </w:pPr>
      <w:r>
        <w:rPr>
          <w:sz w:val="20"/>
          <w:szCs w:val="20"/>
        </w:rPr>
        <w:t xml:space="preserve">Na krajot na krai{tata ako sakate tolku mnogu da govorite i za Skopje 2014 ve molam, sugerirajte mu na pretsedatelot na Sobranieto da sobere malku sila i neka ja stavi na dneven red. Ako nema od {to da se sramite i ako nema od {to da begate eve ja {ansata debatata da se odr`i, a ne samo ne se javuvate nitu eden za diskusija po zakonite, se javuvate isklu~ivo za repliki i potoa izmisluvate argumenti koi {to duri ni kaj vas ne pominuvaat. Blagodaram. </w:t>
      </w:r>
    </w:p>
    <w:p>
      <w:pPr>
        <w:pStyle w:val="Normal"/>
        <w:spacing w:before="60" w:after="0"/>
        <w:jc w:val="both"/>
        <w:rPr/>
      </w:pPr>
      <w:r>
        <w:rPr>
          <w:b/>
          <w:sz w:val="20"/>
          <w:szCs w:val="20"/>
        </w:rPr>
        <w:t xml:space="preserve">Rafis Aliti: </w:t>
      </w:r>
      <w:r>
        <w:rPr>
          <w:sz w:val="20"/>
          <w:szCs w:val="20"/>
        </w:rPr>
        <w:t xml:space="preserve"> Blagodaram. </w:t>
      </w:r>
    </w:p>
    <w:p>
      <w:pPr>
        <w:pStyle w:val="Normal"/>
        <w:spacing w:before="60" w:after="0"/>
        <w:jc w:val="both"/>
        <w:rPr>
          <w:sz w:val="20"/>
          <w:szCs w:val="20"/>
        </w:rPr>
      </w:pPr>
      <w:r>
        <w:rPr>
          <w:sz w:val="20"/>
          <w:szCs w:val="20"/>
        </w:rPr>
        <w:t xml:space="preserve">Ima zbor pratenikot Goran Misovski. </w:t>
      </w:r>
    </w:p>
    <w:p>
      <w:pPr>
        <w:pStyle w:val="Normal"/>
        <w:spacing w:before="60" w:after="0"/>
        <w:jc w:val="both"/>
        <w:rPr/>
      </w:pPr>
      <w:r>
        <w:rPr>
          <w:b/>
          <w:sz w:val="20"/>
        </w:rPr>
        <w:t>Misovski Goran:</w:t>
      </w:r>
      <w:r>
        <w:rPr>
          <w:sz w:val="20"/>
        </w:rPr>
        <w:t xml:space="preserve"> Blagodaram potpretsedatele.</w:t>
      </w:r>
    </w:p>
    <w:p>
      <w:pPr>
        <w:pStyle w:val="Normal"/>
        <w:spacing w:before="60" w:after="0"/>
        <w:jc w:val="both"/>
        <w:rPr>
          <w:sz w:val="20"/>
        </w:rPr>
      </w:pPr>
      <w:r>
        <w:rPr>
          <w:sz w:val="20"/>
        </w:rPr>
        <w:t xml:space="preserve">Po~ituvani kolegi pratenici, </w:t>
      </w:r>
    </w:p>
    <w:p>
      <w:pPr>
        <w:pStyle w:val="Normal"/>
        <w:spacing w:before="60" w:after="0"/>
        <w:jc w:val="both"/>
        <w:rPr>
          <w:sz w:val="20"/>
        </w:rPr>
      </w:pPr>
      <w:r>
        <w:rPr>
          <w:sz w:val="20"/>
        </w:rPr>
        <w:t>Sakam  na kratko vo imeto  na pratenicite na NSDP dadam podr{ka na Predlog zakonot za izdavawe na vrednosni bonovi-vau~eri predlo`en od pratenicite na SDSM i voedno sakam na po~etokot da go iska`am moeto `alewe za odnosot {to go poka`uva prateni~kata grupa na VMRO DPMNE kon ovoj zakon.</w:t>
      </w:r>
    </w:p>
    <w:p>
      <w:pPr>
        <w:pStyle w:val="Normal"/>
        <w:spacing w:before="60" w:after="0"/>
        <w:jc w:val="both"/>
        <w:rPr>
          <w:sz w:val="20"/>
        </w:rPr>
      </w:pPr>
      <w:r>
        <w:rPr>
          <w:sz w:val="20"/>
        </w:rPr>
        <w:t>Po~ituvani  kolegi od opozicijata, znaete li zo{to imaat pratenicite od VMRO DPMNE vakov odnos kon ovoj Predlog na zakon? Zaradi toa {to se sramat od odlukata na potesnoto rakovodstvo da go odbie ovoj zakon, ovoj zakon koj {to 2008 godina be{e i te kako podr`an od strana na opozicijata. Pred mene imam dokument, po~ituvani studenti vo Republika Makedonija, od Komisijata za finansirawe i buxet vo koj {to dokument }e ostane kako istorija,imame edno sme{no obrazlo`enie zo{to VMRO DPMNE odlu~il studentite koi zapi{ale 2009/2010 u~ebna godina  da nemaat pravo da dobijat kompjuter.</w:t>
      </w:r>
    </w:p>
    <w:p>
      <w:pPr>
        <w:pStyle w:val="Normal"/>
        <w:spacing w:before="60" w:after="0"/>
        <w:jc w:val="both"/>
        <w:rPr>
          <w:sz w:val="20"/>
        </w:rPr>
      </w:pPr>
      <w:r>
        <w:rPr>
          <w:sz w:val="20"/>
        </w:rPr>
        <w:t>Veli vaka: "So ogled na toa {to sredstvata za negova realizacija se predviduva da se obezbedat od razdelot na Ministerstvoto za informati~ko op{testvo istiot ne mo`e da se prifati od pri~ina {to realizacija na proektite vo ova Ministerstvoto ve}e e vo tek i ne bi bilo dobro da se prekinuva".</w:t>
      </w:r>
    </w:p>
    <w:p>
      <w:pPr>
        <w:pStyle w:val="Normal"/>
        <w:spacing w:before="60" w:after="0"/>
        <w:jc w:val="both"/>
        <w:rPr>
          <w:sz w:val="20"/>
        </w:rPr>
      </w:pPr>
      <w:r>
        <w:rPr>
          <w:sz w:val="20"/>
        </w:rPr>
        <w:t>Ako nekoj proekt ne ja ima svojata zavr{na faza, e toga{, vo takvi uslovi mo`eme da smetame deka povtorno pratenicite koi sega , vo  ovoj slu~aj od VMRO DPMNE }e predlo`at edno vakvo zakonsko re{enie.</w:t>
      </w:r>
    </w:p>
    <w:p>
      <w:pPr>
        <w:pStyle w:val="Normal"/>
        <w:spacing w:before="60" w:after="0"/>
        <w:jc w:val="both"/>
        <w:rPr>
          <w:sz w:val="20"/>
        </w:rPr>
      </w:pPr>
      <w:r>
        <w:rPr>
          <w:sz w:val="20"/>
        </w:rPr>
        <w:t>Po~ituvani studenti vo Republika Makedonija, na poslednata stranica, imate dokument, na koj {to od 7 pratenici na Komisijata za finansirawe i buxet, 5 pratenici, po~ituvan potpretsedatele `alam {to imiwata i prezimiwata n e se sostaven del na ovoj dokument, bidej}i }e ostana istorija vo Sobranieto, koga pratenicite na VMRO DPMNE odlu~ija da im ja pratat slednata poraka na studentite vo Republika Makedonija - vie ovaa godina ne ni trebate. Sega, ovaa godina target ni se penzionerite. ]e gi bawame, bidej}i tamu nema parno greewe, }e gi razbolime, pa potoa na vtorata grupa voop{to nema da i tekne da odi vo bawa.</w:t>
      </w:r>
    </w:p>
    <w:p>
      <w:pPr>
        <w:pStyle w:val="Normal"/>
        <w:spacing w:before="60" w:after="0"/>
        <w:jc w:val="both"/>
        <w:rPr>
          <w:sz w:val="20"/>
        </w:rPr>
      </w:pPr>
      <w:r>
        <w:rPr>
          <w:sz w:val="20"/>
        </w:rPr>
        <w:t xml:space="preserve">Imame zakonsko re{enie, predlog na zakon so {to to~no se utvrdeni na~inot, postapkite kako treba ovoj zakon da profunkcionira, za da ne se slu~i ona {to se slu~i minatata godina koga nastana haos, bukvalno studentskite centri bea pretvoreni vo {alteri, pa va`e{e principot koj prv stigna toj }e dobie vrednosen bon vau~er. Zna~i, vie odlu~ivte ovaa godina da im dadete crven karton na studentite. </w:t>
      </w:r>
    </w:p>
    <w:p>
      <w:pPr>
        <w:pStyle w:val="Normal"/>
        <w:spacing w:before="60" w:after="0"/>
        <w:jc w:val="both"/>
        <w:rPr>
          <w:sz w:val="20"/>
        </w:rPr>
      </w:pPr>
      <w:r>
        <w:rPr>
          <w:sz w:val="20"/>
        </w:rPr>
        <w:t>Mojot kolega Bu~kovski postavi edna teza za koja {to prepostavuvam  i mojava diskusija e vo toj pravec. No,  eve jas }e se obidam da postavam edna poinakva teza. Mo`ebi premierot Nikola Gruevski i Vladata i VMRO DPMNE procenile ili uvidele deka studentite vo Republika Makedonija  poleka no sigurno ne ja davaat ve}e podr{kata na VMRO DPMNE, pa tie ednostavno odlu~ile eve sega aj }e gi kaznime. Bidej}i non stop ste opsednati so anketi prepostavuvam po 5,6 mese~no vr{ite. Tie anketi vi uka`uvaat deka verojatno onaa kategorija na koja {to postojano se obiduvate da ne ubedite i nas i makedonskata javnost deka najmnogu investirate vi ja otka`uva doverbata, zaradi site gluposti {to se slu~uvaat vo obrazovanieto, zaradi site gluposti {to se slu~uvaat vo dr`avata.</w:t>
      </w:r>
    </w:p>
    <w:p>
      <w:pPr>
        <w:pStyle w:val="Normal"/>
        <w:spacing w:before="60" w:after="0"/>
        <w:jc w:val="both"/>
        <w:rPr>
          <w:sz w:val="20"/>
        </w:rPr>
      </w:pPr>
      <w:r>
        <w:rPr>
          <w:sz w:val="20"/>
        </w:rPr>
        <w:t xml:space="preserve">Nesfatlivo }e bide za eden student koga za eden proektot, "Skopje  2010 Dubai" "Skopje  2010 godina" }e investirate ili }e potro{ite sredstva  na gra|anite od cela dr`ava, 200 milioni evra, a da ne mo`ete da najdete 3 milioni evra vo buxetot za ovie studenti koi {to ja zapi{ale 2009/2010 godina se po~uvstvuvaat deka se ramnopravni so studentite od minatata godina. Za mene apsolutno nema dilema deka zakonot {to go donesovte minata godina, koj {to tvrdam i dadov podr{ka deka e blagoroden zakon, bil vo funkcija na izborniot marketing i ni{to poinaku ne mo`am da zaklu~am. </w:t>
      </w:r>
    </w:p>
    <w:p>
      <w:pPr>
        <w:pStyle w:val="Normal"/>
        <w:spacing w:before="60" w:after="0"/>
        <w:jc w:val="both"/>
        <w:rPr>
          <w:sz w:val="20"/>
        </w:rPr>
      </w:pPr>
      <w:r>
        <w:rPr>
          <w:sz w:val="20"/>
        </w:rPr>
        <w:t>Zatoa po~ituvani kolegi pratenici od VMRO DPMNE obidete se barem edna{ da otstapite od preporakite na potesnoto rakovodstvo i podr`ete go ovoj zakon iako studnetite, vo ovoj moment, prepostavuvam po va{ite anketi, vi ja otka`ale doverbata. Vi blagodaram.</w:t>
      </w:r>
    </w:p>
    <w:p>
      <w:pPr>
        <w:pStyle w:val="Normal"/>
        <w:spacing w:before="60" w:after="0"/>
        <w:jc w:val="both"/>
        <w:rPr/>
      </w:pPr>
      <w:r>
        <w:rPr>
          <w:b/>
          <w:sz w:val="20"/>
        </w:rPr>
        <w:t>Rafis Aliti</w:t>
      </w:r>
      <w:r>
        <w:rPr>
          <w:sz w:val="20"/>
        </w:rPr>
        <w:t xml:space="preserve">: Blagodaram i jas. </w:t>
      </w:r>
    </w:p>
    <w:p>
      <w:pPr>
        <w:pStyle w:val="Normal"/>
        <w:spacing w:before="60" w:after="0"/>
        <w:jc w:val="both"/>
        <w:rPr>
          <w:sz w:val="20"/>
        </w:rPr>
      </w:pPr>
      <w:r>
        <w:rPr>
          <w:sz w:val="20"/>
        </w:rPr>
        <w:t>Replika ima pratenikot Avirovi} Vladanka.</w:t>
      </w:r>
    </w:p>
    <w:p>
      <w:pPr>
        <w:pStyle w:val="Normal"/>
        <w:spacing w:before="60" w:after="0"/>
        <w:jc w:val="both"/>
        <w:rPr/>
      </w:pPr>
      <w:r>
        <w:rPr>
          <w:b/>
          <w:sz w:val="20"/>
        </w:rPr>
        <w:t xml:space="preserve">Vladanka Avirovi}: </w:t>
      </w:r>
      <w:r>
        <w:rPr>
          <w:sz w:val="20"/>
        </w:rPr>
        <w:t>Blagodaram potpretsedatele.</w:t>
      </w:r>
    </w:p>
    <w:p>
      <w:pPr>
        <w:pStyle w:val="Normal"/>
        <w:spacing w:before="60" w:after="0"/>
        <w:jc w:val="both"/>
        <w:rPr>
          <w:sz w:val="20"/>
        </w:rPr>
      </w:pPr>
      <w:r>
        <w:rPr>
          <w:sz w:val="20"/>
        </w:rPr>
        <w:t>Bidej}i vie gi citiravte, nemav namera da se javam, bidej}i dosta diskutiravme na Komisijata za buxet, ama gi citiravte moite zborivi i tie moi zborovi u{te edna{ }e vi gi potvrdam.</w:t>
      </w:r>
    </w:p>
    <w:p>
      <w:pPr>
        <w:pStyle w:val="Normal"/>
        <w:spacing w:before="60" w:after="0"/>
        <w:jc w:val="both"/>
        <w:rPr>
          <w:sz w:val="20"/>
        </w:rPr>
      </w:pPr>
      <w:r>
        <w:rPr>
          <w:sz w:val="20"/>
        </w:rPr>
        <w:t xml:space="preserve">Zna~i, manipulacijata ne slu`i nikomu, nitu pak ne{to }e se dobie so toa. </w:t>
      </w:r>
    </w:p>
    <w:p>
      <w:pPr>
        <w:pStyle w:val="Normal"/>
        <w:spacing w:before="60" w:after="0"/>
        <w:jc w:val="both"/>
        <w:rPr>
          <w:sz w:val="20"/>
        </w:rPr>
      </w:pPr>
      <w:r>
        <w:rPr>
          <w:sz w:val="20"/>
        </w:rPr>
        <w:t>Prvo, buxetskata godina e zavr{ena. Vo ramkite na Ministerstvoto za informato~ko op{testvo sredstvata se dodeleni, proektite se usvoeni. Amandmanite ako se predlagale vo vreme na usvojuvawe na buxetot ne se prifateni, toa zna~i deka nie site kako pratenici buxetskata godina sme ja zatvorile. Od toj aspekt apsloutno ne mo`eme sega da vr{ime upad vo buxetot. Toa ne mo`e so zakon da go napravime. Toa {to sakate da se odvojat 3  milioni evra za u{te buxetska godina da se izdvojvuaat za studentite koi imaat za prv zapi{ano zavr{na godina i hendikepiranite lica, gi zaboravivte celo vreme vo diskusiite, zna~i e apsolutno nevozmo`no kolega.</w:t>
      </w:r>
    </w:p>
    <w:p>
      <w:pPr>
        <w:pStyle w:val="Normal"/>
        <w:spacing w:before="60" w:after="0"/>
        <w:jc w:val="both"/>
        <w:rPr>
          <w:sz w:val="20"/>
        </w:rPr>
      </w:pPr>
      <w:r>
        <w:rPr>
          <w:sz w:val="20"/>
        </w:rPr>
        <w:t>Mo`e da se slu~i so amandmani da vleguvame vo ovaa rasprava ako ima rebalans na Buxetot. Vo sprotivno ova se jalovi diskusii i politikanstva i ni{to pove}e. I da vi ka`am, celata ovaa diskusija vo vrska so toa za izborna godina koga se davaat sredstva, apsolutno ne vi li~i. Ako e toa taka, a taka e, ova godina }e ja zavr{ime kako prva godina posle krizata.</w:t>
      </w:r>
    </w:p>
    <w:p>
      <w:pPr>
        <w:pStyle w:val="Normal"/>
        <w:spacing w:before="60" w:after="0"/>
        <w:jc w:val="both"/>
        <w:rPr>
          <w:sz w:val="20"/>
        </w:rPr>
      </w:pPr>
      <w:r>
        <w:rPr>
          <w:rFonts w:eastAsia="MAC C Swiss"/>
          <w:sz w:val="20"/>
        </w:rPr>
        <w:t xml:space="preserve"> </w:t>
      </w:r>
      <w:r>
        <w:rPr>
          <w:sz w:val="20"/>
        </w:rPr>
        <w:t>Ona {to e sega raspredeleno, nikoga{ vo istorijata na Makedonija ne se dalo tolku sredstva za studentite. 2007 godina 2,5 milioni evra, 2008 godina 2,5 miioni evra za vau~eri. Nikoga{, ama apsolutno, otvorete gi buxetite, dali vie eden denar ste  dale za vau~eri i za studentite za  koi sega tolku mnogu pla~ete.</w:t>
      </w:r>
    </w:p>
    <w:p>
      <w:pPr>
        <w:pStyle w:val="Normal"/>
        <w:spacing w:before="60" w:after="0"/>
        <w:jc w:val="both"/>
        <w:rPr>
          <w:sz w:val="20"/>
        </w:rPr>
      </w:pPr>
      <w:r>
        <w:rPr>
          <w:sz w:val="20"/>
        </w:rPr>
        <w:t>A vo predizborni aktivnosti, da se navratime na va{iot slu~aj 2006 godina vo predizborieto. Tri pati vo januari se zadol`uvavte so 8,5% kamati, po 140, po 150 milioni itn vo doma{no zadol`uvawe, evroobvrznica toga{ zamavte, za {to vi slu`e{e toga{ kolega so 5% kamata? Pa u{te go prodadovte ESM vo ~etiri o~i, a dr`aven kapital. Mnogu ne{a  {to gi pravevte toga{, mnogu ne{ta, ne se smejte kole{ke, mnogu ne{ta {to  propadnaa {to ne se napravvija vo Republika Makedonija  ne mo`ete da gi transponirate vo  ovaa Vlada.</w:t>
      </w:r>
    </w:p>
    <w:p>
      <w:pPr>
        <w:pStyle w:val="Normal"/>
        <w:spacing w:before="60" w:after="0"/>
        <w:jc w:val="both"/>
        <w:rPr>
          <w:sz w:val="20"/>
        </w:rPr>
      </w:pPr>
      <w:r>
        <w:rPr>
          <w:sz w:val="20"/>
        </w:rPr>
        <w:t>Apsolutno. Kade se parite {to gi dobivte vie od tranzicijata, vo koi investicioni proekti gi dadovte? @eleznicata kon Bugarija, {to treba sega da se dadat ne 200 milioni evra, nego u{te tolku. Patot {to ne go napravivte Betola-Prolep u{te tolku i u{te mnogu  ne{te kolegi, mnogu ne{ta.</w:t>
      </w:r>
    </w:p>
    <w:p>
      <w:pPr>
        <w:pStyle w:val="Normal"/>
        <w:spacing w:before="60" w:after="0"/>
        <w:jc w:val="both"/>
        <w:rPr>
          <w:sz w:val="20"/>
        </w:rPr>
      </w:pPr>
      <w:r>
        <w:rPr>
          <w:sz w:val="20"/>
        </w:rPr>
        <w:t>Imavte pretsedateli na informati~ari…</w:t>
      </w:r>
    </w:p>
    <w:p>
      <w:pPr>
        <w:pStyle w:val="Normal"/>
        <w:spacing w:before="60" w:after="0"/>
        <w:jc w:val="both"/>
        <w:rPr/>
      </w:pPr>
      <w:r>
        <w:rPr>
          <w:sz w:val="20"/>
        </w:rPr>
        <w:t>Rafis Aliti: Blagodaram, blagodaram.</w:t>
      </w:r>
    </w:p>
    <w:p>
      <w:pPr>
        <w:pStyle w:val="Normal"/>
        <w:spacing w:before="60" w:after="0"/>
        <w:jc w:val="both"/>
        <w:rPr>
          <w:sz w:val="20"/>
        </w:rPr>
      </w:pPr>
      <w:r>
        <w:rPr>
          <w:sz w:val="20"/>
        </w:rPr>
        <w:t>Kontrareplika ima pratenikot Misovski Goran.</w:t>
      </w:r>
    </w:p>
    <w:p>
      <w:pPr>
        <w:pStyle w:val="Normal"/>
        <w:spacing w:before="60" w:after="0"/>
        <w:jc w:val="both"/>
        <w:rPr/>
      </w:pPr>
      <w:r>
        <w:rPr>
          <w:b/>
          <w:sz w:val="20"/>
        </w:rPr>
        <w:t>Goran Misovski:</w:t>
      </w:r>
      <w:r>
        <w:rPr>
          <w:sz w:val="20"/>
        </w:rPr>
        <w:t xml:space="preserve"> Potpretsedatele, ne slu~ajno rekov gi  nema imiwata, eve prviot  se javi. Prviot se javi, kole{ke Avirovi} navistina baram ekonomska logika vo ova {to go  govorite. Ili ova {to ste go govorele na Komisijata. Ako proektite ne se realiziraat do krajot na godinata, nema {ansi, eve vedna{, op 12.500 kompjuteri vo rok od 10 dena }e gi obezbedime i }e im gi dademe na stidentite. </w:t>
        <w:br/>
        <w:t>Bidej}i Vladata ina{e takov pristap, taa e izborna godina {to ja spomnuvavte, zaradi takviot odnos neseriozen nastanaa tie gu`vi po {alteri, studentite go pretvorivme kako da odat vo prodavnica, pa na Pravniot fakultet od 280 studenti samo 230 vau~eri bea. Ili mo`ebi tie studenti koi ne dobija vau~eri nemaa partiska podr{ka ili nemaa dokument od koalicionite partneri za da mo`at da si gi podigna vau~erite.</w:t>
      </w:r>
    </w:p>
    <w:p>
      <w:pPr>
        <w:pStyle w:val="Normal"/>
        <w:spacing w:before="60" w:after="0"/>
        <w:jc w:val="both"/>
        <w:rPr>
          <w:sz w:val="20"/>
        </w:rPr>
      </w:pPr>
      <w:r>
        <w:rPr>
          <w:sz w:val="20"/>
        </w:rPr>
        <w:t>Se obiduvam da najdam ekonomska logika vo ova {to ste go napi{ale. Za `al nema.</w:t>
      </w:r>
    </w:p>
    <w:p>
      <w:pPr>
        <w:pStyle w:val="Normal"/>
        <w:spacing w:before="60" w:after="0"/>
        <w:jc w:val="both"/>
        <w:rPr/>
      </w:pPr>
      <w:r>
        <w:rPr>
          <w:b/>
          <w:sz w:val="20"/>
        </w:rPr>
        <w:t>Rafis Aliti</w:t>
      </w:r>
      <w:r>
        <w:rPr>
          <w:sz w:val="20"/>
        </w:rPr>
        <w:t>: Zbor ima pratenikot Sugarevski Goran.</w:t>
      </w:r>
    </w:p>
    <w:p>
      <w:pPr>
        <w:pStyle w:val="Normal"/>
        <w:spacing w:before="60" w:after="0"/>
        <w:jc w:val="both"/>
        <w:rPr/>
      </w:pPr>
      <w:r>
        <w:rPr>
          <w:b/>
          <w:sz w:val="20"/>
        </w:rPr>
        <w:t>Goran Sugarevski:</w:t>
      </w:r>
      <w:r>
        <w:rPr>
          <w:sz w:val="20"/>
        </w:rPr>
        <w:t xml:space="preserve"> Blagodaram. </w:t>
      </w:r>
    </w:p>
    <w:p>
      <w:pPr>
        <w:pStyle w:val="Normal"/>
        <w:spacing w:before="60" w:after="0"/>
        <w:jc w:val="both"/>
        <w:rPr>
          <w:sz w:val="20"/>
        </w:rPr>
      </w:pPr>
      <w:r>
        <w:rPr>
          <w:sz w:val="20"/>
        </w:rPr>
        <w:t xml:space="preserve">Po~ituvan potpretsedatele, po~ituvani kolegi pratenici, </w:t>
      </w:r>
    </w:p>
    <w:p>
      <w:pPr>
        <w:pStyle w:val="Normal"/>
        <w:spacing w:before="60" w:after="0"/>
        <w:jc w:val="both"/>
        <w:rPr>
          <w:sz w:val="20"/>
        </w:rPr>
      </w:pPr>
      <w:r>
        <w:rPr>
          <w:sz w:val="20"/>
        </w:rPr>
        <w:t xml:space="preserve">Deneska duri od vlasta slu{navme kako treba da izgleda opozicijata. Koga se zboruva{e za Zakonot za vnatre{ni raboti obvineti bevme  deka sme destruktivni. Sega, koga  predlagame 4-5 zakoni sme nekonstruktivni taka {to u{te malku }e treba vlasta da ja pra{ame i kakva opozicija da bideme. </w:t>
      </w:r>
    </w:p>
    <w:p>
      <w:pPr>
        <w:pStyle w:val="Normal"/>
        <w:spacing w:before="60" w:after="0"/>
        <w:jc w:val="both"/>
        <w:rPr>
          <w:sz w:val="20"/>
        </w:rPr>
      </w:pPr>
      <w:r>
        <w:rPr>
          <w:sz w:val="20"/>
        </w:rPr>
        <w:t>Kako i da e, nie kako polti~ka partija, poto~no nekolku pratenici od SDSM  predlo`ija 5 zakoni {to se na dneven red i o~igledno deka mnogu omilena tema na aktuelnata vlast ne i e ova, bidej}i ne sakaat da diskutiraat, so nekolku isklu~oci na replika, kade {to potsetija kakvo bilo vremeto koga SDSM vladeelo.</w:t>
      </w:r>
    </w:p>
    <w:p>
      <w:pPr>
        <w:pStyle w:val="Normal"/>
        <w:spacing w:before="60" w:after="0"/>
        <w:jc w:val="both"/>
        <w:rPr>
          <w:sz w:val="20"/>
        </w:rPr>
      </w:pPr>
      <w:r>
        <w:rPr>
          <w:sz w:val="20"/>
        </w:rPr>
        <w:t>Kako i da e, me|utoa, ova se zakoni {to SDSM gi predlaga. Ne se nikakov populizam, tuku toa e gri`a za ne{to koe {to, Vladata, koga i trebale ovie kategorii na lica, im gi dala tie vau~eri ili vrednosni bonovi, a sega, vo momentov koga izgleda ne i trebaat, toa ne go pravi.</w:t>
      </w:r>
    </w:p>
    <w:p>
      <w:pPr>
        <w:pStyle w:val="Normal"/>
        <w:spacing w:before="60" w:after="0"/>
        <w:jc w:val="both"/>
        <w:rPr>
          <w:sz w:val="20"/>
        </w:rPr>
      </w:pPr>
      <w:r>
        <w:rPr>
          <w:sz w:val="20"/>
        </w:rPr>
        <w:t>Inaku, da se potsetime, kako SDSM ili poto~no pratenicite predlaga~i od SDSM predlagaat da se predvidi izdavawe na vrednosni  bonovi za site redovni studenti apsolventi koi se zapi{ale na univerzitetite vo Republika Makedonija do 15 septemvri 2009 godina. @alno e {to Vladata na Republika Makedonija dava edno {turo mislewe, kade {to veli deka donesuvaweto na zakon za izdavawe na vrednosni vau~eri ne epredviden vo Progaramata za rabota  na Vladata na Republika Makedonija.</w:t>
      </w:r>
    </w:p>
    <w:p>
      <w:pPr>
        <w:pStyle w:val="Normal"/>
        <w:spacing w:before="60" w:after="0"/>
        <w:jc w:val="both"/>
        <w:rPr/>
      </w:pPr>
      <w:r>
        <w:rPr>
          <w:sz w:val="20"/>
        </w:rPr>
        <w:t>Kako sega mi ide koga premierot Nikola Gruevski, zaedno so ministrite pred dve godini izleguvaa basnoslovno po pres konferencii, gi najavuvaa ovie proekti za koi {to deneska, so edno sme{no mislewe izleguvaat pred makedonskata javnost. Ova e isto mislewe {to go ispratija do Sobranieto na Republika Makedonija, neka izlezat na pres konferenicja i na onie sre}ni generacii, {to im gi dadoa tie vrednosni vau~eri, neka im go ka`at sega na ovie koi se apsolventi na univerzitite niz Republika Makedonija. Sramno e i stra{no e  da izgovor, koga ima vlasta razli~no tolkuvawe i ka`uva deka izgovor e nemaweto sredstva, svetskata ekonomska kriza. Toa izgleda po potreba, za odreden zakon, svetskata ekonomska kriza nema nikakvo vlijanie. Ili, ako gi slu{eme mediumite, svetskata ekonomska kriza ili krizata vo Republika Makedonija zavr{uva, a za nekoi u{te e vo tek i sega koga se nema izgovor, krizata e za nemawe sredstva. Istoto, pretpostavuvam  }e bide izgovor na del od replikite {to }e gi imaat pratenicite od parlamentarnoto mnozinstvo, koga }e dojat slednite 4 zakoni, zatoa {to tamu barame rokovi za isplata na socijalna pomo{ i dodatoci za za{tita na decata.</w:t>
      </w:r>
    </w:p>
    <w:p>
      <w:pPr>
        <w:pStyle w:val="Normal"/>
        <w:spacing w:before="60" w:after="0"/>
        <w:jc w:val="both"/>
        <w:rPr>
          <w:sz w:val="20"/>
        </w:rPr>
      </w:pPr>
      <w:r>
        <w:rPr>
          <w:sz w:val="20"/>
        </w:rPr>
        <w:t>Pred nekolku dena imav mo`nost preku sredstvata za mediumi da ja slu{nam ministerkata za kultura koga jasno i  glasno veli deka od predvideniot buxet 0,5-1% }e odele sredstva vo kulturata. Me|utoa, nikako noti eden pretstavnik na Vladata na izleze i da gi ka`e to~no sredstvata {to se predvideni za kulturata, se predvideni kolku za spomenici, kolku za voso~ni figuri i muzei na VMRO itn. Sramno e da na celi kategori  na lu|e, za koi opozicijata koga i pred edna godina, dve godini podr`uvala eden vakov zakonski proekt, sega da i se ka`uva deka {iri populizam. Pa vie bevte basnoslovno tie koi izleguvavte  i vo izborni kampawi i na pres  koneferencii kade {to velevte deka ova nie go pravime.</w:t>
      </w:r>
    </w:p>
    <w:p>
      <w:pPr>
        <w:pStyle w:val="Normal"/>
        <w:spacing w:before="60" w:after="0"/>
        <w:jc w:val="both"/>
        <w:rPr>
          <w:sz w:val="20"/>
        </w:rPr>
      </w:pPr>
      <w:r>
        <w:rPr>
          <w:sz w:val="20"/>
        </w:rPr>
        <w:t>]e gi potsetime i za tie 8 milijardi {to gi vetija pred 7-8 meseci ili pred godina dena. Nema traga od tie sredstva. Taka {to nemoj da ka`uvame deka koga Vladata ne{to pravi, toa basnoslovno treba da se prote`ira niz Republika Makedonija, a koga opozicijata bara, zatoa {to bile dosledna pred godini ili dve, koga gi glasala ovie zakonski proekti, sega toa istoto, samo {to go bara i bila dosledna, podr`uvaj}i go toga{, a baraj}i go sega, da vlasta ni ka`uva deka nemame sredstva za ovaa rabota. Imate sredstva za spomenici, imate za se, nemate sredstva za vrednosni vau~eri. Toa e sramota.</w:t>
      </w:r>
    </w:p>
    <w:p>
      <w:pPr>
        <w:pStyle w:val="Normal"/>
        <w:spacing w:before="60" w:after="0"/>
        <w:jc w:val="both"/>
        <w:rPr>
          <w:sz w:val="20"/>
        </w:rPr>
      </w:pPr>
      <w:r>
        <w:rPr>
          <w:sz w:val="20"/>
        </w:rPr>
        <w:t>Toa e sramota i najseriozno vi predlagam ova mislewe {to, za `al, 120 pratenici go dobile deneska, izlezete  vo javnost i ka`ete im deka nemate sredstva. Ili sakate so va{eto nejavuvawe po ovie to~ki od dnevniot red, samo sakate kolku pobrzo da se  odbegne temata. Nema da se odbegne temata. Pratenicite na SDSM, toa {to go predlagaat i za narednite zakoni }e se javat i }e go ka`at. Za se ima sredstva, za godinite vo izbori, koga bea, ima{e sredstva i za apsolventi, sega nema sredstva. Sega nema sredstva ni za socijlna pomo{ navremeno da se dava, nema sredstva ni za nadomestoci za za{tita na decata. Toa e sramota. Blagodaram.</w:t>
      </w:r>
    </w:p>
    <w:p>
      <w:pPr>
        <w:pStyle w:val="Normal"/>
        <w:spacing w:before="60" w:after="0"/>
        <w:jc w:val="both"/>
        <w:rPr/>
      </w:pPr>
      <w:r>
        <w:rPr>
          <w:b/>
          <w:sz w:val="20"/>
        </w:rPr>
        <w:t>Rafis Aliti</w:t>
      </w:r>
      <w:r>
        <w:rPr>
          <w:sz w:val="20"/>
        </w:rPr>
        <w:t>:  Blagodaram i jas.</w:t>
      </w:r>
    </w:p>
    <w:p>
      <w:pPr>
        <w:pStyle w:val="Normal"/>
        <w:spacing w:before="60" w:after="0"/>
        <w:jc w:val="both"/>
        <w:rPr>
          <w:sz w:val="20"/>
        </w:rPr>
      </w:pPr>
      <w:r>
        <w:rPr>
          <w:sz w:val="20"/>
        </w:rPr>
        <w:t>Replika ima pratenikot Grozdanov Cvetko.</w:t>
      </w:r>
    </w:p>
    <w:p>
      <w:pPr>
        <w:pStyle w:val="Normal"/>
        <w:spacing w:before="60" w:after="0"/>
        <w:jc w:val="both"/>
        <w:rPr/>
      </w:pPr>
      <w:r>
        <w:rPr>
          <w:b/>
          <w:sz w:val="20"/>
        </w:rPr>
        <w:t>Cvetko Grozdanov</w:t>
      </w:r>
      <w:r>
        <w:rPr>
          <w:sz w:val="20"/>
        </w:rPr>
        <w:t>: Blagodaram potpretsedatele.</w:t>
      </w:r>
    </w:p>
    <w:p>
      <w:pPr>
        <w:pStyle w:val="Normal"/>
        <w:spacing w:before="60" w:after="0"/>
        <w:jc w:val="both"/>
        <w:rPr>
          <w:sz w:val="20"/>
        </w:rPr>
      </w:pPr>
      <w:r>
        <w:rPr>
          <w:sz w:val="20"/>
        </w:rPr>
        <w:t xml:space="preserve">Bi sakal da uka`am na faktot  deka VMRO DPMNE  e seriozna politi~ka partija i deka VMRO DPMNE vleguva pred se, pri noseweto na programata so ~esni nameri, vleguva so ona {to se narekuva proektirawe, vo koja {to se previduvaat sredstvata i se predviduvaat progaramite i proektite na Vladata {to treba da se realiziraat. </w:t>
      </w:r>
    </w:p>
    <w:p>
      <w:pPr>
        <w:pStyle w:val="Normal"/>
        <w:spacing w:before="60" w:after="0"/>
        <w:jc w:val="both"/>
        <w:rPr>
          <w:sz w:val="20"/>
        </w:rPr>
      </w:pPr>
      <w:r>
        <w:rPr>
          <w:sz w:val="20"/>
        </w:rPr>
        <w:t>Vo daden vremenski period VMRO DPMNE donese edna takva Odluka za voveduvaw ena vau~eri za studentite. Od toj vremenski period bi sakal da ve potsetam deka vie, od SDS uka`uvavte deka ne e vreme i deka nema potreba od donesuvawe na vau~eri.</w:t>
      </w:r>
    </w:p>
    <w:p>
      <w:pPr>
        <w:pStyle w:val="Normal"/>
        <w:spacing w:before="60" w:after="0"/>
        <w:jc w:val="both"/>
        <w:rPr>
          <w:sz w:val="20"/>
        </w:rPr>
      </w:pPr>
      <w:r>
        <w:rPr>
          <w:sz w:val="20"/>
        </w:rPr>
        <w:t xml:space="preserve">Ne sme nie vinovni {to vo tri godini imate promena na trojca pretsedatele na partijata, taka {to stavovite vi se razli~ni.  Usoglasete gi stavovite, izlezete realno i kritikuvajte realno toa {to dr`i ili ne dr`i. </w:t>
      </w:r>
    </w:p>
    <w:p>
      <w:pPr>
        <w:pStyle w:val="Normal"/>
        <w:spacing w:before="60" w:after="0"/>
        <w:jc w:val="both"/>
        <w:rPr>
          <w:sz w:val="20"/>
        </w:rPr>
      </w:pPr>
      <w:r>
        <w:rPr>
          <w:sz w:val="20"/>
        </w:rPr>
        <w:t xml:space="preserve">Vo  dadeniot moment, nitu edna od diskusite {to gi ka`avte, ne bea argumenrani, tuku se sveduvavte na toa da se javime, da go popolnime vremeto bez razlika na toa dali kvalifikaciite }e bidat  izdr`ani ili neizdr`ani. Nie uka`uvame na toa, pri ~esni nameri, koga }e bidat sozdadeni odredeni uslovi, povtorno }e bidat dodeleni vau~erite na studentite. No, ne mo`eme da uka`uvame natoa i da davame odnapred vetuvawa deka da, }e bide utre, zatoa {to }e bideme isto kako opozicijata, }e gi izmamime studentite ili }e go izmamime narodot, kako {to go izmamija na 15 septemvri. Sega povtorno se vra}aat istitite li~nosti na vlast i istite tie gi postetuvaat mlekarite, istite tie gi posetuvaat zemjodelcite, koi do v~era kritikuvaa deka VMRO DPMNE e zemjodelska partija. </w:t>
      </w:r>
    </w:p>
    <w:p>
      <w:pPr>
        <w:pStyle w:val="Normal"/>
        <w:spacing w:before="60" w:after="0"/>
        <w:jc w:val="both"/>
        <w:rPr>
          <w:sz w:val="20"/>
        </w:rPr>
      </w:pPr>
      <w:r>
        <w:rPr>
          <w:sz w:val="20"/>
        </w:rPr>
        <w:t xml:space="preserve">[to baaat sega tamu? Smetat li  deka toa se sitni politi~ki interesi. Od {to se pla{at? Do v~era vikaa dajte gi vau~erite, ako gi dadete vau~erite se spremate za predvremeni izbori. Site pla~at i begaat od predvremenite izbori. Sekade opozicijata bara predvremeni izbori ovde ne. Sega, koga ne gi davame vau~erite, e gi davavte toga{ koga imavte izbori. Daj, }e ve molam, izgradete go stavot i edna{ za stalno ka`ete dali ste ili ne ste za davawe na takvi vau~eri. </w:t>
      </w:r>
    </w:p>
    <w:p>
      <w:pPr>
        <w:pStyle w:val="Normal"/>
        <w:spacing w:before="60" w:after="0"/>
        <w:jc w:val="both"/>
        <w:rPr>
          <w:sz w:val="20"/>
        </w:rPr>
      </w:pPr>
      <w:r>
        <w:rPr>
          <w:sz w:val="20"/>
        </w:rPr>
        <w:t xml:space="preserve">Nemojte da kritikuvate neosnovano zatoa {to vie bevte tie koi  kritikuvavte. I ne samo za noseweto na vau~erite, tuku i za mnogu drugi zakoni za koi uka`uvate postojano ne e vreme, ne e sega. Za subvenciite nema potreba, nena sega, ne e vreme. Koga  }e se dobijat i ako se docni eden mesec, odma krevate xeva, ka`uvate lele se docni so eden mesec so subvenciite vo zemjodelieto ili red drugi raboti. </w:t>
      </w:r>
    </w:p>
    <w:p>
      <w:pPr>
        <w:pStyle w:val="Normal"/>
        <w:spacing w:before="60" w:after="0"/>
        <w:jc w:val="both"/>
        <w:rPr>
          <w:sz w:val="20"/>
        </w:rPr>
      </w:pPr>
      <w:r>
        <w:rPr>
          <w:sz w:val="20"/>
        </w:rPr>
        <w:t>Izgradete go stavot. Se nadevam  deka e ova posle ova, so promenata i na ovoj pretsedatelot {to sega go imate, }e dojde nekoja li~nost koj }e bide barem dve godini pretsedatel na partijata. Blagodaram.</w:t>
      </w:r>
    </w:p>
    <w:p>
      <w:pPr>
        <w:pStyle w:val="Normal"/>
        <w:spacing w:before="60" w:after="0"/>
        <w:jc w:val="both"/>
        <w:rPr/>
      </w:pPr>
      <w:r>
        <w:rPr>
          <w:b/>
          <w:sz w:val="20"/>
        </w:rPr>
        <w:t>Rafis Aliti</w:t>
      </w:r>
      <w:r>
        <w:rPr>
          <w:sz w:val="20"/>
        </w:rPr>
        <w:t>: Blagodaram i jas.</w:t>
      </w:r>
    </w:p>
    <w:p>
      <w:pPr>
        <w:pStyle w:val="Normal"/>
        <w:spacing w:before="60" w:after="0"/>
        <w:jc w:val="both"/>
        <w:rPr>
          <w:sz w:val="20"/>
        </w:rPr>
      </w:pPr>
      <w:r>
        <w:rPr>
          <w:sz w:val="20"/>
        </w:rPr>
        <w:t>Kontra replika ima pratenikot Sugerevski Goran.</w:t>
      </w:r>
    </w:p>
    <w:p>
      <w:pPr>
        <w:pStyle w:val="Normal"/>
        <w:spacing w:before="60" w:after="0"/>
        <w:jc w:val="both"/>
        <w:rPr/>
      </w:pPr>
      <w:r>
        <w:rPr>
          <w:b/>
          <w:sz w:val="20"/>
        </w:rPr>
        <w:t xml:space="preserve">Goran Sugarevski: </w:t>
      </w:r>
      <w:r>
        <w:rPr>
          <w:sz w:val="20"/>
        </w:rPr>
        <w:t>Po~ituvan kolega ni sme se pla{ele, nitu mo`eme da se pla{ime. Ni sme se pla{ele, najmalku od vas se pla{ime.</w:t>
      </w:r>
    </w:p>
    <w:p>
      <w:pPr>
        <w:pStyle w:val="Normal"/>
        <w:spacing w:before="60" w:after="0"/>
        <w:jc w:val="both"/>
        <w:rPr>
          <w:sz w:val="20"/>
        </w:rPr>
      </w:pPr>
      <w:r>
        <w:rPr>
          <w:sz w:val="20"/>
        </w:rPr>
        <w:t xml:space="preserve">Vtoro, po~ituvan pretsedatele ako mo`e, o~igledno deka ~esni nameri apsolutno nikakvi  nemate, la`ete. Toa {to kako somne` bilo, a SDSM pak go podr`al, deka sakate so korupcija da gi zemete studentite  kako glasa~i, toa se ispostavi, zatoa {to  eve sega ne se. </w:t>
      </w:r>
    </w:p>
    <w:p>
      <w:pPr>
        <w:pStyle w:val="Normal"/>
        <w:spacing w:before="60" w:after="0"/>
        <w:jc w:val="both"/>
        <w:rPr>
          <w:sz w:val="20"/>
        </w:rPr>
      </w:pPr>
      <w:r>
        <w:rPr>
          <w:sz w:val="20"/>
        </w:rPr>
        <w:t xml:space="preserve">Samo da ve potsetam, pratenicite na SDSM prvata godina koga go imate predlo`eno ovoj zakon, istite amandmani koi {to gi imaa SDSM dadeno toga{, vie narednata godina gi izvadivte. Inaku, apsolutno voop{to ne se pla{ime, najmalku od vas. </w:t>
      </w:r>
    </w:p>
    <w:p>
      <w:pPr>
        <w:pStyle w:val="Normal"/>
        <w:spacing w:before="60" w:after="0"/>
        <w:jc w:val="both"/>
        <w:rPr/>
      </w:pPr>
      <w:r>
        <w:rPr>
          <w:b/>
          <w:sz w:val="20"/>
        </w:rPr>
        <w:t>Rafis Aliti:</w:t>
      </w:r>
      <w:r>
        <w:rPr>
          <w:sz w:val="20"/>
        </w:rPr>
        <w:t xml:space="preserve"> Blagodaram.</w:t>
      </w:r>
    </w:p>
    <w:p>
      <w:pPr>
        <w:pStyle w:val="Normal"/>
        <w:spacing w:before="60" w:after="0"/>
        <w:jc w:val="both"/>
        <w:rPr>
          <w:sz w:val="20"/>
        </w:rPr>
      </w:pPr>
      <w:r>
        <w:rPr>
          <w:sz w:val="20"/>
        </w:rPr>
        <w:t>Replika ima pratenikot Dimeska Katerina, povelete.</w:t>
      </w:r>
    </w:p>
    <w:p>
      <w:pPr>
        <w:pStyle w:val="Normal"/>
        <w:spacing w:before="60" w:after="0"/>
        <w:jc w:val="both"/>
        <w:rPr/>
      </w:pPr>
      <w:r>
        <w:rPr>
          <w:b/>
          <w:sz w:val="20"/>
        </w:rPr>
        <w:t>Katerina Dimeska:</w:t>
      </w:r>
      <w:r>
        <w:rPr>
          <w:sz w:val="20"/>
        </w:rPr>
        <w:t xml:space="preserve"> Blagodaram po~ituvan potpretsedatel.</w:t>
      </w:r>
    </w:p>
    <w:p>
      <w:pPr>
        <w:pStyle w:val="Normal"/>
        <w:spacing w:before="60" w:after="0"/>
        <w:jc w:val="both"/>
        <w:rPr>
          <w:sz w:val="20"/>
        </w:rPr>
      </w:pPr>
      <w:r>
        <w:rPr>
          <w:sz w:val="20"/>
        </w:rPr>
        <w:t xml:space="preserve">Sakam samo da go nadopolnam kolegata i da repliciram vo eden del od diskusijata. Zna~i, morame da gi ras~istime rabotite i zaradi javnosta da bideme konkretni. Vladata na Republika Makedonija proektot koj {to go veti za besplatni vau~eri za nabavka na tie dve generacii koi {to bea opfateni vo toj proekt se realizira. Godinata 2009 i 2010 Vladata na Republika Makedonija isto taka }e realizira proekti od informati~kata tehnologija i se odeleni sredstva od 10 milioni evra za informati~koto op{testvo. Jas prethodno spomnav deka se obezbedeni laptopovi za nastavnicite vo osnovnoto i srednoto obrazovanie, deka }e imame besplaten internet vo ruralnite sredini, da ne go zaboravime proektot za besplatni u~ebnici za u~enicite vo osnovnoto i srednoto obrazovanie, proekt za nabavka na u~ili{en mebel, proekt za besplaten internet rekov, proekt za prevod na knigi od renomirani avtori. </w:t>
      </w:r>
    </w:p>
    <w:p>
      <w:pPr>
        <w:pStyle w:val="Normal"/>
        <w:spacing w:before="60" w:after="0"/>
        <w:jc w:val="both"/>
        <w:rPr>
          <w:sz w:val="20"/>
        </w:rPr>
      </w:pPr>
      <w:r>
        <w:rPr>
          <w:sz w:val="20"/>
        </w:rPr>
        <w:t>Jas po~ituvan kolega u{te edna{ }e povtoram kako pratenik sakam site studenti vo Republika Makedonija da dobijat vau~eri, me|utoa soglasno na mo`nostite {to gi imame i soglasno na sredstvata {to gi imame mislam deka ovaa Vlada gi opfa}a site celni grupi i site po malku da vidat nekoj benefit od raboteweto na ovaa Vlada {to vpro~em toa i go pravi, odeleni se sredstva za informati~koto op{testvo, gi nabrojav prethodnite proekti me|utoa se nadevam deka vo nekoi idni vremiwa, vo podobruvawe na sostojbite vo dr`avata se nadevam deka pove}e raboti }e bidat realizirani, a {to e najbitno ona {to e veteno vo programata Vladata cvrsto stoi istoto da go realizira. Blagodaram.</w:t>
      </w:r>
    </w:p>
    <w:p>
      <w:pPr>
        <w:pStyle w:val="Normal"/>
        <w:spacing w:before="60" w:after="0"/>
        <w:jc w:val="both"/>
        <w:rPr/>
      </w:pPr>
      <w:r>
        <w:rPr>
          <w:b/>
          <w:sz w:val="20"/>
        </w:rPr>
        <w:t>Rafis Aliti:</w:t>
      </w:r>
      <w:r>
        <w:rPr>
          <w:sz w:val="20"/>
        </w:rPr>
        <w:t xml:space="preserve"> Blagodaram i jas.</w:t>
      </w:r>
    </w:p>
    <w:p>
      <w:pPr>
        <w:pStyle w:val="Normal"/>
        <w:spacing w:before="60" w:after="0"/>
        <w:jc w:val="both"/>
        <w:rPr>
          <w:sz w:val="20"/>
        </w:rPr>
      </w:pPr>
      <w:r>
        <w:rPr>
          <w:sz w:val="20"/>
        </w:rPr>
        <w:t>Kontra replika ima pratenikot Sugarevski Goran, povelete.</w:t>
      </w:r>
    </w:p>
    <w:p>
      <w:pPr>
        <w:pStyle w:val="Normal"/>
        <w:spacing w:before="60" w:after="0"/>
        <w:jc w:val="both"/>
        <w:rPr/>
      </w:pPr>
      <w:r>
        <w:rPr>
          <w:b/>
          <w:sz w:val="20"/>
        </w:rPr>
        <w:t>Goran Sugarevski:</w:t>
      </w:r>
      <w:r>
        <w:rPr>
          <w:sz w:val="20"/>
        </w:rPr>
        <w:t xml:space="preserve"> Blagodaram potpretsedatele.</w:t>
      </w:r>
    </w:p>
    <w:p>
      <w:pPr>
        <w:pStyle w:val="Normal"/>
        <w:spacing w:before="60" w:after="0"/>
        <w:jc w:val="both"/>
        <w:rPr>
          <w:sz w:val="20"/>
        </w:rPr>
      </w:pPr>
      <w:r>
        <w:rPr>
          <w:sz w:val="20"/>
        </w:rPr>
        <w:t xml:space="preserve">Zna~i vaka, zamenik pretsedatel na Vlada na Republika Makedonija magistar Zoran Stavreski. Donesuvaweto na nov zakon za izdavawe na vrednosni bonovi i vau~eri ne e predviden vo programata za rabota na Vladata na Republika Makedonija za 2010 godina. So prosti zborovi ka`ete im na apsolventite deka voop{to ne treba da se nadevaat deka ovaa godina }e gi dobijat ovie vau~eri. Vie vo 2008 godina koga ima{e izborni godini toa im go dadovte. Sega, da, vo delot na besplatnite u~ebinici, kole{ki, ve ispra}am da se konsultirate vo srednite stru~ni u~ili{ta. Pra{ajte gi dali imaat dobieno nekakvi u~ebnici. Voop{to nemaat dobieno nikakvi u~ebnici. Nie samo se zala`uvame deka vo izbornite godini koga ovie kategorii na lu|e vi trebaa, vie im gi dadovte, koga ne vi trebaat sega, eve go odgovorot {to vi go dade Vladata na Republika Makedonija. </w:t>
      </w:r>
    </w:p>
    <w:p>
      <w:pPr>
        <w:pStyle w:val="Normal"/>
        <w:spacing w:before="60" w:after="0"/>
        <w:jc w:val="both"/>
        <w:rPr/>
      </w:pPr>
      <w:r>
        <w:rPr>
          <w:b/>
          <w:sz w:val="20"/>
        </w:rPr>
        <w:t>Rafis Aliti:</w:t>
      </w:r>
      <w:r>
        <w:rPr>
          <w:sz w:val="20"/>
        </w:rPr>
        <w:t xml:space="preserve"> Blagodaram.</w:t>
      </w:r>
    </w:p>
    <w:p>
      <w:pPr>
        <w:pStyle w:val="Normal"/>
        <w:spacing w:before="60" w:after="0"/>
        <w:jc w:val="both"/>
        <w:rPr>
          <w:sz w:val="20"/>
        </w:rPr>
      </w:pPr>
      <w:r>
        <w:rPr>
          <w:sz w:val="20"/>
        </w:rPr>
        <w:t>Zbor ima pratenikot Bendevska Vesna, povelete.</w:t>
      </w:r>
    </w:p>
    <w:p>
      <w:pPr>
        <w:pStyle w:val="Normal"/>
        <w:spacing w:before="60" w:after="0"/>
        <w:jc w:val="both"/>
        <w:rPr/>
      </w:pPr>
      <w:r>
        <w:rPr>
          <w:b/>
          <w:sz w:val="20"/>
        </w:rPr>
        <w:t>Vesna Bendevska:</w:t>
      </w:r>
      <w:r>
        <w:rPr>
          <w:sz w:val="20"/>
        </w:rPr>
        <w:t xml:space="preserve"> Kolegi od VMRO-DPMNE za prv pat od ovaa govornica imam mo`nost 15 minuti da govoram i jas se nadevam deka kolega Grozdanov nema da mi go zemete toa zadovolstvo. Do sega ovde be{e prazno, be{e {tama i govorevme kolku VMRO-DPMNE se zainteresirani za proekt na koj apsolutno bukvalno mo`at da pretendiraat deka im e originalen izbor. Sega dojdovte, ama jas }e zapo~nam so ne{to {to se, navistina sum zaprepastena. Kakov dvoen ar{in ima VMRO-DPMNE. Kakva neprimerna zamena na tezi pra}ate pred gra|anite i toa od prilika odi vaka, koga Gruevski predlaga zakon za vrednosni bonovi vau~eri, toa se vika altruizam, pomo{ za studentite, dobra idea. Koga SDSM go predlaga istiot zakon, kako rekovte {to e toa, populizam, kako bo`em VMRO-DPMNE da poseduva monopol. No, ona {to zna~i animirawe, na kako ka`avte, celni grupi. Pa vie gra|anite navistina gi posmatrate od aspekt na celna grupa. Samo sega se po~esto gra|anite gi godite so va{ite neuspe{ni proekti. I }e se obidam na site va{i kontra tezi, zo{to }e glasate protiv ovoj zakon }e mi dozvolite prviot red ili e na ispit, ili e na polagawe }e zapo~nam od tretiot red. Kolega Grozdanov, zo{to dva pati glasavte za vau~eri za studentite, a ovoj pat nema da glasate? Kolega [utarov, ne ~uvstvuvate li sram koga za istiot zakon dva pati glasavte za, a sega protiv i kole{kite zad vas. I tuka le`i problemot. Velite, nemalo pari. Vi tvrdam deka ima. Otvorete na strana 295 od Buxetot na Republika Makedonija, toa e razdelot Ministerstvo za informati~ko op{testvo programa informaciski i komunikaciski tehnologii, stavka 480 so polni 715 milioni denari, pari ima. Za ovoj proekt }e bidat potrebni pomalku od 200 milioni denari. Zna~i tezata deka nema pari vi pa|a vo voda. Edna{ tezata deka stanuva zbor za edna od antikriznite merki, zna~i krizata vo Republika Makedonija se re{ava preku za{teda na vau~erite na site apsolventi vo Republika Makedonija i studentite so posebni potrebi. Taka ja re{avate krizata. Posle bukvalno ne vi e prirodno koga }e ka`eme, pa za se ima pari osven za ona {to zna~i realna pomo{ na opredeleni socijalni grupi. Znaete li Ustavot {to veli, garantira ednakvost pred Ustav i zakon. Ako dve generacii so red studenti, apsolventi go koristele pravoto na vau~eri, ne smee da se dozvoli bilo kakvo alibi za i tretata godina da bidat istite ovie novi apsolventi izedna~eni so nivnite postari kolegi. Bidej}i toe e direktno kr{ewe na ustavna pretpostavka. Zna~i, pari ima, drugo nema, nema politi~ka volja kaj Gruevski. </w:t>
      </w:r>
    </w:p>
    <w:p>
      <w:pPr>
        <w:pStyle w:val="Normal"/>
        <w:spacing w:before="60" w:after="0"/>
        <w:jc w:val="both"/>
        <w:rPr>
          <w:sz w:val="20"/>
        </w:rPr>
      </w:pPr>
      <w:r>
        <w:rPr>
          <w:sz w:val="20"/>
        </w:rPr>
        <w:t>Kole{kata Avirovi} na rasprava na Komisijata za finansii i buxet re~e, jas priznavam, stanuva zbor za blagorodna idea. Ama tokmu tuka le`i na{ata teza. Zna~i li toa deka blagorodnite idei na Gruevski mu pa|aat na pamet samo pred izbori. Bidej}i fakt e deka za generacijata studenti {to treba{e da glasa na predvremenite parlamentarni izbori, kako i za narednata generacija apsolventi koi izlegoa da glasaat na lokalnite i pretsedatelskite ima{e takvi vau~eri. Nitu imate teza, nitu imate kontraargument. Sega ona {to barame od vas e da vi se zapali sijali~kata na sovesta. Li~no va{a, kako li~na odgovornost na izbrani pratenici.</w:t>
      </w:r>
    </w:p>
    <w:p>
      <w:pPr>
        <w:pStyle w:val="Normal"/>
        <w:spacing w:before="60" w:after="0"/>
        <w:jc w:val="both"/>
        <w:rPr>
          <w:sz w:val="20"/>
        </w:rPr>
      </w:pPr>
      <w:r>
        <w:rPr>
          <w:sz w:val="20"/>
        </w:rPr>
        <w:t>Ona {to go govorev i na sednicata, ako ima{e namera ovaa Vlada da go pokrie ovoj proekt, }e go najdevte i vo tekstualniot del od razdelot 17001. Go nema. Zna~i, tuka da nemame dilemi. Ona {to vi pa|a kako argument deka krizata e vinovna za se, apsolutno toa e prvi~nata izjava na gospodinot Ivo Ivanovski koga se soo~i so protestite na apsolventite koi baraa osven vau~eri, podobruvawe na svojot studenski standard. Toj i toga{ ka`a, citiram, i mediumite objavija. Zna~i, Ministerstvo za informati~ko op{testvo poradi svetskata ekonomska kriza donelo odluka godinava da ne prodol`i so ovoj proekt. Laga. Eve izvadok od nedelnikot "Kapital" broj 426 od 18 januari 2008 godina koga ne samo {to nema{e kriza, tuku apsolutno ni bukvata K od kriza se ose}a{e, ministerot za informati~ko op{testvo najavil deka so ovoj proekt, deka vakov proekt ne e planiran za narednata godina. Ona {to po mene e najsigurno, koga Gruevski od pozicija na procenka na celni grupi, kako {to vie sakate da podmetnete kako kukavi~no jajce na strana na opozicijata, govori za slednive brojki, 12 iljadi i kusur apsolventi nasproti 270 iljadi penzioneri. Jas sum ubedena i znam deka site vakvi proekti slu`at samo za edno, da se defokusira javnosta od najseriozniot problem {to go ima Republika Makedonija, a toa se vika mo`nost za dr`aven bankrot, prazen buxet. Kupuvawe na socijalen mir i toa e toa {to vo ovoj moment se obiduva, no sekoj den se pomalku uspe{no Vladata na gospodinot Gruevski, kupuvawe na socijalen mir. Zatoa 10 iljadi penzioneri }e treba da se bawaat samo zaradi toa koga vo po~etokot na januari se podelat januarskite penzii 270 iljadi penzioneri da se soo~at so eden notoren fakt, Vladata na Gruevski ne gi usoglasi penziite vo tekot na januari soglasno zakonot, zaradi toa {to nema pari. Govorevme deka samata proekcija na Fondot za penzisko i invalidsko osiguruvawe za 2010 godina govori za notoren nedostatok od 800 milioni denari. Ama ako sme seriozni, dali nekoj od vas go interesira faktot kolku pari se potro{eni ne na proektot, }e gi bawame deset iljadi penzioneri, tuku na tefter~iwata i na penkalcata {to na sekoj upaten penzioner kon bawata }e treba vo toa tefter~e da go pro~ita obra}aweto na voda~ot. Nikola Gruevski se pove}e vleguva vo film i zatoa po~nuva da gradi, pretendira da stane tatko na nacijata. I tato gi pu{ti penzionerite da se bawaat. Sega barame od tato vrz principot na socijalna pravda, ednakvost da dozvoli 200 milioni denari od stavkata kapitalni rashodi da bidat upotrebeni za vau~eri.</w:t>
      </w:r>
    </w:p>
    <w:p>
      <w:pPr>
        <w:pStyle w:val="Normal"/>
        <w:spacing w:before="60" w:after="0"/>
        <w:jc w:val="both"/>
        <w:rPr>
          <w:sz w:val="20"/>
        </w:rPr>
      </w:pPr>
      <w:r>
        <w:rPr>
          <w:sz w:val="20"/>
        </w:rPr>
        <w:t xml:space="preserve">Kole{kata Avirovi} koja kako ~len na Komisijata za finansirawe i buxet se obide da ni ka`e deka go podr`uva zakonot, no bidej}i nema buxetska podr{ka ne mo`e da glasa vo korist na istiot. I ajde sega povtorno da gi sprotivstavime faktite. 715 milioni denari predvideni za kapitalni rashodi. Kolkav e procentot na realizacija na kapitalni rashodi 4 godini, ~etiri buxeti nanazad, pomalku od 30%. I nie neli govorevme, pa i Zakonot za buxeti go izmenivte, bidej}i o~igledno e, Vladata na Gruevski ne mo`e da ja ispolni zakonskata odredba od realizacija na kapitalnite rashodi. I nema da ja navratam temata deka od procentot so koj se realiziraat kapitalnite rashodi zavisi i procentot na promotor na bilo kakva ekonomska aktivnost. Prosta e matematikata, ako do krajot na ovie 715 milioni denari bidat realizirani 30%, apsolutno postojat i mo`at da se najdat vo Buxetot ovie sredstva. Apsolutno, nikoj od nas nema dilema, se ~eka {to poskoro da stigne prviot rebalans na Buxetot za 2010 godina. Zna~i, i toa e izvodlivo dokolku postoi politi~ka volja za realizacija na ovoj zakon. Me|utoa, o~igledno e deka nitu postoi, nitu ja ima, ova se samo bledi argumenti od strana na Vladata so pravo koja u{te vo finaliziraweto na dvata proekti, zna~i dvete godi{ni isplati na vau~erite izgotvila vo maj mesec 2009 godina ize{taj za rezultatite od programata za dodeluvawe na vau~eri 2007 godina i 2008 godina. I tuka e jasno. Tuka ovoj proekt bil staven ad akta, nitu kriza bila vinovna, a najmalku ona {to zna~i predvidena programska aktivnost na Vladata na Republika Makedonija. </w:t>
      </w:r>
    </w:p>
    <w:p>
      <w:pPr>
        <w:pStyle w:val="Normal"/>
        <w:spacing w:before="60" w:after="0"/>
        <w:jc w:val="both"/>
        <w:rPr/>
      </w:pPr>
      <w:r>
        <w:rPr>
          <w:sz w:val="20"/>
        </w:rPr>
        <w:t>Po~ituvani kolegi, vo tekot na komisiskite raspravi se soo~ivme so eden notoren fakt. Toj notoren fakt pak Vladata go upotrebila koga go napi{ala misleweto po ovoj zakon, Zakonot za vrednosni bonovi na svojata sednica odr`ana na 11 fevruari, na 16 denes go dobivme i veli vaka: pri~ina za odbivaweto i neprifatlivosta na ovoj zakon e citiram, bidej}i ne e predviden vo programata za rabota na Vladata na Republika Makedonija  za 2010 godina. Znaete li deka takva programa ne postoi. Denes na 16-ti fevruari ovaa bo`em transparentna Vlada nema doneseno svoja programa za rabota. Lani vo 2009 godina na sednica odr`ana na 2 januari prenesuvana vo `ivo vo sekoj dom Vladata gi donese site programi po opredeleni resori. I toa uredno izleze vo zakonskiot rok vo eden golem primerok od Slu`ben vesnik. Godinava o~igledno e deka Vladata svojata prva sednica ja odr`ala na 11 januari, verojatno epten zamorena od ona {to zna~e{e aktivnost vo Sobranieto na Republika Makedonija na 31 dekemvri. Bidej}i nitu eden zakonski proekt ne dobivme so datum na  sednica na Vlada pred 12 januari. Prviot Slu`ben  vesnik koga Vladata objavi programi samo od oblasta na trudot i socijalnata politika i na zemjodelieto e so datum od 21 januari 2010 godina. Jas navistina sakam da go pra{am onoj {to raboti 24/7, zo{to se povikuva na ne{to {to ne postoi. Programata za rabota na Vladata ja nema do posledniot broj od Slu`ben vesnik, ja nema na veb-stranicata na Vladata i sega pra{uvam {to raboti Vladata za mesec ipol, {to raboti, {to planira? Mnogu e lesno, po~ituvani kolegi, bez argumenti da otfrlate dobri inicijativi za koi ima pari i koi se odnesuvaat na edna populacija na koja treba nie, ako Vladata se uspala, nie treba budno da gi dr`ime vo ona {to zna~i realizirawe na proekti so obezbedena ednakvost za site gra|ani. Jas gledam kolegata [utarov }e mi e drago da debatirame, se izvinuvam, me|utoa navistina sakam i veruvam deka vo sekoj od vas postoi ubeduvawe deka treba da se podr`i ovoj zakon. I tuka ne mo`e nikoj da me ubedi.</w:t>
      </w:r>
    </w:p>
    <w:p>
      <w:pPr>
        <w:pStyle w:val="Normal"/>
        <w:spacing w:before="60" w:after="0"/>
        <w:jc w:val="both"/>
        <w:rPr>
          <w:sz w:val="20"/>
        </w:rPr>
      </w:pPr>
      <w:r>
        <w:rPr>
          <w:sz w:val="20"/>
        </w:rPr>
        <w:t xml:space="preserve">Po~ituvani kolegi, razbiram deka ste ~lenovi na VMRO-DPMNE, razbiram i pretpostavuvam deka vakvata smena na odluki koi sepak vie vo istorijata }e ostanete vie so poedine~no ime i prezime kako ste glasale za nekoi zakoni, ne smeete da podlegnete na ona {to zna~i `iv i gol populizam. Nema pri~ina nitu edna ovoj proekt sega da bide odbien, osven nekoja od kole{kite vo svoite repliki koga ka`a, Vladata e spremna koga, toga{ da se vrati na ovoj proekt. Dali toa, koga, toga{ zna~i koga na Nikola Gruevski }e mu se soni ne crkva na Plo{tad tuku novi izbori. </w:t>
      </w:r>
    </w:p>
    <w:p>
      <w:pPr>
        <w:pStyle w:val="Normal"/>
        <w:spacing w:before="60" w:after="0"/>
        <w:jc w:val="both"/>
        <w:rPr/>
      </w:pPr>
      <w:r>
        <w:rPr>
          <w:b/>
          <w:sz w:val="20"/>
        </w:rPr>
        <w:t>Rafis Aliti:</w:t>
      </w:r>
      <w:r>
        <w:rPr>
          <w:sz w:val="20"/>
        </w:rPr>
        <w:t xml:space="preserve"> Blagodaram.</w:t>
      </w:r>
    </w:p>
    <w:p>
      <w:pPr>
        <w:pStyle w:val="Normal"/>
        <w:spacing w:before="60" w:after="0"/>
        <w:jc w:val="both"/>
        <w:rPr>
          <w:sz w:val="20"/>
        </w:rPr>
      </w:pPr>
      <w:r>
        <w:rPr>
          <w:sz w:val="20"/>
        </w:rPr>
        <w:t>Replika ima gospodinot Lazarov Jovan, povelete.</w:t>
      </w:r>
    </w:p>
    <w:p>
      <w:pPr>
        <w:pStyle w:val="Normal"/>
        <w:spacing w:before="60" w:after="0"/>
        <w:jc w:val="both"/>
        <w:rPr/>
      </w:pPr>
      <w:r>
        <w:rPr>
          <w:b/>
          <w:sz w:val="20"/>
        </w:rPr>
        <w:t>Jovan Lazarov:</w:t>
      </w:r>
      <w:r>
        <w:rPr>
          <w:sz w:val="20"/>
        </w:rPr>
        <w:t xml:space="preserve"> Blagodaram potpretsedatele.</w:t>
      </w:r>
    </w:p>
    <w:p>
      <w:pPr>
        <w:pStyle w:val="Normal"/>
        <w:spacing w:before="60" w:after="0"/>
        <w:jc w:val="both"/>
        <w:rPr>
          <w:sz w:val="20"/>
        </w:rPr>
      </w:pPr>
      <w:r>
        <w:rPr>
          <w:sz w:val="20"/>
        </w:rPr>
        <w:t xml:space="preserve">Po~ituvana kole{ke Bendevska, se bi bilo vo red koga ova ne bi bilo ~ista populisti~ka metoda za dodvoruvawe na odredena grupa na gra|ani. Znaeme deka dve godini Vladata predlaga{e zakoni koe Sobranieto gi usvojuva{e i studentite apsolventi dobivaa vau~eri za nabavka na kompjuteri. Ovaa godina toa ne go stori. Buxetot nie go donesovme vo mesec dekemvri i toga{ znaeme, predlo`ivte okolu 200 amandmani, me|utoa vakov amandman u{te jas pametam mislam deka nema{e da se odvojat tri milioni evra za nabavka na ovie kompjuteri. </w:t>
      </w:r>
    </w:p>
    <w:p>
      <w:pPr>
        <w:pStyle w:val="Normal"/>
        <w:spacing w:before="60" w:after="0"/>
        <w:jc w:val="both"/>
        <w:rPr>
          <w:sz w:val="20"/>
        </w:rPr>
      </w:pPr>
      <w:r>
        <w:rPr>
          <w:sz w:val="20"/>
        </w:rPr>
        <w:t>Jas kako univerzitetski profesor sigurno bi bil mnogu pozadovolen koga i ovaa generacija na studenti bi dobila kompjuteri ili vau~eri za kompjuteri kako {to i prethodnite dve godini be{e slu~aj, no eve, ovaa godina Vladata ima druga programa kade  parite gi naso~i vo druga nasoka za {to ponatamu }e zboruvam.</w:t>
      </w:r>
    </w:p>
    <w:p>
      <w:pPr>
        <w:pStyle w:val="Normal"/>
        <w:spacing w:before="60" w:after="0"/>
        <w:jc w:val="both"/>
        <w:rPr/>
      </w:pPr>
      <w:r>
        <w:rPr>
          <w:sz w:val="20"/>
          <w:szCs w:val="20"/>
        </w:rPr>
        <w:t>Se soglasuvam deka vo poslednite 4 godini Republika Makedonija se iska~i na mnogu povisoko mesto od ona {to be{e  vo broj na gra|ani koi {to koristat kompjuteri ili broj na gra|ani koi koristat internet. Eve nekolku pati ovde go govoram istoto deka Obedinetite nacii vodat evidencija po ovaa problematika i se smeta deka pokraj bruto nacionalniot dohod i korisnici na internet na iljada `iteli ka`uva do koj stepen e razvojot na sekoja dr`ava.</w:t>
      </w:r>
    </w:p>
    <w:p>
      <w:pPr>
        <w:pStyle w:val="Normal"/>
        <w:spacing w:before="60" w:after="0"/>
        <w:jc w:val="both"/>
        <w:rPr>
          <w:sz w:val="20"/>
          <w:szCs w:val="20"/>
        </w:rPr>
      </w:pPr>
      <w:r>
        <w:rPr>
          <w:sz w:val="20"/>
          <w:szCs w:val="20"/>
        </w:rPr>
        <w:t>Ova {to prethodnite dve godini go dobivaa studentite ne e redovna programa, tuku toa be{e athog predlo`eni zakoni. Zna~i ne mo`e da se smeta deka e sli~no, deka e isto {to i finansirawe na visoko obrazovanie, redovni stependii i t.n. Ovaa godina eve, slu{navte Vladata gi naso~i sredstvata za davawe na stipendii na studentite od tehni~kite fakulteti, a i prodol`ija stipendiite na studentite koi studiraat informati~ka tehnologija. Taka {to sega bi napravile samo upad vo Buxetot na Republika Makedonija do kolku bi go usvoile ovoj zakon. Od tie pri~ini ne mo`eme da go poddr`ime ovoj zakon.</w:t>
      </w:r>
    </w:p>
    <w:p>
      <w:pPr>
        <w:pStyle w:val="Normal"/>
        <w:spacing w:before="60" w:after="0"/>
        <w:jc w:val="both"/>
        <w:rPr/>
      </w:pPr>
      <w:r>
        <w:rPr>
          <w:b/>
          <w:sz w:val="20"/>
          <w:szCs w:val="20"/>
        </w:rPr>
        <w:t xml:space="preserve">Rafis Aliti: </w:t>
      </w:r>
      <w:r>
        <w:rPr>
          <w:sz w:val="20"/>
          <w:szCs w:val="20"/>
        </w:rPr>
        <w:t>Blagodaram.</w:t>
      </w:r>
    </w:p>
    <w:p>
      <w:pPr>
        <w:pStyle w:val="Normal"/>
        <w:spacing w:before="60" w:after="0"/>
        <w:jc w:val="both"/>
        <w:rPr>
          <w:sz w:val="20"/>
          <w:szCs w:val="20"/>
        </w:rPr>
      </w:pPr>
      <w:r>
        <w:rPr>
          <w:sz w:val="20"/>
          <w:szCs w:val="20"/>
        </w:rPr>
        <w:t>Kontra replika ima  pratenikot Bendevska Vesna.</w:t>
      </w:r>
    </w:p>
    <w:p>
      <w:pPr>
        <w:pStyle w:val="Normal"/>
        <w:spacing w:before="60" w:after="0"/>
        <w:jc w:val="both"/>
        <w:rPr/>
      </w:pPr>
      <w:r>
        <w:rPr>
          <w:b/>
          <w:sz w:val="20"/>
          <w:szCs w:val="20"/>
        </w:rPr>
        <w:t>Vesna Bendevska:</w:t>
      </w:r>
      <w:r>
        <w:rPr>
          <w:sz w:val="20"/>
          <w:szCs w:val="20"/>
        </w:rPr>
        <w:t xml:space="preserve"> Dojdovme do su{tinata na probelmot. Toa se vika  kako {to ka`a kolegata  Lazarov athok proekti. Zna~i mo`am so polno pravo da zaklu~am deka godina{niov proekt athok bawawe na penzioneri, nema {ansa da ja iskoristat i slednata godina nekoja nova grupa penzioneri. E tokmu zaradi toa  gospodine Lazarov podnesuvame proekti, zakoni za da ne VMRO-DPMNE gi koristi parite od gra|anite na athok li~ni proekti, tuku da stanat tradicija. [to da govoram so vas po~ituvan gospodin profesor na studenti i apsolventi. Vie nemate potreba so mene da se raspravate, vie }e treba da se soo~ite so niv.</w:t>
      </w:r>
    </w:p>
    <w:p>
      <w:pPr>
        <w:pStyle w:val="Normal"/>
        <w:spacing w:before="60" w:after="0"/>
        <w:jc w:val="both"/>
        <w:rPr/>
      </w:pPr>
      <w:r>
        <w:rPr>
          <w:b/>
          <w:sz w:val="20"/>
          <w:szCs w:val="20"/>
        </w:rPr>
        <w:t xml:space="preserve">Rafis Aliti: </w:t>
      </w:r>
      <w:r>
        <w:rPr>
          <w:sz w:val="20"/>
          <w:szCs w:val="20"/>
        </w:rPr>
        <w:t>Blagodaram.</w:t>
      </w:r>
    </w:p>
    <w:p>
      <w:pPr>
        <w:pStyle w:val="Normal"/>
        <w:spacing w:before="60" w:after="0"/>
        <w:jc w:val="both"/>
        <w:rPr>
          <w:sz w:val="20"/>
          <w:szCs w:val="20"/>
        </w:rPr>
      </w:pPr>
      <w:r>
        <w:rPr>
          <w:sz w:val="20"/>
          <w:szCs w:val="20"/>
        </w:rPr>
        <w:t>Replika ima pratenikot Grozdanov Cvetko.</w:t>
      </w:r>
    </w:p>
    <w:p>
      <w:pPr>
        <w:pStyle w:val="Normal"/>
        <w:spacing w:before="60" w:after="0"/>
        <w:jc w:val="both"/>
        <w:rPr/>
      </w:pPr>
      <w:r>
        <w:rPr>
          <w:b/>
          <w:sz w:val="20"/>
          <w:szCs w:val="20"/>
        </w:rPr>
        <w:t>Cvetko Grozdanov:</w:t>
      </w:r>
      <w:r>
        <w:rPr>
          <w:sz w:val="20"/>
          <w:szCs w:val="20"/>
        </w:rPr>
        <w:t xml:space="preserve"> Blagodaram potpretsedatele.</w:t>
      </w:r>
    </w:p>
    <w:p>
      <w:pPr>
        <w:pStyle w:val="Normal"/>
        <w:spacing w:before="60" w:after="0"/>
        <w:jc w:val="both"/>
        <w:rPr>
          <w:sz w:val="20"/>
          <w:szCs w:val="20"/>
        </w:rPr>
      </w:pPr>
      <w:r>
        <w:rPr>
          <w:sz w:val="20"/>
          <w:szCs w:val="20"/>
        </w:rPr>
        <w:t>Jas bi po~nal od ona {to e odnazad na ne{tata, kako {to postavi nekolku pra{awa gospo|a Bendevska. Bi sakal da odgovoram, a normalno i da se postavi nekoe dopolnitelno pra{awe.</w:t>
      </w:r>
    </w:p>
    <w:p>
      <w:pPr>
        <w:pStyle w:val="Normal"/>
        <w:spacing w:before="60" w:after="0"/>
        <w:jc w:val="both"/>
        <w:rPr>
          <w:sz w:val="20"/>
          <w:szCs w:val="20"/>
        </w:rPr>
      </w:pPr>
      <w:r>
        <w:rPr>
          <w:sz w:val="20"/>
          <w:szCs w:val="20"/>
        </w:rPr>
        <w:t>Velite deka Vladata nema programa. Pa, vie pove}e od bilo koj Programata  "Prerodba vo 100 ~ekori" ja maftavte tuka i uka`uvavte deka Vladata raboti po Programata "Prerodba vo 100 ~ekori". Zna~i, celo vreme tuka maftate so nejze, pove}e duri i od nas VMRO-vcite. Ja ~itate i gledate deka po toaa programa odi i realizacijata na Programata na Vladata.</w:t>
      </w:r>
    </w:p>
    <w:p>
      <w:pPr>
        <w:pStyle w:val="Normal"/>
        <w:spacing w:before="60" w:after="0"/>
        <w:jc w:val="both"/>
        <w:rPr>
          <w:sz w:val="20"/>
          <w:szCs w:val="20"/>
        </w:rPr>
      </w:pPr>
      <w:r>
        <w:rPr>
          <w:sz w:val="20"/>
          <w:szCs w:val="20"/>
        </w:rPr>
        <w:t>Vtoro, uka`uvate ovde za spomenici, ka`uvate za penzioneri. Dajte edna{ da se dogovorite me|u vas dali ste za gradewe, kako {to VMRO-DPMNE gradi, ili ste za ona ru{ewe koe {to nekade 2000 godina go sprovedovte po bregot na Ohridskoto ezero ru{ejki go Trpeica i ru{ejki gi starite ku}i izgradeni vo 50-tite godini. Vie ste poznati po toa deka vie ne gradite, vie kradete i vie ru{ite. Toa e poznato za SDSM. Izlezete i ka`ete zo{to ste protiv beneficiite koi {to gi dobivaat penzionerite od strana na VMRO-DPMNE . Zo{to ste protiv za nivnoto bawawe, zo{to ste protiv zgolemuvaweto na penziite koi {to VMRO-DPMNE vo Prerodbata ne gi ima opfateno, no gi zgolemi penziite na penzionerite vo dva navrati. ]e gi zgolemi i tretiot pat koga }e dojde vremeto. Zo{to ste protiv zgolemuvaweto na platite vo obrazovanieto za koe {to uka`uvavte deka ne e vreme, a nie uspeavme gi zgolemivme na dva pati, tretiot pat }e bide povtorno zgolemena platata vo obrazovanieto. Zo{to ste protiv zgolemuvaweto na penziite? Pa, dali vie voop{to imate usoglaseno nekoi stavovi vo va{ata politi~ka partija i dali imate zemeno nekoj smer. Ne ste zemjodelska partija, ne ste prosvetari, ne ste lekari ili zdravstveni rabotnici, pa {to ste vie? Samo oligarsi? Koja e va{ata programa? Do v~era nemavte ni programa. Sega izlegovte so nekoja programa, no narodot znae i veli  "volkot vlaknoto go menuva, no naravot ne". Istiot ~ovek ne mo`e da sprovede programa, zatoa {to nikoga{ vo `ivotot ne sproveduval programa. Zatoa vo tri godini imate tri pretsedateli,  poto~no, se izvinuvam 4 godini. Zatoa vie ste kako rasklinkani , nemate stav, nemate patokaz, nemate paten pravec. Edna{ zboruvate deka ste za gradba, drugiot pat zboruvate deka ste protiv gradba. Edna{ zboruvate da penzionerite zaslu`uvaat, ste~ajnite rabotnici, pa posle velite ne, zatoa {to VMRO-DPMNE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Kontra replika ima gospo|a Vesna Bendevska, povelete.</w:t>
      </w:r>
    </w:p>
    <w:p>
      <w:pPr>
        <w:pStyle w:val="Normal"/>
        <w:spacing w:before="60" w:after="0"/>
        <w:jc w:val="both"/>
        <w:rPr/>
      </w:pPr>
      <w:r>
        <w:rPr>
          <w:b/>
          <w:sz w:val="20"/>
          <w:szCs w:val="20"/>
        </w:rPr>
        <w:t>Vesna Bendevska:</w:t>
      </w:r>
      <w:r>
        <w:rPr>
          <w:sz w:val="20"/>
          <w:szCs w:val="20"/>
        </w:rPr>
        <w:t xml:space="preserve"> Nema{e da se bunam i ako go ostavevte Cvetko da dozboruva...</w:t>
      </w:r>
    </w:p>
    <w:p>
      <w:pPr>
        <w:pStyle w:val="Normal"/>
        <w:spacing w:before="60" w:after="0"/>
        <w:jc w:val="both"/>
        <w:rPr/>
      </w:pPr>
      <w:r>
        <w:rPr>
          <w:b/>
          <w:sz w:val="20"/>
          <w:szCs w:val="20"/>
        </w:rPr>
        <w:t xml:space="preserve">Trajko Veqanoski: </w:t>
      </w:r>
      <w:r>
        <w:rPr>
          <w:sz w:val="20"/>
          <w:szCs w:val="20"/>
        </w:rPr>
        <w:t>Po Delovnikot e tri minuti.</w:t>
      </w:r>
    </w:p>
    <w:p>
      <w:pPr>
        <w:pStyle w:val="Normal"/>
        <w:spacing w:before="60" w:after="0"/>
        <w:jc w:val="both"/>
        <w:rPr/>
      </w:pPr>
      <w:r>
        <w:rPr>
          <w:b/>
          <w:sz w:val="20"/>
          <w:szCs w:val="20"/>
        </w:rPr>
        <w:t>Vesna Bendevska:</w:t>
      </w:r>
      <w:r>
        <w:rPr>
          <w:sz w:val="20"/>
          <w:szCs w:val="20"/>
        </w:rPr>
        <w:t xml:space="preserve"> Koga Cvetko Grozdanov }e go podigne tonot na glasot za edna oktava toa zna~i stesnat e i bez argumenti, pa mora da govori od istoriski ~itanki. Ama, u{te pozna~ajno na Cvetko Grozdanov mu e sram {to sega }e glasa protiv ovoj zakon i zatoa poka`uva vakva evidentna nervoza.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pPr>
      <w:r>
        <w:rPr>
          <w:sz w:val="20"/>
          <w:szCs w:val="20"/>
        </w:rPr>
        <w:t xml:space="preserve">Za replika e prijavena  gospo|a Vladanka </w:t>
      </w:r>
      <w:r>
        <w:rPr>
          <w:b/>
          <w:sz w:val="20"/>
          <w:szCs w:val="20"/>
        </w:rPr>
        <w:t>Avirovi}, povelete.</w:t>
      </w:r>
    </w:p>
    <w:p>
      <w:pPr>
        <w:pStyle w:val="Normal"/>
        <w:spacing w:before="60" w:after="0"/>
        <w:jc w:val="both"/>
        <w:rPr/>
      </w:pPr>
      <w:r>
        <w:rPr>
          <w:b/>
          <w:sz w:val="20"/>
          <w:szCs w:val="20"/>
        </w:rPr>
        <w:t>Vladanka Avirovi}:</w:t>
      </w:r>
      <w:r>
        <w:rPr>
          <w:sz w:val="20"/>
          <w:szCs w:val="20"/>
        </w:rPr>
        <w:t xml:space="preserve"> Blagodaram pretsedatele.</w:t>
      </w:r>
    </w:p>
    <w:p>
      <w:pPr>
        <w:pStyle w:val="Normal"/>
        <w:spacing w:before="60" w:after="0"/>
        <w:jc w:val="both"/>
        <w:rPr>
          <w:sz w:val="20"/>
          <w:szCs w:val="20"/>
        </w:rPr>
      </w:pPr>
      <w:r>
        <w:rPr>
          <w:sz w:val="20"/>
          <w:szCs w:val="20"/>
        </w:rPr>
        <w:t>Zaradi toa {to bev povikana na odreden na~in jas }e ja povtoram celata moja diskusija so edna mnogu kratka re~enica.</w:t>
      </w:r>
    </w:p>
    <w:p>
      <w:pPr>
        <w:pStyle w:val="Normal"/>
        <w:spacing w:before="60" w:after="0"/>
        <w:jc w:val="both"/>
        <w:rPr>
          <w:sz w:val="20"/>
          <w:szCs w:val="20"/>
        </w:rPr>
      </w:pPr>
      <w:r>
        <w:rPr>
          <w:sz w:val="20"/>
          <w:szCs w:val="20"/>
        </w:rPr>
        <w:t>Vie kole{ke i pokraj toa {to na Komisijata za finansirawe i buxet mnogu detalno, mnogu seriozno go razgledavme ovoj Predlog na zakon i zaklu~ivme deka sekoga{ e dobro za studentite da se odvojuva, ako imame za toa pari, me|utoa vo ovaa buxetska godina za `al takov proekt nemame predvideno.</w:t>
      </w:r>
    </w:p>
    <w:p>
      <w:pPr>
        <w:pStyle w:val="Normal"/>
        <w:spacing w:before="60" w:after="0"/>
        <w:jc w:val="both"/>
        <w:rPr>
          <w:sz w:val="20"/>
          <w:szCs w:val="20"/>
        </w:rPr>
      </w:pPr>
      <w:r>
        <w:rPr>
          <w:sz w:val="20"/>
          <w:szCs w:val="20"/>
        </w:rPr>
        <w:t>Ona {to vie sakata da go napravite, a ne mo`ete e da go pokriete so ova {to predlagate Predlog na zakoni, eden mesec po usvojuvaweto na buxetskata godina, bez da predlo`ite vo prethodniot period koga se zboruva{e za Buxetot amandman za vau~eri, {to e toa {to kaj vas predizvika tolkavo  interesirawe posle eden mesec, ajde da predlo`ime tri milioni da dademe na edna druga celna grupa, koe {to ne e predvideno vo programata.</w:t>
      </w:r>
    </w:p>
    <w:p>
      <w:pPr>
        <w:pStyle w:val="Normal"/>
        <w:spacing w:before="60" w:after="0"/>
        <w:jc w:val="both"/>
        <w:rPr>
          <w:sz w:val="20"/>
          <w:szCs w:val="20"/>
        </w:rPr>
      </w:pPr>
      <w:r>
        <w:rPr>
          <w:sz w:val="20"/>
          <w:szCs w:val="20"/>
        </w:rPr>
        <w:t>Vie so vakvi Predlog na zakoni kole{ke ne mo`ete da ja pokriete tranziciskata pusto{ {to ja napravi SDSM. Vo nitu eden moment, vo nitu eden moment, zatoa {to za 2009 godina se izdvoija 10 milioni evra, za Ministerstvoto za inforamti~ko op{testvo za 2010 godina se izdvoija pove}e. Vamu bea 822 milioni, a vamu se 839 milioni. Vo milioni zboruvam,ako sakate vo evra toa e nad 10 milioni evra. Zna~i, toa pretstavuva mislena imenka bidejki vie vo 15 godini ni edna desetina ne izdvoivte takov vid na pari, a sega sakate, koga ste vo opozicija vie da ja kritikuvate Vladata, da ne kritikuvate nas kako mnozinstvo deka nie od tie pari, 10 milioni evra {to gi izdvojuvame, {to ni na kraj pamet ne vi teknuva{e da gi izdvoite ajde 3 milioni da gi  naso~ime sprotivno na Zakonot na Buxetot. Ovde sakate site da debatirame deka e toa dobra ideja.</w:t>
      </w:r>
    </w:p>
    <w:p>
      <w:pPr>
        <w:pStyle w:val="Normal"/>
        <w:spacing w:before="60" w:after="0"/>
        <w:jc w:val="both"/>
        <w:rPr>
          <w:sz w:val="20"/>
          <w:szCs w:val="20"/>
        </w:rPr>
      </w:pPr>
      <w:r>
        <w:rPr>
          <w:sz w:val="20"/>
          <w:szCs w:val="20"/>
        </w:rPr>
        <w:t>Dobra e idejata, ama ne mo`ete da go pokriete ona {to go napravivte za 15 godini vladeewe. Toa e tranciciskata pusto{ bez nikakvi idei. Kolegi, ama apsolutno ne mo`ete da pokriete so vakvi predlozi na zakoni od prosta pri~ina {to ne izdvojuvavte pari za toa. Jas }e vi simnev kapa da re~evte nie izdvoivme 15 milioni evra, vie dojdovte i gi simnavte.</w:t>
      </w:r>
    </w:p>
    <w:p>
      <w:pPr>
        <w:pStyle w:val="Normal"/>
        <w:spacing w:before="60" w:after="0"/>
        <w:jc w:val="both"/>
        <w:rPr>
          <w:sz w:val="20"/>
          <w:szCs w:val="20"/>
        </w:rPr>
      </w:pPr>
      <w:r>
        <w:rPr>
          <w:sz w:val="20"/>
          <w:szCs w:val="20"/>
        </w:rPr>
        <w:t>Nemate idei kolegi. Ideite treba da vi bidat ne da ja kritikuvate Vladata so proektite, tuku ako sakate da dojdete na valst, {to vie }e prevzemete, vo {to }e finansirate, koi danoci }e gi reformirate, {to e ona {to vi fali. Toa e toa, idejata. Ovde sednuvame i so denovi kritikuvame proekti koi {to ni na kraj pamet ne vi teknuvalo koga ste vladeele da gi napravite. Ama apsolutno, nula izdvojuvawa za informati~ka tehnologija. Nula.</w:t>
      </w:r>
    </w:p>
    <w:p>
      <w:pPr>
        <w:pStyle w:val="Normal"/>
        <w:spacing w:before="60" w:after="0"/>
        <w:jc w:val="both"/>
        <w:rPr>
          <w:sz w:val="20"/>
          <w:szCs w:val="20"/>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Vesna Bendevska ima kontra replika.</w:t>
      </w:r>
    </w:p>
    <w:p>
      <w:pPr>
        <w:pStyle w:val="Normal"/>
        <w:spacing w:before="60" w:after="0"/>
        <w:jc w:val="both"/>
        <w:rPr>
          <w:sz w:val="20"/>
          <w:szCs w:val="20"/>
        </w:rPr>
      </w:pPr>
      <w:r>
        <w:rPr>
          <w:sz w:val="20"/>
          <w:szCs w:val="20"/>
        </w:rPr>
        <w:t>(Reakcija na pratenicite vo salata).</w:t>
      </w:r>
    </w:p>
    <w:p>
      <w:pPr>
        <w:pStyle w:val="Normal"/>
        <w:spacing w:before="60" w:after="0"/>
        <w:jc w:val="both"/>
        <w:rPr>
          <w:sz w:val="20"/>
          <w:szCs w:val="20"/>
        </w:rPr>
      </w:pPr>
      <w:r>
        <w:rPr>
          <w:sz w:val="20"/>
          <w:szCs w:val="20"/>
        </w:rPr>
        <w:t>Povelete.</w:t>
      </w:r>
    </w:p>
    <w:p>
      <w:pPr>
        <w:pStyle w:val="Normal"/>
        <w:spacing w:before="60" w:after="0"/>
        <w:jc w:val="both"/>
        <w:rPr/>
      </w:pPr>
      <w:r>
        <w:rPr>
          <w:b/>
          <w:sz w:val="20"/>
          <w:szCs w:val="20"/>
        </w:rPr>
        <w:t>Vesna Bendevska:</w:t>
      </w:r>
      <w:r>
        <w:rPr>
          <w:sz w:val="20"/>
          <w:szCs w:val="20"/>
        </w:rPr>
        <w:t xml:space="preserve"> Blagodaram pretsedatele.</w:t>
      </w:r>
    </w:p>
    <w:p>
      <w:pPr>
        <w:pStyle w:val="Normal"/>
        <w:spacing w:before="60" w:after="0"/>
        <w:jc w:val="both"/>
        <w:rPr>
          <w:sz w:val="20"/>
          <w:szCs w:val="20"/>
        </w:rPr>
      </w:pPr>
      <w:r>
        <w:rPr>
          <w:sz w:val="20"/>
          <w:szCs w:val="20"/>
        </w:rPr>
        <w:t>Jas da imam mo`nost bi mu sovetuvala na gospodinot Gruevski, so ogled na toa {to nema programa za rabota na Vladata za 2010 godina toa da se obide da se promovira zaedno so vladea~kata koalicija snimajki ja  Avirovi} kako govori na govornica. Mislam deka toa }e bide dovolen uvid kako izgleda vladinata koalicija na Gruevski.</w:t>
      </w:r>
    </w:p>
    <w:p>
      <w:pPr>
        <w:pStyle w:val="Normal"/>
        <w:spacing w:before="60" w:after="0"/>
        <w:jc w:val="both"/>
        <w:rPr>
          <w:sz w:val="20"/>
          <w:szCs w:val="20"/>
        </w:rPr>
      </w:pPr>
      <w:r>
        <w:rPr>
          <w:sz w:val="20"/>
          <w:szCs w:val="20"/>
        </w:rPr>
        <w:t>Kole{ke Avirovi} vie - nie. Nie so VMRO-DPMNE se menuvame vo ovie tranziciski godini. Edinstvena konstanta {to zna~i nonstop na vlast e Yingo i socijalistite, kade {to ste vie, ama vnimavajte go stavivte ma`ot vi za direktor na edno javno pretprijatie "Parkovi i zelenilo", ne znaete ve}e pogolema VMRO-vka od VMRO-vcite kako da go odbranite ona {to samite ne go branat.</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Gospo|ica Marija Andonovska ima replika, povelete.</w:t>
      </w:r>
    </w:p>
    <w:p>
      <w:pPr>
        <w:pStyle w:val="Normal"/>
        <w:spacing w:before="60" w:after="0"/>
        <w:jc w:val="both"/>
        <w:rPr/>
      </w:pPr>
      <w:r>
        <w:rPr>
          <w:b/>
          <w:sz w:val="20"/>
          <w:szCs w:val="20"/>
        </w:rPr>
        <w:t>Marija Andonovska:</w:t>
      </w:r>
      <w:r>
        <w:rPr>
          <w:sz w:val="20"/>
          <w:szCs w:val="20"/>
        </w:rPr>
        <w:t xml:space="preserve"> Blagodaram pretsedatele.</w:t>
      </w:r>
    </w:p>
    <w:p>
      <w:pPr>
        <w:pStyle w:val="Normal"/>
        <w:spacing w:before="60" w:after="0"/>
        <w:jc w:val="both"/>
        <w:rPr>
          <w:sz w:val="20"/>
          <w:szCs w:val="20"/>
        </w:rPr>
      </w:pPr>
      <w:r>
        <w:rPr>
          <w:sz w:val="20"/>
          <w:szCs w:val="20"/>
        </w:rPr>
        <w:t>Kole{ke Bendevska bez razlika dali vas vi se dopa|a ili ne VMRO-DPMNE ne samo {to gi ispolnuva vetuvawata od svojata programa, tuku nudi i povolni proekti koi {to ne se vgradeni vo istata. Takov be{e i proektot so vau~erite za studentite. Proekt za koj {to SDSM dodeka be{e na vlast nema{e nitu `elba, nitu interes za istiot. Za razlika od vas nie so pove}e primeri doka`uvame deka sme posveteni i imame `elba da im go napravime `ivotot mnogu podobar na mladite, vklu~itelno i na studentite. Istoto }e prodol`ime da go pravime i vo idnina, sekoga{ kog a}e ima realni mo`nosti za istoto.</w:t>
      </w:r>
    </w:p>
    <w:p>
      <w:pPr>
        <w:pStyle w:val="Normal"/>
        <w:spacing w:before="60" w:after="0"/>
        <w:jc w:val="both"/>
        <w:rPr>
          <w:sz w:val="20"/>
          <w:szCs w:val="20"/>
        </w:rPr>
      </w:pPr>
      <w:r>
        <w:rPr>
          <w:sz w:val="20"/>
          <w:szCs w:val="20"/>
        </w:rPr>
        <w:t>[to se odnesuva do dvojnite ar{ini za koj {to govorevte jas iskreno vi priznavam kole{ke Bendevska deka SDSM navistina nema dvojni ar{ini. [to zna~i toa?</w:t>
      </w:r>
    </w:p>
    <w:p>
      <w:pPr>
        <w:pStyle w:val="Normal"/>
        <w:spacing w:before="60" w:after="0"/>
        <w:jc w:val="both"/>
        <w:rPr>
          <w:sz w:val="20"/>
          <w:szCs w:val="20"/>
        </w:rPr>
      </w:pPr>
      <w:r>
        <w:rPr>
          <w:sz w:val="20"/>
          <w:szCs w:val="20"/>
        </w:rPr>
        <w:t>Koga SDSM e na vlast toa e ednakvo na lagi, nevistini, manipulirawe so javnosta, bez idejnost, populizam, politikanstvo.</w:t>
      </w:r>
    </w:p>
    <w:p>
      <w:pPr>
        <w:pStyle w:val="Normal"/>
        <w:spacing w:before="60" w:after="0"/>
        <w:jc w:val="both"/>
        <w:rPr>
          <w:sz w:val="20"/>
          <w:szCs w:val="20"/>
        </w:rPr>
      </w:pPr>
      <w:r>
        <w:rPr>
          <w:sz w:val="20"/>
          <w:szCs w:val="20"/>
        </w:rPr>
        <w:t>Koga SDSM e vo opozicija isto taka toa e ednakvo na lagi, nevistini, manipulirawe so javnosta, bez idejnost, populizam, politikanstvo.</w:t>
      </w:r>
    </w:p>
    <w:p>
      <w:pPr>
        <w:pStyle w:val="Normal"/>
        <w:spacing w:before="60" w:after="0"/>
        <w:jc w:val="both"/>
        <w:rPr>
          <w:sz w:val="20"/>
          <w:szCs w:val="20"/>
        </w:rPr>
      </w:pPr>
      <w:r>
        <w:rPr>
          <w:sz w:val="20"/>
          <w:szCs w:val="20"/>
        </w:rPr>
        <w:t>Nemate dvojni ar{ini. Blagodaram.</w:t>
      </w:r>
    </w:p>
    <w:p>
      <w:pPr>
        <w:pStyle w:val="Normal"/>
        <w:spacing w:before="60" w:after="0"/>
        <w:jc w:val="both"/>
        <w:rPr/>
      </w:pPr>
      <w:r>
        <w:rPr>
          <w:b/>
          <w:sz w:val="20"/>
          <w:szCs w:val="20"/>
        </w:rPr>
        <w:t xml:space="preserve">Trajko Veqanoski: </w:t>
      </w:r>
      <w:r>
        <w:rPr>
          <w:sz w:val="20"/>
          <w:szCs w:val="20"/>
        </w:rPr>
        <w:t>Gospo|a Vesna Bendevska ima kontra replika, povelete.</w:t>
      </w:r>
    </w:p>
    <w:p>
      <w:pPr>
        <w:pStyle w:val="Normal"/>
        <w:spacing w:before="60" w:after="0"/>
        <w:jc w:val="both"/>
        <w:rPr/>
      </w:pPr>
      <w:r>
        <w:rPr>
          <w:b/>
          <w:sz w:val="20"/>
          <w:szCs w:val="20"/>
        </w:rPr>
        <w:t>Vesna Bendevsak:</w:t>
      </w:r>
      <w:r>
        <w:rPr>
          <w:sz w:val="20"/>
          <w:szCs w:val="20"/>
        </w:rPr>
        <w:t xml:space="preserve"> Blagodarma pretsedatele.</w:t>
      </w:r>
    </w:p>
    <w:p>
      <w:pPr>
        <w:pStyle w:val="Normal"/>
        <w:spacing w:before="60" w:after="0"/>
        <w:jc w:val="both"/>
        <w:rPr>
          <w:sz w:val="20"/>
          <w:szCs w:val="20"/>
        </w:rPr>
      </w:pPr>
      <w:r>
        <w:rPr>
          <w:sz w:val="20"/>
          <w:szCs w:val="20"/>
        </w:rPr>
        <w:t>Kole{ke Andonovska smetav deka denes ne smeevte da se javite nitu na edna replika po bilo koja to~ka od koga, barem vo znak na minimum pristojnost, otkoga ne}ni zapeneti na Komisijata za zdravstvo ne ubeduvavte za dostignuvaweto na zdravstvoto se slu~i da po~ine pacient, skandalozno. Taka da koga zapeneto, bukvalno zapeneto govorevte za reformi i efikasnost na zdravstvoto umira ~ovek, aman te, zemete si, dajte si barem dva dena odmor.</w:t>
      </w:r>
    </w:p>
    <w:p>
      <w:pPr>
        <w:pStyle w:val="Normal"/>
        <w:spacing w:before="60" w:after="0"/>
        <w:jc w:val="both"/>
        <w:rPr>
          <w:sz w:val="20"/>
          <w:szCs w:val="20"/>
        </w:rPr>
      </w:pPr>
      <w:r>
        <w:rPr>
          <w:sz w:val="20"/>
          <w:szCs w:val="20"/>
        </w:rPr>
        <w:t>Jas }e vi ka`am zo{to ne veruvam vo VMRO-DPMNE . Bidejki vetija ovde, nasproti Holidej In tri stokatnici, kade se? Neli }e go gradat mostot vo Saraj, go nema. U{te kolkav broj na proekti, Ivo Ivanovski veti vpro~em vakvi vau~eri, na studentite im veti januari 2010.  Ve}e pomina. Eden kup proekti veteni od strana na Gruevski...</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Za replika e javen gospodinot Vasko [utarov, povelete.</w:t>
      </w:r>
    </w:p>
    <w:p>
      <w:pPr>
        <w:pStyle w:val="Normal"/>
        <w:spacing w:before="60" w:after="0"/>
        <w:jc w:val="both"/>
        <w:rPr/>
      </w:pPr>
      <w:r>
        <w:rPr>
          <w:b/>
          <w:sz w:val="20"/>
          <w:szCs w:val="20"/>
        </w:rPr>
        <w:t>Vasko [utarov:</w:t>
      </w:r>
      <w:r>
        <w:rPr>
          <w:sz w:val="20"/>
          <w:szCs w:val="20"/>
        </w:rPr>
        <w:t xml:space="preserve"> Blagodaram po~ituvan pretsedatele.</w:t>
      </w:r>
    </w:p>
    <w:p>
      <w:pPr>
        <w:pStyle w:val="Normal"/>
        <w:spacing w:before="60" w:after="0"/>
        <w:jc w:val="both"/>
        <w:rPr>
          <w:sz w:val="20"/>
          <w:szCs w:val="20"/>
        </w:rPr>
      </w:pPr>
      <w:r>
        <w:rPr>
          <w:sz w:val="20"/>
          <w:szCs w:val="20"/>
        </w:rPr>
        <w:t>Slu{ajki ja  ubedlivata dramoletka na po~ituvanata kole{ka Bendevska koja {to so izvonreden performans uspeva da ne ubeduva vo ne{to {to i samata ne e ubedena, mi tekna deka dramoletkata mo`e da se vika Alajbegova slama. Alajbegova slama e koga Papata {eta po {tali i vo taa slama mo`e da go nahrani sekogo, no predtvarajki se sebe i svoite zborovi vo prazna slama.</w:t>
      </w:r>
    </w:p>
    <w:p>
      <w:pPr>
        <w:pStyle w:val="Normal"/>
        <w:spacing w:before="60" w:after="0"/>
        <w:jc w:val="both"/>
        <w:rPr>
          <w:sz w:val="20"/>
          <w:szCs w:val="20"/>
        </w:rPr>
      </w:pPr>
      <w:r>
        <w:rPr>
          <w:sz w:val="20"/>
          <w:szCs w:val="20"/>
        </w:rPr>
        <w:t>Zo{to vi go ka`uvam ova?</w:t>
      </w:r>
    </w:p>
    <w:p>
      <w:pPr>
        <w:pStyle w:val="Normal"/>
        <w:spacing w:before="60" w:after="0"/>
        <w:jc w:val="both"/>
        <w:rPr>
          <w:sz w:val="20"/>
          <w:szCs w:val="20"/>
        </w:rPr>
      </w:pPr>
      <w:r>
        <w:rPr>
          <w:sz w:val="20"/>
          <w:szCs w:val="20"/>
        </w:rPr>
        <w:t>Edna blagorodna ideja, kakva {to e na{ata so dene{nata dramoletka ja napravivte od Alajbegovata slama prazna slama po~ituvana kole{ke.</w:t>
      </w:r>
    </w:p>
    <w:p>
      <w:pPr>
        <w:pStyle w:val="Normal"/>
        <w:spacing w:before="60" w:after="0"/>
        <w:jc w:val="both"/>
        <w:rPr>
          <w:sz w:val="20"/>
          <w:szCs w:val="20"/>
        </w:rPr>
      </w:pPr>
      <w:r>
        <w:rPr>
          <w:sz w:val="20"/>
          <w:szCs w:val="20"/>
        </w:rPr>
        <w:t xml:space="preserve">Navistina mi e `al   zaradi toa, zatoa {to vo svoite diskusii imavte se i se{to, voglavno pra{awa upateni do nas {to treba da gi upatite na prateni~ki pra{awa do Valdata, zaradi toa se tie nivni kompetencii, nie sme samo parlamentarno mnozinstvo, pratenici kako {to ste i vie. Tato pu{ta, tato ne pu{ta, a zo{to Papata ve~er ne ve pu{ta na debata na Demos za ekonomskite pra{awa i pra{awata od domenot na finansii po~ituvan akole{ke. Vie o~igledno so va{ite poznavawa go zagrozuvate va{iot ekspert za ekonomski pra{awa, gospodinot Zoran Jovanovski. Verojatno tuka e dilemata. Vo Demos za vakvi diskusii znaete li kako velat, toa e edna antologiska na Nikola Poposki, ja pametam - bla, bla, bla. </w:t>
      </w:r>
    </w:p>
    <w:p>
      <w:pPr>
        <w:pStyle w:val="Normal"/>
        <w:spacing w:before="60" w:after="0"/>
        <w:jc w:val="both"/>
        <w:rPr/>
      </w:pPr>
      <w:r>
        <w:rPr>
          <w:b/>
          <w:sz w:val="20"/>
          <w:szCs w:val="20"/>
        </w:rPr>
        <w:t xml:space="preserve">Trajko Veqanoski: </w:t>
      </w:r>
      <w:r>
        <w:rPr>
          <w:sz w:val="20"/>
          <w:szCs w:val="20"/>
        </w:rPr>
        <w:t>Gospo|a Vesna Bendevska ima kontra replika, povelete.</w:t>
      </w:r>
    </w:p>
    <w:p>
      <w:pPr>
        <w:pStyle w:val="Normal"/>
        <w:spacing w:before="60" w:after="0"/>
        <w:jc w:val="both"/>
        <w:rPr/>
      </w:pPr>
      <w:r>
        <w:rPr>
          <w:b/>
          <w:sz w:val="20"/>
          <w:szCs w:val="20"/>
        </w:rPr>
        <w:t>Vesna Bendevska:</w:t>
      </w:r>
      <w:r>
        <w:rPr>
          <w:sz w:val="20"/>
          <w:szCs w:val="20"/>
        </w:rPr>
        <w:t xml:space="preserve"> Jas sakam da ve gledam vo o~i. Jas navistina vonredno ve po~ituvam kako pratenik, kako rabotnik i kako ~ovek {to ~ita i razbira. [to ka`uvavte alajbaegovi slami, debata na Demos, se ka`avte najva`noto ne go ka`avte.</w:t>
      </w:r>
    </w:p>
    <w:p>
      <w:pPr>
        <w:pStyle w:val="Normal"/>
        <w:spacing w:before="60" w:after="0"/>
        <w:jc w:val="both"/>
        <w:rPr>
          <w:sz w:val="20"/>
          <w:szCs w:val="20"/>
        </w:rPr>
      </w:pPr>
      <w:r>
        <w:rPr>
          <w:sz w:val="20"/>
          <w:szCs w:val="20"/>
        </w:rPr>
        <w:t>Vie nemate odgovor zo{to denes }e glasate protiv blagorodna ideja, a vo korist na studentite.</w:t>
      </w:r>
    </w:p>
    <w:p>
      <w:pPr>
        <w:pStyle w:val="Normal"/>
        <w:spacing w:before="60" w:after="0"/>
        <w:jc w:val="both"/>
        <w:rPr>
          <w:sz w:val="20"/>
          <w:szCs w:val="20"/>
        </w:rPr>
      </w:pPr>
      <w:r>
        <w:rPr>
          <w:sz w:val="20"/>
          <w:szCs w:val="20"/>
        </w:rPr>
        <w:t>Vasko [utarov iako dva pati stiska{e zeleno kop~e za ovoj proekt denes }e go odbie toa. Jas go ~usvuvam va{iot sram pred sami sebe i zatoa }e vi prostam i nema da vi spomnuvam drugi edno~inki vo va{iot stil, bidejki }e vi dozvolam vas, znam deka ste sovesen ~ovek da se spravite samiot so sebe, so va{ata sovest.</w:t>
      </w:r>
    </w:p>
    <w:p>
      <w:pPr>
        <w:pStyle w:val="Normal"/>
        <w:spacing w:before="60" w:after="0"/>
        <w:jc w:val="both"/>
        <w:rPr/>
      </w:pPr>
      <w:r>
        <w:rPr>
          <w:b/>
          <w:sz w:val="20"/>
          <w:szCs w:val="20"/>
        </w:rPr>
        <w:t xml:space="preserve">Trajko Veqanoski: </w:t>
      </w:r>
      <w:r>
        <w:rPr>
          <w:sz w:val="20"/>
          <w:szCs w:val="20"/>
        </w:rPr>
        <w:t>Gospo|a Aneta Stefanovska ima replika, povelete.</w:t>
      </w:r>
    </w:p>
    <w:p>
      <w:pPr>
        <w:pStyle w:val="Normal"/>
        <w:spacing w:before="60" w:after="0"/>
        <w:jc w:val="both"/>
        <w:rPr/>
      </w:pPr>
      <w:r>
        <w:rPr>
          <w:b/>
          <w:sz w:val="20"/>
          <w:szCs w:val="20"/>
        </w:rPr>
        <w:t>Aneta Stefanovska:</w:t>
      </w:r>
      <w:r>
        <w:rPr>
          <w:sz w:val="20"/>
          <w:szCs w:val="20"/>
        </w:rPr>
        <w:t xml:space="preserve"> Blagodaram po~ituvan pretseatele.</w:t>
      </w:r>
    </w:p>
    <w:p>
      <w:pPr>
        <w:pStyle w:val="Normal"/>
        <w:spacing w:before="60" w:after="0"/>
        <w:jc w:val="both"/>
        <w:rPr>
          <w:sz w:val="20"/>
          <w:szCs w:val="20"/>
        </w:rPr>
      </w:pPr>
      <w:r>
        <w:rPr>
          <w:sz w:val="20"/>
          <w:szCs w:val="20"/>
        </w:rPr>
        <w:t>Mojata replika }e se odnesuva na gospo|ata Vesna Bendevska.</w:t>
      </w:r>
    </w:p>
    <w:p>
      <w:pPr>
        <w:pStyle w:val="Normal"/>
        <w:spacing w:before="60" w:after="0"/>
        <w:jc w:val="both"/>
        <w:rPr>
          <w:sz w:val="20"/>
          <w:szCs w:val="20"/>
        </w:rPr>
      </w:pPr>
      <w:r>
        <w:rPr>
          <w:sz w:val="20"/>
          <w:szCs w:val="20"/>
        </w:rPr>
        <w:t>Sakam da uka`am deka Vladata si ima svoja strategija i dobro e {to si ima svoja programa, za koja glasaa gra|anite na Republika Makedonija i mnogu transparentno i otvoreno po~ituvana kole{ke ka`uva koi proekti gi realizira, koi ne gi realizira od programata i zo{to ne gi realizira.</w:t>
      </w:r>
    </w:p>
    <w:p>
      <w:pPr>
        <w:pStyle w:val="Normal"/>
        <w:spacing w:before="60" w:after="0"/>
        <w:jc w:val="both"/>
        <w:rPr>
          <w:sz w:val="20"/>
          <w:szCs w:val="20"/>
        </w:rPr>
      </w:pPr>
      <w:r>
        <w:rPr>
          <w:sz w:val="20"/>
          <w:szCs w:val="20"/>
        </w:rPr>
        <w:t xml:space="preserve">Nie jasno ka`avme ovde deka eden del od proektite se zaradi ekonomskata kriza, mo`ebi }e bidat odlo`eni ili potturnati, ili nema da mo`e da se realiziraat i toa dobro ]e go sfatat gra|anite. No, mojata repliak malku porazli~na }e bid eod koelgite, bidjeki dobro e da se potsetat gra|anite na vladeeweto na va{ata vlada koga be{e, SDSM koga be{e i va{iot lider koj be{e i povtornos e vrati vo va{ite redovi. Toa se TAT - banka, oktopodot koj {to nikoga{ nema da go zaboravat gra|anite i dade 200 `rtvi. Matnata privatizacija na pretprijatijata, koja {to predizvika ogromen broj na zatvorawe na fabriki i golem broj na brkawe na lu|e od rabota. Tepawe na studentite od strana na policijata, koaj {to be{e vo va{ata vlada. </w:t>
      </w:r>
    </w:p>
    <w:p>
      <w:pPr>
        <w:pStyle w:val="Normal"/>
        <w:spacing w:before="60" w:after="0"/>
        <w:jc w:val="both"/>
        <w:rPr>
          <w:sz w:val="20"/>
          <w:szCs w:val="20"/>
        </w:rPr>
      </w:pPr>
      <w:r>
        <w:rPr>
          <w:sz w:val="20"/>
          <w:szCs w:val="20"/>
        </w:rPr>
        <w:t>Mnogu e dobro da gi sogledate tie problemi i toga{ da gi re{avavte. Ostavivte golemi rani vo dr`avata. Gra|anite toa ne  mo`at da go zaboravat i nema da go zaboravat. I sega vie barate uspeh i barate poeni, politi~ki so vakvi populisti~ki zakoni kaj gra|anite. Povtorno li, za da ja  doupropastite dr`avata so istiot lider koj {to vetuva{e vrabotuvawe po eden ~len od semejstvo, a ne go narpavi toa. Gi la`e{e lu|eto, taka da na kraj ovaa Vlada i ponatamu }e gradi i }e pravi i pokraj site opstrukcii koi {to gi nao|ame od va{a strana. I pokraj site nekonstruktivni va{i diskusii. Sepak }e poka`e istorijata koe delo }e go ostavi ovaa Vlada i }e ka`at gra|anite na krajot koja vlada bila podobra.</w:t>
      </w:r>
    </w:p>
    <w:p>
      <w:pPr>
        <w:pStyle w:val="Normal"/>
        <w:spacing w:before="60" w:after="0"/>
        <w:jc w:val="both"/>
        <w:rPr>
          <w:sz w:val="20"/>
          <w:szCs w:val="20"/>
        </w:rPr>
      </w:pPr>
      <w:r>
        <w:rPr>
          <w:sz w:val="20"/>
          <w:szCs w:val="20"/>
        </w:rPr>
        <w:t>Sepak gra|anite ne se lu|e koi {to mo`at taka lesno da se la`at kako nekoga{ i tie veruvaat na na{ite dela, a nie toa }e go doka`eme i }e go poka`eme. Ne za xabe posle triipol godini rejtingot e seu{te 30% i u{te pove}e }e raste, bidjeki sepak da ne zaboravime imame edna nemila sostojba vo na{ata dr`ava, toa e ekonomskata kriza, koja {to }e pomine i na{ata Vlada i ponatamu }e iznenaduva, }e ima prijatni raboti za gra|anite.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Gospo|a Vesna Bendevska ima kontra replika, povelete.</w:t>
      </w:r>
    </w:p>
    <w:p>
      <w:pPr>
        <w:pStyle w:val="Normal"/>
        <w:spacing w:before="60" w:after="0"/>
        <w:jc w:val="both"/>
        <w:rPr/>
      </w:pPr>
      <w:r>
        <w:rPr>
          <w:b/>
          <w:sz w:val="20"/>
          <w:szCs w:val="20"/>
        </w:rPr>
        <w:t xml:space="preserve">Vesna Bendevska: </w:t>
      </w:r>
      <w:r>
        <w:rPr>
          <w:sz w:val="20"/>
          <w:szCs w:val="20"/>
        </w:rPr>
        <w:t>Kole{ke Stefanovska ne ste fer, vam Martin Protu|er sekoga{ vi gi dava najinteresnite repliki za ~itawe, taka {to me stavate vo nezgodna situacija da dumam, dumam {to da vi ka`am.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pPr>
      <w:r>
        <w:rPr>
          <w:sz w:val="20"/>
          <w:szCs w:val="20"/>
        </w:rPr>
        <w:t>Bidej}i</w:t>
      </w:r>
      <w:r>
        <w:rPr>
          <w:sz w:val="16"/>
          <w:szCs w:val="16"/>
        </w:rPr>
        <w:t xml:space="preserve"> </w:t>
      </w:r>
      <w:r>
        <w:rPr>
          <w:sz w:val="20"/>
          <w:szCs w:val="20"/>
        </w:rPr>
        <w:t>e</w:t>
      </w:r>
      <w:r>
        <w:rPr>
          <w:sz w:val="16"/>
          <w:szCs w:val="16"/>
        </w:rPr>
        <w:t xml:space="preserve"> </w:t>
      </w:r>
      <w:r>
        <w:rPr>
          <w:sz w:val="20"/>
          <w:szCs w:val="20"/>
        </w:rPr>
        <w:t>iscrpena</w:t>
      </w:r>
      <w:r>
        <w:rPr>
          <w:sz w:val="16"/>
          <w:szCs w:val="16"/>
        </w:rPr>
        <w:t xml:space="preserve"> </w:t>
      </w:r>
      <w:r>
        <w:rPr>
          <w:sz w:val="20"/>
          <w:szCs w:val="20"/>
        </w:rPr>
        <w:t>listata</w:t>
      </w:r>
      <w:r>
        <w:rPr>
          <w:sz w:val="16"/>
          <w:szCs w:val="16"/>
        </w:rPr>
        <w:t xml:space="preserve"> </w:t>
      </w:r>
      <w:r>
        <w:rPr>
          <w:sz w:val="20"/>
          <w:szCs w:val="20"/>
        </w:rPr>
        <w:t>na</w:t>
      </w:r>
      <w:r>
        <w:rPr>
          <w:sz w:val="16"/>
          <w:szCs w:val="16"/>
        </w:rPr>
        <w:t xml:space="preserve"> </w:t>
      </w:r>
      <w:r>
        <w:rPr>
          <w:sz w:val="20"/>
          <w:szCs w:val="20"/>
        </w:rPr>
        <w:t>prijaveni</w:t>
      </w:r>
      <w:r>
        <w:rPr>
          <w:sz w:val="16"/>
          <w:szCs w:val="16"/>
        </w:rPr>
        <w:t xml:space="preserve"> </w:t>
      </w:r>
      <w:r>
        <w:rPr>
          <w:sz w:val="20"/>
          <w:szCs w:val="20"/>
        </w:rPr>
        <w:t>za</w:t>
      </w:r>
      <w:r>
        <w:rPr>
          <w:sz w:val="16"/>
          <w:szCs w:val="16"/>
        </w:rPr>
        <w:t xml:space="preserve"> </w:t>
      </w:r>
      <w:r>
        <w:rPr>
          <w:sz w:val="20"/>
          <w:szCs w:val="20"/>
        </w:rPr>
        <w:t>zbor, konstatiram deka op{tata rasprava po Predlogot na zakonot e zavr{ena.</w:t>
      </w:r>
    </w:p>
    <w:p>
      <w:pPr>
        <w:pStyle w:val="Normal"/>
        <w:spacing w:before="60" w:after="0"/>
        <w:jc w:val="both"/>
        <w:rPr>
          <w:sz w:val="20"/>
          <w:szCs w:val="20"/>
        </w:rPr>
      </w:pPr>
      <w:r>
        <w:rPr>
          <w:sz w:val="20"/>
          <w:szCs w:val="20"/>
        </w:rPr>
        <w:t>Vrz osnova na izve{taite na Komisijata za finansirawe i buxet, kako mati~no rabotno telo i Zakonodavno-pravnata komisija i raspravata na sednicata na Sobranieto, na Sobranieto mu predlagam da go usvoi sledniot zaklu~ok:</w:t>
      </w:r>
    </w:p>
    <w:p>
      <w:pPr>
        <w:pStyle w:val="Normal"/>
        <w:spacing w:before="60" w:after="0"/>
        <w:jc w:val="both"/>
        <w:rPr>
          <w:sz w:val="20"/>
          <w:szCs w:val="20"/>
        </w:rPr>
      </w:pPr>
      <w:r>
        <w:rPr>
          <w:sz w:val="20"/>
          <w:szCs w:val="20"/>
        </w:rPr>
        <w:t>1. Predlogot na zakonot za izdavawe na vrednosni bonovi vau~eri podneseni od pratenicite Vesna Bendevska, Jani Makraduli, Radmila [ekerinska i Slavica Grkoska Lo{kova ne e prifatliv i ne mo`e da se dade na natamo{no odnosno vtoro ~itawe.</w:t>
      </w:r>
    </w:p>
    <w:p>
      <w:pPr>
        <w:pStyle w:val="Normal"/>
        <w:spacing w:before="60" w:after="0"/>
        <w:jc w:val="both"/>
        <w:rPr>
          <w:sz w:val="20"/>
          <w:szCs w:val="20"/>
        </w:rPr>
      </w:pPr>
      <w:r>
        <w:rPr>
          <w:sz w:val="20"/>
          <w:szCs w:val="20"/>
        </w:rPr>
        <w:t>2. Ovoj zaklu~ok zaedno so izve{taite na Komisijata za finansirawe i buxet i na Zakonodavno-pravnata komisija kako i stenografskite bele{ki od sednicata na Sobranieto da se dostavat do predlaga~ot na zakonot pratenicite Vesna Bendevska, Jani Makraduli, Radmila [ekerinska i Slavica Grkoska Lo{kova.</w:t>
      </w:r>
    </w:p>
    <w:p>
      <w:pPr>
        <w:pStyle w:val="Normal"/>
        <w:spacing w:before="60" w:after="0"/>
        <w:jc w:val="both"/>
        <w:rPr>
          <w:sz w:val="20"/>
          <w:szCs w:val="20"/>
        </w:rPr>
      </w:pPr>
      <w:r>
        <w:rPr>
          <w:sz w:val="20"/>
          <w:szCs w:val="20"/>
        </w:rPr>
        <w:t>Predlo`eniot zaklu~ok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59 pratenici. Od niv za predlo`eniot zaklu~ok glasaa 33, od glasaweto ne se vozdr`a nikoj, protiv ne glasa{e nikoj.</w:t>
      </w:r>
    </w:p>
    <w:p>
      <w:pPr>
        <w:pStyle w:val="Normal"/>
        <w:spacing w:before="60" w:after="0"/>
        <w:jc w:val="both"/>
        <w:rPr>
          <w:sz w:val="20"/>
          <w:szCs w:val="20"/>
        </w:rPr>
      </w:pPr>
      <w:r>
        <w:rPr>
          <w:sz w:val="20"/>
          <w:szCs w:val="20"/>
        </w:rPr>
        <w:t>Molam slu`bite da utvrdat to~en broj na prisutni pratenici vo salata.</w:t>
      </w:r>
    </w:p>
    <w:p>
      <w:pPr>
        <w:pStyle w:val="Normal"/>
        <w:spacing w:before="60" w:after="0"/>
        <w:jc w:val="both"/>
        <w:rPr>
          <w:sz w:val="20"/>
          <w:szCs w:val="20"/>
        </w:rPr>
      </w:pPr>
      <w:r>
        <w:rPr>
          <w:sz w:val="20"/>
          <w:szCs w:val="20"/>
        </w:rPr>
        <w:t>Molam slu`bite da utvrdat to~en broj.</w:t>
      </w:r>
    </w:p>
    <w:p>
      <w:pPr>
        <w:pStyle w:val="Normal"/>
        <w:spacing w:before="60" w:after="0"/>
        <w:jc w:val="both"/>
        <w:rPr>
          <w:sz w:val="20"/>
          <w:szCs w:val="20"/>
        </w:rPr>
      </w:pPr>
      <w:r>
        <w:rPr>
          <w:sz w:val="20"/>
          <w:szCs w:val="20"/>
        </w:rPr>
        <w:t xml:space="preserve">( Slu`bite  utvrduvaatt to~en broj na prisutni pratenici vo salata) </w:t>
      </w:r>
    </w:p>
    <w:p>
      <w:pPr>
        <w:pStyle w:val="Normal"/>
        <w:spacing w:before="60" w:after="0"/>
        <w:jc w:val="both"/>
        <w:rPr>
          <w:sz w:val="20"/>
          <w:szCs w:val="20"/>
        </w:rPr>
      </w:pPr>
      <w:r>
        <w:rPr>
          <w:sz w:val="20"/>
          <w:szCs w:val="20"/>
        </w:rPr>
        <w:t>Ve molam.</w:t>
      </w:r>
    </w:p>
    <w:p>
      <w:pPr>
        <w:pStyle w:val="Normal"/>
        <w:spacing w:before="60" w:after="0"/>
        <w:jc w:val="both"/>
        <w:rPr>
          <w:sz w:val="20"/>
          <w:szCs w:val="20"/>
        </w:rPr>
      </w:pPr>
      <w:r>
        <w:rPr>
          <w:sz w:val="20"/>
          <w:szCs w:val="20"/>
        </w:rPr>
        <w:t>Vo salata se prisutni 68 pratenici. Polnova`no e glasaweto, no za `al ne e izglasan zakluokot, zatoa {to za da se izglasa zaklu~okot potrebno e najmalku 40 pratenici.</w:t>
      </w:r>
    </w:p>
    <w:p>
      <w:pPr>
        <w:pStyle w:val="Normal"/>
        <w:spacing w:before="60" w:after="0"/>
        <w:jc w:val="both"/>
        <w:rPr>
          <w:sz w:val="20"/>
          <w:szCs w:val="20"/>
        </w:rPr>
      </w:pPr>
      <w:r>
        <w:rPr>
          <w:sz w:val="20"/>
          <w:szCs w:val="20"/>
        </w:rPr>
        <w:t xml:space="preserve">So ogled na toa deka ne e izglasan zaklu~okot sledi deka zakonot e prifatliv i odi na ponatamo{no ~itawe. </w:t>
      </w:r>
    </w:p>
    <w:p>
      <w:pPr>
        <w:pStyle w:val="Normal"/>
        <w:spacing w:before="60" w:after="0"/>
        <w:jc w:val="both"/>
        <w:rPr>
          <w:sz w:val="20"/>
          <w:szCs w:val="20"/>
        </w:rPr>
      </w:pPr>
      <w:r>
        <w:rPr>
          <w:sz w:val="20"/>
          <w:szCs w:val="20"/>
        </w:rPr>
        <w:t>Prodol`uvame ponatamu.</w:t>
      </w:r>
    </w:p>
    <w:p>
      <w:pPr>
        <w:pStyle w:val="Normal"/>
        <w:spacing w:before="60" w:after="0"/>
        <w:jc w:val="both"/>
        <w:rPr>
          <w:b/>
          <w:b/>
          <w:sz w:val="20"/>
          <w:szCs w:val="20"/>
        </w:rPr>
      </w:pPr>
      <w:r>
        <w:rPr>
          <w:b/>
          <w:sz w:val="20"/>
          <w:szCs w:val="20"/>
        </w:rPr>
        <w:t>Minuvame na to~kata 16 - Predlog na zakon za izmenuvawe i dopolnuvawe na Zakonot za socijalnata za{tita - prvo ~itawe, podnesen od pratenicite Radmila [ekerinska</w:t>
      </w:r>
      <w:r>
        <w:rPr>
          <w:sz w:val="20"/>
          <w:szCs w:val="20"/>
        </w:rPr>
        <w:t xml:space="preserve">, </w:t>
      </w:r>
      <w:r>
        <w:rPr>
          <w:b/>
          <w:sz w:val="20"/>
          <w:szCs w:val="20"/>
        </w:rPr>
        <w:t>Vesna Bendevska i Stanka Anastasova.</w:t>
      </w:r>
    </w:p>
    <w:p>
      <w:pPr>
        <w:pStyle w:val="Normal"/>
        <w:spacing w:before="60" w:after="0"/>
        <w:jc w:val="both"/>
        <w:rPr>
          <w:sz w:val="20"/>
          <w:szCs w:val="20"/>
        </w:rPr>
      </w:pPr>
      <w:r>
        <w:rPr>
          <w:sz w:val="20"/>
          <w:szCs w:val="20"/>
        </w:rPr>
        <w:t>Predlogot na zakonot i izve{taite na Komisijata za trud i socijalna politika kako mati~no rabotno telo i na Zakonodavno-pravnata komisija i misleweto na Vladata vi se dostaveni, odnosno podeleni.</w:t>
      </w:r>
    </w:p>
    <w:p>
      <w:pPr>
        <w:pStyle w:val="Normal"/>
        <w:spacing w:before="60" w:after="0"/>
        <w:jc w:val="both"/>
        <w:rPr>
          <w:sz w:val="20"/>
          <w:szCs w:val="20"/>
        </w:rPr>
      </w:pPr>
      <w:r>
        <w:rPr>
          <w:sz w:val="20"/>
          <w:szCs w:val="20"/>
        </w:rPr>
        <w:t>Vo me|uvreme, kako predlaga~ na Predlogot na zakonot se priklu~i i pratenikot Mende Dineski.</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edlaga~ot i pratenicite koi sakaat da govorat po op{tata rasprava po Predlogot na zakonot da se prijavat za zbor.</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 xml:space="preserve">Za zbor se javija gospo|a Anastasova Stanka, gospo|a [ekerinska Radmila, gospodin Nikolov Marjan~o, gospo|a Ta{eva Violeta, gospo|a Grkovska Lo{kova Slavica, gospodinot Kitanoski Ilija, gospo|a Bendevska Vesna i gospo|a Petru{evska Darka. </w:t>
      </w:r>
    </w:p>
    <w:p>
      <w:pPr>
        <w:pStyle w:val="Normal"/>
        <w:spacing w:before="60" w:after="0"/>
        <w:jc w:val="both"/>
        <w:rPr>
          <w:sz w:val="20"/>
          <w:szCs w:val="20"/>
        </w:rPr>
      </w:pPr>
      <w:r>
        <w:rPr>
          <w:sz w:val="20"/>
          <w:szCs w:val="20"/>
        </w:rPr>
        <w:t>Molam slu`bite da podelat listing na prijaveni pratenici.</w:t>
      </w:r>
    </w:p>
    <w:p>
      <w:pPr>
        <w:pStyle w:val="Normal"/>
        <w:spacing w:before="60" w:after="0"/>
        <w:jc w:val="both"/>
        <w:rPr>
          <w:sz w:val="20"/>
          <w:szCs w:val="20"/>
        </w:rPr>
      </w:pPr>
      <w:r>
        <w:rPr>
          <w:sz w:val="20"/>
          <w:szCs w:val="20"/>
        </w:rPr>
        <w:t>Ima zbor gospo|a [ekerinska Radmila kako ovlasten pretstavnik na predlaga~ite, povelete.</w:t>
      </w:r>
    </w:p>
    <w:p>
      <w:pPr>
        <w:pStyle w:val="Normal"/>
        <w:spacing w:before="60" w:after="0"/>
        <w:jc w:val="both"/>
        <w:rPr/>
      </w:pPr>
      <w:r>
        <w:rPr>
          <w:b/>
          <w:sz w:val="20"/>
          <w:szCs w:val="20"/>
        </w:rPr>
        <w:t>Radmila [ekerinska:</w:t>
      </w:r>
      <w:r>
        <w:rPr>
          <w:sz w:val="20"/>
          <w:szCs w:val="20"/>
        </w:rPr>
        <w:t xml:space="preserve"> Blagodaram pretsedatele.</w:t>
      </w:r>
    </w:p>
    <w:p>
      <w:pPr>
        <w:pStyle w:val="Normal"/>
        <w:spacing w:before="60" w:after="0"/>
        <w:jc w:val="both"/>
        <w:rPr>
          <w:sz w:val="20"/>
          <w:szCs w:val="20"/>
        </w:rPr>
      </w:pPr>
      <w:r>
        <w:rPr>
          <w:sz w:val="20"/>
          <w:szCs w:val="20"/>
        </w:rPr>
        <w:t>Da se zablagodaram na parlamentarnoto mnozinstvo, ne e bitno {to be{e gre{ka i blaga konfuzija vo prateni~kata grupa, bitno e deka eden zakon od opozicijata  }e otide vo vtora faza.Belkim }e sfati paralamentnoto mnozinstvo deka ne e krajot na svetot i deka ne treba tolku da si gi karaat pratenicite. Eden del mo`ebi ne sfatile, eden del mo`ebi sfatile, ama sakale da glasaat.</w:t>
      </w:r>
    </w:p>
    <w:p>
      <w:pPr>
        <w:pStyle w:val="Normal"/>
        <w:spacing w:before="60" w:after="0"/>
        <w:jc w:val="both"/>
        <w:rPr>
          <w:sz w:val="20"/>
          <w:szCs w:val="20"/>
        </w:rPr>
      </w:pPr>
      <w:r>
        <w:rPr>
          <w:sz w:val="20"/>
          <w:szCs w:val="20"/>
        </w:rPr>
        <w:t>Dozvolete mi da dadam obrazlo`enie zo{to kako pratenici, koi ~lenuvame i vo Komisijata za trud i socijalna politika, dadovme izmeni na Zakonot za socijalna za{tita.</w:t>
      </w:r>
    </w:p>
    <w:p>
      <w:pPr>
        <w:pStyle w:val="Normal"/>
        <w:spacing w:before="60" w:after="0"/>
        <w:jc w:val="both"/>
        <w:rPr>
          <w:sz w:val="20"/>
          <w:szCs w:val="20"/>
        </w:rPr>
      </w:pPr>
      <w:r>
        <w:rPr>
          <w:sz w:val="20"/>
          <w:szCs w:val="20"/>
        </w:rPr>
        <w:t>Imeno, vo javnosta se poglasni stanaa kritikite i komentarite {to doa|aat od strana na korisnicite na socijalna pomo{, a koi osobeno bea vidlivi i osobeno bea ~esti vo periodot na praznicite, za Nova godina, pred Bo`i} i sli~no, koi tvrdea deka socijalnata pomo{ se isplatuva so ogromno zadocnuvawe.</w:t>
      </w:r>
    </w:p>
    <w:p>
      <w:pPr>
        <w:pStyle w:val="Normal"/>
        <w:spacing w:before="60" w:after="0"/>
        <w:jc w:val="both"/>
        <w:rPr>
          <w:sz w:val="20"/>
          <w:szCs w:val="20"/>
        </w:rPr>
      </w:pPr>
      <w:r>
        <w:rPr>
          <w:sz w:val="20"/>
          <w:szCs w:val="20"/>
        </w:rPr>
        <w:t>Vo prviot moment parlamentarnoto mnozinstvo i vlasta smetaa deka e toa samo glasot na samo nekolkumina nezadovolnici i zaradi toa ne obrnuvaa mnogu vnimanie. Me|utoa, so tek na vreme stana jasno deka toa e praksa, deka vo princip isplatata na socijalna. . .</w:t>
      </w:r>
    </w:p>
    <w:p>
      <w:pPr>
        <w:pStyle w:val="Normal"/>
        <w:spacing w:before="60" w:after="0"/>
        <w:jc w:val="both"/>
        <w:rPr/>
      </w:pPr>
      <w:r>
        <w:rPr>
          <w:b/>
          <w:sz w:val="20"/>
          <w:szCs w:val="20"/>
        </w:rPr>
        <w:t>Trajko Veqanoski:</w:t>
      </w:r>
      <w:r>
        <w:rPr>
          <w:sz w:val="20"/>
          <w:szCs w:val="20"/>
        </w:rPr>
        <w:t xml:space="preserve"> Se izvinuvam kole{ke, kolegi, ve molam da ja soslu{ame, ve molam.</w:t>
      </w:r>
    </w:p>
    <w:p>
      <w:pPr>
        <w:pStyle w:val="Normal"/>
        <w:spacing w:before="60" w:after="0"/>
        <w:jc w:val="both"/>
        <w:rPr/>
      </w:pPr>
      <w:r>
        <w:rPr>
          <w:b/>
          <w:sz w:val="20"/>
          <w:szCs w:val="20"/>
        </w:rPr>
        <w:t>Radmila [ekerinska:</w:t>
      </w:r>
      <w:r>
        <w:rPr>
          <w:sz w:val="20"/>
          <w:szCs w:val="20"/>
        </w:rPr>
        <w:t xml:space="preserve"> Mene mi e jasno deka vo ovaa sala nemame korisnici na socijalna pomo{ i ...</w:t>
      </w:r>
    </w:p>
    <w:p>
      <w:pPr>
        <w:pStyle w:val="Normal"/>
        <w:spacing w:before="60" w:after="0"/>
        <w:jc w:val="both"/>
        <w:rPr>
          <w:sz w:val="20"/>
          <w:szCs w:val="20"/>
        </w:rPr>
      </w:pPr>
      <w:r>
        <w:rPr>
          <w:sz w:val="20"/>
          <w:szCs w:val="20"/>
        </w:rPr>
        <w:t>(dofrlawe od mesto)</w:t>
      </w:r>
    </w:p>
    <w:p>
      <w:pPr>
        <w:pStyle w:val="Normal"/>
        <w:spacing w:before="60" w:after="0"/>
        <w:jc w:val="both"/>
        <w:rPr>
          <w:sz w:val="20"/>
          <w:szCs w:val="20"/>
        </w:rPr>
      </w:pPr>
      <w:r>
        <w:rPr>
          <w:sz w:val="20"/>
          <w:szCs w:val="20"/>
        </w:rPr>
        <w:t>Ne, ne, gi gledam najgolemite oligarci so najgolemite vili na Vodno tokmu vo centarot, gospodine Kitanovski. Taka {to prikaznata za oligarcite ve}e dolgo vreme ne vrvi. Za tie lu|e bitno e kako }e dobijat koncesija. Za niv e bitno kako }e namestat nekoj svoj direktor na dobra pozicija. Za niv e bitno kako vo tretata generacija da obezbedat dovolno pari, za niv socijalna pomo{ mnogu-mnogu ne gi interesira. Me|utoa minumum od pristojnost mislam im nalaga, ako ne gi interesiraat ovie temi da ja napu{tat salata, a ne da govorat . . .</w:t>
      </w:r>
    </w:p>
    <w:p>
      <w:pPr>
        <w:pStyle w:val="Normal"/>
        <w:spacing w:before="60" w:after="0"/>
        <w:jc w:val="both"/>
        <w:rPr>
          <w:sz w:val="20"/>
          <w:szCs w:val="20"/>
        </w:rPr>
      </w:pPr>
      <w:r>
        <w:rPr>
          <w:sz w:val="20"/>
          <w:szCs w:val="20"/>
        </w:rPr>
        <w:t>(dofrlawe od mesto)</w:t>
      </w:r>
    </w:p>
    <w:p>
      <w:pPr>
        <w:pStyle w:val="Normal"/>
        <w:spacing w:before="60" w:after="0"/>
        <w:jc w:val="both"/>
        <w:rPr>
          <w:sz w:val="20"/>
          <w:szCs w:val="20"/>
        </w:rPr>
      </w:pPr>
      <w:r>
        <w:rPr>
          <w:sz w:val="20"/>
          <w:szCs w:val="20"/>
        </w:rPr>
        <w:t>Barajte gi oligarcite. ]e trgnete po Vodno i od ulica na ulica }e si gi najdete oligarcite vo va{ite redovi. A za direktorite sopruzi i direktorite so krivi~ni prijavi, mislam deka nema potreba da se vrtite.</w:t>
      </w:r>
    </w:p>
    <w:p>
      <w:pPr>
        <w:pStyle w:val="Normal"/>
        <w:spacing w:before="60" w:after="0"/>
        <w:jc w:val="both"/>
        <w:rPr>
          <w:sz w:val="20"/>
          <w:szCs w:val="20"/>
        </w:rPr>
      </w:pPr>
      <w:r>
        <w:rPr>
          <w:sz w:val="20"/>
          <w:szCs w:val="20"/>
        </w:rPr>
        <w:t xml:space="preserve">Zna~i, stana jasno deka socijalnata pomo{ ve}e, ne poradi administrativni ili birokratski pri~ini, tuku poradi mnogu seriozni problemi po~nuva ve}e redovno da se ispla}a so zadocnuvawe. </w:t>
      </w:r>
    </w:p>
    <w:p>
      <w:pPr>
        <w:pStyle w:val="Normal"/>
        <w:spacing w:before="60" w:after="0"/>
        <w:jc w:val="both"/>
        <w:rPr>
          <w:sz w:val="20"/>
          <w:szCs w:val="20"/>
        </w:rPr>
      </w:pPr>
      <w:r>
        <w:rPr>
          <w:sz w:val="20"/>
          <w:szCs w:val="20"/>
        </w:rPr>
        <w:t>Koga na Komisija ni be{e gostin ministerot za trud i socijalna politika, toj se obide da ne ubedi deka docneweto na socijalna pomo{e e fikcija i deka toa e izmislica na SDSM na pratenicite, na mediumite, na nevladinite organizacii.</w:t>
      </w:r>
    </w:p>
    <w:p>
      <w:pPr>
        <w:pStyle w:val="Normal"/>
        <w:spacing w:before="60" w:after="0"/>
        <w:jc w:val="both"/>
        <w:rPr>
          <w:sz w:val="20"/>
          <w:szCs w:val="20"/>
        </w:rPr>
      </w:pPr>
      <w:r>
        <w:rPr>
          <w:sz w:val="20"/>
          <w:szCs w:val="20"/>
        </w:rPr>
        <w:t>Zatoa, vo na{ata debata se obidovme da mu poka`eme, ako ministerot ne znae, toga{ gra|anite korisnici na socijalna pomo{ definitivno znaat. I deka dokumentite poka`uvaat deka vlasta udira najlo{o kon najslabite. Deka isplatata na socijalna pomo{ ve}e po pravilo se vr{i dva meseci posle zavr{uvaweto na mesecot za koj e isplatena.</w:t>
      </w:r>
    </w:p>
    <w:p>
      <w:pPr>
        <w:pStyle w:val="Normal"/>
        <w:spacing w:before="60" w:after="0"/>
        <w:jc w:val="both"/>
        <w:rPr>
          <w:sz w:val="20"/>
          <w:szCs w:val="20"/>
        </w:rPr>
      </w:pPr>
      <w:r>
        <w:rPr>
          <w:sz w:val="20"/>
          <w:szCs w:val="20"/>
        </w:rPr>
        <w:t xml:space="preserve">Sega vie }e ka`ete dva mesec plus-minus toa i ne e taka stra{no. Me|utoa, samo ve potsetuvam na ona {to go govorea va{ite kolegi pred 15 minuti. Zna~i koga pred 15 minuti zboruvavme sredstva od Buxetot, vie tvrdevte deka taka e te{ka finansiskata kriza, izgleda vie ste posvesni za finansiskata kriza od Vladata, {to ne mo`e da se tro{at pari za odredeni nameni {to ne se predvideni vo Programata na Vladata. Nebare toa e Ustav. </w:t>
      </w:r>
    </w:p>
    <w:p>
      <w:pPr>
        <w:pStyle w:val="Normal"/>
        <w:spacing w:before="60" w:after="0"/>
        <w:jc w:val="both"/>
        <w:rPr>
          <w:sz w:val="20"/>
          <w:szCs w:val="20"/>
        </w:rPr>
      </w:pPr>
      <w:r>
        <w:rPr>
          <w:sz w:val="20"/>
          <w:szCs w:val="20"/>
        </w:rPr>
        <w:t>Me|utoa, vo situacija koga gra|anite velat imame finansiska kriza i toga{ sekoj den ni e biten za ovaa socijalna pomo{, e toga{ finansiskta kriza ne izgleda tolku vidliva. Poglednete uplati od Ministerstvoto za trud i socijalna politika koi {to se od 1000 denari, 2000 iljadi denari, 4 iljadi denari }e vidite deka toa se sitni pari za pratenicite i za ministrite, me|utoa od niv `iveat celi semejstva. I tie gi ispla}ame so minimum dvomese~no zadocnuvawe, ako nemame nikakvi problemi.</w:t>
      </w:r>
    </w:p>
    <w:p>
      <w:pPr>
        <w:pStyle w:val="Normal"/>
        <w:spacing w:before="60" w:after="0"/>
        <w:jc w:val="both"/>
        <w:rPr>
          <w:sz w:val="20"/>
          <w:szCs w:val="20"/>
        </w:rPr>
      </w:pPr>
      <w:r>
        <w:rPr>
          <w:sz w:val="20"/>
          <w:szCs w:val="20"/>
        </w:rPr>
        <w:t>Nekolku dena Ministerstvoto za trud i socijalna politika se obiduva{e da ja ubedi celata makedonska javnost deka se rabotelo samo za tehni~ka i administrativna pre~ka. Pa, kompjuterite ne rabotele vo centrite za socijalna gri`a, pa nekoj ne potpi{al re{enie za isplata, pa zgre{il edniot administrativec, zgre{il drugiot administrativec, denovite te~ea i korisnicite na socijalna pomo{ sekojdnevno bea la`eni deka, ako ne se isplateni parite deneska, deka }e bidat denta pred Bo`i}. Koga ne se isplatija ni za Bo`i}, denta posle Bo`i}. Pomina cel januari sredstvata ne bea isplateni.</w:t>
      </w:r>
    </w:p>
    <w:p>
      <w:pPr>
        <w:pStyle w:val="Normal"/>
        <w:spacing w:before="60" w:after="0"/>
        <w:jc w:val="both"/>
        <w:rPr>
          <w:sz w:val="20"/>
          <w:szCs w:val="20"/>
        </w:rPr>
      </w:pPr>
      <w:r>
        <w:rPr>
          <w:sz w:val="20"/>
          <w:szCs w:val="20"/>
        </w:rPr>
        <w:t xml:space="preserve">I, tuka zavr{i prikaznata za partijata so konzervativni vrednosti {to gi neguva tradiciite i gi neguva praznicite. Za praznicite, mo`ebi premierot "vrte{e, vrte{e", mo`ebi pratenicite "vrtea i vrtea", nekoi dobija, nekoi ne dobija pari~ka. Edinstvenite {to ostanaa i bez banica i bez pari~ka bea korisnicite na socijalna pomo{. I cel januari pomina, parite ne gi dobija. </w:t>
      </w:r>
    </w:p>
    <w:p>
      <w:pPr>
        <w:pStyle w:val="Normal"/>
        <w:spacing w:before="60" w:after="0"/>
        <w:jc w:val="both"/>
        <w:rPr>
          <w:sz w:val="20"/>
          <w:szCs w:val="20"/>
        </w:rPr>
      </w:pPr>
      <w:r>
        <w:rPr>
          <w:sz w:val="20"/>
          <w:szCs w:val="20"/>
        </w:rPr>
        <w:t>Koga se obidovme da vidime koi se pri~inite za seto toa, sfativme deka mo`e da se raboti samo za dve mo`ni re{enija. Ednoto ili nema pari vo Buxetot, pa Vladata u{te od 1 januari se obiduva da gi odlo`i isplatite i vtoroto e deka vo Vladata postoi takov java{lak {to nikoj ne znae koga ili {to treba da se plati.</w:t>
      </w:r>
    </w:p>
    <w:p>
      <w:pPr>
        <w:pStyle w:val="Normal"/>
        <w:spacing w:before="60" w:after="0"/>
        <w:jc w:val="both"/>
        <w:rPr>
          <w:sz w:val="20"/>
          <w:szCs w:val="20"/>
        </w:rPr>
      </w:pPr>
      <w:r>
        <w:rPr>
          <w:sz w:val="20"/>
          <w:szCs w:val="20"/>
        </w:rPr>
        <w:t xml:space="preserve">Se se}avam deka ovie tri godini novogodi{nite praznici ni bea uveseluvani so direktni sednici na Vladata. I toga{ Vladata miluva{e da se slika, premierot poka`uva{e deka gi pra{uva site ministri, deka nema milost ni kon ednite, ni kon drugite, no najva`no od se deka rabotat i na 2 januari. </w:t>
      </w:r>
    </w:p>
    <w:p>
      <w:pPr>
        <w:pStyle w:val="Normal"/>
        <w:spacing w:before="60" w:after="0"/>
        <w:jc w:val="both"/>
        <w:rPr>
          <w:sz w:val="20"/>
          <w:szCs w:val="20"/>
        </w:rPr>
      </w:pPr>
      <w:r>
        <w:rPr>
          <w:sz w:val="20"/>
          <w:szCs w:val="20"/>
        </w:rPr>
        <w:t xml:space="preserve">Koga dojde ministerot za trud i socijalna politika na resornata Komisija i koga ka`a deka Zakonot od taa i taa pri~ina ne go prifa}a, toj izjavi i sega citiram deka "Programata za ostvaruvawe na socijalnata za{tita za sekoja godina se usvojuva na prvata sednica na Vladata vo tekovnata godina". I ni pomogna, poglednavme niz slu`benite vesnici, Programata za ostvaruvawe na socijalna za{tita be{e voobu~aena, mnogu sli~na na onaa od minatata godina, ama ima{e eden interesen podatok. Toa e deka Programata za ostvaruvawe Vladata ne ja donela se do 12 januari 2010 godina, {to zna~i deka vo prvite 12 dena od Novata godina Vladata ne rabotela. Nie pro~itavme deka del od ministrite bile na skijawe. Deneska gledame deka i del od ministrite koi ne gi branat svoite zakoni, isto taka izgleda se na prodol`en odmor, me|utoa deka do 12 januari nitu edna programa {to e obvrska na Vladata i od koja zavisat iljadnici milioni denari, deka ne se nosela 12 dena, toa za mene, navistina, be{e {okantno. Vladata zemala prodol`en odmor, ama izlgeda prodol`en odmor im dala i na svoite slu`bi. Pa, iako ja usvoila Programata na 12 januari, duri do 21 januari ne uspeale da ja objavat vo Slu`ben vesnik. I, 20 programi {to e obvrska na Vladata da gi usvoi vedna{ po Novata godina, cel mesec ne bile usvojuvani. </w:t>
      </w:r>
    </w:p>
    <w:p>
      <w:pPr>
        <w:pStyle w:val="Normal"/>
        <w:spacing w:before="60" w:after="0"/>
        <w:jc w:val="both"/>
        <w:rPr>
          <w:sz w:val="20"/>
          <w:szCs w:val="20"/>
        </w:rPr>
      </w:pPr>
      <w:r>
        <w:rPr>
          <w:sz w:val="20"/>
          <w:szCs w:val="20"/>
        </w:rPr>
        <w:t>I zaradi toa, prviot pat koga Ministerstvoto za trud i socijalna politika saka{e da se izvadi od odgovornosta deka socijalnata pomo{ docni, tie rekoa-vinovna e Vladata. I ministerot be{e dojden na Komisija so um da se vadi na toj na~in. Me|utoa, strav mu be{e pred pretstavnicite na parlamentarnoto mnozinstvo da ja prefrli vinata na Gruevski i zatoa po~na da nao|a i nekoi drugi odgovori. Zna~i, prviot odgovor e deka vo Vladata vladee java{lak koga zboruvame za isplata na socijalnata pomo{. I zaradi toa po dva meseci socijalnata pomo{ ne se ispla}a.</w:t>
      </w:r>
    </w:p>
    <w:p>
      <w:pPr>
        <w:pStyle w:val="Normal"/>
        <w:spacing w:before="60" w:after="0"/>
        <w:jc w:val="both"/>
        <w:rPr>
          <w:sz w:val="20"/>
          <w:szCs w:val="20"/>
        </w:rPr>
      </w:pPr>
      <w:r>
        <w:rPr>
          <w:sz w:val="20"/>
          <w:szCs w:val="20"/>
        </w:rPr>
        <w:t>Vtoriot problem {to zaklu~ivme deka postoi, otkako ja pro~itavme Programata e deka Vladata u{te na 1 januari ili na 12 januari, koga se razbudila od dolgite praznici, sfatila deka ovaa godina nema mnogu pari. I deka zaradi toa vo Programata, i ovaa i taa {to }e ja diskutirame vo poslednite to~ki, stoi deka ako se zemat predvid site zakonski obvrski, parite vo Buxetot ne se dovolni.</w:t>
      </w:r>
    </w:p>
    <w:p>
      <w:pPr>
        <w:pStyle w:val="Normal"/>
        <w:spacing w:before="60" w:after="0"/>
        <w:jc w:val="both"/>
        <w:rPr>
          <w:sz w:val="20"/>
          <w:szCs w:val="20"/>
        </w:rPr>
      </w:pPr>
      <w:r>
        <w:rPr>
          <w:sz w:val="20"/>
          <w:szCs w:val="20"/>
        </w:rPr>
        <w:t>Zna~i, od 1 januari Vladata e svesna deka Buxetot i e isten~en i deka nema pari da gi isplati svoite zakonski obvrski. Buxetot e pred bankrot, a Vladata prodol`uva da tro{i za onie raboti {to samo nejze i odgovaraat.</w:t>
      </w:r>
    </w:p>
    <w:p>
      <w:pPr>
        <w:pStyle w:val="Normal"/>
        <w:spacing w:before="60" w:after="0"/>
        <w:jc w:val="both"/>
        <w:rPr>
          <w:sz w:val="20"/>
          <w:szCs w:val="20"/>
        </w:rPr>
      </w:pPr>
      <w:r>
        <w:rPr>
          <w:sz w:val="20"/>
          <w:szCs w:val="20"/>
        </w:rPr>
        <w:t>Zaradi toa nie smetavme deka ni e obvrska da podneseme zakon za izmena na zakonot za socijalna za{tita, so koj {to na Vladata }e i se zeme ogromnata mo} da odlu~uva koga ovie korisnici na socijalna pomo{ }e mo`at da kupat ne{to za svoeto semejstvo, a koga }e treba da po~ekaat.</w:t>
      </w:r>
    </w:p>
    <w:p>
      <w:pPr>
        <w:pStyle w:val="Normal"/>
        <w:spacing w:before="60" w:after="0"/>
        <w:jc w:val="both"/>
        <w:rPr>
          <w:sz w:val="20"/>
          <w:szCs w:val="20"/>
        </w:rPr>
      </w:pPr>
      <w:r>
        <w:rPr>
          <w:sz w:val="20"/>
          <w:szCs w:val="20"/>
        </w:rPr>
        <w:t>Da i ja odzememe na vlasta mo}ta da odlu~uva koga tie }e ja platat smetkata za struja ili smetkata za voda, bidej}i i pokraj vetuvaweto, zakonot za energetska siroma{tija ova mnozinstvo ne go nosi. [to zna~i od ovaa pomo{ i toa treba da go pla}aat.</w:t>
      </w:r>
    </w:p>
    <w:p>
      <w:pPr>
        <w:pStyle w:val="Normal"/>
        <w:spacing w:before="60" w:after="0"/>
        <w:jc w:val="both"/>
        <w:rPr>
          <w:sz w:val="20"/>
          <w:szCs w:val="20"/>
        </w:rPr>
      </w:pPr>
      <w:r>
        <w:rPr>
          <w:sz w:val="20"/>
          <w:szCs w:val="20"/>
        </w:rPr>
        <w:t>Na{iot zakon e mnogu ednostaven. Ima samo tri ~lena, su{tinski:</w:t>
      </w:r>
    </w:p>
    <w:p>
      <w:pPr>
        <w:pStyle w:val="Normal"/>
        <w:spacing w:before="60" w:after="0"/>
        <w:jc w:val="both"/>
        <w:rPr>
          <w:sz w:val="20"/>
          <w:szCs w:val="20"/>
        </w:rPr>
      </w:pPr>
      <w:r>
        <w:rPr>
          <w:sz w:val="20"/>
          <w:szCs w:val="20"/>
        </w:rPr>
        <w:t>Prviot e deka Vladata ne mo`e da bara od Sobranieto da funkcionira vo rokovi i do krajot na godinata da go nosi Buxetot, a pri toa programite od koi zavisi isplatata da si gi nosi koga }e i tekne. Zatoa stavame rok vo koj Vladata }e mora da gi vikne svoite ministri od skijawe, od odmor, od bilo kade i }e treba da gi donese programite {to go odlu~uvaat `ivotot na iljadnici gra|ani.</w:t>
      </w:r>
    </w:p>
    <w:p>
      <w:pPr>
        <w:pStyle w:val="Normal"/>
        <w:spacing w:before="60" w:after="0"/>
        <w:jc w:val="both"/>
        <w:rPr>
          <w:sz w:val="20"/>
          <w:szCs w:val="20"/>
        </w:rPr>
      </w:pPr>
      <w:r>
        <w:rPr>
          <w:sz w:val="20"/>
          <w:szCs w:val="20"/>
        </w:rPr>
        <w:t xml:space="preserve">Vtoriot ~len e deka ne mo`e direktorot na Centarot za socijalni raboti da odlu~uva koga na kogo }e mu ja isplati socijalnata pomo{. Kako {to im velime na firmite, pravi {to }e pravi{, do 5 mora da isplati{ plati, do 15 mora da isplati{ pridonesi, do toj i toj rok mora da uplati{ danok, odel biznisot, ne odel biznisot se edno. Mora toa da go napravi{. </w:t>
      </w:r>
    </w:p>
    <w:p>
      <w:pPr>
        <w:pStyle w:val="Normal"/>
        <w:spacing w:before="60" w:after="0"/>
        <w:jc w:val="both"/>
        <w:rPr>
          <w:sz w:val="20"/>
          <w:szCs w:val="20"/>
        </w:rPr>
      </w:pPr>
      <w:r>
        <w:rPr>
          <w:sz w:val="20"/>
          <w:szCs w:val="20"/>
        </w:rPr>
        <w:t xml:space="preserve">Kako {to im velime na gra|anite imal-nemal pari do 15 mart mora da go isplati{ danokot, kako {to od niv barame da si gi ispolnat svoite obvrski vo rokovi, minimum pristojnost nalaga da barame i od Vladata i od vladinite institucii da si gi vr{at svoite obvrski vo rokovi. </w:t>
      </w:r>
    </w:p>
    <w:p>
      <w:pPr>
        <w:pStyle w:val="Normal"/>
        <w:spacing w:before="60" w:after="0"/>
        <w:jc w:val="both"/>
        <w:rPr>
          <w:sz w:val="20"/>
          <w:szCs w:val="20"/>
        </w:rPr>
      </w:pPr>
      <w:r>
        <w:rPr>
          <w:sz w:val="20"/>
          <w:szCs w:val="20"/>
        </w:rPr>
        <w:t>I nie ne menuvame ni{to drugo vo Zakonot osven {to velime ~ovekot Petko Petkovski ima pravo da dobie socijalna pomo{ od 1.070 denari mese~no, soglasno zakon. Nikoj toa pravo ne mo`e da mu go odzeme.</w:t>
      </w:r>
    </w:p>
    <w:p>
      <w:pPr>
        <w:pStyle w:val="Normal"/>
        <w:spacing w:before="60" w:after="0"/>
        <w:jc w:val="both"/>
        <w:rPr>
          <w:sz w:val="20"/>
          <w:szCs w:val="20"/>
        </w:rPr>
      </w:pPr>
      <w:r>
        <w:rPr>
          <w:sz w:val="20"/>
          <w:szCs w:val="20"/>
        </w:rPr>
        <w:t>E, ako e toa taka, toga{ Centarot za socijalni raboti ima obvrska tie sitni 1.070 denari, od {to mo`e toa semejstvo se prehranuva ili dohranuva da mu gi isplati do 10-ti vo mesecot. Vo toj slu~aj i samo vo toj slu~aj direktorot na centarot, so se ministerot, so se Vladata }e si gi zasukaat rakavite, malku }e ostanat na rabota ako treba, malku }e se vratat porano od odmor ili od pauza i }e izvr{at isplata do 10-ti.</w:t>
      </w:r>
    </w:p>
    <w:p>
      <w:pPr>
        <w:pStyle w:val="Normal"/>
        <w:spacing w:before="60" w:after="0"/>
        <w:jc w:val="both"/>
        <w:rPr>
          <w:sz w:val="20"/>
          <w:szCs w:val="20"/>
        </w:rPr>
      </w:pPr>
      <w:r>
        <w:rPr>
          <w:sz w:val="20"/>
          <w:szCs w:val="20"/>
        </w:rPr>
        <w:t>I, tretiot ~len e najomileniot VMRO-skiot ~len, toa prosto ne mo`am da zamislam deka nema da go poddr`ite, toj se narekuva kazna. Kako velime, nema lu|eto da se nau~at da bidat civilizirani i da ne plukaat po ulica ako im dademe kazna. Nema firmite da pla}aat danok, ako ne im stavime kazna. Nema lu|eto da go po~ituvaat zakonot ako ne se pod presija deka nekoj gi gleda i deka utre mo`e, ne daj Bo`e da gi ka`e na slu`bite. E, pa, ako site tie se pla{at od ka`na, kako objasnuvate toa deka samo ministrite i direktorite nemaat kazni od koi {to }e se pla{at.</w:t>
      </w:r>
    </w:p>
    <w:p>
      <w:pPr>
        <w:pStyle w:val="Normal"/>
        <w:spacing w:before="60" w:after="0"/>
        <w:jc w:val="both"/>
        <w:rPr>
          <w:sz w:val="20"/>
          <w:szCs w:val="20"/>
        </w:rPr>
      </w:pPr>
      <w:r>
        <w:rPr>
          <w:sz w:val="20"/>
          <w:szCs w:val="20"/>
        </w:rPr>
        <w:t xml:space="preserve">Zatoa predlagame i tie da bidat kazneti so soodvetna suma koja {to e dadena vo Zakonot, ako ne izvr{at isplata na socijalnata pomo{. Pa neka mu mislat, dali Vladata }e se svika na 12-ti ili Vladata }e ima TV sednica na 2-ri januari, pa }e navivaat ako mo`e da imaat makar i dosadna i dolga TV sednica, ama bitno e da si gi zavr{at rabotite na vreme. Se razbira deka od strana na parlamentarnoto mnozinstvo nitu eden od ovie argumenti ne funkcionira{e. Ministerot re~e vaka, jas tvrdam deka vo mart mesec socijalnata pomo{ }e se ispla}a na vreme. Ajde da prifatam deka ministerot za trud i socijalna politika ja govori vistinata. Nema da gi spomnuvam na{ite porane{ni iskustva so nego, nekolku pati taka ka`a, pa pore~e. Ajde da zemam deka toa "tvrdam" e vetuvawe, ili garancija od strana na Vladata. Ako e taka, parlamentarnoto mnozinstvo deneska treba da go prifati zakonot, zatoa {to nie samo toa go pi{uvame vo zakonot. Ako Vladata e spremna i ima pari da ispla}a socijalna pomo{ na vreme kako {to treba, toga{, eve i {ansa toa da go poka`e na delo. Ako Vladata i natamu prodol`i da {tedi tamu kade {to e najtenko i da veli deka cenata na finansiskata kriza treba da ja platat nositelite na socijalna pomo{, toga{ }e glasa taka kako {to glasaa va{ite kolegi na Komisijata za trud i socijalna politika. Jas se nadevam deka prviot ~ekor koj {to go napravivte po prethodniot zakon }e ve ohrabri i sega da glasate malku pove}e po sopstveno ubeduvawe i da sfatite deka nitu eden zbor na nitu eden minister ne smee da bide pojak od zakon.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 xml:space="preserve">Za replika prijavena e gospo|a Blagorodna Duli}. </w:t>
      </w:r>
    </w:p>
    <w:p>
      <w:pPr>
        <w:pStyle w:val="Normal"/>
        <w:spacing w:before="60" w:after="0"/>
        <w:jc w:val="both"/>
        <w:rPr>
          <w:sz w:val="20"/>
          <w:szCs w:val="20"/>
        </w:rPr>
      </w:pPr>
      <w:r>
        <w:rPr>
          <w:sz w:val="20"/>
          <w:szCs w:val="20"/>
        </w:rPr>
        <w:t xml:space="preserve">Ima replika Blagorodna Duli}, povelete. </w:t>
      </w:r>
    </w:p>
    <w:p>
      <w:pPr>
        <w:pStyle w:val="Normal"/>
        <w:spacing w:before="60" w:after="0"/>
        <w:jc w:val="both"/>
        <w:rPr/>
      </w:pPr>
      <w:r>
        <w:rPr>
          <w:b/>
          <w:sz w:val="20"/>
          <w:szCs w:val="20"/>
        </w:rPr>
        <w:t xml:space="preserve">Blagorodna Duli}: </w:t>
      </w:r>
      <w:r>
        <w:rPr>
          <w:sz w:val="20"/>
          <w:szCs w:val="20"/>
        </w:rPr>
        <w:t>Blagodaram pretsedatele.</w:t>
      </w:r>
    </w:p>
    <w:p>
      <w:pPr>
        <w:pStyle w:val="Normal"/>
        <w:spacing w:before="60" w:after="0"/>
        <w:jc w:val="both"/>
        <w:rPr>
          <w:sz w:val="20"/>
          <w:szCs w:val="20"/>
        </w:rPr>
      </w:pPr>
      <w:r>
        <w:rPr>
          <w:sz w:val="20"/>
          <w:szCs w:val="20"/>
        </w:rPr>
        <w:t xml:space="preserve">Stanuva zbor za odgovornost na ministri i sakam samo da vi pro~itam del od Ustavot. Vo ~len 92 veli: Vladata i sekoj nejzin ~len, ~lenovite se ministri, za svojata rabota odgovaraat pred Sobranieto. Vtoro, vo ~len 96 stoi: organite na dr`avnata uprava rabotite od svojata nadle`nost gi vr{at samostojno vrz osnova i vo ramkite na Ustavot i zakonite i za svojata rabota se odgovorni na Vladata. Zo{to vi go pro~itav ova, po~ituvani kolegi. </w:t>
      </w:r>
    </w:p>
    <w:p>
      <w:pPr>
        <w:pStyle w:val="Normal"/>
        <w:spacing w:before="60" w:after="0"/>
        <w:jc w:val="both"/>
        <w:rPr>
          <w:sz w:val="20"/>
          <w:szCs w:val="20"/>
        </w:rPr>
      </w:pPr>
      <w:r>
        <w:rPr>
          <w:sz w:val="20"/>
          <w:szCs w:val="20"/>
        </w:rPr>
        <w:t xml:space="preserve">So predlo`eniot zakon saka da se izdejstvuva ministrite da odgovaraat za prekr{ok za sekoj rok {to vo redovnoto rabotewe go proma{ile. Ova e po~etok. Sega ako pomine toa, za sekoj rok {to treba da se napravi od strana na ministrite, a tie ne go po~ituvale od bilo koi pri~ini toga{ ima da odgovaraat za prekr{ok. Isto taka, i sudiite ako ne napi{at presuda na vreme ima da odgovaraat za prekr{ok. I ne znam koi drugi javni li~nosti koi {to se izbrani li~nosti }e odgovaraat za prekr{oci mimo Ustavot i mimo zakonite koi {to se vo Republika Makedonija. Se obidov na kole{kite da im obrnam vnimanie na Komisijata, me|utoa, o~igledno deka namerata e samo da zboruvaat kako Vladata odnosno Ministrstvoto za trud i socijalna politika ne si gi ispolnuva svoite obvrski sprema najosetvlivite kategorii vo op{testvoto, onie {to se zavisni od socijalna pomo{. I o~ekuvam, site natamo{ni diskusii }e se vrtat na toa, iako za vakvo ne{to ne postoi nitu ustavna, nitu zakonska osnova za da se regulira na vakov na~in so predlo`eniot zakon. Mislam deka na site vi e jasno deka ~lenovite na Vladata snosat za neuredno i nedobro izvr{uvwe na svoite obvrski pred Sobranieto na Republika Makedonija so podnesuvawe na interpelacija. Toa e politi~ka odgovornost {to ne zna~i deka nema da odgovaraat i kako krivi~na odgovornost ako ja zloupotrebat svojata polo`ba. Toa e sosema ne{to drugo {to nema vrska so Zakonot {to se predlaga od strana na kole{kite. Zaradi toa mislam deka dobro bi bilo ovie zakoni da bidat povle~eni za da ne gubime vreme i na sebe i na gra|anstvoto. Blagodaram. </w:t>
      </w:r>
    </w:p>
    <w:p>
      <w:pPr>
        <w:pStyle w:val="Normal"/>
        <w:spacing w:before="60" w:after="0"/>
        <w:jc w:val="both"/>
        <w:rPr/>
      </w:pPr>
      <w:r>
        <w:rPr>
          <w:b/>
          <w:sz w:val="20"/>
          <w:szCs w:val="20"/>
        </w:rPr>
        <w:t xml:space="preserve">Trajko Veqanoski:  </w:t>
      </w:r>
      <w:r>
        <w:rPr>
          <w:sz w:val="20"/>
          <w:szCs w:val="20"/>
        </w:rPr>
        <w:t xml:space="preserve">Blagodaram i jas. </w:t>
      </w:r>
    </w:p>
    <w:p>
      <w:pPr>
        <w:pStyle w:val="Normal"/>
        <w:spacing w:before="60" w:after="0"/>
        <w:jc w:val="both"/>
        <w:rPr/>
      </w:pPr>
      <w:r>
        <w:rPr>
          <w:rFonts w:eastAsia="MAC C Swiss"/>
          <w:b/>
          <w:sz w:val="20"/>
          <w:szCs w:val="20"/>
        </w:rPr>
        <w:t xml:space="preserve"> </w:t>
      </w:r>
      <w:r>
        <w:rPr>
          <w:sz w:val="20"/>
          <w:szCs w:val="20"/>
        </w:rPr>
        <w:t xml:space="preserve">Kontra replika iam gospo|a Radmila [ekerinska, povelete. </w:t>
      </w:r>
    </w:p>
    <w:p>
      <w:pPr>
        <w:pStyle w:val="Normal"/>
        <w:spacing w:before="60" w:after="0"/>
        <w:jc w:val="both"/>
        <w:rPr/>
      </w:pPr>
      <w:r>
        <w:rPr>
          <w:b/>
          <w:sz w:val="20"/>
          <w:szCs w:val="20"/>
        </w:rPr>
        <w:t xml:space="preserve">Radmila [ekerinska: </w:t>
      </w:r>
      <w:r>
        <w:rPr>
          <w:sz w:val="20"/>
          <w:szCs w:val="20"/>
        </w:rPr>
        <w:t xml:space="preserve">Mene mi e prosto neprijatno da uka`am deka pretsedatelot na Zakonodavno-pravnata komisija ne znae za koj zakon diskutirame po ovaa to~ka. Neprijatno mi e da ka`am deka pretsedatelot na Zakonodavno-pravnata komisija izleze da govori za Zakon, a ne pro~itala {to veli ~lenot 3. I `al mi e {to, ili nekoncentracija, ili zanesenost po nekoi drugi temi, bidej}i ovde se vodea navistina interesni diskusii, bi bilo interesno da ve ~ujat {to se se diskutira{e dodeka jas, ili nekoi drugi govorea za zakoni. Vie o~igledno ne znaete za {to stanuva zbor vo Zakonot. Vo Zakonot, ovoj koj {to sega go diskutirame se ka`uva deka }e se izre~e globa za prekr{ok na ustanovata za socijalna za{tita, ili drugo pravno lice, nitu ministri, nitu ni{to. Gospo|o Duli}, pretsedatel ste na Komisija, Komisija koja za ovie raboti treba da vodi smetka. I navistina e neseriozno da ne znaete na koja to~ka diskutirate i neseriozno e da ne gi ~itate zakonite. Taka {to se ova {to go diskutiravte apsolutno nema vrska, zatoa {to globata ja predviduvame za ustanova za koja i vo postoe~kiot zakon ima globa. Taka {to treba postoe~kiot zakon na Ustaven sud da go butnete, ako nekoga{ mo`ete toa da go napravite. </w:t>
      </w:r>
    </w:p>
    <w:p>
      <w:pPr>
        <w:pStyle w:val="Normal"/>
        <w:spacing w:before="60" w:after="0"/>
        <w:jc w:val="both"/>
        <w:rPr/>
      </w:pPr>
      <w:r>
        <w:rPr>
          <w:b/>
          <w:sz w:val="20"/>
          <w:szCs w:val="20"/>
        </w:rPr>
        <w:t>Trajko Veqanoski:</w:t>
      </w:r>
      <w:r>
        <w:rPr>
          <w:sz w:val="20"/>
          <w:szCs w:val="20"/>
        </w:rPr>
        <w:t xml:space="preserve"> Ima zbor gospo|a Stanka Anastasova, povelete. </w:t>
      </w:r>
    </w:p>
    <w:p>
      <w:pPr>
        <w:pStyle w:val="Normal"/>
        <w:spacing w:before="60" w:after="0"/>
        <w:jc w:val="both"/>
        <w:rPr/>
      </w:pPr>
      <w:r>
        <w:rPr>
          <w:b/>
          <w:sz w:val="20"/>
          <w:szCs w:val="20"/>
        </w:rPr>
        <w:t xml:space="preserve">Stanka Anastasova: </w:t>
      </w:r>
      <w:r>
        <w:rPr>
          <w:sz w:val="20"/>
          <w:szCs w:val="20"/>
        </w:rPr>
        <w:t xml:space="preserve">Po~ituvan pretsedatele, po~ituvani kolegi pratenici. </w:t>
      </w:r>
    </w:p>
    <w:p>
      <w:pPr>
        <w:pStyle w:val="Normal"/>
        <w:spacing w:before="60" w:after="0"/>
        <w:jc w:val="both"/>
        <w:rPr>
          <w:sz w:val="20"/>
          <w:szCs w:val="20"/>
        </w:rPr>
      </w:pPr>
      <w:r>
        <w:rPr>
          <w:sz w:val="20"/>
          <w:szCs w:val="20"/>
        </w:rPr>
        <w:t xml:space="preserve">Moram da ka`am u{te na po~etokot deka salata e prazna, verojatno pratenicite kolegi od vladea~koto mnozinstvo ne se zainteresirani za ovie zakoni. Mo`ebi ne se zainteresirani za zakonite predlo`eni od opozicijata, no ova zna~i deka ne se zainteresirani za najzagrozenite semejstva vo Republika Makedonija, bidej}i nie podnesovme i sega raspravame za Zakonot za izmena i dopolnuvawe na Zakonot za socijalna za{tita. Toa poka`uva kolku kolegite od vladea~koto mnozinstvo se zainteresirani za najsiroma{nite dali navreme im se ispla}a socijalnata pomo{, dali mo`at da skrpat kraj so kraj, mesec za mesec. Pri~inata poradi koja {to go podnesovme ovoj Predlog na zakon za izmena i dopolnuvawe na Zakonot za socijalna za{tita e docneweto na socijalniot nadomesetok nekade od 2 do 4 meseci i vrz osnova na barawata na ovie na{i gra|ani, vsu{nost se raboti za najzagrozenata kategorija na gra|ani. Nivnoto barawe e za navremena isplata na ovoj nadomestok na ovie sredstva {to za pove}eto od niv zna~i pretstavuva edinstven prihod za da go pominat mesecot. </w:t>
      </w:r>
    </w:p>
    <w:p>
      <w:pPr>
        <w:pStyle w:val="Normal"/>
        <w:spacing w:before="60" w:after="0"/>
        <w:jc w:val="both"/>
        <w:rPr>
          <w:sz w:val="20"/>
          <w:szCs w:val="20"/>
        </w:rPr>
      </w:pPr>
      <w:r>
        <w:rPr>
          <w:sz w:val="20"/>
          <w:szCs w:val="20"/>
        </w:rPr>
        <w:t xml:space="preserve">Vo programata za ostvaruvawe na socijalnata za{tita jasno stoi koi se tie kategorii na gra|ani, koi se korisnicite. Toa se korisnici na postojana pari~na pomo{ za lica nesposobni za rabota i materijalno neobezbedeni. Zna~i, nemaat drugi izvori, nemaat drugi prihodi, bidej}i se korisnici na postojana pari~na pomo{. </w:t>
      </w:r>
    </w:p>
    <w:p>
      <w:pPr>
        <w:pStyle w:val="Normal"/>
        <w:spacing w:before="60" w:after="0"/>
        <w:jc w:val="both"/>
        <w:rPr>
          <w:sz w:val="20"/>
          <w:szCs w:val="20"/>
        </w:rPr>
      </w:pPr>
      <w:r>
        <w:rPr>
          <w:sz w:val="20"/>
          <w:szCs w:val="20"/>
        </w:rPr>
        <w:t xml:space="preserve">Drugata grupa se korisnici na socijalna pari~na pomo{ za nega koi {to se sposobni za rabota, no materijalno se neobezbedeni. Zna~i i ovaa kategorija na lica dokolku ne ja dobijat navreme socijalnata pari~na pomo{, te{ko deka }e mo`at da go pominat mesecot za osnovnite potrebi. </w:t>
      </w:r>
    </w:p>
    <w:p>
      <w:pPr>
        <w:pStyle w:val="Normal"/>
        <w:spacing w:before="60" w:after="0"/>
        <w:jc w:val="both"/>
        <w:rPr>
          <w:sz w:val="20"/>
          <w:szCs w:val="20"/>
        </w:rPr>
      </w:pPr>
      <w:r>
        <w:rPr>
          <w:sz w:val="20"/>
          <w:szCs w:val="20"/>
        </w:rPr>
        <w:t xml:space="preserve">Tretata kategorija, ova se kategorii od programata za socijalna za{tita donesena od Vladata na Republika Makedonija. Tretata kategorija se korisnici na pari~en nadomestok za pomo{ i nega od drugo lice. Zamislete, toa se najstarite vo op{testvoto skoro site, ako ne i site se bolni ne mo`at sami da se gri`at za sebe i dokolku ne gi dobijat navreme ovie sredstva, dali }e mo`at da platat na drugo lice za da se gri`i za niv. Ponatamu, imame kategorija na lica koi {to do 18 godi{na vozrast imale status na dete bez roditeli i se bez roditelska gri`a, u{te edna kategorija za koi {to znaete dokolku ne im se isplati ovoj pari~en nadomestok na vreme ne mo`at da pre`iveat do krajot na mesecot, bidej}i nema koj drug da se gri`i za niv, ako i dr`avata gi napu{ti. Ne e dovolno samo deklarativno da se zalagame site nie zaedno od strana na pratenicite, toa treba da go napravime na delo, a isto taka i Ministerstvoto za trud i socijalna politika ne smee samo deklarativno da se zalaga za socijalno vklu~uvawe na ovie lica, inkluzija na najranlivite kategorii na gra|ani, tuku e potrebno realna navremena isplata na ovie sredstva. I ne e dozvoleno nikakvo docnewe, bidej}i ovie kategorii na gra|ani nemaat nikakva rezerva. Pri~inata za nenavremenata isplata ja poso~i i samiot minister za trud i socijalna politika, deka edna od pri~inite e nenavremeno donesuvawe na programata za socijalna za{tita, zadocneto donesuvawe, kako {to ka`a i mojata kole{ka Radmila [ekerinska, programata e donesena posle praznicite na 12 januari, no u{te postra{no {to taa ne e vedna{ objavena, tuku e objavena duri na 22 januari, za da se zgolemi docneweto, odnosno podocne`na da bide isplatata na sredstvata od socijalna pari~na pomo{. Dali e ova slu~ajno, dali e gre{ka, dali e od tehni~ki pri~ini ili mo`ebi prazen buxet na Ministerstvoto za trud i socijalna politika, pa namerno se razvlekuva rabotata. A potoa, ministerot za vadi na nenavremeno donesena programa, a koj e vinoven, ako ne samiot minister i Ministerstvoto. Zatoa, na{iot predlog sodr`i rok najdocna do 31 dekemvri prethodnata godina vo tekovnata godina da se donese programata zna~i vo tekovnata godina najdocna do 31 dekemvri prethodnata godina. Vladata da bide obvrzana da ja donese programata, a nadle`niot Centar za socijalna rabota najdocna do 10-ti vo mesecot da izvr{i isplata na socijalnot nadomestok za prethodniot mesec. Na ovoj na~in }e napravime da bidat bezbedni 52 iljadi semejstva vo Republika Makedonija za koi {to imame podatok deka momentalno se korisnici na socijalen nadomestok. Bidej}i tie vo toj slu~aj dokolku gi izglasame ovie izmeni i se utvrdi rokot, krajniot rok za isplata na sredstvata, tie navistina }e bidat pospokojni i pokraj toa {to ovaa pari~na socijalna pomo{ e mnogu mala, no sepak, za niv e dragocena. Bidej}i ovaa pomo{ poslednite koi {to treba da ja isplatat se direktorite na centrite za socijalna rabota i dokolku ne ja isplatat na vreme ne }e ja izvr{at svojata obvrska i treba nekoj da gi sankcionira, nekoj treba da podnese odgovornost. Zatoa nie predvidovme vo ovoj Predlog na zakon vo ~lenot 3, vo noviot predlog, vo ~lenot 3 dokolku ne se izvr{i isplata na pravata na pari~na pomo{ od socijalna za{tita vo rokot utvrden vo ~lenot 219 stav 2, od ovoj zakon, da bide kaznet direktorot na Centarot za socijalna rabota. Ova e logi~no bidej}i dr`avata ne gi ispolnila obvrskite, ili dr`avnite slu`benici kon korisnicite, odnosno gra|anite. Koga mo`e dr`avata na firmi koi {to zadocnile samo eden den so podnesuvawe na prijava vo odnos na DDV, a vo me|uvreme e platen danokot da bidat kazneti tie firmi i toa ne se vo mal broj, tuku se vo ogromen broj vo Republika Makedonija da bidat kazneti po pet iljadi evra. Zo{to da ne bide kaznet i nekoj direktor na Centar za socijalna rabota zo{to na vreme ne gi isplatil ovie sredstva na korisnicite na socijalna pomo{. O~igledno deka buxetot e prazen, zna~i se sobiraat pari, na sekakov na~in od firmite, no docni isplatata na gra|anite, toa sepak odi vo prilog na prazen buxet. Ovoj Predlog na zakon nema da predizvika finansiski implikacii, bidej}i ovie sredstva se ve}e predvideni vo Buxetot. A od druga strana ministerot veli deka nema pove}e da docni isplatata na socijalniot nadomestok. Zatoa ne gledam deka ima pri~ina kolegite pratenici od vladea~koto mnozinstvo da ne glasaat za ovoj predlog, zna~i treba da go poddr`at, bidej}i i ministerot garantira deka najdocna do 10-ti vo mesecot }e bidat isplateni nadomestocite. Parite vo buxetot se predvideni i nema potreba od dopolnitelni sredstva. Zatoa se nadevam deka kolegite pratneici }e go izglasaat ovoj na{ predlog so koj {to }e bide zagarantirana navremena isplata na ovie sredstva na onie korisnici na socijalna pomo{ za koi {to }e zna~i pre`ivuvawe mesec za mesec. Blagodaram. </w:t>
      </w:r>
    </w:p>
    <w:p>
      <w:pPr>
        <w:pStyle w:val="Normal"/>
        <w:spacing w:before="60" w:after="0"/>
        <w:jc w:val="both"/>
        <w:rPr/>
      </w:pPr>
      <w:r>
        <w:rPr>
          <w:b/>
          <w:sz w:val="20"/>
          <w:szCs w:val="20"/>
        </w:rPr>
        <w:t xml:space="preserve">Trajko Veqanoski:  </w:t>
      </w:r>
      <w:r>
        <w:rPr>
          <w:sz w:val="20"/>
          <w:szCs w:val="20"/>
        </w:rPr>
        <w:t xml:space="preserve">Za replika se javi gospo|a Blagorodna Duli}, povelete. </w:t>
      </w:r>
    </w:p>
    <w:p>
      <w:pPr>
        <w:pStyle w:val="Normal"/>
        <w:spacing w:before="60" w:after="0"/>
        <w:jc w:val="both"/>
        <w:rPr/>
      </w:pPr>
      <w:r>
        <w:rPr>
          <w:b/>
          <w:sz w:val="20"/>
          <w:szCs w:val="20"/>
        </w:rPr>
        <w:t xml:space="preserve">Blagorodna Duli}: </w:t>
      </w:r>
      <w:r>
        <w:rPr>
          <w:sz w:val="20"/>
          <w:szCs w:val="20"/>
        </w:rPr>
        <w:t xml:space="preserve">Blagodaram gospodine pretsedatele. </w:t>
      </w:r>
    </w:p>
    <w:p>
      <w:pPr>
        <w:pStyle w:val="Normal"/>
        <w:spacing w:before="60" w:after="0"/>
        <w:jc w:val="both"/>
        <w:rPr>
          <w:sz w:val="20"/>
          <w:szCs w:val="20"/>
        </w:rPr>
      </w:pPr>
      <w:r>
        <w:rPr>
          <w:sz w:val="20"/>
          <w:szCs w:val="20"/>
        </w:rPr>
        <w:t xml:space="preserve">Ostanuvam celosno na diskusijata koja {to ja imav prethodno kako replika na gospo|ata [ekerinska, so ogled deka stanuva zbor za ~etiri zakoni koi {to se identi~ni, so koi {to se predviduva odgovornost za neuredno ispolnuvawe na redovna obvrska na minister po dva zakoni i na organite Fondot, odnosno organot za socijalni raboti vo drugite dva zakoni kako {to e ovoj posledniov. </w:t>
      </w:r>
    </w:p>
    <w:p>
      <w:pPr>
        <w:pStyle w:val="Normal"/>
        <w:spacing w:before="60" w:after="0"/>
        <w:jc w:val="both"/>
        <w:rPr>
          <w:sz w:val="20"/>
          <w:szCs w:val="20"/>
        </w:rPr>
      </w:pPr>
      <w:r>
        <w:rPr>
          <w:sz w:val="20"/>
          <w:szCs w:val="20"/>
        </w:rPr>
        <w:t xml:space="preserve">[to se odnesuva za odgovornosta na ministrite ve}e ka`av. A za odgovornosta po ovoj zakon koj {to sega se gleda na Centarot za socijalna rabota uka`uvam deka Centarot ne sozdava dohod, ne e sam izvor na sredstva za da mo`e od nego da se bara odgovornost ako ne vr{i isplata vo odreden period od pri~ini {to toa e buxetska ustanova i zavisno od toa dali od buxetot }e se pu{tat pari, ili ne, toga{ mo`e ako se pu{tat pari, a nekoj ako ne ja sproveduva procedurata za prenesuvawe na parite do socijalnite grupi, toga{ imame i krivi~na odgovornost, ili disciplinska odgovorost ako predvidat, no, toa e poedine~na odgovornost, a ne odgovornost na organot. Spored toa, mislam deka kolegite ako navistina se zagri`eni za ovie ranlivi grupi od mojata desna strana, treba da se prisutni tuka. O~igledno deka kolegite nemaat poddr{ka ni od svoite kolegi, a mislam deka koga }e se otkrie spisokot na Pepi, toga{ mo`eme da zboruvame koj navistina e zagri`en za socijalnite grupi i koj e opfaten so bundite i so brendiranata stoka. Blagodaram. </w:t>
      </w:r>
    </w:p>
    <w:p>
      <w:pPr>
        <w:pStyle w:val="Normal"/>
        <w:spacing w:before="60" w:after="0"/>
        <w:jc w:val="both"/>
        <w:rPr/>
      </w:pPr>
      <w:r>
        <w:rPr>
          <w:b/>
          <w:sz w:val="20"/>
          <w:szCs w:val="20"/>
        </w:rPr>
        <w:t xml:space="preserve">Trajko Veqanoski:  </w:t>
      </w:r>
      <w:r>
        <w:rPr>
          <w:sz w:val="20"/>
          <w:szCs w:val="20"/>
        </w:rPr>
        <w:t xml:space="preserve">Blagodaram i jas. </w:t>
      </w:r>
    </w:p>
    <w:p>
      <w:pPr>
        <w:pStyle w:val="Normal"/>
        <w:spacing w:before="60" w:after="0"/>
        <w:jc w:val="both"/>
        <w:rPr/>
      </w:pPr>
      <w:r>
        <w:rPr>
          <w:rFonts w:eastAsia="MAC C Swiss"/>
          <w:b/>
          <w:sz w:val="20"/>
          <w:szCs w:val="20"/>
        </w:rPr>
        <w:t xml:space="preserve"> </w:t>
      </w:r>
      <w:r>
        <w:rPr>
          <w:sz w:val="20"/>
          <w:szCs w:val="20"/>
        </w:rPr>
        <w:t xml:space="preserve">Kontra replika ima gospo|a Stanka Anastasova. </w:t>
      </w:r>
    </w:p>
    <w:p>
      <w:pPr>
        <w:pStyle w:val="Normal"/>
        <w:spacing w:before="60" w:after="0"/>
        <w:jc w:val="both"/>
        <w:rPr/>
      </w:pPr>
      <w:r>
        <w:rPr>
          <w:b/>
          <w:sz w:val="20"/>
          <w:szCs w:val="20"/>
        </w:rPr>
        <w:t xml:space="preserve">Stanka Anastasova: </w:t>
      </w:r>
      <w:r>
        <w:rPr>
          <w:sz w:val="20"/>
          <w:szCs w:val="20"/>
        </w:rPr>
        <w:t xml:space="preserve"> Blagodaram pretsedatele. </w:t>
      </w:r>
    </w:p>
    <w:p>
      <w:pPr>
        <w:pStyle w:val="Normal"/>
        <w:spacing w:before="60" w:after="0"/>
        <w:jc w:val="both"/>
        <w:rPr>
          <w:sz w:val="20"/>
          <w:szCs w:val="20"/>
        </w:rPr>
      </w:pPr>
      <w:r>
        <w:rPr>
          <w:sz w:val="20"/>
          <w:szCs w:val="20"/>
        </w:rPr>
        <w:t xml:space="preserve">Jas `alam, kole{kata e navistina povozrasna od mene, renomirana sudika, no nejzinata konfuznost prodol`uva i ponatamu. Namesto da mi dade replika na mene, na mojata diskusija, dava replika na kole{kata Radmila [ekerinska, no pred toa ~eka{e taa da ja napu{ti salata, pa potoa da i dade replika i toa e `alosno. Jas voop{to ne zboruvav za toa {to vie dadovte replika.  I da spomenuvate nekoi lica koe {to ne dolikuva koga diskutirame za vakov zakon za socijalno zagrozeni lica, a vie spomenuvate ne{to kriminalno, mislam deka ni toa ne e vo red od va{a strana. Blagodaram. </w:t>
      </w:r>
    </w:p>
    <w:p>
      <w:pPr>
        <w:pStyle w:val="Normal"/>
        <w:spacing w:before="60" w:after="0"/>
        <w:jc w:val="both"/>
        <w:rPr>
          <w:sz w:val="20"/>
        </w:rPr>
      </w:pPr>
      <w:r>
        <w:rPr>
          <w:b/>
          <w:sz w:val="20"/>
        </w:rPr>
        <w:t xml:space="preserve">Trajko Veqanoski: </w:t>
      </w:r>
      <w:r>
        <w:rPr>
          <w:sz w:val="20"/>
        </w:rPr>
        <w:t>Blagodaram i jas.</w:t>
      </w:r>
    </w:p>
    <w:p>
      <w:pPr>
        <w:pStyle w:val="Normal"/>
        <w:spacing w:before="60" w:after="0"/>
        <w:jc w:val="both"/>
        <w:rPr>
          <w:sz w:val="20"/>
        </w:rPr>
      </w:pPr>
      <w:r>
        <w:rPr>
          <w:sz w:val="20"/>
        </w:rPr>
        <w:t>Gospo|a Petru{evska Darka ima replika, povelete.</w:t>
      </w:r>
    </w:p>
    <w:p>
      <w:pPr>
        <w:pStyle w:val="Normal"/>
        <w:spacing w:before="60" w:after="0"/>
        <w:jc w:val="both"/>
        <w:rPr/>
      </w:pPr>
      <w:r>
        <w:rPr>
          <w:b/>
          <w:sz w:val="20"/>
        </w:rPr>
        <w:t>Darka  Petru{evska</w:t>
      </w:r>
      <w:r>
        <w:rPr>
          <w:sz w:val="20"/>
        </w:rPr>
        <w:t>: Blagodaram pretsedatele.</w:t>
      </w:r>
    </w:p>
    <w:p>
      <w:pPr>
        <w:pStyle w:val="Normal"/>
        <w:spacing w:before="60" w:after="0"/>
        <w:jc w:val="both"/>
        <w:rPr/>
      </w:pPr>
      <w:r>
        <w:rPr>
          <w:sz w:val="20"/>
        </w:rPr>
        <w:t>Bi sakala da repliciram na kole{kata Stanka posebno vo nevistinite {to gi iznese vo nejziniot govor kade {to taa decidni tvrde{e deka ovaa Vlada navisitina ne vodi smetka posebno za kategorijata na deca bez roditeli  roditelska gri`a. samo da ja potsetam kole{kata deka tokmu ovaa Vlada napravi najgolem ~ekor za ovie deca. Zatoa {to vo vreme na vladeewe na ovaa Vlada decata bez roditeli i roditelska gri`a im ja obezbedena ednokoratna pari~na  pomo{ vo visina od 180 iljadi denari vedna{ {tom }e go napu{tat domot ili zgri`uva~koto semejstvo, {to zna~i deka ona {to go iznesovte vo vrska so nagri`ata na Vladata za decata bez roditeli  roditelska gri`a navistina ne dr`i kole{ke. Mene mi e sosema jasno deka eve vie sakate so ovaa ranliva kategorija da manipulirate i da se nametnuvate kaj niv, me|utoa ve molam zboruvajte ja sekoga{ vistinata.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Gospo|a Anastasova Stanka ima kontra replika, povelete.</w:t>
      </w:r>
    </w:p>
    <w:p>
      <w:pPr>
        <w:pStyle w:val="Normal"/>
        <w:spacing w:before="60" w:after="0"/>
        <w:jc w:val="both"/>
        <w:rPr/>
      </w:pPr>
      <w:r>
        <w:rPr>
          <w:b/>
          <w:sz w:val="20"/>
        </w:rPr>
        <w:t>Stanka Anastasova</w:t>
      </w:r>
      <w:r>
        <w:rPr>
          <w:sz w:val="20"/>
        </w:rPr>
        <w:t>: Blagodaram pretsedatele.</w:t>
      </w:r>
    </w:p>
    <w:p>
      <w:pPr>
        <w:pStyle w:val="Normal"/>
        <w:spacing w:before="60" w:after="0"/>
        <w:jc w:val="both"/>
        <w:rPr>
          <w:sz w:val="20"/>
        </w:rPr>
      </w:pPr>
      <w:r>
        <w:rPr>
          <w:sz w:val="20"/>
        </w:rPr>
        <w:t>Kole{ke dali vie voop{to go pro~itavte na{iot Predlog na zakon? Izgleda samo sakate ne{to da izvle~ete od mojata diskusija na va{e konto nekakvi politi~ki poeni, me|utoa imate raboteno vo takva institucija. Toa {to go ka`avte za sledniot zakon, a jas ne zboruvav deka ovaa Vlada nema  da gi dade, taa }e gi dade sredstvata, mora da gi dade, so zakon e obvrzana i so Programata. No zboruvame da ne bide zadocneto ispla}aweto na sredstvata. Zna~i, zboruvame za navremeno ispla}awe na sredstvata. A ova e ne{to {to zakonski gi sleduva site ovie kategorii na gra|ani, bez da izdvojam posebno nekoja kategorija. Za mene site imaat isto zna~ewe, na site im e ppotrebna.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Gospodinot Kitanovski Ilija ima replika, povelete.</w:t>
      </w:r>
    </w:p>
    <w:p>
      <w:pPr>
        <w:pStyle w:val="Normal"/>
        <w:spacing w:before="60" w:after="0"/>
        <w:jc w:val="both"/>
        <w:rPr/>
      </w:pPr>
      <w:r>
        <w:rPr>
          <w:b/>
          <w:sz w:val="20"/>
        </w:rPr>
        <w:t>Ilija Kitanovski</w:t>
      </w:r>
      <w:r>
        <w:rPr>
          <w:sz w:val="20"/>
        </w:rPr>
        <w:t>: Blagodaram pretsedatele.</w:t>
      </w:r>
    </w:p>
    <w:p>
      <w:pPr>
        <w:pStyle w:val="Normal"/>
        <w:spacing w:before="60" w:after="0"/>
        <w:jc w:val="both"/>
        <w:rPr>
          <w:sz w:val="20"/>
        </w:rPr>
      </w:pPr>
      <w:r>
        <w:rPr>
          <w:sz w:val="20"/>
        </w:rPr>
        <w:t>Mojata replika se odnesuvana delot na govorot na kole{kata Stanka Anastasova koja {to e i predlaga~ na zakonot, ne vo su{tinskiot del kade {to ja obrazlaga{e potreba i toa e ok. Taa e eden od predlaga~ite i da ne e legitimno pravo nejzino da gi ka`e, da ne ubedi site nas pratenicite vo ispravnosta od donesuvawe na toj zakon. Me|utoa, sakam da repliciram samo vo onoj del vo koj {to i taa kako i prethodno gospo|a Radmila [e}erinska koja {to vo momentov ne e prisutna kako po obi~aj }e dojde ovde na govornica }e ni odr`i lekcija i }e  snema i toa }e ni odr`i lekcija od toa koj kolku e tuka prisiten. Pratenikot koj {to e najmalku prisuten na sobraniski sednici,  koj {to na sekoi 5 minuti izleguva   i od tie kade {to e predlaga~ na zakon ni dr`i  ovde lekcii za redovnost. Mo`ebi nekoi od kolegite se pomalku redovni,  me|utoa ne korektno, ne fer i ne e moralno toj {to najmalku e pristuten  da dr`i takvi lekcii. Taka da vo toj del bidej}i kole{kata Stanka Anastasova na po~etokot na svojata elaboracija na zakonot ka`a deka pratenicite od vladea~koto mnozinstvo, ne se tuka ne gi interesiraat  socijalnite slu~ai ili korisnicite  na socijalna pomo{, pa u{te od ovde mo`am da vidam deka  ne se premnogu pratenici vo salata, sepak najgolem del od pratenicite na prateni~kata grupa na VMRO DPMNE se tuka. Gledam  od prateni~kata grupa na SDSM mo`e na raka da se izbrojat, ~lenovite na Parlamentot me|u koi i eden od predlaga~ite na zakonot koj {to ovde ni dr`e{e lekcii deka ne sme zainteresirani sega ne tuka. Zna~i, pretstavnik  e i verojatno i taa kako i ostanatite se zaminati na karneval, pretpostavuvam.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Gospo|a Stanka Anastasova ima kontrareplika, povelete.</w:t>
      </w:r>
    </w:p>
    <w:p>
      <w:pPr>
        <w:pStyle w:val="Normal"/>
        <w:spacing w:before="60" w:after="0"/>
        <w:jc w:val="both"/>
        <w:rPr/>
      </w:pPr>
      <w:r>
        <w:rPr>
          <w:b/>
          <w:sz w:val="20"/>
        </w:rPr>
        <w:t>Stanka Anastasova</w:t>
      </w:r>
      <w:r>
        <w:rPr>
          <w:sz w:val="20"/>
        </w:rPr>
        <w:t>: Blagodaram pretsedatele.</w:t>
      </w:r>
    </w:p>
    <w:p>
      <w:pPr>
        <w:pStyle w:val="Normal"/>
        <w:spacing w:before="60" w:after="0"/>
        <w:jc w:val="both"/>
        <w:rPr>
          <w:sz w:val="20"/>
        </w:rPr>
      </w:pPr>
      <w:r>
        <w:rPr>
          <w:sz w:val="20"/>
        </w:rPr>
        <w:t>@alam {to pretsedatelot na Komisijata za trud i socijalna politika najprvin iska`a takvi zborovi za mojata kole{ka Radmila [e}erinska, za koja {to site znaete vo kakva sostojba e. Vo bla`ena sostojba  e i ne smeete toa da go potencirate deka taa ne e zainteresirana za rabotata. Toa e sramota  i da go ka`e eden pretsedatel na Komisijata za trud i socijalna politika.</w:t>
      </w:r>
    </w:p>
    <w:p>
      <w:pPr>
        <w:pStyle w:val="Normal"/>
        <w:spacing w:before="60" w:after="0"/>
        <w:jc w:val="both"/>
        <w:rPr>
          <w:sz w:val="20"/>
        </w:rPr>
      </w:pPr>
      <w:r>
        <w:rPr>
          <w:sz w:val="20"/>
        </w:rPr>
        <w:t>A deka va{ite kolegi,  kolegite od vladea~koto mnozinstvo ne se ovde, sega po~naa da doa|aat otkako ka`avme deka e prazna salata i sega ne vi dr`i toj komentar. Navistina  ne ste zainteresirani za vakvi zakoni.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Ima zbor gospodinot Marjan~o Nikolov, povelete.</w:t>
      </w:r>
    </w:p>
    <w:p>
      <w:pPr>
        <w:pStyle w:val="Normal"/>
        <w:spacing w:before="60" w:after="0"/>
        <w:jc w:val="both"/>
        <w:rPr/>
      </w:pPr>
      <w:r>
        <w:rPr>
          <w:b/>
          <w:sz w:val="20"/>
        </w:rPr>
        <w:t>Marjan~o Nikolov</w:t>
      </w:r>
      <w:r>
        <w:rPr>
          <w:sz w:val="20"/>
        </w:rPr>
        <w:t>: Blagodaram pretsedatele, po~ituvani kolegi.</w:t>
      </w:r>
    </w:p>
    <w:p>
      <w:pPr>
        <w:pStyle w:val="Normal"/>
        <w:spacing w:before="60" w:after="0"/>
        <w:jc w:val="both"/>
        <w:rPr>
          <w:sz w:val="20"/>
        </w:rPr>
      </w:pPr>
      <w:r>
        <w:rPr>
          <w:sz w:val="20"/>
        </w:rPr>
        <w:t>Raspravame za u{te eden zakon podnesen od kolegi pratenici od SDSM i se odnesuva na edna oblast koja {to e mnogu zna~ajna, za `al, za edna golema kategorija na gra|ani vo Republika Makedonija. nekade nad 60 iljadi doma}instva se korisnici na pari~ni sredstva na socijalna pomo{, a soglasno  i so Ustavot na Republika Makedonija garantira deka Republika Makedonija e socijalna dr`ava mislam deka vakvite predlozi  od kolegi pratenici treba da bidat prosledeni so dol`no vnimanie. Me|utoa, sega za `al povtorno sme staveni vo situacija da gi provocirame kolegite da bidat prisutni barem do kraj na sednicata. Ne mora  i da debatiraat, no ne dobro da ne se bide prisuten koga se razgovara za takov segment, kako {to e socijalnata za{tita, bidej}i kako {to ka`av nad  60 iljadi doma}instva vo Republika Makedonija primaat socijalna pomo{.</w:t>
      </w:r>
    </w:p>
    <w:p>
      <w:pPr>
        <w:pStyle w:val="Normal"/>
        <w:spacing w:before="60" w:after="0"/>
        <w:jc w:val="both"/>
        <w:rPr>
          <w:sz w:val="20"/>
        </w:rPr>
      </w:pPr>
      <w:r>
        <w:rPr>
          <w:sz w:val="20"/>
        </w:rPr>
        <w:t>Bidej}i zakonot dava obvrska da se vovede za centrite na socijalna za{tita da bidat dol`ni najkasno do 10 vo mesecot da ispla}aat nadomest za socijalna pomo{ mislam deka toa e ostvArlivo i deka ne treba pove}e da ni se slu~uvaat sostojbite koi {to ni se slu~uvaa prethodno, posebno vo mesec noemvri i dekemvri od minatata godina koga ovie korisnici bukvalno ~ekaa pred centrite za socijalna pomo{, ili pred po{tite da doznaat dali deneska }e bide pu{tena ovaa socijalna pomo{, bidej}i za najgolem del od niv taa ednistven izvor na egzistencija.</w:t>
      </w:r>
    </w:p>
    <w:p>
      <w:pPr>
        <w:pStyle w:val="Normal"/>
        <w:spacing w:before="60" w:after="0"/>
        <w:jc w:val="both"/>
        <w:rPr>
          <w:sz w:val="20"/>
        </w:rPr>
      </w:pPr>
      <w:r>
        <w:rPr>
          <w:sz w:val="20"/>
        </w:rPr>
        <w:t>Po~ituvani kolegi nerazbirlivo e i obrazlo`enieto koe {to go imame dobieno od Vladata, a toa e deka ovoj zakon ne e prifaltliv samo zatoa {to taa ne saka da si prezeme nikakva odgovornost nadomestocite za socijalna pomo{ da gi ispla}a do deseti vo mesecot.</w:t>
      </w:r>
    </w:p>
    <w:p>
      <w:pPr>
        <w:pStyle w:val="Normal"/>
        <w:spacing w:before="60" w:after="0"/>
        <w:jc w:val="both"/>
        <w:rPr>
          <w:sz w:val="20"/>
        </w:rPr>
      </w:pPr>
      <w:r>
        <w:rPr>
          <w:sz w:val="20"/>
        </w:rPr>
        <w:t>Od druga strana ~itame vo mediumite samo za eden den kasnewe za prijavuvawe na dano~nata prijava, za DDV na iljadnici firmi se izre~eni globi vo iznos od 5 iljadi evra zaedno so odgovornoto lice. Koga Vladata, dr`avata si zima za pravo da ne tolerira nikakvo docnewe i od site nas i pretprijatija, i gra|ani da ne kaznuva za sekoj den zadocnuvawe zo{to toga{ da ne si ja po~ituvan obvrskata najdocna do deseti vo mesecot da ja ispla}a socijalna pomo{.</w:t>
      </w:r>
    </w:p>
    <w:p>
      <w:pPr>
        <w:pStyle w:val="Normal"/>
        <w:spacing w:before="60" w:after="0"/>
        <w:jc w:val="both"/>
        <w:rPr>
          <w:sz w:val="20"/>
        </w:rPr>
      </w:pPr>
      <w:r>
        <w:rPr>
          <w:sz w:val="20"/>
        </w:rPr>
        <w:t>Opravduvaweto dali e donesena programa, ili ne e donesena programa zamislete Vladata toa go najde kako argument. Jas veruvam deka programata koga ja nosat, bez razlika koj e datumot,bidej}i zboruva{e kole{kata Radmila [e}erinska  deka i tuka Vladata ja proma{ila rabotata i ne ja donela prvite rabotni denovi od mesec januar, tuku ~ekala do 12-ti januari,  pa do 21 januari da ja objavi vo Slu`ben vesnik, ja nosi zaklu~no so 31 dekemvri za taa godina.</w:t>
      </w:r>
    </w:p>
    <w:p>
      <w:pPr>
        <w:pStyle w:val="Normal"/>
        <w:spacing w:before="60" w:after="0"/>
        <w:jc w:val="both"/>
        <w:rPr>
          <w:sz w:val="20"/>
        </w:rPr>
      </w:pPr>
      <w:r>
        <w:rPr>
          <w:sz w:val="20"/>
        </w:rPr>
        <w:t xml:space="preserve">Sega se postavuva pra{aweto zo{to za noemvri i dekemvri kasne{e socijalna pomo{. Na {to misle{e ministerot koga vele{e deka ima tehni~ki pri~ini i nikoga{ ne gi obrazlo`i tehni~kite pri~ini. Edno objasnuvawe da dade{e. Duri lu|e, nevladini organizacii, koi {to sakaa da pomognat pobrzo da se isplati socijalnata pomo{ bea natepani, ili im se zakanuvaa. So vakov na~in i so vakvi merki na represija protiv sekoj onoj koj }e pobara pravo, vo slu~ajot da mu se ispla}a socijalna pomo{ jas ne veruvam deka nekoj }e gradi doverba vo instituciite na sistemot. Jas ne verruvam deka ima gra|anin koj {to }e veruva deka dr`avata navistina saka da se gri`i za nivnite potrebi. Zamislete i vo ekot na ekonomskata kriza nad 30 iljadi lu|e ostanaa bez rabota. Golem del od niv verojatno sakale ili morale da se prijavat za zemat socijalna pomo{.  I na tie lu|e im kasni socijalnata pomo{. </w:t>
      </w:r>
    </w:p>
    <w:p>
      <w:pPr>
        <w:pStyle w:val="Normal"/>
        <w:spacing w:before="60" w:after="0"/>
        <w:jc w:val="both"/>
        <w:rPr>
          <w:sz w:val="20"/>
        </w:rPr>
      </w:pPr>
      <w:r>
        <w:rPr>
          <w:sz w:val="20"/>
        </w:rPr>
        <w:t>Dali se zapra{aa vo Ministerstvoto ako ovie lu|e moraa da platat smetki dali gi toleriraat vo Elektrostonastvo, vo komunalnite pretprijatija, za redica drugi dava~ki kon dr`avata ako zakasnat. Im presmetuvaat kamati, ili del od niv }e im ja isklu~at i strujata, a Vladata iako veli kriza, kriza preffrla pari na op{tina Centar za spomenici. Ne znam zo{to na kolegite postojani im smeta, ili na onie {to podr`uvaat koga zboruvame za ovie raboti. Pa, ne mo`ete vie prioritetite  da gi stavate na spomenici namesto na gra|ani koi {to se `ivi lu|e, da ne im dadete socijalna pomo{. [to poraka im pra}ate?  Da odat da go jadat spomenikot, ili da odat da go gledaat ne im trebaat pari i pomo{? Koi se prioritetite?</w:t>
      </w:r>
    </w:p>
    <w:p>
      <w:pPr>
        <w:pStyle w:val="Normal"/>
        <w:numPr>
          <w:ilvl w:val="0"/>
          <w:numId w:val="0"/>
        </w:numPr>
        <w:spacing w:before="60" w:after="0"/>
        <w:jc w:val="both"/>
        <w:outlineLvl w:val="0"/>
        <w:rPr/>
      </w:pPr>
      <w:r>
        <w:rPr>
          <w:sz w:val="20"/>
        </w:rPr>
        <w:t>Navistina koga nie site sme pratenici, doa|ame od odredeni gradovi i se soo~uvame so vakvi problemi, gra|anite da ni se `alat. Golema e siroma{tijata vo ovaa dr`ava. Golema e nevrabotenosta i mislam koga se falime kako bila najuspe{na fiskalnata politika na Vladata, kako sme imale najmal buxetski deficit, kako sme imale najmal pad na industriskoto proizdvostvo, kako sme imale najmal pad na bruto doma{niot proizvod  sprema site zemji vo svetot, nie nemame pari za socijalna pomo{. Koj }e veruva sega vo tie argumenti. 2,5 milijardi proektiran buxet nema pari da se isplatat parite za socijalna pomo{.</w:t>
      </w:r>
    </w:p>
    <w:p>
      <w:pPr>
        <w:pStyle w:val="Normal"/>
        <w:numPr>
          <w:ilvl w:val="0"/>
          <w:numId w:val="0"/>
        </w:numPr>
        <w:spacing w:before="60" w:after="0"/>
        <w:jc w:val="both"/>
        <w:outlineLvl w:val="0"/>
        <w:rPr>
          <w:sz w:val="20"/>
        </w:rPr>
      </w:pPr>
      <w:r>
        <w:rPr>
          <w:sz w:val="20"/>
        </w:rPr>
        <w:t>Zatoa po~ituvani kolegi, ovoj zakon treba da se usvoi. Treba da pomine na natamo{no ~itawe. Imate pravo,bidej}i go imate i mnozinstvoto da predlo`ite i drug termin, da se znae do koga treba da se isplati socijalna pomo{. Mo`e ne odgovara 10, neka bide 12, neka bide 13, neka bide 15, me|utoa dajte da gi stavime rabotite vo red. Ne znam dali nekoj znae dali za mesec  januari e isplatena socijalna pomo{. Denes sme 15 fevruar. Zna~i ne e dobro ona {to se pravo kon najzagrozenite kategorii na gra|ani. Najgolem del od niv nema druga egzistencija. I ovie 1.200 do 5.000 denari, kolku {to e najvisokata pomo{ ne stasuvaat duri egzstencionalni potrebi. Pa dajte malku, ako velime deka sme socijalna dr`ava koja se gri`i za socijalna sigurnost na svoite gra|ani prezmete edna obrvska kako Vlada, ili kako mnozinstbvo da im nalo`ime na Vladata da im ispla}a pomo{ta do desti ili do 15 vo mesecot. Ne e ni{to stra{no.</w:t>
      </w:r>
    </w:p>
    <w:p>
      <w:pPr>
        <w:pStyle w:val="Normal"/>
        <w:spacing w:before="60" w:after="0"/>
        <w:jc w:val="both"/>
        <w:rPr/>
      </w:pPr>
      <w:r>
        <w:rPr>
          <w:sz w:val="20"/>
        </w:rPr>
        <w:t>Opravduvaweto so progamata navistina ne dr`i. Vladata kolku da ne bide avtomatski protiv doneseuvaweto na ovoj zakon veli deka za nejze e prifatlivo programata da se nosi do 31. ajde  pu{tete go zakonot na vtoro ~itawe pa so amandmani barem edna obrvska da i stavime na Vladata. Programata da ja nosi do 31 dekemvri prethodnata godina, za narednata godina, pa da vidime dali toa bilo pre~ka koga }e dojde red za ispla}awe na socijalna pomo{.</w:t>
      </w:r>
    </w:p>
    <w:p>
      <w:pPr>
        <w:pStyle w:val="Normal"/>
        <w:spacing w:before="60" w:after="0"/>
        <w:jc w:val="both"/>
        <w:rPr>
          <w:sz w:val="20"/>
        </w:rPr>
      </w:pPr>
      <w:r>
        <w:rPr>
          <w:sz w:val="20"/>
        </w:rPr>
        <w:t>Mislam deka treba da  se ima dobra politi~ka volja ova da se prifati. Ne e ne{to stra{no, ne e ne{to nevozmo`no ili ne bara dopolnitelni sredstva od buxetot. Ona {to e planirano vo buxetot za socijalna pomo{ da se ispla}a najkasno do 10 vo mesecot. Blagodaram.</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Za replika se javi gospo|a Violeta Ta{eva, povelete.</w:t>
      </w:r>
    </w:p>
    <w:p>
      <w:pPr>
        <w:pStyle w:val="Normal"/>
        <w:spacing w:before="60" w:after="0"/>
        <w:jc w:val="both"/>
        <w:rPr/>
      </w:pPr>
      <w:r>
        <w:rPr>
          <w:b/>
          <w:sz w:val="20"/>
        </w:rPr>
        <w:t>Violeta Ta{eva</w:t>
      </w:r>
      <w:r>
        <w:rPr>
          <w:sz w:val="20"/>
        </w:rPr>
        <w:t>: Blagodaram po~ituvan pretsedatele,</w:t>
      </w:r>
    </w:p>
    <w:p>
      <w:pPr>
        <w:pStyle w:val="Normal"/>
        <w:spacing w:before="60" w:after="0"/>
        <w:jc w:val="both"/>
        <w:rPr>
          <w:sz w:val="20"/>
        </w:rPr>
      </w:pPr>
      <w:r>
        <w:rPr>
          <w:sz w:val="20"/>
        </w:rPr>
        <w:t>Po~ituvan kolega jas go cenam va{eto mislewe i va{ite viduvawa, no ponekoga{ treba i da se potstetite i faktite  da gi  vidite, a potsetuvaweto da bide vo vreme koga va{ata Vlada, SDSM vladee{e vo Republika Makedonija. Toga{ Republika Makedonija be[e rangirana na 106-to mesto kako najkoruptivna dr`ava, a duri sopstvenite gra|ani se izjasnile 73% deka Vladata na SDSM e korumpirana. Za {to zboruvate vie kolega? Vie ste go izgubile i  kopmasot i kalendarot. Vie vo vremeto i prostorot ste se izgubile kolega. I edna druga rabota.</w:t>
      </w:r>
    </w:p>
    <w:p>
      <w:pPr>
        <w:pStyle w:val="Normal"/>
        <w:spacing w:before="60" w:after="0"/>
        <w:jc w:val="both"/>
        <w:rPr>
          <w:sz w:val="20"/>
        </w:rPr>
      </w:pPr>
      <w:r>
        <w:rPr>
          <w:sz w:val="20"/>
        </w:rPr>
        <w:t>Do kolku namesto ba~ila, namesto toj li~en nakit  na tvojata kole{ka pozadi {to sedi i u{te dve drugi kole{ki od dr`avni, narodni pari Kradete, no barem eden spomenik napravete, edna zgrada, barem edno zdanie koe }e ostane kako kulturno nasledstvo na narodite vo Republika Makedonija. Barem ne{to da izgradevte kolega.</w:t>
      </w:r>
    </w:p>
    <w:p>
      <w:pPr>
        <w:pStyle w:val="Normal"/>
        <w:spacing w:before="60" w:after="0"/>
        <w:jc w:val="both"/>
        <w:rPr>
          <w:sz w:val="20"/>
        </w:rPr>
      </w:pPr>
      <w:r>
        <w:rPr>
          <w:sz w:val="20"/>
        </w:rPr>
        <w:t>Edinstveno ne{to {to gradevte, gradevte pa na narodot mu dojdovte navistina maka da im e od vas. Narodot vas  ve sru{i od vlast, ne VMRO DPMNE. Narodot go dava pravoto za vladeewe, narodot ja zema vlasta, narodot ja dava, narodot glasa kolega. Vie navistina ne znaete kade se nao|ate.</w:t>
      </w:r>
    </w:p>
    <w:p>
      <w:pPr>
        <w:pStyle w:val="Normal"/>
        <w:spacing w:before="60" w:after="0"/>
        <w:jc w:val="both"/>
        <w:rPr>
          <w:sz w:val="20"/>
        </w:rPr>
      </w:pPr>
      <w:r>
        <w:rPr>
          <w:sz w:val="20"/>
        </w:rPr>
        <w:t>Zna~i  pratenik od SDSM da  otvori usta i da zboruva za korupcija e ramno na sram. Na sram e kolega..</w:t>
      </w:r>
    </w:p>
    <w:p>
      <w:pPr>
        <w:pStyle w:val="Normal"/>
        <w:spacing w:before="60" w:after="0"/>
        <w:jc w:val="both"/>
        <w:rPr>
          <w:sz w:val="20"/>
        </w:rPr>
      </w:pPr>
      <w:r>
        <w:rPr>
          <w:sz w:val="20"/>
        </w:rPr>
        <w:t>(reakcija na pratenicite vo salata)</w:t>
      </w:r>
    </w:p>
    <w:p>
      <w:pPr>
        <w:pStyle w:val="Normal"/>
        <w:spacing w:before="60" w:after="0"/>
        <w:jc w:val="both"/>
        <w:rPr>
          <w:sz w:val="20"/>
        </w:rPr>
      </w:pPr>
      <w:r>
        <w:rPr>
          <w:sz w:val="20"/>
        </w:rPr>
        <w:t>Zna~i voop{to ne ste realni, ni  objektivni, no i {to e najtragi~no vie ni vi eden moment na mislevte za ovaa dr`ava. Vo milionski vrednosti evra vi bea izrazeni koruptivnite slu~ai za koi narodot vi  presudi. Taka da kolega dozvolete, ovoj narod e pameten i znae {to pravi. Znae, gre{kite gi kaznuva. Vas  ve kazni.</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Gospodinot Marjan~o Nikolov ima kontra replika, povelete.</w:t>
      </w:r>
    </w:p>
    <w:p>
      <w:pPr>
        <w:pStyle w:val="Normal"/>
        <w:spacing w:before="60" w:after="0"/>
        <w:jc w:val="both"/>
        <w:rPr/>
      </w:pPr>
      <w:r>
        <w:rPr>
          <w:b/>
          <w:sz w:val="20"/>
        </w:rPr>
        <w:t>Marjan~o Nikolov</w:t>
      </w:r>
      <w:r>
        <w:rPr>
          <w:sz w:val="20"/>
        </w:rPr>
        <w:t xml:space="preserve">: Kole{ke, iskreno ve `alam. Najiskreno. Nkoga{ nemam namera da se vre|am so  kolegi pratenici, me|utoa vie ste za `alewe. Sramete se {to se ka`avte. Utre {to }e im ka`ete na onie {to nemaat zemeno socijalna pomo{? Koj e kriv? 4 godini ste na vlast. Koj }e gi slavi spomenicite. Za `ivi lu|e se pravat, ne se gradat za lu|e {to umiraat po bolnicite. Za kogo gi pravite? Ne se gradat za lu|e {to umiraat vo Kumanovo. [to glumite vie ovde? Po{tewe, ~esnost! Pa, zemete malku raspra{ajte se  za {to zboruvate. Pravite nesvesni lu|e. Lesno e da navredi{ ~ovek, znaete zborot ne se povlekuva. Vnimavajte, vnimavajte. Ova e Sobranie, nemojte da degradirate se. </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Tuka ja prekinuvam sednicata.</w:t>
      </w:r>
    </w:p>
    <w:p>
      <w:pPr>
        <w:pStyle w:val="Normal"/>
        <w:spacing w:before="60" w:after="0"/>
        <w:jc w:val="both"/>
        <w:rPr>
          <w:sz w:val="20"/>
        </w:rPr>
      </w:pPr>
      <w:r>
        <w:rPr>
          <w:sz w:val="20"/>
        </w:rPr>
        <w:t>Prodol`uvame utre vo 11,00 ~asot so istata sednica. Blagodaram.</w:t>
      </w:r>
    </w:p>
    <w:p>
      <w:pPr>
        <w:pStyle w:val="Normal"/>
        <w:spacing w:before="60" w:after="0"/>
        <w:jc w:val="both"/>
        <w:rPr>
          <w:sz w:val="20"/>
        </w:rPr>
      </w:pPr>
      <w:r>
        <w:rPr>
          <w:sz w:val="20"/>
        </w:rPr>
        <w:t>(Sednicata prekina so rabota vo 18,01 ~asot)</w:t>
      </w:r>
    </w:p>
    <w:p>
      <w:pPr>
        <w:pStyle w:val="Normal"/>
        <w:spacing w:before="60" w:after="0"/>
        <w:jc w:val="both"/>
        <w:rPr>
          <w:sz w:val="20"/>
        </w:rPr>
      </w:pPr>
      <w:r>
        <w:rPr>
          <w:sz w:val="20"/>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27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3355"/>
                      </a:xfrm>
                      <a:prstGeom prst="rect"/>
                      <a:solidFill>
                        <a:srgbClr val="FFFFFF">
                          <a:alpha val="0"/>
                        </a:srgbClr>
                      </a:solidFill>
                    </wps:spPr>
                    <wps:txbx>
                      <w:txbxContent>
                        <w:p>
                          <w:pPr>
                            <w:pStyle w:val="Footer"/>
                            <w:rPr>
                              <w:rStyle w:val="PageNumber"/>
                              <w:sz w:val="20"/>
                            </w:rPr>
                          </w:pPr>
                          <w:r>
                            <w:rPr>
                              <w:rStyle w:val="PageNumber"/>
                              <w:sz w:val="20"/>
                            </w:rPr>
                            <w:t>93-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41.5pt;height:13.65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sz w:val="20"/>
                      </w:rPr>
                    </w:pPr>
                    <w:r>
                      <w:rPr>
                        <w:rStyle w:val="PageNumber"/>
                        <w:sz w:val="20"/>
                      </w:rPr>
                      <w:t>93-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5:23:00Z</dcterms:created>
  <dc:creator>lbozinovska</dc:creator>
  <dc:description/>
  <cp:keywords/>
  <dc:language>en-US</dc:language>
  <cp:lastModifiedBy>pnastoska</cp:lastModifiedBy>
  <cp:lastPrinted>2010-02-16T14:26:00Z</cp:lastPrinted>
  <dcterms:modified xsi:type="dcterms:W3CDTF">2010-02-17T16:35:00Z</dcterms:modified>
  <cp:revision>3</cp:revision>
  <dc:subject/>
  <dc:title>STENOGRAFSKI BELE[KI</dc:title>
</cp:coreProperties>
</file>