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rFonts w:ascii="MAC C Swiss" w:hAnsi="MAC C Swiss" w:cs="MAC C Swiss"/>
          <w:sz w:val="20"/>
        </w:rPr>
      </w:pPr>
      <w:r>
        <w:rPr>
          <w:rFonts w:cs="MAC C Swiss" w:ascii="MAC C Swiss" w:hAnsi="MAC C Swiss"/>
          <w:sz w:val="20"/>
        </w:rPr>
        <w:t xml:space="preserve">od Vtoroto prodol`enie na Devedeset i tretata sednica  na Sobranieto na </w:t>
      </w:r>
    </w:p>
    <w:p>
      <w:pPr>
        <w:pStyle w:val="Heading"/>
        <w:spacing w:lineRule="auto" w:line="240"/>
        <w:rPr>
          <w:rFonts w:ascii="MAC C Swiss" w:hAnsi="MAC C Swiss" w:cs="MAC C Swiss"/>
          <w:sz w:val="20"/>
        </w:rPr>
      </w:pPr>
      <w:r>
        <w:rPr>
          <w:rFonts w:cs="MAC C Swiss" w:ascii="MAC C Swiss" w:hAnsi="MAC C Swiss"/>
          <w:sz w:val="20"/>
        </w:rPr>
        <w:t xml:space="preserve">Republika Makedonija, odr`ana </w:t>
      </w:r>
    </w:p>
    <w:p>
      <w:pPr>
        <w:pStyle w:val="Heading"/>
        <w:spacing w:lineRule="auto" w:line="240"/>
        <w:rPr/>
      </w:pPr>
      <w:r>
        <w:rPr>
          <w:rFonts w:cs="MAC C Swiss" w:ascii="MAC C Swiss" w:hAnsi="MAC C Swiss"/>
          <w:sz w:val="20"/>
        </w:rPr>
        <w:t>na 17 fevruari 2010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1,50 ~asot. </w:t>
      </w:r>
    </w:p>
    <w:p>
      <w:pPr>
        <w:pStyle w:val="Normal"/>
        <w:spacing w:before="60" w:after="0"/>
        <w:jc w:val="both"/>
        <w:rPr/>
      </w:pPr>
      <w:r>
        <w:rPr>
          <w:sz w:val="20"/>
          <w:lang w:val="en-GB"/>
        </w:rPr>
        <w:t>Sednicata ja otvori i na nea pretsedava{e gospodinot Trajko Veqanoski, pretsedatel na Sobranieto na Repub</w:t>
      </w:r>
      <w:r>
        <w:rPr>
          <w:sz w:val="20"/>
        </w:rPr>
        <w:t xml:space="preserve">lika Makedonija. </w:t>
      </w:r>
    </w:p>
    <w:p>
      <w:pPr>
        <w:pStyle w:val="Normal"/>
        <w:spacing w:before="60" w:after="0"/>
        <w:jc w:val="both"/>
        <w:rPr/>
      </w:pPr>
      <w:r>
        <w:rPr>
          <w:b/>
          <w:sz w:val="20"/>
        </w:rPr>
        <w:t xml:space="preserve">Trajko Veqanoski: </w:t>
      </w:r>
      <w:r>
        <w:rPr>
          <w:sz w:val="20"/>
        </w:rPr>
        <w:t xml:space="preserve"> Prodol`uvame so rabota po  93-ta sednica na Sobranieto na Republika Makedonija.</w:t>
      </w:r>
    </w:p>
    <w:p>
      <w:pPr>
        <w:pStyle w:val="Normal"/>
        <w:spacing w:before="60" w:after="0"/>
        <w:jc w:val="both"/>
        <w:rPr>
          <w:sz w:val="20"/>
        </w:rPr>
      </w:pPr>
      <w:r>
        <w:rPr>
          <w:sz w:val="20"/>
        </w:rPr>
        <w:t>Pratenicite: Boris Stojmenov, Fijat Canoski, Ali Ahmeti, Teuta Arifi, Ermira Mehmeti, Fazli Veliu, Mende Dineski, Abedin Zumberi, Imer Selmani, Besim Dogani, Sulejman Ru{iti, Arben Xaferi, Menduh Ta~i, Imer Aliu, Sadie Iljazi, Meril Uzeiri Ferati, Daut Rexepi i Andrej Petrov me izvestija deka se spre~eni da prisustvuvaat na sednicata.</w:t>
      </w:r>
    </w:p>
    <w:p>
      <w:pPr>
        <w:pStyle w:val="Normal"/>
        <w:spacing w:before="60" w:after="0"/>
        <w:jc w:val="both"/>
        <w:rPr>
          <w:b/>
          <w:b/>
          <w:sz w:val="20"/>
        </w:rPr>
      </w:pPr>
      <w:r>
        <w:rPr>
          <w:b/>
          <w:sz w:val="20"/>
        </w:rPr>
        <w:t>To~ka 16 - Predlog na zakon za izmenuvawe i dopolnuvawe na Zakonot za socijalnata za{tita, prvo ~itawe, podnesen od pratenicite Radmila [ekerinska, Vesna Bendevska i Stanka Anastasova.</w:t>
      </w:r>
    </w:p>
    <w:p>
      <w:pPr>
        <w:pStyle w:val="Normal"/>
        <w:spacing w:before="60" w:after="0"/>
        <w:jc w:val="both"/>
        <w:rPr>
          <w:sz w:val="20"/>
        </w:rPr>
      </w:pPr>
      <w:r>
        <w:rPr>
          <w:sz w:val="20"/>
        </w:rPr>
        <w:t>Prodol`uvame so op{tata rasprava.</w:t>
      </w:r>
    </w:p>
    <w:p>
      <w:pPr>
        <w:pStyle w:val="Normal"/>
        <w:spacing w:before="60" w:after="0"/>
        <w:jc w:val="both"/>
        <w:rPr>
          <w:sz w:val="20"/>
        </w:rPr>
      </w:pPr>
      <w:r>
        <w:rPr>
          <w:sz w:val="20"/>
        </w:rPr>
        <w:t>Ima zbor gospo|a Ta{eva Violeta, povelete.</w:t>
      </w:r>
    </w:p>
    <w:p>
      <w:pPr>
        <w:pStyle w:val="Normal"/>
        <w:spacing w:before="60" w:after="0"/>
        <w:jc w:val="both"/>
        <w:rPr>
          <w:sz w:val="20"/>
        </w:rPr>
      </w:pPr>
      <w:r>
        <w:rPr>
          <w:b/>
          <w:sz w:val="20"/>
        </w:rPr>
        <w:t>Violeta Ta{eva:</w:t>
      </w:r>
      <w:r>
        <w:rPr>
          <w:sz w:val="20"/>
        </w:rPr>
        <w:t xml:space="preserve"> Blagodaram po~ituvan pretsedatele.</w:t>
      </w:r>
    </w:p>
    <w:p>
      <w:pPr>
        <w:pStyle w:val="Normal"/>
        <w:spacing w:before="60" w:after="0"/>
        <w:jc w:val="both"/>
        <w:rPr>
          <w:sz w:val="20"/>
        </w:rPr>
      </w:pPr>
      <w:r>
        <w:rPr>
          <w:sz w:val="20"/>
        </w:rPr>
        <w:t xml:space="preserve">Kolegi pratenici, jas bi sakala da go ka`am i moeto mislewe po Predlogot na zakonot za izmenuvawe i dopolnuvawe na Zakonot za socijalna za{tita podnesen od pratenici i cenam deka razgleduvaweto na ovoj Predlog i potvrduvaweto na potrebata od donesuvaweto na ovoj zakon nema da dade nitu so nego da se postigne povisok stepen na socijalna kohezija i socijalna pravda. </w:t>
      </w:r>
    </w:p>
    <w:p>
      <w:pPr>
        <w:pStyle w:val="Normal"/>
        <w:spacing w:before="60" w:after="0"/>
        <w:jc w:val="both"/>
        <w:rPr>
          <w:sz w:val="20"/>
        </w:rPr>
      </w:pPr>
      <w:r>
        <w:rPr>
          <w:sz w:val="20"/>
        </w:rPr>
        <w:t>Vo moeto izlagawe }e dadam i obrazlo`enie za ovoj moj stav. Cenam deka edinstveno dobri se politikite koi se naso~eni kon balans na ekonomskiot razvoj i socijalnata kohezija i socijalnata pravda.</w:t>
      </w:r>
    </w:p>
    <w:p>
      <w:pPr>
        <w:pStyle w:val="Normal"/>
        <w:spacing w:before="60" w:after="0"/>
        <w:jc w:val="both"/>
        <w:rPr>
          <w:sz w:val="20"/>
        </w:rPr>
      </w:pPr>
      <w:r>
        <w:rPr>
          <w:sz w:val="20"/>
        </w:rPr>
        <w:t>VMRO-DPMNE vo izminatiot period, no i vo idnina, e naso~ena kon dolgoro~no odr`liv ekonomski razvoj so izbalansirana socijalna politika, bazirana na na~eloto na humanizmot, socijalnata pravednost i solidarnost. Vpro~em, kako {to i vetivme, rabotime vo nasoka na obezbeduvawe posebna gri`a i za{tita na socijalno najzagrozenite i sozdavawe na uslovi za vrabotuvawe na nevrabotenite, na licata so posebni potrebi, decata bez roditelska gri`a i bez roditeli i korisnicite na socijalnata pomo{.</w:t>
      </w:r>
    </w:p>
    <w:p>
      <w:pPr>
        <w:pStyle w:val="Normal"/>
        <w:spacing w:before="60" w:after="0"/>
        <w:jc w:val="both"/>
        <w:rPr>
          <w:sz w:val="20"/>
        </w:rPr>
      </w:pPr>
      <w:r>
        <w:rPr>
          <w:sz w:val="20"/>
        </w:rPr>
        <w:t xml:space="preserve">VMRO-DPMNE smeta deka najdobra socijalna politika e politikata koja otvora novi rabotni mesta i vo taa nasoka se realizirani niza aktivnosti i proekti, kako {to se: proektot na samovrabotuvaweto, kade {to zapo~na so samovrabotuvawe i podr{ka na samovrabotuvawe na 2000 nevraboteni lica; ponatamu, na 550 nevraboteni lica od nerazvienite podra~ja. Isto taka, podr`ani se i 650 mladi lica do 27 godi{na vozrast za nivno vrabotuvawe, anga`irani se nad 950 nevraboteni lica za vr{ewe na javni raboti, dodeleni se 72 subvencii za vrabotuvawa na samohrani roditeli i deca bez roditeli. </w:t>
      </w:r>
    </w:p>
    <w:p>
      <w:pPr>
        <w:pStyle w:val="Normal"/>
        <w:spacing w:before="60" w:after="0"/>
        <w:jc w:val="both"/>
        <w:rPr>
          <w:sz w:val="20"/>
        </w:rPr>
      </w:pPr>
      <w:r>
        <w:rPr>
          <w:sz w:val="20"/>
        </w:rPr>
        <w:t>Ovoj proekt na samovrabotuvawe nema da zapre tuka. Toj prodol`uva i vo 2008 do 2012 godina. So ovoj proekt e predvideno da se opfatat vrabotuvawe na u{te 200 deca bez roditeli, isto taka i na 600 samohrani roditeli. Ovoj proekt na samovrabotuvawe i negovo subvencionirawe e predvideno na 800 invalidni lica. Planirano e vrabotuvawe na 600 postari lica od 55 do 64 godi{na vozrast. Planirano e da se podr`i proektot za praktikanstvo kako podr{ka na prvovrabotuvawe na dopolnitelen broj na mladi lica do 27 godi{na vozrast. Se razbira deka ovoj proekt za samovrabotuvawe nema da bide edinstveniot, }e se prodol`i so proektite vo koj se pomaga i se za{tituvaat socijalnite prava na najzagrozenite gra|ani vo Republika Makedonija. Se otvoraat dnevni centri za licata nad 18 godini so umereno te{ki pre~ki vo intelektualniot razvoj. Otvorena e nova nacionalna SOS linija so prifa}awe na licata `rtvi na semejno nasilstvo. Se gradat stanovi koi }e im se dodelat na licata koi go napu{tile Domot za deca bez roditeli. Se otvoraat dnevni centri za decata na ulica. Ostra e borbata protiv sivata ekonomija vo delot na neprijavenite rabotnici. Isto taka, prodol`uva i proektot za otvorawe na narodnite kujni, se podobruva inspekciskiot nadzor vo centrite za socijalna rabota, so {to se namaluva neosnovanoto koristewe na pravoto od socijalna za{tita. Se zgolemuva mre`ata na dnevni centri za bezdomni lica i `rtvi na semejno nasilstvo. Se otvoraat i dnevni centri za starite lica, so koi }e se podobri gri`ata za najstarite `iteli vo Republika Makedonija. Vo sorabotka so Svetskata banka e po~nat proektot za uslovni i pari~ni transferi, koj be{e vnesen vo Zakonot za socijalna za{tita, otvorawe na mali grupni domovi vo pogolem del od op{tinite vo Republika Makedonija, kako nova forma na zgri`uvawe na ranlivite grupi, del od procesot na deinstitucionalizacijata. Potoa, podr{ka na procesot na deinstitucionalizacija na socijalniot zavod - Demir Kapija, so {to se ovozmo`uva na licata so popre~enost vo razvoj kako nova forma na humano samostojno `iveewe vo zaednicata. Predvideni se sredstva za zgolemuvawe na mre`ata na domovite za stari lica itn.</w:t>
      </w:r>
    </w:p>
    <w:p>
      <w:pPr>
        <w:pStyle w:val="Normal"/>
        <w:spacing w:before="60" w:after="0"/>
        <w:jc w:val="both"/>
        <w:rPr>
          <w:sz w:val="20"/>
        </w:rPr>
      </w:pPr>
      <w:r>
        <w:rPr>
          <w:sz w:val="20"/>
        </w:rPr>
        <w:t>Se razbira deka tuka treba da se spomnat i penzionerite, nivnite penzii do sega se zgolemeni od 2006 do 2010 godina 33%, im se vratija i odzemenite 8% i se otvoraat mo`nosti za nivno pohumano `iveewe i poispolneto `iveewe vo Republika Makedonija.</w:t>
      </w:r>
    </w:p>
    <w:p>
      <w:pPr>
        <w:pStyle w:val="Normal"/>
        <w:spacing w:before="60" w:after="0"/>
        <w:jc w:val="both"/>
        <w:rPr>
          <w:sz w:val="20"/>
        </w:rPr>
      </w:pPr>
      <w:r>
        <w:rPr>
          <w:sz w:val="20"/>
        </w:rPr>
        <w:t xml:space="preserve">So donesuvawe na noviot zakon za socijalna za{tita se vodi intezivna socijalna politika koja opfa}a ne samo socijalna za{tita na svoite gra|ani, tuku obezbeduva i socijalna sigurnost vo site oblasti na ~ovekovoto `iveewe. So noviot zakon za socijalna za{tita se definirani uslugite i merkite od socijalna za{tita kako {to se: socijalnata prevencija, voninstitucionalnata i institucionalnata gri`a, pravoto na osposobuvawe za rabotoproizvodna aktivnost, prvoto na smestvuvawe vo ustanovi za socijalna za{tita, prava na pari~na pomo{ od socijalna za{tita, socijalna pari~na pomo{, postojana pari~na pomo{, pari~na pomo{ za lice koe do 18 godi{na vozrast imalo status na dete bez roditeli i roditelska gri`a, pravo na pari~na pomo{ na majka koja rodila ~etvrto dete, pari~en nadomestok za pomo{ i nega od drugo lice, ednokratna pari~na pomo{ i pomo{ vo natura, nadomestok na plata i skrateno rabotno vreme poradi nega na dete so telesni ili mentalni pre~ki vo razvojot, pari~na pomo{ za socijalno domuvawe, zdravstvena za{tita itn. Ilustrativno pari~nata pomo{ koja od 2006 godina do sega e drasti~no zgolemena, taa iznesuva za nositel na pravo na socijalna za{tita koja bila 1.700 denari vo vremeto 2005-2006 godina sega e 2.140 denari. Iznosot na nositel na pravoto na postojana pari~na pomo{ e zgolemen na 2.500 na 3.200 denari. Pravoto na pomo{ i nega od drugo lice od 3.200 e zgolemena na 4.185 denari, odnosno vtorata grupa od 2.800 na 3.700 denari. Pari~nata pomo{ na lica koe do 18 godini bilo dete bez roditeli i roditelska gri`a iznesuvalo 3.150 denari, no sega e 5.600 denari. Za decata bez roditeli i roditelska gri`a ovaa visina koga go napu{taat domot i stanuvaat polnoletni e 180.000 denari itn. </w:t>
      </w:r>
    </w:p>
    <w:p>
      <w:pPr>
        <w:pStyle w:val="Normal"/>
        <w:spacing w:before="60" w:after="0"/>
        <w:jc w:val="both"/>
        <w:rPr>
          <w:sz w:val="20"/>
        </w:rPr>
      </w:pPr>
      <w:r>
        <w:rPr>
          <w:sz w:val="20"/>
        </w:rPr>
        <w:t>So ova sakam da potenciram deka gri`ata za najranlivite kategorii i grupi na gra|ani e kontinuirana i e vrz osnova na principite na politikite koi gi vodi VMRO-DPMNE. Ministerot vo svoeto obrazlo`enie po podneseniot Predlog izmena za Zakonot za socijalna za{tita ne iformira deka e vo tek voveduvawe na nov koncept na isplata na pri~nata pomo{ vo koj o~ekuvam deka isto kako i kaj penzionerite navremeno }e se ispla}aat pari~nite transferi na socijalna pomo{ na najzagrozenite lica koi gi primaat ovie sredstva. Za mene konceptot na transakciona smetka e vistinskiot i proveren metod koj }e dade sigurni rezultati vo podobruvaweto na isplatata na ovie socijalni transferi.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Bendevska Vesna ima replika, povelete.</w:t>
      </w:r>
    </w:p>
    <w:p>
      <w:pPr>
        <w:pStyle w:val="Normal"/>
        <w:spacing w:before="60" w:after="0"/>
        <w:jc w:val="both"/>
        <w:rPr/>
      </w:pPr>
      <w:r>
        <w:rPr>
          <w:b/>
          <w:sz w:val="20"/>
        </w:rPr>
        <w:t>Vesna Bendevska:</w:t>
      </w:r>
      <w:r>
        <w:rPr>
          <w:sz w:val="20"/>
        </w:rPr>
        <w:t xml:space="preserve"> Blagodaram pretsedatele.</w:t>
      </w:r>
    </w:p>
    <w:p>
      <w:pPr>
        <w:pStyle w:val="Normal"/>
        <w:spacing w:before="60" w:after="0"/>
        <w:jc w:val="both"/>
        <w:rPr>
          <w:sz w:val="20"/>
        </w:rPr>
      </w:pPr>
      <w:r>
        <w:rPr>
          <w:sz w:val="20"/>
        </w:rPr>
        <w:t>Samo {to go isklu~iv mobilniot telefon, mi se javi penzioner, jas slu{a kole{kata Ta{eva kako govori za 33% zgolemuvawe na penziite. Predizvikuvate revolt. ^itate sterilni podatoci dobieni ne znam od kade. Znaat 270 iljadi penzioneri deka soglasno zakonot vo januari treba{e da im bide za 1,5% koregirana penzijata do ovie iznosi. Ne pominuvaat pove}e lagite od tipot zgolemuvavme penzii. Ka`ete dali gi usoglasivte soglasno porastot na tro{ocite na `ivot. Ne go storivte toa. Fiktivnoto zgolemuvawe na penzii }e vi se udri od glava. Ne mo`e. So poslednoto poskapuvawe na struja kole{ke Ta{eva znaete li kakva inflatorna spirala }e se predizvika. Znaete li kolku }e se zgolemat cenite na site `ivotni produkti. Ona sega {to go pravevte, go ~itavte noviot zakon za socijalna za[tita, ama ka`ete mi kako e mo`no, dali ovoj zakon funkcionira. Vie kako najgolemo dostignuvawe velite deka se zgolemila nekoj vid pomo{ od 1.700 na 2.140 denari. Za 340 denari ka`ete kolku vekni leb pove}e }e kupat, bidej}i i lebot poskape. Znaete koj e faktot? Faktot e ako vo 2009 godina pravo na socijalna pomo{ koristea 63 ilajdi semejstva, sega e namalen brojot za celi 13 iljadi vo godina koga se zgolemi nevrabotenosta za 30 iljadi rabotni mesta. Ne znam so kakva matematika VMRO-DPMNE producira 13 iljadi semejstva pomalku da zemaat socijalna pomo{. Raste siroma{tijata, a vie ovde frlate lovoriki za socijalnata politika i trudovata politika od VMRO-DPMNE. Fakt e, nema begawe od faktite, Gra|anite se mnogu posiroma{ni od pred 4 godini.</w:t>
      </w:r>
    </w:p>
    <w:p>
      <w:pPr>
        <w:pStyle w:val="Normal"/>
        <w:spacing w:before="60" w:after="0"/>
        <w:jc w:val="both"/>
        <w:rPr>
          <w:sz w:val="20"/>
        </w:rPr>
      </w:pPr>
      <w:r>
        <w:rPr>
          <w:sz w:val="20"/>
        </w:rPr>
        <w:t xml:space="preserve">Zatoa, ve molam dosta so navistina sterilni zborovi koi ne zna~at navistina ni{to. Gra|anite gi gledaat i penziite i standardot na `ivotot koj drasti~no opa|a. Toa e rezultat od politikata {to ja vodi VMRO-DPMNE. </w:t>
      </w:r>
    </w:p>
    <w:p>
      <w:pPr>
        <w:pStyle w:val="Normal"/>
        <w:spacing w:before="60" w:after="0"/>
        <w:jc w:val="both"/>
        <w:rPr/>
      </w:pPr>
      <w:r>
        <w:rPr>
          <w:b/>
          <w:sz w:val="20"/>
        </w:rPr>
        <w:t>Trajko Veqanoski:</w:t>
      </w:r>
      <w:r>
        <w:rPr>
          <w:sz w:val="20"/>
        </w:rPr>
        <w:t xml:space="preserve"> Gospo|a Ta{eva Violeta ima kontra replika, povelete.</w:t>
      </w:r>
    </w:p>
    <w:p>
      <w:pPr>
        <w:pStyle w:val="Normal"/>
        <w:spacing w:before="60" w:after="0"/>
        <w:jc w:val="both"/>
        <w:rPr/>
      </w:pPr>
      <w:r>
        <w:rPr>
          <w:b/>
          <w:sz w:val="20"/>
        </w:rPr>
        <w:t>Violeta Ta{eva:</w:t>
      </w:r>
      <w:r>
        <w:rPr>
          <w:sz w:val="20"/>
        </w:rPr>
        <w:t xml:space="preserve"> Blagodaram pretsedatele.</w:t>
      </w:r>
    </w:p>
    <w:p>
      <w:pPr>
        <w:pStyle w:val="Normal"/>
        <w:spacing w:before="60" w:after="0"/>
        <w:jc w:val="both"/>
        <w:rPr>
          <w:sz w:val="20"/>
        </w:rPr>
      </w:pPr>
      <w:r>
        <w:rPr>
          <w:sz w:val="20"/>
        </w:rPr>
        <w:t>Po~ituvana kole{ke, vie o~igledno ne `iveete vo Republika Makedonija i zatoa ne gi poznavate realnite sostojbi. Fakt e deka od 1 juli 2006 do 1 juli 2009 godina penziite se zgolemija za 33,5%. Bidej}i vie ne ste matemati~ar, i veruvam poim nemate {to zna~at procentite. Jas }e vi go ka`am toa vo nominalen iznos. Ako penzijata vila 7.600 denari, sega po~ituvana kole{ke istata taa e 10 iljadi. Ako za vas toa zna~i namaluvawe, a ne zgolemuvawe, vie imate osnovna gre{ka vo matematikata vo osnovno u~ili{te {to se u~i.</w:t>
      </w:r>
    </w:p>
    <w:p>
      <w:pPr>
        <w:pStyle w:val="Normal"/>
        <w:spacing w:before="60" w:after="0"/>
        <w:jc w:val="both"/>
        <w:rPr>
          <w:sz w:val="20"/>
        </w:rPr>
      </w:pPr>
      <w:r>
        <w:rPr>
          <w:sz w:val="20"/>
        </w:rPr>
        <w:t>Druga rabota, vas va{iot nov esdeesovec Stev~e Jakimovski javno na site penzioneri im ka`a 8% koi dr`avata im gi dol`e{e na penzionerite deka nema da im gi vrati i ne samo {to nema da im gi vrati tuku i nevozmo`no e da im gi poka~i penziite. Vie imate sterilni podatoci i `iveete vo pogre{no...</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ekerinska Radmila ima replika.</w:t>
      </w:r>
    </w:p>
    <w:p>
      <w:pPr>
        <w:pStyle w:val="Normal"/>
        <w:spacing w:before="60" w:after="0"/>
        <w:jc w:val="both"/>
        <w:rPr/>
      </w:pPr>
      <w:r>
        <w:rPr>
          <w:b/>
          <w:sz w:val="20"/>
        </w:rPr>
        <w:t>Radmila [ekerinska:</w:t>
      </w:r>
      <w:r>
        <w:rPr>
          <w:sz w:val="20"/>
        </w:rPr>
        <w:t xml:space="preserve"> Blagodaram.</w:t>
      </w:r>
    </w:p>
    <w:p>
      <w:pPr>
        <w:pStyle w:val="Normal"/>
        <w:spacing w:before="60" w:after="0"/>
        <w:jc w:val="both"/>
        <w:rPr>
          <w:sz w:val="20"/>
        </w:rPr>
      </w:pPr>
      <w:r>
        <w:rPr>
          <w:sz w:val="20"/>
        </w:rPr>
        <w:t xml:space="preserve">Kole{kata ima problem da se koncentrira na temata na diskusija, koga nema {to da se ka`e za socijalnata pomo{ toga{ se zboruva za penziite, koga }e govorime za penziite toga{ se spomnuvaat brojki za socijalna pomo{. </w:t>
      </w:r>
    </w:p>
    <w:p>
      <w:pPr>
        <w:pStyle w:val="Normal"/>
        <w:spacing w:before="60" w:after="0"/>
        <w:jc w:val="both"/>
        <w:rPr>
          <w:sz w:val="20"/>
        </w:rPr>
      </w:pPr>
      <w:r>
        <w:rPr>
          <w:sz w:val="20"/>
        </w:rPr>
        <w:t xml:space="preserve">Kole{kata pro~ita diskusija od 10 minuti, nekade ka`a brojki, se pofali itn. Edinstveno ne{to na {to ne se osvrna e temata na zakonot. Zakonot ne se zanimava so toa kolku iznesuva socijalnata pomo{, zaradi toa {to za toa sme svesni deka }e treba{e izmena na Ustavot i odevme na porealno re{enie. Zakonot veli: tie pari koi {to dr`avata im gi vetila na korisnicite na socijalna pomo{ red e da se ispla}aat na vreme. I ne mo`e odgovorot da bide ~itani govori od socijalisti~ko od pred 30 godini podgotveni od slu`bi. Odgovorot e ili da ili ne. Ili parlamentarnoto mnozinstvo }e se soglasi deka korisnicite na socijalna pomo{ treba da znaat do petti vo mestcot deka }e gi dobijat tie pari, ili }e prodol`at da si tergaat politiki i da ne gi zanima kako se `ivee so iljada ili so 4 iljadi denari, koi zgora na se docnat. </w:t>
      </w:r>
    </w:p>
    <w:p>
      <w:pPr>
        <w:pStyle w:val="Normal"/>
        <w:spacing w:before="60" w:after="0"/>
        <w:jc w:val="both"/>
        <w:rPr/>
      </w:pPr>
      <w:r>
        <w:rPr>
          <w:sz w:val="20"/>
        </w:rPr>
        <w:t>Ako ve}e zboruvame za iznosite na socijalna pomo{, golemi komplimenti zaradi toa {to socijalnata pomo{ bila zgolemena za 340 denari. Znaete kolku se 340 denari za taa grupa? Tie se pomalku od najminimalno zgolemuvawe na cenata na strujata, a kaj nas ne se slu~i najminimalno tuku se slu~i zna~itelna suma i od najmaloto zgolemuvawe na komunalnite taksi, tro{ocite za voda i za site drugi tro{oci koi moraat da gi pla}aat gra|anite. Klasi~nata vmrovska politika, }e vi dadam vo leviot xeb 300 denari plus, a od desniot }e ti zamam 1.300 denari plus i u{te }e se falam za ovie 300 denari, a za ovie 1.300 nema da govoram.</w:t>
      </w:r>
    </w:p>
    <w:p>
      <w:pPr>
        <w:pStyle w:val="Normal"/>
        <w:spacing w:before="60" w:after="0"/>
        <w:jc w:val="both"/>
        <w:rPr>
          <w:sz w:val="20"/>
        </w:rPr>
      </w:pPr>
      <w:r>
        <w:rPr>
          <w:sz w:val="20"/>
        </w:rPr>
        <w:t xml:space="preserve">Dokolku parlamentarnoto mnozinstvo navistina veruva kako {to be{e ka`ano vo pro~itanata diskusija deka so transakcionite smetki }e se postigne navremeno ispla}awe na socijalnata pomo{, eve {ansa da go podr`at zakonot. Zakonot ne ka`uva kako }e se realizira, ama kole{kata pa ni parlamentarnoto mnozinstvo i samite ne veruvaat deka ova }e se slu~i, a ne veruvaat deka toa }e se slu~i zatoa {to i Vladata im prizna deka problemot e {to vo Buxetot se pomalku i pomalku ima pari i ve uveruvam deka vo slednite 10 meseci koga taa suma na pari }e prodol`i da se dvi`i, Vladata }e si prodol`i so svojata politika, a toa e se~i tamu kade {to e najtenko. Ne docnat va{ite plati, zo{to bi se sekirale, ne docnat platite na ministrite, zo{to bi se sekirale, neka docni i po dva meseci socijalnata pomo{ i za toa pra{awe vo nitu edna re~enica vo diskusijata ne be{e daden argument.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Ta{eva Violeta ima kontra replika, povelete.</w:t>
      </w:r>
    </w:p>
    <w:p>
      <w:pPr>
        <w:pStyle w:val="Normal"/>
        <w:spacing w:before="60" w:after="0"/>
        <w:jc w:val="both"/>
        <w:rPr/>
      </w:pPr>
      <w:r>
        <w:rPr>
          <w:b/>
          <w:sz w:val="20"/>
        </w:rPr>
        <w:t>Violeta Ta{eva:</w:t>
      </w:r>
      <w:r>
        <w:rPr>
          <w:sz w:val="20"/>
        </w:rPr>
        <w:t xml:space="preserve"> Blagodaram pretsedatele.</w:t>
      </w:r>
    </w:p>
    <w:p>
      <w:pPr>
        <w:pStyle w:val="Normal"/>
        <w:spacing w:before="60" w:after="0"/>
        <w:jc w:val="both"/>
        <w:rPr>
          <w:sz w:val="20"/>
        </w:rPr>
      </w:pPr>
      <w:r>
        <w:rPr>
          <w:sz w:val="20"/>
        </w:rPr>
        <w:t>Kole{ke, vie 2003 i 2005 godina koga gi izmenuvavte zakonite koi gi dopiraat ovie ~uvstvitelni lica odnosno licata koi se primateli na vakva pomo{ napravivte namaluvawe na procentite za utvrduvawe na visinata na tie pari~ni nadomestoci, od 5,5% gi namalivte na 4,6% i od 8,5% na 7,3%. Du{egri`ni{tvoto za ovie lu|e vi e navistina mnogu providno i nesoodvetno, gi navreduvate ~uvstvata na licata koi se korisnici na ovaa pari~na pomo{. Toa ne go pravite. I za va{e potsetuvawe, pa vie tie 4 milioni dolari koi gi potpi{avte so Majkrosoft za da udovolite na va{iot Branko Crvenkovski, za da gi ukradete tie pari, zo{to ne gi dadete na ovie lica i da im go podobrite `ivotot, ama toga{ koga bevte vicepremier.</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a Grkovska Lo{kova Slavica ima zbor, povelete.</w:t>
      </w:r>
    </w:p>
    <w:p>
      <w:pPr>
        <w:pStyle w:val="Normal"/>
        <w:spacing w:before="60" w:after="0"/>
        <w:jc w:val="both"/>
        <w:rPr/>
      </w:pPr>
      <w:r>
        <w:rPr>
          <w:b/>
          <w:sz w:val="20"/>
        </w:rPr>
        <w:t>Slavica Grkovska Lo{kova:</w:t>
      </w:r>
      <w:r>
        <w:rPr>
          <w:sz w:val="20"/>
        </w:rPr>
        <w:t xml:space="preserve"> Blagodaram.</w:t>
      </w:r>
    </w:p>
    <w:p>
      <w:pPr>
        <w:pStyle w:val="Normal"/>
        <w:spacing w:before="60" w:after="0"/>
        <w:jc w:val="both"/>
        <w:rPr>
          <w:sz w:val="20"/>
        </w:rPr>
      </w:pPr>
      <w:r>
        <w:rPr>
          <w:sz w:val="20"/>
        </w:rPr>
        <w:t xml:space="preserve">So nevidena lesnotija prodol`uva licemerieto na VMRO-DPMNE, v~era so vau~erite, denes so Zakonot za socijalna za{tita. Interesno e kako pratenicite na VMRO-DPMNE mislat deka gra|anite }e im zaboravat za toa {to go govorat, za toa {to go govorele pred nekolku meseci ili minatata godina i toa {to go govorat sega. Mislite deka korisnicite na socijalna pomo{ }e zaboravat deka ne dozvolivte da prisustvuvaat na Komisijata za trud i socijalna politika i pokraj toa {to baraa da bidat prisutni? Ako smetate deka bevte vo pravo za se ova {to zboruvavte, zo{to se pla{evte od nivnoto prisustvo na sednicata na Komisijata za trud i socijalna politika. Zo{to se pla{ite da go slu{nete misleweto na gra|anite, ako `ivotot e bajka vo Makedonija kako vie {to go pretstavuvata, kako vie, va{ite kolegi, ministerot Stavreski vo intervjua. </w:t>
      </w:r>
    </w:p>
    <w:p>
      <w:pPr>
        <w:pStyle w:val="Normal"/>
        <w:spacing w:before="60" w:after="0"/>
        <w:jc w:val="both"/>
        <w:rPr/>
      </w:pPr>
      <w:r>
        <w:rPr>
          <w:sz w:val="20"/>
          <w:szCs w:val="20"/>
        </w:rPr>
        <w:t>O~igledno e deka vie ne `iveete vo Republika Makedonija . O~igledno e deka vie smetate deka so toa {to se zgolemija vo navodnici penziite, deka treba `ivotot da bide bajka, ne imajki predvid deka preku 100% poskapea cenite na site prehranbeni proizvodi vo Republika Makedonija i deka ona {to vie go narekuvate zgolemuvawe, prakti~no ne postoi, zaradi toa {to so onakva vo navodnici zgolemena penzija, penzionerite ne mo`at da go izdr`at mesecot do kraj, zaradi enormno poskapenite `ivotni produkti. Osnovni `ivotni produkti, po~nuvajki od zejtinot, pa natamu. Jas se pra{uvam, dali vie voop{to odite vo prodavnica i dali voop{to ~uvstvuvate deka kupovnata mo} na obi~niot gra\anin e zna~itelno namalena i deka siroma{tijata vo va{eto vladeewe vo Republika Makedonija zna~itelno e zgolemena. Jas ne znam so kakvo lice }e izlezete utre pred gra|anite koi se korisnici na socijalna pomo{ da im objasnite zo{to ne ste go poddr`ale ova zakonsko re{enie.</w:t>
      </w:r>
    </w:p>
    <w:p>
      <w:pPr>
        <w:pStyle w:val="Normal"/>
        <w:spacing w:before="60" w:after="0"/>
        <w:jc w:val="both"/>
        <w:rPr>
          <w:sz w:val="20"/>
          <w:szCs w:val="20"/>
        </w:rPr>
      </w:pPr>
      <w:r>
        <w:rPr>
          <w:sz w:val="20"/>
          <w:szCs w:val="20"/>
        </w:rPr>
        <w:t>Prvo, zaradi toa {to so ovoj zakon ne se potrebni dopolnitelni finansiski sredstva od Buxetot, zna~i toa ne mo`e da vi bide izgovor, ne mo`e sega kako za zakonot za vau~eri da velite deka ne mo`ete da go prifatite zaradi svetskata ekonomska kriza. Zna~i, ovoj pat toj omilen  argument {to go koristite vo va{ite diskusii da gi  odbiete predlozite na opozicijata, ne mo`ete da go koristite, zaradi toa {to ova zakonsko re{enie koe {to samo gi regulira procedurite i ovozmo`uva korisnicite na socijalnata za{tita, navistina, da ja dobijat pari~nata pomo{ koja im sleduva. Jas ne znam zo{to ste protiv da ima Vladata rok najdocna do 31 dekemvri vo tekovnata godina da ja donesuva programata za socijalna pomo{ i na toj na~in nedonesuvaweto na programata za socijalna pomo{, defakto da bide izgovor zo{to docni isplatata na socijalnata za{tita. Ne znam zo{to ste protiv centrite za socijalna rabota, najdocna do 10 vo mesecot da ja ispla}aat socijalnata pari~na pomo{, koga za toa treba da ima sredstva vo Buxetot. Ne znam zo{to ste protiv da snosat odgovornost licata koi {to nema da izvr{at isplata na pari~na pomo{ za socijalna za{tita vo rokot utvrden so zakonot. Na takov na~in se pomaga na socijalno zagrozenite lica. Ona {to samo go slu{ame deka e planirano, deka }e napravite, deka }e prodol`ite navodno da rabotite za nekoja socijalna pravednost i sli~no, solidarnost i deka navodno, kako {to vetivte, se gri`ite za socijalno  najzagrozenite. Ne e to~no. Eve poka`ete deka se gri`ite, glasajte go zakonot. 52 iljadi semejstva koi koristat socijalna pomo{, ~ekaat da se donese ova zakonsko re{enie, zatoa {to na ovoj na~in }e znaat deka na 10 vo mesecot }e ja dobijat pari~nata pomo{, a deka ako toa ne se slu~i, odgovorniot }e si snosi odgovornost za nesproveduvawe na zakonot.</w:t>
      </w:r>
    </w:p>
    <w:p>
      <w:pPr>
        <w:pStyle w:val="Normal"/>
        <w:spacing w:before="60" w:after="0"/>
        <w:jc w:val="both"/>
        <w:rPr>
          <w:sz w:val="20"/>
          <w:szCs w:val="20"/>
        </w:rPr>
      </w:pPr>
      <w:r>
        <w:rPr>
          <w:sz w:val="20"/>
          <w:szCs w:val="20"/>
        </w:rPr>
        <w:t xml:space="preserve">Nie celo vreme slu{ame politika }e, od strana na VMRO-DPMNE , me|u drugoto vo ovoj segment, vo sferata na socijalnite prava na gra|anite, me|utoa ni{to konkretno da vidime. ]e imate eden konkreten predlog, }e go spomnam sega Zakonot za za{tita na decata, }e dojde na dneven red }e zboruvame, me|utoa, merkata ]e bide sprovedena, otkako Makedonija }e stane ~lenka na Evropskata unija.  Povtorno politika }e na VMRO-DPMNE. </w:t>
      </w:r>
    </w:p>
    <w:p>
      <w:pPr>
        <w:pStyle w:val="Normal"/>
        <w:spacing w:before="60" w:after="0"/>
        <w:jc w:val="both"/>
        <w:rPr>
          <w:sz w:val="20"/>
          <w:szCs w:val="20"/>
        </w:rPr>
      </w:pPr>
      <w:r>
        <w:rPr>
          <w:sz w:val="20"/>
          <w:szCs w:val="20"/>
        </w:rPr>
        <w:t xml:space="preserve">Predlagavme dve godini zakon za energetska siroma{tija, koja {to isto taka }e pomogne{e na socijalno najzagrozenite kategorii, me|utoa, vie glasavte protiv. Toa li e vo funkcija na va{ata politika za socijalna pravednost i solidarnost. Go najavivte zakonot za energetska siroma{tija, navodno, da funkcionira, otkako }e pomine ovaa zima. Do toga{, {to treba da pravat socijalno najzagrozenite. Da umrat? Sakate taka ve{ta~ki na sila da go namalite brojot na  socijalno zagrozenite, kako i da e, da ne mo`at da se snajdat zimava, za da mo`e da se namali brojot na korisnicite na Zakonot za energetska siroma{tija i od toga{ da funkcionira. Zo{to ako bevte posveteni na va{ite vetuvawa da se gri`ite za socijalno najzagrozenite, ne pomognavte  so subvencii vo elektri~nata energija ovaa zima. Zo{to od prolet? I takvata licemerna politika vie mislite deka vi odi vo prilog. Me|utoa, da vi ka`am iskreno mene voop{to ne me zasega toa {to vie kreirate rozova slika, gledajki gi reklamnite kampawi i slu{ajki go va{iot bozd Gruevski, toa }e se implicira na vas. </w:t>
      </w:r>
    </w:p>
    <w:p>
      <w:pPr>
        <w:pStyle w:val="Normal"/>
        <w:spacing w:before="60" w:after="0"/>
        <w:jc w:val="both"/>
        <w:rPr>
          <w:sz w:val="20"/>
          <w:szCs w:val="20"/>
        </w:rPr>
      </w:pPr>
      <w:r>
        <w:rPr>
          <w:sz w:val="20"/>
          <w:szCs w:val="20"/>
        </w:rPr>
        <w:t>Ona {to mene me zagri`uva e toa {to nemaweto na realna slika od va{a strana za sostojbite vo Republika Makedonija, vie go zagrozuvate sekojdnevnoto `iveewe na gra|anite vo Republika Makedonija, po~nuvaj}i od socijalno najzagrozenite, pa do site ponatamu. Nemate argumenti so koi {to mo`e da go odbiete ovoj zakon. Odbivaweto na ovoj zakon samo }e zna~i deka vie ne sakate da funkcionira sistemot i deka nemate ni{to protiv, {to socijalnata pomo{ docni po dva po tri meseca i toa isklu~ivo od neobjektivni pri~ini.</w:t>
      </w:r>
    </w:p>
    <w:p>
      <w:pPr>
        <w:pStyle w:val="Normal"/>
        <w:spacing w:before="60" w:after="0"/>
        <w:jc w:val="both"/>
        <w:rPr>
          <w:sz w:val="20"/>
          <w:szCs w:val="20"/>
        </w:rPr>
      </w:pPr>
      <w:r>
        <w:rPr>
          <w:sz w:val="20"/>
          <w:szCs w:val="20"/>
        </w:rPr>
        <w:t>I na krajot da vi ka`am za penzionerite. Bidejki vie velite deka `ivotot ste go napravile bajka vo Republika Makedonija  i site `iveat sre}no, bogato i veselo, ve}e  me|u penzionerite na golemo se ~eka proda`bata na obvrznici od strana na Vladata. Zatoa {to samo toga{ znaat deka sigurno }e im bidat podeleni obvrznicite, zaradi toa {to `ivotot e bajka }e im bidat penziite podeleni, kako {to vie velite vo Republika Makedonija, Makedonija e bogata dr`ava, ima pari da deli na site, me|utoa, za socijalno zagrozenite nema. Toa e politikata za socijalna pravednost i solidarnost po terkot na VMRO-DPMNE .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a Ta{eva Violeta ima replika, povelete.</w:t>
      </w:r>
    </w:p>
    <w:p>
      <w:pPr>
        <w:pStyle w:val="Normal"/>
        <w:spacing w:before="60" w:after="0"/>
        <w:jc w:val="both"/>
        <w:rPr/>
      </w:pPr>
      <w:r>
        <w:rPr>
          <w:b/>
          <w:sz w:val="20"/>
          <w:szCs w:val="20"/>
        </w:rPr>
        <w:t>Violeta Ta{eva:</w:t>
      </w:r>
      <w:r>
        <w:rPr>
          <w:sz w:val="20"/>
          <w:szCs w:val="20"/>
        </w:rPr>
        <w:t xml:space="preserve"> Blagodaram po~ituvan pretsedatele.</w:t>
      </w:r>
    </w:p>
    <w:p>
      <w:pPr>
        <w:pStyle w:val="Normal"/>
        <w:spacing w:before="60" w:after="0"/>
        <w:jc w:val="both"/>
        <w:rPr>
          <w:sz w:val="20"/>
          <w:szCs w:val="20"/>
        </w:rPr>
      </w:pPr>
      <w:r>
        <w:rPr>
          <w:sz w:val="20"/>
          <w:szCs w:val="20"/>
        </w:rPr>
        <w:t xml:space="preserve">Kole{ke, jas ve razbiram vie ste taze doma}inka i cenite mo`ebi ne gi znaete od porano. Eve jas }e ve potsetam deka edno litro zejtin, bidjeki zejtinot go spomnavte, vo va{e vreme be{e 90 denari, a sega e 50. Toa e kolku da imate orientacija vo cenite. Da znaete, koga }e odite vo prodavnica kolku pari da zemete. </w:t>
      </w:r>
    </w:p>
    <w:p>
      <w:pPr>
        <w:pStyle w:val="Normal"/>
        <w:spacing w:before="60" w:after="0"/>
        <w:jc w:val="both"/>
        <w:rPr>
          <w:sz w:val="20"/>
          <w:szCs w:val="20"/>
        </w:rPr>
      </w:pPr>
      <w:r>
        <w:rPr>
          <w:sz w:val="20"/>
          <w:szCs w:val="20"/>
        </w:rPr>
        <w:t xml:space="preserve">[to se odnesuva do na{ite politiki, gra|anite ka`uvaat kole{ke. Vo 2008 godina na predvremenite parlamentarni izbori VMRO-DPMNE  i koalicionite partneri dobija parlamentarno mnozinstvo od 62 pratenika. Vie ste vo nekoja zabluda po se izgleda. A penzionerite i nivnoto zadovolstvo od zgolemuvaweto na penziite tie javno go ka`uvaat. Nema potreba vie sega da zboruvate  nevistini i da konstruirate lagi. Ne znam kogo }e go zamajuvate. Na{ite politiki se za gri`a za site lu|e vo Republika Makedonija, osobeno na socijalno ranlivite e jasno i deklarirana, no i jasno sproveduvana i }e rpodol`i da se sproveduva istata. Taka da, po~ituvana kole{ke va{iot Predlog zakon so koj barate do 10 vo mesecot, vie treba da go poglednete osnovniot Zakon. Toj pi{uva do 5 vo mesecot. [to barate vie. Dali vie znaete {to barate. O~igledno deka ne znaete {to barate. </w:t>
      </w:r>
    </w:p>
    <w:p>
      <w:pPr>
        <w:pStyle w:val="Normal"/>
        <w:spacing w:before="60" w:after="0"/>
        <w:jc w:val="both"/>
        <w:rPr>
          <w:sz w:val="20"/>
          <w:szCs w:val="20"/>
        </w:rPr>
      </w:pPr>
      <w:r>
        <w:rPr>
          <w:sz w:val="20"/>
          <w:szCs w:val="20"/>
        </w:rPr>
        <w:t>Za socijalnite transferi, kolku za va{e potsetuvawe od 2006 godina do sega, sredstvata vo Buxetot za ovie se tripati zgolemeni kole{ke. Nie vo rebalansot koga go pravevme, poradi ekonomskata, svetska kriza, sekade napravivme povlekuvawe na buxetski sredstva i restrikcii, no vo delot na socijalnite transferi ne napravivme restrikcija, nitu nikakvo namaluvawe. A zemjite vo regionot, okolnite na{i sosedi se vo kolaps i tie napravija restrikcija, tokmu vo socijalnite transferi.</w:t>
      </w:r>
    </w:p>
    <w:p>
      <w:pPr>
        <w:pStyle w:val="Normal"/>
        <w:spacing w:before="60" w:after="0"/>
        <w:jc w:val="both"/>
        <w:rPr>
          <w:sz w:val="20"/>
          <w:szCs w:val="20"/>
        </w:rPr>
      </w:pPr>
      <w:r>
        <w:rPr>
          <w:sz w:val="20"/>
          <w:szCs w:val="20"/>
        </w:rPr>
        <w:t>Po~ituvana kole{ke, o~igledno vie koga ~itate, ~itate dokumenti na nekoi tu|i dr`avi. Ne gi ~itate dokumentite na va{ata dr`ava da gi vidite. Buxetot go ka`uva toa. Podatocite go ka`uvaat toa. Ako vie vo 2003 godina ste imale Buxet za ovie socijalni transferi edna milijarda, vo 2004 godina ste imale edna milijarda, vo 2005 godina, nepromeneto edna milijarda, a nie kole{ke, sme go zgolemile tri pati toa. Vie ste vo nekakva zablud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a Grkovska Lo{kova Slavica, povelete.</w:t>
      </w:r>
    </w:p>
    <w:p>
      <w:pPr>
        <w:pStyle w:val="Normal"/>
        <w:spacing w:before="60" w:after="0"/>
        <w:jc w:val="both"/>
        <w:rPr/>
      </w:pPr>
      <w:r>
        <w:rPr>
          <w:b/>
          <w:sz w:val="20"/>
          <w:szCs w:val="20"/>
        </w:rPr>
        <w:t>Slavica Grkovska Lo{kova:</w:t>
      </w:r>
      <w:r>
        <w:rPr>
          <w:sz w:val="20"/>
          <w:szCs w:val="20"/>
        </w:rPr>
        <w:t xml:space="preserve"> Gospo|o Ta{eva, vie o~igledno ne gi ~itate nitu na{ite, nitu tu|ite dokumenti. Vo osnovniot Zakon se veli deka Centarot za socijalna rabota e dol`en najdocna  do 5 vo mesecot, me|utoa, ne da isplati, tuku da dostavi do Ministerstvoto izve{taj za koristeweto na sredstvata za posledniot mesec za socijalna za{tita. Zna~i, ne da isplati. A ako go pro~itavte Zakonot }e znaevte deka e toa taka. Zo{to se pla{evte toga{ od prisustvoto na socijalno zagrozenite gra|ani na Komisijata za trud i socijala. Eve ve povikuvam na Komisijata za trud i socijala dozvolete da prisustvuvaat i penzioneri i socijalci, za da vidite {to }e vi ka`at. Ne se krijte od niv. </w:t>
      </w:r>
    </w:p>
    <w:p>
      <w:pPr>
        <w:pStyle w:val="Normal"/>
        <w:spacing w:before="60" w:after="0"/>
        <w:jc w:val="both"/>
        <w:rPr>
          <w:sz w:val="20"/>
          <w:szCs w:val="20"/>
        </w:rPr>
      </w:pPr>
      <w:r>
        <w:rPr>
          <w:sz w:val="20"/>
          <w:szCs w:val="20"/>
        </w:rPr>
        <w:t>I na krajot, za da go osetite vie zadovolstvoto na penzionerite od zgolemenite penzii eden mesec vo godinata `ivejte samo so edna penzija, takva zgolemena na penzionerite. E toga{, i vie bidete zadovolni isto kako penzionerite,pa da ve pra{am toga{ {to }e zboruvat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Kitanoski Ilija, povelete.</w:t>
      </w:r>
    </w:p>
    <w:p>
      <w:pPr>
        <w:pStyle w:val="Normal"/>
        <w:spacing w:before="60" w:after="0"/>
        <w:jc w:val="both"/>
        <w:rPr/>
      </w:pPr>
      <w:r>
        <w:rPr>
          <w:b/>
          <w:sz w:val="20"/>
          <w:szCs w:val="20"/>
        </w:rPr>
        <w:t>Ilija Kitanoski:</w:t>
      </w:r>
      <w:r>
        <w:rPr>
          <w:sz w:val="20"/>
          <w:szCs w:val="20"/>
        </w:rPr>
        <w:t xml:space="preserve"> Blagodaram potpretsedatelke, po~ituvani kolegi, so siot respekt {to  kolegi pratenici se pdonesuva~i na ovoj zakon. Bi sakal kratko jas da go iska`am mojot stav okolu zakonot, potrebata od negovo donesuvawe, celite koi {to se predvideni da se ostvarat so toj zakon i normalno negovata sodr`ina. </w:t>
      </w:r>
    </w:p>
    <w:p>
      <w:pPr>
        <w:pStyle w:val="Normal"/>
        <w:spacing w:before="60" w:after="0"/>
        <w:jc w:val="both"/>
        <w:rPr>
          <w:sz w:val="20"/>
          <w:szCs w:val="20"/>
        </w:rPr>
      </w:pPr>
      <w:r>
        <w:rPr>
          <w:sz w:val="20"/>
          <w:szCs w:val="20"/>
        </w:rPr>
        <w:t>Zna~i, zakonot e relativno mal, sodr`i izmena na tri ~lena vo postojniot Zakon i koj {to generalnos e odnesuvaat na voveduvawe na strikni datumi, prvo, za donesuvawe na programata na Ministerstvoto za trud i socijalna politika od strana na Vladata, kade {to toa se fiksira majdocna do 31 dekemvri, potoa vtorata izmena, kade {to se fiksira datum to~en, do 10 vo mesecot da se izvr{i isplatata na pravata za socijalna pomo{ i socijalna za{tita i kaznena odredba za rakovoditelite na centrite za socijalni gri`i, ako taa socijalna pomo{ ne se isplati na 10, a se isplati na primer na 11 ili na 12.</w:t>
      </w:r>
    </w:p>
    <w:p>
      <w:pPr>
        <w:pStyle w:val="Normal"/>
        <w:spacing w:before="60" w:after="0"/>
        <w:jc w:val="both"/>
        <w:rPr>
          <w:sz w:val="20"/>
          <w:szCs w:val="20"/>
        </w:rPr>
      </w:pPr>
      <w:r>
        <w:rPr>
          <w:sz w:val="20"/>
          <w:szCs w:val="20"/>
        </w:rPr>
        <w:t>Zna~i, vo su{tina iako celta ili namerata e podobruvawe na dinamikata na isplatata, mislam deka so ovie izmeni pove}e se odi na formata, otkolku na su{tinata i mislam deka samo formalno se tretira dinamikata na isplata na pari~na pomo{ na korisnicite na socijalna pomo{, za {to se odreduvaat globi za onie koi {to nema da go po~ituvaat datumot, koj {to isto taka se fiksira vo ovoj zakon, {to vo mnogu drugi zakoni od sli~na sfera ne e praksa i ne e sodr`ano vo zakonite.</w:t>
      </w:r>
    </w:p>
    <w:p>
      <w:pPr>
        <w:pStyle w:val="Normal"/>
        <w:spacing w:before="60" w:after="0"/>
        <w:jc w:val="both"/>
        <w:rPr>
          <w:sz w:val="20"/>
          <w:szCs w:val="20"/>
        </w:rPr>
      </w:pPr>
      <w:r>
        <w:rPr>
          <w:sz w:val="20"/>
          <w:szCs w:val="20"/>
        </w:rPr>
        <w:t>Isto taka, fiksiraweto na donesuvawe na programata najdocna do 31 dekemvri ne e prifatlivo i ne e vozmo`no, zatoa {to e vrzano so donesuvawe na Buxetot. Zna~i, programata ne mo`e da se donese ako prethodno ne bide usvoen Buxetot i ne se znae kolku sredstva od Buxetot se predvideni za taa namena. Ako ima slu~ai, bidejki nosime zakon, ne nosime odluka koja {to ednokratno }e va`i za ovaa ili narednata godina, ima slu~ai koga Buxetot nema da se donese do 31 dekemvri,ili }e se donese na 31 dekemvri i nevozmo`no e vo toj izve{taj, da stoi obvrska vo zakonot, programata da bide donesena do 31 dekemvri. Toa od ~isto formalen aspekt, bidjeki se tretira formalno pra{aweto.</w:t>
      </w:r>
    </w:p>
    <w:p>
      <w:pPr>
        <w:pStyle w:val="Normal"/>
        <w:spacing w:before="60" w:after="0"/>
        <w:jc w:val="both"/>
        <w:rPr>
          <w:sz w:val="20"/>
          <w:szCs w:val="20"/>
        </w:rPr>
      </w:pPr>
      <w:r>
        <w:rPr>
          <w:sz w:val="20"/>
          <w:szCs w:val="20"/>
        </w:rPr>
        <w:t>Isto taka, globite koi {to se predviduvaat za rakovoditelite na socijalnite centri, ako zadocni socijalnata pomo{, mo`at i da se vovedat. Me|utoa, ne mislam deka toa mnogu }e pridonese za podobruvawe na dinamikata, ili za poredovna isplata, zatoa {to ne postoi rakovoditel na bilo koja organizacija, koj {to ne saka, ili ne e vo sostojba, i ne saka da ja izvr{i osnovnata obvrska {to mu e na taa institucija koja {to ja vodi, a da ima mo`nost za toa.</w:t>
      </w:r>
    </w:p>
    <w:p>
      <w:pPr>
        <w:pStyle w:val="Normal"/>
        <w:spacing w:before="60" w:after="0"/>
        <w:jc w:val="both"/>
        <w:rPr>
          <w:sz w:val="20"/>
          <w:szCs w:val="20"/>
        </w:rPr>
      </w:pPr>
      <w:r>
        <w:rPr>
          <w:sz w:val="20"/>
          <w:szCs w:val="20"/>
        </w:rPr>
        <w:t xml:space="preserve">Zna~i, se raboti za raboti, koi {to treba su{tinski da se tretiraat i da se promenat, ako navistina iskreno sakame da pridoneseme za podobruvawe na dinamikata na isplata na sredstvata. </w:t>
      </w:r>
    </w:p>
    <w:p>
      <w:pPr>
        <w:pStyle w:val="Normal"/>
        <w:spacing w:before="60" w:after="0"/>
        <w:jc w:val="both"/>
        <w:rPr>
          <w:sz w:val="20"/>
          <w:szCs w:val="20"/>
        </w:rPr>
      </w:pPr>
      <w:r>
        <w:rPr>
          <w:sz w:val="20"/>
          <w:szCs w:val="20"/>
        </w:rPr>
        <w:t>Ima u{te eden lajt motiv {to se provlekuva niz celiot zakon za namerata na negovoto donesuvawe, a toa e deka docneweto na socijalnata pomo{, posebno vo januari, koe {to docnewe se provlekuva redici godini nanazad, {to voop{to ne go opravduva misleweto. Zna~i, se razbira deka treba site da se potrudime toa docnewe da bide minimalno ili da go nema voop{to, bidejki se slu~uva samo vo prviot mesec od godinata i tokmu zaradi donesuvaweto na programata od strana na Ministerstvoto za trud i socijalna politika, podnesena od Ministerstvoto, a usvoena od Valdata, a koaj {to e vrzana so donesuvawe i implementirawe na Buxetot za narednata godina. Toj neophoden period za tie administrativni raboti, ednostavno sekoja godina vo ovoj period zadocnuvaat isplatite na socijalnite transferi i toa e toa. Sigurno deka treba da se bara na~in toa da se eliminira. Me|utoa, so vakva odredba mislam deka najmalku toa mo`e da se napravi ili deka }e ima nekoj golem efekt. Naprotiv,  smetam deka  konkretnite merki koi {to na Komisijata za trud i socijalna politika, ministerot za trud i socijalna politika ni gi prezentira i ne zapozna so niv, }e dadat mnogu posoodvetni rezultati i }e ja podobrat dinamikata na isplata na sredstvata na korisnicite na socijalna pomo{, merki koi ve}e se vo tek i se implementiraat so noviot softver i isplatata preku transakciski smetki. So toa, vo narednite dva do tri meseci ve}e isplatata na sredstvata na korisnicite na socijalna pomo{ }e bide vrzana za ovoj datum koj {to se predlaga vo zakonot, me|utoa, ne mora da zna~i deka }e bide to~no 10. Mo`ebi }e bide 11 i 12 i toa mnogu, mnogu, nema da promeni. Bitno e deka }e ima drasti~no podobruvawe, a podobruvaweto }e go vidime, koga }e napravime paralela so toa kako funkcionira sega isplatata na penziite. Isplatata na penziite vo posledno vreme odi preku transakciski smetki i vo poslednite 10-15 meseci taa e redovna i sekoj 5-ti vo mesecot penzionerite gi dobivaat svoite penzii, se razbira poka~eni kako {to prethodno ka`aa moite kolegi.</w:t>
      </w:r>
    </w:p>
    <w:p>
      <w:pPr>
        <w:pStyle w:val="Normal"/>
        <w:spacing w:before="60" w:after="0"/>
        <w:jc w:val="both"/>
        <w:rPr>
          <w:sz w:val="20"/>
          <w:szCs w:val="20"/>
        </w:rPr>
      </w:pPr>
      <w:r>
        <w:rPr>
          <w:sz w:val="20"/>
          <w:szCs w:val="20"/>
        </w:rPr>
        <w:t>Zna~i, paralelata koja {to ministerot ja napravi na Komisijata i koja {to e fakt, {to ja proverivme za koja {to i kolegite od opozicijata konstatiraa, e dobra, so penziskiot sistem i so isplatata na penziite i mislam deka toa e konkretnata merka koja {to navistina su{tinski }e im pomogne na korisnicite na socijalna pomo{, ovie sredstva kolku i da iznesuvaat gi dobivaat navremeno ili {to ponavremeno.</w:t>
      </w:r>
    </w:p>
    <w:p>
      <w:pPr>
        <w:pStyle w:val="Normal"/>
        <w:spacing w:before="60" w:after="0"/>
        <w:jc w:val="both"/>
        <w:rPr>
          <w:sz w:val="20"/>
          <w:szCs w:val="20"/>
        </w:rPr>
      </w:pPr>
      <w:r>
        <w:rPr>
          <w:sz w:val="20"/>
          <w:szCs w:val="20"/>
        </w:rPr>
        <w:t>Inaku, funkcioniraweto na celiot toj sistem e malku pokompliciran zatoa {to transferot odi  od Ministerstvoto za trud i socijalna politika po prethodno dostavena presmetka od centrite za socijalni gri`i koi {to se isto taka zakonski opredeleni do 5-ti vo mesecot da ja podnesat taa presmetka i toa e toj datum koj {to mo`e zakonski da se opredeli da se fiksira. Se drugo ponatamu, ako sakame su{tinski da ja podobrime dinamikata na isplatata treba da se menuva sistemot na transferot na sredstva. A toj sistem, }e povtoram u{te edna{, e dobro proveren vo isplatata na penziite, kade {to samo so  voveduvaweto na isplatata na penziite preku transakciski smetki, redovnosta na penziite e kako {to ka`av prethodno, do 5-ti vo mesecot e redovna isplata  kako {to vo poslednite 20 godini penzionerite ja nemale. Da ne zboruvam deka vo izminatito period im se kratea najavenite zgolemuvawa, duri i celi penzii i deka vo eden period za niv duri nema{e mesto  na brodot na koj {to kormilar be{e toga{niot lider i sega{en lider na SDSM, toga{en premier, taka da mislam deka se na se generalno so formalni promeni vo Zakonot ne mo`eme da o~ekuvame realno nekoe su{tinslo podobruvawe na dinamikata na isplatata. Su{tinsko podobruvawe }e dobieme samo so realizacija na ona {to ve}e e zapo~nato od strana na Ministerstvoto za trud i socijalna politika, a toa e menuvawe na podobro na sistemot na transfer na sredstvata, voveduvawe na noviot softver, isplata na sredstvata preku transakciski smetki i na toj na~in, navistina su{tinski, onaka kako {to o~ekuvaat korisnicite na socijalna pomo{ }e ja podobrime dinamikata na isplata na sredstvata koi {to gi dobivaat od strana na centrite za socijalni gri`i.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Ima zbor gospo|a Bendevska Vesna, povelete.</w:t>
      </w:r>
    </w:p>
    <w:p>
      <w:pPr>
        <w:pStyle w:val="Normal"/>
        <w:spacing w:before="60" w:after="0"/>
        <w:jc w:val="both"/>
        <w:rPr/>
      </w:pPr>
      <w:r>
        <w:rPr>
          <w:b/>
          <w:sz w:val="20"/>
          <w:szCs w:val="20"/>
        </w:rPr>
        <w:t>Vesna Bendevska:</w:t>
      </w:r>
      <w:r>
        <w:rPr>
          <w:sz w:val="20"/>
          <w:szCs w:val="20"/>
        </w:rPr>
        <w:t xml:space="preserve"> Blagodaram potpretsedatelke.</w:t>
      </w:r>
    </w:p>
    <w:p>
      <w:pPr>
        <w:pStyle w:val="Normal"/>
        <w:spacing w:before="60" w:after="0"/>
        <w:jc w:val="both"/>
        <w:rPr/>
      </w:pPr>
      <w:r>
        <w:rPr>
          <w:sz w:val="20"/>
          <w:szCs w:val="20"/>
        </w:rPr>
        <w:t>Jas vedna{ }e prejdam na odgovor na pra{aweto postaveno od edna od kole{kite od VMRO DPMNE {to sakame da postigneme so ovoj Predlog zakon. Vedna{ }e vi ka`am, redovna i navremena isplata na sekakov vid ili oblik na socijalna pomo{ {to  sakame i predlagame mo`en na~in na re{enie vo forma na Predlog izmeni na Zakonot. Sega, jas ve pra{uvam, {to vie sakate ili {to e za vas neprifatlivo, da se ispla}a redovno socijalnata pomo{. Nie nudime i mislime edinstven na~in i model koj mo`e da obezbedi funkcionirawe na noviot Zakon za socijalna za{tita, koj e dobar zakon, go debatiravme dolgo vreme na sednicata na Komisijata za trud i socijalna politika. Problem na toj zakon e na koj na~in da se implementira odnosno zo{to ne mo`eme do kraj da go isplementirame, a toa zna~i ovoj zakon e postaven samo za da obezbedi realizacija na pravoto na gra|anite koi imaat potreba od socijalna pomo{. Sega, {to e tuka neprifatlivo. Ako pri~ina za docneweto kontinuirano e isplatata na socijalna pomo{ le`ela vo nedonesuvaweto na Godi{nata programa za realizacija na Programata za socijalna za{tita, toga{ nudime da ima vo zakonot definiran termin 31 dekemvri. [to e tuka neprifatlivo. Vo ovoj zakon odnosno vo Zakonot za buxetite na koj se povikuva Vladata koga dava mislewe po ovoj zakon, Sobranieto ima zakonska obvrska, se znae do koga se nosi Buxetot, do 31 dekemvri. Zo{to da e neprifatlivo Vladata do 31 dekemvri da ja donese predlo`enata Programa za socijalna za{tita, koja Ministerstvoto za trud i socijalna politika ja dostavuva u{te vo faza na kreirawe na Buxetot vo idnata godina, najdocna oktomvri vo prethodnata godina. [to e tuka ~udno. Ona {to vas ve buni kole{ke, e toa {to barame locirawe na odgovornost dokolku ne se slu~i navremena isplata. I Vladata, i vie, i site pripadnici na VMRO DPMNE smetaat deka e, taka ne mo`e. Mo`e da se docni so pomo{ta, ama ne mo`e sega da locirame vinovnik i odgovorno lice. Bidej}i bukvalno taka stoi vo misleweto po ovoj Predlog zakon potpi{an od Vladata, od zamenik pretsedatelot na Vladata gospodinot Stavreski. Zna~i, veli vaka "soglasno va{iot predlog nie smetame deka ustanovata za socijalna za{tita, odgovornoto lice i rabotnikot koj neposredno gi vr{i rabotite za dejstvijata, za isplatata na socijalna za{tita, ne mo`at da se utvrdat kako nivna obvrska. Vo red, sega koj e vinoven. Ili nema vinovnik. Donesovme dobar zakon, ama 133 iljadi korisnici na bilo kakva forma na socijalna pomo{ po 4-5 meseci kontinuirano im docnat isplatite. Kade nastana kontraverznosta. Vo razli~nite izjavi od strana na ministerot. Prvo, na 3 januari povikan od strana na nevladina organizacija zo{to docni isplatata za tu|a nega od treto lice na 20 iljadi korisnici, toj odgovori deka ne e to~no, do 5-ti januari }e bide isplatena. Inaku, eve nekoj gospodin Goce Radevski ka`al deka vo noemvri se u{te im docni isplatata za poslednite</w:t>
      </w:r>
      <w:r>
        <w:rPr>
          <w:sz w:val="16"/>
          <w:szCs w:val="16"/>
        </w:rPr>
        <w:t xml:space="preserve"> </w:t>
      </w:r>
      <w:r>
        <w:rPr>
          <w:sz w:val="20"/>
          <w:szCs w:val="20"/>
        </w:rPr>
        <w:t>tri</w:t>
      </w:r>
      <w:r>
        <w:rPr>
          <w:sz w:val="16"/>
          <w:szCs w:val="16"/>
        </w:rPr>
        <w:t xml:space="preserve"> </w:t>
      </w:r>
      <w:r>
        <w:rPr>
          <w:sz w:val="20"/>
          <w:szCs w:val="20"/>
        </w:rPr>
        <w:t>meseci.I</w:t>
      </w:r>
      <w:r>
        <w:rPr>
          <w:sz w:val="16"/>
          <w:szCs w:val="16"/>
        </w:rPr>
        <w:t xml:space="preserve"> </w:t>
      </w:r>
      <w:r>
        <w:rPr>
          <w:sz w:val="20"/>
          <w:szCs w:val="20"/>
        </w:rPr>
        <w:t>toa</w:t>
      </w:r>
      <w:r>
        <w:rPr>
          <w:sz w:val="16"/>
          <w:szCs w:val="16"/>
        </w:rPr>
        <w:t xml:space="preserve"> </w:t>
      </w:r>
      <w:r>
        <w:rPr>
          <w:sz w:val="20"/>
          <w:szCs w:val="20"/>
        </w:rPr>
        <w:t>e</w:t>
      </w:r>
      <w:r>
        <w:rPr>
          <w:sz w:val="16"/>
          <w:szCs w:val="16"/>
        </w:rPr>
        <w:t xml:space="preserve"> </w:t>
      </w:r>
      <w:r>
        <w:rPr>
          <w:sz w:val="20"/>
          <w:szCs w:val="20"/>
        </w:rPr>
        <w:t>nefunkcionirawe na site. Ako od Buxetot se obezbeduva isplatata, toga{ ka`ete ni, ili ajde predlo`ete koj da bide vinoven. Bidej}i nie predlagame definirawe na vinovnik i sankcii.</w:t>
      </w:r>
    </w:p>
    <w:p>
      <w:pPr>
        <w:pStyle w:val="Normal"/>
        <w:spacing w:before="60" w:after="0"/>
        <w:jc w:val="both"/>
        <w:rPr>
          <w:sz w:val="20"/>
          <w:szCs w:val="20"/>
        </w:rPr>
      </w:pPr>
      <w:r>
        <w:rPr>
          <w:sz w:val="20"/>
          <w:szCs w:val="20"/>
        </w:rPr>
        <w:t xml:space="preserve">Po~ituvani kolegi od VMRO DPMNE i od koalicijata eden kup zakoni izglasavte kade {to sankciite kon gra|anite soglasno razni zakonski re{enija gi zgolemivme od 5 do 10 pati. Mnogu lesno vi be{e i vi be{e prifatlivo, udri po xebot na gra|anite. Ka`ete ni umeevme li da kreirame zakonski re{enija kade {to i dr`avnite institucii koi primaa plata od Buxetot koj go polnat gra|anite samo za da im obezbeduvaat efikasna javna usluga samo tie se nedopirlivi. Zamislete, tie ne mo`at da snosat odgovornost. Ne daj Bo`e nekoj da bide kaznet so 1000 do 1500 evra. Toa e neprifatlivo nitu za Stavreski, nitu za vas. Realnosta veli imame problem ne samo vo mese~nite anuiteti, jas }e vi ka`am kakov e sistemot i kade le`i zajakot. Ako vo januari korisnicite na socijalna pomo{ dobivaat anuitet od septemvri ili oktomvri minatata godina, ajde da smetame vo fevruari }e go dobijat zadocnetoto od oktomvri, vo mart za noemvri, vo april za dekemvri, tek vo maj }e zapo~ne godi{nata isplata na 12-te predvideni so zakon anuiteti za socijalna za{tita. Ili ajde da bideme pokonkretni za da sme razbirlivi, nekoi godini im kine od 3 do 6 mese~ni anuiteti za socijalna pomo{. Tie pari se predvideni vo Buxetot. Docneweto na nivnata isplata zna~i zloupotreba na sredstva od Buxetot. Toa za vas e neprifatlivo za da bide sankcionirano? </w:t>
      </w:r>
    </w:p>
    <w:p>
      <w:pPr>
        <w:pStyle w:val="Normal"/>
        <w:spacing w:before="60" w:after="0"/>
        <w:jc w:val="both"/>
        <w:rPr>
          <w:sz w:val="20"/>
          <w:szCs w:val="20"/>
        </w:rPr>
      </w:pPr>
      <w:r>
        <w:rPr>
          <w:sz w:val="20"/>
          <w:szCs w:val="20"/>
        </w:rPr>
        <w:t>Ona {to i vo edna od replikite go govorev, najseriozniot problem {to go imame e prazen Buxet za isplata na socijalna pomo{. Toa go govorevme koga govorevme za Buxetot deka za razlika od 2009 godina, vo 2010 godina na ovoj buxetski razdel se predvideni 1.800 milioni pomalku. Zatoa, samo vo Makedonija se slu~uva koga edna relevantna istra`uva~ka institucija koga }e izdade publikacija Gra|anski zasnovani analizi vo koja konstatiraat dve raboti. Deka 55% domakinstva vo Republika Makedonija `iveat pod rabot na siroma{tijata i deka vo 2009 godina brojot na rabotni mesta se namalil za 30 iljadi, so {to vkupnata brojka na nevraboteni iznesuva 341 iljada, samo vo Republika Makedonija i so ovoj aktuelen minister za trud i socijalna politika podpomognat od nade`niot zamenik minister, kadar na VMRO DPMNE velat, za razlika od lani koga 65 iljadi korisnici semejstva koristele socijalna pomo{, vo 2010 godina taa brojka se predviduva, se proektira na 52 iljadi. ^udna matematika. Lu|eto ostanuvaat bez rabota i brojot na barateli na socijalna pomo{ kaj nas se namaluva. Samo vo dr`ava kade {to Novkovska go vodi Zavodot za statistika mo`no e ova. Igrawe igra~ki so narod. Neispla}awe na socijalna pomo{.</w:t>
      </w:r>
    </w:p>
    <w:p>
      <w:pPr>
        <w:pStyle w:val="Normal"/>
        <w:spacing w:before="60" w:after="0"/>
        <w:jc w:val="both"/>
        <w:rPr>
          <w:sz w:val="20"/>
          <w:szCs w:val="20"/>
        </w:rPr>
      </w:pPr>
      <w:r>
        <w:rPr>
          <w:sz w:val="20"/>
          <w:szCs w:val="20"/>
        </w:rPr>
        <w:t>Vo godina{nava programa za socijalna za{tita koja Vladata ja donese na 12-ti januari, a ja objavi duri na 21-vi januari i be{e poso~ena kako glaven vinovnik za docnata isplata i v~era razgovaravme, Vladata do 11-ti januari be{e na prodol`en novogodi{en odmor. Gi povrzale praznicite i ne e ~udno. Me|utoa, tuka stoi edna definitivno rabota koja }e morate da ja zemete vo predvid pred da go glasate na{iot Predlog zakon. Celi 11 milioni denari ovaa godina e pomala stavkata za 471 od koi se ispla}aat ovie nadomestoci i {to e najbitno samata Vlada kade {to e potpi{an zamenik pretsedatelot vo "Slu`ben vesnik" obrazlo`uvaj}i ja programata za 2010 godina veli }e se trudela ovaa Vlada }e nastojuva da obezbedi redovna isplata na socijalnata pomo{ na gra|anite koi ostvarile pravo. ]e se trudat, e, sega ako uspeat arno, ako ne nema vinovnik, nema kon kogo da ja naso~ime rabotata a ako ne, dovolno se trudat ili ako konstatirame deka  vo 2010 godina namesto 4 meseci, }e po~ne da im nedostasuvaat 6 mese~ni anuiteti na ovie korisnici na socijalna pomo{.</w:t>
      </w:r>
    </w:p>
    <w:p>
      <w:pPr>
        <w:pStyle w:val="Normal"/>
        <w:spacing w:before="60" w:after="0"/>
        <w:jc w:val="both"/>
        <w:rPr>
          <w:sz w:val="20"/>
          <w:szCs w:val="20"/>
        </w:rPr>
      </w:pPr>
      <w:r>
        <w:rPr>
          <w:sz w:val="20"/>
          <w:szCs w:val="20"/>
        </w:rPr>
        <w:t>I, ona {to mi bode o~i i za koe govorev, citiram: "raspredelbata na finansiskite sredstva nameneti za isplata na socijalna pomo{ }e bidat obezbedeni od Buxetot za 2010 godina 1.800 milioni denari pomalku". I, ja citiram Vladata: "no }e se izmirat i neizmirenite obvrski po osnov na pravata na 2009 godina". E, pa gra|anite znaat ako ovoj pomal Buxet ne samo za godinava da gi zadovoli potrebite, tuku i za lani jasno e edno docnewata i natamu kontinuirano }e ni se slu~uvaat.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prijaven gospodinot Pejkovski @ivko, povelete.</w:t>
      </w:r>
    </w:p>
    <w:p>
      <w:pPr>
        <w:pStyle w:val="Normal"/>
        <w:spacing w:before="60" w:after="0"/>
        <w:jc w:val="both"/>
        <w:rPr/>
      </w:pPr>
      <w:r>
        <w:rPr>
          <w:b/>
          <w:sz w:val="20"/>
          <w:szCs w:val="20"/>
        </w:rPr>
        <w:t>@ivko Pejkovski:</w:t>
      </w:r>
      <w:r>
        <w:rPr>
          <w:sz w:val="20"/>
          <w:szCs w:val="20"/>
        </w:rPr>
        <w:t xml:space="preserve"> Blagodaram po~ituvana potpretsedatelke.</w:t>
      </w:r>
    </w:p>
    <w:p>
      <w:pPr>
        <w:pStyle w:val="Normal"/>
        <w:spacing w:before="60" w:after="0"/>
        <w:jc w:val="both"/>
        <w:rPr>
          <w:sz w:val="20"/>
          <w:szCs w:val="20"/>
        </w:rPr>
      </w:pPr>
      <w:r>
        <w:rPr>
          <w:sz w:val="20"/>
          <w:szCs w:val="20"/>
        </w:rPr>
        <w:t>Po~ituvani kolegi pratenici, po~ituvana kole{ke Bendevska.</w:t>
      </w:r>
    </w:p>
    <w:p>
      <w:pPr>
        <w:pStyle w:val="Normal"/>
        <w:spacing w:before="60" w:after="0"/>
        <w:jc w:val="both"/>
        <w:rPr>
          <w:sz w:val="20"/>
          <w:szCs w:val="20"/>
        </w:rPr>
      </w:pPr>
      <w:r>
        <w:rPr>
          <w:sz w:val="20"/>
          <w:szCs w:val="20"/>
        </w:rPr>
        <w:t>Na v~era{nata rasprava dali bevte vie ili gospodinot Nikolov Marjan~o, me|utoa ne e bitno koj, be{e nekoj od opozicijata i spomnavte deka, od ovaa govornica pu{tivte muabet deka socijalnata pomo{ za januari, odnosno pra{awe dali e isplatena ili ne. Mnogu ubavo znaete od va{ite informatori {to gi imate, a isto taka i nie ubavo znaeme deka socijalnata pomo{ za januari mesec e isplatena. Se nadevam deka }e se slo`ite so ovaa konstatacija.</w:t>
      </w:r>
    </w:p>
    <w:p>
      <w:pPr>
        <w:pStyle w:val="Normal"/>
        <w:spacing w:before="60" w:after="0"/>
        <w:jc w:val="both"/>
        <w:rPr>
          <w:sz w:val="20"/>
          <w:szCs w:val="20"/>
        </w:rPr>
      </w:pPr>
      <w:r>
        <w:rPr>
          <w:sz w:val="20"/>
          <w:szCs w:val="20"/>
        </w:rPr>
        <w:t xml:space="preserve">Jas bi postavil edno pra{awe do vas, ova {to vie go predlagate kako Predlog na zakon, eve na primer od iks pri~ini bez razlika koj e na vlast dali VMRO DPMNE ili Socijal demokratskiot sojuz na Makedonija ili nekoja druga politi~ka partija vo ~lenovite 6 i 7 od Zakonot za prekr{oci kade {to e isklu~ena taa kolektivna odgovornost na pravnoto lice, zna~i treba da se kaznuva fizi~ko lice ili nekoj rakovoditel na Centar za zocijalna za{tita, primer }e go zememe Bitola i Demir Hisar od kade {to doa|ame, na koj na~in toj ~ovek nie }e go kaznime so 1500 evra, kako ona {to vie go predviduvate, ako navistina ~ovekot ne e vinoven. </w:t>
      </w:r>
    </w:p>
    <w:p>
      <w:pPr>
        <w:pStyle w:val="Normal"/>
        <w:spacing w:before="60" w:after="0"/>
        <w:jc w:val="both"/>
        <w:rPr>
          <w:sz w:val="20"/>
          <w:szCs w:val="20"/>
        </w:rPr>
      </w:pPr>
      <w:r>
        <w:rPr>
          <w:sz w:val="20"/>
          <w:szCs w:val="20"/>
        </w:rPr>
        <w:t xml:space="preserve">U{te edna informacija koja {to vie dobro ja znaete, me|utoa zaradi toa {to ne e vo interes da go ka`uvate vo javnosta, eve da ve informiram jas i toa ubavo go znaete deka od denes te~e isplatata za postojanata pari~na pomo{ i ednokratnata pari~na pomo{, kako i zdravstvenata za{tita za korisnicite na postojanata pari~na pomo{. Me|utoa, opozicija si e opozicija i go zboruva ona {to i odgovara. </w:t>
      </w:r>
    </w:p>
    <w:p>
      <w:pPr>
        <w:pStyle w:val="Normal"/>
        <w:spacing w:before="60" w:after="0"/>
        <w:jc w:val="both"/>
        <w:rPr>
          <w:sz w:val="20"/>
          <w:szCs w:val="20"/>
        </w:rPr>
      </w:pPr>
      <w:r>
        <w:rPr>
          <w:sz w:val="20"/>
          <w:szCs w:val="20"/>
        </w:rPr>
        <w:t>U{te edna druga rabota, mnogu e dobro koga vakvi predlog na zakoni }e se podnesuvaat koga ste na vlast.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Kontra replika gospo|a Bendevska Vesna, povelete.</w:t>
      </w:r>
    </w:p>
    <w:p>
      <w:pPr>
        <w:pStyle w:val="Normal"/>
        <w:spacing w:before="60" w:after="0"/>
        <w:jc w:val="both"/>
        <w:rPr/>
      </w:pPr>
      <w:r>
        <w:rPr>
          <w:b/>
          <w:sz w:val="20"/>
          <w:szCs w:val="20"/>
        </w:rPr>
        <w:t>Vesna Bendevska:</w:t>
      </w:r>
      <w:r>
        <w:rPr>
          <w:sz w:val="20"/>
          <w:szCs w:val="20"/>
        </w:rPr>
        <w:t xml:space="preserve"> Kolega Pejkovski, znaete li kolku iljadi firmi bea kazneti so po 5 iljadi evra kazna za docnewe na eden den pred Upravata za javni prihodi. Oko na nikogo ne vi trepna. Nieden od vas ne stana da ka`e deka, lu|e, nie imame definirano sankciona politika, me|utoa koga e pretereano, preterano e. Jas ve ubeduvam deka mo`ebi vo januari isplaten mese~en anuitet, no proverete za koi meseci. Ubavo ka`uvav, sega povtorno vas ve pra{uvam, zo{to mislite deka ako Centarot za socijalna rabota ima obvrski najdocna do 5-ti da dade izve{taj vo Ministerstvoto za trud i socijalna politika zo{to Ministerstvoto za trud i socijalna politika ne e obvrzno slednite pet dena da ja izvr{i isplatata odnosno da gi transferira baranite sredstva. Pet dena malku li se so ogled na toa {to zna~itelni sredstva se potro{eni za softversko povrzuvawe na regionalnite centri za socijalna za{tita so ministerstvoto. Kogo amnestirame, kogo?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a Petru{evska Darka, povelete.</w:t>
      </w:r>
    </w:p>
    <w:p>
      <w:pPr>
        <w:pStyle w:val="Normal"/>
        <w:spacing w:before="60" w:after="0"/>
        <w:jc w:val="both"/>
        <w:rPr/>
      </w:pPr>
      <w:r>
        <w:rPr>
          <w:b/>
          <w:sz w:val="20"/>
          <w:szCs w:val="20"/>
        </w:rPr>
        <w:t>Darka Petru{evska:</w:t>
      </w:r>
      <w:r>
        <w:rPr>
          <w:sz w:val="20"/>
          <w:szCs w:val="20"/>
        </w:rPr>
        <w:t xml:space="preserve"> Blagodaram potpretsedatelke.</w:t>
      </w:r>
    </w:p>
    <w:p>
      <w:pPr>
        <w:pStyle w:val="Normal"/>
        <w:spacing w:before="60" w:after="0"/>
        <w:jc w:val="both"/>
        <w:rPr>
          <w:sz w:val="20"/>
          <w:szCs w:val="20"/>
        </w:rPr>
      </w:pPr>
      <w:r>
        <w:rPr>
          <w:sz w:val="20"/>
          <w:szCs w:val="20"/>
        </w:rPr>
        <w:t>Po~ituvani kolegi pratenici, deneska site znaeme deka na dneven red pred nas e Predlog zakon za izmeni i dopolnuvawa na Zakonto za socijalna za{tita podnesen od grupa pratenici od Socijal demokratskiot sojuz na Makedonija. Me|utoa, ne znam zo{to vo salata se prisutni samo trojca pratenici od opozicijata, a navistina so ovoj zakon se opfateni mnogu golem broj gra|ani na Republika Makedonija. Dali interesot ne e golem kaj niv vo vrska so ovoj zakon ili e ne{to drugo.</w:t>
      </w:r>
    </w:p>
    <w:p>
      <w:pPr>
        <w:pStyle w:val="Normal"/>
        <w:spacing w:before="60" w:after="0"/>
        <w:jc w:val="both"/>
        <w:rPr>
          <w:sz w:val="20"/>
          <w:szCs w:val="20"/>
        </w:rPr>
      </w:pPr>
      <w:r>
        <w:rPr>
          <w:sz w:val="20"/>
          <w:szCs w:val="20"/>
        </w:rPr>
        <w:t xml:space="preserve">Sepak, vo ovoj moment bi sakala da go iznesam moeto viduvawe vo vrska so predlo`eniot zakon. Svesni sme nie koj se gi koristi pravata od socijalna za{tita i zatoa kako partija koja e na vlast nudime sistem na merki, aktivnosti i politiki za spre~uvawe i nadminuvawe na osnovnite socijalni rizici na koi se izlo`eni gra|anite vo tekot na `ivotot. Za namaluvawe na siroma{tijata i socijalnata isklu~enost za jaknewe na kapacitetite so sopstvena za{tita. Me|utoa, mora da potsetime i da napravime edna paralela, koga dojdovme pred tri i pol godini na vlast {to nasledivme vo site sferi na op{testvenoto `iveewe, a i vo sferata na socijalnata za{tita. </w:t>
      </w:r>
    </w:p>
    <w:p>
      <w:pPr>
        <w:pStyle w:val="Normal"/>
        <w:spacing w:before="60" w:after="0"/>
        <w:jc w:val="both"/>
        <w:rPr>
          <w:sz w:val="20"/>
          <w:szCs w:val="20"/>
        </w:rPr>
      </w:pPr>
      <w:r>
        <w:rPr>
          <w:sz w:val="20"/>
          <w:szCs w:val="20"/>
        </w:rPr>
        <w:t xml:space="preserve">Bi sakala samo da ve potsetam, vo sferata na socijalnata za{tita nasledivme ogromen broj na gra|ani koi nemaat ni leb za jadewe. Gra|ani, socijalni slu~ai koi vadea so iljadnici dokumenti za da gi ostvarat svoite prava soglasno Zakonot za socijalna za{tita. Centri za socijalna rabota, bez potreben stru~en kadar i oprema. Deca bez roditeli i roditelska gri`a koi po izleguvawe od domot zemaa samo 20 iljadi denari kako pomo{ za nivna natamo{na socijalizacija vo op{testvenata sredina. Deca na lica korisnici na socijalna pomo{ koi bea prinudeni so minimalnite pari {to gi dobivaa od socijalnata pomo{ da nabavuvaat i u~ebnici. Prava koi gi ostvaruvaa korisnicite se ispla}aa so zadocnuvawe od eden mesec, a isplatata i prefrluvawata na sredstvata od Ministerstvoto za trud i socijalna politika vo januari mesec be{e duri na 31-vi. Penzioneri so niski i minimalni penzii koi ne mo`a da si priu{tat nitu den bawsko le~ewe itn. Vo ovie tri i pol godini kolku {to sme na vlast uspeavme da napravime mnogu pozitivni promeni vo site oblasti na op{testvenoto `iveewe, no ne gi zaboravivme i licata koi koristat prava od socijalna za{tita. Vo delot na socijalnata za{tita gi poednostavivme procedurite za ostvaruvawe na pravata od oblast na socijalata. Otvorivme oddelenija za centri za socijalna rabota vo pove}e op{tini i naseleni mesta se so cel gra|anite da ne bidat izlo`eni na dopolnitelni tro{oci koga treba da ostvarat nekoe pravo. Otvorivme socijalni servisi takanare~eni narodni kujni kade {to korisnicite na socijalna pomo{ mo`at da si obezbedat topol obrok. Ednokratnata pari~na pomo{ za decata bez roditeli i roditelska gri`a po napolnuvawe na 18 godi{na vozrast i po napu{taweto na domot i zgri`uva~kite semejstva ja zgolemivme i sega iznesuva 180 iljadi denari. Samo da ja potsetam gospo|a Stanka bidej}i gledam deka sega vleze vo salata, v~era mi replicira{e i mi ka`a ovoj del ne e pokrien so Zakonot za socijalna za{tita i deka jas ne ja poznavam dovolno oblasta, pa duri i zatoa sum i rekla deka eve ova pravo od ednokratna pari~na pomo{ se ostvaruva so Zakonot za socijalna za{tita. Ne, gospo|o Stanka, da ve potsetam deka pravoto na ednokratna pari~na pomo{ za deca bez roditeli i roditelska gri`a na koe v~era jas uka`uvav se ostvaruva preku Zakonot za socijalna za{tita i toa so ~len 80 od istiot zakon koj go diskutirame ovie dva dena. Isto taka, obezbedivme besplatni u~ebnici za decata na korisnicite na socijalna pomo{, a i na site onie gra|ani koi ova ne mo`ea da si go priu{tat i da im nabavat u~ebnici na svoite deca. </w:t>
      </w:r>
    </w:p>
    <w:p>
      <w:pPr>
        <w:pStyle w:val="Normal"/>
        <w:spacing w:before="60" w:after="0"/>
        <w:jc w:val="both"/>
        <w:rPr>
          <w:sz w:val="20"/>
          <w:szCs w:val="20"/>
        </w:rPr>
      </w:pPr>
      <w:r>
        <w:rPr>
          <w:sz w:val="20"/>
          <w:szCs w:val="20"/>
        </w:rPr>
        <w:t xml:space="preserve">Socijalnite prava se ispla}aat do 15-ti vo mesecot so isklu~ok na mesec januari koga pravoto od socijalna pomo{ e isplateno na 25-ti. </w:t>
      </w:r>
    </w:p>
    <w:p>
      <w:pPr>
        <w:pStyle w:val="Normal"/>
        <w:spacing w:before="60" w:after="0"/>
        <w:jc w:val="both"/>
        <w:rPr>
          <w:sz w:val="20"/>
          <w:szCs w:val="20"/>
        </w:rPr>
      </w:pPr>
      <w:r>
        <w:rPr>
          <w:sz w:val="20"/>
          <w:szCs w:val="20"/>
        </w:rPr>
        <w:t xml:space="preserve">Toga{ se pu{teni sredstvata od Ministerstvoto za trud i socijalna politika i ime|utoa imaj}i ja predvid procedurata i na~inot na dostavuvawe na sredstvata do samite korisnici, tokmu zatoa e i prolongiran ovoj rok i malku e prodol`en. </w:t>
      </w:r>
    </w:p>
    <w:p>
      <w:pPr>
        <w:pStyle w:val="Normal"/>
        <w:spacing w:before="60" w:after="0"/>
        <w:jc w:val="both"/>
        <w:rPr>
          <w:sz w:val="20"/>
          <w:szCs w:val="20"/>
        </w:rPr>
      </w:pPr>
      <w:r>
        <w:rPr>
          <w:sz w:val="20"/>
          <w:szCs w:val="20"/>
        </w:rPr>
        <w:t xml:space="preserve">Isto taka, tuka kako pri~ina za docneweto vo mesec januari, e noseweto na Buxetot i programata za socijalna za{tita. </w:t>
      </w:r>
    </w:p>
    <w:p>
      <w:pPr>
        <w:pStyle w:val="Normal"/>
        <w:spacing w:before="60" w:after="0"/>
        <w:jc w:val="both"/>
        <w:rPr>
          <w:sz w:val="20"/>
          <w:szCs w:val="20"/>
        </w:rPr>
      </w:pPr>
      <w:r>
        <w:rPr>
          <w:sz w:val="20"/>
          <w:szCs w:val="20"/>
        </w:rPr>
        <w:t xml:space="preserve">Isto taka, im se obezbedi prv pat bawsko le~ewe na 10 iljadi penzioneri so niski penzii. I ona najva`noto, a toa e, na {to ni uka`a i samiot minister za trud i socijalna politika na Komisijata, pred nekolku dena, e deka Vladata razmisluva ovoj problem koj nastana vo mesec januari i za koj ve}e e podnesen Predlog na zakon, }e se nadmine so vgraduvawe na nov softver bidej}i se rabotelo na softverot vo Ministerstvoto za trud i socijalna politika, a isto taka se raboti i na otvorawe na transakciski smetki na korisnicite, so {to }e se smeni i samiot koncept na isplata na pravata od socijalna za{tita. </w:t>
      </w:r>
    </w:p>
    <w:p>
      <w:pPr>
        <w:pStyle w:val="Normal"/>
        <w:spacing w:before="60" w:after="0"/>
        <w:jc w:val="both"/>
        <w:rPr>
          <w:sz w:val="20"/>
          <w:szCs w:val="20"/>
        </w:rPr>
      </w:pPr>
      <w:r>
        <w:rPr>
          <w:sz w:val="20"/>
          <w:szCs w:val="20"/>
        </w:rPr>
        <w:t xml:space="preserve">Be{e spomnata i energetskata siroma{tija, pa vo ovoj moment bi sakala da gi informiram pratenicite od opozicijata deka Vladata raboti na ovoj problem, pravi analiza za sostojbite i }e se prezemat soodvetni merki za da se namali ovaa energetska siroma{tija. </w:t>
      </w:r>
    </w:p>
    <w:p>
      <w:pPr>
        <w:pStyle w:val="Normal"/>
        <w:spacing w:before="60" w:after="0"/>
        <w:jc w:val="both"/>
        <w:rPr>
          <w:sz w:val="20"/>
          <w:szCs w:val="20"/>
        </w:rPr>
      </w:pPr>
      <w:r>
        <w:rPr>
          <w:sz w:val="20"/>
          <w:szCs w:val="20"/>
        </w:rPr>
        <w:t xml:space="preserve">Od se ova {to prethodno go iznesov, gledam deka vo ovoj moment Predlog zakonot koj e predlo`en od strana na opozicijata ne mo`e da se prifati i da se dade na ponatamo{no ~itawe, bidej}i ne nudi vistinsko re{enie na problemot, tuku problemot e, kako {to i rekov, vo menuvawe na samiot koncept na isplata na pravata od socijalna za{tita.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Za replika e prijaven gospodinot Marjan~o Nikolov, povelete. </w:t>
      </w:r>
    </w:p>
    <w:p>
      <w:pPr>
        <w:pStyle w:val="Normal"/>
        <w:spacing w:before="60" w:after="0"/>
        <w:jc w:val="both"/>
        <w:rPr/>
      </w:pPr>
      <w:r>
        <w:rPr>
          <w:b/>
          <w:sz w:val="20"/>
          <w:szCs w:val="20"/>
        </w:rPr>
        <w:t xml:space="preserve">Marjan~o Nikolov: </w:t>
      </w:r>
      <w:r>
        <w:rPr>
          <w:sz w:val="20"/>
          <w:szCs w:val="20"/>
        </w:rPr>
        <w:t xml:space="preserve"> Blagodaram. </w:t>
      </w:r>
    </w:p>
    <w:p>
      <w:pPr>
        <w:pStyle w:val="Normal"/>
        <w:spacing w:before="60" w:after="0"/>
        <w:jc w:val="both"/>
        <w:rPr>
          <w:sz w:val="20"/>
          <w:szCs w:val="20"/>
        </w:rPr>
      </w:pPr>
      <w:r>
        <w:rPr>
          <w:sz w:val="20"/>
          <w:szCs w:val="20"/>
        </w:rPr>
        <w:t xml:space="preserve">Se javiv najprvin proceduralno, me|utoa vo tekot na govorot kole{kata spomna nekoi raboti {to me isprovociraa ne{to da polemiziram so nejze. </w:t>
      </w:r>
    </w:p>
    <w:p>
      <w:pPr>
        <w:pStyle w:val="Normal"/>
        <w:spacing w:before="60" w:after="0"/>
        <w:jc w:val="both"/>
        <w:rPr>
          <w:sz w:val="20"/>
          <w:szCs w:val="20"/>
        </w:rPr>
      </w:pPr>
      <w:r>
        <w:rPr>
          <w:sz w:val="20"/>
          <w:szCs w:val="20"/>
        </w:rPr>
        <w:t xml:space="preserve">Prvo se javiv da objasnam zo{to taa zabele`a deka pratenicite od opozicijata ne bile prisutni koga se branel zakonot. </w:t>
      </w:r>
    </w:p>
    <w:p>
      <w:pPr>
        <w:pStyle w:val="Normal"/>
        <w:spacing w:before="60" w:after="0"/>
        <w:jc w:val="both"/>
        <w:rPr>
          <w:sz w:val="20"/>
          <w:szCs w:val="20"/>
        </w:rPr>
      </w:pPr>
      <w:r>
        <w:rPr>
          <w:sz w:val="20"/>
          <w:szCs w:val="20"/>
        </w:rPr>
        <w:t xml:space="preserve">Po~ituvana kole{ke vo tek e, paralelno so ovaa sednica i sednica na Komisijata za zdravstvo kade {to isto taka na{i kolegi pratenici imaat podneseno zakon i tie se na Komisija da go branat zakonot. Taka {to zabele{kata ne vi dr`e{e, ako aludirate deka sme nezainteresirani ili deka ne sme prisutni vo salata zatoa {to ne sme zaintresirani za Zakonot. Ednostavno fizi~ki~ovek ne mo`e da bide prisuten na dve mesta. </w:t>
      </w:r>
    </w:p>
    <w:p>
      <w:pPr>
        <w:pStyle w:val="Normal"/>
        <w:spacing w:before="60" w:after="0"/>
        <w:jc w:val="both"/>
        <w:rPr>
          <w:sz w:val="20"/>
          <w:szCs w:val="20"/>
        </w:rPr>
      </w:pPr>
      <w:r>
        <w:rPr>
          <w:sz w:val="20"/>
          <w:szCs w:val="20"/>
        </w:rPr>
        <w:t xml:space="preserve">Sega pra{aweto zo{to vo isto vreme se zaka`uvaat i sednici na Sobranieto i sednici na komisiite e drugo pra{awe. Toa e okolu objasnuvaweto ili va{ata zabele{ka za na{eto prisustvo vo salata. Bi trebalo malku pove}e da se gri`ite ili da apelirate do va{ite koordinatori, va{ite pratenici da bidat prisutni vo salata bidej}i nanazad ve}e nekolku dena imate problem so obezbeduvawe na kvorum. </w:t>
      </w:r>
    </w:p>
    <w:p>
      <w:pPr>
        <w:pStyle w:val="Normal"/>
        <w:spacing w:before="60" w:after="0"/>
        <w:jc w:val="both"/>
        <w:rPr>
          <w:sz w:val="20"/>
          <w:szCs w:val="20"/>
        </w:rPr>
      </w:pPr>
      <w:r>
        <w:rPr>
          <w:sz w:val="20"/>
          <w:szCs w:val="20"/>
        </w:rPr>
        <w:t xml:space="preserve">Okolu zabele{kite deka od koga, navodno, vie ste do{le ste vrabotile mnogu stru~en kadar vo centrite za socijalna za{tita, bi sakal da vi ka`am eden primer od Centarot za socijalni raboti vo Veles. Tamu, pokraj drugite stru~ni kadri {to gi vrabotivte, se vraboti i gradinar, a ne znam dali ste bile vo ovoj Centar vo Veles, tamu nema ni peda zemja, celiot e vo beton, smesten vo zgrada, a imaat vraboteno gradinar. Verojatno }e treba saksiite so cve}e, ako gi ima, da gi poleva i vrz osnova na toa da zema plata, namesto tie pari nekoj da gi zeme kako socijalna pomo{. Taka {to toa se stru~nite kadri. Ova e klasi~en primer vo Veles kade ste vrabotile takvi lu|e. Taka {to koga ka`uvate nekoi raboti treba da gi imate vo predvid i ovie argumenti. Da primite gradinar vo Centar kade {to nema ni zemja, ni gradina, celiot e vo beton, toa e zloupotreba na pari na gra|anite, samo zatoa za da zadovolite ne~ii apetiti partiski, zatoa {to ste im vetile deka koga }e pobedite da gi vrabotite. Barem da gi birate mestata i kadrite kade gi vnesuvate, da ne primate gradinari tamu kade {to nema zemja. </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 xml:space="preserve">Kontra replika imaat gospo|a Darka Petru{evska, povelete. </w:t>
      </w:r>
    </w:p>
    <w:p>
      <w:pPr>
        <w:pStyle w:val="Normal"/>
        <w:spacing w:before="60" w:after="0"/>
        <w:jc w:val="both"/>
        <w:rPr/>
      </w:pPr>
      <w:r>
        <w:rPr>
          <w:b/>
          <w:sz w:val="20"/>
          <w:szCs w:val="20"/>
        </w:rPr>
        <w:t xml:space="preserve">Darka Petru{evska: </w:t>
      </w:r>
      <w:r>
        <w:rPr>
          <w:sz w:val="20"/>
          <w:szCs w:val="20"/>
        </w:rPr>
        <w:t xml:space="preserve"> Blagodaram. </w:t>
      </w:r>
    </w:p>
    <w:p>
      <w:pPr>
        <w:pStyle w:val="Normal"/>
        <w:spacing w:before="60" w:after="0"/>
        <w:jc w:val="both"/>
        <w:rPr>
          <w:sz w:val="20"/>
          <w:szCs w:val="20"/>
        </w:rPr>
      </w:pPr>
      <w:r>
        <w:rPr>
          <w:sz w:val="20"/>
          <w:szCs w:val="20"/>
        </w:rPr>
        <w:t xml:space="preserve">Mu blagodaram na kolegata za replikata, me|utoa, kolega, onaa prvi~nata zabele{ka {to ja dade be{e realna. Vo salata bea prisutni samo trojca pratenici od va{ata prateni~ka grupa i sekoga{ koga ve nema vo salata barate mo`nost na nekoj na~in da se opravdate pred javnosta zo{to ne ste prisutni. </w:t>
      </w:r>
    </w:p>
    <w:p>
      <w:pPr>
        <w:pStyle w:val="Normal"/>
        <w:spacing w:before="60" w:after="0"/>
        <w:jc w:val="both"/>
        <w:rPr>
          <w:sz w:val="20"/>
          <w:szCs w:val="20"/>
        </w:rPr>
      </w:pPr>
      <w:r>
        <w:rPr>
          <w:sz w:val="20"/>
          <w:szCs w:val="20"/>
        </w:rPr>
        <w:t xml:space="preserve">Sednici na komisii koga se zaka`uvaat za vreme na odr`uvaweto i na plenarnite sednici, da vi ka`am deka imate i zamenici. Barem predlaga~ite treba da bea prisutni vo salata. Edinstveno prisuten predlaga~ be{e gospo|ata Bendevska, dodeka Stanka Anastasovska stigna duri potoa. Taka {to ne dr`i toa va{e opravduvawe. </w:t>
      </w:r>
    </w:p>
    <w:p>
      <w:pPr>
        <w:pStyle w:val="Normal"/>
        <w:spacing w:before="60" w:after="0"/>
        <w:jc w:val="both"/>
        <w:rPr>
          <w:sz w:val="20"/>
          <w:szCs w:val="20"/>
        </w:rPr>
      </w:pPr>
      <w:r>
        <w:rPr>
          <w:sz w:val="20"/>
          <w:szCs w:val="20"/>
        </w:rPr>
        <w:t xml:space="preserve">Vo vrska so ovie vrabotuvawa {to gi ka`avte jas tvrdam deka takvi vrabotuvawa sigurno nema vo centrite za socijalna rabota, bidej}i ja znam sostojbata kakva e vo Centarot za socijalna rabota vo Kumanovo.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a gospo|a Stanka Anastasova, povelete. </w:t>
      </w:r>
    </w:p>
    <w:p>
      <w:pPr>
        <w:pStyle w:val="Normal"/>
        <w:spacing w:before="60" w:after="0"/>
        <w:jc w:val="both"/>
        <w:rPr/>
      </w:pPr>
      <w:r>
        <w:rPr>
          <w:b/>
          <w:sz w:val="20"/>
          <w:szCs w:val="20"/>
        </w:rPr>
        <w:t xml:space="preserve">Stanka Anastasova: </w:t>
      </w:r>
      <w:r>
        <w:rPr>
          <w:sz w:val="20"/>
          <w:szCs w:val="20"/>
        </w:rPr>
        <w:t xml:space="preserve"> Blagodaram. </w:t>
      </w:r>
    </w:p>
    <w:p>
      <w:pPr>
        <w:pStyle w:val="Normal"/>
        <w:spacing w:before="60" w:after="0"/>
        <w:jc w:val="both"/>
        <w:rPr>
          <w:sz w:val="20"/>
          <w:szCs w:val="20"/>
        </w:rPr>
      </w:pPr>
      <w:r>
        <w:rPr>
          <w:sz w:val="20"/>
          <w:szCs w:val="20"/>
        </w:rPr>
        <w:t xml:space="preserve">@alam {to moram da ka`am deka vo isto vreme sum i ~len na Komisijata za zdravstvo, taka go napravivte Delovnikot da mora da tr~ame da se prijavime za diskusija vo vreme od edna minuta.Dokolku ne stigneme }e go izgubime pravoto na zbor. Samo {to vlegov vo salata da se prijavam, so namera pak da se vratam gore, bidej}i moram da bidam prisutna vo istovreme i na dvete mesta, a toa ne e po moja vina tuku toa e spored Delovnikot {to vie go napravivte i na~inot na koj gi zaka`uvate sesdnicite na komisiite vo isto vreme so plenarna sednica. Navistina ne mo`e fizi~ki da se postigne. @alno e {to otsustvoto na pratenicite od vladea~koto mnozinstvo sakate da go pokriete so na{e otsustvo. Nie sme tuka vo Sobranieto, a koga vie kako potpretsedatel ili pretsedatelot na Sobranieto }e vidi deka nema dovolno kvorum, }e gi pratenicite od vladea~koto mnozinstvo i tie vleguvaat vo salata so kaputi, so bundi, so torbi, ili se vra}aat od Kumanovo ili od mesta, ve}e trgnale da si odat doma. Nie sme ovde vo Sobranieto, samo ne mo`eme vo isto vreme da postigneme sekade. Se trudime, ama navistina e te{ko. Jas eve sum ovde i sega moram da se ka~am gore da bidam prisutna na Komisijata, a vie kako vladea~ko mnozinstvo ne ste prisutni. </w:t>
      </w:r>
    </w:p>
    <w:p>
      <w:pPr>
        <w:pStyle w:val="Normal"/>
        <w:spacing w:before="60" w:after="0"/>
        <w:jc w:val="both"/>
        <w:rPr>
          <w:sz w:val="20"/>
          <w:szCs w:val="20"/>
        </w:rPr>
      </w:pPr>
      <w:r>
        <w:rPr>
          <w:sz w:val="20"/>
          <w:szCs w:val="20"/>
        </w:rPr>
        <w:t xml:space="preserve">[to se odnesuva do onoj del kade {to kole{kata ka`a deka taa bila vrabotena vo takva institucija i jas sega `alam {to taa javno ka`a deka nema da go poddr`i ovoj predlog na zakon so koj predlagame pobrza garantirana isplata na nadomestokot za socijalna za{tita. Barem od kole{kata Darka Petru{evska, o~ekuvav da go poddr`i ovoj zakon bidej}i rabotela vo takva institucija i taa najdobro znae kolku im se potrebni tie socijalni nadomestoci na najsiroma{nite gra|ani na Republika Makedonija  i iznenaduva~ko e {to toa nema da go poddr`i ovoj zakon, a samata re~e deka e potrebno da se menuva samiot koncept na isplata. Zna~i, sepak se soglasuva deka ne e dobro, no, nema da poddr`i izmena na lo{iot koncept {to go imame, kako {to i samata taa ka`a.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Za kontra replika se javi gospo|a Darka Petru{evska, povelete. </w:t>
      </w:r>
    </w:p>
    <w:p>
      <w:pPr>
        <w:pStyle w:val="Normal"/>
        <w:spacing w:before="60" w:after="0"/>
        <w:jc w:val="both"/>
        <w:rPr/>
      </w:pPr>
      <w:r>
        <w:rPr>
          <w:b/>
          <w:sz w:val="20"/>
          <w:szCs w:val="20"/>
        </w:rPr>
        <w:t xml:space="preserve">Darka Petru{evska: </w:t>
      </w:r>
      <w:r>
        <w:rPr>
          <w:sz w:val="20"/>
          <w:szCs w:val="20"/>
        </w:rPr>
        <w:t xml:space="preserve"> Blagodaram potpretsedatelke i blagodaram i na prateni~kata na replikata. </w:t>
      </w:r>
    </w:p>
    <w:p>
      <w:pPr>
        <w:pStyle w:val="Normal"/>
        <w:spacing w:before="60" w:after="0"/>
        <w:jc w:val="both"/>
        <w:rPr>
          <w:sz w:val="20"/>
          <w:szCs w:val="20"/>
        </w:rPr>
      </w:pPr>
      <w:r>
        <w:rPr>
          <w:sz w:val="20"/>
          <w:szCs w:val="20"/>
        </w:rPr>
        <w:t xml:space="preserve">Navistina sum rabotela vo svera na socijalata i znam {to zna~at sredstvata za ovie korisnici. Me|utoa, ne mo`am da prifatam nekoe re{enie koe nema da ja izmeni ovaa sostojba tuku }e prifatam re{enie koe navistina }e napravi promeni i navistina korisnicite na pravata od socijalna za{tita, ako sega gi zemaat na 15-ti vo mesecot }e mo`at da gi zemaat mnogu porano. Taka {to go prifa}am onoj koncept na isplata na pravata od socijalna za{tita {to go pravi Vladata i {to go nudi kako re{enie za nadminuvawe na ovoj edinstven problem {to se slu~i, a koj postoi od mnogu odamna. Kako {to rekov vo januari mesec se ispla}a{e ova pravo duri na 31 vo mesecot, a o.g. e ispla}ano na 25-ti i vedna{ se reagira so cel samo a se nametne na gra|anite i da se pridobie nivni glas.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Bidej}i e iscrpena listata n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trud i socijalna politika, kako mati~no rabotno telo i Zakonodavno-pravnata komisija i raspravata na sednicata na Sobranieto, na Sobranieto mu predlagam da go usvoi sledniot zaklu~ok: </w:t>
      </w:r>
    </w:p>
    <w:p>
      <w:pPr>
        <w:pStyle w:val="Normal"/>
        <w:spacing w:before="60" w:after="0"/>
        <w:jc w:val="both"/>
        <w:rPr>
          <w:sz w:val="20"/>
          <w:szCs w:val="20"/>
        </w:rPr>
      </w:pPr>
      <w:r>
        <w:rPr>
          <w:sz w:val="20"/>
          <w:szCs w:val="20"/>
        </w:rPr>
        <w:t xml:space="preserve">1. Predlogot na zakonot za izmenuvawe i dopolnuvawe na Zakonot za socijalna za{tita podnesen od pratenicite Radmila [ekerinska, Vesna Bendevska, Stanka Anastasova i Mende Dinevski, ne e prifatliv i ne mo`e da se dade na natamo{no, odnosno na vtoro ~itawe. </w:t>
      </w:r>
    </w:p>
    <w:p>
      <w:pPr>
        <w:pStyle w:val="Normal"/>
        <w:spacing w:before="60" w:after="0"/>
        <w:jc w:val="both"/>
        <w:rPr>
          <w:sz w:val="20"/>
          <w:szCs w:val="20"/>
        </w:rPr>
      </w:pPr>
      <w:r>
        <w:rPr>
          <w:sz w:val="20"/>
          <w:szCs w:val="20"/>
        </w:rPr>
        <w:t xml:space="preserve">2. Ovoj zalu~ok zaedno so izve{taite na Komisijata za trud i socijalna politika, kako mati~no rabotno telo i Zakonodavno-pravnata komisija i stenografskite bele{ki od sednicata na Sobranieto, da se dostavi do predlaga~ot na Zakonot do pratenicite Radmila [ekerinska, Vesna Bendevska, Stanka Anastasova i Mende Dinevski. </w:t>
      </w:r>
    </w:p>
    <w:p>
      <w:pPr>
        <w:pStyle w:val="Normal"/>
        <w:spacing w:before="60" w:after="0"/>
        <w:jc w:val="both"/>
        <w:rPr>
          <w:sz w:val="20"/>
          <w:szCs w:val="20"/>
        </w:rPr>
      </w:pPr>
      <w:r>
        <w:rPr>
          <w:sz w:val="20"/>
          <w:szCs w:val="20"/>
        </w:rPr>
        <w:t xml:space="preserve">Pred da go stavam zaklu~okot na galsawe gi povikuvam pratenicite da vlezat vo salata. </w:t>
      </w:r>
    </w:p>
    <w:p>
      <w:pPr>
        <w:pStyle w:val="Normal"/>
        <w:spacing w:before="60" w:after="0"/>
        <w:jc w:val="both"/>
        <w:rPr>
          <w:sz w:val="20"/>
          <w:szCs w:val="20"/>
        </w:rPr>
      </w:pPr>
      <w:r>
        <w:rPr>
          <w:sz w:val="20"/>
          <w:szCs w:val="20"/>
        </w:rPr>
        <w:t xml:space="preserve">Vo salata ima dovolen broj na pratenici.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kuvam da glasame. </w:t>
      </w:r>
    </w:p>
    <w:p>
      <w:pPr>
        <w:pStyle w:val="Normal"/>
        <w:spacing w:before="60" w:after="0"/>
        <w:jc w:val="both"/>
        <w:rPr>
          <w:sz w:val="20"/>
          <w:szCs w:val="20"/>
        </w:rPr>
      </w:pPr>
      <w:r>
        <w:rPr>
          <w:sz w:val="20"/>
          <w:szCs w:val="20"/>
        </w:rPr>
        <w:t xml:space="preserve">Vkupno glasaa 60 pratenici, za zaklu~okot glasaa 52 pratenici, eden vozdr`an, protiv glasaa 7 pratenici. </w:t>
      </w:r>
    </w:p>
    <w:p>
      <w:pPr>
        <w:pStyle w:val="Normal"/>
        <w:spacing w:before="60" w:after="0"/>
        <w:jc w:val="both"/>
        <w:rPr>
          <w:sz w:val="20"/>
          <w:szCs w:val="20"/>
        </w:rPr>
      </w:pPr>
      <w:r>
        <w:rPr>
          <w:sz w:val="20"/>
          <w:szCs w:val="20"/>
        </w:rPr>
        <w:t xml:space="preserve">Konstatiram deka Sobranieto ne go usvoi predlo`eniot zaklu~ok. </w:t>
      </w:r>
    </w:p>
    <w:p>
      <w:pPr>
        <w:pStyle w:val="Normal"/>
        <w:spacing w:before="60" w:after="0"/>
        <w:jc w:val="both"/>
        <w:rPr/>
      </w:pPr>
      <w:r>
        <w:rPr>
          <w:sz w:val="20"/>
          <w:szCs w:val="20"/>
        </w:rPr>
        <w:t xml:space="preserve">(So sednicata prodol`i da rakovodi Trajko Veqanoski, pretsedatel na Sobranieto) </w:t>
      </w:r>
    </w:p>
    <w:p>
      <w:pPr>
        <w:pStyle w:val="Normal"/>
        <w:spacing w:before="60" w:after="0"/>
        <w:jc w:val="both"/>
        <w:rPr/>
      </w:pPr>
      <w:r>
        <w:rPr>
          <w:b/>
          <w:sz w:val="20"/>
          <w:szCs w:val="20"/>
        </w:rPr>
        <w:t xml:space="preserve">Trajko Veqanoski: </w:t>
      </w:r>
      <w:r>
        <w:rPr>
          <w:sz w:val="20"/>
          <w:szCs w:val="20"/>
        </w:rPr>
        <w:t xml:space="preserve">Prodol`uvame ponatamu. </w:t>
      </w:r>
    </w:p>
    <w:p>
      <w:pPr>
        <w:pStyle w:val="Normal"/>
        <w:spacing w:before="60" w:after="0"/>
        <w:jc w:val="both"/>
        <w:rPr>
          <w:sz w:val="20"/>
          <w:szCs w:val="20"/>
        </w:rPr>
      </w:pPr>
      <w:r>
        <w:rPr>
          <w:b/>
          <w:sz w:val="20"/>
          <w:szCs w:val="20"/>
        </w:rPr>
        <w:t xml:space="preserve">Minuvame na to~kata 17. - Predlog na zakon za  dopolnuvawe na Zakonot za za{tita na decata - prvo ~itawe, </w:t>
      </w:r>
      <w:r>
        <w:rPr>
          <w:sz w:val="20"/>
          <w:szCs w:val="20"/>
        </w:rPr>
        <w:t xml:space="preserve">podnesen od pratenicite Radmila [ekerinska, Vesna Bendevska, Stanka Anastasova. </w:t>
      </w:r>
    </w:p>
    <w:p>
      <w:pPr>
        <w:pStyle w:val="Normal"/>
        <w:spacing w:before="60" w:after="0"/>
        <w:jc w:val="both"/>
        <w:rPr>
          <w:sz w:val="20"/>
          <w:szCs w:val="20"/>
        </w:rPr>
      </w:pPr>
      <w:r>
        <w:rPr>
          <w:sz w:val="20"/>
          <w:szCs w:val="20"/>
        </w:rPr>
        <w:t xml:space="preserve">Predlogot na zakonot i izve{taite na Komisijata za trud i socijalna politika kako mati~no rabotno telo i na Zakonodavno-pravnata komisija i misleweto na Vladata vi se dostaveni odnosno podeleni. </w:t>
      </w:r>
    </w:p>
    <w:p>
      <w:pPr>
        <w:pStyle w:val="Normal"/>
        <w:spacing w:before="60" w:after="0"/>
        <w:jc w:val="both"/>
        <w:rPr>
          <w:sz w:val="20"/>
          <w:szCs w:val="20"/>
        </w:rPr>
      </w:pPr>
      <w:r>
        <w:rPr>
          <w:sz w:val="20"/>
          <w:szCs w:val="20"/>
        </w:rPr>
        <w:t>Vo me|uvreme kako predlaga~ na Predlogot na zakonot se prilu~i i pratenikot Mende Dinevski.</w:t>
      </w:r>
    </w:p>
    <w:p>
      <w:pPr>
        <w:pStyle w:val="Normal"/>
        <w:spacing w:before="60" w:after="0"/>
        <w:jc w:val="both"/>
        <w:rPr>
          <w:sz w:val="20"/>
          <w:szCs w:val="20"/>
        </w:rPr>
      </w:pPr>
      <w:r>
        <w:rPr>
          <w:sz w:val="20"/>
          <w:szCs w:val="20"/>
        </w:rPr>
        <w:t xml:space="preserve">Otvoram op{ta rasprava. </w:t>
      </w:r>
    </w:p>
    <w:p>
      <w:pPr>
        <w:pStyle w:val="Normal"/>
        <w:spacing w:before="60" w:after="0"/>
        <w:jc w:val="both"/>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 xml:space="preserve">Za zbor se javija pratenicite Stanka Anastasova, Slavica Grkovska Lo{kova, Jani Makraduli, Marjan~o Nikolov, Nikola ]urk~iev, Vesna Bedenvska i Violeta Ta{eva. </w:t>
      </w:r>
    </w:p>
    <w:p>
      <w:pPr>
        <w:pStyle w:val="Normal"/>
        <w:spacing w:before="60" w:after="0"/>
        <w:jc w:val="both"/>
        <w:rPr>
          <w:sz w:val="20"/>
          <w:szCs w:val="20"/>
        </w:rPr>
      </w:pPr>
      <w:r>
        <w:rPr>
          <w:sz w:val="20"/>
          <w:szCs w:val="20"/>
        </w:rPr>
        <w:t>Ima zbor pratenikot Stanka Anastasova, povelete.</w:t>
      </w:r>
    </w:p>
    <w:p>
      <w:pPr>
        <w:pStyle w:val="Normal"/>
        <w:spacing w:before="60" w:after="0"/>
        <w:jc w:val="both"/>
        <w:rPr/>
      </w:pPr>
      <w:r>
        <w:rPr>
          <w:b/>
          <w:sz w:val="20"/>
          <w:szCs w:val="20"/>
        </w:rPr>
        <w:t xml:space="preserve">Stanka Anastasova: </w:t>
      </w:r>
      <w:r>
        <w:rPr>
          <w:sz w:val="20"/>
          <w:szCs w:val="20"/>
        </w:rPr>
        <w:t xml:space="preserve"> Blagodaram pretsedatele. </w:t>
      </w:r>
    </w:p>
    <w:p>
      <w:pPr>
        <w:pStyle w:val="Normal"/>
        <w:spacing w:before="60" w:after="0"/>
        <w:jc w:val="both"/>
        <w:rPr>
          <w:sz w:val="20"/>
          <w:szCs w:val="20"/>
        </w:rPr>
      </w:pPr>
      <w:r>
        <w:rPr>
          <w:sz w:val="20"/>
          <w:szCs w:val="20"/>
        </w:rPr>
        <w:t xml:space="preserve">So cel da se nadmine problemot za nenavremenata isplata na sredstvata po osnov za za{tita na pravata na decata odnosno nadomestokot {to gi sleduva, go podnesovme ovoj Predlog na zakon za izmena i dopolnuvawe na Zakonot za za{tita na Dr`avna komisija za spre~uvawe na korupcijata decata. </w:t>
      </w:r>
    </w:p>
    <w:p>
      <w:pPr>
        <w:pStyle w:val="Normal"/>
        <w:spacing w:before="60" w:after="0"/>
        <w:jc w:val="both"/>
        <w:rPr>
          <w:sz w:val="20"/>
          <w:szCs w:val="20"/>
        </w:rPr>
      </w:pPr>
      <w:r>
        <w:rPr>
          <w:sz w:val="20"/>
          <w:szCs w:val="20"/>
        </w:rPr>
        <w:t xml:space="preserve">Vo ~lenot 109 od postoe~kiot zakon se predvideni sredstva za finansirawe po ovoj osnov, no nitu vo ovoj ~len, nitu pak vo nekoj drug ~len od ovoj zakon, ne e opredelen rokot do koga mora ministerot da izvr{i isplata na ovie sredstva koi odnapred se predvideni vo Buxetot na Republika Makedonija.  Toa se poka`a kako problem bidej}i docni isplatata po ovoj osnov, isplatata na detski dodatok, poseben dodatok, roditelski dodatok, dodatok za deca itn. Poradi taa pri~ina predlagame dopolnuvawe na ~len 109 vo koj }e se opredeli 10-ti vo mesecot kako kraen rok za isplata na ovie finansiski sredstva po osnov na pravata za za{tita na decata. </w:t>
      </w:r>
    </w:p>
    <w:p>
      <w:pPr>
        <w:pStyle w:val="Normal"/>
        <w:spacing w:before="60" w:after="0"/>
        <w:jc w:val="both"/>
        <w:rPr>
          <w:sz w:val="20"/>
          <w:szCs w:val="20"/>
        </w:rPr>
      </w:pPr>
      <w:r>
        <w:rPr>
          <w:sz w:val="20"/>
          <w:szCs w:val="20"/>
        </w:rPr>
        <w:t xml:space="preserve">Vo ~lenot 110 od Zakonot za za{tita na decata stoi: "sredstvata od buxetot za finansirawe za za{tita na decata se obezbeduvaat vrz osnova na programata za razvoj na dejnosta na za{tita na decata. Programata od stav 1 na ovoj ~len se donesuva do 31 dekemvri vo tekovnata godina, za narednata godina". </w:t>
      </w:r>
    </w:p>
    <w:p>
      <w:pPr>
        <w:pStyle w:val="Normal"/>
        <w:spacing w:before="60" w:after="0"/>
        <w:jc w:val="both"/>
        <w:rPr>
          <w:sz w:val="20"/>
          <w:szCs w:val="20"/>
        </w:rPr>
      </w:pPr>
      <w:r>
        <w:rPr>
          <w:sz w:val="20"/>
          <w:szCs w:val="20"/>
        </w:rPr>
        <w:t xml:space="preserve">So toa ne e opravdano docneweto na isplatata podolgo vreme za socijalna za{tita na decata. </w:t>
      </w:r>
    </w:p>
    <w:p>
      <w:pPr>
        <w:pStyle w:val="Normal"/>
        <w:spacing w:before="60" w:after="0"/>
        <w:jc w:val="both"/>
        <w:rPr>
          <w:sz w:val="20"/>
          <w:szCs w:val="20"/>
        </w:rPr>
      </w:pPr>
      <w:r>
        <w:rPr>
          <w:sz w:val="20"/>
          <w:szCs w:val="20"/>
        </w:rPr>
        <w:t xml:space="preserve">Ponatamu, soglasno ovaa programa za razvoj koja treba da se donese do 31 dekemvri, ne e opravdano docneweto na isplatata bidej}i za ovaa godina imame slu~aj koga programata za za{tita na decata namesto do 31 dekemvri, donesena e na sednicata na Vlada na 12 januari, zna~i so evidentno docnewe, za da bide objavena u{te podocna na 22 januari. Zatoa imame ve}e pogolemo docnewe na isplata na ovie sredstva. </w:t>
      </w:r>
    </w:p>
    <w:p>
      <w:pPr>
        <w:pStyle w:val="Normal"/>
        <w:spacing w:before="60" w:after="0"/>
        <w:jc w:val="both"/>
        <w:rPr>
          <w:sz w:val="20"/>
          <w:szCs w:val="20"/>
        </w:rPr>
      </w:pPr>
      <w:r>
        <w:rPr>
          <w:sz w:val="20"/>
          <w:szCs w:val="20"/>
        </w:rPr>
        <w:t xml:space="preserve">Soglasno ovaa programa za razvoj i za{tita na decata, ima potreba ovaa za{tita postojano da se podiga na povisoko nivo, a vo 2009 godina se napraveni i pove}e izmeni vo Zakonot vo koj se vgradi i odredbata deteto da stane subjekt vo za{titata i pritoa da mu se obezbeduva za{tita na pravoto na `ivot i razvoj, za{tita na najdobriot interes na deteto i da se obezbedi minimum standard. Poradi toa, potrebna e navremena isplata na ovoj nadomestok za okolu 60 iljadi deca vo Republika Makedonija. Za `al, na sednicite na komisiite ne uspeavme da gi ubedime kolegite od vladea~koto mnozinstvo da go poddr`at na{iot predlog na zakon vo interes na decata, a od druga strana gledame od Vladata na Republika Makedonija po 100 pati kampawa za vtoro, treto i ~etvrto dete. Ne e dobro samo deklarativno da se odnesuvame vo odnos na za{tita na decata, tuku toa treba na delo da se poka`e. </w:t>
      </w:r>
    </w:p>
    <w:p>
      <w:pPr>
        <w:pStyle w:val="Normal"/>
        <w:spacing w:before="60" w:after="0"/>
        <w:jc w:val="both"/>
        <w:rPr>
          <w:sz w:val="20"/>
        </w:rPr>
      </w:pPr>
      <w:r>
        <w:rPr>
          <w:sz w:val="20"/>
        </w:rPr>
        <w:t>[tom im vredi na tie deca takva  kapmpawa ili na nivnite roditeli koga nadomestokot ne im se ispla}a na vreme. Mo`ebi, ne mo`ebi, tuku na najgolem del od niv, se znae koj prima vakov dodatok, najgolem del od niv edvaj ~ekaat da gi dobijat ovie sredstva bidej}i im se neophodno potrebni za odgleduvawe na decata i da go pominat mesecot.</w:t>
      </w:r>
    </w:p>
    <w:p>
      <w:pPr>
        <w:pStyle w:val="Normal"/>
        <w:spacing w:before="60" w:after="0"/>
        <w:jc w:val="both"/>
        <w:rPr>
          <w:sz w:val="20"/>
        </w:rPr>
      </w:pPr>
      <w:r>
        <w:rPr>
          <w:sz w:val="20"/>
        </w:rPr>
        <w:t>Do kolku ne se ivr{i isplata na sredstvata vo opredelniot rok od ~lenot 109 stav 7 od ovoj zakon, so predlo`eniot nov ~len 132-a se opredeluva globa za ministerot za trud i socijalna politika, bidej}i ima dol`nost na vreme da gi odvoi  ovie sredstva, da gi dostavi do centrite i ponatamu, na vreme da bidat isplateni na onie za koi se nameneti, odnosno na krajnite korisnici.</w:t>
      </w:r>
    </w:p>
    <w:p>
      <w:pPr>
        <w:pStyle w:val="Normal"/>
        <w:spacing w:before="60" w:after="0"/>
        <w:jc w:val="both"/>
        <w:rPr>
          <w:sz w:val="20"/>
        </w:rPr>
      </w:pPr>
      <w:r>
        <w:rPr>
          <w:sz w:val="20"/>
        </w:rPr>
        <w:t xml:space="preserve">Bidej}i vo buxetot odnapred  se opredeleni ovie sredstva, ovie predlog na zakon ne predizvikuva finansiski implikacii vo buxetot i nema pri~ina da ne bide podr`an od kolegite od vladea~koto mnozinstvo. </w:t>
      </w:r>
    </w:p>
    <w:p>
      <w:pPr>
        <w:pStyle w:val="Normal"/>
        <w:spacing w:before="60" w:after="0"/>
        <w:jc w:val="both"/>
        <w:rPr>
          <w:sz w:val="20"/>
        </w:rPr>
      </w:pPr>
      <w:r>
        <w:rPr>
          <w:sz w:val="20"/>
        </w:rPr>
        <w:t>Jas se nadevam deka tie }e glasaat ovoj pat vo interes na za{tita na pravata na decata, odnosno  na navremeno ispla}awe na nadomestokot {to gi sleduva so zakon i nadomestokot za koj {to ve}e se odvoeni sredstva od buxetot na Republika Makedonija. Decata imaat pravo na to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dinot Kitanovski Ilija ima replika, povelete.</w:t>
      </w:r>
    </w:p>
    <w:p>
      <w:pPr>
        <w:pStyle w:val="Normal"/>
        <w:spacing w:before="60" w:after="0"/>
        <w:jc w:val="both"/>
        <w:rPr/>
      </w:pPr>
      <w:r>
        <w:rPr>
          <w:b/>
          <w:sz w:val="20"/>
        </w:rPr>
        <w:t>Ilija Kitanovski</w:t>
      </w:r>
      <w:r>
        <w:rPr>
          <w:sz w:val="20"/>
        </w:rPr>
        <w:t>: Blagodaram gospodine pretsedatele.</w:t>
      </w:r>
    </w:p>
    <w:p>
      <w:pPr>
        <w:pStyle w:val="Normal"/>
        <w:spacing w:before="60" w:after="0"/>
        <w:jc w:val="both"/>
        <w:rPr>
          <w:sz w:val="20"/>
        </w:rPr>
      </w:pPr>
      <w:r>
        <w:rPr>
          <w:sz w:val="20"/>
        </w:rPr>
        <w:t>Ako za prethodniot zakon ima{e i nekoe obrazlo`enie i pove}e izmeni vo sodr`inata, su{tinskite izmeni vo sodr`inata na zakonot, za ovoj zakon, predlo`enite izmeni na Zakonot za vrabotuvawe na invalidni lica navistina se odnesuvaat samo vo delot na opredeluvawe na fiksen den, datum vo mesecot i globa za ministerot ako sredstvata ne gi transferiraat do rabotodava~ite.</w:t>
      </w:r>
    </w:p>
    <w:p>
      <w:pPr>
        <w:pStyle w:val="Normal"/>
        <w:spacing w:before="60" w:after="0"/>
        <w:jc w:val="both"/>
        <w:rPr>
          <w:sz w:val="20"/>
        </w:rPr>
      </w:pPr>
      <w:r>
        <w:rPr>
          <w:sz w:val="20"/>
        </w:rPr>
        <w:t xml:space="preserve">Ovde voop{to ne stanuva zbor deka vrabotenite invalidni lica }e dobijat pobrzo ili poredovno li~en dohod, ako sredstvata bidat transferirani ili pobrzo ili vo fiksiran datum vo tekot na mesecot do rabotodava~ot. Bidej}i tie sredstva ne stignuvaat od strana na Ministerstvoto za trud i socijalna politika direktno do korisnicite za koi se nameneti, vrabotenite invalidni lica, tuku do rabotodava~ite. Zna~i transferot na sredstva odi od Ministerstvoto za trud i socijalna politika do rabotodava~ite. </w:t>
      </w:r>
    </w:p>
    <w:p>
      <w:pPr>
        <w:pStyle w:val="Normal"/>
        <w:spacing w:before="60" w:after="0"/>
        <w:jc w:val="both"/>
        <w:rPr/>
      </w:pPr>
      <w:r>
        <w:rPr>
          <w:sz w:val="20"/>
        </w:rPr>
        <w:t>Apsolutno, vrzuvaweto na datum ili za vrzuvaweto, normalno deka tie sredstva treba da stignat {to pobrzo do rabotodava~ite, me|utoa i da ne stignat na vreme, rabotodava~ite se obvrzani da gi isplatat li~nite dohodi na site vraboteni, bilo da se toa invalidni lica ili da se drugi lica koi se vraboteni tuka. Zatoa {to konceptot na bruto plata {to e klu~nata poenta na mojata replika i na moeto izlagawe ili na toa zo{to ovoj zakon nema da go podr`ime e toa {to tokmu konceptot na bruto plata vo ovaa sfera vo Zakonot za vrabotuvawe na invalidni lica, poto~no vo dinamikata na isplata na sredstata {to im sleduvaat na vrabotenite invalidni lica, tokmu konceptot na bruto plata {to go vovede Vladata na VMRO DPMNE  go onevozmo`uva sekakvoto docnewe i manipulcija so pravaa od raboten odnos i so pravata od li~en dohod na vrabotenite invalidni lica.</w:t>
      </w:r>
    </w:p>
    <w:p>
      <w:pPr>
        <w:pStyle w:val="Normal"/>
        <w:spacing w:before="60" w:after="0"/>
        <w:jc w:val="both"/>
        <w:rPr>
          <w:sz w:val="20"/>
        </w:rPr>
      </w:pPr>
      <w:r>
        <w:rPr>
          <w:sz w:val="20"/>
        </w:rPr>
        <w:t>Mislam deka predlo`eniot zakon so ni{to nema nitu da pridonese, nitu da ja podobri taa rabota, samata isplata i samata polo`ba na vrabotenite invalidni  lica vo ovie organizacii e regulirana i sostojbata im e daleku, daleku podobra so voveduvawe na konceptot bruto  plata kade {to ednostavno ne mo`e da se manipulira so nivniot trud ili so redovnosta na isplatata na nivnata plat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gospo|a Anastasova Stanka, povelete.</w:t>
      </w:r>
    </w:p>
    <w:p>
      <w:pPr>
        <w:pStyle w:val="Normal"/>
        <w:spacing w:before="60" w:after="0"/>
        <w:jc w:val="both"/>
        <w:rPr/>
      </w:pPr>
      <w:r>
        <w:rPr>
          <w:b/>
          <w:sz w:val="20"/>
        </w:rPr>
        <w:t>Stanka Anastasova</w:t>
      </w:r>
      <w:r>
        <w:rPr>
          <w:sz w:val="20"/>
        </w:rPr>
        <w:t>: Blagodaram pretsedatele.</w:t>
      </w:r>
    </w:p>
    <w:p>
      <w:pPr>
        <w:pStyle w:val="Normal"/>
        <w:spacing w:before="60" w:after="0"/>
        <w:jc w:val="both"/>
        <w:rPr>
          <w:sz w:val="20"/>
        </w:rPr>
      </w:pPr>
      <w:r>
        <w:rPr>
          <w:sz w:val="20"/>
        </w:rPr>
        <w:t xml:space="preserve">Replikata mi ja upati pretsedatelot na Komisijata za trud i socijalna politika. </w:t>
      </w:r>
    </w:p>
    <w:p>
      <w:pPr>
        <w:pStyle w:val="Normal"/>
        <w:spacing w:before="60" w:after="0"/>
        <w:jc w:val="both"/>
        <w:rPr>
          <w:sz w:val="20"/>
        </w:rPr>
      </w:pPr>
      <w:r>
        <w:rPr>
          <w:sz w:val="20"/>
        </w:rPr>
        <w:t xml:space="preserve">@alam pretsedatele, vie navietina dali  znaete kaj se nao|ate, dali znaeto {to rabotime denes? </w:t>
      </w:r>
    </w:p>
    <w:p>
      <w:pPr>
        <w:pStyle w:val="Normal"/>
        <w:spacing w:before="60" w:after="0"/>
        <w:jc w:val="both"/>
        <w:rPr>
          <w:sz w:val="20"/>
        </w:rPr>
      </w:pPr>
      <w:r>
        <w:rPr>
          <w:sz w:val="20"/>
        </w:rPr>
        <w:t xml:space="preserve">Kako pretsedatel na Komisijata za trud i socijalna politika da ne sledite za {to zboruva pratenikot, ~len na va{ata Komisija, mislam deka e stra{na rabota. Jas zboruvav za Zakon za za{tita na decata, a  ne za Zakon za invalidni lica. Totalno ste konfuzni. </w:t>
      </w:r>
    </w:p>
    <w:p>
      <w:pPr>
        <w:pStyle w:val="Normal"/>
        <w:spacing w:before="60" w:after="0"/>
        <w:jc w:val="both"/>
        <w:rPr/>
      </w:pPr>
      <w:r>
        <w:rPr>
          <w:sz w:val="20"/>
        </w:rPr>
        <w:t xml:space="preserve">Vie ne samo {to ne  sakate da glasate, ne u~estuvate nekoa{ vo rasprava, ne vie li~no tuku pratenicite od vladea~koto  mnozinstvo, vie ne gi sledite nitu diskusiite, nitu pak to~kite na dneven red. </w:t>
      </w:r>
    </w:p>
    <w:p>
      <w:pPr>
        <w:pStyle w:val="Normal"/>
        <w:spacing w:before="60" w:after="0"/>
        <w:jc w:val="both"/>
        <w:rPr>
          <w:sz w:val="20"/>
        </w:rPr>
      </w:pPr>
      <w:r>
        <w:rPr>
          <w:sz w:val="20"/>
        </w:rPr>
        <w:t>@alosn, moram da konstatiram, vakvo ne{to da mu se slu~i na pretsedatelot na Komisijata za trud i socijalna politika, a ova e zakon predlo`en tokmu na mati~nata Komisija za trud i socijalna politika. Ete ja koncentracijata na na{ite kolegi od vladea~koto mnozinstvo. U{te edna{ se potvrduva mojata teza kolku ste zainteresirani za socijalna za{tita, za za{tita na decta itn.</w:t>
      </w:r>
    </w:p>
    <w:p>
      <w:pPr>
        <w:pStyle w:val="Normal"/>
        <w:spacing w:before="60" w:after="0"/>
        <w:jc w:val="both"/>
        <w:rPr/>
      </w:pPr>
      <w:r>
        <w:rPr>
          <w:b/>
          <w:sz w:val="20"/>
        </w:rPr>
        <w:t xml:space="preserve">Trajko Veqanoski: </w:t>
      </w:r>
      <w:r>
        <w:rPr>
          <w:sz w:val="20"/>
        </w:rPr>
        <w:t xml:space="preserve">Samo bez nervoza. </w:t>
      </w:r>
    </w:p>
    <w:p>
      <w:pPr>
        <w:pStyle w:val="Normal"/>
        <w:spacing w:before="60" w:after="0"/>
        <w:jc w:val="both"/>
        <w:rPr>
          <w:sz w:val="20"/>
        </w:rPr>
      </w:pPr>
      <w:r>
        <w:rPr>
          <w:sz w:val="20"/>
        </w:rPr>
        <w:t>Gospo|a Grkovska Lo{kova Slavica ima zbor, povelete.</w:t>
      </w:r>
    </w:p>
    <w:p>
      <w:pPr>
        <w:pStyle w:val="Normal"/>
        <w:spacing w:before="60" w:after="0"/>
        <w:jc w:val="both"/>
        <w:rPr/>
      </w:pPr>
      <w:r>
        <w:rPr>
          <w:b/>
          <w:sz w:val="20"/>
        </w:rPr>
        <w:t>Slavica Grkovska Lo{kova:</w:t>
      </w:r>
      <w:r>
        <w:rPr>
          <w:sz w:val="20"/>
        </w:rPr>
        <w:t xml:space="preserve"> Nema nervoza vo SDSM  pretsedatele. Nervozata e o~igledna vo redovite na vlasta od ta pri~ina {to do tolku se zatvoreni i ograni~eni i slepo gi sledat preporakite na Vladata {to  duri i ne sledat za {to stanuva zbor na plenarnata sednica.</w:t>
      </w:r>
    </w:p>
    <w:p>
      <w:pPr>
        <w:pStyle w:val="Normal"/>
        <w:spacing w:before="60" w:after="0"/>
        <w:jc w:val="both"/>
        <w:rPr>
          <w:sz w:val="20"/>
        </w:rPr>
      </w:pPr>
      <w:r>
        <w:rPr>
          <w:sz w:val="20"/>
        </w:rPr>
        <w:t>Zaradi toa {to navistina e te{ko koga nemate argumenti a morate da ne se soglasuvate so prdlozite na opozicijata, pretpostavuvam im e mnogu te{ko  pa zatoa se nervozni. I zatoa koga samo {to po~na debatata po Zakonot za za{tita na  decata, salata masovno be{e napu{tena od strana na vladea~koto mnozinstvo. Tolku e interesot na pratenicite od vlasta da gi re{avaat sekojdnevnite problemi na gra|anite. A tuka zboruvame za edna od najranlivite kategorii, a toa se decata.</w:t>
      </w:r>
    </w:p>
    <w:p>
      <w:pPr>
        <w:pStyle w:val="Normal"/>
        <w:spacing w:before="60" w:after="0"/>
        <w:jc w:val="both"/>
        <w:rPr>
          <w:sz w:val="20"/>
        </w:rPr>
      </w:pPr>
      <w:r>
        <w:rPr>
          <w:sz w:val="20"/>
        </w:rPr>
        <w:t xml:space="preserve">Videte da vi ka`am, decata ne gi interesira, nitu pak  treba da gi interesira dali buxetot e poln i kolku vlasta uspeva da gi menaxira finanskite buxetskite sredstva. Decata ne gi interesira, nitu pak  treba da gi interesira kakvi se sostojbite vo koalicionite, me|u koalicionite partneri i dali toa se odrazuva na sostojbite vo dr`avata. Decata  ne gi interesira, nitu pak  treba da gi interesira dali svetskata ekonomska kriza e pri~ina za sostojbite vo dr`avata ili ne. </w:t>
      </w:r>
    </w:p>
    <w:p>
      <w:pPr>
        <w:pStyle w:val="Normal"/>
        <w:spacing w:before="60" w:after="0"/>
        <w:jc w:val="both"/>
        <w:rPr>
          <w:sz w:val="20"/>
        </w:rPr>
      </w:pPr>
      <w:r>
        <w:rPr>
          <w:sz w:val="20"/>
        </w:rPr>
        <w:t>Me|utoa, decata treba da gi interesira edinstveno  bezgri`no detstvo {to, me|u drugoto ova vlast treba da im go obezbedi, bez da bara argumenti vo svetskata ekonomska kriza, bez  da se odnesuva raspini~ki i da tro{i enormni sredstva za reklamni kampawi od buxetot, a da veli deka nema pari na vreme da odeli za za{tita na decata, ona {to po buxetot im sleduva, za {to vo buxetot bi trebalo da ima prai, a toa {to decata ne go dobivaat redovno, samo zaradi rasipni~koto odnesuvawe na Vladata.</w:t>
      </w:r>
    </w:p>
    <w:p>
      <w:pPr>
        <w:pStyle w:val="Normal"/>
        <w:spacing w:before="60" w:after="0"/>
        <w:jc w:val="both"/>
        <w:rPr>
          <w:sz w:val="20"/>
        </w:rPr>
      </w:pPr>
      <w:r>
        <w:rPr>
          <w:sz w:val="20"/>
        </w:rPr>
        <w:t>I, namesto da slu{neme podr{ka od strana na vladea~koto mnozinstvo zaradi toa {to vo  ovoj zakon nema fiskalni implikacii, ne mo`ete da ka`ete deka se predvideni zafa}awa od buxetot zaradi svetskata ekonomska kriza deka e nemo`no, vie prakti~ni nemate nikakov argument zo{to bi go odbile, osven va{ata nedoslednost i neprincipielnost.</w:t>
      </w:r>
    </w:p>
    <w:p>
      <w:pPr>
        <w:pStyle w:val="Normal"/>
        <w:spacing w:before="60" w:after="0"/>
        <w:jc w:val="both"/>
        <w:rPr>
          <w:sz w:val="20"/>
        </w:rPr>
      </w:pPr>
      <w:r>
        <w:rPr>
          <w:sz w:val="20"/>
        </w:rPr>
        <w:t xml:space="preserve">Imeno, so Zakonot se predviduva rok vo koj {to treba da se isplata sredstva za pravata na decata, najdocna do 10-ti vo mesecot. Se pra{uvam zo{to e toa neprifatlivo za moite koleegi od VMRO DPMNE? </w:t>
      </w:r>
    </w:p>
    <w:p>
      <w:pPr>
        <w:pStyle w:val="Normal"/>
        <w:spacing w:before="60" w:after="0"/>
        <w:jc w:val="both"/>
        <w:rPr>
          <w:sz w:val="20"/>
        </w:rPr>
      </w:pPr>
      <w:r>
        <w:rPr>
          <w:sz w:val="20"/>
        </w:rPr>
        <w:t>Zo{to e neprifatlivo nekoj da snosi odgovornost zaradi docnewe na isplatata na sredstvata za za{tita na decata? Dali vie, koi postojano preku svoite kampawi ne ubeduvate deka ste naso~eni kon transparetno rabotewe, 24 ~asa sedum dena vo nedelata, da obezbedite, ne znam, i za socijalnite slu~ai i za decata i za penzionerite sega, koga ste defakto najdeni vo situacija koga isplatata na ovie sredstva docnat da  podr`ite zakon {to obezbeduva podobar mehanizam i pogolema obvrska vo Ministerstvoto za trud i socijalna politika za isplata na ovie sredstva.</w:t>
      </w:r>
    </w:p>
    <w:p>
      <w:pPr>
        <w:pStyle w:val="Normal"/>
        <w:spacing w:before="60" w:after="0"/>
        <w:jc w:val="both"/>
        <w:rPr>
          <w:sz w:val="20"/>
        </w:rPr>
      </w:pPr>
      <w:r>
        <w:rPr>
          <w:sz w:val="20"/>
        </w:rPr>
        <w:t xml:space="preserve">Ima edno besmisleno obrazlo`enie od strana na Vladata dadeno deka, zamislete ne mo`elo da se opredeli za ministerot za  trud i socijalna politika da vr{i isplata na pravata za za{tita na decata do 10-to vo mesecot. Kako ima drugi prava ministerot, a vakvo pravo ne mo`e da ima? Kako ima drugi obvrski, a vakva obvrska ne mo`e da ima? </w:t>
      </w:r>
    </w:p>
    <w:p>
      <w:pPr>
        <w:pStyle w:val="Normal"/>
        <w:spacing w:before="60" w:after="0"/>
        <w:jc w:val="both"/>
        <w:rPr>
          <w:sz w:val="20"/>
        </w:rPr>
      </w:pPr>
      <w:r>
        <w:rPr>
          <w:sz w:val="20"/>
        </w:rPr>
        <w:t>Mo`e li da ima pogolema obvrska ministerot za trud i socijala otkolku isplata na sredstva od buxetot za socijalno najzagrozenite kategorii na gra|ani, me|u koi i decata? Ili Vladata mo`e da reketira, da postavuva normi so {to }e zema i }e nametnuva obvrski na drugite kategorii na gra|ani,  me|utoa ministrite vo svoite redovi so gi {titi. Ne mo`at da bidat  odgovorni, ne mo`e da snosat odgovornost za neispla}awe na sredstvata itn.</w:t>
      </w:r>
    </w:p>
    <w:p>
      <w:pPr>
        <w:pStyle w:val="Normal"/>
        <w:spacing w:before="60" w:after="0"/>
        <w:jc w:val="both"/>
        <w:rPr/>
      </w:pPr>
      <w:r>
        <w:rPr>
          <w:sz w:val="20"/>
        </w:rPr>
        <w:t xml:space="preserve">Slu{navme nebulozni podatoci deneska. Pokraj politikata "}e" {to ja slu{navme  za prethodniot zakon, slu{avme deka edno od re{enijata bilo da se vgradi nov softver vo </w:t>
      </w:r>
      <w:r>
        <w:rPr>
          <w:sz w:val="20"/>
          <w:szCs w:val="20"/>
        </w:rPr>
        <w:t>Ministerstvo za trud i socijalna politika. A, dodeka se vgradi nov softver, {to }e pravat najzagrozenite i decata? Od {to }e `iveat? [to }e jadat? Se pra{uva li nekoj? ^uvstvuva li nekoj barem moralna odgovornost, ako ne sakate da prifatite pari~na odgovornost? Neka prifati ministerot za trud i socijala pari~na   odgovornost i neka gi dava sredstvata {to treba da  gi dade za kazna, da gi dade vo dobrotvorni celi, neka gi podari na decata.</w:t>
      </w:r>
    </w:p>
    <w:p>
      <w:pPr>
        <w:pStyle w:val="Normal"/>
        <w:spacing w:before="60" w:after="0"/>
        <w:jc w:val="both"/>
        <w:rPr>
          <w:sz w:val="20"/>
          <w:szCs w:val="20"/>
        </w:rPr>
      </w:pPr>
      <w:r>
        <w:rPr>
          <w:sz w:val="20"/>
          <w:szCs w:val="20"/>
        </w:rPr>
        <w:t>Ili, Vladata rabotela na analiza na sostojbite na zakonot za energetska siroma{tija, ne{to {to slu{ame od 2006 godina navamu, otkako SDSM po~na da go predlaga zakonot. i Vladata, koja raboti 24 ~asa  sedum dena vo nedelata, u{te ne uspea da napravi analiza za energetskata siroma{tija i ne mo`e da im pomogne na socijalno najzagrozenite lica.</w:t>
      </w:r>
    </w:p>
    <w:p>
      <w:pPr>
        <w:pStyle w:val="Normal"/>
        <w:spacing w:before="60" w:after="0"/>
        <w:jc w:val="both"/>
        <w:rPr>
          <w:sz w:val="20"/>
          <w:szCs w:val="20"/>
        </w:rPr>
      </w:pPr>
      <w:r>
        <w:rPr>
          <w:sz w:val="20"/>
          <w:szCs w:val="20"/>
        </w:rPr>
        <w:t>Licemerieto prodol`uva. Toa e tragi~no. me|utoa da znaete deka toa gra|anite go gledaat. I va{iot strav da se soo~ite so gra|anite, proizleguva od toa {to stanuvate svesni deka ste licemerni. Deka reklamnite kampawi za koi {to odeluvate preku 7 milioni evra od buxetot na Republika Makedonija za da napravite rozova slika za site, ostanuvaat da va`at samo za vas, zaradi toa {to sekojdnevnite problemi so koi {to se soo~uvaat gra|anite, ednostavno ne im dozvoluvaat ve}e nitu da gi gledaat  va{ite kampawi za toa kolku vo Makedonija e ubavo i kolku vo Makedonija site bogato i sre}ni `ivea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Gospodinot Makraduli Jani ima zbor, povelete.</w:t>
      </w:r>
    </w:p>
    <w:p>
      <w:pPr>
        <w:pStyle w:val="Normal"/>
        <w:numPr>
          <w:ilvl w:val="0"/>
          <w:numId w:val="0"/>
        </w:numPr>
        <w:spacing w:before="60" w:after="0"/>
        <w:jc w:val="both"/>
        <w:outlineLvl w:val="0"/>
        <w:rPr/>
      </w:pPr>
      <w:r>
        <w:rPr>
          <w:b/>
          <w:sz w:val="20"/>
        </w:rPr>
        <w:t xml:space="preserve">Jani Makraduli: </w:t>
      </w:r>
      <w:r>
        <w:rPr>
          <w:sz w:val="20"/>
        </w:rPr>
        <w:t>Blagodaram pretsedatele.</w:t>
      </w:r>
    </w:p>
    <w:p>
      <w:pPr>
        <w:pStyle w:val="Normal"/>
        <w:numPr>
          <w:ilvl w:val="0"/>
          <w:numId w:val="0"/>
        </w:numPr>
        <w:spacing w:before="60" w:after="0"/>
        <w:jc w:val="both"/>
        <w:outlineLvl w:val="0"/>
        <w:rPr>
          <w:sz w:val="20"/>
        </w:rPr>
      </w:pPr>
      <w:r>
        <w:rPr>
          <w:sz w:val="20"/>
        </w:rPr>
        <w:t>]e se obidam, za razlika od pratenicite od VMRO DPMNE da brojam koj e vo salata, koj ne e vo salata, oti o~igledno posle v~era{nata gre{ka site imaat naredba da ne mrdnat od stol~eto, da razgovaram za re{enieto {to postoi vo ovoj zakonski proekt i da go podr`am ovoj zakonski proekt, pri {to da se obidam da dadam argumentacija {to mo`ebi }e pomogne za pozitivno izjasnuvawe na ovaa debata deneska.</w:t>
      </w:r>
    </w:p>
    <w:p>
      <w:pPr>
        <w:pStyle w:val="Normal"/>
        <w:numPr>
          <w:ilvl w:val="0"/>
          <w:numId w:val="0"/>
        </w:numPr>
        <w:spacing w:before="60" w:after="0"/>
        <w:jc w:val="both"/>
        <w:outlineLvl w:val="0"/>
        <w:rPr>
          <w:sz w:val="20"/>
        </w:rPr>
      </w:pPr>
      <w:r>
        <w:rPr>
          <w:sz w:val="20"/>
        </w:rPr>
        <w:t>Zatoa velam da go trgneme na strana broeweto koj e tuka, koj ne e tuka. Da vidime dali ova zakonsko re{enie, sodr`inski }e im pomogne na licata, na gra|anite vo Republika Makedonija za koi se odnesuva ili }e im odmogne. Re{enieto {to e dadeno od kole{kite od SDS veli deka e dobro ili go obvrzuva ministerot nadomestokot {to se odnesuva kako del od Zakonot za za{tita na decata da se ispla}a do 10-ti vo mesecot. Koi se argumentite protiv ova re{enie:</w:t>
      </w:r>
    </w:p>
    <w:p>
      <w:pPr>
        <w:pStyle w:val="Normal"/>
        <w:numPr>
          <w:ilvl w:val="0"/>
          <w:numId w:val="0"/>
        </w:numPr>
        <w:spacing w:before="60" w:after="0"/>
        <w:jc w:val="both"/>
        <w:outlineLvl w:val="0"/>
        <w:rPr>
          <w:sz w:val="20"/>
        </w:rPr>
      </w:pPr>
      <w:r>
        <w:rPr>
          <w:sz w:val="20"/>
        </w:rPr>
        <w:t xml:space="preserve">Prvo, deka bilo lo{o vrzuvaweto za datum i deka ministerot toa ne mi e nadle`nost. </w:t>
      </w:r>
    </w:p>
    <w:p>
      <w:pPr>
        <w:pStyle w:val="Normal"/>
        <w:numPr>
          <w:ilvl w:val="0"/>
          <w:numId w:val="0"/>
        </w:numPr>
        <w:spacing w:before="60" w:after="0"/>
        <w:jc w:val="both"/>
        <w:outlineLvl w:val="0"/>
        <w:rPr>
          <w:sz w:val="20"/>
        </w:rPr>
      </w:pPr>
      <w:r>
        <w:rPr>
          <w:sz w:val="20"/>
        </w:rPr>
        <w:t>Sakam da postavam kontra pra{awe na tie tezi.</w:t>
      </w:r>
    </w:p>
    <w:p>
      <w:pPr>
        <w:pStyle w:val="Normal"/>
        <w:numPr>
          <w:ilvl w:val="0"/>
          <w:numId w:val="0"/>
        </w:numPr>
        <w:spacing w:before="60" w:after="0"/>
        <w:jc w:val="both"/>
        <w:outlineLvl w:val="0"/>
        <w:rPr>
          <w:sz w:val="20"/>
        </w:rPr>
      </w:pPr>
      <w:r>
        <w:rPr>
          <w:sz w:val="20"/>
        </w:rPr>
        <w:t>Prvo, zo{to e normalno da se teraat firmite vo Makedonija da ja pla}aat kvazi bruto platata, zatoa {to ova {to go primame nie ne e bruto plata, onie koi ja poznavaat ovaa problematika dobro go znaat toa, da gi terame do 15-ti vo mesecot da isplatat sredstva,a ako toa ne go napravat }e bidat drakonski kazneti. Ama toa va`i za privatnite firmi.</w:t>
      </w:r>
    </w:p>
    <w:p>
      <w:pPr>
        <w:pStyle w:val="Normal"/>
        <w:numPr>
          <w:ilvl w:val="0"/>
          <w:numId w:val="0"/>
        </w:numPr>
        <w:spacing w:before="60" w:after="0"/>
        <w:jc w:val="both"/>
        <w:outlineLvl w:val="0"/>
        <w:rPr>
          <w:sz w:val="20"/>
        </w:rPr>
      </w:pPr>
      <w:r>
        <w:rPr>
          <w:sz w:val="20"/>
        </w:rPr>
        <w:t>Toa za pretstavnicite na Vladata i za dr`avnite institucii, velite deka ne mo`no.</w:t>
      </w:r>
    </w:p>
    <w:p>
      <w:pPr>
        <w:pStyle w:val="Normal"/>
        <w:spacing w:before="60" w:after="0"/>
        <w:jc w:val="both"/>
        <w:rPr>
          <w:sz w:val="20"/>
        </w:rPr>
      </w:pPr>
      <w:r>
        <w:rPr>
          <w:sz w:val="20"/>
        </w:rPr>
        <w:t>Zo{to, vtora dilema ili vtoro pra{awe, zo{to da ne re{ime kone~no edna{ edna situacija ili edna pojava {to e vo Makedonija? a toa e deka licata koi gi koristat ovie anuiteti ili sredstva vo  januari 2010 godina, toa go dobivaat za oktomvri 2009 godina. Zo{to da ne se napravi napor, mislam deka e sosema normalno barawe, ~ovek~ko i humano vo januari im isplatite za januari. Do 10 fevruari im isplatite za fevruari.</w:t>
      </w:r>
    </w:p>
    <w:p>
      <w:pPr>
        <w:pStyle w:val="Normal"/>
        <w:spacing w:before="60" w:after="0"/>
        <w:jc w:val="both"/>
        <w:rPr>
          <w:sz w:val="20"/>
        </w:rPr>
      </w:pPr>
      <w:r>
        <w:rPr>
          <w:sz w:val="20"/>
        </w:rPr>
        <w:t>Zo{to vo toa docnewe od  3-4 meseci da ni se slu~i nekoj anuitet da go "zeme matnata" pad odite vo nekoi xebovi? Ajde da go trgneme broeweto, ajde da gi trgneme koi se predlaga~i na ovoj zakon da vidime dali ova re{enie e dobro? Dali  so ova }e bidat pobezbedni, posigurni korisnicite na ovoj nadomestok ili ne?</w:t>
      </w:r>
    </w:p>
    <w:p>
      <w:pPr>
        <w:pStyle w:val="Normal"/>
        <w:spacing w:before="60" w:after="0"/>
        <w:jc w:val="both"/>
        <w:rPr>
          <w:sz w:val="20"/>
        </w:rPr>
      </w:pPr>
      <w:r>
        <w:rPr>
          <w:sz w:val="20"/>
        </w:rPr>
        <w:t xml:space="preserve">Tretata dilema {to se javi e deka vo odgovorot na Vladata, Ne znam so koja ideja go prepi{a prvo Zakonot, gi izma~i tie lu|e vo slu`bite da go prepi{at zakonot za da ka`at deka ne se prifa}a, pa veli vaka: " So ogled deka pravata za za{tita na decata da se finansiraat od buxetot, ne mo`e da se opredeli obvrska za ministerot da izvr{i  isplata na pravata do desetiot den vo mesecot". </w:t>
      </w:r>
    </w:p>
    <w:p>
      <w:pPr>
        <w:pStyle w:val="Normal"/>
        <w:spacing w:before="60" w:after="0"/>
        <w:jc w:val="both"/>
        <w:rPr/>
      </w:pPr>
      <w:r>
        <w:rPr>
          <w:sz w:val="20"/>
        </w:rPr>
        <w:t xml:space="preserve">Za onie koi ~itaat zakoni i za onie koi ne ~itaat zakoni da im ka`am {to pi{uva vo zakonot, vo zakonot {to go branite:"So sredstvata za finansirawe na za{tita na decata  upravuva i raspolaga </w:t>
      </w:r>
      <w:r>
        <w:rPr>
          <w:sz w:val="20"/>
          <w:szCs w:val="20"/>
        </w:rPr>
        <w:t>Ministerstvoto za trud i socijalna politika. Raspredelbata na sredstva go vr{i ministerot za trud i socijalna politika so re{eni".</w:t>
      </w:r>
    </w:p>
    <w:p>
      <w:pPr>
        <w:pStyle w:val="Normal"/>
        <w:spacing w:before="60" w:after="0"/>
        <w:jc w:val="both"/>
        <w:rPr>
          <w:sz w:val="20"/>
          <w:szCs w:val="20"/>
        </w:rPr>
      </w:pPr>
      <w:r>
        <w:rPr>
          <w:sz w:val="20"/>
          <w:szCs w:val="20"/>
        </w:rPr>
        <w:t>Zna~i Vladata, Zoran Stavreski koj e ovde popti{an pojma nema {to pi{uva vo zakonot. Zna~i nie, na re{enieto, ministerot za sredstvata, upravuva, raspolaga,  sredstvata gi vr{i ministerot, samo dodavame do koj den toa da go napravi.</w:t>
      </w:r>
    </w:p>
    <w:p>
      <w:pPr>
        <w:pStyle w:val="Normal"/>
        <w:spacing w:before="60" w:after="0"/>
        <w:jc w:val="both"/>
        <w:rPr>
          <w:sz w:val="20"/>
          <w:szCs w:val="20"/>
        </w:rPr>
      </w:pPr>
      <w:r>
        <w:rPr>
          <w:sz w:val="20"/>
          <w:szCs w:val="20"/>
        </w:rPr>
        <w:t>Zatoa ni se slu~uva da, sakaj}i da se defokusira od ova dobro re{enie, korisno re{enie ova vin - vin re{enie i za ministerot i za korisnicite na ovaa pomo{, nie sakame da ja defokusirame temata. Bila oble~ena vo `olto ili bila vo teget. Toa  e odgovorot zo{to ne se prifa}a ovoj zakon, ima teget odelo. Ili, zakonot ne se prifa}a zatoa {to Branko Crvenkovski vo 1993 godina do{ol vo gri odelo.</w:t>
      </w:r>
    </w:p>
    <w:p>
      <w:pPr>
        <w:pStyle w:val="Normal"/>
        <w:spacing w:before="60" w:after="0"/>
        <w:jc w:val="both"/>
        <w:rPr>
          <w:sz w:val="20"/>
          <w:szCs w:val="20"/>
        </w:rPr>
      </w:pPr>
      <w:r>
        <w:rPr>
          <w:sz w:val="20"/>
          <w:szCs w:val="20"/>
        </w:rPr>
        <w:t xml:space="preserve">Lu|e, vo uslovi na vakva kriza, vo uslovi vo koja {to lu|eto ~ekaat pomo{ od dr`avata i tie sredstva ako gi vidime se tolku mali, {to navistina treba da se zapra{ame {to da pravime, nie sakame da defokusirame sodr`inata na zakonot so nekoi argumenti koi nemaat vrska. </w:t>
      </w:r>
    </w:p>
    <w:p>
      <w:pPr>
        <w:pStyle w:val="Normal"/>
        <w:spacing w:before="60" w:after="0"/>
        <w:jc w:val="both"/>
        <w:rPr>
          <w:sz w:val="20"/>
          <w:szCs w:val="20"/>
        </w:rPr>
      </w:pPr>
      <w:r>
        <w:rPr>
          <w:sz w:val="20"/>
          <w:szCs w:val="20"/>
        </w:rPr>
        <w:t xml:space="preserve">Vo Zakonot za za{tita na decata ministerot ima obvrska da gi raspredeluva sredstvata. Nie sakame da go  obvrzeme taa raspredelba, toj potpis na re{enieto da go napravi do 10-ti vo mesecot. Na toj na~in }e si imaat kontinuirana pomo{ sekoj mesec {to }e ja dobivaat korisnicite koi go u`ivaat ovoj zakon i nema da imaat neizvesnost dali pred ili posle Nova godina }e dojdat nekoi sredstva, dali tie sredstva se vrzani za praznici, nepraznici itn. </w:t>
      </w:r>
    </w:p>
    <w:p>
      <w:pPr>
        <w:pStyle w:val="Normal"/>
        <w:spacing w:before="60" w:after="0"/>
        <w:jc w:val="both"/>
        <w:rPr>
          <w:sz w:val="20"/>
          <w:szCs w:val="20"/>
        </w:rPr>
      </w:pPr>
      <w:r>
        <w:rPr>
          <w:sz w:val="20"/>
          <w:szCs w:val="20"/>
        </w:rPr>
        <w:t xml:space="preserve">Jas sum svesen deka Vladata bega od ova re{enie zatoa {to se pote{ko i pote{ko mo`e da sobere sredstva vo buxetot. Gledate deka sekoj prvi, a treba da se podelat penzii Vladata prodava dr`avni obvrznici. Tamam }e dojde ratata od edna emisija na dr`avni obvrznici, Vladata </w:t>
      </w:r>
      <w:r>
        <w:rPr>
          <w:sz w:val="20"/>
        </w:rPr>
        <w:t>za da gi vrati tie }e izdade nova emisija na dr`avni obvrznici.</w:t>
      </w:r>
    </w:p>
    <w:p>
      <w:pPr>
        <w:pStyle w:val="Normal"/>
        <w:spacing w:before="60" w:after="0"/>
        <w:jc w:val="both"/>
        <w:rPr>
          <w:sz w:val="20"/>
        </w:rPr>
      </w:pPr>
      <w:r>
        <w:rPr>
          <w:sz w:val="20"/>
        </w:rPr>
        <w:t>Taa spirala po matemati~kata teorija, ili po naukata, ili po fizikata, kako sakate, vo daden moment }e izleze od stabilnost i }e ja fatat centrifugalni, ili centripetalni sili, koga }e izleze od taa spirala }e odi vo sledna galaksija i ovie sredstva ne }e mo`at da gi soberat nitu MMF, nitu Svetska banka za da ni pomognat. Grcija }e bide malo dete za ona {to }e ni se slu~uva vo Makedonija so vakvata politika. I toa ne mo`e da go napravite so toa {to }e go odbivate zakonot so argumentacija koja {to ne dr`i. Ajde da go po~ituvame Ustavot i kako socijalna dr`ava vo koja {to dr`avata treba da se gri`i za site kategorii na gra|ani, a ne vo zavisnost od godinata da bira, vo edna da se gri`i za apsolventi, vo druga da se gri`i za penzioneri, no vo kontinuitet za VMRO-vci. Da napravime zakon koj {to }e bide dobar za site vo Republika Makedonija, odnosno vo ovoj slu~aj za korisnicite na nadomestokot koi pripa|aat na zakonot, ili gi u`ivaat pravata od Zakonot za za{tita na decata. Nikoj ne ka`a {to e lo{o ako ovoj nadomestok se ispla}a sekoj mesec do desetti vo mesecot. [to e tuka problemati~no? Na kogo }e mu padne te{ko, ministerot deka do desetti }e bide obvrzan da napi{e eden potpis, pa stavaat potpisi za bilo {to. Ajde da gi regulirame ovie egzistencijalni pra{awa, ajde da ja regulirame ovaa sfera, da trgneme onaka od tloto, pa posle da ja gradime ku}ata, a ne prvo nie da smislime oxak }e stavime kako triumfalna kapija. Zatoa apeliram do pratenicite od parlamentarnoto mnozinstvo da ja pro~itaat sodr`inata na zakonot, da razmislat. Sigurno vo svojata izborna edinica site nie imame barem eden korisnik na vakva pomo{. Dali toj }e bide zadovolen od odgovorot, pa edna prateni~ka od SDSM izleze na edna minuta od sala, pa zatoa ne go glasame, ili }e bide zadovolen ako sekoj desetti znae deka }e dobiva mala, no vo kontinuirani vremenski periodi nadoknada za toa {to mu sleduva so zakonot. Zatoa, navistina me ~udi prvo, nekoj {to go namestil gospodinot Zoran Stavreski da potpi{e ne{to {to ne e to~no, bidej}i isplatata na sredstata e obvrska na ministerot za trud i socijalna politika. I vtoro, {to se bara argumentacija za edno navistina kvalitetno re{enie od koe {to samo }ar mo`at da imaat korisnicite na ovoj nadomest, a nema da imaat {teta. Blagodaram.</w:t>
      </w:r>
    </w:p>
    <w:p>
      <w:pPr>
        <w:pStyle w:val="Normal"/>
        <w:spacing w:before="60" w:after="0"/>
        <w:jc w:val="both"/>
        <w:rPr/>
      </w:pPr>
      <w:r>
        <w:rPr>
          <w:b/>
          <w:sz w:val="20"/>
        </w:rPr>
        <w:t>Trajko Veqanoski:</w:t>
      </w:r>
      <w:r>
        <w:rPr>
          <w:sz w:val="20"/>
        </w:rPr>
        <w:t xml:space="preserve"> Gospodinot Marjan~o Nikolov ima zbor, povelete.</w:t>
      </w:r>
    </w:p>
    <w:p>
      <w:pPr>
        <w:pStyle w:val="Normal"/>
        <w:spacing w:before="60" w:after="0"/>
        <w:jc w:val="both"/>
        <w:rPr/>
      </w:pPr>
      <w:r>
        <w:rPr>
          <w:b/>
          <w:sz w:val="20"/>
        </w:rPr>
        <w:t>Marjan~o Nikolov:</w:t>
      </w:r>
      <w:r>
        <w:rPr>
          <w:sz w:val="20"/>
        </w:rPr>
        <w:t xml:space="preserve"> Blagodaram pretsedatele.</w:t>
      </w:r>
    </w:p>
    <w:p>
      <w:pPr>
        <w:pStyle w:val="Normal"/>
        <w:spacing w:before="60" w:after="0"/>
        <w:jc w:val="both"/>
        <w:rPr>
          <w:sz w:val="20"/>
        </w:rPr>
      </w:pPr>
      <w:r>
        <w:rPr>
          <w:sz w:val="20"/>
        </w:rPr>
        <w:t xml:space="preserve">Zna~i, ova e nareden zakon od onie zakoni koi {to se povrzani so socijalnata politika vo Republika Makedonija, a koi {to se predlo`eni od kolegi pratenici od SDSM i se odnesuvaat na nekoj na~in na toa da se zajakne sigurnosta  po koja {to korisnicite na ovie socijalni transferi gi dobivaat sredstvata, a isto taka i da se pobara odgovornost od ministerot, ili od direktorite na centrite za socijalna rabota dokolku ne gi isplatuvaat na vreme ovie pari~ni sredstva. Konkretno, sega raspravame za Zakonot za dopolnuvawe na Zakonot za za{tita na decata. I najmnogu se javiv za zbor poradi toa {to me za~uduva odbivaweto na kolegite od VMRO-DPMNE zo{to nema da go poddr`at ovoj zakon, imaj}i vo predvid deka od koga dojdoa na vlast vo 2006 do 2009, eve, i 2010 godina se davaa mnogu, mnogu pari za promovirawe na mnogudetno semejstvo vo Republika Makedonija. </w:t>
      </w:r>
    </w:p>
    <w:p>
      <w:pPr>
        <w:pStyle w:val="Normal"/>
        <w:spacing w:before="60" w:after="0"/>
        <w:jc w:val="both"/>
        <w:rPr>
          <w:sz w:val="20"/>
        </w:rPr>
      </w:pPr>
      <w:r>
        <w:rPr>
          <w:sz w:val="20"/>
        </w:rPr>
        <w:t xml:space="preserve">I generalno za zna~eweto na semejstvoto kako osnovna kletka vo op{testvenoto ureduvawe, barem toj del e prifatliv. I sega koga tie tolku pari vlo`uvaa  deka }e se gri`at za decata, za na{ite pokolenija, za idnite generacii, ne sakaat da prifatat zakon so koj {to }e postoi obvrska da se isplatuvaat sredstvata za detska za{tita najdocna do desetti vo tekovniot mesec za prethodniot mesec. Kolku za ilustracija, kolegi pratenici, ako prethodniot zakon za socijalna za{tita opfa}a pogolema kategorija na korisnici nekade nad 60 iljadi doma}instva i mo`ebi ste se pla{ele dali poradi toa {to tro{ite pari za neracionalni raboti }e obezbedite dovolno sredstva da gi isplatite transferite za socijalna za{tita. Vo ovoj slu~aj se raboti za mnogu minimalni sredstva. Taka na primer, spored planot na Vladata na Republika Makedonija za 2010 godina kako korisnici za detski dodatok se planirani 30 iljadi deca. Ako imame vo predvid deka maksimalniot iznos koj {to e dozolen e 1.800 denari, zna~i se raboti za suma od 54 milioni denari koja {to treba mese~no da se isplati za ovaa kategorija na gra|ani. Eve, da zememe i drug primer, za ednokratna pari~na pomo{ za prvo dete planirani se vo 2010 godina 10 iljadi deca po 5 iljadi denari, toa se 50 milioni denari. Za detski dodatok za treto dete planirani se 10 iljadi deca i po 8 iljadi denari, toa se 80 milioni denari. Zna~i, razgovarame za ovie sumi da se ispla}aat redovno na korisnicite na ovie dodatoci za detska za{tita. Se zaedno soberete ne pominuva pove}e od 200 milioni mese~no. </w:t>
      </w:r>
    </w:p>
    <w:p>
      <w:pPr>
        <w:pStyle w:val="Normal"/>
        <w:spacing w:before="60" w:after="0"/>
        <w:jc w:val="both"/>
        <w:rPr>
          <w:sz w:val="20"/>
        </w:rPr>
      </w:pPr>
      <w:r>
        <w:rPr>
          <w:sz w:val="20"/>
        </w:rPr>
        <w:t>Po osnov na prihodi vo Buxetot, samo od UJP mese~no se sobiraat okolu 18 do 20 milijardi denari. Ova pretstavuva samo 1% od sumata koja {to treba da se isplati mese~no za detski dodatok. I vie sega ne sakate da prifatite edno vakvo re{enie koga se raboti za minimalni sredstva i da vovedeme obvrska da se davaat sredstva za detska za{tita najdocna do desetti vo mesecot za prethodniot mesec.</w:t>
      </w:r>
    </w:p>
    <w:p>
      <w:pPr>
        <w:pStyle w:val="Normal"/>
        <w:spacing w:before="60" w:after="0"/>
        <w:jc w:val="both"/>
        <w:rPr>
          <w:sz w:val="20"/>
        </w:rPr>
      </w:pPr>
      <w:r>
        <w:rPr>
          <w:sz w:val="20"/>
        </w:rPr>
        <w:t xml:space="preserve">Kolegi pratenici, vie mo`e da sporite okolu namerite, ili idejata na SDSM da gi predlo`i ovie zakoni deka navodno bile populisti~ki, se dodvoruvawe na gra|anite itn. Me|utoa, treba da znaete deka gra|anite gledaat za {to se se tro{at pari vo Republika Makedonija. Gledaat kako se odnesuvate kon nivnite pari tro{ej}i gi za neracionalni i neproduktivni rashodi. Veruvajte, ne mo`at da razberat zo{to za socijalnite kategorii koi {to se najzagrozeni nema sredstva, ili se ispla}aat so zadocnuvawe, iako se najminimalni. Kako vie }e mu objasnite na nekogo da mo`e da prefrlate na op{tina Centar godi{no od 7 do 10  milioni evra samo za spomenici, a da nemate pari na vreme da gi isplatite socijalnite nadomestoci za decata. Toa ednostavno e nesfatlivo. Mo`ete da se povikuvate na bilo {to, mo`ete da kritikuvate i {to bilo prethodno. Eve, za va{a ilustracija, vie koga dojdovte 2006 godina na vlast imavte najmal buxetski deficit, imavte konsolidirana fiskalna politika, imavte najnisko zadol`uvawe na Republika Makedonija, imavte devizni rezervi koi {to iznesuvaa edna milijarda i 700 milioni dolari i ne znam vie {to o~ekuvate. Vo 2002 ostavivte buxetski deficit od -4,5%, ostavivte pad na ekonomijata na bruto doma{niot proizvod isto taka od 4,5% ostavivte dupki vo instituciite na dr`avata, vo Fondot za penzisko dolgovi koi {to treba da se vra}aat. Zna~i, sostojbata vo 2002 koja {to ja nasledi SDSM i sostojbata vo 2006 godina koja {to vi be{e predadena vo nasledstvo e kvalitativno razli~na. I sega imate zgora na toa i najgolem Buxet vo istorijata na Republika Makedonija od 2,5 milijardi evra. I povtorno ne mo`ete da najdete sredstva na vreme da se ispla}aat i nadomestocite za detski dodatoci. Navistina se postavuva pra{aweto, {to se raboti so parite na gra|anite. </w:t>
      </w:r>
    </w:p>
    <w:p>
      <w:pPr>
        <w:pStyle w:val="Normal"/>
        <w:spacing w:before="60" w:after="0"/>
        <w:jc w:val="both"/>
        <w:rPr>
          <w:sz w:val="20"/>
        </w:rPr>
      </w:pPr>
      <w:r>
        <w:rPr>
          <w:sz w:val="20"/>
        </w:rPr>
        <w:t>Vtora rabota, okolku koja {to sakav da zboruvam, e odgovornosta na ministrite. Za~uduva~ki e kako ministrite vo Republika Makedonija generalno se imuni na sekakva odgovornost. Duri i vo situacija koga }e si podnesat ostavka od moralni pri~ini, nekoj }e proceni deka mo`ebi toa, moralni pri~ini, mo`e da se izmeri kolku e, bidej}i toa e subjektivna kategorija, pa }e re~e deka nema potreba od moralni pri~ini nekoj da se povlekuva. Koga Zavodot za dr`avna revizija }e konstatira kako ministrite tro{ele 20, 30, 10 milioni evra nezakonski, toga{ }e se najde nekoj od Antikorupciska komisija }e re~e, nema osnova za odgovornost. Zna~i, na{ite ministri se ~uvstvuvaat tolku mnogu za{titeni {to od niv nikoj ne mo`e da pobara odgovornost. A od druga strana gra|anite sekoj den se {ikaniraat so razni kazni, firmite sekoj den moraat da pla}aat penali na dr`avata samo za da mo`e toj aparat da funkcionira i da ne se nosi nikakva odgovornost. Ova e jasno. Ako ministerot ne gi isplati ovie sredstva soglasno zakonot do desetti vo mesecot, da bide kaznet so kazna od 1.000 do 1.500 evra. Taka }e se podigne odgovornosta na ovie lica koi {to se izbrani od Sobranieto, taka }e se vovede pogolema transparentnost i odgovornost vo rabotata i veruvajte mo`ebi nema tolku da ni se slu~uvaat propusti od tipot na revizorskite izve{tai da se tro{at i zloupotrebuvaat pari na gra|anite. Zatoa mo`e Vladata, ili vie kolegi da go izglasate ovoj zakon, a Vladata da namali so tro{ewata za spomenici i za drugi neproduktivni raboti koi {to ne i se neophodni vo momentov na Republika Makedonija i mo`e da im dade na onie na koi {to im se najpotrebni, socijalno najzagrozenite kategorii vo slu~ajot decata koi sepak, kolku i da zvu~i banalno, se na{a idnina, e na{e potomstvo na koe {to treba da mu obezbedime {to podobri uslovi za razvoj, a so toa da dobieme i pozdravi generacii koi {to vo idnina }e ja vodat ovaa dr`ava. Blagodaram.</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ivko Pejkovski ima replika, povelete.</w:t>
      </w:r>
    </w:p>
    <w:p>
      <w:pPr>
        <w:pStyle w:val="Normal"/>
        <w:spacing w:before="60" w:after="0"/>
        <w:jc w:val="both"/>
        <w:rPr/>
      </w:pPr>
      <w:r>
        <w:rPr>
          <w:b/>
          <w:sz w:val="20"/>
        </w:rPr>
        <w:t>@ivko Pejkovski:</w:t>
      </w:r>
      <w:r>
        <w:rPr>
          <w:sz w:val="20"/>
        </w:rPr>
        <w:t xml:space="preserve"> Po~ituvan pretsedatele, po~ituvani kolegi pratenici, po~ituvan gospodine Nikolov, </w:t>
      </w:r>
    </w:p>
    <w:p>
      <w:pPr>
        <w:pStyle w:val="Normal"/>
        <w:spacing w:before="60" w:after="0"/>
        <w:jc w:val="both"/>
        <w:rPr>
          <w:sz w:val="20"/>
        </w:rPr>
      </w:pPr>
      <w:r>
        <w:rPr>
          <w:sz w:val="20"/>
        </w:rPr>
        <w:t xml:space="preserve">Nema potreba da se izglasa ovoj va{ Predlog na zakon od nekolku pri~ini. Se slo`uvam so poslednata va{a konstatacija deka decata treba da imaat bezgri`no detstvo, zatoa {to se idninata na ovaa dr`ava, na Makedonija i ne treba da bidat optereteni apsolutno so nikakvi problemi, so priliki i nepriliki koi {to vladeat dr`avata. Me|utoa, moram da ve potsetam deka ovaa Vlada toa dobro go znae i na razni na~ini vo izminatiov vremenski period vo razvojot na ovaa kategorija na gra|ani vlo`uva isklu~itelno pove}e sredstva otkolku prethodno. Ovaa Vlada dobro znae deka toa e idninata na ovaa dr`ava i deka ona {to }e go srabotime dali nie, ili vie, ili site drugi gra|ani na Republika Makedonija ostanuva vo nasledstvo na tie kategorii na gra|ani  koi {to ponatamu treba da go unapreduvaat za podobro na dr`avata. </w:t>
      </w:r>
    </w:p>
    <w:p>
      <w:pPr>
        <w:pStyle w:val="Normal"/>
        <w:spacing w:before="60" w:after="0"/>
        <w:jc w:val="both"/>
        <w:rPr>
          <w:sz w:val="20"/>
        </w:rPr>
      </w:pPr>
      <w:r>
        <w:rPr>
          <w:sz w:val="20"/>
        </w:rPr>
        <w:t>Jas }e vi dadam nekolku informacii, bi  ve zamolil da gi proverite tie informacii, zatoa {to sum siguren deka imate va{i informatori vo Ministerstvo za trud i sicijalna politika koi {to vi ka`uvaat ona {to vi odgovara. Ne vi ka`uvaat ova {to e realnost.</w:t>
      </w:r>
    </w:p>
    <w:p>
      <w:pPr>
        <w:pStyle w:val="Normal"/>
        <w:spacing w:before="60" w:after="0"/>
        <w:jc w:val="both"/>
        <w:rPr>
          <w:sz w:val="20"/>
        </w:rPr>
      </w:pPr>
      <w:r>
        <w:rPr>
          <w:sz w:val="20"/>
        </w:rPr>
        <w:t>Prvo, obi~no i toa go znaete dobro, deka isplatata na sredstvata za pravata od detska za{tita odele, odnosno se ispla}ale nanazad nekade na 23, 24-ti vo mesecot za prethodniot mesec. Toa se rabotelo nanazad so godini.</w:t>
      </w:r>
    </w:p>
    <w:p>
      <w:pPr>
        <w:pStyle w:val="Normal"/>
        <w:spacing w:before="60" w:after="0"/>
        <w:jc w:val="both"/>
        <w:rPr>
          <w:sz w:val="20"/>
        </w:rPr>
      </w:pPr>
      <w:r>
        <w:rPr>
          <w:sz w:val="20"/>
        </w:rPr>
        <w:t>Vtora rabota za koja {to sakam da ve potsetam, da ja proverite, eve, denes sme 17.02, vo petok e 19.02., ovaa Vlada bez razlika na site priliki i nepriliki koi {to vladeat vo dr`avata na 19.02., zna~i pred vreme od ona {to bilo praksa vo izminatiot vremenski period, od ona {to bilo praksa vo izminatite godini, ispla}a sredstva za pravata od detska za{tita. Toa }e go vidite vo petok, za dva dena.</w:t>
      </w:r>
    </w:p>
    <w:p>
      <w:pPr>
        <w:pStyle w:val="Normal"/>
        <w:spacing w:before="60" w:after="0"/>
        <w:jc w:val="both"/>
        <w:rPr>
          <w:sz w:val="20"/>
        </w:rPr>
      </w:pPr>
      <w:r>
        <w:rPr>
          <w:sz w:val="20"/>
        </w:rPr>
        <w:t>Treta rabota, vo petok isto taka odi i posebniot roditelski dodatok za januari i fevruari, kako i ednokratnata pari~na pomo{ za novoroden~iwa. Ubavo znaete deka detskiot dodatok bidej}i normalno se vr{i obnova na predmetite, se ispla}a sledniot mesec kako voobi~aeno sekoja godina {to se raboti. Novina e i toa da ve potsetam transakcionite smetki koi {to se vovedeni, se so edna edinstvena cel, {to pobrzo sredstvata da stignat do korisnicite. Toa e odgovornost na ministrite na ovaa Vlada na Republika Makedonija, toa i ponatamu treba da prodol`i taka da bide se vo interes na gra|anite, a posebno vo interes na ovie najmladi kategorii na gra|ani vo Republika Makedonija. Blagodaram.</w:t>
      </w:r>
    </w:p>
    <w:p>
      <w:pPr>
        <w:pStyle w:val="Normal"/>
        <w:spacing w:before="60" w:after="0"/>
        <w:jc w:val="both"/>
        <w:rPr/>
      </w:pPr>
      <w:r>
        <w:rPr>
          <w:b/>
          <w:sz w:val="20"/>
        </w:rPr>
        <w:t>Trajko Veqanoski:</w:t>
      </w:r>
      <w:r>
        <w:rPr>
          <w:sz w:val="20"/>
        </w:rPr>
        <w:t xml:space="preserve"> Gospodinot Marjan~o Nikolov ima kontra replika, povelete.</w:t>
      </w:r>
    </w:p>
    <w:p>
      <w:pPr>
        <w:pStyle w:val="Normal"/>
        <w:spacing w:before="60" w:after="0"/>
        <w:jc w:val="both"/>
        <w:rPr/>
      </w:pPr>
      <w:r>
        <w:rPr>
          <w:b/>
          <w:sz w:val="20"/>
        </w:rPr>
        <w:t>Marjan~o Nikolov:</w:t>
      </w:r>
      <w:r>
        <w:rPr>
          <w:sz w:val="20"/>
        </w:rPr>
        <w:t xml:space="preserve"> Blagodaram.</w:t>
      </w:r>
    </w:p>
    <w:p>
      <w:pPr>
        <w:pStyle w:val="Normal"/>
        <w:spacing w:before="60" w:after="0"/>
        <w:jc w:val="both"/>
        <w:rPr>
          <w:sz w:val="20"/>
        </w:rPr>
      </w:pPr>
      <w:r>
        <w:rPr>
          <w:sz w:val="20"/>
        </w:rPr>
        <w:t xml:space="preserve">Kolega Pejkovski, jas ne znam {to vie imate protiv predlogot na SDSM? Ovde izlegovte na govornica i rekovte deka Vladata se vr{i na vreme i kako {to treba. Zo{to toa da ne go normirame i da stavime zakonska obvrska da bide do desetti vo mesecot, ako ve}e tolku se uspe{ni i tolku ministrite dobro si ja vr{at svojata rabota, jas ne gledam pri~ina vie da ne go glasate ovoj zakon. Od site va{i argumenti {to gi iznesovte ovde nema{e nitu eden od ona {to nie go zboruvavme. Edna rabota sami potvrdivte, vo petok }e gi isplatite i za januari i za fevruari, ako ve razbrav dobro. Zna~i ima docnewe. I zatoa ne treba da gi zatvorate o~ite. Vovedete zakonska obvrska, poddr`ete go zakonot, na toj na~in }e se zgolemi odgovornosta. </w:t>
      </w:r>
    </w:p>
    <w:p>
      <w:pPr>
        <w:pStyle w:val="Normal"/>
        <w:spacing w:before="60" w:after="0"/>
        <w:jc w:val="both"/>
        <w:rPr/>
      </w:pPr>
      <w:r>
        <w:rPr>
          <w:b/>
          <w:sz w:val="20"/>
        </w:rPr>
        <w:t>Trajko Veqanoski:</w:t>
      </w:r>
      <w:r>
        <w:rPr>
          <w:sz w:val="20"/>
        </w:rPr>
        <w:t xml:space="preserve"> Replika ima gospo|a Blagorodna Duli}, povelete.</w:t>
      </w:r>
    </w:p>
    <w:p>
      <w:pPr>
        <w:pStyle w:val="Normal"/>
        <w:spacing w:before="60" w:after="0"/>
        <w:jc w:val="both"/>
        <w:rPr/>
      </w:pPr>
      <w:r>
        <w:rPr>
          <w:b/>
          <w:sz w:val="20"/>
        </w:rPr>
        <w:t>Blagorodna Duli}:</w:t>
      </w:r>
      <w:r>
        <w:rPr>
          <w:sz w:val="20"/>
        </w:rPr>
        <w:t xml:space="preserve"> Blagodaram pretsedatele.</w:t>
      </w:r>
    </w:p>
    <w:p>
      <w:pPr>
        <w:pStyle w:val="Normal"/>
        <w:spacing w:before="60" w:after="0"/>
        <w:jc w:val="both"/>
        <w:rPr>
          <w:sz w:val="20"/>
        </w:rPr>
      </w:pPr>
      <w:r>
        <w:rPr>
          <w:sz w:val="20"/>
        </w:rPr>
        <w:t xml:space="preserve">Jas }e ja povtoram replikata od v~era, so ogled deka dosega nikoj ne odgovoril na onaa dilema {to jas ja istaknav, a go koristam prisustvoto na kolegata Vlado Bu~kovski kako doktor po pravni nauki i porane{en premier i ~len na Vladata. </w:t>
      </w:r>
    </w:p>
    <w:p>
      <w:pPr>
        <w:pStyle w:val="Normal"/>
        <w:spacing w:before="60" w:after="0"/>
        <w:jc w:val="both"/>
        <w:rPr>
          <w:sz w:val="20"/>
        </w:rPr>
      </w:pPr>
      <w:r>
        <w:rPr>
          <w:sz w:val="20"/>
        </w:rPr>
        <w:t xml:space="preserve">Dali e poznato vo Evropa zaradi toa {to ustavite vo ovaa oblast se sli~ni,  za minister, za negovoto redovno rabotewe se propi{uva globa, odnosno da odgovara za storen prekr{ok, ili negovata odgovornost na drug na~in se ocenuva i se meri pred Sobranieto na Republika Makedonija? </w:t>
      </w:r>
    </w:p>
    <w:p>
      <w:pPr>
        <w:pStyle w:val="Normal"/>
        <w:spacing w:before="60" w:after="0"/>
        <w:jc w:val="both"/>
        <w:rPr/>
      </w:pPr>
      <w:r>
        <w:rPr>
          <w:b/>
          <w:sz w:val="20"/>
        </w:rPr>
        <w:t>Trajko Veqanoski:</w:t>
      </w:r>
      <w:r>
        <w:rPr>
          <w:sz w:val="20"/>
        </w:rPr>
        <w:t xml:space="preserve"> Kontra replika ima gospodinot Marjan~o Nikolov, povelete.</w:t>
      </w:r>
    </w:p>
    <w:p>
      <w:pPr>
        <w:pStyle w:val="Normal"/>
        <w:spacing w:before="60" w:after="0"/>
        <w:jc w:val="both"/>
        <w:rPr/>
      </w:pPr>
      <w:r>
        <w:rPr>
          <w:b/>
          <w:sz w:val="20"/>
        </w:rPr>
        <w:t>Marjan~o Nikolov:</w:t>
      </w:r>
      <w:r>
        <w:rPr>
          <w:sz w:val="20"/>
        </w:rPr>
        <w:t xml:space="preserve">  Blagodaram pretsedatele.</w:t>
      </w:r>
    </w:p>
    <w:p>
      <w:pPr>
        <w:pStyle w:val="Normal"/>
        <w:spacing w:before="60" w:after="0"/>
        <w:jc w:val="both"/>
        <w:rPr>
          <w:sz w:val="20"/>
        </w:rPr>
      </w:pPr>
      <w:r>
        <w:rPr>
          <w:sz w:val="20"/>
        </w:rPr>
        <w:t xml:space="preserve">Zna~i, kole{kata Duli} se obrati do kolegata Bu~kovski i vo pravo e, toj e pravnik i gi poznava ovie raboti. Jas ne sum pravnik me|utoa kole{ke Duli} jas da ve pra{am i vas kako pravnik. Dali ministerot snosi samo politi~ka odgovornost ili nema krivi~na odgovornost vo Republika Makedonija. Dali nema, ako napravi prekr{ok. Vrz osnova na {to se utvrduva dali napravil prekr{ok. Toa treba da go normirate vo zakonot, za da go stavite kako pravilo i da go prekr{i, pa da mu pi{ete kazna. Dali toa ne e pravni~ki? I nie toa go predlagame vo ovoj slu~aj. Nie ovde ne mo`eme da utvrdime politi~ka odgovornost, toj {to bara politi~ka odgovornost, vo slu~ajot nevladinite organizacii, vie im pra}ate opomenuva~i da gi tepaat. </w:t>
      </w:r>
    </w:p>
    <w:p>
      <w:pPr>
        <w:pStyle w:val="Normal"/>
        <w:spacing w:before="60" w:after="0"/>
        <w:jc w:val="both"/>
        <w:rPr>
          <w:sz w:val="20"/>
          <w:szCs w:val="20"/>
        </w:rPr>
      </w:pPr>
      <w:r>
        <w:rPr>
          <w:sz w:val="20"/>
          <w:szCs w:val="20"/>
        </w:rPr>
        <w:t>Kako vo ovaa dr`ava }e utvrdite odgovornost na nekoj {to e izbran na funkcijata. Treba da se normira i na toj na~in }e si odgovar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ed da dadam pauza, ima zbor gospodinot Nikola ]urk~iev, povelete.</w:t>
      </w:r>
    </w:p>
    <w:p>
      <w:pPr>
        <w:pStyle w:val="Normal"/>
        <w:spacing w:before="60" w:after="0"/>
        <w:jc w:val="both"/>
        <w:rPr/>
      </w:pPr>
      <w:r>
        <w:rPr>
          <w:b/>
          <w:sz w:val="20"/>
          <w:szCs w:val="20"/>
        </w:rPr>
        <w:t>Nikola ]urk~iev:</w:t>
      </w:r>
      <w:r>
        <w:rPr>
          <w:sz w:val="20"/>
          <w:szCs w:val="20"/>
        </w:rPr>
        <w:t xml:space="preserve"> Blagodaram pretseatele,</w:t>
      </w:r>
    </w:p>
    <w:p>
      <w:pPr>
        <w:pStyle w:val="Normal"/>
        <w:spacing w:before="60" w:after="0"/>
        <w:jc w:val="both"/>
        <w:rPr>
          <w:sz w:val="20"/>
          <w:szCs w:val="20"/>
        </w:rPr>
      </w:pPr>
      <w:r>
        <w:rPr>
          <w:sz w:val="20"/>
          <w:szCs w:val="20"/>
        </w:rPr>
        <w:t>Po~ituvani koelgi jas }e bidam mnogu kratok, zatoa {to mnogu retko diskutiram koga se raboti za zakoni od ovaa sfera, me|utoa mora da priznam deka mnogu se iznenadiv koga go pro~itav misleweto na Vladata za ovoj zakon, zakonot za za{tita na decata.</w:t>
      </w:r>
    </w:p>
    <w:p>
      <w:pPr>
        <w:pStyle w:val="Normal"/>
        <w:spacing w:before="60" w:after="0"/>
        <w:jc w:val="both"/>
        <w:rPr>
          <w:sz w:val="20"/>
          <w:szCs w:val="20"/>
        </w:rPr>
      </w:pPr>
      <w:r>
        <w:rPr>
          <w:sz w:val="20"/>
          <w:szCs w:val="20"/>
        </w:rPr>
        <w:t>Del od kolegite od rpateni~kta gupra na SDSM podnesoa eden zakon so koj{to baraat ministerot da se zadol`i da izvr{i isplata na sredstva za pravata za za{tita na decata najdocna do 10 vo mesecot. I site mislevme deka toa se podrazbira i toa }e bide poddr`ano od site ~lenovi na Parlamentot, me|utoa gledame deka ne e taka. Dve izmeni ima na ovoj zakon.</w:t>
      </w:r>
    </w:p>
    <w:p>
      <w:pPr>
        <w:pStyle w:val="Normal"/>
        <w:spacing w:before="60" w:after="0"/>
        <w:jc w:val="both"/>
        <w:rPr>
          <w:sz w:val="20"/>
          <w:szCs w:val="20"/>
        </w:rPr>
      </w:pPr>
      <w:r>
        <w:rPr>
          <w:sz w:val="20"/>
          <w:szCs w:val="20"/>
        </w:rPr>
        <w:t>Vtorata izmena be{e deka }e bide kaznet so odredena finansiska kazna od  1000 do 1500 evra do kolku ne se izvr{i navremena isplata na ovie sredstva.</w:t>
      </w:r>
    </w:p>
    <w:p>
      <w:pPr>
        <w:pStyle w:val="Normal"/>
        <w:spacing w:before="60" w:after="0"/>
        <w:jc w:val="both"/>
        <w:rPr>
          <w:sz w:val="20"/>
          <w:szCs w:val="20"/>
        </w:rPr>
      </w:pPr>
      <w:r>
        <w:rPr>
          <w:sz w:val="20"/>
          <w:szCs w:val="20"/>
        </w:rPr>
        <w:t>Po~ituvani kolegi Vladata vo obrazlo`enieto zo{to ne mo`e da go prifati ovoj zakon rekla deka ne mo`e da se opredeli obvrska za ministerot za trud i socijalna politika da vr{i isplata na prava za za{tita na decata do 10 vo mesecot. Sega i kole{kata koja {to replicira{e go ka`a istoto, ili ne{to sli~no, dali do kolku se izbri{e zborot minsiter i se stavi vo zakonot deka }e se izvr{i isplata na sredstva za prava na za{tita na decata najdocna do 10 vo mesecot }e bide prifatlivo re{enie za parlamentarnoto mnozinstvo.</w:t>
      </w:r>
    </w:p>
    <w:p>
      <w:pPr>
        <w:pStyle w:val="Normal"/>
        <w:spacing w:before="60" w:after="0"/>
        <w:jc w:val="both"/>
        <w:rPr>
          <w:sz w:val="20"/>
          <w:szCs w:val="20"/>
        </w:rPr>
      </w:pPr>
      <w:r>
        <w:rPr>
          <w:sz w:val="20"/>
          <w:szCs w:val="20"/>
        </w:rPr>
        <w:t>Po~ituvani  kolegi te{ko }e najdeme argumenti da objasnime zo{to edno vakvo re{enie ne e prifatlivo za parlamentarnoto mnozinstvo, Site zboruvame deka decata ne treba da stradaat zaradi ne znam kakvi politi~ki igri vo Parlamentot, ili da stravuvaat dali Vladata voop{to }e mo`e da obezbedi sredstva do krajot na tekovniot mesec i ako navistina site se somnevame, a Vladata javno go priznava toa deka najranlivite kategorii vo Republika Makedonija ne mo`e da im se garantira, ne mo`e da im se obezbedi pomo{ do 10-ti vo mesecot, do kade nie vo su{tina stignavme.</w:t>
      </w:r>
    </w:p>
    <w:p>
      <w:pPr>
        <w:pStyle w:val="Normal"/>
        <w:spacing w:before="60" w:after="0"/>
        <w:jc w:val="both"/>
        <w:rPr>
          <w:sz w:val="20"/>
          <w:szCs w:val="20"/>
        </w:rPr>
      </w:pPr>
      <w:r>
        <w:rPr>
          <w:sz w:val="20"/>
          <w:szCs w:val="20"/>
        </w:rPr>
        <w:t>Po~ituvani kolegi, vo uslovi na edna vakva seriozna ekonomska kriza, vo uslovi na ekonomsk akriza koja {to doprva doa|a, vo uslovi na seriozna recesija ako nie ne dademe poddr{ka na najranlivite kategorii vo na{ata dr`ava, ne im poka`eme deka tie navistina imaat prioritet, ne znam dali ima zborovi ili potreba da zboruvame ponatamu. Vo uslovi koga gledame zdravstvenata za{tita kakva ni e vo Republika Makedonija ajde da gi izbri{eme od Zakonot , ili da ne go po~ituvame ovoj zakon.</w:t>
      </w:r>
    </w:p>
    <w:p>
      <w:pPr>
        <w:pStyle w:val="Normal"/>
        <w:spacing w:before="60" w:after="0"/>
        <w:jc w:val="both"/>
        <w:rPr>
          <w:sz w:val="20"/>
          <w:szCs w:val="20"/>
        </w:rPr>
      </w:pPr>
      <w:r>
        <w:rPr>
          <w:sz w:val="20"/>
          <w:szCs w:val="20"/>
        </w:rPr>
        <w:t>Od ministerot, pa do direktorot na centrite za socijalna za{tita smetame deka treba da se vovede ne eden, tuku pet stepeni na odgovornost pove}e od ovaa {to ja imaat deneska.</w:t>
      </w:r>
    </w:p>
    <w:p>
      <w:pPr>
        <w:pStyle w:val="Normal"/>
        <w:spacing w:before="60" w:after="0"/>
        <w:jc w:val="both"/>
        <w:rPr>
          <w:sz w:val="20"/>
          <w:szCs w:val="20"/>
        </w:rPr>
      </w:pPr>
      <w:r>
        <w:rPr>
          <w:sz w:val="20"/>
          <w:szCs w:val="20"/>
        </w:rPr>
        <w:t xml:space="preserve">Mo`e nie da debatirame, mo`e da se raspravme, mo`e da dogovarame dali }e ima pepeqari okolu Bukefal, okolu Centralniot Plo{tad vo Skopje, me|utoa navistina da zboruvame za socijalniot nadomest  za deca i deka toa dr`avata ne mo`e da garantira deka }e go isplati do 10-ti vo  mesecot  toa zna~i nepo~ituvawe duri i na postojniot Zakon. </w:t>
      </w:r>
    </w:p>
    <w:p>
      <w:pPr>
        <w:pStyle w:val="Normal"/>
        <w:spacing w:before="60" w:after="0"/>
        <w:jc w:val="both"/>
        <w:rPr>
          <w:sz w:val="20"/>
          <w:szCs w:val="20"/>
        </w:rPr>
      </w:pPr>
      <w:r>
        <w:rPr>
          <w:sz w:val="20"/>
          <w:szCs w:val="20"/>
        </w:rPr>
        <w:t>Od tie pri~ini smetam deka ne treba da imame nikakvi diskusii, tuku ednostavno da go pritisneme crvenoto kop~e, da dademe poddr{ka na ovoj zakon. Sekoaj debata na ovaa tema samo pretstavuva eden sram pogolem za site rpatenici vo ova Sobranie.</w:t>
      </w:r>
    </w:p>
    <w:p>
      <w:pPr>
        <w:pStyle w:val="Normal"/>
        <w:spacing w:before="60" w:after="0"/>
        <w:jc w:val="both"/>
        <w:rPr>
          <w:sz w:val="20"/>
          <w:szCs w:val="20"/>
        </w:rPr>
      </w:pPr>
      <w:r>
        <w:rPr>
          <w:sz w:val="20"/>
          <w:szCs w:val="20"/>
        </w:rPr>
        <w:t>Ve molam da go pro~itate i da go poddr`ite zakono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Tuka ja prekinuvam sednicata i prodol`uvame vo 15,00 ~asot.</w:t>
      </w:r>
    </w:p>
    <w:p>
      <w:pPr>
        <w:pStyle w:val="Normal"/>
        <w:spacing w:before="60" w:after="0"/>
        <w:jc w:val="both"/>
        <w:rPr>
          <w:sz w:val="20"/>
          <w:szCs w:val="20"/>
        </w:rPr>
      </w:pPr>
      <w:r>
        <w:rPr>
          <w:sz w:val="20"/>
          <w:szCs w:val="20"/>
        </w:rPr>
        <w:t>(Sednicata prekina vo 13,56 ~asot)</w:t>
      </w:r>
    </w:p>
    <w:p>
      <w:pPr>
        <w:pStyle w:val="Normal"/>
        <w:spacing w:before="60" w:after="0"/>
        <w:jc w:val="both"/>
        <w:rPr>
          <w:sz w:val="20"/>
          <w:szCs w:val="20"/>
        </w:rPr>
      </w:pPr>
      <w:r>
        <w:rPr>
          <w:sz w:val="20"/>
          <w:szCs w:val="20"/>
        </w:rPr>
        <w:t>(Po pauzata sednicata prodol`i vo 15,10 ~asot)</w:t>
      </w:r>
    </w:p>
    <w:p>
      <w:pPr>
        <w:pStyle w:val="Normal"/>
        <w:spacing w:before="60" w:after="0"/>
        <w:jc w:val="both"/>
        <w:rPr/>
      </w:pPr>
      <w:r>
        <w:rPr>
          <w:b/>
          <w:sz w:val="20"/>
          <w:szCs w:val="20"/>
        </w:rPr>
        <w:t>Trajko Veqanoski:</w:t>
      </w:r>
      <w:r>
        <w:rPr>
          <w:sz w:val="20"/>
          <w:szCs w:val="20"/>
        </w:rPr>
        <w:t xml:space="preserve"> Prodol`uvame so rabota.</w:t>
      </w:r>
    </w:p>
    <w:p>
      <w:pPr>
        <w:pStyle w:val="Normal"/>
        <w:spacing w:before="60" w:after="0"/>
        <w:jc w:val="both"/>
        <w:rPr>
          <w:sz w:val="20"/>
          <w:szCs w:val="20"/>
        </w:rPr>
      </w:pPr>
      <w:r>
        <w:rPr>
          <w:sz w:val="20"/>
          <w:szCs w:val="20"/>
        </w:rPr>
        <w:t>Sleden prijaven za zbor i ima zbor gospo|a Bendevska Vesna, 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Da be{e sega na va{e mesto Qubi{a Georgievski }e go zamolev da ja zavrti kamerata da se prebroime, ama o~igledno e deka sekoj predlog zakon koj doa|a od opozicijata odnapred e osuden da ne pomine, osven ako se napravi, kako {to denes me pra{a edna novinarka "zgre{ka".</w:t>
      </w:r>
    </w:p>
    <w:p>
      <w:pPr>
        <w:pStyle w:val="Normal"/>
        <w:spacing w:before="60" w:after="0"/>
        <w:jc w:val="both"/>
        <w:rPr>
          <w:sz w:val="20"/>
          <w:szCs w:val="20"/>
        </w:rPr>
      </w:pPr>
      <w:r>
        <w:rPr>
          <w:sz w:val="20"/>
          <w:szCs w:val="20"/>
        </w:rPr>
        <w:t>Me|utoa, ako ve}e te~e debatata {to se odnesuva na izmena na Zakonot za za{tita na deca, navistina neophodno e dol`no po~ituvawe kon, vo na{iot Ustav, najza{titenata kategorija gra|ani vo Republika Makedonija. Oti koga go nosevme zakonot so evropsko znamence, so koj se pofalivme pred Evropskata komisija, site se soglasivme vo edno: za{titata na decata mora da bide prioritet na bilo koja Vlada vo Republika Makedonija, bidej}i od na~inot na koj vo Republika Makedonija se postapuva vo odnos na zadovoluvawe na principite koi {to doa|aat od potpi{anata konvencija za prava na deteto, tolku }e mo`eme da pretendirame i da bideme seriozni. Jas se nadevam deka prv kolega do koj dopre na{iot Predlog zakon e kolegata Kotevski i eve gledam go ubeduva Derkoski deka navistina treba, bo`em zgre{ile, povtorno da go poddr`at na{iot zakon.</w:t>
      </w:r>
    </w:p>
    <w:p>
      <w:pPr>
        <w:pStyle w:val="Normal"/>
        <w:spacing w:before="60" w:after="0"/>
        <w:jc w:val="both"/>
        <w:rPr>
          <w:sz w:val="20"/>
          <w:szCs w:val="20"/>
        </w:rPr>
      </w:pPr>
      <w:r>
        <w:rPr>
          <w:sz w:val="20"/>
          <w:szCs w:val="20"/>
        </w:rPr>
        <w:t>Po~ituvani kolegi, ovde predlagame ministerot da ja ponese odgovornosta za isplatata na detskata za{tita. Ministerot za trud i socijalna politika, ne deka sme naso~eni kon nego i ne deka doa|a od va{ata koalicija, tuku zaradi toa {to taka sme go izglasale koga bevme soglasni deka nosime dobar zakon.</w:t>
      </w:r>
    </w:p>
    <w:p>
      <w:pPr>
        <w:pStyle w:val="Normal"/>
        <w:spacing w:before="60" w:after="0"/>
        <w:jc w:val="both"/>
        <w:rPr>
          <w:sz w:val="20"/>
          <w:szCs w:val="20"/>
        </w:rPr>
      </w:pPr>
      <w:r>
        <w:rPr>
          <w:sz w:val="20"/>
          <w:szCs w:val="20"/>
        </w:rPr>
        <w:t xml:space="preserve">^lenot 109 veli: Detskata za{tita se ispla}a od Buxetot, {to e prifatena pozicija. "So sredstvata i finansiraweto na za{titata na decata upravuva Ministerstvoto za trud i socijalna politika", zna~i toa e nadle`niot organ koj treba da ja garantira isplatata na sredstvata. I ve molam, obrnete vnimanie na pretposledniot stav: "raspredelbata na sredstvata ja vr{i li~no toj, nositelot na funkcijata ministerot za trud i socijalna politika". </w:t>
      </w:r>
    </w:p>
    <w:p>
      <w:pPr>
        <w:pStyle w:val="Normal"/>
        <w:spacing w:before="60" w:after="0"/>
        <w:jc w:val="both"/>
        <w:rPr>
          <w:sz w:val="20"/>
          <w:szCs w:val="20"/>
        </w:rPr>
      </w:pPr>
      <w:r>
        <w:rPr>
          <w:sz w:val="20"/>
          <w:szCs w:val="20"/>
        </w:rPr>
        <w:t>Site znaeme deka sredstvata za detska za{tita docnat, kako {to docnat i drugite vidovi socijalna pomo{, pravo od socijalna pomo{, ona {to zna~i zagarantirano boleduvawe, osobeno porodilnite boleduvawa, docnat kontinuirano. Sega za vas bez realna argumentacija e neprifatlivo locirawe na odgovornosta.</w:t>
      </w:r>
    </w:p>
    <w:p>
      <w:pPr>
        <w:pStyle w:val="Normal"/>
        <w:spacing w:before="60" w:after="0"/>
        <w:jc w:val="both"/>
        <w:rPr>
          <w:sz w:val="20"/>
          <w:szCs w:val="20"/>
        </w:rPr>
      </w:pPr>
      <w:r>
        <w:rPr>
          <w:sz w:val="20"/>
          <w:szCs w:val="20"/>
        </w:rPr>
        <w:t>Kole{kata Duli} go postavi i go upati pra{aweto kon gospodinot Bu~kovski kako navistina najkompetenten so ogled na svojata doktorska titula po pravni nauki: Dali postoela takva zemja vo Evropa kade {to mo`e da se locira prekr{o~na odgovornost na ministerot. Ama ajde u{te edno potpra{awe da postavime: Dali postoi zemja vo Evropskata unija koja docni so isplatite kon socijalnite grupi mesec, dva, tri ili ~etiri. Veruvajte deka ne postoi takva zemja i zatoa verojatno nemaat potreba ili pri~ina, bidej}i kaj niv dokumentot {to zna~i buxet zna~i seriozna odgovornost za negova realizacija, pa|aat glavi, ponesuvaat politi~ka odgovornost. Kaj nas jasno e, duri i da vi potone brod so 15 `rtvi stranski dr`avjani, se izigruva i ona {to zna~i podnesuvawe na doblesna ostavka. Ne postojat, ne se izmisleni takvi ministri koi doa|aat od dene{nava vladina koalicija. Zaradi toa imame edna mnogu realna pretpostavka deka navistina za{titata seriozna na deteto se obezbeduva samo preku redovna isplata. Zatoa treba odgovornost da bide locirana kaj ministerot.</w:t>
      </w:r>
    </w:p>
    <w:p>
      <w:pPr>
        <w:pStyle w:val="Normal"/>
        <w:spacing w:before="60" w:after="0"/>
        <w:jc w:val="both"/>
        <w:rPr>
          <w:sz w:val="20"/>
          <w:szCs w:val="20"/>
        </w:rPr>
      </w:pPr>
      <w:r>
        <w:rPr>
          <w:sz w:val="20"/>
          <w:szCs w:val="20"/>
        </w:rPr>
        <w:t xml:space="preserve">Povtorno }e se navratam na ona {to zna~i donesuvawe na programa za za{tita na deca. Tuka, za razlika od Zakonot za socijalna za{tita, Programata e obvrzana da se nosi do 31-vi dekemvri. Programata za 2010 godina povtorno e donesen so dve nedeli zadocnuvawe, me|utoa, toa e najmaliot problem. Mnogu pogolem i posu{testven problem e sodr`inata. Ako gi sporedime programite za za{tita na deca od 2009 so 2010 godina, }e go najdeme frapantniot podatok. Ako 2009 godina vkupnon 75 iljadi deca primale razna forma na detska za{tita, godinava ministerot predvidel sredstva za samo 60 iljadi. 15 iljadi deca godinava bez nikakva realna argumentacija }e ostanat bez svojata zakonski zagarantirana pomo{. </w:t>
      </w:r>
    </w:p>
    <w:p>
      <w:pPr>
        <w:pStyle w:val="Normal"/>
        <w:spacing w:before="60" w:after="0"/>
        <w:jc w:val="both"/>
        <w:rPr>
          <w:sz w:val="20"/>
          <w:szCs w:val="20"/>
        </w:rPr>
      </w:pPr>
      <w:r>
        <w:rPr>
          <w:sz w:val="20"/>
          <w:szCs w:val="20"/>
        </w:rPr>
        <w:t>Ajde da odime po kategorii. Oblikot na detska pomo{ "detski dodatok" ako minatata godina go dobivale 36 iljadi deca, godinava 6 iljadi deca nema da primaat detski dodatok, 30 iljadi. Posledniot dodatok minatata godina go primale 5.500 deca, godinava samo 5.200 deca. Ednokratna pari~na pomo{ za novoroden~e-kade e sega Vlatko \or~ev, promotorot na najnovata vladina politika kreirawe na zdrava nacija. Super, nadrasa, edna od najnovite pretpostavki na premierot Gruevski. Znaete li kolku pari potro{ivme da go promovirame va{iot proekt za mnogudetno semejstvo? Ima{e babu{ki, tatu{ki, itn., taka izgleda{e spotot. Ajde, eve kolegata Spasenoski e spremen za debata, ako minatata godina 21.300 deca go primile ovoj dodatok, {to zna~i lani 21.300 deca novorodeni go primile dodatokot, znaete li kolku deca godinava pretpostavuvam e proektirano deka }e bidat novorodeni? Samo 10 iljadi. Kade }e odat 11.300 novorodeni deca, kade? Zna~i li toa deka kone~no se priznava krahot na populacionata politika na Nikola Gruevski? [to zna~i ovaa brojka? I kone~no, poslednata participacija na {kolski deca }e bidat 4.200 i doa|ame do ona {to zna~i kade le`i zajakot, no ovoj pat veruvajte za vakva manipulacija ne e dovolno sankcija od 1000 do 1500 evra na ministerot. Vaka veli: Lani primile 6.350 deca roditelski dodatok, godinava samo ovaa kategorija ministerot proektira 10 iljadi.</w:t>
      </w:r>
    </w:p>
    <w:p>
      <w:pPr>
        <w:pStyle w:val="Normal"/>
        <w:spacing w:before="60" w:after="0"/>
        <w:jc w:val="both"/>
        <w:rPr>
          <w:sz w:val="20"/>
          <w:szCs w:val="20"/>
        </w:rPr>
      </w:pPr>
      <w:r>
        <w:rPr>
          <w:sz w:val="20"/>
          <w:szCs w:val="20"/>
        </w:rPr>
        <w:t xml:space="preserve">Po~ituvani kolegi, pred vas za prv pat }e se obidam da istaknam i da otvoram edna najnova skandal afera vo Vladata na Gruevski, za prv pat promovirana vo posledniot izve{taj od Helsin{kiot komitet, kade {to kone~no e objavena katastrofata {to zna~i manipulacija so najranlivite kategorii. Ako donesovme odli~en zakon za za{tita na decata, treba ovde ministerot da go povikame na nova sednica da objasni kako e mo`no vo Pravilnikot za isplata na postojana pari~na pomo{ ili na socijalna pomo{, roditelskiot dodatok da bide predviden kako osnova za presmetuvawe na ostvaruvawe na pravoto. Znaete li {to zna~i toa? Deka va{iot proekt "roditelski dodatok za treto i ~etvrdo dete" bil namenet isklu~ivo za bogati deca. Vie promovirate nova nacija, super rasa, ama ste na{le mo`nost da izmanipulirate podzakonski akt, so ogled na toa {to sekoj primatel na socijalna pari~na pomo{ ne }e mo`e da go ostvaruva pravoto na roditelski dodatok, odnosno obratno, ako podiga roditelski dodatok, ako se odlu~i na treto i ~etvrto dete, ne }e mo`e ve}e da bide korisnik i na postojana pari~na pomo{ ili na socijalna pomo{. Skandal! Skandal koj nema da go re{i ovoj na{ predlog zakon. Me|utoa, so ogled na toa {to Izve{tajot na Helsin{kiot komitet stana dostapen denovive, }e se obideme da napravime presmetka kako e mo`no so vakva klasi~na manipulacija direktno naso~ena kon najranlivite, najsiroma{nite da bide navistina -od tuka doa|a matematikata kade ni zaginaa, barem vo brojka, 15 iljadi semejstva na koi im e neophodna bilo kakva pari~na pomo{ od dr`avata.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Ta{eva Violeta ima zbor, povelete.</w:t>
      </w:r>
    </w:p>
    <w:p>
      <w:pPr>
        <w:pStyle w:val="Normal"/>
        <w:spacing w:before="60" w:after="0"/>
        <w:jc w:val="both"/>
        <w:rPr/>
      </w:pPr>
      <w:r>
        <w:rPr>
          <w:b/>
          <w:sz w:val="20"/>
          <w:szCs w:val="20"/>
        </w:rPr>
        <w:t>Violeta Ta{eva:</w:t>
      </w:r>
      <w:r>
        <w:rPr>
          <w:sz w:val="20"/>
          <w:szCs w:val="20"/>
        </w:rPr>
        <w:t xml:space="preserve"> Blagodaram pretsedatele.</w:t>
      </w:r>
    </w:p>
    <w:p>
      <w:pPr>
        <w:pStyle w:val="Normal"/>
        <w:spacing w:before="60" w:after="0"/>
        <w:jc w:val="both"/>
        <w:rPr>
          <w:sz w:val="20"/>
          <w:szCs w:val="20"/>
        </w:rPr>
      </w:pPr>
      <w:r>
        <w:rPr>
          <w:sz w:val="20"/>
          <w:szCs w:val="20"/>
        </w:rPr>
        <w:t>Jas bi sakala da go ka`am moeto mislewe vo odnos na Predlogot za izmenuvawe i dopolnuvawe na Zakonot za za{tita na decata, podnesen od pratenici od opozicijata.</w:t>
      </w:r>
    </w:p>
    <w:p>
      <w:pPr>
        <w:pStyle w:val="Normal"/>
        <w:spacing w:before="60" w:after="0"/>
        <w:jc w:val="both"/>
        <w:rPr>
          <w:sz w:val="20"/>
          <w:szCs w:val="20"/>
        </w:rPr>
      </w:pPr>
      <w:r>
        <w:rPr>
          <w:sz w:val="20"/>
          <w:szCs w:val="20"/>
        </w:rPr>
        <w:t>Cenam deka odredbite koi se dadeni nema da predizvikaat visoko nivo na za{tita na decata ni vo ovaa ni vo bilo koja naredna godina, a mojot stav }e go obrazlo`am zo{to. Za{titata na decata e organizirana dejnost zasnovana na pravata na decata, kako i na pravata i obvrskite na roditelite za planirawe na semejstvoto i na dr`avata i na edinicite na lokalnata samouprava za vodewe humana populaciona politika. Toa e edno od ne{tata {to go napravivme kako izmena i dopolnuvawe vo Zakonot za za{tita na decata.</w:t>
      </w:r>
    </w:p>
    <w:p>
      <w:pPr>
        <w:pStyle w:val="Normal"/>
        <w:spacing w:before="60" w:after="0"/>
        <w:jc w:val="both"/>
        <w:rPr>
          <w:sz w:val="20"/>
          <w:szCs w:val="20"/>
        </w:rPr>
      </w:pPr>
      <w:r>
        <w:rPr>
          <w:sz w:val="20"/>
          <w:szCs w:val="20"/>
        </w:rPr>
        <w:t xml:space="preserve">Vo izminatiot period od 2006 godina do sega politikite na VMRO DPMNE vo odnos na za{titata na decata poka`uvaat visoko nivo so `elba ne samo vo materijalna smisla, tuku i vo nematerijalna smisla da i se pomogne na ovaa kategorija gra|ani koi ja pretstavuvaat navistina idninata na na{ata dr`ava. Mnogu proekti i aktivnosti se realiziraa i }e se realiziraat vo idnina. Za prv pat se donese Strategijata za demografski razvoj, poddr`an e proektot za revitalizacija i stavawe vo funkcija na detskite odmorali{ta, koi dokolku navistina sakame da bideme ~esni i iskreni prvi~no kon decata, a posle toa i kon makedonskata javnost vo celina, morame da ka`eme deka ovie detski odmorali{ta bea krajno zapu{teni i na marginata voop{to na razmisluvaweto deka se potreba za decata. Se poddr`a isto taka i proektot za gradewe na mali gradinki vo ruralnite sredini so {to }e se pro{iri zgri`uvaweto na decata vo ruralnite predeli. Se napravija niza proekcii i planirawa vo Buxetot vo koi se obezbedija blok dotacii za transferi do edinicite na lokalnata samouprava zaradi podobruvawe na raboteweto na detskite gradinki. </w:t>
      </w:r>
    </w:p>
    <w:p>
      <w:pPr>
        <w:pStyle w:val="Normal"/>
        <w:spacing w:before="60" w:after="0"/>
        <w:jc w:val="both"/>
        <w:rPr>
          <w:sz w:val="20"/>
          <w:szCs w:val="20"/>
        </w:rPr>
      </w:pPr>
      <w:r>
        <w:rPr>
          <w:sz w:val="20"/>
          <w:szCs w:val="20"/>
        </w:rPr>
        <w:t>Se razbira deka ovde nema da zastane samo na toa. @elbata za da se pomogne ja iska`avme mnogu jasno i nedvosmisleno vo poddr`uvawe i promovirawe na proektot za usloveni pari~ni transferi, kade {to poradi osipuvaweto na decata vo tekot na osnovnoto i srednoto obrazovanie, koi se zadol`itelni, dadovme materijalna poddr{ka na semejstvoto odnosno na majkata koja se gri`i za decata, koja redovno gi posetuva i zdravstvenite uslugi odnosno zdrastvenite pregledi, sistematski se sledat i se ispolnuvaat sistematski, deteto redovno odi na u~ili{te deka }e bide i materijalno poddr`ano soglasno so izmenite vo Zakonot za za{tita na decata.</w:t>
      </w:r>
    </w:p>
    <w:p>
      <w:pPr>
        <w:pStyle w:val="Normal"/>
        <w:spacing w:before="60" w:after="0"/>
        <w:jc w:val="both"/>
        <w:rPr>
          <w:sz w:val="20"/>
          <w:szCs w:val="20"/>
        </w:rPr>
      </w:pPr>
      <w:r>
        <w:rPr>
          <w:sz w:val="20"/>
          <w:szCs w:val="20"/>
        </w:rPr>
        <w:t>Se razbira deka postojat i niza drugi mo`nosti koi ne samo vo materijalna smisla sme gi ovozmo`ile i obezbedile, tuku i vo nematerijalna smisla. Napravivme izmena vo Zakonot za za{tita na deteto, kade {to deteto stana subjekt vo za{titata i pritoa mu se obezbeduva za{tita na pravoto na `ivot i razvoj, za{tita na najdobriot interes na deteto, obezbeduvawe minimum standard, po~ituvawe pravoto na deteto na sloboda, sopstveno mislewe i slobodno izrazuvawe, zadr`uvawe i obrazovanie, uslovi za zdrav `ivot, kako i drugi socijalni prava.</w:t>
      </w:r>
    </w:p>
    <w:p>
      <w:pPr>
        <w:pStyle w:val="Normal"/>
        <w:spacing w:before="60" w:after="0"/>
        <w:jc w:val="both"/>
        <w:rPr>
          <w:sz w:val="20"/>
          <w:szCs w:val="20"/>
        </w:rPr>
      </w:pPr>
      <w:r>
        <w:rPr>
          <w:sz w:val="20"/>
          <w:szCs w:val="20"/>
        </w:rPr>
        <w:t xml:space="preserve">Vo delot na socijalnite prava 2008 godina vovedovme roditelski dodatok za dete. Se razbira deka vo zakonskite odredbi napravivme promena vo koja vovedovme za{tita od bilo kakva forma na diskriminacija, zabrana na seksualno iskoristuvawe i seksualna zloupotreba na decata, nasilno odveduvawe, proda`ba ili trgovija so deca, fizi~ko ili psihi~ko nasilstvo ili ne~ove~ko postapuvawe, eksploatacija i komercijalno iskoristuvawe, odnosno sankcionirawe na se {to pretstavuva kr{ewe na ~ovekovite prava na decata. </w:t>
      </w:r>
    </w:p>
    <w:p>
      <w:pPr>
        <w:pStyle w:val="Normal"/>
        <w:spacing w:before="60" w:after="0"/>
        <w:jc w:val="both"/>
        <w:rPr>
          <w:sz w:val="20"/>
          <w:szCs w:val="20"/>
        </w:rPr>
      </w:pPr>
      <w:r>
        <w:rPr>
          <w:sz w:val="20"/>
          <w:szCs w:val="20"/>
        </w:rPr>
        <w:t>Vo Sobranieto se potpi{a Memorandum za sorabotka so Obedinetite nacii, vo koj osnovnoto na~elo na Memorandumot e po~ituvawe i za{tita na ~ovekovite prava na site gra|ani, so poseben osvrt na decata i adolescentite, so dolgotrajna cel da se pridonese kon posu{tinska i pokvalitetna uloga na Sobranieto, komisiite i drugite rabotni tela vo primena i razbirawe na pravata na decata vo analizata na relevantnite predlozi i postoe~kite zakoni, nadzor nad implementacijata na politikite i strategiite, vo odobruvaweto na buxetot i vo vlijanieto vrz zaednicata so cel da se postigne podobruvawe na situacijata na decata vo zemjata. Jasen e politi~kiot stav, jasna e `elbata na site nas da im se podobrat pravata na decata, da im se ovozmo`i tie da gi dobivaat sekoga{ navremeno i sekoga{ vo najdobar oblik za niv. Se donese i Zakonot za maloletni~ka pravda, akcionen plan za prevencija i spravuvawe so seksualna zloupotreba i pedofilija. Se otvori i nacionalna SOS linija za prijavuvawe na seksualna zloupotreba na deca i pedofilija. Napraveni se mnogu aktivnosti, napraveni se mnogu proekti, no tuka ne treba da zastaneme vo sekoj slu~aj, treba i ponatamu da se anga`irame i pravata na decata koi proizleguvaat od nivnite materijalni prava, kako {to se detskiot dodatok, poseben dodatok, ednokratna pari~na pomo{ za novoroden~e, participacija i roditelski dodatok, treba navistina da se napravi podobruvawe na isplatata. Isto taka, i oblicite na za{tita na decata, zgri`uvaweto, vospitanieto na decata od predu~ili{na vozrast, odmor i rekreacija na decata treba kone~no da se vospostavi so reaktiviraweto na detskite odmorali{ta i site drugi oblici treba da se poddr`at i vovedat.</w:t>
      </w:r>
    </w:p>
    <w:p>
      <w:pPr>
        <w:pStyle w:val="Normal"/>
        <w:spacing w:before="60" w:after="0"/>
        <w:jc w:val="both"/>
        <w:rPr>
          <w:sz w:val="20"/>
          <w:szCs w:val="20"/>
        </w:rPr>
      </w:pPr>
      <w:r>
        <w:rPr>
          <w:sz w:val="20"/>
          <w:szCs w:val="20"/>
        </w:rPr>
        <w:t>Predlo`enite zakonski predlozi na Zakonot za za{tita na decata od kolegite pratenici cenam deka nema da ja podobrat detskata za{tita. Vo koj pogled? Konceptot koj go predlagaat veruvam deka e kako rezultat na rabotata od 2002 do 2006 godina, vo koj za moe li~no informirawe sakaj}i da ja uvidam realnata sostojba konstatirav deka isplatata vo toa vreme, na primer, 2003 godina se dvi`ela na 23-ti, 24-ti, 25-ti, 28-mi itn., da ne gi poso~uvam konkretnite godini i konkretnite datumi. Se razbira deka ovoj problem za navremenoto ispla}awe e realen problem i toj egzistiral vo vremeto koga Socijal demokratskiot sojuz na Makedonija rakovode{e so Ministerstvoto za trud i socijalna politika. Konceptot koj vo momentot ministerot go predlo`i, go obrazlo`i i ne zapozna, ona {to se aktivnosti {to se prezemaat vo ministerstvoto vo delot na navremeno ili zabrzano ispla}awe na site materijalni prava na decata e konceptot na transakcioni smetki, odnosno koncept koj kaj penzionerite predizvika navremeno dobivawe na penziite od momentot koga }e se dobijat dokumentite od centrite za socijalna rabota i }e se potvrdat korisnicite na ovie materijalni dodatoci koi se nameneti za decata.</w:t>
      </w:r>
    </w:p>
    <w:p>
      <w:pPr>
        <w:pStyle w:val="Normal"/>
        <w:spacing w:before="60" w:after="0"/>
        <w:jc w:val="both"/>
        <w:rPr>
          <w:sz w:val="20"/>
          <w:szCs w:val="20"/>
        </w:rPr>
      </w:pPr>
      <w:r>
        <w:rPr>
          <w:sz w:val="20"/>
          <w:szCs w:val="20"/>
        </w:rPr>
        <w:t xml:space="preserve">Cenam deka toj koncept {to go obrazlo`i ministerot za trud i socijalna politika deka navistina }e predizvika pozitivni imlikacii i jas go poddr`uvam toa. Ne gledam deka takvi pozitivni implikacii mo`e da predizvika ovoj predlog za izmena i dopolnuvawe na Zakonot za detska za{tita predlo`en od kolegite pratenici, bidej}i se poka`a deka takov na~in na regulirawe na ovoj del od Zakonot ne dava dobri implikacii vo realnosta na sproveduvawe na zakonot. </w:t>
      </w:r>
    </w:p>
    <w:p>
      <w:pPr>
        <w:pStyle w:val="Normal"/>
        <w:spacing w:before="60" w:after="0"/>
        <w:jc w:val="both"/>
        <w:rPr>
          <w:sz w:val="20"/>
          <w:szCs w:val="20"/>
        </w:rPr>
      </w:pPr>
      <w:r>
        <w:rPr>
          <w:sz w:val="20"/>
          <w:szCs w:val="20"/>
        </w:rPr>
        <w:t>Od tie pri~ini, jas nema da go poddr`am ovoj predlog na zakon.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Ima zbor gospo|a [ekerinska Radmila, povelete.</w:t>
      </w:r>
    </w:p>
    <w:p>
      <w:pPr>
        <w:pStyle w:val="Normal"/>
        <w:spacing w:before="60" w:after="0"/>
        <w:jc w:val="both"/>
        <w:rPr/>
      </w:pPr>
      <w:r>
        <w:rPr>
          <w:b/>
          <w:sz w:val="20"/>
        </w:rPr>
        <w:t xml:space="preserve">Radmila [ekerinska: </w:t>
      </w:r>
      <w:r>
        <w:rPr>
          <w:sz w:val="20"/>
        </w:rPr>
        <w:t>Blagodaram pretsedatele.</w:t>
      </w:r>
    </w:p>
    <w:p>
      <w:pPr>
        <w:pStyle w:val="Normal"/>
        <w:spacing w:before="60" w:after="0"/>
        <w:jc w:val="both"/>
        <w:rPr>
          <w:sz w:val="20"/>
        </w:rPr>
      </w:pPr>
      <w:r>
        <w:rPr>
          <w:sz w:val="20"/>
        </w:rPr>
        <w:t xml:space="preserve">Samo kako prodol`enie na diskusijata kolku Sobranieto i kolku Vladata nosele memorandumi i zakoni. Jas }e vi pro~itam eden izve{taj vo koj {to se analizira isplatata na detskata za{tita i socijalnata pari~na pomo{ i vo koj {to se analizira kolku nie realno gi {titime decata. Toj izve{taj veli vaka: Ministerstvo za trud i socijalna politika donese takvi i takvi zakoni i takvi i takvi pravilnici koi {to zna~at diskriminacija na korisnicite na socijalna pomo{ i postojana pari~na pomo{. Voedno, donesuvaweto na ovie ~lenovi pretstavuva direktno prekr{uvawe na odredbite na Ustavot i Evropskata konvencija za ~ovekovite prava, ratifikuvana od strana na Republika Makedonija. Naravou~enie: ponekoga{ decata i nivnite roditeli posakuvaat ako mo`e i da ne nosime tolku zakoni i tolku memorandumi, bidej}i so sekoj nareden koj {to go nosime  kr{ime deset prethodno doneseni. Mislam deka navistina e nesoodvetno koga za eden konkreten problem so koj {to se soo~uvaat tie koi koristat podr{ka ili sredstva od Programata za za{tita na deca, nie im citirame kolku zakoni, kolku protokoli, kolku memorandumi sme potpi{ale. So memorandumi i protokoli decata nema da se nahranat. So zakonite i so podzakonskite akti decata nema da ima koj da gi ~uva.  Pra{aweto e {to se slu~uva so detskata za{tita vo Makedonija denes. Ne vo 2003 i ne vo 2004 godina, zatoa {to ako ne se se}avate, od toga{ do denes osum godini pominale. I mislam deka navistina ne e ~esno da gi tro{ime parite na gra|anite, diskutiraj}i za situacija pred osum godini vo koja duri i pratenicite na parlamentarnoto mnozinstvo priznavaat deka toga{ sredstvata se ispla}ale me|u 25-ti i 28-mi, zna~i docnele 25 do 28 dena. Nie i v~era i denes poka`uvame dokumenti so koi ovaa pari~na pomo{ docni dva meseca i pove}e. </w:t>
      </w:r>
    </w:p>
    <w:p>
      <w:pPr>
        <w:pStyle w:val="Normal"/>
        <w:spacing w:before="60" w:after="0"/>
        <w:jc w:val="both"/>
        <w:rPr>
          <w:sz w:val="20"/>
        </w:rPr>
      </w:pPr>
      <w:r>
        <w:rPr>
          <w:sz w:val="20"/>
        </w:rPr>
        <w:t xml:space="preserve">Zna~i, sporedbite ne se korisni. Me|utoa, mislam deka VMRO-DPMNE redno e da izleze od filmot vo koj v~era ja osvoil vlasta, bidej}i ~etvrta godina se na vlast i vo tie 4 godini zboruvame za toa {to sega e realna sostojba. Ajde da pogledneme kakva e populacionata politika koja {to Vladata ja obesi na site yvona. Celta be{e da im se ka`e na gra|anite na Republika Makedonija deka sega e momentot za bejbi bum, osven i samo toa, osven reklamite koi {to treba{e da gi stigmatiziraat site onie koi nemaat deca, od koi nekoj del ne mo`at da imat deca, osven tie reklami, ostanatiot del na politikite, seu{te se vo idno vreme. Ajde da pogledneme {to e potrebno. </w:t>
      </w:r>
    </w:p>
    <w:p>
      <w:pPr>
        <w:pStyle w:val="Normal"/>
        <w:spacing w:before="60" w:after="0"/>
        <w:jc w:val="both"/>
        <w:rPr>
          <w:sz w:val="20"/>
        </w:rPr>
      </w:pPr>
      <w:r>
        <w:rPr>
          <w:sz w:val="20"/>
        </w:rPr>
        <w:t>Prvo, ako sakate nekoj da go stimulirate da ima deca, treba barem da otidete na dr`avnata genikologija, a da ne zboruvam za drugite bolnici. Jas se se}avam minatata godina na sli~nata tema ka`av deka edinstvenoto ne{to novo {to be{e na genikologija vo Klini~ki centar, be{e parolata napi{ana na nalepnica, sekoj treba da ima treto dete. Se ostanato se raspra|a{e, no parola na ovaa nalepnica ima{e. I sakate da vi ka`am kako se ~ustvuvaat tie majki koi {to imaat problem so malku doktori, malku medicinski sestri. Nikakvi higienski uslovi, oprema koja {to e stara i zastarena i gri`a koja {to e nikakva. Dr`avata veli imaj tri deca, a koga }e dojdam ovde me ostava sama na sebe. Ako bea to~ni reklamite deka naedna{ dr`avata investirala vo javno zdravstvo i javnoto zdravstvo sega 4 godini otkako VMRO-DPMNE e na vlast e super. Go postavuvam osnovnoto pra{awe, kako mo`e{e premierot dva pati svojata sopruga da si ja isprati vo privatna bolnica, ako javnoto zdravstvo ni e tolku dobro. Ili vo ovaa dr`ava }e gi stimulirame da ra|aat samo tie {to imaat pari pa mo`at da si dozvolat da otidat i privatno. Vakvi paroli od tipot decata sega mnogu ni se va`ni i sakame pove}e da ni se ra|aat }e vi se rasprsnat kako meur od sapunica vo prviot moment koga }e ja pre~ekorite vratata na polovina od bolnicite kade {to se izveduvaat ili poraga|a ili genikolo{ki intervencii i namesto da lamintirame ovde kolku bil ili da se falite kolku bil dobar zakonot postoe~ki, pa ne daj Bo`e da go re{ime, eve da otideme tamu pa da vidime na {to li~i. I toga{ ne mu zamerame na premierot {to donel takva odluka za svoeto semejstvo. Ama ne mo`eme da gi terame lu|eto da mislat deka `iveat vo najdobriot od site mo`ni svetovi, a pritoa nie da si odime po ubavite, ekskluzivni i skapi bolnici. Toa e prviot element.</w:t>
      </w:r>
    </w:p>
    <w:p>
      <w:pPr>
        <w:pStyle w:val="Normal"/>
        <w:spacing w:before="60" w:after="0"/>
        <w:jc w:val="both"/>
        <w:rPr>
          <w:sz w:val="20"/>
        </w:rPr>
      </w:pPr>
      <w:r>
        <w:rPr>
          <w:sz w:val="20"/>
        </w:rPr>
        <w:t xml:space="preserve">Vtoriot element, ako saka nekoj da odlu~i da ima dete da mu ovozmo`ite finansiski toa da go izdr`i. Potoa }e zboruvame za porodilnite boleduvawa, ajde da zboruvame za onie koi imaat malku prihodi. Pari~nata pomo{ koja {to se dava za detska za{tita docni i edinstvena cel na ovoj zakon koj {to go predlaga opozicijata e toa vi{e da ne bide taka. Jas ne znam kako pri zdrav um nekoj koj ja podr`uva populacionata politika na VMRO-DPMNE mo`e da ka`e ne na vakot predlog. Ako ste im vetile detska pomo{ taa treba da se isplati navreme. Ako taa detska pomo{ im ja vetuvavte i za prvo i za vtoro i za treto, sega se vide {to e rabotata edinstvena pari~na pomo{ se ispla}a za prvorodenoto dete i eventualno roditelski dodatok ako pre`iveat posle ~etvrto. [to e seta, }e gi stimulirame `enite da ne rabotat, da ostanat doma, lesno im e na tie mo`ebi privilegirani koi mo`at da imaat i redovno rabotno mesto vo administracijata i porodilnoto boleduvawe da si go prodol`uvaat na 12 meseci i da imaat redovni prihodi i da imaaat plus i deca. Ama {to so onie {to `iveat so edna plata? vie so vakviot stav da ne se glasa za zakonot na site tie lu|e im velite ra|ajte deca, ama od momentot koga }e gi rodite nataka ve}e ne e na{a gri`a. edinstvenoto opravduvawe koe {to go izvadi pretsedatelot na Zakonodavno-pravna komisija be{e birokratko administrativna finta. Zamislete ministrite ne smeele da se kaznuvaat, zatoa {to tie nosele samo politi~ka odgovornost. A smeat li ministri so svoj potpis da odlu~uvaat koj }e ima, a koj nema da ima detska za{tita. Smeat li ministrite od nivnata milost da odreduvaat koj }e dobie detska za{tita za pet dena, a koj }e dobie za pet meseci. E pa, ako si go zele gajleto da bidat vrvni sudii, vrvni arbitri, neka si go zemat i gajleto da odgovaraat, ako toa ne go vr{at kako {to treba. </w:t>
      </w:r>
    </w:p>
    <w:p>
      <w:pPr>
        <w:pStyle w:val="Normal"/>
        <w:spacing w:before="60" w:after="0"/>
        <w:jc w:val="both"/>
        <w:rPr>
          <w:sz w:val="20"/>
        </w:rPr>
      </w:pPr>
      <w:r>
        <w:rPr>
          <w:sz w:val="20"/>
        </w:rPr>
        <w:t xml:space="preserve">Tretiot problem be{e spomnat vo diskusijata, {to so onie siroma{ni semejstva koi {to re{ile da imaat deca. Ne {to ne im go zgolemuvate, tuku im go ukinuvate detskiot dodatok, zatoa {to bile korisnici na socijalna pomo{. Znaete li vie deka izla`avte edna generacija na lu|e koi nemaat {ansi da ~itaat slu`beni vesnici, slu{aat na televizija, detska pomo{, ekstra pari, dokolku imate pove}e deca, siroma{ni, se hranat od socijalna pomo{ i velat daj u{te edno dete i plus pari }e imam i }e mo`am da go izranam. Deneska dr`avata im veli a, ve izlagavme. Vo pravilnikot za koj nikoj nema{e ~ueno dodeka ne se objavi, objavivme deka site vie koi {to `iveete na granica na izdr`livost, nema da mo`e da dobiete detski dodatok. Izvinete, ama jas navistina ne znam vo kakva nelogi~na dr`ava i jas `iveam. Zna~i, onie koi {to }e imaat prvo dete i koi imaat pristojna plata, bilo koj od vas }e dobie pari za toa. Iako tie pari mnogu mnogu nema da mu zna~at. A onoj koj `ivee od socijalna pomo{ i na koj {to tie pari }e mu zna~at ne{to vo prviot moment, toj ne smee da koristi socijalna pomo{ ili ne smee da koristi detski dodatok. Apsolutno, nerazumna politika. I pra{aweto koe {to be{e otvoreno, {to so detskite gradinki, bile isto dokaz deka ovaa Vlada se gri`i za demografskata politika. Jas ve povikuvam, otkoga }e ja napravite turata vo genikologija, posle toa da odite vo trite najbliski detski gradinki. Znaete li {to }e vidite: deka Makedonija gi prekr{uva site evropski standardi za broj na deca po glava na vospituva~. Makedonija gi prekr{uva, osven vo privatnite se razbira, pretpostavuvam deka ovie {to }e se pora|aat po privatni bolnici, ne se sekiraat za dr`avnite gradinki, bidej}i }e si gi pratat decata vo privatni gradinki. Koga }e otidete vo dr`avnite gradinki, }e vidite deka Makedonija gi prekr{uva site standardi za elementarna higiena. Vo detskite gradinki, osobeno vo Skopje vo odredeni nekolku naselbi, deneska ne vi primaat dete, zaradi  toa {to se prenatrupani. I vie govorite za demografska politika. Vetuvate gradinski vo ruralni sredini. Jas samo da ve potsetam deka ministerot za trud i socijalna politika koj minatata godina veti deka tolku i tolku pari od Buxetot za 2009 godina koga }e odat na ruralni gradinki, ovaa godina koga dojde da diskutirame za noviot buxet, ni potvrdi deka nitu edna plus ruralna gradinka ne e otvorena. Me|utoa, deka proektot se odlaga za 2010 godina. Sega, koga tie deca }e pre`iveat i genikolo{ki kliniki, koga }e gi pre`iveat prenatrupanite detski gradinki, }e treba da gi ispratime vo u~ili{te. I koga }e odat vo u~ili{te, ako v~era gledavte vesti, }e vidite vo kakvi uslovi se na{ite u~ili{ta vo koi decata treba da se u~at na elementarna higiena. U~ili{teta ni stanaa izvor na zarazi. I toa e del od neuspe{nata demografska politika na Vladata. Namesto da gradi, vo istiot ovoj slu`ben vesnik, gledam vo programata na upravuvawe na rezidencijalnite objekti za {to se ste dale pari. Namesto edna od tie t.n. rezendencijalni vili i namesto eden od spomenicite, ili barem postamentite na spomenicite, mo`ea da se renoviraat, eve barem toaletite vo u~ili{tata za koi gledavme v~era. Zaraza, sekoe vtoro e takvo. I namesto edno po edno da go sreduvame, nie gi zaboravame i terame visoka politika. Toe e demografska politika. Ne se raklamite demografska politika i ne se apelite. Inaku, }e se pretpostavi, bidej}i Vladata najavi bejbi bum, jas mislam deka edinstveni dve politiki koi }e dadat nekakvi rezultati e prvo, da se prodol`i so upotrebata na ovoj zakon za pu{ewe, }e prestanat lu|eto da izleguvaat nave~er, }e sedat doma i vtorata politika kako {to trgnala cenata na strujata, u{te malku i restrikcii, bejbi bum vo temnica doma sedej}i. Samo toa e spasot. </w:t>
      </w:r>
    </w:p>
    <w:p>
      <w:pPr>
        <w:pStyle w:val="Normal"/>
        <w:spacing w:before="60" w:after="0"/>
        <w:jc w:val="both"/>
        <w:rPr>
          <w:sz w:val="20"/>
        </w:rPr>
      </w:pPr>
      <w:r>
        <w:rPr>
          <w:sz w:val="20"/>
        </w:rPr>
        <w:t xml:space="preserve">Inaku, od ovie dosega{ni najavi, pari~nata pomo{ koja {to ne se ispla}a, gradinkite koi ne se gradat, u~ili{tata koi {to prodol`uvaat da se ruiniraat, bejbi bum vo Makedonija nema da se slu~i. </w:t>
      </w:r>
    </w:p>
    <w:p>
      <w:pPr>
        <w:pStyle w:val="Normal"/>
        <w:spacing w:before="60" w:after="0"/>
        <w:jc w:val="both"/>
        <w:rPr>
          <w:sz w:val="20"/>
        </w:rPr>
      </w:pPr>
      <w:r>
        <w:rPr>
          <w:sz w:val="20"/>
        </w:rPr>
        <w:t>Poslednoto pra{awe e pra{aweto dali transakcionite smetki }e go re{ele problemot, pa nemalo potreba da stavame rokovi.</w:t>
      </w:r>
    </w:p>
    <w:p>
      <w:pPr>
        <w:pStyle w:val="Normal"/>
        <w:spacing w:before="60" w:after="0"/>
        <w:jc w:val="both"/>
        <w:rPr>
          <w:sz w:val="20"/>
        </w:rPr>
      </w:pPr>
      <w:r>
        <w:rPr>
          <w:sz w:val="20"/>
        </w:rPr>
        <w:t xml:space="preserve">Prvo, dali ako se vovedat transakcioni smetki na korisnicite na bilo koj tip na socijalna pomo{, dali toa }e go re{i problemot so Vladata, do 21 januari, 21 cel den ne mo`e{e da isplati nitu edna socijalna pomo{, zatoa {to ne si ja zavr{ila doma{nata zada~a. Ne donela programa i ne ja objavila. Kakvi crni transakcioni smetki }e ni pomognat okolu ovaa nea`urnost i nerabotewe na Vladata. Dali, transakcionite smetki }e pomognat okolu faktot {to Ministerstvo za trud i socijalna politika go prizna na po~etokot na godinata, a toa e deka nema prefrleno pari. Ili {to mislite, transakcionite smetki se vol{ebno stap~e i op }e se pojavat pari na smetkata. Ako Ministerstvo za finansii ne gi prefrli tie na Ministerstvo za trud i ako toa ne gi prefrli na centrite, nema socijalna pomo{, nema detski dodatok. Za `al, ova docnewe vo poslednite dva meseca  be{e me|udrugoto rezultat na java{lukot na Vladata, zatoa {to ne si ja zavr{i obvrskata koja {to ja ima vo zakonot. I edinsvenoto ne{to {to pravi noviot zakonot, e da prestaneme ve}e da se kolneme deka }e bide podobro, tuku, da si stavime obvrska deka socijalnata pomo{, detskata za{tita }e se ispla}a navreme. Koj toa ne go napravi, treba da odgovara. Ministerot i direktorite na centrite za socijalna rabota ne se sveti kravi. Ne mo`eme da gi za{titime so zakon. Gi ~uvame i koga }e gi smenime od direktori, utroto si go zadr`uvaat rabotnoto mesto. Sega, ako imaat tolku komotna pozicija, mora da predvidime i kazni. Kako {to ima kazni za pretprijatija, kako {to ima kazni za gra|anite, ne se ministrite specijalni su{testva da bidat oslobodeni od bilo kakva odgovornost. </w:t>
      </w:r>
    </w:p>
    <w:p>
      <w:pPr>
        <w:pStyle w:val="Normal"/>
        <w:spacing w:before="60" w:after="0"/>
        <w:jc w:val="both"/>
        <w:rPr>
          <w:sz w:val="20"/>
        </w:rPr>
      </w:pPr>
      <w:r>
        <w:rPr>
          <w:sz w:val="20"/>
        </w:rPr>
        <w:t>Zatoa, jas bi sakala posleden pat da ka`am deka ovoj zakon koj go predlagame e dobar zakon, koj {to }e gi pomogne i decata i nivnite roditeli. Jas se nadevam deka Vladata nema da prodol`i so ovaa praksa, da podnesuva zakoni za za{tita navodno, na decata koga }e vlezeme vo Evropskata unija, bidej}i kako trgnalo toa nema da bide na Sv.Nikola, tuku }e bide na sv.nikoga{ i decata mnogu, mnogu od toa air nema da vidat. Blagodaram.</w:t>
      </w:r>
    </w:p>
    <w:p>
      <w:pPr>
        <w:pStyle w:val="Normal"/>
        <w:spacing w:before="60" w:after="0"/>
        <w:jc w:val="both"/>
        <w:rPr/>
      </w:pPr>
      <w:r>
        <w:rPr>
          <w:b/>
          <w:sz w:val="20"/>
        </w:rPr>
        <w:t>Trajko Veqanoski:</w:t>
      </w:r>
      <w:r>
        <w:rPr>
          <w:sz w:val="20"/>
        </w:rPr>
        <w:t xml:space="preserve"> Blagodaram, }e bide.</w:t>
      </w:r>
    </w:p>
    <w:p>
      <w:pPr>
        <w:pStyle w:val="Normal"/>
        <w:spacing w:before="60" w:after="0"/>
        <w:jc w:val="both"/>
        <w:rPr>
          <w:sz w:val="20"/>
        </w:rPr>
      </w:pPr>
      <w:r>
        <w:rPr>
          <w:sz w:val="20"/>
        </w:rPr>
        <w:t>Za replika e javena gospo}a Ta{eva Violeta, povelete.</w:t>
      </w:r>
    </w:p>
    <w:p>
      <w:pPr>
        <w:pStyle w:val="Normal"/>
        <w:spacing w:before="60" w:after="0"/>
        <w:jc w:val="both"/>
        <w:rPr/>
      </w:pPr>
      <w:r>
        <w:rPr>
          <w:b/>
          <w:sz w:val="20"/>
        </w:rPr>
        <w:t>Violeta Ta{eva:</w:t>
      </w:r>
      <w:r>
        <w:rPr>
          <w:sz w:val="20"/>
        </w:rPr>
        <w:t xml:space="preserve"> Blagodaram pretsedatele, o~igledno deka pratenikot Radmila ima razli~ni koncepti i gledawa vo zavisnost od toa dali e vicepremier na Vladata na SDSM ili dali e pratenik vo opozicija. 2003 godina kole{ke bevte vicepremier na Vladata na SDSM i toga{ donesovte izmeni vo Zakonot za detska za{tita, kade {to visinata na detskiot dodatok od 5,5% go namalivte na 4,6% i od 8,5% na 7,3%. 2005 godina pratenik [ekerinska, vie povedovte postapka da gi skratite pravata na sekoja majka i dete da bidat ispo~ituvani vo porodilnoto otsustvo. Pedijatrite vi komentiraa i vi davaa zabele{ki deka skratuvaweto na porodilnoto }e go zagrozi zdravjeto na decata. Ama vam opravduvaweto kole{ke, kako vicepremier znaete li koe vi bilo: deka }e za{tedite pari vo Buxetot.</w:t>
      </w:r>
    </w:p>
    <w:p>
      <w:pPr>
        <w:pStyle w:val="Normal"/>
        <w:spacing w:before="60" w:after="0"/>
        <w:jc w:val="both"/>
        <w:rPr>
          <w:sz w:val="20"/>
        </w:rPr>
      </w:pPr>
      <w:r>
        <w:rPr>
          <w:sz w:val="20"/>
        </w:rPr>
        <w:t xml:space="preserve">Kole{ke, {to se odnesuva do spomenicite, jas ve pra{uvam vas, koga va{iot Crvenkovski go prodava{e zemji{teto na Ramstor i koga go prodade vo neposredna spogodba za bagatelni ceni ili xabe pari i koga treba{e da plati 4 milioni evra na op{tina centar i na Grad Skopje na ime komunalii, vie mu prostivte ~etvrtina od toj iznos, ili re~eno vo pari eden milion evra. </w:t>
      </w:r>
    </w:p>
    <w:p>
      <w:pPr>
        <w:pStyle w:val="Normal"/>
        <w:spacing w:before="60" w:after="0"/>
        <w:jc w:val="both"/>
        <w:rPr>
          <w:sz w:val="20"/>
        </w:rPr>
      </w:pPr>
      <w:r>
        <w:rPr>
          <w:sz w:val="20"/>
        </w:rPr>
        <w:t>Pratenik [ekerinska ve pra{uvam, so koe praavo go napravivte toa i go o{tetivte narodot vo Republika Makedonija, gra|anite vo op{tina Centar, gra|anite na Grad Skopje, so 1 milion evra. Pa kole{ke, so toj 1 milion evra, mo`evte da napravite spomenik vo centar, pa makar bil oktopod so glavata na Crvenkovski. Blagodaram.</w:t>
      </w:r>
    </w:p>
    <w:p>
      <w:pPr>
        <w:pStyle w:val="Normal"/>
        <w:spacing w:before="60" w:after="0"/>
        <w:jc w:val="both"/>
        <w:rPr/>
      </w:pPr>
      <w:r>
        <w:rPr>
          <w:b/>
          <w:sz w:val="20"/>
        </w:rPr>
        <w:t>Trajko Veqanoski:</w:t>
      </w:r>
      <w:r>
        <w:rPr>
          <w:sz w:val="20"/>
        </w:rPr>
        <w:t xml:space="preserve"> Gospo|a [ekerinska Radmila, kontra replika, povelete.</w:t>
      </w:r>
    </w:p>
    <w:p>
      <w:pPr>
        <w:pStyle w:val="Normal"/>
        <w:spacing w:before="60" w:after="0"/>
        <w:jc w:val="both"/>
        <w:rPr/>
      </w:pPr>
      <w:r>
        <w:rPr>
          <w:b/>
          <w:sz w:val="20"/>
        </w:rPr>
        <w:t>Radmila [ekerinska:</w:t>
      </w:r>
      <w:r>
        <w:rPr>
          <w:sz w:val="20"/>
        </w:rPr>
        <w:t xml:space="preserve"> Znaete li vie za koj zakon zboruvate kole{ke pratenik, za zemji{te ili za detska za{tita, nemojte tolku da ste nervozni,  nemojte. </w:t>
      </w:r>
    </w:p>
    <w:p>
      <w:pPr>
        <w:pStyle w:val="Normal"/>
        <w:spacing w:before="60" w:after="0"/>
        <w:jc w:val="both"/>
        <w:rPr>
          <w:sz w:val="20"/>
        </w:rPr>
      </w:pPr>
      <w:r>
        <w:rPr>
          <w:sz w:val="20"/>
        </w:rPr>
        <w:t>Prvo vie ne znaete, ne vo koja dr`ava, so koi zakoni deneska raspolaga Makedonija, kakvo crno namaluvawe na porodilnoto  boleduvawe vie znaete li deka zboruvate notorni lagi. Vo Republika Makedonija deneska porodilnoto boleduvawe e isto kako {to be{e i vo 2005 i isto kako {to be{e vo 2002 i isto kako {to be{e vo 1991 godina. I koga bi pro~itale malku pred da zboruvate, bi go doznale toa.</w:t>
      </w:r>
    </w:p>
    <w:p>
      <w:pPr>
        <w:pStyle w:val="Normal"/>
        <w:spacing w:before="60" w:after="0"/>
        <w:jc w:val="both"/>
        <w:rPr>
          <w:sz w:val="20"/>
        </w:rPr>
      </w:pPr>
      <w:r>
        <w:rPr>
          <w:sz w:val="20"/>
        </w:rPr>
        <w:t>A {to se odnesuva do zemji{tata gospo|o pratenik ~ie {to ime pak ne mo`am da se setam, od taa proda`ba gledam zgrada, vo zgradata koga }e vlezam gledam vraboteni, od tie proda`bite pozadi Ramstor koi vie gi izvedovte, gledam dupka. Edna dupka na levo, edna dupka na desno. Takov e i deneska  zakonot za za{tita na deca, dupka do dupka.</w:t>
      </w:r>
    </w:p>
    <w:p>
      <w:pPr>
        <w:pStyle w:val="Normal"/>
        <w:spacing w:before="60" w:after="0"/>
        <w:jc w:val="both"/>
        <w:rPr/>
      </w:pPr>
      <w:r>
        <w:rPr>
          <w:b/>
          <w:sz w:val="20"/>
        </w:rPr>
        <w:t>Trajko Veqanoski:</w:t>
      </w:r>
      <w:r>
        <w:rPr>
          <w:sz w:val="20"/>
        </w:rPr>
        <w:t xml:space="preserve"> Blagodaram.</w:t>
      </w:r>
    </w:p>
    <w:p>
      <w:pPr>
        <w:pStyle w:val="Normal"/>
        <w:spacing w:before="60" w:after="0"/>
        <w:jc w:val="both"/>
        <w:rPr>
          <w:sz w:val="20"/>
        </w:rPr>
      </w:pPr>
      <w:r>
        <w:rPr>
          <w:sz w:val="20"/>
        </w:rPr>
        <w:t>Gospodinot Pejkovski @ivko ima replika, povelete.</w:t>
      </w:r>
    </w:p>
    <w:p>
      <w:pPr>
        <w:pStyle w:val="Normal"/>
        <w:spacing w:before="60" w:after="0"/>
        <w:jc w:val="both"/>
        <w:rPr/>
      </w:pPr>
      <w:r>
        <w:rPr>
          <w:b/>
          <w:sz w:val="20"/>
        </w:rPr>
        <w:t xml:space="preserve">@ivko Pejkovski: </w:t>
      </w:r>
      <w:r>
        <w:rPr>
          <w:sz w:val="20"/>
        </w:rPr>
        <w:t>Blagodaram pretsedatele.</w:t>
      </w:r>
    </w:p>
    <w:p>
      <w:pPr>
        <w:pStyle w:val="Normal"/>
        <w:spacing w:before="60" w:after="0"/>
        <w:jc w:val="both"/>
        <w:rPr>
          <w:sz w:val="20"/>
        </w:rPr>
      </w:pPr>
      <w:r>
        <w:rPr>
          <w:sz w:val="20"/>
        </w:rPr>
        <w:t>Po~ituvani kolegi pratenici, po~ituvana i ceneta kole{ke [e}erinska.</w:t>
      </w:r>
    </w:p>
    <w:p>
      <w:pPr>
        <w:pStyle w:val="Normal"/>
        <w:spacing w:before="60" w:after="0"/>
        <w:jc w:val="both"/>
        <w:rPr>
          <w:sz w:val="20"/>
        </w:rPr>
      </w:pPr>
      <w:r>
        <w:rPr>
          <w:sz w:val="20"/>
        </w:rPr>
        <w:t xml:space="preserve">Sno{ti gledav edna mnogu ubava debata vo koja {to be{e u~esnik i gospodinot Orov~anec, edna kvalitetna debata kade {to be{e i ministerot za zdravstvo i op{tiot zaklu~ok na site u~esnici vo taa situacija be{e deka pravoto na sekoj gra|anin vo Republika Makedonija, taka go sfativ jas seto toa, e da bira koja ustanova dali bila privatna, dali bila dr`avna }e ja koristi i za le~ewe i za poroduvawe. Toa e garantirano i po Ustavot i po site normativi vo ovaa na{a Republika Makedonija. Taka {to, kade ja nosi premierot svojata sporuga toa e negovo pravo i negov li~en izbor. Toa e ednata rabota po  koja {to sakam da debatiram. </w:t>
      </w:r>
    </w:p>
    <w:p>
      <w:pPr>
        <w:pStyle w:val="Normal"/>
        <w:spacing w:before="60" w:after="0"/>
        <w:jc w:val="both"/>
        <w:rPr/>
      </w:pPr>
      <w:r>
        <w:rPr>
          <w:sz w:val="20"/>
        </w:rPr>
        <w:t xml:space="preserve">Pred malku spomnav vo  mojata replika edna rabota deka imate dovolno lu|e vo </w:t>
      </w:r>
      <w:r>
        <w:rPr>
          <w:sz w:val="20"/>
          <w:szCs w:val="20"/>
        </w:rPr>
        <w:t xml:space="preserve">Ministerstvoto za transport i vrski  koi {to se ostanati od vremeto, dali od Stev~e Jakimovski, dali od prethodniot minister i drugite koi {to vi davaat informacii zamolete gi i tie va{i lu|e neka vo gi dadat to~nite i realnite informacii {to  vo ovoj moment vo Ministerstvoto se slu~uva. Dali </w:t>
      </w:r>
      <w:r>
        <w:rPr>
          <w:sz w:val="20"/>
        </w:rPr>
        <w:t xml:space="preserve"> kasnat sredstvata {to treba das e isplatat za detski dodatok ili za drugite kategorii na gra|ani. Ubavo spomnavte deka vo izminatiov vremenski period sekoga{ isplatata se vr{ela nekade okolu 25 i 28-mi, pa eve proverete kaj va{ite lu|e isplatata sega }e se vr{i na 19-ti. I, nemojte da {irite edna nevistina deka dva do tri meseci isplatata kasni ili deka ne e isplatena. Proverete gi tie pokazateli.</w:t>
      </w:r>
    </w:p>
    <w:p>
      <w:pPr>
        <w:pStyle w:val="Normal"/>
        <w:spacing w:before="60" w:after="0"/>
        <w:jc w:val="both"/>
        <w:rPr>
          <w:sz w:val="20"/>
        </w:rPr>
      </w:pPr>
      <w:r>
        <w:rPr>
          <w:sz w:val="20"/>
        </w:rPr>
        <w:t>[to se odnesuva do tretata moja replika, eve vrvi vremeto i ovi~no nestrplivosta  kaj vas raste dali }e bide izglasan zakonot ili nema da bide izglasan va{iot predlog na zakon, Vladata na Republika Makedonija na sekoj mo`en na~in vo ovie uslovi i na svetska ekonomska kriza i vo ovie uslovi na priliki i nepriliki vo ovaa dr`ava da se gri`i za ovaa kategorija. Imate primeri eden kup, soberete gi i }e vidite {to Vladata na Republika Makedonija od 2006 godina do den dene{en ima napraveno za tie mladi kategorii na gra|an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a [e}erinska Radmila ima kontra replika, povelete.</w:t>
      </w:r>
    </w:p>
    <w:p>
      <w:pPr>
        <w:pStyle w:val="Normal"/>
        <w:spacing w:before="60" w:after="0"/>
        <w:jc w:val="both"/>
        <w:rPr/>
      </w:pPr>
      <w:r>
        <w:rPr>
          <w:b/>
          <w:sz w:val="20"/>
        </w:rPr>
        <w:t>Radmila [e}erinska</w:t>
      </w:r>
      <w:r>
        <w:rPr>
          <w:sz w:val="20"/>
        </w:rPr>
        <w:t xml:space="preserve">: Ne se ma~ete kolega da barate krtovi vo ministerstvata, gra|anite korisnici na pomo{ta se najdobri informatori. Eve {to vikaat, pomo{ za 12-ti mesec do 5-ti fevruari ne e isplatena. I, toa e 25 dena ili e 5? Eve {to veli </w:t>
      </w:r>
      <w:r>
        <w:rPr>
          <w:sz w:val="20"/>
          <w:szCs w:val="20"/>
        </w:rPr>
        <w:t xml:space="preserve">Ministerstvoto za trud i socijalna politika, soop{tuva deka i ova socijalno pravo }e bide isplateno najdocna do 5-ti januari pred bo`i~nite praznici. Bea, dojdoa, projdoa, Stara Nova Godina, Vodici, kraj na januari socijalna pomo{ i detska za{tita ne be{e isplatena. Jas ne znam vie da ne ne gledate slu~ajno vesti? Da ne vi  pravat od Vladata parelelni vesti, da ne vi pu{taat na film kako Skopje 2014. Ve molam, ne treba  da se bide mnogu informiran od vnatre, gra|anite toa go ka`uvaat. Zatoa, pretsedatelot na va{ata komisija ne dozvoli pretstavnici na nevladinite organizacii koi so toa se zanimavaat da bidat prisutni. Ako se zadovolni }e gi viknea i }e re~ea bravo.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Replika ima gospodinot Pa~emski Mile, povelete.</w:t>
      </w:r>
    </w:p>
    <w:p>
      <w:pPr>
        <w:pStyle w:val="Normal"/>
        <w:spacing w:before="60" w:after="0"/>
        <w:jc w:val="both"/>
        <w:rPr/>
      </w:pPr>
      <w:r>
        <w:rPr>
          <w:b/>
          <w:sz w:val="20"/>
        </w:rPr>
        <w:t>Mile Pa~emski</w:t>
      </w:r>
      <w:r>
        <w:rPr>
          <w:sz w:val="20"/>
        </w:rPr>
        <w:t>: Blagodaram po~ituvan pretsedatele.</w:t>
      </w:r>
    </w:p>
    <w:p>
      <w:pPr>
        <w:pStyle w:val="Normal"/>
        <w:spacing w:before="60" w:after="0"/>
        <w:jc w:val="both"/>
        <w:rPr>
          <w:sz w:val="20"/>
        </w:rPr>
      </w:pPr>
      <w:r>
        <w:rPr>
          <w:sz w:val="20"/>
        </w:rPr>
        <w:t>Gospo|o [e}erinska, vo va{ata diksusija za ovoj zakon vo nekolku navrati ja spomanavte Ginekolo{ko aku{erskata klinika i toa vo negativna konotacija. Jas kako od ovaa oblast, od ovaa bran{a najodgovorno tvrdam deka Ginekolo{ko aku{erskata klinika e najvrvnata zdravstvena ustanova od oblasta na ginekologija i aku{erstvo vo Republika Makedonija. na ovaa zdravstvena ustanova se vraboteni najgolem broj na profesori, docenti, assistenti, lekari. Vo ovaa zdravstvena ustanova najmnogu poroduvawa vo Republika Makedonija preku 5 iljadi sekoja godina. najgolem broj na  operacii vo Republika Makedonija od o vaa oblast. seto ona {to e komplicirano i {to ne se sproveduva vo drugite javni zdravstveni ustanovi od oblasta na ginekologija i aku{erstvo, site tie komplicarani se pra}aat tokmu na Ginekolo{ko aku{erskata klinika vo Skopje.</w:t>
      </w:r>
    </w:p>
    <w:p>
      <w:pPr>
        <w:pStyle w:val="Normal"/>
        <w:spacing w:before="60" w:after="0"/>
        <w:jc w:val="both"/>
        <w:rPr>
          <w:sz w:val="20"/>
        </w:rPr>
      </w:pPr>
      <w:r>
        <w:rPr>
          <w:sz w:val="20"/>
        </w:rPr>
        <w:t>Vo odnos na opremata jas najodgovrno trdam deka opremata na ovaa klinika e vrvna, deka ona so {to raspolagaat privatnite bolnici od ovaa oblast go ima isto Ginekolo{ko aku{erskata klinika vo Skopje.</w:t>
      </w:r>
    </w:p>
    <w:p>
      <w:pPr>
        <w:pStyle w:val="Normal"/>
        <w:spacing w:before="60" w:after="0"/>
        <w:jc w:val="both"/>
        <w:rPr>
          <w:sz w:val="20"/>
        </w:rPr>
      </w:pPr>
      <w:r>
        <w:rPr>
          <w:sz w:val="20"/>
        </w:rPr>
        <w:t>Inaku, vie dobro znaete deka uslovite za rabota vo ovaa klinika ne se ba{ najdobri. Znaete deka klinikata stara pove}e decenii na godini i vie dobro znaete deka sega vo momentot do ovaa klinika ima izgradeno nova klinika so pomo{ na tajvanska donacija od 5 milioni dolari. Zna~i, nova  klinika, nova zgrada koja {to vo skoro vreme ]e bide otvorena so nova oprema i uslovite za rabota vo ovaa klinika }e bidat najmalku ednakvi na onie uslovi {to se vo privatnite bolnici od oblasta na ginekologijata i aku{erstvoto.</w:t>
      </w:r>
    </w:p>
    <w:p>
      <w:pPr>
        <w:pStyle w:val="Normal"/>
        <w:spacing w:before="60" w:after="0"/>
        <w:jc w:val="both"/>
        <w:rPr>
          <w:sz w:val="20"/>
        </w:rPr>
      </w:pPr>
      <w:r>
        <w:rPr>
          <w:sz w:val="20"/>
        </w:rPr>
        <w:t>Vo odnos na onaa kampawa {to ja spomnavte deka sekoj treba da ima tri deca, jas kako ginekolog-aku{er vi tvrdam deka ovaa kampawa vroduva so plod. Zna~i, se pogolem e brojot na onie majki koi {to imaat dve deca i odlu~uvaat da imaat i treto det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kontra replika gospo|a [e}erinska Radmila, povelete.</w:t>
      </w:r>
    </w:p>
    <w:p>
      <w:pPr>
        <w:pStyle w:val="Normal"/>
        <w:spacing w:before="60" w:after="0"/>
        <w:jc w:val="both"/>
        <w:rPr/>
      </w:pPr>
      <w:r>
        <w:rPr>
          <w:b/>
          <w:sz w:val="20"/>
        </w:rPr>
        <w:t>Radmila [e}erinska</w:t>
      </w:r>
      <w:r>
        <w:rPr>
          <w:sz w:val="20"/>
        </w:rPr>
        <w:t>: Kolega, ne mo`am da vi sugeriram da odite do Ginekologija, ama ne kako doktor tuku kako pacient, prirodata e takva i neumoliva. Me|utoa, mislam deka ne e korektno  vlasta da se krie zad toj kadar koj isto taka maka ma~i so uslovite koi postojat vo taa klinika. Za{to, ova e partijata koja gi satanizira{e lekarite i personalot deka se najkorumpiranite i najkriminalnite elementi.  Sega ovdeka gi branite od nepostoe~ki neprijatel. Tie  lu|e tamu si ja znaat rabotata, ama i tie se `alat na uslovite koi {to vladeat. I ne slu~ajno e toa {to go spomna premierot koj ne ubeduva deka javnoto zdravstvo e reformirano top i odite vo privatna klinika  i ne mu se lutam. Prvo, svoeto zdravje e najva`no. Me|utoa, ne mo`e so taa demagogija ve}e, kolegi. Ne mo`e da gi terame samo onie koi nemaat pari da odat vo javnoto zdravstvo i da im se slu~uvaat 100 peripetii i `rtvi da stanuvaat, a drugite {to mo`eme da odime privatno. Zatoa, 97% od tie koi u~estvuvaa v~era na debata rekoa deka zdravstvoto propa|a.</w:t>
      </w:r>
    </w:p>
    <w:p>
      <w:pPr>
        <w:pStyle w:val="Normal"/>
        <w:spacing w:before="60" w:after="0"/>
        <w:jc w:val="both"/>
        <w:rPr/>
      </w:pPr>
      <w:r>
        <w:rPr>
          <w:b/>
          <w:sz w:val="20"/>
        </w:rPr>
        <w:t xml:space="preserve">Trajko Veqanoski: </w:t>
      </w:r>
      <w:r>
        <w:rPr>
          <w:sz w:val="20"/>
        </w:rPr>
        <w:t>Bidej}i e iscrpena listata na prijaveni za zbor konstatiram deka op{tata rasprava po Predlogot na zakonot e zavr{ena.</w:t>
      </w:r>
    </w:p>
    <w:p>
      <w:pPr>
        <w:pStyle w:val="Normal"/>
        <w:spacing w:before="60" w:after="0"/>
        <w:jc w:val="both"/>
        <w:rPr/>
      </w:pPr>
      <w:r>
        <w:rPr>
          <w:sz w:val="20"/>
        </w:rPr>
        <w:t>Vrz osnova na izve{taite na Komisijata za trud i socijalna politika, kako mati~no rabotno telo  i Zakonodavno-pravnata komisija i raspravata na sednicata na Sobranieto, na Sobranieto mu predlagam da go usvoi sledniiot zaklu~ok:</w:t>
      </w:r>
    </w:p>
    <w:p>
      <w:pPr>
        <w:pStyle w:val="Normal"/>
        <w:spacing w:before="60" w:after="0"/>
        <w:jc w:val="both"/>
        <w:rPr>
          <w:sz w:val="20"/>
        </w:rPr>
      </w:pPr>
      <w:r>
        <w:rPr>
          <w:sz w:val="20"/>
        </w:rPr>
        <w:t>1. Predlogot na  zakonot za dopolnuvawe na Zakonot za za{tita na decata, podnesen od pratenicite Radmila [e}erinska, Vesna Bendevska, Stanka Anastasova i Mende Dinevski ne e prifatliv  i ne mo`e da se dade na natamo{no odnosno na vtoro ~itawe.</w:t>
      </w:r>
    </w:p>
    <w:p>
      <w:pPr>
        <w:pStyle w:val="Normal"/>
        <w:spacing w:before="60" w:after="0"/>
        <w:jc w:val="both"/>
        <w:rPr/>
      </w:pPr>
      <w:r>
        <w:rPr>
          <w:sz w:val="20"/>
        </w:rPr>
        <w:t>2. Ovoj zaklu~ok zaedno so izve{taite na Komisijata za trud i socijalna politika i na Zakonodavno-pravnata komisija, kako i stenografskite bele{ki od sednicata na Sobranieto da se dostavi do predlaga~ot na zakonot, pratenicite Radmila [e}erinska, Vesna Bendevska, Stanka Anastasova i Mende Dinevski.</w:t>
      </w:r>
    </w:p>
    <w:p>
      <w:pPr>
        <w:pStyle w:val="Normal"/>
        <w:spacing w:before="60" w:after="0"/>
        <w:jc w:val="both"/>
        <w:rPr>
          <w:sz w:val="20"/>
        </w:rPr>
      </w:pPr>
      <w:r>
        <w:rPr>
          <w:sz w:val="20"/>
        </w:rPr>
        <w:t xml:space="preserve">Predlo`eniot zaklu~ok go stavam na glasawe. </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7 pratenici. od niv za predlo`eniot zaklu~ok glasa 53, vozdr`ani nema, protiv glasaa 14 pratenici.</w:t>
      </w:r>
    </w:p>
    <w:p>
      <w:pPr>
        <w:pStyle w:val="Normal"/>
        <w:spacing w:before="60" w:after="0"/>
        <w:jc w:val="both"/>
        <w:rPr/>
      </w:pPr>
      <w:r>
        <w:rPr>
          <w:sz w:val="20"/>
        </w:rPr>
        <w:t>Konstatiram deka Sobranieto go usvoi predlo`eniot zaklu~ok.</w:t>
      </w:r>
    </w:p>
    <w:p>
      <w:pPr>
        <w:pStyle w:val="Normal"/>
        <w:spacing w:before="60" w:after="0"/>
        <w:jc w:val="both"/>
        <w:rPr>
          <w:sz w:val="20"/>
        </w:rPr>
      </w:pPr>
      <w:r>
        <w:rPr>
          <w:sz w:val="20"/>
        </w:rPr>
        <w:t>Kolegi pratenici, so ogled na toa deka se sozdade delovni~ka mo`nost odnosno Komisijata za zdravstvo kako mati~no rabotno telo dade svoj izve{taj za dvata zakoni vo odnos na Zakonot za  izmena i dopolnuvawe na Zakonot za pu{ewe, predlagam da se vratime prvo na to~kata 14 podnesena od Vlado Bu~kovski kako ovlasten predlaga~ i drugite pratenici, po zavr{uvawe na to~kata 14, da prodol`ime  so to~kata 19 koja {to e isto taka ist tip na zakon i mislam deka toga{ bi se dobila vo odnos na debata  po toj zakon, edna celina.</w:t>
      </w:r>
    </w:p>
    <w:p>
      <w:pPr>
        <w:pStyle w:val="Normal"/>
        <w:spacing w:before="60" w:after="0"/>
        <w:jc w:val="both"/>
        <w:rPr>
          <w:sz w:val="20"/>
        </w:rPr>
      </w:pPr>
      <w:r>
        <w:rPr>
          <w:sz w:val="20"/>
        </w:rPr>
        <w:t>Predlog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Po predlogot glasaa 66 pratenici, site 66 glasaa za, vozdr`ani nema, nema protiv.</w:t>
      </w:r>
    </w:p>
    <w:p>
      <w:pPr>
        <w:pStyle w:val="Normal"/>
        <w:spacing w:before="60" w:after="0"/>
        <w:jc w:val="both"/>
        <w:rPr/>
      </w:pPr>
      <w:r>
        <w:rPr>
          <w:sz w:val="20"/>
        </w:rPr>
        <w:t>Konstatiram deka Sobranieto e usvoen predlogot.</w:t>
      </w:r>
    </w:p>
    <w:p>
      <w:pPr>
        <w:pStyle w:val="Normal"/>
        <w:spacing w:before="60" w:after="0"/>
        <w:jc w:val="both"/>
        <w:rPr>
          <w:sz w:val="20"/>
        </w:rPr>
      </w:pPr>
      <w:r>
        <w:rPr>
          <w:sz w:val="20"/>
        </w:rPr>
        <w:t>Prodol`uvame ponatamu.</w:t>
      </w:r>
    </w:p>
    <w:p>
      <w:pPr>
        <w:pStyle w:val="Normal"/>
        <w:spacing w:before="60" w:after="0"/>
        <w:jc w:val="both"/>
        <w:rPr>
          <w:b/>
          <w:b/>
          <w:sz w:val="20"/>
        </w:rPr>
      </w:pPr>
      <w:r>
        <w:rPr>
          <w:b/>
          <w:sz w:val="20"/>
        </w:rPr>
        <w:t>Minuvame na to~ka 14 - Predlog na zakon za izmenuvawe i dopolnuvawe  na Zakonot za za{tita od pu{eweto - prvo ~itawe, podnesen od pratenicite Vlado Bu~kovski, \or|i Orov~anec, Emilijan Stankovi}, Goran Sugarevski, Goran Min~ev, Goran Misovski, Tome ^ingovski, Nikola ]urk~iev, Vesna Bendevska, Besim Dogani, Flora Kadrui, Sowa Mirakovska, Stanka Anastasova, Mile Andonov i Risto Penov</w:t>
      </w:r>
    </w:p>
    <w:p>
      <w:pPr>
        <w:pStyle w:val="Normal"/>
        <w:spacing w:before="60" w:after="0"/>
        <w:jc w:val="both"/>
        <w:rPr>
          <w:sz w:val="20"/>
        </w:rPr>
      </w:pPr>
      <w:r>
        <w:rPr>
          <w:sz w:val="20"/>
        </w:rPr>
        <w:t>Predlogot na zakonot i izve{taite na Komisijata za  zdravstvo kako mati~no rabnotno telo i na Zakonodavno-pravnata komisija i misleweto na Vladata vi se dostaveni, odnosno podeleni.</w:t>
      </w:r>
    </w:p>
    <w:p>
      <w:pPr>
        <w:pStyle w:val="Normal"/>
        <w:spacing w:before="60" w:after="0"/>
        <w:jc w:val="both"/>
        <w:rPr>
          <w:sz w:val="20"/>
        </w:rPr>
      </w:pPr>
      <w:r>
        <w:rPr>
          <w:sz w:val="20"/>
        </w:rPr>
        <w:t>Vo me|uvreme kako predlaga~ na Predlogot na zakonot se priklu~i i pratenikot Mende Dinevsk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ol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Molam slu`bite da podelat listing na prijaveni pratenici za zbor.</w:t>
      </w:r>
    </w:p>
    <w:p>
      <w:pPr>
        <w:pStyle w:val="Normal"/>
        <w:spacing w:before="60" w:after="0"/>
        <w:jc w:val="both"/>
        <w:rPr>
          <w:sz w:val="20"/>
        </w:rPr>
      </w:pPr>
      <w:r>
        <w:rPr>
          <w:sz w:val="20"/>
        </w:rPr>
        <w:t>Za zbor e javen i ima zbor kako ovlasten pretstavnik na predlaga~ot gospodinot Bu~kovski Vlado, povelete.</w:t>
      </w:r>
    </w:p>
    <w:p>
      <w:pPr>
        <w:pStyle w:val="Normal"/>
        <w:spacing w:before="60" w:after="0"/>
        <w:jc w:val="both"/>
        <w:rPr/>
      </w:pPr>
      <w:r>
        <w:rPr>
          <w:b/>
          <w:sz w:val="20"/>
        </w:rPr>
        <w:t>Vlado Bu~kovski</w:t>
      </w:r>
      <w:r>
        <w:rPr>
          <w:sz w:val="20"/>
        </w:rPr>
        <w:t>: Blagodaram po~ituvan pretsedatele.</w:t>
      </w:r>
    </w:p>
    <w:p>
      <w:pPr>
        <w:pStyle w:val="Normal"/>
        <w:spacing w:before="60" w:after="0"/>
        <w:jc w:val="both"/>
        <w:rPr>
          <w:sz w:val="20"/>
        </w:rPr>
      </w:pPr>
      <w:r>
        <w:rPr>
          <w:sz w:val="20"/>
        </w:rPr>
        <w:t>Po~ituvani  kolegi pratenici, pred vas e Predlog za izmena i dopolna na Zakonot koj be{e donesen minatata godina, koj vo me|uvreme se poka`a deka e neprimenliv. Neprimenlivosta na zakonot ja potvrduvaat i dvete inicijativi koi vo izminatite nekolku nedeli bea podneseni vo Parlamentot. Ednata ja podnese grupa od opozicioni pratenici 16 na broj, drugata grupa pratenici predvodeni od Vladimir \or~ev isto taka podnesoa predlog za izmeni i dopolni na zakonskoto re{enie. O~ekuvav deka vo takvi okolnosti Vladata }e sobere dovolno hrabrost i }e ima doblest da dade pozitivno mislewe i za edniot i  za drugiot predlog, bidej}i stanuva potreba od menuvawe na edno zakonsko re{enie. No Vladata ne bi bila toa {to e ako bez bilo kakvo re{enie na 16-ti v~etra po 4 dena od otpo~nuvawe na raspravata ne dostavi do nas mislewe kade {to o~ekuvano predlogot na opozocijata e neprifatliv, predlogot {to doa|a od vladea~koto  mnozinstvo e prifatliv. Vo edna takva situacija smetam deka Vladata ja popre~i mo`nosta pratenicite da izlezat so zaedni~ki predlog. Za{to za volja na  vistinata ima{e dva obidi, eden oficijalen, drugiot neoficijalen. No, vo kraen slu~aj od drugata strana ovlasteniot predlaga~ Vladimir \or~ev ne be{e podgotven da rasprava za predlogot koj go  podnese  opozicijata.</w:t>
      </w:r>
    </w:p>
    <w:p>
      <w:pPr>
        <w:pStyle w:val="Normal"/>
        <w:spacing w:before="60" w:after="0"/>
        <w:jc w:val="both"/>
        <w:rPr/>
      </w:pPr>
      <w:r>
        <w:rPr>
          <w:sz w:val="20"/>
        </w:rPr>
        <w:t xml:space="preserve">Inaku da gi potsetam pratenicite, stanuva zbor za izmena na zakonsko re{enie koe be{e doneseno na 19 avgust 2008 godina, koe treba{e da po~ne so primena od  prvi januari ovaa godina. mora so `alewe da konstatirame deka be{e potcenet ovoj problem  okolu za{titata od pu{eweto i bez soodvetna debata se pristapi kon implementacija na Zakonot koj sozdade brojni problemi i se poka`a defakto deka e neprimenliv. Da ve potsetam, vo prvite 6 nedeli od negovata primena navodno samo sedumina ugostiteli go prekr{ile zakonot i zatoa verojatno dobija mandatna kazna od 2.500 do 4.500 kolku {to se drakonski kazni. Vo onoj moment koga ja otvori raspravata vo mati~nata komisija opozicijata vlasta posegna po instrumentot da kaznuva onamu kade {to i mediumite i del od pratenicite poso~ija deka Zakonot ne se primenuva. Samo vo v~era{nata akcija  na pazari{nata inspekcija fakt e deka se kazneti 8 sopstvenici na ugostitelski objekti i nad 20-tina gosti koi pu{ele vo ugostitelski objekti, kafiteriite itn. veruvam deka vo me|uvreme Vladata i pazari{nata inspekcija }e prestane so ovaa kaznena politika ~ekaj}i go re{enieto na Parlamentot koj treba da bide za dve nedeli zatoa {to ako vlasta dosledno go sproveduva ovoj zakon nitu eden gostin koj sega pu{i pred kafiteriite , restoranite, kafeanite ne smee da bide po{teden od kazna. Zatoa {to re{enieto koe go imame doneseno e isklu~itelno rigidno i zatoa nie smetame deka mora da se revidira, odnosno da se liberalizira za{titata od pu{eweto. Prvo, da potenciram u{te edna{ nitu eden od predlaga~ite 16 sme na broj ne pretendira deka pu{eweto  ne e {tetno. Me|u  tie  16 potpisnici na na{iot predlog, devetmina se nepu{a~i. Me|u tie potpisnici ima  nekoi koi pu{ele znaat kakvi se lo{ite naviki {to se ovoj poorok mo`e da mi napravi i da mu na{teti na zdarvjeto i zatoa ne sporime. No pristapot kako da se re{i problemot e sosema razli~en. Nie smetame deka mnogu pove}e, treba da obrneme vnimanie na preventivata otkolku  na ovoj na~in da gazime del od na{ata tradicija. </w:t>
      </w:r>
    </w:p>
    <w:p>
      <w:pPr>
        <w:pStyle w:val="Normal"/>
        <w:spacing w:before="60" w:after="0"/>
        <w:jc w:val="both"/>
        <w:rPr>
          <w:sz w:val="20"/>
        </w:rPr>
      </w:pPr>
      <w:r>
        <w:rPr>
          <w:sz w:val="20"/>
        </w:rPr>
        <w:t xml:space="preserve">Po~ituvani pratenici, vo izminatiot period stana jasno, posebno po dene{nata debata na mati~nata komisija deka ovaa borba pome|u vlasta i opozicijata za liberalizacija na za{titata od pu{eweto dobiva i ideolo{ki prizvuk, {to jas ne go smetam za lo{o. frontmenot na odbranata na ovoj rigiden model, gospodinot Vladimir \or~ev deneska toa mnogu eksplicitno i na {iroko go objasni na Komisijata. Zna~i ova e sistemsko re{enie koe mora da se gleda vo komplet so drugite zakonski re{enija kako {to be{e zabranata za proda`ba na alkohol vo periodot na letnite meseci od 19 ~asot, pa be{e revodirano do 21 ~asot. Treba da se gleda vo naporite {to go pravi VMRO DPMNE veronaukata da bide zadol`itelen predmet, pa zavr{uvaj}i so ovoj koncept na edna takva zdrava nacija koj e verojatno povrzan izgradbata na sportskite i fiskulturnite sali. I toa e koncept za koj {to mo`e da raspravame. No, od druga strana na{iot liberalen koncept ostava prostor pred  se da se respektira brojkata od 600 iljadi pu{a~i vo Republika Makedonija  koi se somnevam deka na ovoj na~in }e gi odvratime od pu{eweto. </w:t>
      </w:r>
    </w:p>
    <w:p>
      <w:pPr>
        <w:pStyle w:val="Normal"/>
        <w:spacing w:before="60" w:after="0"/>
        <w:jc w:val="both"/>
        <w:rPr>
          <w:sz w:val="20"/>
        </w:rPr>
      </w:pPr>
      <w:r>
        <w:rPr>
          <w:sz w:val="20"/>
        </w:rPr>
        <w:t>Vtoro, go respektira pravoto na izbor. Posetatata na ugostitelskite  objekti ne e zadol`itelno. Toa  e fakultativno. Nie imame dosega zakonski re{enija kade ne treba da se pu{i i so mnogu peripetii,smetam od 95-tata do denes imame napraveno progres. Zna~i onie sliki kade {to se pu{e{e na sostanoci pa duri na Vladata, na nekoi od sobranskite tela ili koga se pu{e{e po sredstvata za javen prevoz na gra|anite se ve}e minato. Ve}e ne se pu{i o~igledno vo bolnicite, ne se pu{i na fakultetite, ne se pu{i nikade vo i nstituciite kade {to gra}anite mora da pominat edna{ vo denot, edna{ vo mesecot, edna{ vo godinata vo site onie javni prostirii.</w:t>
      </w:r>
    </w:p>
    <w:p>
      <w:pPr>
        <w:pStyle w:val="Normal"/>
        <w:spacing w:before="60" w:after="0"/>
        <w:jc w:val="both"/>
        <w:rPr>
          <w:sz w:val="20"/>
        </w:rPr>
      </w:pPr>
      <w:r>
        <w:rPr>
          <w:sz w:val="20"/>
        </w:rPr>
        <w:t xml:space="preserve">Smetam deka sakaj}i da bideme pogolemi katolici od Papata, vlezeni vo edna kampawa  koja mora da priznaeme do den denes ja ima Evropskata Unija, a toa e da se zgolemi  na za{tita od pu{ewe vo ovoj moment, kolegata \or~ev poka`uva{e edna karta koja mo`e da ja sporime. Takva bila sostojbata vo 2008, mo`e da ja napravime so novela i ponova da vidime kako e denes. </w:t>
      </w:r>
    </w:p>
    <w:p>
      <w:pPr>
        <w:pStyle w:val="Normal"/>
        <w:spacing w:before="60" w:after="0"/>
        <w:jc w:val="both"/>
        <w:rPr>
          <w:sz w:val="20"/>
          <w:szCs w:val="20"/>
        </w:rPr>
      </w:pPr>
      <w:r>
        <w:rPr>
          <w:sz w:val="20"/>
          <w:szCs w:val="20"/>
        </w:rPr>
        <w:t xml:space="preserve">No, fakt e deka vo 16 dr`avi od Evropskata Unija ima liberalen na~in na regulirawe na za{titata od pu{eweto, vo 11 dr`avi ima rigidni merki, no spored na{e mislewe tie so ni{to ne se bliski vo na{ata tradicija. </w:t>
      </w:r>
    </w:p>
    <w:p>
      <w:pPr>
        <w:pStyle w:val="Normal"/>
        <w:spacing w:before="60" w:after="0"/>
        <w:jc w:val="both"/>
        <w:rPr>
          <w:sz w:val="20"/>
          <w:szCs w:val="20"/>
        </w:rPr>
      </w:pPr>
      <w:r>
        <w:rPr>
          <w:sz w:val="20"/>
          <w:szCs w:val="20"/>
        </w:rPr>
        <w:t xml:space="preserve">Po~ituvani kolegi, nie ne mo`emeda go sokrieme faktot deka vo del od na{eto sekojdnevie ima nasledstvo od ona minato pet veka koga sme bile vo Otomanskata imperija. Vo orientot po definicija, verojatno zaradi siroma{nite gra|ani {to `iveele tamu, mnogu pove}e bil izrazen ovoj porok ili ovaa lo{a navika kako sekojdnevie. Zatoa, vie ne ne pla{ite tuku govorite so brojki deka makedonskata nacija na ona skalilo od najpu{a~ki nacii e verojatno vo prvata petorka, nekoj veli na vtoro mesto, nekoj na treto, no o~igledno deka Armija gra|ani na Republika Makedonija se pu{a~i i na~a zada~a e kako po~ituvaj}i go ustavnoto na~elo za `iveewe vo zdrava `ivotna sredina da izgradime zakonsko re{enie koe e primenlivo. </w:t>
      </w:r>
    </w:p>
    <w:p>
      <w:pPr>
        <w:pStyle w:val="Normal"/>
        <w:spacing w:before="60" w:after="0"/>
        <w:jc w:val="both"/>
        <w:rPr>
          <w:sz w:val="20"/>
          <w:szCs w:val="20"/>
        </w:rPr>
      </w:pPr>
      <w:r>
        <w:rPr>
          <w:sz w:val="20"/>
          <w:szCs w:val="20"/>
        </w:rPr>
        <w:t xml:space="preserve">Po~ituvani kolegi, jasno e deka so postoe~koto zakonsko re{enie nie pravime edna situacija koja e neodr`liva. Gi izbrkavme pu{a~ite od kafeanite, od ugostitelskite objekti, im dozvolivme da pu{at samo doma, bidej}i tamu ima edno drugo na~elo, nepovredlivost na domot. Sega namesto na{ite deca da bidat za{titeni vo edna okolina koja za niv e prirodna, a toa e domot, nie koristime drugi argumenti, velime treba vo kafeanite da ne se pu{i zatoa {to tamu nie odime so na{ite deca. Nie kako predlaga~i bevme podgotveni, ima{e srame`liv predlog od vlasta, sakame nie sabota ilinedela na ru~ek da otideme so svoeto semejstvo vo nekoi od restoranite. Mo`evme da razgovarame za re`imot vo restoranite bidej}i komparativnite iskustva poka`uvaat deka najrigidnite re{enija se onamu kade {to se slu`i hrana. Nikade vo svetot ne mo`ete da najdete vakva zabrana kade {to ne se slu`i hrana. Toa se kafeteriite, no}nite klubovi, diskotekite ili kockarnicite, {to be{e i zalo`ba vo poslednite dve nedeli gradona~alnici na VMRO DPMNE da vr{at pritisok vo Ministerstvoto za ekonomija, da se olabavi ova zakonsko re{enie zatoa {to nie ispa|ame sme{ni, sakame da gradime vo Gevgelija, vo Dojran, vo toj region, makedonski Las Vegas, a gi terame kockarite koi ostavaat milioni i milioni evra i se gradat najubavite hoteli vo Republika Makedonija  tokmu tamu. Sega }e vidime eden od najubavite hoteli, zdravje Bo`e }e bide otvoren za veligden, da gi terame, ne kako site kockari da pijat i da pu{at, ama tro{at pari.Toa }e go iskalkulirame toa e presmetan rizik, a gi terame da grickaat solenki i naslovnite strani, sega antikampawata e toa, Makedonija saka da bide atraktivna biznis destinacija, no gostite pravat ova ili ona. Zatoa, dragi kolegi od vladea~koto mnozinstsvo o~ekuvavme od vas argumenti i konstruktiven priod vo ova re{enie koe e krajno liberalno. Sopstvenikot ako ima objekt do 100 metri kvadratni, neka presmeta {to e za nego poprafitabilno da ima objekt za pu{a~i ili za nepu{a~i. Ako toj objekt e pogolem od 100 metri kvadratni, da ima zagarantirano mesto za pu{a~ite, no da ima i evropski standardi vo sistemot za depilacija kade {to toa nema da im smeta na nepu{a~ite. I treto, sekade na otvoreno da se pu{i bez da pravime ograni~uvawa, da ima ili da nema tenda. Ve molam, vo ova izgor leto {to go ima vo Republika Makedonija  vie ne ni mo`ete da imate letna bav~a ili terasa ako nemate tenda i ako nemate ne{to {to }e ve za{titi od sonceto. </w:t>
      </w:r>
    </w:p>
    <w:p>
      <w:pPr>
        <w:pStyle w:val="Normal"/>
        <w:spacing w:before="60" w:after="0"/>
        <w:jc w:val="both"/>
        <w:rPr>
          <w:sz w:val="20"/>
          <w:szCs w:val="20"/>
        </w:rPr>
      </w:pPr>
      <w:r>
        <w:rPr>
          <w:sz w:val="20"/>
          <w:szCs w:val="20"/>
        </w:rPr>
        <w:t xml:space="preserve">So dobra namera, vleguvaj}i vo ovaa debata, se nadevam deka na krajot, vo preostanatite tri minuti }e mo`am da konstatiram deka sepak ja nadminavme razlikata me|u edniot i drugiot predlog i vo vtorata faza }e barame zaedni~ko re{enie.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Za replika e javen gospodinot Vladimir \or~ev, povelete. </w:t>
      </w:r>
    </w:p>
    <w:p>
      <w:pPr>
        <w:pStyle w:val="Normal"/>
        <w:spacing w:before="60" w:after="0"/>
        <w:jc w:val="both"/>
        <w:rPr/>
      </w:pPr>
      <w:r>
        <w:rPr>
          <w:b/>
          <w:sz w:val="20"/>
          <w:szCs w:val="20"/>
        </w:rPr>
        <w:t xml:space="preserve">Vladimir \or~ev: </w:t>
      </w:r>
      <w:r>
        <w:rPr>
          <w:sz w:val="20"/>
          <w:szCs w:val="20"/>
        </w:rPr>
        <w:t xml:space="preserve">Blagodaram. </w:t>
      </w:r>
    </w:p>
    <w:p>
      <w:pPr>
        <w:pStyle w:val="Normal"/>
        <w:spacing w:before="60" w:after="0"/>
        <w:jc w:val="both"/>
        <w:rPr>
          <w:sz w:val="20"/>
          <w:szCs w:val="20"/>
        </w:rPr>
      </w:pPr>
      <w:r>
        <w:rPr>
          <w:sz w:val="20"/>
          <w:szCs w:val="20"/>
        </w:rPr>
        <w:t xml:space="preserve">Gospodine Bu~kovski, se raboti za slednovo: </w:t>
      </w:r>
    </w:p>
    <w:p>
      <w:pPr>
        <w:pStyle w:val="Normal"/>
        <w:spacing w:before="60" w:after="0"/>
        <w:jc w:val="both"/>
        <w:rPr>
          <w:sz w:val="20"/>
          <w:szCs w:val="20"/>
        </w:rPr>
      </w:pPr>
      <w:r>
        <w:rPr>
          <w:sz w:val="20"/>
          <w:szCs w:val="20"/>
        </w:rPr>
        <w:t xml:space="preserve">Prva rabota, da bideme precizni vo izrazuvaweto koe go imame. Mapata koja e od 2008 godina, koja e so ovaa temna boja, gi ozna~uva zemjite vo koja ne ima za razlika od 2008 godina vo momemtov e u{te porigidna. Veli deka vo ovie zemji pu{eweto e zabraneto vo site prostorii so vnatre{nost, zna~i vo site zatvoreni prostorii. Sega jas }e vi gi pro~itam tie zemji koi imaat regulativa vakva, kakva {to }e ima Makedonija otkako na{iot predlog }e bide usvoen na narednata to~ka. </w:t>
      </w:r>
    </w:p>
    <w:p>
      <w:pPr>
        <w:pStyle w:val="Normal"/>
        <w:spacing w:before="60" w:after="0"/>
        <w:jc w:val="both"/>
        <w:rPr>
          <w:sz w:val="20"/>
          <w:szCs w:val="20"/>
        </w:rPr>
      </w:pPr>
      <w:r>
        <w:rPr>
          <w:sz w:val="20"/>
          <w:szCs w:val="20"/>
        </w:rPr>
        <w:t xml:space="preserve">Zna~i, Makedonija }e ima regulativa kako Portugalija, [panija, Francija, Belgija, Holandija, Irska, Velika Britanija, Ungarija, Romanija, Slovenija, Danska, Trite Balti~ki zemji, Finska, Norve{ka, Island itn. Del od ovie zemji se ~lenki na Evropskata Unija a del ne se. Zna~i Republika Makedonija, gospodine Bu~kovski }e ima regulativa kako 18 zemji ~lenki na Evropskata Unija plus [vajcarija, Turcija, Island, Norve{ka i nekoi drugi zemji. </w:t>
      </w:r>
    </w:p>
    <w:p>
      <w:pPr>
        <w:pStyle w:val="Normal"/>
        <w:spacing w:before="60" w:after="0"/>
        <w:jc w:val="both"/>
        <w:rPr>
          <w:sz w:val="20"/>
          <w:szCs w:val="20"/>
        </w:rPr>
      </w:pPr>
      <w:r>
        <w:rPr>
          <w:sz w:val="20"/>
          <w:szCs w:val="20"/>
        </w:rPr>
        <w:t xml:space="preserve">Ona {to vie go predlagate go ima vo 4 zemji, vo momentov vo Evropa, a toa se Belorusija, Ukraina, po~ituvanata Moldavija i po~ituvanoto Kosovo. Zna~i, va{iot predlog na zakon e soodveten na Beloruskiot, Ukrainskiot Moldavskiot i Kosovskiot primer. </w:t>
      </w:r>
    </w:p>
    <w:p>
      <w:pPr>
        <w:pStyle w:val="Normal"/>
        <w:spacing w:before="60" w:after="0"/>
        <w:jc w:val="both"/>
        <w:rPr>
          <w:sz w:val="20"/>
          <w:szCs w:val="20"/>
        </w:rPr>
      </w:pPr>
      <w:r>
        <w:rPr>
          <w:sz w:val="20"/>
          <w:szCs w:val="20"/>
        </w:rPr>
        <w:t xml:space="preserve">Nie, gospodine Bu~kovski imame situacija nikoj ne e protiv pravoto na izbor na pu{a~ite, no pravoto na izbor zavr{uva tamu kade {to se zagrozuva pravoto na drugiot, a pravoto na drugiot, na nepu{a~ite, se zagrozuva tamu kade {to konzumiraat ~ad od cigari, kade {to ne po svoj izbor lu|eto do niv pu{at. Nie imame edna situacija vo koja vo Republika Makedonija  60% od decata na vozrast od 6 do 18 godini, toa se 300 iljadi deca sekoj den se izlo`eni na pasivno pu{ewe vo javni prostori. Toa treba da go spre~ime. Zna~i pu{a~ite slobodno neka pu{at, no istovremeno da ne gi zagrozuvaat onie so pasovno pu{ewe. Blagodaram.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Za kontra replika e javen gospodinot Vlado Bu~kovski, povelete. </w:t>
      </w:r>
    </w:p>
    <w:p>
      <w:pPr>
        <w:pStyle w:val="Normal"/>
        <w:spacing w:before="60" w:after="0"/>
        <w:jc w:val="both"/>
        <w:rPr/>
      </w:pPr>
      <w:r>
        <w:rPr>
          <w:b/>
          <w:sz w:val="20"/>
          <w:szCs w:val="20"/>
        </w:rPr>
        <w:t xml:space="preserve">Vlado Bu~kovski: </w:t>
      </w:r>
      <w:r>
        <w:rPr>
          <w:sz w:val="20"/>
          <w:szCs w:val="20"/>
        </w:rPr>
        <w:t xml:space="preserve"> Blagodaram. </w:t>
      </w:r>
    </w:p>
    <w:p>
      <w:pPr>
        <w:pStyle w:val="Normal"/>
        <w:spacing w:before="60" w:after="0"/>
        <w:jc w:val="both"/>
        <w:rPr>
          <w:sz w:val="20"/>
          <w:szCs w:val="20"/>
        </w:rPr>
      </w:pPr>
      <w:r>
        <w:rPr>
          <w:sz w:val="20"/>
          <w:szCs w:val="20"/>
        </w:rPr>
        <w:t xml:space="preserve">Ne spomnav nitu edna dr`ava od orientot, od Balkanot. Jas }e ja spomnav va{ata domovina, bidej}i va{ata tatkovina e Makedonija, va{ata domovina e Hrvatska. Vo Hrvatska ovoj zakon izdr`a samo tri meseci. Votoro, 60%od decata od 6 do 12 godini stradaat, velite od pasivno pu{ewe. Site maloletni deca i od edna do 6 godini i od 6 do 12 godini stradaat od mnogu pogolemi opasnosti po nivnoto zdravje. Zatoa vi rekovme, ako sakame 100% za{tita na na{ite deca dajte da ja zatvorime OKTA ili OKTA ne smeeme da ja zatvorime od drugi pri~ini. Dajte da gi regulirame izduvnite gasovi na ovie avtobusi, dajte da ne pravime populisti~ki merki za uvoz na avtomobili, no o~igledno vie sakate populisti~ki da razgovarame. Nie sme podgotveni na ovoj na~in da razgovarame. </w:t>
      </w:r>
    </w:p>
    <w:p>
      <w:pPr>
        <w:pStyle w:val="Normal"/>
        <w:spacing w:before="60" w:after="0"/>
        <w:jc w:val="both"/>
        <w:rPr/>
      </w:pPr>
      <w:r>
        <w:rPr>
          <w:b/>
          <w:sz w:val="20"/>
          <w:szCs w:val="20"/>
        </w:rPr>
        <w:t xml:space="preserve">Vlatko \or~ev: </w:t>
      </w:r>
      <w:r>
        <w:rPr>
          <w:sz w:val="20"/>
          <w:szCs w:val="20"/>
        </w:rPr>
        <w:t xml:space="preserve"> Baram proceudralno. </w:t>
      </w:r>
    </w:p>
    <w:p>
      <w:pPr>
        <w:pStyle w:val="Normal"/>
        <w:spacing w:before="60" w:after="0"/>
        <w:jc w:val="both"/>
        <w:rPr/>
      </w:pPr>
      <w:r>
        <w:rPr>
          <w:b/>
          <w:sz w:val="20"/>
          <w:szCs w:val="20"/>
        </w:rPr>
        <w:t xml:space="preserve">Jani Makraduli: </w:t>
      </w:r>
      <w:r>
        <w:rPr>
          <w:sz w:val="20"/>
          <w:szCs w:val="20"/>
        </w:rPr>
        <w:t xml:space="preserve"> Spored Delovnikot nemate pravo. </w:t>
      </w:r>
    </w:p>
    <w:p>
      <w:pPr>
        <w:pStyle w:val="Normal"/>
        <w:spacing w:before="60" w:after="0"/>
        <w:jc w:val="both"/>
        <w:rPr>
          <w:sz w:val="20"/>
          <w:szCs w:val="20"/>
        </w:rPr>
      </w:pPr>
      <w:r>
        <w:rPr>
          <w:sz w:val="20"/>
          <w:szCs w:val="20"/>
        </w:rPr>
        <w:t xml:space="preserve">Sleden za zbor e pratenikot Goran Min~ev, povelete. </w:t>
      </w:r>
    </w:p>
    <w:p>
      <w:pPr>
        <w:pStyle w:val="Normal"/>
        <w:spacing w:before="60" w:after="0"/>
        <w:jc w:val="both"/>
        <w:rPr/>
      </w:pPr>
      <w:r>
        <w:rPr>
          <w:b/>
          <w:sz w:val="20"/>
          <w:szCs w:val="20"/>
        </w:rPr>
        <w:t xml:space="preserve">Goran Min~ev: </w:t>
      </w:r>
      <w:r>
        <w:rPr>
          <w:sz w:val="20"/>
          <w:szCs w:val="20"/>
        </w:rPr>
        <w:t xml:space="preserve"> Blagodaram potpretsedatele. </w:t>
      </w:r>
    </w:p>
    <w:p>
      <w:pPr>
        <w:pStyle w:val="Normal"/>
        <w:spacing w:before="60" w:after="0"/>
        <w:jc w:val="both"/>
        <w:rPr>
          <w:sz w:val="20"/>
          <w:szCs w:val="20"/>
        </w:rPr>
      </w:pPr>
      <w:r>
        <w:rPr>
          <w:sz w:val="20"/>
          <w:szCs w:val="20"/>
        </w:rPr>
        <w:t xml:space="preserve">Po~ituvani kolegi pratenici, po~ituvan kolega na sprotivniot zakon, gospodinot Vlatko \or~ev, }e imate prilika da mi replicirate, strpete se, da izlezete so svoite argumenti, a nie kako predlaga~i na na{iot predlog ili pak Predlog zakon za izmenuvawe i dopolnuvawe na Zakonot za za{tita od  pu{eweto, }e gi iska`eme na{ite argumenti. </w:t>
      </w:r>
    </w:p>
    <w:p>
      <w:pPr>
        <w:pStyle w:val="Normal"/>
        <w:spacing w:before="60" w:after="0"/>
        <w:jc w:val="both"/>
        <w:rPr>
          <w:sz w:val="20"/>
          <w:szCs w:val="20"/>
        </w:rPr>
      </w:pPr>
      <w:r>
        <w:rPr>
          <w:sz w:val="20"/>
          <w:szCs w:val="20"/>
        </w:rPr>
        <w:t xml:space="preserve">Kolegi pratenici, ovaa inicijativa i ovie izmeni i dopolnuvawa pred se se predizvik ili pak mo`ebi `elba na SDSM da gi stavi svoite argumenti na masa, so onoj aktuelen, va`e~ki zakon, a pred se se dol`at na edno izbrzano implementirawe na eden vakov zakon kade se zemaat predvid site konstelancii i ambientot vo koe funkcionira makedonskoto op{testvo. </w:t>
      </w:r>
    </w:p>
    <w:p>
      <w:pPr>
        <w:pStyle w:val="Normal"/>
        <w:spacing w:before="60" w:after="0"/>
        <w:jc w:val="both"/>
        <w:rPr>
          <w:sz w:val="20"/>
          <w:szCs w:val="20"/>
        </w:rPr>
      </w:pPr>
      <w:r>
        <w:rPr>
          <w:sz w:val="20"/>
          <w:szCs w:val="20"/>
        </w:rPr>
        <w:t xml:space="preserve">Posledicite od sproveduvaweto na aktuelniot zakon, govoram za posledicite {to gi ima prvo vo ugostitelskiot sektor, a ponatamu vo ekonomskiot sektor, a vo posledno vreme, bidej}i se mnogu svrzani site ugostitelski objekti so nabavka na ra zni proizvodi i vo trgovskiot sektor. </w:t>
      </w:r>
    </w:p>
    <w:p>
      <w:pPr>
        <w:pStyle w:val="Normal"/>
        <w:spacing w:before="60" w:after="0"/>
        <w:jc w:val="both"/>
        <w:rPr>
          <w:sz w:val="20"/>
          <w:szCs w:val="20"/>
        </w:rPr>
      </w:pPr>
      <w:r>
        <w:rPr>
          <w:sz w:val="20"/>
          <w:szCs w:val="20"/>
        </w:rPr>
        <w:t xml:space="preserve">Fakt e deka Vladata na Gruevski voveduva zakoni, kako {to e i ovoj postoe~ki zakon, koi najmnogu udiraat po xebot na gra|anite, me|utoa odat po drugi xebovi, na Gruevski i na negovata kompanija. Namesto ovaa vladea~ka garnitura da ima sens za navikite i tradicijata na ovoj narod koj spored poslednite informacii kotira na vtorot mesto vo Evropa spored brojot na pu{a~i, toa e Republika Makedonija i da se iznajde na~in za edno postepeno voveduvawe na ovoj zakon, se pravi eden sprotiven rigorozen zakon koj predizvikuva golem broj na zagubi, kako {to rekov, pred se vo ugostitelskiot a ponatamu i vo ekonomskiot sektor. Me|utoa, U{te postra{no e toa {to }e ni sledi vo domenot na tutunoproizvoditelstvoto za koe site znaeme deka ovaa Vlada se fali deka go subvencionira i toa e vo red. Me|utoa, kontradiktorno e da se zabranuva na odredeni mesta da se pu{i. </w:t>
      </w:r>
    </w:p>
    <w:p>
      <w:pPr>
        <w:pStyle w:val="Normal"/>
        <w:spacing w:before="60" w:after="0"/>
        <w:jc w:val="both"/>
        <w:rPr>
          <w:sz w:val="20"/>
          <w:szCs w:val="20"/>
        </w:rPr>
      </w:pPr>
      <w:r>
        <w:rPr>
          <w:sz w:val="20"/>
          <w:szCs w:val="20"/>
        </w:rPr>
        <w:t xml:space="preserve">So voveduvawe na ovoj zakon vsu{nost se slu~i edna diskriminacija na edna golema populacija gra|ani, a toa se pu{a~ite. Zatoa, treba{e vo postoe~koto re{enie da se predvidat prostorii, ili pak vo instituciite, javnite ustanovi i sli~no kade }e se iznajde model, na~in ili pak mesto za ovaa grupa na gra|ani. Se raboti za preku 600 iljadi gra|ani na Republika Makedonija. </w:t>
      </w:r>
    </w:p>
    <w:p>
      <w:pPr>
        <w:pStyle w:val="Normal"/>
        <w:spacing w:before="60" w:after="0"/>
        <w:jc w:val="both"/>
        <w:rPr>
          <w:sz w:val="20"/>
          <w:szCs w:val="20"/>
        </w:rPr>
      </w:pPr>
      <w:r>
        <w:rPr>
          <w:sz w:val="20"/>
          <w:szCs w:val="20"/>
        </w:rPr>
        <w:t xml:space="preserve">Spored odredeni analizi vo Republika Makedonija  se pu{at pove}e od 11 iljadi toni cigari, ili pak sekoj gra|anin pu{i po okolu 5,5 kilogrami cigari. Zna~i vakvite rigorozni stavki so doneseniot zakon zna~at kolaps i na doma{noto proizvodstvo i na potro{uva~kata na tutun i cigari, no isto taka eden poseben upat vo odnesuvaweto na gra|anite. Sega sakam malku da se vratam na kaznite {to gi ima aktuelniot zakon. </w:t>
      </w:r>
    </w:p>
    <w:p>
      <w:pPr>
        <w:pStyle w:val="Normal"/>
        <w:spacing w:before="60" w:after="0"/>
        <w:jc w:val="both"/>
        <w:rPr>
          <w:sz w:val="20"/>
          <w:szCs w:val="20"/>
        </w:rPr>
      </w:pPr>
      <w:r>
        <w:rPr>
          <w:sz w:val="20"/>
          <w:szCs w:val="20"/>
        </w:rPr>
        <w:t xml:space="preserve">Mora site da priznaete deka kaznite koi se predvideni, 300 evra za onie koi }e bidat fateni da pu{at na javno mesto kade {to ne e dozvoleno, na primer vo ugostitelski objekt, od 1000 do 3000 evra kazna za pravnoto lice na ugostitelskiot objekt i 4000 evra kazna za firmata. Veruvam deka }e se soglasite deka tie kazni ne se vo sklop so makedonskiot standard. </w:t>
      </w:r>
    </w:p>
    <w:p>
      <w:pPr>
        <w:pStyle w:val="Normal"/>
        <w:spacing w:before="60" w:after="0"/>
        <w:jc w:val="both"/>
        <w:rPr>
          <w:sz w:val="20"/>
          <w:szCs w:val="20"/>
        </w:rPr>
      </w:pPr>
      <w:r>
        <w:rPr>
          <w:sz w:val="20"/>
          <w:szCs w:val="20"/>
        </w:rPr>
        <w:t xml:space="preserve">Sakam tuka da navedam eden primer za da ja razberete su{tinata ili pak kontradiktornosta na postoe~kiot zakon. Imeno, vo ova Sobraie ako nekoj od pratenicite zapali cigari, toa zna~i deka }e bide podlo`en na 300 evra kazna, toa e maksimalnata kazna, dodeka pak, na `alost na pretsedatelot na Sobranieto koj otide }e treba da plati od svojot xeb 1000 evra kazna, a Sobranieto da plati 4000 evra kazna vo buxetot na republika makedonija. Ako imame slu~aj od 10 takvi pratenici 40 iljadi evra }e treba da plati Sobranieto vo buxetot na Republika Makedonija, {to veruvam deka }e napravi odredeni izmestuvawa vo aktuelnata buxetska politika na Sobranieto, a da ne vi ka`uvam kolkuj }e mi bide `al za Trajko Veqanovski koj }e mora od svojot xeb da plati 10.000 evra. </w:t>
      </w:r>
    </w:p>
    <w:p>
      <w:pPr>
        <w:pStyle w:val="Normal"/>
        <w:spacing w:before="60" w:after="0"/>
        <w:jc w:val="both"/>
        <w:rPr>
          <w:sz w:val="20"/>
          <w:szCs w:val="20"/>
        </w:rPr>
      </w:pPr>
      <w:r>
        <w:rPr>
          <w:sz w:val="20"/>
          <w:szCs w:val="20"/>
        </w:rPr>
        <w:t xml:space="preserve">Po~ituvani kolegi pratenici, nie ne velime deka ne treba da ima, vo red e da ima Zakon za pu{ewe, no fakt e deka aktuelniot zakon ne gi dava potrebnite efekti. Imeno, sega onoj {to e pu{a~, veruvam deka }e razbere, pu{a~ot ima se pogolema potreba da izleze na odredeno mesto, narodski re~eno da ispu{at u{te po edna cigara. Me|utoa, sobiraweto pogolem broj na pu{a~i pred javni institucii od tipot na razni gradinki, obrazovni institucii, nau~ni institucii, fakulteti itn., predstavuva edna grda slika ne samo za site nau~ni institucii tuku i za lu|eto ko sedat pred ovie objekti. Isto taka, nedostojno e u~itelkite pa i pratenicite i drugite da sedat pred bilo koja institucija. </w:t>
      </w:r>
    </w:p>
    <w:p>
      <w:pPr>
        <w:pStyle w:val="Normal"/>
        <w:spacing w:before="60" w:after="0"/>
        <w:jc w:val="both"/>
        <w:rPr>
          <w:sz w:val="20"/>
          <w:szCs w:val="20"/>
        </w:rPr>
      </w:pPr>
      <w:r>
        <w:rPr>
          <w:sz w:val="20"/>
          <w:szCs w:val="20"/>
        </w:rPr>
        <w:t xml:space="preserve">Fakt e deka ovaa Vlada i Gruevski imaat seriozen problem so pra{aweto okolu diskriminacija na ~ovkovite prava i za toa ne sakam da govoram zatoa {to toa vo nekolku navrati be{e doka`ano, od tepaweto na Arhi brigadata, od sproveduvaweto na izborite, do posledniot zakon koj direktno pravi edna diskriminacija na odredena grupa na gra|ani. </w:t>
      </w:r>
    </w:p>
    <w:p>
      <w:pPr>
        <w:pStyle w:val="Normal"/>
        <w:spacing w:before="60" w:after="0"/>
        <w:jc w:val="both"/>
        <w:rPr>
          <w:sz w:val="20"/>
          <w:szCs w:val="20"/>
        </w:rPr>
      </w:pPr>
      <w:r>
        <w:rPr>
          <w:sz w:val="20"/>
          <w:szCs w:val="20"/>
        </w:rPr>
        <w:t xml:space="preserve">Deka e lo{ ovoj zakon uka`uva na toa i noviot zakon za uvoz na postari avtomobili koi u{te pove}e go zagaduvaat i taka prepolnetiot so izduvni gasovi vozduh koj go di{aat gra|anite i ne mo`e da se sporedi voop{to, ona {to se pravi sega od strana na VMRO DPMNE, so {tetata od vdi{uvawe na nekolku kutii ispu{eni cigari. Ili pak na primer da se zapra{ame, spored predlogot na Vlatko \or~ev, kako nadvor pred kafuliwata, pokraj }ejot na Vardar }e pu{at gra|anite koga site terasi im gi sru{ivte. Fakt e isto taka deka re~isi nitu vo edna evropska zemja, za razlika od ona {to go veli gospodinot \or~ev, jas sega }e navedam nekolku zemji kade se potvrduva deka onaa mapa so koja mafta Vlatko \or~ev e la`na, zatoa {to toa e mapa od 2008 godina, kako {to i samiot ka`a i }e navedam primeri. Taka na primer vo [panija i Portugalija, na onie zemji na koi se povikuvate gospodine \or~ev, pu{eweto e dozvoleno vo letnite bav~i na ugostitelskite objekti, toa e spored va{iot predlog, me|utoa, zatvorenite objekti se prilagodeni so 70% od kapacitetot na nepu{a~ite, a 30% za pu{a~ite,so pozasilena rabota na ventilaciskite sistemi. </w:t>
      </w:r>
    </w:p>
    <w:p>
      <w:pPr>
        <w:pStyle w:val="Normal"/>
        <w:spacing w:before="60" w:after="0"/>
        <w:jc w:val="both"/>
        <w:rPr>
          <w:sz w:val="20"/>
          <w:szCs w:val="20"/>
        </w:rPr>
      </w:pPr>
      <w:r>
        <w:rPr>
          <w:sz w:val="20"/>
          <w:szCs w:val="20"/>
        </w:rPr>
        <w:t xml:space="preserve">Vo Avstrija na primer vrabotenite na edna firma mo`at da pu{at vnatre ako se dogovorat za toa, zna~i liberalizirano, a zabranata ne va`i za barovi koi se pogolemi od 80 m2. Germanija ima zakon koj va`i od region do region. Vo Berlin na primer, vo nekoi kafuliwa se dozvoluva pu{ewe bez nikakvi zabrani,a re~isi vo polovina Evropa i Rusija pu{eweto voop{to ne e zabraneto. Vakov rigorozen zakon ima{e i vo Hrvatska, Germanija, Belgija, ^e{ka, no tamu se primenuva{e mnogu kratko  vreme, a potoa doma{nite vlasti dozvolija podelba na pu{a~ki i nepu{a~ki del na lokalnite kafuliwa. Taka gospodine \or~ev ovaa mapa so koja maftate e la`na. </w:t>
      </w:r>
    </w:p>
    <w:p>
      <w:pPr>
        <w:pStyle w:val="Normal"/>
        <w:spacing w:before="60" w:after="0"/>
        <w:jc w:val="both"/>
        <w:rPr>
          <w:sz w:val="20"/>
          <w:szCs w:val="20"/>
        </w:rPr>
      </w:pPr>
      <w:r>
        <w:rPr>
          <w:sz w:val="20"/>
          <w:szCs w:val="20"/>
        </w:rPr>
        <w:t xml:space="preserve">Zakonot e donesen zaradi vlijanija na za{tita na gra|anite od {tetnite vlijanija od cigarite. No, pra{uvam od imeto na gra|anite zo{to Gruevski i VMRO DPMNE ne podnese vakov zakon za {tetnite vlijanija od OKTA, dali smee prst da stavi tamu. Ne smee, me|utoa stavi potpis so koj i zagarantira na OKTA dolgo kriminalno rabotewe. Dali vakov zakon }e ka`ete za deponiite vo Tetovo, kade {to gra|anite na Tetovo i po{iroko se zagrozeni od se ona {to izleguva od deponijata koja voop{to ne sakate da ja re{ite. </w:t>
      </w:r>
    </w:p>
    <w:p>
      <w:pPr>
        <w:pStyle w:val="Normal"/>
        <w:spacing w:before="60" w:after="0"/>
        <w:jc w:val="both"/>
        <w:rPr>
          <w:sz w:val="20"/>
          <w:szCs w:val="20"/>
        </w:rPr>
      </w:pPr>
      <w:r>
        <w:rPr>
          <w:sz w:val="20"/>
          <w:szCs w:val="20"/>
        </w:rPr>
        <w:t xml:space="preserve">Za `al, po~ituvani pratenici, voveduvaweto na ovoj zakon vo edna vakva aktuelna forma pretstavuva{e u{te edna golema farsa na Vladata na VMRO DPMNE, zatoa {to predizvika zatvorawe na bezbroj ugostitelski objekti. ]e navedam samo informacii koi se od Stopanskata komora, od  ugostitelite kade se veli deka se soo~eni so pad na prometot od 40 do 70% poradi {to prinudno se otpu{teni od rabota preku 2000 vraboteni. Zna~i gubi dr`avata i po osnov na pridonesi i po osnov na DDV  i po osnov na danok na dobivka. No, ako Vladata pak ima sluh za potrebite na makedonskite gra|ani, }e naprave{e ne{to sosema drugo. </w:t>
      </w:r>
    </w:p>
    <w:p>
      <w:pPr>
        <w:pStyle w:val="Normal"/>
        <w:spacing w:before="60" w:after="0"/>
        <w:jc w:val="both"/>
        <w:rPr>
          <w:sz w:val="20"/>
          <w:szCs w:val="20"/>
        </w:rPr>
      </w:pPr>
      <w:r>
        <w:rPr>
          <w:sz w:val="20"/>
          <w:szCs w:val="20"/>
        </w:rPr>
        <w:t xml:space="preserve">Za razlika od VMRO DPMNE, SDSM mo`e da razgovara za site onie 17 iljadi semejstva koi se vo ramki na ugostitelskiot sektor i se gri`i za niv, i veruvame deka }e dojdeme do edno zaedni~ko re{enie od koe }e bidat zadovolni gra|anite.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Za replika e javen pratenikot Cvetko Grozdanov, povelete. </w:t>
      </w:r>
    </w:p>
    <w:p>
      <w:pPr>
        <w:pStyle w:val="Normal"/>
        <w:spacing w:before="60" w:after="0"/>
        <w:jc w:val="both"/>
        <w:rPr/>
      </w:pPr>
      <w:r>
        <w:rPr>
          <w:b/>
          <w:sz w:val="20"/>
          <w:szCs w:val="20"/>
        </w:rPr>
        <w:t xml:space="preserve">Cvetko Grozdanov: </w:t>
      </w:r>
      <w:r>
        <w:rPr>
          <w:sz w:val="20"/>
          <w:szCs w:val="20"/>
        </w:rPr>
        <w:t xml:space="preserve"> Blagodaram. </w:t>
      </w:r>
    </w:p>
    <w:p>
      <w:pPr>
        <w:pStyle w:val="Normal"/>
        <w:spacing w:before="60" w:after="0"/>
        <w:jc w:val="both"/>
        <w:rPr>
          <w:sz w:val="20"/>
          <w:szCs w:val="20"/>
        </w:rPr>
      </w:pPr>
      <w:r>
        <w:rPr>
          <w:sz w:val="20"/>
          <w:szCs w:val="20"/>
        </w:rPr>
        <w:t xml:space="preserve">Mislam deka e mnogu te{ko od strana na SDSM da se govori za odredena tradicija. </w:t>
      </w:r>
    </w:p>
    <w:p>
      <w:pPr>
        <w:pStyle w:val="Normal"/>
        <w:spacing w:before="60" w:after="0"/>
        <w:jc w:val="both"/>
        <w:rPr>
          <w:sz w:val="20"/>
          <w:szCs w:val="20"/>
        </w:rPr>
      </w:pPr>
      <w:r>
        <w:rPr>
          <w:sz w:val="20"/>
          <w:szCs w:val="20"/>
        </w:rPr>
        <w:t xml:space="preserve">Jas tuka bi sakal da postavam nekolku pra{awa i da dadam nekolku odgovori i viduvawa. </w:t>
      </w:r>
    </w:p>
    <w:p>
      <w:pPr>
        <w:pStyle w:val="Normal"/>
        <w:spacing w:before="60" w:after="0"/>
        <w:jc w:val="both"/>
        <w:rPr>
          <w:sz w:val="20"/>
          <w:szCs w:val="20"/>
        </w:rPr>
      </w:pPr>
      <w:r>
        <w:rPr>
          <w:sz w:val="20"/>
          <w:szCs w:val="20"/>
        </w:rPr>
        <w:t xml:space="preserve">Gospodine Min~ev, zarem verata ne e tradicija. Hristijanstvoto vo ovie prostorii e doneseno od Sveti Apostol Pavle od pred pove}e od 2000 godini. </w:t>
      </w:r>
    </w:p>
    <w:p>
      <w:pPr>
        <w:pStyle w:val="Normal"/>
        <w:spacing w:before="60" w:after="0"/>
        <w:jc w:val="both"/>
        <w:rPr>
          <w:sz w:val="20"/>
          <w:szCs w:val="20"/>
        </w:rPr>
      </w:pPr>
      <w:r>
        <w:rPr>
          <w:sz w:val="20"/>
          <w:szCs w:val="20"/>
        </w:rPr>
        <w:t xml:space="preserve">Ve pra{uvam zo{to ste protiv izgradba na crkvite, koga e tradicija? Dali antikata  ne pretstavuva tradicija? </w:t>
      </w:r>
    </w:p>
    <w:p>
      <w:pPr>
        <w:pStyle w:val="Normal"/>
        <w:spacing w:before="60" w:after="0"/>
        <w:jc w:val="both"/>
        <w:rPr>
          <w:sz w:val="20"/>
          <w:szCs w:val="20"/>
        </w:rPr>
      </w:pPr>
      <w:r>
        <w:rPr>
          <w:sz w:val="20"/>
          <w:szCs w:val="20"/>
        </w:rPr>
        <w:t>Gospodine Min~ev, zo{to ste protiv izgradba na anti~kite monumentalni zdanija {to momentalno se proektiraat vo Centarot na Skopje?</w:t>
      </w:r>
    </w:p>
    <w:p>
      <w:pPr>
        <w:pStyle w:val="Normal"/>
        <w:spacing w:before="60" w:after="0"/>
        <w:jc w:val="both"/>
        <w:rPr>
          <w:sz w:val="20"/>
          <w:szCs w:val="20"/>
        </w:rPr>
      </w:pPr>
      <w:r>
        <w:rPr>
          <w:sz w:val="20"/>
          <w:szCs w:val="20"/>
        </w:rPr>
        <w:t>Dali gospodine Min~ev, za vas, kockata {to treba da se vrati vo Centarot ili na plo{tadot vo Skopje ne e antika, a antika se tie plo~ki {to se postaveni pred nekolku godini?</w:t>
      </w:r>
    </w:p>
    <w:p>
      <w:pPr>
        <w:pStyle w:val="Normal"/>
        <w:spacing w:before="60" w:after="0"/>
        <w:jc w:val="both"/>
        <w:rPr>
          <w:sz w:val="20"/>
          <w:szCs w:val="20"/>
        </w:rPr>
      </w:pPr>
      <w:r>
        <w:rPr>
          <w:sz w:val="20"/>
          <w:szCs w:val="20"/>
        </w:rPr>
        <w:t>Gospodine Min~ev, zboruvavte se i se{to, ka`uvavte mnogu raboti, no mnogu malku se osvrnavte na ona {to go predviduva zakonot. Zboruvavte za deponijata vo Tetovo. Deponijata vo Tetovo ne e sozdadena za dve godini. Vratete go filmot i videte od koga postoi taa deponija. Podocna }e zboruvameokolu gri`ata i negri`at ana odredeni vlasti. Ovaa vlast se gri`i da go re{i problemot so deponijata Tetovo.</w:t>
      </w:r>
    </w:p>
    <w:p>
      <w:pPr>
        <w:pStyle w:val="Normal"/>
        <w:spacing w:before="60" w:after="0"/>
        <w:jc w:val="both"/>
        <w:rPr>
          <w:sz w:val="20"/>
          <w:szCs w:val="20"/>
        </w:rPr>
      </w:pPr>
      <w:r>
        <w:rPr>
          <w:sz w:val="20"/>
          <w:szCs w:val="20"/>
        </w:rPr>
        <w:t xml:space="preserve">Zboruvavte za OKTA. Pa OKTA, posle 1998, 2002 godina, vie bevte na vlast. Zo{to ne reagiravte ekolo{i? </w:t>
      </w:r>
    </w:p>
    <w:p>
      <w:pPr>
        <w:pStyle w:val="Normal"/>
        <w:spacing w:before="60" w:after="0"/>
        <w:jc w:val="both"/>
        <w:rPr>
          <w:sz w:val="20"/>
          <w:szCs w:val="20"/>
        </w:rPr>
      </w:pPr>
      <w:r>
        <w:rPr>
          <w:sz w:val="20"/>
          <w:szCs w:val="20"/>
        </w:rPr>
        <w:t>Zboruvate za avtobusite. Pa, postari se i od vas i od mene. Postari se i od mene i od vas avtobusite. I ovaa vlast saka da donese novi avtobusi {to }e bidat ekolo{ki podobri, a vie ste protiv toa.</w:t>
      </w:r>
    </w:p>
    <w:p>
      <w:pPr>
        <w:pStyle w:val="Normal"/>
        <w:spacing w:before="60" w:after="0"/>
        <w:jc w:val="both"/>
        <w:rPr>
          <w:sz w:val="20"/>
          <w:szCs w:val="20"/>
        </w:rPr>
      </w:pPr>
      <w:r>
        <w:rPr>
          <w:sz w:val="20"/>
          <w:szCs w:val="20"/>
        </w:rPr>
        <w:t xml:space="preserve">I na  krajot, tradicijata gospodine Min~ev ja uni{tivte 1945 godina koga se stavivte vo sferata na socijalizmot, poto~no komunizmot. Ottoga{ ovaa dr`ava nema tradicija. </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javen gospodinot Min~ev Goran, povelete.</w:t>
      </w:r>
    </w:p>
    <w:p>
      <w:pPr>
        <w:pStyle w:val="Normal"/>
        <w:spacing w:before="60" w:after="0"/>
        <w:jc w:val="both"/>
        <w:rPr/>
      </w:pPr>
      <w:r>
        <w:rPr>
          <w:b/>
          <w:sz w:val="20"/>
          <w:szCs w:val="20"/>
        </w:rPr>
        <w:t>Goran Min~ev</w:t>
      </w:r>
      <w:r>
        <w:rPr>
          <w:sz w:val="20"/>
          <w:szCs w:val="20"/>
        </w:rPr>
        <w:t>: Gospodine Cvetko Grozdanov,</w:t>
      </w:r>
    </w:p>
    <w:p>
      <w:pPr>
        <w:pStyle w:val="Normal"/>
        <w:spacing w:before="60" w:after="0"/>
        <w:jc w:val="both"/>
        <w:rPr>
          <w:sz w:val="20"/>
          <w:szCs w:val="20"/>
        </w:rPr>
      </w:pPr>
      <w:r>
        <w:rPr>
          <w:sz w:val="20"/>
          <w:szCs w:val="20"/>
        </w:rPr>
        <w:t>Prvo, da se izvinite na site onie socijalisti koi gi imate i vo va{ata koalicija, za seto ona {to go pridonele za da postoi ovaa dr`ava. Navredivte edna grupa na gra|ani koja se bore{e da postoi ovaa dr`ava, deneska onakva kakva {to e.</w:t>
      </w:r>
    </w:p>
    <w:p>
      <w:pPr>
        <w:pStyle w:val="Normal"/>
        <w:spacing w:before="60" w:after="0"/>
        <w:jc w:val="both"/>
        <w:rPr>
          <w:sz w:val="20"/>
          <w:szCs w:val="20"/>
        </w:rPr>
      </w:pPr>
      <w:r>
        <w:rPr>
          <w:sz w:val="20"/>
          <w:szCs w:val="20"/>
        </w:rPr>
        <w:t>Kratko }e vi odgovoram.</w:t>
      </w:r>
    </w:p>
    <w:p>
      <w:pPr>
        <w:pStyle w:val="Normal"/>
        <w:spacing w:before="60" w:after="0"/>
        <w:jc w:val="both"/>
        <w:rPr/>
      </w:pPr>
      <w:r>
        <w:rPr>
          <w:sz w:val="20"/>
          <w:szCs w:val="20"/>
        </w:rPr>
        <w:t>SDSM ne e protiv da se gradat crkvi, ama e protiv da se gradat ~irevi na 100 metri i za toa da se potro{at dr`avni pari vo edna sekularna dr`ava.</w:t>
      </w:r>
    </w:p>
    <w:p>
      <w:pPr>
        <w:pStyle w:val="Normal"/>
        <w:spacing w:before="60" w:after="0"/>
        <w:jc w:val="both"/>
        <w:rPr>
          <w:sz w:val="20"/>
          <w:szCs w:val="20"/>
        </w:rPr>
      </w:pPr>
      <w:r>
        <w:rPr>
          <w:sz w:val="20"/>
          <w:szCs w:val="20"/>
        </w:rPr>
        <w:t>SDSM e protiv antikata, da, zatoa {to za nas tradicija i istorija e slovenstvoto. Vie sakate da nametnete nov identitet, sekta{ki identitet, nov na Makedonskiot narod.</w:t>
      </w:r>
    </w:p>
    <w:p>
      <w:pPr>
        <w:pStyle w:val="Normal"/>
        <w:spacing w:before="60" w:after="0"/>
        <w:jc w:val="both"/>
        <w:rPr>
          <w:sz w:val="20"/>
          <w:szCs w:val="20"/>
        </w:rPr>
      </w:pPr>
      <w:r>
        <w:rPr>
          <w:sz w:val="20"/>
          <w:szCs w:val="20"/>
        </w:rPr>
        <w:t xml:space="preserve">Za kockata, za kockata, povelete, stavete ja, videte {to }e vi ka`at gra|anite na Republika Makedonija. </w:t>
      </w:r>
    </w:p>
    <w:p>
      <w:pPr>
        <w:pStyle w:val="Normal"/>
        <w:spacing w:before="60" w:after="0"/>
        <w:jc w:val="both"/>
        <w:rPr>
          <w:sz w:val="20"/>
          <w:szCs w:val="20"/>
        </w:rPr>
      </w:pPr>
      <w:r>
        <w:rPr>
          <w:sz w:val="20"/>
          <w:szCs w:val="20"/>
        </w:rPr>
        <w:t>Za deponijata ne sakam da govoram, a za OKTA pla}ame site nie. Znaete zo{to, zatoa {to paraf stavi Nikola Gruevski.  Pa zatoa gra|anite tamu ne mo`at da di{at ~ist vozduh.</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replika e gospodinot Ivica Georgievski, povelete.</w:t>
      </w:r>
    </w:p>
    <w:p>
      <w:pPr>
        <w:pStyle w:val="Normal"/>
        <w:spacing w:before="60" w:after="0"/>
        <w:jc w:val="both"/>
        <w:rPr/>
      </w:pPr>
      <w:r>
        <w:rPr>
          <w:b/>
          <w:sz w:val="20"/>
          <w:szCs w:val="20"/>
        </w:rPr>
        <w:t>Ivica Georgievski:</w:t>
      </w:r>
      <w:r>
        <w:rPr>
          <w:sz w:val="20"/>
          <w:szCs w:val="20"/>
        </w:rPr>
        <w:t xml:space="preserve"> Blagodaram potpretsedatele.</w:t>
      </w:r>
    </w:p>
    <w:p>
      <w:pPr>
        <w:pStyle w:val="Normal"/>
        <w:spacing w:before="60" w:after="0"/>
        <w:jc w:val="both"/>
        <w:rPr>
          <w:sz w:val="20"/>
          <w:szCs w:val="20"/>
        </w:rPr>
      </w:pPr>
      <w:r>
        <w:rPr>
          <w:sz w:val="20"/>
          <w:szCs w:val="20"/>
        </w:rPr>
        <w:t>Prvo, vo red, ve razbiram, site diskusii vo pogled na ovaa tema, site demagogii {to gi slu{navme ve}e nekolku pati, no nemojte da gi branite tutunarite i tutunot vo Makedonija. Ve slu{nav, se zagri`ivte za tutunarite. Pa ovaa godina tuutnot ima prose~na cena od 200 denari. Nikoga{ ne bilo taka. Pozadovolni ne bile. Za do godina se planira duplo proizvodstvo na tutun.</w:t>
      </w:r>
    </w:p>
    <w:p>
      <w:pPr>
        <w:pStyle w:val="Normal"/>
        <w:spacing w:before="60" w:after="0"/>
        <w:jc w:val="both"/>
        <w:rPr>
          <w:sz w:val="20"/>
          <w:szCs w:val="20"/>
        </w:rPr>
      </w:pPr>
      <w:r>
        <w:rPr>
          <w:sz w:val="20"/>
          <w:szCs w:val="20"/>
        </w:rPr>
        <w:t>I, da ne ja mamime javnosta so argumenti treba da se ka`at vistinskite argumenti. Od Makeodnija,tutunot {to se proizveduva, nad 90% e za izvoz. Nema nikakva vrska toa so pu{eweto vo Makedonija. Ne znam zo{to imate potreba da diskutirate za Zakonot za pu{ewe, a spomnuvate tutun. Nemojte barem tutun da spomnuvate, barem vo toj del.</w:t>
      </w:r>
    </w:p>
    <w:p>
      <w:pPr>
        <w:pStyle w:val="Normal"/>
        <w:spacing w:before="60" w:after="0"/>
        <w:jc w:val="both"/>
        <w:rPr>
          <w:sz w:val="20"/>
          <w:szCs w:val="20"/>
        </w:rPr>
      </w:pPr>
      <w:r>
        <w:rPr>
          <w:sz w:val="20"/>
          <w:szCs w:val="20"/>
        </w:rPr>
        <w:t>I u{te edna rabota, ve slu{nav kako reagirate za antikata. Velite vie ste Sloveni. Vaka, da ve rpa{am edna rabota, toga{ vie imate identi~en stav so Grcite. Vie ste identi~ni so Grcite. Ako nie, kako Makedonska nacija nemame poteklo od sita onie koi `iveele tuka, na ovie prostori, vklu~itelno i Aleksandar i Filip Makedonski. I site nie ne go nosime belegot na nivnoto vreme?!. Vklu~itelno i nivnoto ime. Ne znam kako gi dvoite Aleksandar i Makedonija. Ednoto i drugoto se spoeni. Ili imame vrska so toa vreme ili vo pravo se Grcite, ne sme Makedonci. Treba kompletno so Grcite da si odite. Ne mo`ete da gi odvoite. Ne mo`ete da go sakate imeto, a da ne go sakate narodot od toa vreme. Aleksandar i Makedonksi odat zaedno. Ne mo`e odvoeno da odat.</w:t>
      </w:r>
    </w:p>
    <w:p>
      <w:pPr>
        <w:pStyle w:val="Normal"/>
        <w:spacing w:before="60" w:after="0"/>
        <w:jc w:val="both"/>
        <w:rPr>
          <w:sz w:val="20"/>
          <w:szCs w:val="20"/>
        </w:rPr>
      </w:pPr>
      <w:r>
        <w:rPr>
          <w:sz w:val="20"/>
          <w:szCs w:val="20"/>
        </w:rPr>
        <w:t xml:space="preserve">Nau~ete ve}e, ne se raboti Sloveni ili Anti~ki. Si izmislivte edna teza deka nekoj se deli na Anti~ki i na  Sloveni. Nikoj ne deli vo Makedonija Anti~ki Sloveni, osven vie. </w:t>
      </w:r>
    </w:p>
    <w:p>
      <w:pPr>
        <w:pStyle w:val="Normal"/>
        <w:spacing w:before="60" w:after="0"/>
        <w:jc w:val="both"/>
        <w:rPr>
          <w:sz w:val="20"/>
          <w:szCs w:val="20"/>
        </w:rPr>
      </w:pPr>
      <w:r>
        <w:rPr>
          <w:sz w:val="20"/>
          <w:szCs w:val="20"/>
        </w:rPr>
        <w:t>Nie velime toa {to e vistina i {to sekoj istori~ar go ka`uva i istori~arite od va{ite redovi, Makedoncite, toa {to sme denes, sme simbioza na seto ona {to prethodno `iveelo i vladeelo na ovoj prostor. Vo najgolem del  Anti~kite Makedonci, podocna i Slovenite i simbiozata. Toa go ka`uvaat site istori~ari, tuka e i va{ata po~ituvan akole{ka Roza Topuzovska.</w:t>
      </w:r>
    </w:p>
    <w:p>
      <w:pPr>
        <w:pStyle w:val="Normal"/>
        <w:spacing w:before="60" w:after="0"/>
        <w:jc w:val="both"/>
        <w:rPr>
          <w:sz w:val="20"/>
          <w:szCs w:val="20"/>
        </w:rPr>
      </w:pPr>
      <w:r>
        <w:rPr>
          <w:sz w:val="20"/>
          <w:szCs w:val="20"/>
        </w:rPr>
        <w:t>Ve molam, nemojte da se poistovetuvate so Grcite. Ako ve}e imate takov stav kako Grcija, ka`ete, javno izlezete nie mislime kako Grcija, ne sme Makedonci, nie sme Sloveni. Mo`e }e izmislite nekoe novo ime pa }e odime i pretstavete se pred narodot so toa {to go mislite. Ka`ete nekoe novo ime. Slovenska Republika, vakva Republika. Nemojte da gi poni`uvate site onie Makedonci koi se ~uvstvuvaat potomci ili ~uvstvuvaat deka imaat del vo sebe od anti~ko vreme.</w:t>
      </w:r>
    </w:p>
    <w:p>
      <w:pPr>
        <w:pStyle w:val="Normal"/>
        <w:spacing w:before="60" w:after="0"/>
        <w:jc w:val="both"/>
        <w:rPr>
          <w:sz w:val="20"/>
          <w:szCs w:val="20"/>
        </w:rPr>
      </w:pPr>
      <w:r>
        <w:rPr>
          <w:sz w:val="20"/>
          <w:szCs w:val="20"/>
        </w:rPr>
        <w:t>Jas, kako i pogolem del od Makedoncite se gordeeme so toa. Mo`ebi vie ste pomal broj, vo red, nikoj ne vi brani, vie ste Sloveni no javno ka`ete nie sme Sloveni, ne sme Makedonci. Vi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javen gospodinot Min~ev Goran.</w:t>
      </w:r>
    </w:p>
    <w:p>
      <w:pPr>
        <w:pStyle w:val="Normal"/>
        <w:spacing w:before="60" w:after="0"/>
        <w:jc w:val="both"/>
        <w:rPr/>
      </w:pPr>
      <w:r>
        <w:rPr>
          <w:b/>
          <w:sz w:val="20"/>
          <w:szCs w:val="20"/>
        </w:rPr>
        <w:t>Goran Min~ev:</w:t>
      </w:r>
      <w:r>
        <w:rPr>
          <w:sz w:val="20"/>
          <w:szCs w:val="20"/>
        </w:rPr>
        <w:t xml:space="preserve"> Gospodine Georgievski, </w:t>
      </w:r>
    </w:p>
    <w:p>
      <w:pPr>
        <w:pStyle w:val="Normal"/>
        <w:spacing w:before="60" w:after="0"/>
        <w:jc w:val="both"/>
        <w:rPr>
          <w:sz w:val="20"/>
          <w:szCs w:val="20"/>
        </w:rPr>
      </w:pPr>
      <w:r>
        <w:rPr>
          <w:sz w:val="20"/>
          <w:szCs w:val="20"/>
        </w:rPr>
        <w:t xml:space="preserve">Va{iot lider Nikola Gruevski na golema vrata ni gi dovede ovde Hunzite i ka`uva{e deka se Anti~ki Makedonci. Patem da ka`am tie se muslimani. Sega, ako vie se ~uvstvuvate kako musliman, jas se ~uvstvuvam kako Sloven. </w:t>
      </w:r>
    </w:p>
    <w:p>
      <w:pPr>
        <w:pStyle w:val="Normal"/>
        <w:spacing w:before="60" w:after="0"/>
        <w:jc w:val="both"/>
        <w:rPr>
          <w:sz w:val="20"/>
          <w:szCs w:val="20"/>
        </w:rPr>
      </w:pPr>
      <w:r>
        <w:rPr>
          <w:sz w:val="20"/>
          <w:szCs w:val="20"/>
        </w:rPr>
        <w:t>Istorijata i identitetot sakate da gi smenite. SDS nema da vi go dozvoli toa. Vie ~uvstvuvajte se kako sakate, toa nikoj ne mo`e da vi go zabrani, me|utoa ako se ~uvstvuvate musliman i Hunzite koi na golema vrata gi pre~eka kralot na nekoe pleme od 20 ilajdi lu|e, toa e va{e pravo. Toa ne mo`am da vi go zabranam.</w:t>
      </w:r>
    </w:p>
    <w:p>
      <w:pPr>
        <w:pStyle w:val="Normal"/>
        <w:spacing w:before="60" w:after="0"/>
        <w:jc w:val="both"/>
        <w:rPr>
          <w:sz w:val="20"/>
          <w:szCs w:val="20"/>
        </w:rPr>
      </w:pPr>
      <w:r>
        <w:rPr>
          <w:sz w:val="20"/>
          <w:szCs w:val="20"/>
        </w:rPr>
        <w:t>[to se odnesuva do tutunarite, nikoj ne spomna deka ne se zadovolni ovaa godina. Se zadovolni. Toa go ka`uvame javno. Me|utoa, so sproveduvaweto na ovoj zakon vo idnata godina, koga }e im se namali profitot i prometot, }e vidite kakvi }e bidat reakciit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e ve molam da se zadr`ime na replikata i kontra replikata.</w:t>
      </w:r>
    </w:p>
    <w:p>
      <w:pPr>
        <w:pStyle w:val="Normal"/>
        <w:spacing w:before="60" w:after="0"/>
        <w:jc w:val="both"/>
        <w:rPr/>
      </w:pPr>
      <w:r>
        <w:rPr>
          <w:sz w:val="20"/>
          <w:szCs w:val="20"/>
        </w:rPr>
        <w:t>Sleden za zbor e gospodinot Pan~e Dameski</w:t>
      </w:r>
      <w:r>
        <w:rPr>
          <w:i/>
          <w:sz w:val="20"/>
          <w:szCs w:val="20"/>
        </w:rPr>
        <w:t>,</w:t>
      </w:r>
      <w:r>
        <w:rPr>
          <w:sz w:val="20"/>
          <w:szCs w:val="20"/>
        </w:rPr>
        <w:t xml:space="preserve"> povelete.</w:t>
      </w:r>
    </w:p>
    <w:p>
      <w:pPr>
        <w:pStyle w:val="Normal"/>
        <w:spacing w:before="60" w:after="0"/>
        <w:jc w:val="both"/>
        <w:rPr/>
      </w:pPr>
      <w:r>
        <w:rPr>
          <w:b/>
          <w:sz w:val="20"/>
          <w:szCs w:val="20"/>
        </w:rPr>
        <w:t>Pan~e Dameski:</w:t>
      </w:r>
      <w:r>
        <w:rPr>
          <w:sz w:val="20"/>
          <w:szCs w:val="20"/>
        </w:rPr>
        <w:t xml:space="preserve"> Blagodaram potpretsedatele.</w:t>
      </w:r>
    </w:p>
    <w:p>
      <w:pPr>
        <w:pStyle w:val="Normal"/>
        <w:spacing w:before="60" w:after="0"/>
        <w:jc w:val="both"/>
        <w:rPr>
          <w:sz w:val="20"/>
          <w:szCs w:val="20"/>
        </w:rPr>
      </w:pPr>
      <w:r>
        <w:rPr>
          <w:sz w:val="20"/>
          <w:szCs w:val="20"/>
        </w:rPr>
        <w:t>Bi mu repliciral na kolegata Min~ev vo nekolku delovi od negovoto izlagawe.</w:t>
      </w:r>
    </w:p>
    <w:p>
      <w:pPr>
        <w:pStyle w:val="Normal"/>
        <w:spacing w:before="60" w:after="0"/>
        <w:jc w:val="both"/>
        <w:rPr>
          <w:sz w:val="20"/>
          <w:szCs w:val="20"/>
        </w:rPr>
      </w:pPr>
      <w:r>
        <w:rPr>
          <w:sz w:val="20"/>
          <w:szCs w:val="20"/>
        </w:rPr>
        <w:t>Kolega Min~ev gi ka`avte statisti~kite podatoci kolku cigari se tro{at vo Makedonija, kolku se konzumiraat proizvodi od tutun. Toa se to~ni podatoci. Okolu 11 iljadi toni cigari. Mislam deka ovoj podatok bi trebalo vas da ve zagri`i,ne samo vas, site odgovorni lu|e vo ovaa zemja bi trebale da se zagri`at od vooj podatok i site da bideme pobornici za {to porestriktivni merki protiv pu{eweto.</w:t>
      </w:r>
    </w:p>
    <w:p>
      <w:pPr>
        <w:pStyle w:val="Normal"/>
        <w:spacing w:before="60" w:after="0"/>
        <w:jc w:val="both"/>
        <w:rPr>
          <w:sz w:val="20"/>
          <w:szCs w:val="20"/>
        </w:rPr>
      </w:pPr>
      <w:r>
        <w:rPr>
          <w:sz w:val="20"/>
          <w:szCs w:val="20"/>
        </w:rPr>
        <w:t>@alno e {to, znaejki gi nespornite fakti za {tetnosta na pu{eweto, znaejki gi nespornite fakti za golemata potro{uva~ka na cigari vie da se zalagate za liberalizacija na restriktivnite merki i prohibitorskite merki protiv pu{eweto.</w:t>
      </w:r>
    </w:p>
    <w:p>
      <w:pPr>
        <w:pStyle w:val="Normal"/>
        <w:spacing w:before="60" w:after="0"/>
        <w:jc w:val="both"/>
        <w:rPr>
          <w:sz w:val="20"/>
          <w:szCs w:val="20"/>
        </w:rPr>
      </w:pPr>
      <w:r>
        <w:rPr>
          <w:sz w:val="20"/>
          <w:szCs w:val="20"/>
        </w:rPr>
        <w:t>Vo odnos na ekonomskite posledici, mislam deka se zanemarlivie ekonomskite posledici {to }e gi pretrpat odredeni ugostiteli vo odnos na ekonomskite posledici {to }e bidat na dr`avno nivo i toa direkni i indirektni. Pred se, tuka mislam na medicinskite tro{oci, {to kako posledica na {tetnoto dejstvo od pu{eweto iznesuvaat pove}e od 80 milioni evra vo Makedonija.</w:t>
      </w:r>
    </w:p>
    <w:p>
      <w:pPr>
        <w:pStyle w:val="Normal"/>
        <w:spacing w:before="60" w:after="0"/>
        <w:jc w:val="both"/>
        <w:rPr>
          <w:sz w:val="20"/>
          <w:szCs w:val="20"/>
        </w:rPr>
      </w:pPr>
      <w:r>
        <w:rPr>
          <w:sz w:val="20"/>
          <w:szCs w:val="20"/>
        </w:rPr>
        <w:t>Vo odnos na subvencioniraweto, toa se dve razli~ni raboti. Navistina nema {to da se pravi nekoja paralela pome|u tutunoproizvodstvoto i proizvodstvoto na cigari. Tutunoproizvdostvoto vo Makedonija e izvozen proizvod, pove}e od 90% odi za izvoz. Jas se gordeam {to ovaa Vlada najde sredstva, najde na~in da go subvencionira tutunoproizvodstvoto i {to pove}e od 20 milioni evra }e bidat podeleni kako subvencionirawe na tutunoproizvoditelite i {to vkupno pove}e od 50 milioni evra }e se sleat vo gradot Prilep na osnova  na tutunoproizvodstvoto.</w:t>
      </w:r>
    </w:p>
    <w:p>
      <w:pPr>
        <w:pStyle w:val="Normal"/>
        <w:spacing w:before="60" w:after="0"/>
        <w:jc w:val="both"/>
        <w:rPr>
          <w:sz w:val="20"/>
          <w:szCs w:val="20"/>
        </w:rPr>
      </w:pPr>
      <w:r>
        <w:rPr>
          <w:sz w:val="20"/>
          <w:szCs w:val="20"/>
        </w:rPr>
        <w:t>Vo odnos na diskriminacijata, ne znam po koj osnov velite dek aovoj zakon e diskriminira~ki, bidejki zabranata va`i za site. Zabranata va`i i za vas i za mene. Ovde nema nitu edna grupa {to e diskriminirana.</w:t>
      </w:r>
    </w:p>
    <w:p>
      <w:pPr>
        <w:pStyle w:val="Normal"/>
        <w:spacing w:before="60" w:after="0"/>
        <w:jc w:val="both"/>
        <w:rPr/>
      </w:pPr>
      <w:r>
        <w:rPr>
          <w:sz w:val="20"/>
          <w:szCs w:val="20"/>
        </w:rPr>
        <w:t xml:space="preserve">I na krajot, jas }e glasam protiv va{iot zakon, bidjeki mislam deka postojniot Zakon,so izmenite {to }e bidat usvoeni, predlo`eni od nas, pred se gi {titi site neza{titeni lu|e od </w:t>
      </w:r>
      <w:r>
        <w:rPr>
          <w:b/>
          <w:sz w:val="20"/>
          <w:szCs w:val="20"/>
        </w:rPr>
        <w:t>sebi~niot hedonizam na pu{a~it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pPr>
      <w:r>
        <w:rPr>
          <w:sz w:val="20"/>
          <w:szCs w:val="20"/>
        </w:rPr>
        <w:t>Jas }e gi zamolam pratenicite da ne prejudicirat  {to }e se slu~i vo idnina. Ako toa go znaat neka ka`at kakov }e bide rezultatot denes Bajern -Fjorentina i da reagirame. Zatoa }e ve zamolam da ne ka`uvame {to }e se slu~i vo to~kite {to sledat.</w:t>
      </w:r>
    </w:p>
    <w:p>
      <w:pPr>
        <w:pStyle w:val="Normal"/>
        <w:spacing w:before="60" w:after="0"/>
        <w:jc w:val="both"/>
        <w:rPr>
          <w:sz w:val="20"/>
          <w:szCs w:val="20"/>
        </w:rPr>
      </w:pPr>
      <w:r>
        <w:rPr>
          <w:sz w:val="20"/>
          <w:szCs w:val="20"/>
        </w:rPr>
        <w:t>Za kontra replika  e javen gospodinot Min~ev.</w:t>
      </w:r>
    </w:p>
    <w:p>
      <w:pPr>
        <w:pStyle w:val="Normal"/>
        <w:spacing w:before="60" w:after="0"/>
        <w:jc w:val="both"/>
        <w:rPr/>
      </w:pPr>
      <w:r>
        <w:rPr>
          <w:b/>
          <w:sz w:val="20"/>
          <w:szCs w:val="20"/>
        </w:rPr>
        <w:t>Goran Min~ev:</w:t>
      </w:r>
      <w:r>
        <w:rPr>
          <w:sz w:val="20"/>
          <w:szCs w:val="20"/>
        </w:rPr>
        <w:t xml:space="preserve"> Gospodine Dameski, </w:t>
      </w:r>
    </w:p>
    <w:p>
      <w:pPr>
        <w:pStyle w:val="Normal"/>
        <w:spacing w:before="60" w:after="0"/>
        <w:jc w:val="both"/>
        <w:rPr>
          <w:sz w:val="20"/>
          <w:szCs w:val="20"/>
        </w:rPr>
      </w:pPr>
      <w:r>
        <w:rPr>
          <w:sz w:val="20"/>
          <w:szCs w:val="20"/>
        </w:rPr>
        <w:t xml:space="preserve">Iskreno ve po~ituvam deka vistinski sakate da pomognete da se  nadminat ovie problemi, i znam  deka i kaj vas vo prateni~kata grupa ne se poddr`uva  aktuelniot Zakon. Tao go znaeme i e javna tajna. Me|utoa partiski mora da glasate i toa e  toa. Padna komanda od Gruevski. ^ovekot ne pu{i  i ne pie i sega saka sdite da gi napravi vo Makedonija Nikola Gruevski. E, nema da se slu~i toa. </w:t>
      </w:r>
    </w:p>
    <w:p>
      <w:pPr>
        <w:pStyle w:val="Normal"/>
        <w:spacing w:before="60" w:after="0"/>
        <w:jc w:val="both"/>
        <w:rPr>
          <w:sz w:val="20"/>
          <w:szCs w:val="20"/>
        </w:rPr>
      </w:pPr>
      <w:r>
        <w:rPr>
          <w:sz w:val="20"/>
          <w:szCs w:val="20"/>
        </w:rPr>
        <w:t>Ko`uvam podatoci, spomnavte od ugostitelstvoto. Ne gi ka`uvam jas. V~era imaa pres konferencija Turisti~ko-ugostitelska komora, prometot im e padnat, spored anketirani ugostitelski objekti od 40-70%. La`at, ne la`at. Otpu{tile 2000 vraboteni. La`at, ne la`at. Imaat indicii deka 69% }e gi zatvorat lokalite ako dostijno se sproveduva Zakonot. La`at, nema potreba da la`at.</w:t>
      </w:r>
    </w:p>
    <w:p>
      <w:pPr>
        <w:pStyle w:val="Normal"/>
        <w:spacing w:before="60" w:after="0"/>
        <w:jc w:val="both"/>
        <w:rPr>
          <w:sz w:val="20"/>
          <w:szCs w:val="20"/>
        </w:rPr>
      </w:pPr>
      <w:r>
        <w:rPr>
          <w:sz w:val="20"/>
          <w:szCs w:val="20"/>
        </w:rPr>
        <w:t xml:space="preserve">[to se odnesuva do tutunarite, ima dva argumenti. Vie velite, ednite, Ivica Georgievski, deka se za izvoz cigarite, a Vlatko \or~ev ni veli deka ne se pu{i vo Evropskata unija. Koj e vo pravo? </w:t>
      </w:r>
    </w:p>
    <w:p>
      <w:pPr>
        <w:pStyle w:val="Normal"/>
        <w:spacing w:before="60" w:after="0"/>
        <w:jc w:val="both"/>
        <w:rPr/>
      </w:pPr>
      <w:r>
        <w:rPr>
          <w:b/>
          <w:sz w:val="20"/>
          <w:szCs w:val="20"/>
        </w:rPr>
        <w:t>Jani Makraduli:</w:t>
      </w:r>
      <w:r>
        <w:rPr>
          <w:sz w:val="20"/>
          <w:szCs w:val="20"/>
        </w:rPr>
        <w:t xml:space="preserve"> Blagodaram gospodine Min~ev.</w:t>
      </w:r>
    </w:p>
    <w:p>
      <w:pPr>
        <w:pStyle w:val="Normal"/>
        <w:spacing w:before="60" w:after="0"/>
        <w:jc w:val="both"/>
        <w:rPr>
          <w:sz w:val="20"/>
          <w:szCs w:val="20"/>
        </w:rPr>
      </w:pPr>
      <w:r>
        <w:rPr>
          <w:sz w:val="20"/>
          <w:szCs w:val="20"/>
        </w:rPr>
        <w:t>Sleden za replika e gospodinot Vladimir \or~ev, povelete.</w:t>
      </w:r>
    </w:p>
    <w:p>
      <w:pPr>
        <w:pStyle w:val="Normal"/>
        <w:spacing w:before="60" w:after="0"/>
        <w:jc w:val="both"/>
        <w:rPr/>
      </w:pPr>
      <w:r>
        <w:rPr>
          <w:b/>
          <w:sz w:val="20"/>
          <w:szCs w:val="20"/>
        </w:rPr>
        <w:t>Vlatko \or~ev:</w:t>
      </w:r>
      <w:r>
        <w:rPr>
          <w:sz w:val="20"/>
          <w:szCs w:val="20"/>
        </w:rPr>
        <w:t xml:space="preserve"> Blagodaram potpretsedatele.</w:t>
      </w:r>
    </w:p>
    <w:p>
      <w:pPr>
        <w:pStyle w:val="Normal"/>
        <w:spacing w:before="60" w:after="0"/>
        <w:jc w:val="both"/>
        <w:rPr>
          <w:sz w:val="20"/>
          <w:szCs w:val="20"/>
        </w:rPr>
      </w:pPr>
      <w:r>
        <w:rPr>
          <w:sz w:val="20"/>
          <w:szCs w:val="20"/>
        </w:rPr>
        <w:t>Gospodine Min~ev,</w:t>
      </w:r>
    </w:p>
    <w:p>
      <w:pPr>
        <w:pStyle w:val="Normal"/>
        <w:spacing w:before="60" w:after="0"/>
        <w:jc w:val="both"/>
        <w:rPr>
          <w:sz w:val="20"/>
          <w:szCs w:val="20"/>
        </w:rPr>
      </w:pPr>
      <w:r>
        <w:rPr>
          <w:sz w:val="20"/>
          <w:szCs w:val="20"/>
        </w:rPr>
        <w:t>Vie, vo va{ata diskusija koristevte nekoi evropski zemji koi nemaat zabrana kako Makedonija i t.n. Jas, vo me|uvreme, dodeka vie gi imavte replikite so drugite kolegi, napis od londonski "Indipendent" od 17 januari 2010 godina. Fino e da slu{ne gospodinot Bu~kovski, od 17 januari 2010 godina londonski "Indipendent" go veli slednoto, veli "planovite za brza procedura za zabrana za pu{ewe na site javni mesta vo zatvoreni prostori gi razluti hotelskite lanci" i t.n. i sega {to veli tekstot vo vesnikot, citiram "Reputacijata na [panija, kako  eden od poslednite raevi vo Zapadna Evropa za pu{a~ite }e propadne vo juni otkako Vladata na Zapatero gi promovira{e planovite za po brza postapka legislativa za zabrana na pu{eweto vo site javni zatvoreni mesta". Posle toa, od 14 dekemvri 2009 godina "Spejni{ Wus" se vika vesnikot, veli "Ministerot za zdravstvo Trinidad Himenz potvrdi deka od sega natamu }e va`at postrikni merki {to pu{eweto }e go dozvolat samo na terasite na restoranite". Veli "aktuelnata legislativa od 2006 godina, {to dozvoluv apu{ewe vo pomali barovi i restorani, koi mo`at da odberat za {to }e bide restoranot, pvoe}e nema da va`i". [panskiot minister za zdravstvo na 14 dekemvri 2009 godina. I, zaklu~okot,isto taka od "Indipenden" i od drugi {panski vesnici veli "ponov, postrikten zakon ve}e be{e objaven od Vladata za vreme na {panskoto EU-Pretsedatelstvo i pu{eweto }e bide zabraneto vo site zatvoreni prostori, vklu~uvajki gi i barovite, klubovite i restoranite za vreme na 2010 godina.</w:t>
      </w:r>
    </w:p>
    <w:p>
      <w:pPr>
        <w:pStyle w:val="Normal"/>
        <w:spacing w:before="60" w:after="0"/>
        <w:jc w:val="both"/>
        <w:rPr>
          <w:sz w:val="20"/>
          <w:szCs w:val="20"/>
        </w:rPr>
      </w:pPr>
      <w:r>
        <w:rPr>
          <w:sz w:val="20"/>
          <w:szCs w:val="20"/>
        </w:rPr>
        <w:t>Toa e vo 2010 godina vo [panija taka {to ovaa mapa {to e poka`ana i {to e proekt direkno finansiran i ~ii {to pdoatoci se vadat od Evropskata komisija, zna~i i Vladata na Evropskata unija izglasana od Evropskiot parlament e apsolutno to~na i validna.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kontra replika e javen gospodinot Min~ev Goran, povelete.</w:t>
      </w:r>
    </w:p>
    <w:p>
      <w:pPr>
        <w:pStyle w:val="Normal"/>
        <w:spacing w:before="60" w:after="0"/>
        <w:jc w:val="both"/>
        <w:rPr/>
      </w:pPr>
      <w:r>
        <w:rPr>
          <w:b/>
          <w:sz w:val="20"/>
          <w:szCs w:val="20"/>
        </w:rPr>
        <w:t>Goran Min~ev:</w:t>
      </w:r>
      <w:r>
        <w:rPr>
          <w:sz w:val="20"/>
          <w:szCs w:val="20"/>
        </w:rPr>
        <w:t xml:space="preserve"> Gospodine \or~ev,</w:t>
      </w:r>
    </w:p>
    <w:p>
      <w:pPr>
        <w:pStyle w:val="Normal"/>
        <w:spacing w:before="60" w:after="0"/>
        <w:jc w:val="both"/>
        <w:rPr>
          <w:sz w:val="20"/>
          <w:szCs w:val="20"/>
        </w:rPr>
      </w:pPr>
      <w:r>
        <w:rPr>
          <w:sz w:val="20"/>
          <w:szCs w:val="20"/>
        </w:rPr>
        <w:t>Poubavo javno priznavawe pred celata makedonska javnost deka sum vo pravo nema od li~noto priznavawe.  Vie li~no priznavte. Bidejki i vie vo Makedonija za se vikate "}e bide, }e bide", ni pro~itavte {to }e bide. Taka ni ka`avte deka londonski vesnik ka`uva deka vo Portugalija i [panija vo juni "}e bide" vakov rigorozen i strog zakon. Ponatamu ni ka`avte deka vo [panija va`i olesnitelen zakon so koj se dozvoluva da se pu{i vo zatvoreni prostorii,  deka Vladata na [panija }e prezeme eden vakov zakon, {to defakto zna~i priznavawe na toa deka va{ata mapa i karta, spored va`e~kite sega propisi na site ovie zemji od Evropskata unija, ka`avte deka e la`na. Toa {to }e bide, }e vidime. Ne znaeme ni tuka {to }e bide za dva meseci.</w:t>
      </w:r>
    </w:p>
    <w:p>
      <w:pPr>
        <w:pStyle w:val="Normal"/>
        <w:spacing w:before="60" w:after="0"/>
        <w:jc w:val="both"/>
        <w:rPr>
          <w:sz w:val="20"/>
          <w:szCs w:val="20"/>
        </w:rPr>
      </w:pPr>
      <w:r>
        <w:rPr>
          <w:sz w:val="20"/>
          <w:szCs w:val="20"/>
        </w:rPr>
        <w:t>Koga sme ve}e kaj londonski, da vi ka`am ili pak odgovorete mi "Dejli telegraf" londonski {to pi{uva za hotelsktie lanci. Blagodarma.</w:t>
      </w:r>
    </w:p>
    <w:p>
      <w:pPr>
        <w:pStyle w:val="Normal"/>
        <w:spacing w:before="60" w:after="0"/>
        <w:jc w:val="both"/>
        <w:rPr/>
      </w:pPr>
      <w:r>
        <w:rPr>
          <w:b/>
          <w:sz w:val="20"/>
          <w:szCs w:val="20"/>
        </w:rPr>
        <w:t>Jani Makraduli:</w:t>
      </w:r>
      <w:r>
        <w:rPr>
          <w:sz w:val="20"/>
          <w:szCs w:val="20"/>
        </w:rPr>
        <w:t xml:space="preserve"> Blagodaram jas.</w:t>
      </w:r>
    </w:p>
    <w:p>
      <w:pPr>
        <w:pStyle w:val="Normal"/>
        <w:spacing w:before="60" w:after="0"/>
        <w:jc w:val="both"/>
        <w:rPr>
          <w:sz w:val="20"/>
          <w:szCs w:val="20"/>
        </w:rPr>
      </w:pPr>
      <w:r>
        <w:rPr>
          <w:sz w:val="20"/>
          <w:szCs w:val="20"/>
        </w:rPr>
        <w:t>Sleden za zbor e gospodinot \or|i Orov~anec, povelete.</w:t>
      </w:r>
    </w:p>
    <w:p>
      <w:pPr>
        <w:pStyle w:val="Normal"/>
        <w:spacing w:before="60" w:after="0"/>
        <w:jc w:val="both"/>
        <w:rPr/>
      </w:pPr>
      <w:r>
        <w:rPr>
          <w:b/>
          <w:sz w:val="20"/>
          <w:szCs w:val="20"/>
        </w:rPr>
        <w:t>\or|i Orov~anec:</w:t>
      </w:r>
      <w:r>
        <w:rPr>
          <w:sz w:val="20"/>
          <w:szCs w:val="20"/>
        </w:rPr>
        <w:t xml:space="preserve"> Blagodaram gospodine potpretsedatele.</w:t>
      </w:r>
    </w:p>
    <w:p>
      <w:pPr>
        <w:pStyle w:val="Normal"/>
        <w:spacing w:before="60" w:after="0"/>
        <w:jc w:val="both"/>
        <w:rPr>
          <w:sz w:val="20"/>
          <w:szCs w:val="20"/>
        </w:rPr>
      </w:pPr>
      <w:r>
        <w:rPr>
          <w:sz w:val="20"/>
          <w:szCs w:val="20"/>
        </w:rPr>
        <w:t>Diskusijata }e ja po~nam so edno objasnuvawe zatoa {to definitivno ni stana jasno deka ovde diskutirame so dezinformacii. Ednostavno, narodot ovaa Vlada go spobudale za mnogu raboti, a ova Sobranie go dolude narodot so raboti {to ne znae da gi definira.</w:t>
      </w:r>
    </w:p>
    <w:p>
      <w:pPr>
        <w:pStyle w:val="Normal"/>
        <w:spacing w:before="60" w:after="0"/>
        <w:jc w:val="both"/>
        <w:rPr>
          <w:sz w:val="20"/>
          <w:szCs w:val="20"/>
        </w:rPr>
      </w:pPr>
      <w:r>
        <w:rPr>
          <w:sz w:val="20"/>
          <w:szCs w:val="20"/>
        </w:rPr>
        <w:t>[to e su{tinata na ova? Su{tinata e deka imame ovde  Predlog na zakon za izmenuvawe i dopolnuvawe na Zakonot za za{tita od pu{eweto. Za{tita od pu{eweto. Celo vreme se nametnuva vo javnosta edna teza deka stanuva zbor za zakon za zabrana za pu{ewe. Toa go sfativ vo momentot koga sinojka,  vo diskusijata, duri i ministerot za zdravstvo, koj e adekvanten na Komisijata za zdravstvo, vo koja deneska diskutiravme, zboruva kako jas sum se zalagal za pu{eweto. Zna~i, ~ovekot ne znae ni kakov zakon se nosi, vo koja procedura, a kamo li gra|anite da sfatat idoznaat za {to stanuva zbor.</w:t>
      </w:r>
    </w:p>
    <w:p>
      <w:pPr>
        <w:pStyle w:val="Normal"/>
        <w:spacing w:before="60" w:after="0"/>
        <w:jc w:val="both"/>
        <w:rPr>
          <w:sz w:val="20"/>
          <w:szCs w:val="20"/>
        </w:rPr>
      </w:pPr>
      <w:r>
        <w:rPr>
          <w:sz w:val="20"/>
          <w:szCs w:val="20"/>
        </w:rPr>
        <w:t>Imame dva osnovni principi po koi treba da se vodime i po koi treba da sudime i da gi definirame rabotite.</w:t>
      </w:r>
    </w:p>
    <w:p>
      <w:pPr>
        <w:pStyle w:val="Normal"/>
        <w:spacing w:before="60" w:after="0"/>
        <w:jc w:val="both"/>
        <w:rPr>
          <w:sz w:val="20"/>
          <w:szCs w:val="20"/>
        </w:rPr>
      </w:pPr>
      <w:r>
        <w:rPr>
          <w:sz w:val="20"/>
          <w:szCs w:val="20"/>
        </w:rPr>
        <w:t>Prviot i osnoven princip e, i kako ustavna kategorija, deka nie treba da se borime za zdrava `ivotna sredina. Tuka pu{eweto, kako faktor e lo{o. Tokmu poradi tie pri~ini znaeme deka zabrana za pu{ewe postoi vo javni prostori, vo smisla na jvani prostori objekti vospitni, obrazovnai i t.n., da ne gi redam, zatoa {to se dobro podredeni.</w:t>
      </w:r>
    </w:p>
    <w:p>
      <w:pPr>
        <w:pStyle w:val="Normal"/>
        <w:spacing w:before="60" w:after="0"/>
        <w:jc w:val="both"/>
        <w:rPr>
          <w:sz w:val="20"/>
          <w:szCs w:val="20"/>
        </w:rPr>
      </w:pPr>
      <w:r>
        <w:rPr>
          <w:sz w:val="20"/>
          <w:szCs w:val="20"/>
        </w:rPr>
        <w:t>Vtora rabota me|utoa e i vtorata ustavna odredba {to garantira ~ovekovi prava i dignitetot da bidat so~uvani. Odnosno da nemame princip na diskriminacija. Diskriminacijata, gledame kako VMRO-DPMNE vo odnos na polovata diskriminacija ja pravi, no gledame kako ja pravi vo odnos na pu{a~ite. Posebno tuka }e go zabele`am Vlatko \or~ev, ama za nego, malku podocna.</w:t>
      </w:r>
    </w:p>
    <w:p>
      <w:pPr>
        <w:pStyle w:val="Normal"/>
        <w:spacing w:before="60" w:after="0"/>
        <w:jc w:val="both"/>
        <w:rPr>
          <w:sz w:val="20"/>
          <w:szCs w:val="20"/>
        </w:rPr>
      </w:pPr>
      <w:r>
        <w:rPr>
          <w:sz w:val="20"/>
          <w:szCs w:val="20"/>
        </w:rPr>
        <w:t>[to sakam da ka`am? Sakam da ka`am deka lu|eto koi se opredelile da pu{at, tie se informirani do razli~ni izvori, duri i Vladata vodi kampawi {to e {tetnosta na pu{eweto i nie ne treba da doka`uvame kolku e {tetno pu{eweto, zatoa {to pu{eweto ne e ilegalna  postapka vo ovaa dr`ava. Nie ne sme go zabranile, kako [to e zabraneta upotrebata na droga.</w:t>
      </w:r>
    </w:p>
    <w:p>
      <w:pPr>
        <w:pStyle w:val="Normal"/>
        <w:spacing w:before="60" w:after="0"/>
        <w:jc w:val="both"/>
        <w:rPr>
          <w:sz w:val="20"/>
          <w:szCs w:val="20"/>
        </w:rPr>
      </w:pPr>
      <w:r>
        <w:rPr>
          <w:sz w:val="20"/>
          <w:szCs w:val="20"/>
        </w:rPr>
        <w:t>Naprotiv, hipokrizijata da bide pogolema nie subvencionirame proizvodstvo na tutun. Dr`avata najmnogu pari i akcizi zema od proda`ba na cigari i tuka e zadovolna i vedna{ gi diskriminira pu{a~ite kako gra|ani na ovaa zemja vo odreden segment.</w:t>
      </w:r>
    </w:p>
    <w:p>
      <w:pPr>
        <w:pStyle w:val="Normal"/>
        <w:spacing w:before="60" w:after="0"/>
        <w:jc w:val="both"/>
        <w:rPr>
          <w:sz w:val="20"/>
          <w:szCs w:val="20"/>
        </w:rPr>
      </w:pPr>
      <w:r>
        <w:rPr>
          <w:sz w:val="20"/>
          <w:szCs w:val="20"/>
        </w:rPr>
        <w:t xml:space="preserve">Zna~i, pu{eweto kako za{tita na `ivotna sredina vo javni ustanovi mora da bide zabraneto od principi {to e toa sredina kade {to nie kako gra|ani sme prinudeni da bideme prisutni po ovaa, ili onaa potreba, ili bilo koja druga norma. Me|utoa, vo kafeana ne se odi po prinuda, tuku se odi po li~en izbor odite tamu. Li~niot izbor vi e isto kako {to i li~niot izbor dali }e pu{ite, ili ne pu{ite. Me|utoa, za da ja so~uvame `ivotnata sredina nie predlo`ivme so ovoj zakon re{enija koi {to treba da napravat separacija, ili za{tita na nepu{a~ite vo odnos na pu{a~ite, odnosno da se spre~i sistemot na pasivno pu{ewe. I poradi toa predlagame vo prviot stav, pomali kafiterii, barovi i drugo sopstvenicite da dobijat pravo da izberat dali toj objekt }e bide za pu{a~i, ili nepu{a~i. Vakvo zakonsko re{enie so podzakonski akti Vladata mo`e da go dodefinira i da ka`e koi uslovi mo`e da gi nametne. </w:t>
      </w:r>
    </w:p>
    <w:p>
      <w:pPr>
        <w:pStyle w:val="Normal"/>
        <w:spacing w:before="60" w:after="0"/>
        <w:jc w:val="both"/>
        <w:rPr/>
      </w:pPr>
      <w:r>
        <w:rPr>
          <w:sz w:val="20"/>
          <w:szCs w:val="20"/>
        </w:rPr>
        <w:t>Vo vtoriot del zboruvame za objekti koi se 100 m</w:t>
      </w:r>
      <w:r>
        <w:rPr>
          <w:sz w:val="20"/>
          <w:szCs w:val="20"/>
          <w:vertAlign w:val="superscript"/>
        </w:rPr>
        <w:t>2</w:t>
      </w:r>
      <w:r>
        <w:rPr>
          <w:sz w:val="20"/>
          <w:szCs w:val="20"/>
        </w:rPr>
        <w:t xml:space="preserve"> i pove}e, ovie objekti so principot na vozdu{na separacija, ne zboruvame za filtri, ili drugo, makar {to se e mo`no vo upotreba, mo`no e da bide podeleno i na toj na~in da bide realizirana separacija na onie koi pu{at i onie koi ne pu{at, a istovremeno onie koi se nepu{a~i da bidat za{titeni od pu{a~ite, odnosno da bidat za{titeni vo smisla na pasivno pu{ewe. </w:t>
      </w:r>
    </w:p>
    <w:p>
      <w:pPr>
        <w:pStyle w:val="Normal"/>
        <w:spacing w:before="60" w:after="0"/>
        <w:jc w:val="both"/>
        <w:rPr>
          <w:sz w:val="20"/>
          <w:szCs w:val="20"/>
        </w:rPr>
      </w:pPr>
      <w:r>
        <w:rPr>
          <w:sz w:val="20"/>
          <w:szCs w:val="20"/>
        </w:rPr>
        <w:t>I sega tuka se krena golema uka, buka i edna te{ka hipokrizija za koja zboruva{e i Vladimir \or~ev, okolu za{tita na decata. Decata od nula godini, od pred{kolska i {kolska vozrast decata ne odat vo kafeani, decata odat vo gradinki, vo sportski sali, vo biblioteki, vo ustanovi kade {to se primenuva igra i ne znam {to se drugo, a tamu e zabraneto pu{ewe. Me|utoa, so ovoj zakon i so ovaa ekonomska kriza koja ja imame namesto da odat vo kafeana i tamu da pu{at, nivnite roditeli }e pu{at vo stanovite kade {to se ovie deca i na toj na~in pasivnoto pu{ewe so negovoto vlijanie vrz detskata populacija so vakva zakonska merka }e bide u{te pounaprednata.</w:t>
      </w:r>
    </w:p>
    <w:p>
      <w:pPr>
        <w:pStyle w:val="Normal"/>
        <w:spacing w:before="60" w:after="0"/>
        <w:jc w:val="both"/>
        <w:rPr>
          <w:sz w:val="20"/>
          <w:szCs w:val="20"/>
        </w:rPr>
      </w:pPr>
      <w:r>
        <w:rPr>
          <w:sz w:val="20"/>
          <w:szCs w:val="20"/>
        </w:rPr>
        <w:t xml:space="preserve">Koga zboruvame za pasivno pu{ewe, mo`e da napomeneme deka postojat bolesti koi se povrzani so pu{eweto. Najmnogu se eksploatira{e kancerot kako najdrasti~na bolest poznata po svojata smrtnost. Me|utoa, nikoj vo svetot definitivno ne mo`e da gi potvrdi vo krajna mera rizicite. Najmnogu vlijanie na belodrobnoto tkivo ima vrz takanare~enata hroni~na belodrobna insuficiencija. Me|utoa, ovaa patologija na pu{a~ite vo ovie uslovi na minus temperaturi kako {to ja napravivme i pu{ewe nadvor, namesto da imame hroni~na belodrobna insuficiencija, imame lu|e koi poradi toa {to se na minus temperaturi, pu{at nadvor dobivaat pneumonija. Taka {to nekoj golem }ar vo toj pogled ne sme napravile. A da ne zboruvam za zagaduvawata od fabrikite, od kolite i red drugi raboti koi {to se slu~uvaat, koi se mnogu poopasni, posebno vo Skopje, mislam deka toa bi trebalo da go zemete vo predvid. </w:t>
      </w:r>
    </w:p>
    <w:p>
      <w:pPr>
        <w:pStyle w:val="Normal"/>
        <w:spacing w:before="60" w:after="0"/>
        <w:jc w:val="both"/>
        <w:rPr>
          <w:sz w:val="20"/>
          <w:szCs w:val="20"/>
        </w:rPr>
      </w:pPr>
      <w:r>
        <w:rPr>
          <w:sz w:val="20"/>
          <w:szCs w:val="20"/>
        </w:rPr>
        <w:t xml:space="preserve">Bi istaknal u{te nekolku raboti, a toa e dezinformacijata koja {to poznatiot na{ pratenik za sekakvi pra{awa, a pred se stru~wak za pu{ewe Vladimir \or~ev, stru~wak za prostitutki, droga i za posvoena demografija koj od v~era definitivno mo`eme da go proglasime i za po~esen urolog na Republika Makedonija. Gi navredi 600 iljadi pu{a~i, deka uriniraat vo bazenot nare~en Republika Makedonija za koj toj smeta deka e sopstvenik i deka tie 600 iljadi go rasipuvaat ambientot na `iveewe vo Republika Makedonija. Negoviot stav e krajno diskriminira~ki, negoviot stav e krajno porazitelen za na{ite sfa}awa i ednostavno gledame deka gi navreduva lu|eto. Toj bi trebalo za ovaa rabota sepak, da se izvini na 600 iljadi pu{a~i, a i da se izvini za site onie koi {to ne pravat diskriminacija na taa rabota, vklu~uvaj}i i na ~lenovi na VMRO DPMNE, makar bile pu{a~i, ili pak poddr`uvaat takva rabota. </w:t>
      </w:r>
    </w:p>
    <w:p>
      <w:pPr>
        <w:pStyle w:val="Normal"/>
        <w:spacing w:before="60" w:after="0"/>
        <w:jc w:val="both"/>
        <w:rPr>
          <w:sz w:val="20"/>
          <w:szCs w:val="20"/>
        </w:rPr>
      </w:pPr>
      <w:r>
        <w:rPr>
          <w:sz w:val="20"/>
          <w:szCs w:val="20"/>
        </w:rPr>
        <w:t>Bi napomnal deka ona {to toj go iznesuva{e definitivno se poka`a deka e gre{no, odnosno taa karta koja ja prezentira samiot na Komisija okolu pra{aweto za Grcija kade {to ima{e edna diskusija od polovina ~as, ka`a deka sega gr~kiot terk }e trebalo da go re{i ova pra{awe.</w:t>
      </w:r>
    </w:p>
    <w:p>
      <w:pPr>
        <w:pStyle w:val="Normal"/>
        <w:spacing w:before="60" w:after="0"/>
        <w:jc w:val="both"/>
        <w:rPr>
          <w:sz w:val="20"/>
          <w:szCs w:val="20"/>
        </w:rPr>
      </w:pPr>
      <w:r>
        <w:rPr>
          <w:sz w:val="20"/>
          <w:szCs w:val="20"/>
        </w:rPr>
        <w:t>Gospodinot Min~ev ka`a za Avstrija. Avstrija ima{e rigorozen zakon. Tie se vratija nazad. I koga go rabotevme zakonot so profesorot Bu~kovski se vodevme od toa dali }e odime po hrvatskiot model koj {to e reterira~ki, ili po avstriskiot model koj isto taka e reterira~ki. So drugi zborovi, nemojte da pravite od kafeanite biblioteki, zatoa {to }e vi se smeni ugostitelstvoto. Deneska vo Xakarta e objaveno prvo formirawe na stan-kafeani. [to zna~i, stanovite }e stanat kafeani, nema da se pla}a danok, a lu|eto }e si gi praznuvaat nivnite potrebi na toj na~in.</w:t>
      </w:r>
    </w:p>
    <w:p>
      <w:pPr>
        <w:pStyle w:val="Normal"/>
        <w:spacing w:before="60" w:after="0"/>
        <w:jc w:val="both"/>
        <w:rPr/>
      </w:pPr>
      <w:r>
        <w:rPr>
          <w:b/>
          <w:sz w:val="20"/>
          <w:szCs w:val="20"/>
        </w:rPr>
        <w:t>Jani Makraduli:</w:t>
      </w:r>
      <w:r>
        <w:rPr>
          <w:sz w:val="20"/>
          <w:szCs w:val="20"/>
        </w:rPr>
        <w:t xml:space="preserve"> Za replika se javi gospodinot Ivica \eorgievski, povelete.</w:t>
      </w:r>
    </w:p>
    <w:p>
      <w:pPr>
        <w:pStyle w:val="Normal"/>
        <w:spacing w:before="60" w:after="0"/>
        <w:jc w:val="both"/>
        <w:rPr/>
      </w:pPr>
      <w:r>
        <w:rPr>
          <w:b/>
          <w:sz w:val="20"/>
          <w:szCs w:val="20"/>
        </w:rPr>
        <w:t>Ivica \eorgievski:</w:t>
      </w:r>
      <w:r>
        <w:rPr>
          <w:sz w:val="20"/>
          <w:szCs w:val="20"/>
        </w:rPr>
        <w:t xml:space="preserve"> Blagodaram potpretsedatele.</w:t>
      </w:r>
    </w:p>
    <w:p>
      <w:pPr>
        <w:pStyle w:val="Normal"/>
        <w:spacing w:before="60" w:after="0"/>
        <w:jc w:val="both"/>
        <w:rPr>
          <w:sz w:val="20"/>
          <w:szCs w:val="20"/>
        </w:rPr>
      </w:pPr>
      <w:r>
        <w:rPr>
          <w:sz w:val="20"/>
          <w:szCs w:val="20"/>
        </w:rPr>
        <w:t xml:space="preserve">Iskreno, navistina razbirlivo e mnogu lu|e da diskutiraat za ovoj zakon, no doktor da diskutira, mislam deka e sramota i mislam deka od va{ata diskusija za zakonot treba site doktori da se zasramat koga ve slu{aat {to zboruvate. Vie ste doktor, po difol treba da ste protiv Zakonot za pu{ewe. Zna~i, po difol, ne malku, ili pomalku ili pove}e, po difol, doktor ste, treba da se gri`ite za zdravjeto. Ste pro~itale mnogu knigi za zdravjeto, pa vie najubavo znaete kolku e {tetno pu{eweto. Vie treba da ste od onie najrigorozni koi se protiv, samo {to ste doktor. </w:t>
      </w:r>
    </w:p>
    <w:p>
      <w:pPr>
        <w:pStyle w:val="Normal"/>
        <w:spacing w:before="60" w:after="0"/>
        <w:jc w:val="both"/>
        <w:rPr/>
      </w:pPr>
      <w:r>
        <w:rPr>
          <w:b/>
          <w:sz w:val="20"/>
          <w:szCs w:val="20"/>
        </w:rPr>
        <w:t>Jani Makraduli:</w:t>
      </w:r>
      <w:r>
        <w:rPr>
          <w:sz w:val="20"/>
          <w:szCs w:val="20"/>
        </w:rPr>
        <w:t xml:space="preserve"> Za kontra replika se javi gospodinot \or|i Orov~anec, povelete.</w:t>
      </w:r>
    </w:p>
    <w:p>
      <w:pPr>
        <w:pStyle w:val="Normal"/>
        <w:spacing w:before="60" w:after="0"/>
        <w:jc w:val="both"/>
        <w:rPr/>
      </w:pPr>
      <w:r>
        <w:rPr>
          <w:b/>
          <w:sz w:val="20"/>
          <w:szCs w:val="20"/>
        </w:rPr>
        <w:t>\or|i Orov~anec:</w:t>
      </w:r>
      <w:r>
        <w:rPr>
          <w:sz w:val="20"/>
          <w:szCs w:val="20"/>
        </w:rPr>
        <w:t xml:space="preserve"> Se nadevam deka eden den }e imame mo`nost da napravime tematska rasprava i da zboruvame za 4000-te sostojki koi gi imaat cigarite i {tetnoto dejstvo. Me|utoa, ne zboruvame za Zakon za zabrana na pu{ewe. Podnesete takov zakon, jas }e go glasam. Toa e edna rabota.</w:t>
      </w:r>
    </w:p>
    <w:p>
      <w:pPr>
        <w:pStyle w:val="Normal"/>
        <w:spacing w:before="60" w:after="0"/>
        <w:jc w:val="both"/>
        <w:rPr>
          <w:sz w:val="20"/>
          <w:szCs w:val="20"/>
        </w:rPr>
      </w:pPr>
      <w:r>
        <w:rPr>
          <w:sz w:val="20"/>
          <w:szCs w:val="20"/>
        </w:rPr>
        <w:t xml:space="preserve">Me|utoa, ovde ne stanuva zbor za zakon za za{tita od pu{eweto, ili zabrana na pu{ewe, ovoj zakon e za povreda na ~ovekovite prava i dignitet, ova e zakon koj vodi kon avtorizacija i fa{izacija na dru{tvoto. Toa e praviot odgovor na ova pra{awe. </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replika se javi gospodinot Vladimir \or~ev, povelete.</w:t>
      </w:r>
    </w:p>
    <w:p>
      <w:pPr>
        <w:pStyle w:val="Normal"/>
        <w:spacing w:before="60" w:after="0"/>
        <w:jc w:val="both"/>
        <w:rPr/>
      </w:pPr>
      <w:r>
        <w:rPr>
          <w:b/>
          <w:sz w:val="20"/>
          <w:szCs w:val="20"/>
        </w:rPr>
        <w:t>Vladimir \or~ev:</w:t>
      </w:r>
      <w:r>
        <w:rPr>
          <w:sz w:val="20"/>
          <w:szCs w:val="20"/>
        </w:rPr>
        <w:t xml:space="preserve"> Blagodaram potpretsedatele</w:t>
      </w:r>
    </w:p>
    <w:p>
      <w:pPr>
        <w:pStyle w:val="Normal"/>
        <w:spacing w:before="60" w:after="0"/>
        <w:jc w:val="both"/>
        <w:rPr>
          <w:sz w:val="20"/>
          <w:szCs w:val="20"/>
        </w:rPr>
      </w:pPr>
      <w:r>
        <w:rPr>
          <w:sz w:val="20"/>
          <w:szCs w:val="20"/>
        </w:rPr>
        <w:t xml:space="preserve">Vo vrska so toa deka so ovoj zakon nekogo diskriminirame ili ne diskriminirame. Ne e poentata gospodine Orov~anec dali nekogo diskriminirame, ili ne diskriminirame. Poentata e da gi za{titime nepu{a~ite od pasivnoto pu{ewe. Zna~i nie ne im zabranuvame na pu{a~ite da pu{at na otvoreno, vo svoite domovi, vo svoite avtomobili, ili na drugi mesta, tuku poentata e na javni prostori vo koi {to tie gi spodeluvaat tie prostori so nepu{a~ite vo koi {to rabotat lu|e koi {to se nepu{a~i da ne bidat izlo`eni, da bidat vo prostorija vo koja {to vo tekot na celiot den }e ima po 10, 20, ili 50 zapaleni cigari vo ist moment. Edna dobra rabota se slu~i pred 3-4 dena vo Skopje. Mladite od Skopje se zabavuvaa, ima{e koncert na skopskiot Saem, Na skopskiot Saem ima{e 4000 iljadi mladi, a nema{e niedna zapalena cigara. Ka`ete mi vo taa situacija i na takvo mesto, ili vo diskoteka kako }e funkcionira vo ednata polovina va`i, vo drugata polovina ne va`i, vo 70% va`i, 30% ne va`i. Nema {ansi. Zna~i toa se mladi lu|e, so cigara odi od eden {ank na drug {ank, odi na podiumot, od podium na masa, od masa na sedi{ta, zna~i ne mo`e da funkcionira toa taka. Na krajot na krai{tata kako }e be{e taa zabava ako kaj tie 4000 iljadi mladi ima{e 1000 koi {to }e imaa cigara, ili za tie 3,4 ~asa se ispu{ija 10 iljadi cigari, kolku }e se konzumiraa toksi~ni materii me|u tie mladi. </w:t>
      </w:r>
    </w:p>
    <w:p>
      <w:pPr>
        <w:pStyle w:val="Normal"/>
        <w:spacing w:before="60" w:after="0"/>
        <w:jc w:val="both"/>
        <w:rPr>
          <w:sz w:val="20"/>
          <w:szCs w:val="20"/>
        </w:rPr>
      </w:pPr>
      <w:r>
        <w:rPr>
          <w:sz w:val="20"/>
          <w:szCs w:val="20"/>
        </w:rPr>
        <w:t xml:space="preserve">I koga zboruvate za fa{izacija, ili bilo {to, proektot bil nacisti~ki, ili bilo {to? Pa povelete toga{, ka`ete deka Norve{ka na Bondevik ima nacisti~ki predlozi, ka`ete deka Anglija, ili Velika Britanija na Gordon Braun koj {to e premier, deka sproveduva nacisti~ki zakoni. Povelete, ka`ete deka Turcija na Rexep Taip Erdogan, golem prijatel na Makedonija, premier na Turcija deka i tie sproveduvaat nacisti~ki zakoni. Zna~i terminologijata vi e neadekvatna apsolutno, tuku se raboti za zakon koj {to e vo interes na javnoto zdravje, zakon koj {to e vo interes na 300 iljadi deca od 6 do 18 godini koi {to se izlo`eni sekoj den na pasivno pu{ewe vo javni prostorii. Zna~i, toa e poentata na zakonot. I za diskriminiraweto, ili ne. Pravoto na izbor zavr{uva tamu kade {to se zagrozuva pravoto na drugiot. Se zagrozuva pravoto na lu|eto na ~ista  zdrava `ivotna sredina, so toa ako na eden metar od niv nekoj pu{i. Blagodaram. </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kontra replika se javi gospodinot \or|i Orov~anec, povelete.</w:t>
      </w:r>
    </w:p>
    <w:p>
      <w:pPr>
        <w:pStyle w:val="Normal"/>
        <w:spacing w:before="60" w:after="0"/>
        <w:jc w:val="both"/>
        <w:rPr/>
      </w:pPr>
      <w:r>
        <w:rPr>
          <w:b/>
          <w:sz w:val="20"/>
          <w:szCs w:val="20"/>
        </w:rPr>
        <w:t>\or|i Orov~anec:</w:t>
      </w:r>
      <w:r>
        <w:rPr>
          <w:sz w:val="20"/>
          <w:szCs w:val="20"/>
        </w:rPr>
        <w:t xml:space="preserve"> Zna~i, poznatiot urolog Vladimir \or~ev povtorno ne gi razbral rabotite, izgleda kako mlad odel mnogu vo diskoteka i mnogu sivi }elii mu bile o{teteni, pa ne razbira {to zboruvame. Zna~i, ista e poentata, za{tita. Sakate vie za{tita, sakame nie za{tita. </w:t>
      </w:r>
    </w:p>
    <w:p>
      <w:pPr>
        <w:pStyle w:val="Normal"/>
        <w:spacing w:before="60" w:after="0"/>
        <w:jc w:val="both"/>
        <w:rPr>
          <w:sz w:val="20"/>
          <w:szCs w:val="20"/>
        </w:rPr>
      </w:pPr>
      <w:r>
        <w:rPr>
          <w:sz w:val="20"/>
          <w:szCs w:val="20"/>
        </w:rPr>
        <w:t xml:space="preserve">Vtora rabota, vo zakonskiot predlog {to go imame gospodine \or~ev, vam vi se obra}am, bidej}i vie baravte odgovor. Zna~i, okolu diskriminacijata, apsolutno postoi. Pra{avte dali ovie li~nosti koi gi nabroivte se fa{isti, ili ne znam {to? Jas }e vi ka`am, tie se demokrati, tie ne pravat takov ambient, tie ne pravat antikvizacija, tie ne menuvaat identitet na nacija i tie ne primenuvaat drugi merki koi vie gi primenuvate. </w:t>
      </w:r>
    </w:p>
    <w:p>
      <w:pPr>
        <w:pStyle w:val="Normal"/>
        <w:spacing w:before="60" w:after="0"/>
        <w:jc w:val="both"/>
        <w:rPr/>
      </w:pPr>
      <w:r>
        <w:rPr>
          <w:b/>
          <w:sz w:val="20"/>
          <w:szCs w:val="20"/>
        </w:rPr>
        <w:t>Jani Makraduli:</w:t>
      </w:r>
      <w:r>
        <w:rPr>
          <w:sz w:val="20"/>
          <w:szCs w:val="20"/>
        </w:rPr>
        <w:t xml:space="preserve"> Ima zbor gospodinot Mile Andonov, povelete.</w:t>
      </w:r>
    </w:p>
    <w:p>
      <w:pPr>
        <w:pStyle w:val="Normal"/>
        <w:spacing w:before="60" w:after="0"/>
        <w:jc w:val="both"/>
        <w:rPr/>
      </w:pPr>
      <w:r>
        <w:rPr>
          <w:b/>
          <w:sz w:val="20"/>
          <w:szCs w:val="20"/>
        </w:rPr>
        <w:t>Mile Andonov:</w:t>
      </w:r>
      <w:r>
        <w:rPr>
          <w:sz w:val="20"/>
          <w:szCs w:val="20"/>
        </w:rPr>
        <w:t xml:space="preserve"> Blagodaram po~ituvan potpretsedatele, po~ituvani kolegi pratenici, zna~i Zakonot za za{tita od pu{eweto mnogu zainteresirani pratenici za debatirawe po osnov na ovoj zakon, veruvam i zakonot koj e predlo`en od strana na pratenikot Vladimir \or~ev koj e nareden na dene{nata sednica, u{te pove}e {to i javnosta ja informiravme i nie sega ovde se informiravme deka }e odime do kraj na ovaa sednica so zavr{uvaweto na ovie dva zakona, pa duri i posle rabotnoto vreme 18,00 ~asot, se so cel, a celta koja sakavme da ja postigneme so podnesuvaweto na Predlog izmenite na Zakonot za za{tita od pu{ewe e pred se da go uredi na~inot na koj gra|anite }e se za{titat, povtoruvam }e se za{titat od {tetnite vlijanija na pu{eweto, na tutunskite proizvodi. No, }e potenciram, no ne i da go ograni~i pravoto na gra|anite da u`ivaat vo tutunskite proizvodi, iako se svesni za {tetnosta i {tetnite posledici koi gi predizvikuvaat istite. Zna~i, eve soglasni sme deka ovoj e heterogen zakon, heterogena materija i za nego mo`e da se debatira od pove}e aspekti i vo nekolku pravci, kako {to dosega ni go poka`a i dosega{noto debatirawe na prethodnite, pa veruvam i narednite pratenici koi se prijaveni za zbor. Zna~i od aspekt na ustavnosta i ednakvosta na </w:t>
      </w:r>
      <w:r>
        <w:rPr>
          <w:b/>
          <w:sz w:val="20"/>
          <w:szCs w:val="20"/>
        </w:rPr>
        <w:t>gra|anite</w:t>
      </w:r>
      <w:r>
        <w:rPr>
          <w:sz w:val="20"/>
          <w:szCs w:val="20"/>
        </w:rPr>
        <w:t xml:space="preserve">, toa e od aspekt na pravoto, od apsekt na zemjodelieto, kako {to vidovme se zboruva okolu proizvodstvoto i stimulaciite na tutunot, od aspekt na zdravstvoto dali se zgolemuva brojot i rizikot na belodrobni i kardiovaskularni zaboluvawa so primenata ili neprimenata na ovoj zakon. Zna~i, nie so podnesuvaweto na ovoj zakon ne baravme da se trgnat site ovie pravci, site ovie problematiki. I, nie sme za za{tita, pred se za za{tita na gra|anite za nivnoto zdravje. Kako {to }e vidite i vo samiot Predlog zakon i od na{ata prateni~ka grupa i od prateni~kata grupa na VMRO DPMNE se posvetivme odnosno se koncentriravme samo na edna edinstvena izmena. A, toa e primenata na ovoj zakon vo ugostitelskite objekti, odnosno vo smisol, eve, jas }e go zadr`am moeto pravo da debatiram vo smisol na ekonomijata so izmenite na ovoj zakon. </w:t>
      </w:r>
    </w:p>
    <w:p>
      <w:pPr>
        <w:pStyle w:val="Normal"/>
        <w:spacing w:before="60" w:after="0"/>
        <w:jc w:val="both"/>
        <w:rPr>
          <w:sz w:val="20"/>
          <w:szCs w:val="20"/>
        </w:rPr>
      </w:pPr>
      <w:r>
        <w:rPr>
          <w:sz w:val="20"/>
          <w:szCs w:val="20"/>
        </w:rPr>
        <w:t xml:space="preserve">Vo imeto na pu{a~ite ili nepu{a~ite, me|utoa, }e debatiram vo imeto na 17-te iljadi vraboteni vo Sektorot ugostitelstvo vo Republika Makedonija. Zna~i, nema jas da ka`am moja teza, moj izvor, ili moj podatok, toa e podatok koj denovive nekolku pati go slu{navme od Stopanskata komora i Zdru`enieto na ugostitelite kako se odrazuva primenata vo ovie nepolni dva meseci na postoe~kiot Zakon za za{tita od pu{eweto na ovaa dejnost vo realniot sektor. Zna~i, negativno. Site najavija deka im e prometot namalen za polovina i pove}e do 80%. Site najavija i sme svedoci sega i so konceptot na bruto plata deka, eve, so istekot na januari mesec, zboruvam samo so primena na prviot mesec od primenata na ovoj zakon, deka pove}e od 2 iladi lu|e e namalen, 2 iljadi vraboteni se namaleni vo ovoj sektor. Vaka kako {to stojat rabotite vo narednite meseci ova drasti~no }e se zgolemi. Zna~i, golem del od objektite }e bidat zatvoreni, a u{te pove}e }e bidat otpu{teni od rabota vo Sektorot - utostitelstvo. Zna~i, ako sega toj broj e 17 iljadi, iako so pretpostavkite deka nad 50-80% e namalen prometot i so zatvoraweto na objektite, da, po nekoja pretpostavka deka okolu 8 iljadi lu|e od ovoj sektor }e ostanat bez rabota. </w:t>
      </w:r>
    </w:p>
    <w:p>
      <w:pPr>
        <w:pStyle w:val="Normal"/>
        <w:spacing w:before="60" w:after="0"/>
        <w:jc w:val="both"/>
        <w:rPr>
          <w:sz w:val="20"/>
          <w:szCs w:val="20"/>
        </w:rPr>
      </w:pPr>
      <w:r>
        <w:rPr>
          <w:sz w:val="20"/>
          <w:szCs w:val="20"/>
        </w:rPr>
        <w:t>E, pa kolegi, kolku i da kompenzirate vo nekoja izborna godina vrabotuvaj}i vo administracijata po 8 do 10 iljadi lu|e, ne mo`ete ovaa brojka do kraj da ja iskomenzirate. ]e vi ostane crna dupka. Site tie lu|e }e bidat vo spisokot na nevraboteni lica vo Agencijata za vrabotuvawe, }e dojdat na teret na dr`avata kako socijalni slu~ai i nevraboteni i seto toa ovaa dr`ava multiplicirano }e ja ~ini. A {to }e ja ~ini? Po pretpostavka so nekoja prose~na plata vo ovoj sektor, deka mese~no za ovie vraboteni 8 iljadi kolku {to se pretpostavuva }e ostanat bez rabota. Dava~kite za personalen danok i pridonesi za socijalno osiguruvawe nekade vo apsoluten iznos iznesuvaat okolu 10 iljadi denari. 8 iljadi po 10 iljadi denari, toa e mese~no 80 iljadi denari pomalku vo Buxetot na Republika Makedonija. Po 12 meseci po~ituvani kolegi toa se 960 milioni denari, ili nekade nad 15 milioni evra. A, duplo tolku zemaat i neto plata. Zna~i, vo Buxetot na Republika Makedonija od vkupno bruto doma{niot proizvod }e bide namalena stavka nekade od 45 do 50 milioni evra. Nekoj ovde gi napomena iznosite vo zdravstvoto kolku tie iznesuvaat godi{no od posledicite od pu{eweto za lekuvawe odnosno lekuvawe na bolestite belodrobni i kardiovaskularni, se pretpostavuva{e nekoja brojka od okolu 80 milioni evra. Neka e i taka, ne ja sporime. Me|utoa, kako da gi iskristalizirame rabotite i da ka`eme deka stvarno site tie 80 iljadi evra se posledica na cigarite, a ne od drugo ne{to. Ne mo`eme.</w:t>
      </w:r>
    </w:p>
    <w:p>
      <w:pPr>
        <w:pStyle w:val="Normal"/>
        <w:spacing w:before="60" w:after="0"/>
        <w:jc w:val="both"/>
        <w:rPr>
          <w:sz w:val="20"/>
          <w:szCs w:val="20"/>
        </w:rPr>
      </w:pPr>
      <w:r>
        <w:rPr>
          <w:sz w:val="20"/>
          <w:szCs w:val="20"/>
        </w:rPr>
        <w:t xml:space="preserve">Me|utoa ovde, vo realniot sektor, realno vo ekonomijata eve vi velam iskristalizirani se nekade od 40 do 50 milioni evra godi{no pomalku proizvod za Republika Makedonija  i nekade okolu 8 iljadi vraboteni od realniot sektor }e sednat doma odnosno vo Agencijata za vrabotuvawe. Samo i samo so nesoodvetnoto sproveduvawe na ovoj zakon na prilikite vo Republika Makedonija. </w:t>
      </w:r>
    </w:p>
    <w:p>
      <w:pPr>
        <w:pStyle w:val="Normal"/>
        <w:spacing w:before="60" w:after="0"/>
        <w:jc w:val="both"/>
        <w:rPr>
          <w:sz w:val="20"/>
          <w:szCs w:val="20"/>
        </w:rPr>
      </w:pPr>
      <w:r>
        <w:rPr>
          <w:sz w:val="20"/>
          <w:szCs w:val="20"/>
        </w:rPr>
        <w:t xml:space="preserve">Nie ne barame ni{to drugo osven da se liberalizira, so ovie 4 izmeni vo postoe~kiot zakon, upotrebata odnosno primenata na Zakonot za za{tita od pu{ewe vo ugostitelskite objekti. Nikoj ne gi spomenuva gradinkite, {kolite, javnite ustanovi, koncertnite sali, teatrite. Sekade stoime zad toa deka tamu }e treba i mora da se po~ituva Zakonot za za{tita od pu{ewe. </w:t>
      </w:r>
    </w:p>
    <w:p>
      <w:pPr>
        <w:pStyle w:val="Normal"/>
        <w:spacing w:before="60" w:after="0"/>
        <w:jc w:val="both"/>
        <w:rPr>
          <w:sz w:val="20"/>
          <w:szCs w:val="20"/>
        </w:rPr>
      </w:pPr>
      <w:r>
        <w:rPr>
          <w:sz w:val="20"/>
          <w:szCs w:val="20"/>
        </w:rPr>
        <w:t xml:space="preserve">Me|utoa so ovie ~etiri izmeni liberalno barame samo otstapka od predlaga~ot da se reterira ovoj zakon tokmu zaradi ugostitelskata dejnost, od moj aspekt govorej}i. Rekov nema da navleguvam vo drugite, pravoto, zemjodelieto, zdravstvoto i site drugi aspekti koi mo`e vie kako pratenici, kolegi da go debatirate sekoj vo svojata bran{a, nie kako pratenici sakame i vo vtoroto ~itawe da najdeme zaedni~ki jazik, zaedno da pridoneseme nekoi od izmenite da se prifatat i ova {to prateni~kata grupa na VMRO DPMNE, kako paralelni izmeni na Zakonot za za{tita od pu{ewe go bara, da najdeme zaedni~ki jazik, zaedni~ki re{enija, ovaa dejnost vo realniot sektor da ne ja ostavime na cedilo, da ne ja zamreme i ednostavno da pridoneseme tie 17 iljadi, ili na pola, osum iljadi rabotnici ostanat na svoite rabotni mesta i kako dejnost se za~uva vo Republika Makedonija. Blagodaram. </w:t>
      </w:r>
    </w:p>
    <w:p>
      <w:pPr>
        <w:pStyle w:val="Normal"/>
        <w:spacing w:before="60" w:after="0"/>
        <w:jc w:val="both"/>
        <w:rPr/>
      </w:pPr>
      <w:r>
        <w:rPr>
          <w:b/>
          <w:sz w:val="20"/>
          <w:szCs w:val="20"/>
        </w:rPr>
        <w:t xml:space="preserve">Jani Makraduli: </w:t>
      </w:r>
      <w:r>
        <w:rPr>
          <w:sz w:val="20"/>
          <w:szCs w:val="20"/>
        </w:rPr>
        <w:t xml:space="preserve"> Blagodaram i jas. </w:t>
      </w:r>
    </w:p>
    <w:p>
      <w:pPr>
        <w:pStyle w:val="Normal"/>
        <w:spacing w:before="60" w:after="0"/>
        <w:jc w:val="both"/>
        <w:rPr>
          <w:sz w:val="20"/>
          <w:szCs w:val="20"/>
        </w:rPr>
      </w:pPr>
      <w:r>
        <w:rPr>
          <w:sz w:val="20"/>
          <w:szCs w:val="20"/>
        </w:rPr>
        <w:t xml:space="preserve">Za replika ima dvajca pratenici. </w:t>
      </w:r>
    </w:p>
    <w:p>
      <w:pPr>
        <w:pStyle w:val="Normal"/>
        <w:spacing w:before="60" w:after="0"/>
        <w:jc w:val="both"/>
        <w:rPr>
          <w:sz w:val="20"/>
          <w:szCs w:val="20"/>
        </w:rPr>
      </w:pPr>
      <w:r>
        <w:rPr>
          <w:sz w:val="20"/>
          <w:szCs w:val="20"/>
        </w:rPr>
        <w:t xml:space="preserve">Prv e gospodinot Mile Pa~emski, povelete. </w:t>
      </w:r>
    </w:p>
    <w:p>
      <w:pPr>
        <w:pStyle w:val="Normal"/>
        <w:spacing w:before="60" w:after="0"/>
        <w:jc w:val="both"/>
        <w:rPr/>
      </w:pPr>
      <w:r>
        <w:rPr>
          <w:b/>
          <w:sz w:val="20"/>
          <w:szCs w:val="20"/>
        </w:rPr>
        <w:t xml:space="preserve">Mile Pa~emski: </w:t>
      </w:r>
      <w:r>
        <w:rPr>
          <w:sz w:val="20"/>
          <w:szCs w:val="20"/>
        </w:rPr>
        <w:t xml:space="preserve"> Blagodaram potpretsedatele. </w:t>
      </w:r>
    </w:p>
    <w:p>
      <w:pPr>
        <w:pStyle w:val="Normal"/>
        <w:spacing w:before="60" w:after="0"/>
        <w:jc w:val="both"/>
        <w:rPr>
          <w:sz w:val="20"/>
          <w:szCs w:val="20"/>
        </w:rPr>
      </w:pPr>
      <w:r>
        <w:rPr>
          <w:sz w:val="20"/>
          <w:szCs w:val="20"/>
        </w:rPr>
        <w:t xml:space="preserve">Gospodine Andonov, kako ekonomist vie zboruvavte vo va{ata diskusija za ekonomskiot aspekt na Zakonot za za{tita od pu{ewe odnosno zabrana od pu{ewe. Vo taa nasoka spomnavte deka spored postojniot zakon koj {to e na snaga od 1.01.2010, velite deka okolu 17 iljadi ugostiteli vo Republika Makedonija  imaat namaleni prihodi i trpat svoi ekonomski posledici od soodvetniot Zakon koj sega e vo primena. </w:t>
      </w:r>
    </w:p>
    <w:p>
      <w:pPr>
        <w:pStyle w:val="Normal"/>
        <w:spacing w:before="60" w:after="0"/>
        <w:jc w:val="both"/>
        <w:rPr>
          <w:sz w:val="20"/>
          <w:szCs w:val="20"/>
        </w:rPr>
      </w:pPr>
      <w:r>
        <w:rPr>
          <w:sz w:val="20"/>
          <w:szCs w:val="20"/>
        </w:rPr>
        <w:t xml:space="preserve">Mo`ebi e taka, navistina vo kafanite, kafi~ite, restoranite, prometot e mo`ebi malku padnat vo prvo vreme, sigurno deka so tek na vremeto toj efekt bi bil nadminat. Me|utoa kako i da e, ovie ugostiteli, spored vas, trpat nekoi ekonomski zagubi i toa mo`ebi e to~no, me|utoa, da go vodime i drugiot efekt. Da vidime kakov e efektot vrz lu|eto, vrz onie dva milioni `iteli vo Republika Makedonija. </w:t>
      </w:r>
    </w:p>
    <w:p>
      <w:pPr>
        <w:pStyle w:val="Normal"/>
        <w:spacing w:before="60" w:after="0"/>
        <w:jc w:val="both"/>
        <w:rPr>
          <w:sz w:val="20"/>
          <w:szCs w:val="20"/>
        </w:rPr>
      </w:pPr>
      <w:r>
        <w:rPr>
          <w:sz w:val="20"/>
          <w:szCs w:val="20"/>
        </w:rPr>
        <w:t xml:space="preserve">Prvo, od ekonomska gledna to~ka sekoj {to e pu{a~ ima pozitiven ekonomski efekt. Ako ne pu{i, ako gi ostavi cigarite toa }e bidat 3, 4 ili 5 iljadi pove}e vo semejniot buxet. Ako dvajcata partneri se pu{a~i i ako ne pu{at toj ekonomski profit bi bil u{te pogolem. No ona {to e pova`no, dokolku ostaneme dosledni na Zakonot za za{tita od pu{ewe i ako negovite primeni bidat dobri, ako dobro se implementira, znaete deka na dolgi stazi }e gi imame pozitivnite ekonomski efekti od primenata na postoe~kiot zakon. </w:t>
      </w:r>
    </w:p>
    <w:p>
      <w:pPr>
        <w:pStyle w:val="Normal"/>
        <w:spacing w:before="60" w:after="0"/>
        <w:jc w:val="both"/>
        <w:rPr>
          <w:sz w:val="20"/>
          <w:szCs w:val="20"/>
        </w:rPr>
      </w:pPr>
      <w:r>
        <w:rPr>
          <w:sz w:val="20"/>
          <w:szCs w:val="20"/>
        </w:rPr>
        <w:t xml:space="preserve">Imeno, vo nekoe dogledno vreme, mo`ebi pet, 10, 15, 20 ili 30 godini bi imale nacija koja pomalku bi pu{ela, a so toa site efekti i bolesti od pu{eweto bi bile namaleni, bi bile reducirani. Nema da se tro{at pari za infarkti, za rehabilitacija na lu|e od infarkti, za mozo~ni udari, za paralizirani pacienti, za lu|e {to se lekuvaat od pu{a~ki bronhiti, operacii na karcinomi i red drugi raboti. </w:t>
      </w:r>
    </w:p>
    <w:p>
      <w:pPr>
        <w:pStyle w:val="Normal"/>
        <w:spacing w:before="60" w:after="0"/>
        <w:jc w:val="both"/>
        <w:rPr>
          <w:sz w:val="20"/>
          <w:szCs w:val="20"/>
        </w:rPr>
      </w:pPr>
      <w:r>
        <w:rPr>
          <w:sz w:val="20"/>
          <w:szCs w:val="20"/>
        </w:rPr>
        <w:t xml:space="preserve">Zna~i, toj efekt odnosno taa zaguba {to vo momentov se procenuva deka e nekade kolou 100 milioni evra godi{no za na{ata dr`ava vo idnina ovaa zaguba drasti~no bi bila namalena.Toa e onoj pozitiven efekt vo odnos na postoe~kiot zakon. Blagodaram.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Za kontra replika e javen gospodinot Mile Andonov, povelete. </w:t>
      </w:r>
    </w:p>
    <w:p>
      <w:pPr>
        <w:pStyle w:val="Normal"/>
        <w:spacing w:before="60" w:after="0"/>
        <w:jc w:val="both"/>
        <w:rPr/>
      </w:pPr>
      <w:r>
        <w:rPr>
          <w:b/>
          <w:sz w:val="20"/>
          <w:szCs w:val="20"/>
        </w:rPr>
        <w:t xml:space="preserve">Mile Andonov: </w:t>
      </w:r>
      <w:r>
        <w:rPr>
          <w:sz w:val="20"/>
          <w:szCs w:val="20"/>
        </w:rPr>
        <w:t xml:space="preserve"> Blagodaram potpretsedatele. </w:t>
      </w:r>
    </w:p>
    <w:p>
      <w:pPr>
        <w:pStyle w:val="Normal"/>
        <w:spacing w:before="60" w:after="0"/>
        <w:jc w:val="both"/>
        <w:rPr>
          <w:sz w:val="20"/>
          <w:szCs w:val="20"/>
        </w:rPr>
      </w:pPr>
      <w:r>
        <w:rPr>
          <w:sz w:val="20"/>
          <w:szCs w:val="20"/>
        </w:rPr>
        <w:t xml:space="preserve">Po~ituvan kolega Pa~emski, vie od aspekt na zdravstvoto }e debatirate vo smisla na izmenite i dopolnuvawata na Zakonot za za{tita od pu{ewe, me|utoa navistina ne mo`am da ve sfatam koga eden va{ kolega pred malku spomena cifra vo zdravstvoto od 80 milioni evra, koi se tro{at za bolesti koi gi predizvikuva pu{eweto, vie vo ovaa replika rekovte okolu 100 milioni evra, zna~i 20 milioni evra ne se ni malku igra~ka i ne znam od kade vi se ovie podatoci, ne mora ni 100, neka se 60 milioni evra, od kade gi crpite to~no tie podatoci deka se navistina napraveni od upotrebata na cigari. </w:t>
      </w:r>
    </w:p>
    <w:p>
      <w:pPr>
        <w:pStyle w:val="Normal"/>
        <w:spacing w:before="60" w:after="0"/>
        <w:jc w:val="both"/>
        <w:rPr>
          <w:sz w:val="20"/>
          <w:szCs w:val="20"/>
        </w:rPr>
      </w:pPr>
      <w:r>
        <w:rPr>
          <w:sz w:val="20"/>
          <w:szCs w:val="20"/>
        </w:rPr>
        <w:t>Jas od ekonomski aspekt vi ka`av deka 8 iljadi vraboteni koga }e ostanat bez svoite rabotni mesta, }e izgubi Republika Makedonija  vo smisla na vkupno bruto doma{niot proizvod.Okolu40-50 milioni evra godi{no.</w:t>
      </w:r>
    </w:p>
    <w:p>
      <w:pPr>
        <w:pStyle w:val="Normal"/>
        <w:spacing w:before="60" w:after="0"/>
        <w:jc w:val="both"/>
        <w:rPr/>
      </w:pPr>
      <w:r>
        <w:rPr>
          <w:b/>
          <w:sz w:val="20"/>
          <w:szCs w:val="20"/>
        </w:rPr>
        <w:t xml:space="preserve">Jani Makraduli: </w:t>
      </w:r>
      <w:r>
        <w:rPr>
          <w:sz w:val="20"/>
          <w:szCs w:val="20"/>
        </w:rPr>
        <w:t xml:space="preserve"> Blagodaram za replikata. </w:t>
      </w:r>
    </w:p>
    <w:p>
      <w:pPr>
        <w:pStyle w:val="Normal"/>
        <w:spacing w:before="60" w:after="0"/>
        <w:jc w:val="both"/>
        <w:rPr>
          <w:sz w:val="20"/>
          <w:szCs w:val="20"/>
        </w:rPr>
      </w:pPr>
      <w:r>
        <w:rPr>
          <w:sz w:val="20"/>
          <w:szCs w:val="20"/>
        </w:rPr>
        <w:t xml:space="preserve">Ima zbog gospodinot Ivica Georgievski, povelete. </w:t>
      </w:r>
    </w:p>
    <w:p>
      <w:pPr>
        <w:pStyle w:val="Normal"/>
        <w:spacing w:before="60" w:after="0"/>
        <w:jc w:val="both"/>
        <w:rPr/>
      </w:pPr>
      <w:r>
        <w:rPr>
          <w:b/>
          <w:sz w:val="20"/>
          <w:szCs w:val="20"/>
        </w:rPr>
        <w:t xml:space="preserve">Ivica \eor|ievski: </w:t>
      </w:r>
      <w:r>
        <w:rPr>
          <w:sz w:val="20"/>
          <w:szCs w:val="20"/>
        </w:rPr>
        <w:t xml:space="preserve">Blagodaram. </w:t>
      </w:r>
    </w:p>
    <w:p>
      <w:pPr>
        <w:pStyle w:val="Normal"/>
        <w:spacing w:before="60" w:after="0"/>
        <w:jc w:val="both"/>
        <w:rPr>
          <w:sz w:val="20"/>
          <w:szCs w:val="20"/>
        </w:rPr>
      </w:pPr>
      <w:r>
        <w:rPr>
          <w:sz w:val="20"/>
          <w:szCs w:val="20"/>
        </w:rPr>
        <w:t xml:space="preserve">Gospodine Andonov ~esto ve slu{am i generalno vi gi po~ituvam diskusiite, no, deneska moram da vi repliciram za da vi uka`am na nekolku pogre{ni fakti koi gi prezentirate vo javnosta. </w:t>
      </w:r>
    </w:p>
    <w:p>
      <w:pPr>
        <w:pStyle w:val="Normal"/>
        <w:spacing w:before="60" w:after="0"/>
        <w:jc w:val="both"/>
        <w:rPr>
          <w:sz w:val="20"/>
          <w:szCs w:val="20"/>
        </w:rPr>
      </w:pPr>
      <w:r>
        <w:rPr>
          <w:sz w:val="20"/>
          <w:szCs w:val="20"/>
        </w:rPr>
        <w:t xml:space="preserve">Prvo, brojkata od osum iljadi malku e preterana brojka. Jas ne znam od kade vie ja vadite taa brojka. Osum iljadi e brojka kade {to velite deka skoro polovina od kafanite }e se zatvorat. Ako posle {est meseci se zatvorat polovina od kafanite, jas prv }e bidam za glasawe za promena na Zakonot, ama nema da bide taka. Site znaeme, tie {to pro~itale, {to videle koga se sproveduval ovoj zakon vo drugite zemji kako se sproveduval. </w:t>
      </w:r>
    </w:p>
    <w:p>
      <w:pPr>
        <w:pStyle w:val="Normal"/>
        <w:spacing w:before="60" w:after="0"/>
        <w:jc w:val="both"/>
        <w:rPr>
          <w:sz w:val="20"/>
          <w:szCs w:val="20"/>
        </w:rPr>
      </w:pPr>
      <w:r>
        <w:rPr>
          <w:sz w:val="20"/>
          <w:szCs w:val="20"/>
        </w:rPr>
        <w:t xml:space="preserve">To~no e deka prvi~nite nekolku meseci bilo malku neprijatno za pu{a~ite zatoa {to imale navika da gi zagrozuvaat nepu{a~ite vo kafanite, vo restoranite, vo barovite, sekade kade {to bile, no so tek na vreme se adaptirale, isto kako {to toa se slu~uva kaj nas. Posle nekolku meseci nema da ima nikakva razlika, zatoa {to, kako {to znaeme pove}eto od ugostitelskite objekti vo Makedonija imaat i terasi. </w:t>
      </w:r>
    </w:p>
    <w:p>
      <w:pPr>
        <w:pStyle w:val="Normal"/>
        <w:spacing w:before="60" w:after="0"/>
        <w:jc w:val="both"/>
        <w:rPr>
          <w:sz w:val="20"/>
          <w:szCs w:val="20"/>
        </w:rPr>
      </w:pPr>
      <w:r>
        <w:rPr>
          <w:sz w:val="20"/>
          <w:szCs w:val="20"/>
        </w:rPr>
        <w:t xml:space="preserve">So ovoj zakon {to }e go doneseme im dozvoluvame na lu|eto {to prakticiraat da pu{at da mo`at na terasa da pu{at i da ne gi zagrozuvaat lu|eto koi se vnatre i koi se nepu{a~i. Na toj na~in }e bidat zadovolni site. Jas mislam deka dovolno e izbalansiran na{iot predlog, zatoa {to na ist na~in, em im dozvoluva{ na tie koi pu{at da imaat mesto nadvor, a vo Makedonija ako zboruvate so kafanxii i so lu|e koi rabotat so toj biznis, velat deka osum do devet meseci vo godinata, funkcioniraat letnite terasi, zatoa {to e toplo vremeto, a ako se stavat grejni tela mo`e skoro i 12 meseci da funkcioniraat. Taka da nema nikakov problem vo toj del. </w:t>
      </w:r>
    </w:p>
    <w:p>
      <w:pPr>
        <w:pStyle w:val="Normal"/>
        <w:spacing w:before="60" w:after="0"/>
        <w:jc w:val="both"/>
        <w:rPr>
          <w:sz w:val="20"/>
          <w:szCs w:val="20"/>
        </w:rPr>
      </w:pPr>
      <w:r>
        <w:rPr>
          <w:sz w:val="20"/>
          <w:szCs w:val="20"/>
        </w:rPr>
        <w:t xml:space="preserve">Jas bidej}i sum pomlad i seu{te praktikuvam da izleguvam kade {to izleguvaat mladite lu|e gledam deka se adaptiraat lu|eto. Sekoga{ pred nekoj objekt ima po 2, 3, 5-mina {to pu{at, no najgolemiot del sedat vnatre, si pominuvaat ubavo i ne smrdat na cigari, ne se zagrozeni. Mislam deka i za samite pu{a~i, za golem del od niv i ova e dobar zakon. Golem del imam drugari koi se otka`aa od pu{ewe, koi namalija, pomalku finansiski sredstva tro{at. </w:t>
      </w:r>
    </w:p>
    <w:p>
      <w:pPr>
        <w:pStyle w:val="Normal"/>
        <w:spacing w:before="60" w:after="0"/>
        <w:jc w:val="both"/>
        <w:rPr>
          <w:sz w:val="20"/>
          <w:szCs w:val="20"/>
        </w:rPr>
      </w:pPr>
      <w:r>
        <w:rPr>
          <w:sz w:val="20"/>
          <w:szCs w:val="20"/>
        </w:rPr>
        <w:t xml:space="preserve">Mislam deka vie premnogu go sataniziravte ovoj zakon i vie ja krenavte tenzijata za ovoj zakon fakti~ki tamu kade {to se primenuva vo restoranite, vo kafi~ite, mislam deka sosema dobro funkcionira. Sosema dobro funkcionira, mo`ebi seu{te e ladno vremeto pa ne se adaptirani, no za mesec do dva nema da ima nikakva razlika. Nema nikoj da komentira za ovoj zakon. Pri~ekajte da ostavime prostor od 5-6 meseci, pa ako e kako {to vie velite 8 iljadi lu|e }e ostanat na ulica jas prv }e bidam da se promeni zakonot. No, taa brojka te{ko deka }e ja izbroime. Taa brojka }e bide polesno ako izbroime kolku lu|e oti{le pod ste~aj itn. I ima 8 iljadi,  80 iljadi i 180 iljadi lu|e. Toga{ mo`eme brojki da ka`uvame, a vaka pau{alno ne e vo red. </w:t>
      </w:r>
    </w:p>
    <w:p>
      <w:pPr>
        <w:pStyle w:val="Normal"/>
        <w:spacing w:before="60" w:after="0"/>
        <w:jc w:val="both"/>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Za kontra replika e javen pratenikot Mile Andonov, povelete. </w:t>
      </w:r>
    </w:p>
    <w:p>
      <w:pPr>
        <w:pStyle w:val="Normal"/>
        <w:spacing w:before="60" w:after="0"/>
        <w:jc w:val="both"/>
        <w:rPr/>
      </w:pPr>
      <w:r>
        <w:rPr>
          <w:b/>
          <w:sz w:val="20"/>
          <w:szCs w:val="20"/>
        </w:rPr>
        <w:t xml:space="preserve">Mile Andonov: </w:t>
      </w:r>
      <w:r>
        <w:rPr>
          <w:sz w:val="20"/>
          <w:szCs w:val="20"/>
        </w:rPr>
        <w:t xml:space="preserve"> Blagodaram. </w:t>
      </w:r>
    </w:p>
    <w:p>
      <w:pPr>
        <w:pStyle w:val="Normal"/>
        <w:spacing w:before="60" w:after="0"/>
        <w:jc w:val="both"/>
        <w:rPr>
          <w:sz w:val="20"/>
          <w:szCs w:val="20"/>
        </w:rPr>
      </w:pPr>
      <w:r>
        <w:rPr>
          <w:sz w:val="20"/>
          <w:szCs w:val="20"/>
        </w:rPr>
        <w:t xml:space="preserve">Po~ituvan potpretsedatele, </w:t>
      </w:r>
    </w:p>
    <w:p>
      <w:pPr>
        <w:pStyle w:val="Normal"/>
        <w:spacing w:before="60" w:after="0"/>
        <w:jc w:val="both"/>
        <w:rPr>
          <w:sz w:val="20"/>
          <w:szCs w:val="20"/>
        </w:rPr>
      </w:pPr>
      <w:r>
        <w:rPr>
          <w:sz w:val="20"/>
          <w:szCs w:val="20"/>
        </w:rPr>
        <w:t xml:space="preserve">Po~ituvan kolega \eor|ievski, to~no e toa deka nie go sataniziravme ovoj zakon, me|utoa samo vo delot na ugostitelstvoto. Kako {to ka`av vo mojata debata vo drugite segmenti ne zadiravme, me|utoa ovoj zakon se nosi za upotreba i primena na teritorijata na cela Republika Makedonija, a ne samo na  ulica Makedonija vo Skopje. </w:t>
      </w:r>
    </w:p>
    <w:p>
      <w:pPr>
        <w:pStyle w:val="Normal"/>
        <w:spacing w:before="60" w:after="0"/>
        <w:jc w:val="both"/>
        <w:rPr>
          <w:sz w:val="20"/>
          <w:szCs w:val="20"/>
        </w:rPr>
      </w:pPr>
      <w:r>
        <w:rPr>
          <w:sz w:val="20"/>
          <w:szCs w:val="20"/>
        </w:rPr>
        <w:t xml:space="preserve">To~no e toa deka vo pomalite mesta, vo provincijata golem del od ugostitelskite objekti ve}e se zatvoreni ili se pred klu~. Golem del od vrabotenite vo ugostitelstvoto se prepoloveni. Ne e od rakav dadena cifrata deka osum iljadi vraboteni deka nema da imaat anga`man na svoite rabotni mesta i deka }e ostanat bez rabota. Toa e ~ista realnost. I, ne treba da ~ekame 6 meseci da go primenime ili da ne go primenime ovoj zakon. 6 meseci e premnogu za ovaa ranliva ugostitelska dejnost. </w:t>
      </w:r>
    </w:p>
    <w:p>
      <w:pPr>
        <w:pStyle w:val="Normal"/>
        <w:spacing w:before="60" w:after="0"/>
        <w:jc w:val="both"/>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Sleden za zbor e gospodinot Jovan Ginev, povelete. </w:t>
      </w:r>
    </w:p>
    <w:p>
      <w:pPr>
        <w:pStyle w:val="Normal"/>
        <w:spacing w:before="60" w:after="0"/>
        <w:jc w:val="both"/>
        <w:rPr/>
      </w:pPr>
      <w:r>
        <w:rPr>
          <w:b/>
          <w:sz w:val="20"/>
          <w:szCs w:val="20"/>
        </w:rPr>
        <w:t xml:space="preserve">Jovan Ginev: </w:t>
      </w:r>
      <w:r>
        <w:rPr>
          <w:sz w:val="20"/>
          <w:szCs w:val="20"/>
        </w:rPr>
        <w:t xml:space="preserve">Blagodaram po~ituvan potpretsedatele, po~ituvani pratenici, </w:t>
      </w:r>
    </w:p>
    <w:p>
      <w:pPr>
        <w:pStyle w:val="Normal"/>
        <w:spacing w:before="60" w:after="0"/>
        <w:jc w:val="both"/>
        <w:rPr>
          <w:sz w:val="20"/>
          <w:szCs w:val="20"/>
        </w:rPr>
      </w:pPr>
      <w:r>
        <w:rPr>
          <w:sz w:val="20"/>
          <w:szCs w:val="20"/>
        </w:rPr>
        <w:t>Ve}e treti den na Komisijata za zdravstvo debatiravme po ovie dva zakona predlo`eni edniot od opozicijata, drugiot od pozicijata. Po osnov na predlo`eniot zakon koj {to go podnese gospodinot Bu~kovski pratenik od opoziciojata...</w:t>
      </w:r>
    </w:p>
    <w:p>
      <w:pPr>
        <w:pStyle w:val="Normal"/>
        <w:spacing w:before="60" w:after="0"/>
        <w:jc w:val="both"/>
        <w:rPr/>
      </w:pPr>
      <w:r>
        <w:rPr>
          <w:b/>
          <w:sz w:val="20"/>
          <w:szCs w:val="20"/>
        </w:rPr>
        <w:t>Jani Makraduli:</w:t>
      </w:r>
      <w:r>
        <w:rPr>
          <w:sz w:val="20"/>
          <w:szCs w:val="20"/>
        </w:rPr>
        <w:t xml:space="preserve"> ]e ve molam da go slu{neme kolegata Ginev.</w:t>
      </w:r>
    </w:p>
    <w:p>
      <w:pPr>
        <w:pStyle w:val="Normal"/>
        <w:spacing w:before="60" w:after="0"/>
        <w:jc w:val="both"/>
        <w:rPr>
          <w:sz w:val="20"/>
          <w:szCs w:val="20"/>
        </w:rPr>
      </w:pPr>
      <w:r>
        <w:rPr>
          <w:b/>
          <w:sz w:val="20"/>
          <w:szCs w:val="20"/>
        </w:rPr>
        <w:t>Jopvan Ginev:</w:t>
      </w:r>
    </w:p>
    <w:p>
      <w:pPr>
        <w:pStyle w:val="Normal"/>
        <w:spacing w:before="60" w:after="0"/>
        <w:jc w:val="both"/>
        <w:rPr>
          <w:sz w:val="20"/>
          <w:szCs w:val="20"/>
        </w:rPr>
      </w:pPr>
      <w:r>
        <w:rPr>
          <w:sz w:val="20"/>
          <w:szCs w:val="20"/>
        </w:rPr>
        <w:t xml:space="preserve">... bea izneseni mnogu argumenti od strana i toa od ekonomski aspekt, medicinski, socijalen, pa mislam deka i od aspekt na zemjodelieto i ekologijata, iako su{tinata na zakonot e za{tita od pu{eweto na gra|anite na Republika Makedonija vo isto vreme i lieralizacija na doneseniot zakon od pred mesec dena. </w:t>
      </w:r>
    </w:p>
    <w:p>
      <w:pPr>
        <w:pStyle w:val="Normal"/>
        <w:spacing w:before="60" w:after="0"/>
        <w:jc w:val="both"/>
        <w:rPr>
          <w:sz w:val="20"/>
          <w:szCs w:val="20"/>
        </w:rPr>
      </w:pPr>
      <w:r>
        <w:rPr>
          <w:sz w:val="20"/>
          <w:szCs w:val="20"/>
        </w:rPr>
        <w:t xml:space="preserve">Jas nema da zboram za ekonomskite, medicinski, socijalni aspekti na Zakonot, bidej}i golem broj od pratenicite zborea za toa, konkretno }e se navratam na su{tinski promeni koi {to gi predlaga predlaga~ot i izmeni na ovoj zakon. </w:t>
      </w:r>
    </w:p>
    <w:p>
      <w:pPr>
        <w:pStyle w:val="Normal"/>
        <w:spacing w:before="60" w:after="0"/>
        <w:jc w:val="both"/>
        <w:rPr>
          <w:sz w:val="20"/>
          <w:szCs w:val="20"/>
        </w:rPr>
      </w:pPr>
      <w:r>
        <w:rPr>
          <w:sz w:val="20"/>
          <w:szCs w:val="20"/>
        </w:rPr>
        <w:t xml:space="preserve">Imeno, tie vo ~len 2 alineja 7, po stavot 1, dodavaat tri novi stavovi, a toa se 2, 3 i 4. </w:t>
      </w:r>
    </w:p>
    <w:p>
      <w:pPr>
        <w:pStyle w:val="Normal"/>
        <w:spacing w:before="60" w:after="0"/>
        <w:jc w:val="both"/>
        <w:rPr>
          <w:sz w:val="20"/>
          <w:szCs w:val="20"/>
        </w:rPr>
      </w:pPr>
      <w:r>
        <w:rPr>
          <w:sz w:val="20"/>
          <w:szCs w:val="20"/>
        </w:rPr>
        <w:t xml:space="preserve">Vtoriot stav konkretno veli: vo kafeani, kafeterii, no}ni barovi, barovi-kafe- barovi, kabarea, disko klubovi, pivnici i kockarnici so povr{ina do 100  metri kvadratni zatvoren prostor, sopstvenicite imaat pravo dali objektot }e bide celosno za pu{a~i ili nepu{a~i. </w:t>
      </w:r>
    </w:p>
    <w:p>
      <w:pPr>
        <w:pStyle w:val="Normal"/>
        <w:spacing w:before="60" w:after="0"/>
        <w:jc w:val="both"/>
        <w:rPr>
          <w:sz w:val="20"/>
          <w:szCs w:val="20"/>
        </w:rPr>
      </w:pPr>
      <w:r>
        <w:rPr>
          <w:sz w:val="20"/>
          <w:szCs w:val="20"/>
        </w:rPr>
        <w:t xml:space="preserve">So ovoj stav ne mo`am da se soglasam,od pri~ini {to nema da najdete nitu eden sopstvenik na ugostitelski objekt koj }e go registrira sopstveniot objekt za nepu{a~i. So toa, vie od edna strana gi {titite pravata, ~ovekovite prava na pu{a~ite, me|utoa ne gi za{tituvate pravata na nepu{a~ite koi  po nivni izbor mo`ebi sakaat to~no da go posetetat toj ugostitelski objekt. </w:t>
      </w:r>
    </w:p>
    <w:p>
      <w:pPr>
        <w:pStyle w:val="Normal"/>
        <w:spacing w:before="60" w:after="0"/>
        <w:jc w:val="both"/>
        <w:rPr>
          <w:sz w:val="20"/>
          <w:szCs w:val="20"/>
        </w:rPr>
      </w:pPr>
      <w:r>
        <w:rPr>
          <w:sz w:val="20"/>
          <w:szCs w:val="20"/>
        </w:rPr>
        <w:t xml:space="preserve">Vo stavot 3, - se veli deka vo objektite od stavot 2 na ovoj ~len, pogolemi od 100 metri kvadratni, sopstvenicite imaat pravo da obezbedat poseben del za pu{a~i vo koe ventilacijata na vozduhot, vo prostorot za pu{ewe }e ovozmo`i dodatok na sve` vozduh. </w:t>
      </w:r>
    </w:p>
    <w:p>
      <w:pPr>
        <w:pStyle w:val="Normal"/>
        <w:spacing w:before="60" w:after="0"/>
        <w:jc w:val="both"/>
        <w:rPr>
          <w:sz w:val="20"/>
          <w:szCs w:val="20"/>
        </w:rPr>
      </w:pPr>
      <w:r>
        <w:rPr>
          <w:sz w:val="20"/>
          <w:szCs w:val="20"/>
        </w:rPr>
        <w:t xml:space="preserve">Mo`ebi dr`i varijantata da se obezbedi poseben del za pu{a~i, kade sopstvenikot treba da go adaptira so ventilacija i dotur na sve` vozduh. Ako se prifati ovakviot stav, toa zna~i deka vo neramnopravna polo`ba gi stavame sopstvenicite na objketite ugostitelski koi {to imaat do 100 kvadratni metra, nemaat nad 100. </w:t>
      </w:r>
    </w:p>
    <w:p>
      <w:pPr>
        <w:pStyle w:val="Normal"/>
        <w:spacing w:before="60" w:after="0"/>
        <w:jc w:val="both"/>
        <w:rPr>
          <w:sz w:val="20"/>
          <w:szCs w:val="20"/>
        </w:rPr>
      </w:pPr>
      <w:r>
        <w:rPr>
          <w:sz w:val="20"/>
          <w:szCs w:val="20"/>
        </w:rPr>
        <w:t xml:space="preserve">I zaradi toa, ako se primenat dvata stava, toa zna~i suspendirawe na osnovniot zakon za za{tita od pu{ewe koj go donesovme pred 5-6 nedeli. I zatoa ne se soglsuvam so predlo`enite izmeni koi {to gi predlaga predlaga~ot. </w:t>
      </w:r>
    </w:p>
    <w:p>
      <w:pPr>
        <w:pStyle w:val="Normal"/>
        <w:spacing w:before="60" w:after="0"/>
        <w:jc w:val="both"/>
        <w:rPr>
          <w:sz w:val="20"/>
          <w:szCs w:val="20"/>
        </w:rPr>
      </w:pPr>
      <w:r>
        <w:rPr>
          <w:sz w:val="20"/>
          <w:szCs w:val="20"/>
        </w:rPr>
        <w:t xml:space="preserve">Mo`e da se komentira za stavot 4, bidej}i za mene e logi~no i poprifatliv e, kade e i skoro identi~en so Zakonot koj {to go predlaga gospodinot Vlatko \or~ev i grupa pratenici od VMRO DPMNE. </w:t>
      </w:r>
    </w:p>
    <w:p>
      <w:pPr>
        <w:pStyle w:val="Normal"/>
        <w:spacing w:before="60" w:after="0"/>
        <w:jc w:val="both"/>
        <w:rPr>
          <w:sz w:val="20"/>
          <w:szCs w:val="20"/>
        </w:rPr>
      </w:pPr>
      <w:r>
        <w:rPr>
          <w:sz w:val="20"/>
          <w:szCs w:val="20"/>
        </w:rPr>
        <w:t xml:space="preserve">Na Komisijata za zdravstvo se usoglasivme deka i vtoriot Predlog na zakon treba da pretrpi izvesni izmeni, bidej}i }e bide komplimentaren i so ovoj stav od predlo`eniot zakon od opozicijata, zna~i stavot 4. Tolku vi blagodaram.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Za repliki se javeni dvajca pratenici, prv Goran Sugarevski, povelete. </w:t>
      </w:r>
    </w:p>
    <w:p>
      <w:pPr>
        <w:pStyle w:val="Normal"/>
        <w:spacing w:before="60" w:after="0"/>
        <w:jc w:val="both"/>
        <w:rPr/>
      </w:pPr>
      <w:r>
        <w:rPr>
          <w:b/>
          <w:sz w:val="20"/>
          <w:szCs w:val="20"/>
        </w:rPr>
        <w:t xml:space="preserve">Goran Sugarevski: </w:t>
      </w:r>
      <w:r>
        <w:rPr>
          <w:sz w:val="20"/>
          <w:szCs w:val="20"/>
        </w:rPr>
        <w:t>Blagodaram potpretsedatele.</w:t>
      </w:r>
    </w:p>
    <w:p>
      <w:pPr>
        <w:pStyle w:val="Normal"/>
        <w:spacing w:before="60" w:after="0"/>
        <w:jc w:val="both"/>
        <w:rPr>
          <w:sz w:val="20"/>
          <w:szCs w:val="20"/>
        </w:rPr>
      </w:pPr>
      <w:r>
        <w:rPr>
          <w:sz w:val="20"/>
          <w:szCs w:val="20"/>
        </w:rPr>
        <w:t xml:space="preserve">Po~ituvani kolegi pratenici, po~ituvan kolega Ginev, </w:t>
      </w:r>
    </w:p>
    <w:p>
      <w:pPr>
        <w:pStyle w:val="Normal"/>
        <w:spacing w:before="60" w:after="0"/>
        <w:jc w:val="both"/>
        <w:rPr>
          <w:sz w:val="20"/>
          <w:szCs w:val="20"/>
        </w:rPr>
      </w:pPr>
      <w:r>
        <w:rPr>
          <w:sz w:val="20"/>
          <w:szCs w:val="20"/>
        </w:rPr>
        <w:t xml:space="preserve">Bi repliciral vo nekolku segmenti, vklu~itelno i ona {to pred i vo tekot na v~era{niot den diskutiravte vo delot na toa deka nema da diskutirate vo delot na ekonomskite aspekti, tuku vo delot na zdravstvenite aspekti, vo delot na onie ~lenovi  {to gi pro~itavte i kone~no ona {to go ka`avte deka kako predlogot va{ i na{ e identi~en vo ~lenot 4, za koj {to tvrdam deka ne e identi~en i e daleku od ona {to nekoj ovde saka da go prika`e. </w:t>
      </w:r>
    </w:p>
    <w:p>
      <w:pPr>
        <w:pStyle w:val="Normal"/>
        <w:spacing w:before="60" w:after="0"/>
        <w:jc w:val="both"/>
        <w:rPr>
          <w:sz w:val="20"/>
          <w:szCs w:val="20"/>
        </w:rPr>
      </w:pPr>
      <w:r>
        <w:rPr>
          <w:sz w:val="20"/>
          <w:szCs w:val="20"/>
        </w:rPr>
        <w:t xml:space="preserve">Nie, mi se ~ini deka vo vtornikot kako prateni~ka grupa pobaravme informacija za sostojbite vo zdravstvoto. Vie, za `al i prateni~kata grupa na VMRO DPMNE, go otfrlivte toa. Ne navedovte koi se tie pri~ini. Zo{to? A sega, deneska po Zakonot za za{tita od pu{eweto ni ka`uvate glasno kolku ste zagri`eni za zdravjeto na gra|anite. Katastrofa. Katastrofa. </w:t>
      </w:r>
    </w:p>
    <w:p>
      <w:pPr>
        <w:pStyle w:val="Normal"/>
        <w:spacing w:before="60" w:after="0"/>
        <w:jc w:val="both"/>
        <w:rPr>
          <w:sz w:val="20"/>
          <w:szCs w:val="20"/>
        </w:rPr>
      </w:pPr>
      <w:r>
        <w:rPr>
          <w:sz w:val="20"/>
          <w:szCs w:val="20"/>
        </w:rPr>
        <w:t xml:space="preserve">Vtoro, diskutirate deka site onie, dokolku se prifatel na{iot zakon, site onie na koi  im davame pravo, na sopstvenicite pravo na izbor da odberat dali }e odberat objekt za pu{ewe ili protiv pu{eweto, ili za nepu{a~i, se pla{ite deka site }e odberat da bide za pu{ewe  , ili objekt da bide za pu{ewe. Zo{to se pla{ite? Jas vi garantiram deka, dokolku vie go prifatite ovoj zakon, prateni~kata grupa n a SDSM e spremna da predlo`i drugi podzakonski akti {to }e go reguliraat toa pra{awe. Da objektite {to se za pu{ewe, dopolnitelno regulirano, pla}aat odreden nadomestok, ili licenca, se so cel da bidat ovie drugite objekti koi {to }e go odberat toa poinaku da bide, ili da bidat oslobodeni od taa rabota. </w:t>
      </w:r>
    </w:p>
    <w:p>
      <w:pPr>
        <w:pStyle w:val="Normal"/>
        <w:spacing w:before="60" w:after="0"/>
        <w:jc w:val="both"/>
        <w:rPr>
          <w:sz w:val="20"/>
          <w:szCs w:val="20"/>
        </w:rPr>
      </w:pPr>
      <w:r>
        <w:rPr>
          <w:sz w:val="20"/>
          <w:szCs w:val="20"/>
        </w:rPr>
        <w:t xml:space="preserve">Predlagaj}i go ovoj zakon, nie igravme na svesta na sekoj onoj koj  saka da odi vo objektite, bide svesen deka ovoj objekt e za pu{ewe i negovo fakultativno pravo e da odi. Nikoj na sila ili zadol`itelno ne treba da gi posetuva tie objekti. Ako vie so va{eto semejstvo smetate deka ovoj objekt e za pu{ewe, vie slobodno mo`e da ne go posetuvate. Toa e taa liberalizacija koja {to vi ja davame. Pravo na izbor. Dali sakame da odime vo ovoj objekt ili ne. Zo{to vie se pla{ite. </w:t>
      </w:r>
    </w:p>
    <w:p>
      <w:pPr>
        <w:pStyle w:val="Normal"/>
        <w:spacing w:before="60" w:after="0"/>
        <w:jc w:val="both"/>
        <w:rPr>
          <w:sz w:val="20"/>
          <w:szCs w:val="20"/>
        </w:rPr>
      </w:pPr>
      <w:r>
        <w:rPr>
          <w:sz w:val="20"/>
          <w:szCs w:val="20"/>
        </w:rPr>
        <w:t xml:space="preserve">^lenot 4, bidej}i mi istekuva vremeto. Pravite obid da ni ka`ete deka ~lenot 4 e sli~en ili identi~en na va{iot predlog. Ne. Sakate samo ugostitelite da gi donesete vo te{ka zabluda. Ka`ete im na ugostitelite deka im predlagate pu{eweto da bide nadvor vo letnite bav~i. Ama kade {to ima pokriv, tenda, plastificirana folija, deka tamu nema toa da se pravi. Da ne gi nosime vo situacija, la`no deka ovie lu|e }e mo`at toa da go pravat vo letnite bav~i i da predizvikate takva zabluda i da vo izvesno vreme od 1 mart, lu|eto ili sopstvenicite na ugostitelskite objekti bidat kaznuvani i da vlezat vo konflikt so svoite gosti, a ne da vleguvame vo takva zabluda.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Povelete gospodine Ginev kontra replika. </w:t>
      </w:r>
    </w:p>
    <w:p>
      <w:pPr>
        <w:pStyle w:val="Normal"/>
        <w:spacing w:before="60" w:after="0"/>
        <w:jc w:val="both"/>
        <w:rPr/>
      </w:pPr>
      <w:r>
        <w:rPr>
          <w:b/>
          <w:sz w:val="20"/>
          <w:szCs w:val="20"/>
        </w:rPr>
        <w:t xml:space="preserve">Jovan Ginev: </w:t>
      </w:r>
      <w:r>
        <w:rPr>
          <w:sz w:val="20"/>
          <w:szCs w:val="20"/>
        </w:rPr>
        <w:t xml:space="preserve">Blagodaram gospodine potpretsedatele. </w:t>
      </w:r>
    </w:p>
    <w:p>
      <w:pPr>
        <w:pStyle w:val="Normal"/>
        <w:spacing w:before="60" w:after="0"/>
        <w:jc w:val="both"/>
        <w:rPr>
          <w:sz w:val="20"/>
          <w:szCs w:val="20"/>
        </w:rPr>
      </w:pPr>
      <w:r>
        <w:rPr>
          <w:sz w:val="20"/>
          <w:szCs w:val="20"/>
        </w:rPr>
        <w:t xml:space="preserve">Kolega Sugarevski, jas }e vi postavam direktno pra{awe. Vie ste sopstvenik na objekt diskoteka. Dali vie vo Prilep }e sakate da go registrirate va{iot objekt za nepu{a~i, prva rabota, i vtora rabota dajte mi izbor, koga }e dojdam vo Prilep, mo`ebi sakam da vlezam vo va{iot objekt, ako e toj za pu{a~i, a jas ne sum pu{a~, toga{ kako }e ve posetam, vie mi go skratuvate pravoto da dojdam da go posetam va{it objekt. Toa e ednata rabota. </w:t>
      </w:r>
    </w:p>
    <w:p>
      <w:pPr>
        <w:pStyle w:val="Normal"/>
        <w:spacing w:before="60" w:after="0"/>
        <w:jc w:val="both"/>
        <w:rPr>
          <w:sz w:val="20"/>
          <w:szCs w:val="20"/>
        </w:rPr>
      </w:pPr>
      <w:r>
        <w:rPr>
          <w:sz w:val="20"/>
          <w:szCs w:val="20"/>
        </w:rPr>
        <w:t>Vtorata rabota, za koja {to sakam da vi repliciram deka jas sum zagri`en za zdravstvoto, to~no e. Me|utoa bez argumenti, bez inforamcija dostavena za sostojbite vo zdravstvoto od Ministerstvoto za zdravstvo, jas ne mo`am da vi prifatam novinarski izve{taj tuka i da zboruvam za sostojbite vo zdravstvoto.</w:t>
      </w:r>
    </w:p>
    <w:p>
      <w:pPr>
        <w:pStyle w:val="Normal"/>
        <w:spacing w:before="60" w:after="0"/>
        <w:jc w:val="both"/>
        <w:rPr>
          <w:sz w:val="20"/>
          <w:szCs w:val="20"/>
        </w:rPr>
      </w:pPr>
      <w:r>
        <w:rPr>
          <w:sz w:val="20"/>
          <w:szCs w:val="20"/>
        </w:rPr>
        <w:t xml:space="preserve">I treta rabota, po 4-ta to~ka, zo{to rekov deka ovoj predlog {to vie go predlagate vo stavot 4, e komplementaren so Zakonot koj {to go predlagame nie, so mali izmeni kade {to se soglasivme, vie ne bevte prisutni, da gi nema. </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Sleden za replika e gospodinot Mende Dinevski, povelete.</w:t>
      </w:r>
    </w:p>
    <w:p>
      <w:pPr>
        <w:pStyle w:val="Normal"/>
        <w:numPr>
          <w:ilvl w:val="0"/>
          <w:numId w:val="0"/>
        </w:numPr>
        <w:spacing w:before="60" w:after="0"/>
        <w:jc w:val="both"/>
        <w:outlineLvl w:val="0"/>
        <w:rPr/>
      </w:pPr>
      <w:r>
        <w:rPr>
          <w:b/>
          <w:sz w:val="20"/>
        </w:rPr>
        <w:t>Mende Dinevski</w:t>
      </w:r>
      <w:r>
        <w:rPr>
          <w:sz w:val="20"/>
        </w:rPr>
        <w:t xml:space="preserve">: Blagodaram potpretsedatele. </w:t>
      </w:r>
    </w:p>
    <w:p>
      <w:pPr>
        <w:pStyle w:val="Normal"/>
        <w:numPr>
          <w:ilvl w:val="0"/>
          <w:numId w:val="0"/>
        </w:numPr>
        <w:spacing w:before="60" w:after="0"/>
        <w:jc w:val="both"/>
        <w:outlineLvl w:val="0"/>
        <w:rPr>
          <w:sz w:val="20"/>
        </w:rPr>
      </w:pPr>
      <w:r>
        <w:rPr>
          <w:sz w:val="20"/>
        </w:rPr>
        <w:t>Po~ituvan kolega, so vnimanie ja slu{av va{ata diskusija i sakam da se nadovrzam po odnos na va{ata diskusija odnosno po odnos na kontra replikata kade {to tvrdite deka ne sakate da govorite za sostojbite vo zdravstvoto bidej}i se raboti za pau{alni izjavi koi se dadeni vrz osnova na nekoi novinarski napisi itn.</w:t>
      </w:r>
    </w:p>
    <w:p>
      <w:pPr>
        <w:pStyle w:val="Normal"/>
        <w:numPr>
          <w:ilvl w:val="0"/>
          <w:numId w:val="0"/>
        </w:numPr>
        <w:spacing w:before="60" w:after="0"/>
        <w:jc w:val="both"/>
        <w:outlineLvl w:val="0"/>
        <w:rPr>
          <w:sz w:val="20"/>
        </w:rPr>
      </w:pPr>
      <w:r>
        <w:rPr>
          <w:sz w:val="20"/>
        </w:rPr>
        <w:t>Po~ituvan kolega, nema pogolemo licemerie od toa kako pratenici na VMRO DPMNE ne sakate da razgovarame za zdravstvoto vo ovaa sobraniska sala, a pri toa so polna usta i so visok ton da se obiduvaat site pratenici na VMRO DPMNE da ne ubeduvaaat kolku sakaat da go za{titat zdravjeto na gra|anite na Republika Makedonija. Dali ima pogolema potvrda od toa vo koj pravec }e se dvi`i zdravstvoto vo Republika Makedonija od v~era{nata anketa za koja vpro~em zboruvaa i kolegite na VMRO DPMNE . 98% od gra|anite na Republika Makedonija smetaat deka ovaa Vlada treba da investira vo zdravstvoto, a ne vo spomenici ili vo proekti kako {to  e "Skopje 2014 godina". Dali ima od toa pogolema potvrda vo koja sostojba ni  se nao|a zdravstvoto? Dali za vas pogolema potvrda deka vladee haos vo zdravstvoto ne e slu~ajot so pacientot koj go imavme vikendov. Dali za vas  ne e potvrda deka na{eto zdravstvo e vo dlaboka koma, vo agonija, zaradi toa {to pacienti so otvoreni rani i so gangrena gi {etate od klinika na klinika i pri toa nikoj ne saka da gi primi zatoa {to nema red  vo sistemot na zdravstvoto. I vie sakate da ne ubedite deka se e vo red vo zdravstvoto? Ovde dojdovme do stepen da gi za{titime gra|anite so zabrana za pu{ewe? Pa ako ste tolku revnosni vo  toa {to go tvrdite, ve molam predlo`ete zakon vo koj }e zabranite da se konzumiraat cigari vo Republika Makedonija, da se prodavaat cigari vo Republika Makedonija  i toga{ }e ja imate apsolutno na{ata podr{ka, toga{ vklu~itelno i toa {to go govore{e eden od va{ite kolegi na godin{no nivo, ne znam od kade se tie brojki, }e za{tedite 100 milioni evra za le~ewe vrz osnova na zaboluvawata koi gi dobivaat gra|anite zaradi toa {to se pu{a~i, aktivni ili pasivni.</w:t>
      </w:r>
    </w:p>
    <w:p>
      <w:pPr>
        <w:pStyle w:val="Normal"/>
        <w:numPr>
          <w:ilvl w:val="0"/>
          <w:numId w:val="0"/>
        </w:numPr>
        <w:spacing w:before="60" w:after="0"/>
        <w:jc w:val="both"/>
        <w:outlineLvl w:val="0"/>
        <w:rPr>
          <w:sz w:val="20"/>
        </w:rPr>
      </w:pPr>
      <w:r>
        <w:rPr>
          <w:sz w:val="20"/>
        </w:rPr>
        <w:t>]e ve zamolam i na krajot na krai{tata, pobaravte odgovor koj {to ne mo`evte da go dobiete. Jas }e vi go dadam odgovorot. Ako odite vo diskoteka koja ima nad 100 metri kvadratni, vo nea }e ima izbor da bidete i vo delot na pu{a~i i vo delot na nepu{a~ite, izborot }e bide va{. Blagodaram.</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Za kontra replika se javi gospodinot Ginev Jovan, povelete.</w:t>
      </w:r>
    </w:p>
    <w:p>
      <w:pPr>
        <w:pStyle w:val="Normal"/>
        <w:numPr>
          <w:ilvl w:val="0"/>
          <w:numId w:val="0"/>
        </w:numPr>
        <w:spacing w:before="60" w:after="0"/>
        <w:jc w:val="both"/>
        <w:outlineLvl w:val="0"/>
        <w:rPr/>
      </w:pPr>
      <w:r>
        <w:rPr>
          <w:b/>
          <w:sz w:val="20"/>
        </w:rPr>
        <w:t>Jovan Ginev</w:t>
      </w:r>
      <w:r>
        <w:rPr>
          <w:sz w:val="20"/>
        </w:rPr>
        <w:t>: Blagodaram potpretsedatele.</w:t>
      </w:r>
    </w:p>
    <w:p>
      <w:pPr>
        <w:pStyle w:val="Normal"/>
        <w:numPr>
          <w:ilvl w:val="0"/>
          <w:numId w:val="0"/>
        </w:numPr>
        <w:spacing w:before="60" w:after="0"/>
        <w:jc w:val="both"/>
        <w:outlineLvl w:val="0"/>
        <w:rPr>
          <w:sz w:val="20"/>
        </w:rPr>
      </w:pPr>
      <w:r>
        <w:rPr>
          <w:sz w:val="20"/>
        </w:rPr>
        <w:t>Gospodine Dinevski, denes imavme zakon za izmena i dopolnuvawe za za{tita od pu{eweto, nemavme informacija za sostojbite vo zdravstvoto i mislam deka potpretsedatelot vo dozvoli da zboruvate za ne{to {to e nadvor  od temata. Seedno, toa e va{ stil i ne mo`am da vi zabranam za toa, mo`ete da zboruvate, otvorena e govornicata, me|utoa, zloupotrebena e. Me|utoa koga }e dojde denot za raspravawe za sostojbite vo zdravstvoto, toga{ }e zboruvame za toa, za toa dali jas }e imam izbor ili nema da imam. [to mislite, ako diskotekata vo koja }e vlezat e pod 100 m2 i e so pu{ewe, toga{ mi go ograni~uvate pravoto na izbor. Blagodaram.</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Potpretsedatelot vi dozvoli da se javite za repliki i pokraj toa {to go zgre{ivte kop~eto, taka {to balansirano be{e seto toa.</w:t>
      </w:r>
    </w:p>
    <w:p>
      <w:pPr>
        <w:pStyle w:val="Normal"/>
        <w:numPr>
          <w:ilvl w:val="0"/>
          <w:numId w:val="0"/>
        </w:numPr>
        <w:spacing w:before="60" w:after="0"/>
        <w:jc w:val="both"/>
        <w:outlineLvl w:val="0"/>
        <w:rPr>
          <w:sz w:val="20"/>
        </w:rPr>
      </w:pPr>
      <w:r>
        <w:rPr>
          <w:sz w:val="20"/>
        </w:rPr>
        <w:t>Sleden za zbor e gospodinot Pa~emski Mile, povelete.</w:t>
      </w:r>
    </w:p>
    <w:p>
      <w:pPr>
        <w:pStyle w:val="Normal"/>
        <w:numPr>
          <w:ilvl w:val="0"/>
          <w:numId w:val="0"/>
        </w:numPr>
        <w:spacing w:before="60" w:after="0"/>
        <w:jc w:val="both"/>
        <w:outlineLvl w:val="0"/>
        <w:rPr/>
      </w:pPr>
      <w:r>
        <w:rPr>
          <w:b/>
          <w:sz w:val="20"/>
        </w:rPr>
        <w:t>Mile Pa~emski</w:t>
      </w:r>
      <w:r>
        <w:rPr>
          <w:sz w:val="20"/>
        </w:rPr>
        <w:t>: Blagodaram po~ituvan potpretsedatele.</w:t>
      </w:r>
    </w:p>
    <w:p>
      <w:pPr>
        <w:pStyle w:val="Normal"/>
        <w:numPr>
          <w:ilvl w:val="0"/>
          <w:numId w:val="0"/>
        </w:numPr>
        <w:spacing w:before="60" w:after="0"/>
        <w:jc w:val="both"/>
        <w:outlineLvl w:val="0"/>
        <w:rPr>
          <w:sz w:val="20"/>
        </w:rPr>
      </w:pPr>
      <w:r>
        <w:rPr>
          <w:sz w:val="20"/>
        </w:rPr>
        <w:t xml:space="preserve">Po~ituvani kolegi pratenici, </w:t>
      </w:r>
    </w:p>
    <w:p>
      <w:pPr>
        <w:pStyle w:val="Normal"/>
        <w:numPr>
          <w:ilvl w:val="0"/>
          <w:numId w:val="0"/>
        </w:numPr>
        <w:spacing w:before="60" w:after="0"/>
        <w:jc w:val="both"/>
        <w:outlineLvl w:val="0"/>
        <w:rPr>
          <w:sz w:val="20"/>
        </w:rPr>
      </w:pPr>
      <w:r>
        <w:rPr>
          <w:sz w:val="20"/>
        </w:rPr>
        <w:t>Zakonot za za{tita od pu{ewe e donesen za prv pat vo 1995 godina vo na{ata dr`ava i ottoga{ do deneska toj zakon pretrpel 6  izmeni, zna~i ovaa promena do kolku bide usvoena  bi bila sedma izmena. Ona {to e voobi~aeno e toa {to sekoja izmena e porestriktivna od prethodnata izmena vo toja zakon.</w:t>
      </w:r>
    </w:p>
    <w:p>
      <w:pPr>
        <w:pStyle w:val="Normal"/>
        <w:numPr>
          <w:ilvl w:val="0"/>
          <w:numId w:val="0"/>
        </w:numPr>
        <w:spacing w:before="60" w:after="0"/>
        <w:jc w:val="both"/>
        <w:outlineLvl w:val="0"/>
        <w:rPr>
          <w:sz w:val="20"/>
        </w:rPr>
      </w:pPr>
      <w:r>
        <w:rPr>
          <w:sz w:val="20"/>
        </w:rPr>
        <w:t>Inaku statistikata spored Svetskata zdravstvena organizacija veli deka 1,3  milijradi lu|e na planetata zemja se pu{a~i. Od tie lu|e  5 milioni umiraat godi{no kako direktna posledicva na pu{eweto. Kade e vo taa statistika Republika Makedonija, kade se nejzinite gra|ani. Za  `al, na mnogu lo{a pozicija. Imeno, spored izve{taite, spored site podatoci Republika Makedonija e na vtoro mesto vo Evropa spored pu{eweto. Na prvo mesto vo Evropa spored brojot na ispu{eni cigari po glava na `itel e Polska. Nejzinite gra|ani prose~no pu{at po 3.000 cigari godi{no. Na vtoro mesto e Republika Makedonija, odnosno nejzinite gra|ani so 2.600 ispu{eni cigari godi{ni i na treto mesto e Rusija kade {to nivnite gra|ani pu{at po 2.500 cigari  godi{no. gledate deka kako Republika Makedonija, kako dr`ava sme na edno visoko nezavidno mesto od vkupno 53 dr`avi vo Evropa.</w:t>
      </w:r>
    </w:p>
    <w:p>
      <w:pPr>
        <w:pStyle w:val="Normal"/>
        <w:numPr>
          <w:ilvl w:val="0"/>
          <w:numId w:val="0"/>
        </w:numPr>
        <w:spacing w:before="60" w:after="0"/>
        <w:jc w:val="both"/>
        <w:outlineLvl w:val="0"/>
        <w:rPr>
          <w:sz w:val="20"/>
        </w:rPr>
      </w:pPr>
      <w:r>
        <w:rPr>
          <w:sz w:val="20"/>
        </w:rPr>
        <w:t xml:space="preserve">Druga prikazna e toa {to site se slagame deka pu{eweto e {tetno i deka pu{eweto predizvikuva pove}e bolesti. Se razbira deka onie bolesti koi se najpredizvikani od pu{eweto toa se kardiovaskularnite bolesti i belodrobnite zaboluvawa na koi {to otpa|aat vkupno 70% od site bolesti vo medicinata. I sekako deka ovde morame da go spomneme i samiot karcinom na belite drobovi  za koj {to e doka`ano deka edno od glavnite pri~ini za da se dobie toj karcinom e tokmu pu{eweto. Imeno statistikata veli od  10 lica koi {to }e dobijat karcinom na belite drobovi 9 se pu{a~i a eden e nepu{a~. I toj {to ne e pu{a~ edniot bil vo kontakt, odnosno bil vo prostorija kade {to imalo pasivno pu{ewe. Medicinata doka`ala deka vo  ~adot od cigarite ima preku 4 iljadi materii, doka`ani zagado~ni materii i od tie materii najmalku 50 se kancerogeni. </w:t>
      </w:r>
    </w:p>
    <w:p>
      <w:pPr>
        <w:pStyle w:val="Normal"/>
        <w:numPr>
          <w:ilvl w:val="0"/>
          <w:numId w:val="0"/>
        </w:numPr>
        <w:spacing w:before="60" w:after="0"/>
        <w:jc w:val="both"/>
        <w:outlineLvl w:val="0"/>
        <w:rPr>
          <w:sz w:val="20"/>
        </w:rPr>
      </w:pPr>
      <w:r>
        <w:rPr>
          <w:sz w:val="20"/>
        </w:rPr>
        <w:t>Najrelevantata svetska me|unarodna organizacija od oblasta na zdravstvoto e Svetskata zdravstvena organizacija so sedi{te vo @eneva i ovaa organizacija so site sili, od petni `ili se bori protiv mnogu bolesti, pa taka se bori i protiv navikata pu{ewe i ne slu~ajno eden den vo godinata ima den na borba protiv pu{eweto. Toa e 31 maj i se obele`uva sekoja godina.</w:t>
      </w:r>
    </w:p>
    <w:p>
      <w:pPr>
        <w:pStyle w:val="Normal"/>
        <w:numPr>
          <w:ilvl w:val="0"/>
          <w:numId w:val="0"/>
        </w:numPr>
        <w:spacing w:before="60" w:after="0"/>
        <w:jc w:val="both"/>
        <w:outlineLvl w:val="0"/>
        <w:rPr>
          <w:sz w:val="20"/>
        </w:rPr>
      </w:pPr>
      <w:r>
        <w:rPr>
          <w:sz w:val="20"/>
        </w:rPr>
        <w:t>Pred nekolku dena imav mo`nost i ~est da zboruvam so pretstavnik na Svetskata zdravstvena organizacija gospodinot Majkl Sa{li koj be{e vo poseta na Republika Makedonija i Parlamentot, so koj {to zboruvame na temata javno zdravje i implementacija na toj zakon. Me|utoa, vo vtorata faza od na{iot razgovor  se osvrnavme tokmu  i na pu{eweto po negovo interesirawe, zatoa {to znae{e deka pretstojat izmeni vo Zakonot za za{tita od pu{ewe i se interesira{e na {to se dol`at ovie izmeni. Toga{ gospodinot Majkl Sa{li me zamoli kako pretstavnik na Svetskata zdravstvena organizacija da spomnam deka postojat dva me|unarodni obvrzuva~ki dokumenti vo vrska so pu{eweto. Prviot dokument e Ramkovnata konvencija za kontrola na pu{ewe i vtoriot dokument e Me|unarodniot zdravstven pravilnik.</w:t>
      </w:r>
    </w:p>
    <w:p>
      <w:pPr>
        <w:pStyle w:val="Normal"/>
        <w:numPr>
          <w:ilvl w:val="0"/>
          <w:numId w:val="0"/>
        </w:numPr>
        <w:spacing w:before="60" w:after="0"/>
        <w:jc w:val="both"/>
        <w:outlineLvl w:val="0"/>
        <w:rPr>
          <w:sz w:val="20"/>
        </w:rPr>
      </w:pPr>
      <w:r>
        <w:rPr>
          <w:sz w:val="20"/>
        </w:rPr>
        <w:t>Isto taka, koga zboruvame za organizacii koi se bavat so problematikata na pu{eweto bi ja spomnal i najgolemata nevladina organizacija so sedi{te vo Brisel. Toa e nevladina organizacija e nejzinoto ime e Evropska mre`a za prevencija od pu{ewe. Ovaa organizacija isto taka be{e informirana deka vo Republika Makedonija ovie denovi, ovie nedeli se zagovara izmena na Zakonot za za{tita od pu{ewe i toga{ taa izleze so svoi komentari vo mediumite vo koi se veli bidete sigurni, vo nasoka na ohrabruvawe, da ne potklekneme, bidete sigurni deka totalnata zabrana e najdobroto re{enie, lu|eto od prvo reagiraat ogor~eno, no potoa rabotite se sreduvaat. Toa e nivniot zaklu~ok.</w:t>
      </w:r>
    </w:p>
    <w:p>
      <w:pPr>
        <w:pStyle w:val="Normal"/>
        <w:numPr>
          <w:ilvl w:val="0"/>
          <w:numId w:val="0"/>
        </w:numPr>
        <w:spacing w:before="60" w:after="0"/>
        <w:jc w:val="both"/>
        <w:outlineLvl w:val="0"/>
        <w:rPr>
          <w:sz w:val="20"/>
        </w:rPr>
      </w:pPr>
      <w:r>
        <w:rPr>
          <w:sz w:val="20"/>
        </w:rPr>
        <w:t>Da vi ka`am od iskustvo, imam mnogu prijateli koi nekoga{ pu{ele, me|utoa sega ne pu{at i nivnite zborovi se kako sum mo`el da pu{am tolku i tolku godini. Sekoj pu{a~ {to nekoga{ pu{el a sega ne pu{i priznava deka pu{eweto sepak e lo{a navika i se blagodarni koga od nea }e se oslobodi.</w:t>
      </w:r>
    </w:p>
    <w:p>
      <w:pPr>
        <w:pStyle w:val="Normal"/>
        <w:numPr>
          <w:ilvl w:val="0"/>
          <w:numId w:val="0"/>
        </w:numPr>
        <w:spacing w:before="60" w:after="0"/>
        <w:jc w:val="both"/>
        <w:outlineLvl w:val="0"/>
        <w:rPr>
          <w:sz w:val="20"/>
        </w:rPr>
      </w:pPr>
      <w:r>
        <w:rPr>
          <w:sz w:val="20"/>
        </w:rPr>
        <w:t>Po~ituvani pratenici, kako zakon {to nie ne sakame da go promenime vo ovoj moment vo onaa nasoka vo koja sakate vie, odnosno da se dozvoli pu{ewe vo zatvoreni prostorii, jas bi spomnal nekolku fakti i argumenti dadeni od strana na Evropskata Unija so toa {to sepak nie kako zemja te`neeme da bideme vo Evropskata Unija i morame da gi po~ituvame i nivnite pravila, odnosno vie znaete deka koga go donesuvavme zakonot za za{tita od pu{ewe deka toje evropski zakon  i deka morame ako sakame da staneme ~lenka na Evropskata Unija da ja primenime i nivnata zakonska regulativa, me|utoa i nivnite naviki. Ne mo`eme vo Evropa da odime so  takov negativen imix, da bideme vtora dr`ava vo Evropa po pu{a~i i da barame povtorno priem vo Evropa. Vo taa Evropa, vo taa Evropska Unija spored statistikata 650 iljadi lu|e umiraat sekoja godina direktno kako posledica na pu{eweto. I vtoro, vo taa ista Evropska Unija  od tie 500 milioni `iteli, 200 iljadi `iteli umiraat kako rezultat na pasivno pu{ewe. Toa e sepak ogromna brojka i od tie pri~ini vo zemjite na Evropskata Unija zakonot za za{tita od pu{eweto e rigorozen, nekade pove}e nekade pomalku.</w:t>
      </w:r>
    </w:p>
    <w:p>
      <w:pPr>
        <w:pStyle w:val="Normal"/>
        <w:numPr>
          <w:ilvl w:val="0"/>
          <w:numId w:val="0"/>
        </w:numPr>
        <w:spacing w:before="60" w:after="0"/>
        <w:jc w:val="both"/>
        <w:outlineLvl w:val="0"/>
        <w:rPr/>
      </w:pPr>
      <w:r>
        <w:rPr>
          <w:sz w:val="20"/>
        </w:rPr>
        <w:t>Kolegi pratenici, nie kako zakonodavna vlast i kako pratenici morame da bideme realni, da bideme hrabri i da ne dozvolime da potklekneme pod pritisokot na nekoi ugostiteli, so izgovor deka nivniot profit e namelen i zaradi toa tie }e imaat zagubi. Nie morame da nastojuvame kako zakondavna vlast da go promenime imixot na zemjata vo odnos na pu{eweto. Sramota e da bideme na vtoro mesto vo Evropa i da ne reagirame, da bide status kvo. Ne smeeme da dozvolime onaka kako {to e Polska koja {to e na prvoto mesto vo Evropa po pu{eweto i Rusija koja {to e na treto mesto vo Evropa po pu{eweto da dozvolime da ni bidat tie primer i da ne reagirame ni{to. Vo tie dve dr`avi zakonot za pu{ewe e liberalen i se pu{i sekade, i pokraj faktot deka se vode~ki dr`avi vo svetot. Me|utoa, kako primer nie bi trebalo da ja zememe na{ata berzanska dr`ava zemja Turcija. Turcija znaete deka e ogromna dr`ava so ogromna populacija i znaeme deka Turcite se nacija so vekovi, so vekovi bile zavisni od nikotin. Turcija e dr`ava koja e eden od najgolemite proizvoditeli na tutun, no i so najgolemite konsumenti na tutun i na nikotin. Vo taa Turcija denes imame stroga zabrana za pu{eweto, odnosno Turcija e me|u  prvite 11 dr`avi vo Evropa kade {to pu{eweto e zabraneto na site mesta. Efektite od toa pu{ewe gi ka`uvaat  vo pove}e relevAtni instuticii. Turcija e na dobar pat da go namali lo{iot imix kako zemja na nekoga{nma pu{a~ka nacija, iako za volja na vistinata tamu spored site podatoci okolu 30% od naselnieto  se pu{a~i. Kaj nas vo Makedonija ima podatoci deka okolu 50-60% se pu{a~i. Turcija so 30% pu{a~i prezema rigorozni merki, a nie sakame so 60% pu{a~i od naselenieto da  bideme non{alantni, da ne reagirame na tia fakti. Ne smeeme da gi spomnuvame kako  primer Slovenija, Hrvatska i Avstrija vo pogled na pu{eweto. Tie navistina imaat za nijansa poliberalni zakoni vo odnos na pu{eweto, vo odnos na postojniot. Me|utoa, tie dr`avi {to go spomnav Slovenija, Hrvatska i Avstrija, a mo`ebi i drugi go nemaat kompleksot na vode~ki top 10 zemji vo Evropa po pu{eweto. Nie go imame toj  kompleks, nie sme na vtoro mesto vo Evropa po pu{eweto i poradi tie pri~ini morame da prezememe rigorozni merki.</w:t>
      </w:r>
    </w:p>
    <w:p>
      <w:pPr>
        <w:pStyle w:val="Normal"/>
        <w:numPr>
          <w:ilvl w:val="0"/>
          <w:numId w:val="0"/>
        </w:numPr>
        <w:spacing w:before="60" w:after="0"/>
        <w:jc w:val="both"/>
        <w:outlineLvl w:val="0"/>
        <w:rPr>
          <w:sz w:val="20"/>
        </w:rPr>
      </w:pPr>
      <w:r>
        <w:rPr>
          <w:sz w:val="20"/>
        </w:rPr>
        <w:t>Kolegi, }e povtoram deka se raboti sepak za eden evropski zakon, koj morame da go primenuvame dosledno. Kaj mene ja imam najnovata mapa od Evropa koi 11 dr`avo vo Evropa se tie vo koi strogo e zabraneto pu{eweto. Na krajot }e ka`am deka glavnata cel na Zakonot za zabrana na pu{ewe, postoe~kiot, e da go namalime procenetot i brojot na pu{a~i vo Republika Makedonija. Blagodaram.</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 xml:space="preserve">Za replika  se javi gospodinot Sugareski Goran, povelete. </w:t>
      </w:r>
    </w:p>
    <w:p>
      <w:pPr>
        <w:pStyle w:val="Normal"/>
        <w:numPr>
          <w:ilvl w:val="0"/>
          <w:numId w:val="0"/>
        </w:numPr>
        <w:spacing w:before="60" w:after="0"/>
        <w:jc w:val="both"/>
        <w:outlineLvl w:val="0"/>
        <w:rPr/>
      </w:pPr>
      <w:r>
        <w:rPr>
          <w:b/>
          <w:sz w:val="20"/>
        </w:rPr>
        <w:t>Goran Sugareski</w:t>
      </w:r>
      <w:r>
        <w:rPr>
          <w:sz w:val="20"/>
        </w:rPr>
        <w:t>: Blagodaram po~ituvan potpretsedatel.</w:t>
      </w:r>
    </w:p>
    <w:p>
      <w:pPr>
        <w:pStyle w:val="Normal"/>
        <w:numPr>
          <w:ilvl w:val="0"/>
          <w:numId w:val="0"/>
        </w:numPr>
        <w:spacing w:before="60" w:after="0"/>
        <w:jc w:val="both"/>
        <w:outlineLvl w:val="0"/>
        <w:rPr>
          <w:sz w:val="20"/>
        </w:rPr>
      </w:pPr>
      <w:r>
        <w:rPr>
          <w:sz w:val="20"/>
        </w:rPr>
        <w:t xml:space="preserve">]e se obidam vo nekolku segmenti dadam replika na diskusijata na kolegata. Prviot segement, gledam deka po ~etrvti ili petti pat denes pratenicite na VMRO DPMNE se obiduvaat da ja izmestat tezata i da ka`at pred javnosta deka ovoj zakon za za{tita od pu{ewe go donese SDSM. Toa e to~no, nie ne reagirame. Ovoj vakov zakon go donesovte vie, jas ne sum glasal za ovoj zakon. Imam potpolno pravo da ka`am pred site i ne samo pred pratenicite na VMRO DPMNE.   Ve slu{av vnimatelno, va{ata diskusija e krajno kontradiktorna, prvo va{ata, a potoa mnogu kontradiktorna so tezite {to pred malku ni gi spomnuva{e Vlatko \or~ev. Velite vaka: da gi ostavime na strana Slovenija, Hrvatska i Avstrija, tamu bilo poliberalno. Po~ituvan kolega, va{iot kolega od VMRO DPMNE izvadi list od internet kade bea obeleani tie dr`avi deka i tamu zakonot za za{tita  od pu{ewe e ist vakov kako ovoj vo Republika Makedonija. Toa ne e to~no, jas }e vi navedam nekolku dr`avi. Vo Bugarija bev pred desetina dena i ne e taka. Vo Grcija ne e taka. Za Srbija ima{e prilog pred nekoj den mislam na A1 televizija kade {to jasno gledavme na{i gra|ani koi izleguvaat  vo Republika Srbija vo Vrawe. Vo Republika Avstrija prilozi eden kup posle zavr{uvaweto na novogodi{nite praznici kade {to gledavme na{i gra|ani kako  pu{at vo kafuliwata. </w:t>
      </w:r>
    </w:p>
    <w:p>
      <w:pPr>
        <w:pStyle w:val="Normal"/>
        <w:numPr>
          <w:ilvl w:val="0"/>
          <w:numId w:val="0"/>
        </w:numPr>
        <w:spacing w:before="60" w:after="0"/>
        <w:jc w:val="both"/>
        <w:outlineLvl w:val="0"/>
        <w:rPr>
          <w:sz w:val="20"/>
        </w:rPr>
      </w:pPr>
      <w:r>
        <w:rPr>
          <w:sz w:val="20"/>
        </w:rPr>
        <w:t>Druga rabota, mislam deka ova nikoj ne go otvori kako tema i moram denes jas da go otvoram. Gledam golema zagri`enost, se spomnuvaat 300 iljadi deca od edna do 18 godini itn. Dali vie kolega, sakam  direktno da ve pra{am go imate pro~itano zakonot za ugostelstvo. Direktno ve pra{uvam, }e imate kontrareplika da mi odgovorite. Znaete {to pi{uva vo zakonot za ugostitelstvo? Deka lica pod 18 godini nemaat pravo da vleguvaat vo diskoteki, kabarea, no}ni klubovi. Zemete go zakonot, ako ima nekoj da vi objasni tuka, mo`e da vi objasni, ako ne }e se obidam za nekoe vreme da go obezbedam da go pro~itate. Kakvi deca vo diskoteki, go slu{am kolegata Ginev, pod 18 godini sedat docna. Nad 18 godini sekoj gra|anin e polnoleten i ima pravo da odlu~uva so svojata svest kade }e odi, dali }e odi vo tie no}ni klubovi i ako tie no}ni klubovi se za pu{ewe kako {to nie predlagame ili za nepu{ewe, vo zavisnost od toa kakov izbor napravil sopstvenikot. Posle 18 godini igra svesta, da ne se zala`uvame ovde kolku vie sega prodavate zagri`enost, kolku ste zagri`eni za zdravjeto na lu|eto, i vas da ve potsetam, i vie ste doktor isto, pred dva dena va{ata prateni~ka grupa glasa{e protiv, kolegata Dinevski vi dade informacija za sostojbite vo zdravstvoto kade {to imate cunami napraveno, a ne da ka`uvate kolku ste napravile pove}e od SDSM. Blagodaram.</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Za kontra replika se javi gospodinot Mile Pa~emski, povelete.</w:t>
      </w:r>
    </w:p>
    <w:p>
      <w:pPr>
        <w:pStyle w:val="Normal"/>
        <w:numPr>
          <w:ilvl w:val="0"/>
          <w:numId w:val="0"/>
        </w:numPr>
        <w:spacing w:before="60" w:after="0"/>
        <w:jc w:val="both"/>
        <w:outlineLvl w:val="0"/>
        <w:rPr/>
      </w:pPr>
      <w:r>
        <w:rPr>
          <w:b/>
          <w:sz w:val="20"/>
        </w:rPr>
        <w:t>Mile Pa~emski</w:t>
      </w:r>
      <w:r>
        <w:rPr>
          <w:sz w:val="20"/>
        </w:rPr>
        <w:t>: Kolega Sugarevski, mapata {to ja imam  vo odnos na pu{eweto e od 22 januari 2010 godina, ovaa mapa veli deka desette zemji koi vo momentot imaat najstrog zakon toa se Island, Irska, Velika Britanija, Holandija, Norve{ka, [vedska, Finska,Estonija i Turcija. Kade imame poliberalen zakon, kade {to e strog zabraneto pu{eweto, osven vo barovite, toa e Srbija, Bosna i Hecegovina, [panija, ^e{ka i Belgija. Zemji vo koi {to ima razli~ni tolkuvawa na zakonot e Germanija i nema zabrana za pu{ewe, osven vo javniot transport i bolnicite, toa e Rusija, Polska, Belorusija, Albanija, Bugarija, Moldavija i Litvanija. Blagodaram.</w:t>
      </w:r>
    </w:p>
    <w:p>
      <w:pPr>
        <w:pStyle w:val="Normal"/>
        <w:numPr>
          <w:ilvl w:val="0"/>
          <w:numId w:val="0"/>
        </w:numPr>
        <w:spacing w:before="60" w:after="0"/>
        <w:jc w:val="both"/>
        <w:outlineLvl w:val="0"/>
        <w:rPr>
          <w:b/>
          <w:b/>
          <w:sz w:val="20"/>
        </w:rPr>
      </w:pPr>
      <w:r>
        <w:rPr>
          <w:b/>
          <w:sz w:val="20"/>
        </w:rPr>
        <w:t xml:space="preserve">Jani Makraduli: </w:t>
      </w:r>
      <w:r>
        <w:rPr>
          <w:sz w:val="20"/>
        </w:rPr>
        <w:t xml:space="preserve">Blagodaram i jas. </w:t>
      </w:r>
    </w:p>
    <w:p>
      <w:pPr>
        <w:pStyle w:val="Normal"/>
        <w:numPr>
          <w:ilvl w:val="0"/>
          <w:numId w:val="0"/>
        </w:numPr>
        <w:spacing w:before="60" w:after="0"/>
        <w:jc w:val="both"/>
        <w:outlineLvl w:val="0"/>
        <w:rPr>
          <w:sz w:val="20"/>
        </w:rPr>
      </w:pPr>
      <w:r>
        <w:rPr>
          <w:sz w:val="20"/>
        </w:rPr>
        <w:t>Za replika se javi gospodinot Mende Dinevski, povelete.</w:t>
      </w:r>
    </w:p>
    <w:p>
      <w:pPr>
        <w:pStyle w:val="Normal"/>
        <w:numPr>
          <w:ilvl w:val="0"/>
          <w:numId w:val="0"/>
        </w:numPr>
        <w:spacing w:before="60" w:after="0"/>
        <w:jc w:val="both"/>
        <w:outlineLvl w:val="0"/>
        <w:rPr/>
      </w:pPr>
      <w:r>
        <w:rPr>
          <w:b/>
          <w:sz w:val="20"/>
        </w:rPr>
        <w:t>Mende Dinevski</w:t>
      </w:r>
      <w:r>
        <w:rPr>
          <w:sz w:val="20"/>
        </w:rPr>
        <w:t>: Blagodaram potpretsedatele.</w:t>
      </w:r>
    </w:p>
    <w:p>
      <w:pPr>
        <w:pStyle w:val="Normal"/>
        <w:spacing w:before="60" w:after="0"/>
        <w:jc w:val="both"/>
        <w:rPr/>
      </w:pPr>
      <w:r>
        <w:rPr>
          <w:sz w:val="20"/>
        </w:rPr>
        <w:t>Po~ituvan kolega, }e ve zamolam posle sednicata na Sobranieto da si go zemete stenogramot i da pro~itate {to se izgovorivte tuka. ]e ve potsetam prvo ka`avte deka od 1995 godina navamu sekoe zakonsko re{enie koe go nosite ili go nosime i porigorozno. Se soglasuvate so toa? Vie predlagate poinakvo re{enie, poliberalno. Toa e prvata rabota.</w:t>
      </w:r>
    </w:p>
    <w:p>
      <w:pPr>
        <w:pStyle w:val="Normal"/>
        <w:spacing w:before="60" w:after="0"/>
        <w:jc w:val="both"/>
        <w:rPr>
          <w:sz w:val="20"/>
        </w:rPr>
      </w:pPr>
      <w:r>
        <w:rPr>
          <w:sz w:val="20"/>
        </w:rPr>
        <w:t xml:space="preserve">Vtorata rabota, ni citiravte va{i sredbi so  pretstavnici na Svetskata zdravstvena organizacija koi vi sugerirale da n e potkleknuvate na pritisocite, deka najdobro e da se donese zakon za zabrana na  pu{ewe, prodavawe na cigari itn. To~no e toa taka? Ako e to~no taka, dali izjvavivte deka ne hrabrevte da izdr`ime na pritisokot na ugostitelite deka ne treba da potklekneme na nivniot pritisok,  deka ne treba da se liberalizira zakonot? to~no e toa, toa go govorevte? </w:t>
      </w:r>
    </w:p>
    <w:p>
      <w:pPr>
        <w:pStyle w:val="Normal"/>
        <w:spacing w:before="60" w:after="0"/>
        <w:jc w:val="both"/>
        <w:rPr>
          <w:sz w:val="20"/>
          <w:szCs w:val="20"/>
        </w:rPr>
      </w:pPr>
      <w:r>
        <w:rPr>
          <w:sz w:val="20"/>
          <w:szCs w:val="20"/>
        </w:rPr>
        <w:t>Za se govorevte, za site zemji, ne zboruvavte samo za Republika Makedonija. Sakate da potsetam dve nedeli posle primenata na zakonot {to izjavi vicepremierot vo Vladata na Gruevski, Pe{evski? Deka nema da popu{tite na pritisokot na gra|anite, na ugostitelite, na pu{a~ite, deka ovoj zakon }e se primeni do kraj itn. Samo nedela dena otkako ja dade taa izjava vicepremierot vo Vladata na Nikola Gruevski izleze pratenikot Vlatko \or~ev, veli nie nudime zakonsko re{enie vo koe od prvi mart, zamislete, }e mo`at da pu{at nadvor, ama vnatre nema pu{ewe, zabrana, nema tamu  bidej}i decata sedat od nula meseci pa do 18 godini, pa so toa }e gi trueme decata itn. I sega vie ne ubeduvate celo vreme da ne potklekneme, a vie samiot ste potkleknale. Vie ste eden od potpisnicite na Predlogot na zakonot za izmenuvawe i dopolnuvawe na Zakonot za za{tita od pu{ewe podnesen od pratenikot Vlatko \or~ev, eve go va{eto ime, Mile Pa~emski. Kako sega? Od edna strana ne ubeduvate site deka tuka treba da sme cvrsti da opstoime na pritisokot, a od druga strana, zaradi pritisokot na VMRO-DPMNE i na va{ata partija, na va{ite ~lenovi, zaradi mir vo ku}ata, zaradi dobli`uvawe ili dodvoruvawe na ugostitelite, sega davata liberalizacija, no samo na otvoren prostor i toa od prvi mart, a od prvi mart vie znaete deka Zakonot ne mo`ete samite da go primenite, denes e prvo ~itawe, dve nedeli }e bidat potrebni za vtoro ~itawe, do prvi fevruari nema zaka`no sednica, dodeka izleze vo Slu`ben vesnik int. Ve molam, da ne izleguvame so demagogija pred gra|anite. Ako sakate del od zakonot da go olesnite i da im izlezete vo presret na ugostitelite, napravete go toa na dostoinstven na~in, ka`ete nie zgre{ivme i sega se popravame. Nemojte tuka da ni dr`ite predavawa.</w:t>
      </w:r>
    </w:p>
    <w:p>
      <w:pPr>
        <w:pStyle w:val="Normal"/>
        <w:spacing w:before="60" w:after="0"/>
        <w:jc w:val="both"/>
        <w:rPr/>
      </w:pPr>
      <w:r>
        <w:rPr>
          <w:b/>
          <w:sz w:val="20"/>
          <w:szCs w:val="20"/>
        </w:rPr>
        <w:t>Jani Makraduli:</w:t>
      </w:r>
      <w:r>
        <w:rPr>
          <w:sz w:val="20"/>
          <w:szCs w:val="20"/>
        </w:rPr>
        <w:t xml:space="preserve"> Blagodaram, iste~e vremeto za replika.</w:t>
      </w:r>
    </w:p>
    <w:p>
      <w:pPr>
        <w:pStyle w:val="Normal"/>
        <w:spacing w:before="60" w:after="0"/>
        <w:jc w:val="both"/>
        <w:rPr>
          <w:sz w:val="20"/>
          <w:szCs w:val="20"/>
        </w:rPr>
      </w:pPr>
      <w:r>
        <w:rPr>
          <w:sz w:val="20"/>
          <w:szCs w:val="20"/>
        </w:rPr>
        <w:t>Za kontra replika se javi gospodinot Pa~emski Mile, povelete.</w:t>
      </w:r>
    </w:p>
    <w:p>
      <w:pPr>
        <w:pStyle w:val="Normal"/>
        <w:spacing w:before="60" w:after="0"/>
        <w:jc w:val="both"/>
        <w:rPr/>
      </w:pPr>
      <w:r>
        <w:rPr>
          <w:b/>
          <w:sz w:val="20"/>
          <w:szCs w:val="20"/>
        </w:rPr>
        <w:t>Mile Pa~emski:</w:t>
      </w:r>
      <w:r>
        <w:rPr>
          <w:sz w:val="20"/>
          <w:szCs w:val="20"/>
        </w:rPr>
        <w:t xml:space="preserve"> Gospodine Dineski, site onie fakti {to gi iznesov pred malku vo mojata diskusija se od relevantni me|unarodni institucii i zad niv stojam.</w:t>
      </w:r>
    </w:p>
    <w:p>
      <w:pPr>
        <w:pStyle w:val="Normal"/>
        <w:spacing w:before="60" w:after="0"/>
        <w:jc w:val="both"/>
        <w:rPr>
          <w:sz w:val="20"/>
          <w:szCs w:val="20"/>
        </w:rPr>
      </w:pPr>
      <w:r>
        <w:rPr>
          <w:sz w:val="20"/>
          <w:szCs w:val="20"/>
        </w:rPr>
        <w:t xml:space="preserve">Vtorata rabota, velite od 1995 godina do sega site zakonski re{enija se porestriktivni. To~no, do sega se site porestrektivni, me|utoa sega vo ona zakonsko re{enie {to sleduva posle ovoj zakon to~no e deka nie dozvoluvame pu{ewe na terasi, me|utoa, vnimavajte, kako preodno re{enie, ne kako postojano re{enie. Zakonot za za{tita od pu{ewe e `iva materija koja postojano se menuva vo Makedonija, no i vo drugite dr`avi. Samiot imix {to }e se pu{i na terasi dava lo{a slika za mladite generacii, mladite sakaat da gi kopiraat postarite i tie gi imitiraat i taka taa lo{a navika na pu{eweto se prefrla od generacija na generacija. </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replika se javi gospo|ata pratenik Stanka Anastasova, povelete.</w:t>
      </w:r>
    </w:p>
    <w:p>
      <w:pPr>
        <w:pStyle w:val="Normal"/>
        <w:spacing w:before="60" w:after="0"/>
        <w:jc w:val="both"/>
        <w:rPr/>
      </w:pPr>
      <w:r>
        <w:rPr>
          <w:b/>
          <w:sz w:val="20"/>
          <w:szCs w:val="20"/>
        </w:rPr>
        <w:t>Stanka Anastasova:</w:t>
      </w:r>
      <w:r>
        <w:rPr>
          <w:sz w:val="20"/>
          <w:szCs w:val="20"/>
        </w:rPr>
        <w:t xml:space="preserve"> Blagodaram po~ituvan potpretsedatele, po~ituvan kolega Pa~emski, </w:t>
      </w:r>
    </w:p>
    <w:p>
      <w:pPr>
        <w:pStyle w:val="Normal"/>
        <w:spacing w:before="60" w:after="0"/>
        <w:jc w:val="both"/>
        <w:rPr>
          <w:sz w:val="20"/>
          <w:szCs w:val="20"/>
        </w:rPr>
      </w:pPr>
      <w:r>
        <w:rPr>
          <w:sz w:val="20"/>
          <w:szCs w:val="20"/>
        </w:rPr>
        <w:t>Vie zboruvavte na po~etokot deka Makedonija pretendira da vleze vo Evropskata unija i morame da po~neme so ovoj zakon. Toa e prvoto ne{to {to treba da go napravime. Na sednicata na Komisijata za zdravstvo kolegite pratenici koi u~estvuvale vo rabotata na Evroparlamentot, bile i vo Bundestagot, ka`aa deka ima opredeleno mesto za pu{ewe. Zarem mislite deka Evroparlamentot ne e del od Evropskata unija, ili Bundestagot, dali }e gi isfrlat dokolku tamu eve e dozvoleno pu{ewe? Taa teza vi pa|a vo voda.</w:t>
      </w:r>
    </w:p>
    <w:p>
      <w:pPr>
        <w:pStyle w:val="Normal"/>
        <w:spacing w:before="60" w:after="0"/>
        <w:jc w:val="both"/>
        <w:rPr>
          <w:sz w:val="20"/>
          <w:szCs w:val="20"/>
        </w:rPr>
      </w:pPr>
      <w:r>
        <w:rPr>
          <w:sz w:val="20"/>
          <w:szCs w:val="20"/>
        </w:rPr>
        <w:t>Vtoro, kako lekar velite deka od 4.000 najmalku 40-50 materii vo cigarite se kancerogeni. Dobro, se soglasuvam so vas. Zo{to toga{ vie kako kolega pratenik ili Vladata na Republika Makedonija koga podnesov amandman za odvojuvawe sredstva za smena na vodovodnite azbestni cevki vo gradot Sv.Nikole, a veruvam ima i vo drugi gradovi, ne se podr`a toa. Ili vie ste za za{tita na zdravjeto na lu|eto, za{tita na `ivotnata okolina? Zo{to ne napravime sekade kade {to ima kancerogeni materii da se borime protiv niv da gi otstranime? Dali najkancerogenata materija se sodr`i vo cigarite? Ima i drugi. Sosema bi se soglasila da go zabranime pu{eweto, no i da ne se prodavaat cigari i da deluvame na site mesta. Na primer, OKTA, tolku golem zagaduva~, nikako da progovirite za OKTA.</w:t>
      </w:r>
    </w:p>
    <w:p>
      <w:pPr>
        <w:pStyle w:val="Normal"/>
        <w:spacing w:before="60" w:after="0"/>
        <w:jc w:val="both"/>
        <w:rPr>
          <w:sz w:val="20"/>
          <w:szCs w:val="20"/>
        </w:rPr>
      </w:pPr>
      <w:r>
        <w:rPr>
          <w:sz w:val="20"/>
          <w:szCs w:val="20"/>
        </w:rPr>
        <w:t>Za drugiot del kade {to rekovte deka Svetskata zdravstvena organizacija tvrdi deka ima kancerogeni materii, toa ne e taka, tuku ima mnogu bolesti, Svetskata zdravstvena organizacija veli deka mnogu bolesti se povrzani tokmu so pu{eweto, a toa se kardiovaskularnite i respiratornite. Toa zna~i deka ima i drugi bolesti i da ne udirate samo na malignite zaboluvawa. [tetni se cigarite po zdravjeto, sekako deka se {tetni, no nie sega zboruvame za pravo na izbor na pu{a~ite, koj saka da pu{i da ne mu se skratuva pravoto. Nie od druga pri~ina barame liberalizacija, malku pogolema sloboda vo ovoj zakon, da ima pravo na izbor sekoj poedinec, a ne da im se nalo`uva so strogi zakonski merki i so drakonski kazni.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se javi gospodinot Pa~emski Mile, povelete.</w:t>
      </w:r>
    </w:p>
    <w:p>
      <w:pPr>
        <w:pStyle w:val="Normal"/>
        <w:spacing w:before="60" w:after="0"/>
        <w:jc w:val="both"/>
        <w:rPr/>
      </w:pPr>
      <w:r>
        <w:rPr>
          <w:b/>
          <w:sz w:val="20"/>
          <w:szCs w:val="20"/>
        </w:rPr>
        <w:t>Mile Pa~emski:</w:t>
      </w:r>
      <w:r>
        <w:rPr>
          <w:sz w:val="20"/>
          <w:szCs w:val="20"/>
        </w:rPr>
        <w:t xml:space="preserve"> Kole{ke Anastasova, pred 4 meseci bev vo Evropskiot parlament vo Strazbur, tamu bev 3 dena, ne vidov deka se pu{i na oficijalni mesta. Pred godina ipol bev vo Brisel vo sedi{teto  na Evropskiot parlament, tamu bev dva dena i ne vidov deka se pu{i na oficijalni mesta. Mo`ebi vo nekoi zadskrieni prostorii,no na tie oficijalni mesta {to se pogolemi, nikade ne se pu{i. </w:t>
      </w:r>
    </w:p>
    <w:p>
      <w:pPr>
        <w:pStyle w:val="Normal"/>
        <w:spacing w:before="60" w:after="0"/>
        <w:jc w:val="both"/>
        <w:rPr>
          <w:sz w:val="20"/>
          <w:szCs w:val="20"/>
        </w:rPr>
      </w:pPr>
      <w:r>
        <w:rPr>
          <w:sz w:val="20"/>
          <w:szCs w:val="20"/>
        </w:rPr>
        <w:t>Inaku vo odnos na zagaduvaweto na OKTA {to go spomnavte, toa e druga rabota, za toa postojat drugi zakoni, vie kako lekar pod difol {to bi rekol Ivica Gorgievski, treba da se borite protiv pu{ewto i protiv negovite {tetni dejstva po zdravjeto na lu|eto.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gospo|a Sowa Mirakovska, povelete.</w:t>
      </w:r>
    </w:p>
    <w:p>
      <w:pPr>
        <w:pStyle w:val="Normal"/>
        <w:spacing w:before="60" w:after="0"/>
        <w:jc w:val="both"/>
        <w:rPr/>
      </w:pPr>
      <w:r>
        <w:rPr>
          <w:b/>
          <w:sz w:val="20"/>
          <w:szCs w:val="20"/>
        </w:rPr>
        <w:t>Sowa Mirakovska:</w:t>
      </w:r>
      <w:r>
        <w:rPr>
          <w:sz w:val="20"/>
          <w:szCs w:val="20"/>
        </w:rPr>
        <w:t xml:space="preserve"> Blagodaram potpretsedatele.</w:t>
      </w:r>
    </w:p>
    <w:p>
      <w:pPr>
        <w:pStyle w:val="Normal"/>
        <w:spacing w:before="60" w:after="0"/>
        <w:jc w:val="both"/>
        <w:rPr>
          <w:sz w:val="20"/>
          <w:szCs w:val="20"/>
        </w:rPr>
      </w:pPr>
      <w:r>
        <w:rPr>
          <w:sz w:val="20"/>
          <w:szCs w:val="20"/>
        </w:rPr>
        <w:t xml:space="preserve">Kolegi pratenici, kako potpisnik na ovoj zakon moram da istaknam deka ne sum protiv zakonot za za{tita od pu{eweto. Naprotiv, smetam deka e va`no gra|anite da bidat za{titeni od {tetnoto vlijanie od pu{eweto vo site javni ustanovi, po~nuvaj}i od bolnici, u~ili{ta, detski gradinki, institucii, delovni objekti i ostanati javni instutucii, no isto taka smetam deka vo donesuvaweto na Zakonot protiv pu{ewto mora da se postapuva razumno i pritoa da se vnimava za pravata i na onie gra|ani koi se pu{a~i, odnosno nivnoto pravo na izbor, a toa zna~i pri donesuvaweto na ovoj zakon mora{e da se ima merka, odnosno pri donesuvaweto na poslednata izmena na ovoj zakon mora{e da se ima merka kolku mo`e i kolku treba da se bide rigiden. Za `al, vie re{ivte pri donesuvaweto na poslednata izmena {to vie ja izglasavte ednostavno da bidete krajni, odnosno apsolutno sekade na site javni mesta zatvoreni da zabranite pu{ewe. Gi iziritiravte gra|anite so ovoj zakon i tie go do`ievaa kako klasi~no iz`ivuvawe na vlasta ili prezentirawe na gola sila od strana na vlasta nad edna zna~ajna grupa na gra|ani koja broi okoku 600 ilajdi lu|e, gi poni`ivte, gi diskriminiravte i gi oteravte na ulica. Poglednete kako izgledaat ulicite vo gradot, poglednete kako izgleda ulica "Makedonija" koja nie e tuka blisku, okolu pepeljarite stojat na sredina na ulicata i tamu pu{at. Sega koga prakti~no gi vidovte efektite od ovoj zakon kolku e rigiden, a efektite se ogromni {teti za ugostitelstvoto i zakana za zatvorawe ogromen broj ugostitelski objekti, ne{to da sanirate so va{iot predlog koj posle veruvam deka }e pomine. </w:t>
      </w:r>
    </w:p>
    <w:p>
      <w:pPr>
        <w:pStyle w:val="Normal"/>
        <w:spacing w:before="60" w:after="0"/>
        <w:jc w:val="both"/>
        <w:rPr>
          <w:sz w:val="20"/>
          <w:szCs w:val="20"/>
        </w:rPr>
      </w:pPr>
      <w:r>
        <w:rPr>
          <w:sz w:val="20"/>
          <w:szCs w:val="20"/>
        </w:rPr>
        <w:t xml:space="preserve">Ajde sega da zamislime kako toa }e izgleda. Ako sega vo zima pu{a~ite mo`at da najdat mesto nadvor da stojat, kolku i da e ladno, kolku i del od niv da dobijat bronhopnevmonija, kako }e bide letoska, kako zamisluvate na otvoreni terasi vo ovaa isklu~itelno topla klima koja ja imame ovde osobeno vo gradot Skopje i pogolemiot del od gradovite vo Republika Makedonija, na 40 stepeni gi zamisluvate dali }e bidat nekade da sedat da pu{at, zatoa {to vie toa }e im go dozvolite i nema da ima pravo da ima tenda za da se za{titat od sonce. ]e bide u{te polo{o, veruvajte i duri toga{ }e dojdete na idea deka treba ne{to povtorno da se menuva i toa }e go napraavite vie demek toga{, nema da prifatite sega predlog od kolegite od opozicijata. </w:t>
      </w:r>
    </w:p>
    <w:p>
      <w:pPr>
        <w:pStyle w:val="Normal"/>
        <w:spacing w:before="60" w:after="0"/>
        <w:jc w:val="both"/>
        <w:rPr>
          <w:sz w:val="20"/>
          <w:szCs w:val="20"/>
        </w:rPr>
      </w:pPr>
      <w:r>
        <w:rPr>
          <w:sz w:val="20"/>
          <w:szCs w:val="20"/>
        </w:rPr>
        <w:t xml:space="preserve">Smetam deka treba da obrnete vnimanie, dobro da go pro~itate predlogot, zatoa {to pred vas ima eden korekten vnimatelno sro~en Predlog zakon, kade {to mnogu jasno e definirano, da ne povtoruvam, nekoi kolegi prethodno gi ~itaa stavovite koi se predlagaat so ovaa izmena na zakon. Mnogu jasno e definirano pod koi uslovi }e se dozvoli vo zatvorenite prostori, zna~i vo prostoriite koi se pogolemi i vo koi }e se dozvoli pu{ewe, pogolemi od 100 metri kvadratni }e treba da se obezbedi dobra ventilacija, za da bidat za{titeni ostanatite odnosno nepu{a~ite od pasivnoto pu{ewe i {teta po nivnoto zdravje, i izbor na pomalite objekti, zna~i izbor na gra|anite koi }e vleguvaat vo takvi objekti. Zna~i najmalku }e stane zbor za mali deca koi bi bile vo takvi prostorii. Zna~i toa pa|a vo voda. </w:t>
      </w:r>
    </w:p>
    <w:p>
      <w:pPr>
        <w:pStyle w:val="Normal"/>
        <w:spacing w:before="60" w:after="0"/>
        <w:jc w:val="both"/>
        <w:rPr>
          <w:sz w:val="20"/>
          <w:szCs w:val="20"/>
        </w:rPr>
      </w:pPr>
      <w:r>
        <w:rPr>
          <w:sz w:val="20"/>
          <w:szCs w:val="20"/>
        </w:rPr>
        <w:t xml:space="preserve">Od va{ite diskusii ovie denovi ne dobivme ni eden argument zo{to ne treba vo ovie prostori za koi nie zboruvame da dozvolime pod strogo opredeleni uslovi da mo`at pu{a~ite da vleguvaat vo tie zatvoreni prostorii i da pu{at i da funkcioniraat ugostitelskite objekti. Naprotiv edno i mnogu ~estoto objasnuvawe va{e zo{to treba apsolutna zabrana, zna~i ona {to vie go predlagate voop{to ne go ra~uname kako nekoe re{enie. ]e imate prilika da vidite letoska deka nema da donese nikakvo zdravo ili seriozno re{enie. </w:t>
      </w:r>
    </w:p>
    <w:p>
      <w:pPr>
        <w:pStyle w:val="Normal"/>
        <w:spacing w:before="60" w:after="0"/>
        <w:jc w:val="both"/>
        <w:rPr>
          <w:sz w:val="20"/>
          <w:szCs w:val="20"/>
        </w:rPr>
      </w:pPr>
      <w:r>
        <w:rPr>
          <w:sz w:val="20"/>
          <w:szCs w:val="20"/>
        </w:rPr>
        <w:t xml:space="preserve">Se obiduvaat va{ite kolegi da ka`at deka na toj na~in so takov ekstremen zakon se postignuvaat dve celi. Prvata cel e za{tita na zdravjeto na gra|anite i vtorata cel e za{tita na `ivotnata sredina. Smetam deka vaka iska`anata gri`a za zdravjeto na gra|anite i za `ivotnata sredina samo na ovoj na~in e licemerna. A, zo{to toa go smetam taka. Zatoa {to vie, a pred se Vladata, ajde da ne re~am vie, na kraj site ovde li~ime na notarijat koj samo gi parafira zakonite od Vladata {to }e vlezat vo sobraniska procedura, retko se toa na{i ili va{i zakoni pet pari ne dava Vladata za toa kakvi se efektite od zdravniot sistem koj go instalira{e 2007 godina. Moram da vi ka`am deka razidinuvaweto pome|u VMRO DPMNE i NSDP vo taa zaedni~ka vlada, tokmu po~na vo momentov koga vie se obidovte, da instalirate eden zdraven sistem za koj sega vo momentov mo`ete da vidite kakvi se efektite. Toga{ vi ka`avme ne, ova nema da mo`e taka. Toa be{e po~etokot na totalnoto raziduvawe me|u nas. 2007 godina prakti~no go uni{tivte  tercijalnoto zdravstvo so Predlog zakonot koj se donese. I sega ni se slu~uva lu|e da {etaat po hodnici onamu kade {to treba vo sekunda da im se odgovori i da im se dade zdravstvena za{tita - toa ne mo`at da go dobijat so vakov eden sistem. </w:t>
      </w:r>
    </w:p>
    <w:p>
      <w:pPr>
        <w:pStyle w:val="Normal"/>
        <w:spacing w:before="60" w:after="0"/>
        <w:jc w:val="both"/>
        <w:rPr>
          <w:sz w:val="20"/>
          <w:szCs w:val="20"/>
        </w:rPr>
      </w:pPr>
      <w:r>
        <w:rPr>
          <w:sz w:val="20"/>
          <w:szCs w:val="20"/>
        </w:rPr>
        <w:t xml:space="preserve">]e ve potsetam na ne{to {to mo`ebi ne go znaete. Eden od na{ite pretstavnici vo toga{nata vlada, objasnuvaj}i ja intencijata na vlada re~e, ova }e funkcionira za inaet. Pa za inaet mo`e samo kilogram sol da se izede ili vre}a sol. Za inaet ne mo`e ni{to da funkcionira, pa za intaet ne vi funkcionira nitu ovoj zdraven sistem koj }e pukne i }e bide preskapo gra|anite da se lekuvaat, i na kraj vo najte{kite momenti da dobijat za{tita na nivnoto zdravje. </w:t>
      </w:r>
    </w:p>
    <w:p>
      <w:pPr>
        <w:pStyle w:val="Normal"/>
        <w:spacing w:before="60" w:after="0"/>
        <w:jc w:val="both"/>
        <w:rPr>
          <w:sz w:val="20"/>
          <w:szCs w:val="20"/>
        </w:rPr>
      </w:pPr>
      <w:r>
        <w:rPr>
          <w:sz w:val="20"/>
          <w:szCs w:val="20"/>
        </w:rPr>
        <w:t xml:space="preserve">]e spomenam u{te ne{to. Tvrdite deka vie se gri`ite mnogu za za{tita na `ivotnata sredina. Jas na Komisija preeska spomnav, a sega }e povtoram na plenarna. @iveam vo Kisela Voda. I ovde eden od va{ite kolegi dodeka zboruvav preeska na Komisija postojano dava{e odobruvawe so glava, sigurno `ivee tamu nekade. Kisela Voda e edna sredina kade {to zdravjeto e zagrozeno ne vo zatvoreni prostori, sekade na decata im e zagrozeno zdravjeto. Po{to bea postojano povtoruvani ovde 300-te iljadi deca. Decata vo Kisela Voda i na ulica i vo zatvoren i vo otvoren prostor nivnite `ivoti se zagrozeni, zatoa {to e zagrozena `ivotnata sredina od Cementarnica, pred se, mo`ebi i drugi fabriki. Postojani apeli na gra|anite od Kisela Voda se upateni do Ministerstvoto za `ivotna sredina i nema odgovor na sostojbata. Nave~er vo Kisela Voda, vo eden golem del od toj del od gradot, ne samo {to treba da gi zatvorite prozorite, treba i }ebe da stavite pod prozorot za da mo`ete da funkcionirate. Toa e slikata i toa e ne{to alarmantno i }e se pro{iri sigurno i na celiot grad, a nikoj ne dava  zdrav odgovor zo{to e toa taka. No, toa e druga tema, samo vi ja spomnav deka ova ne e edinstveniot i najva`niot na~in kako treba da se za{titi. Samo na kraj }e povtoram u{te edna{, smetam deka treba, sega vo ovoj moment da se obrne malku pove}e vnimanie na ovoj predlog, koj  navistina im dava pravo na tie lu|e koi {to se u{te ne sme gi odviknale, a kolega Pa~emski ne mo`am da se soglasam so vas, deka ova e na~in kako }e gi odvikneme. Naprotiv se se}avate na vremeto prohibicijata,ne se se}avate vie, sigurno ste gledale filmovi, i site nie {to se slu~uva koga ne{to taka rigidno se brani, toga{, sosema sprotiven e efektot. Ova ne e na~in kako }e postigneme efekt, treba da se raboti na preventiva, treba mnogu pove}e da se raboti so mladata populacija, za da ne go prifatat toj porok tn., a vakviot na~in samo }e gi zagrozi domovite kade {to }e bide najslobodno mesto za pu{ewe i kade {to e najslobodno mesto i taka }e bidat najve}e zagrozeni `ivotite na mladata populacija. </w:t>
      </w:r>
    </w:p>
    <w:p>
      <w:pPr>
        <w:pStyle w:val="Normal"/>
        <w:spacing w:before="60" w:after="0"/>
        <w:jc w:val="both"/>
        <w:rPr>
          <w:sz w:val="20"/>
          <w:szCs w:val="20"/>
        </w:rPr>
      </w:pPr>
      <w:r>
        <w:rPr>
          <w:sz w:val="20"/>
          <w:szCs w:val="20"/>
        </w:rPr>
        <w:t xml:space="preserve">Za da ne go predlagate ovoj zakon vo septemvri koga }e vidite kakov e efektot od va{iot zakon sega i predlagam da go pro~itate i da bidete zaedno so nas za.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Ima zbor gospo|ica Andonovska Marija. Povelete.</w:t>
      </w:r>
    </w:p>
    <w:p>
      <w:pPr>
        <w:pStyle w:val="Normal"/>
        <w:spacing w:before="60" w:after="0"/>
        <w:jc w:val="both"/>
        <w:rPr/>
      </w:pPr>
      <w:r>
        <w:rPr>
          <w:b/>
          <w:sz w:val="20"/>
          <w:szCs w:val="20"/>
        </w:rPr>
        <w:t xml:space="preserve">Marija Andonovska: </w:t>
      </w:r>
      <w:r>
        <w:rPr>
          <w:sz w:val="20"/>
          <w:szCs w:val="20"/>
        </w:rPr>
        <w:t xml:space="preserve"> Po~ituvana potpretsedatelke, po~ituvani kolegi pratenici, </w:t>
      </w:r>
    </w:p>
    <w:p>
      <w:pPr>
        <w:pStyle w:val="Normal"/>
        <w:spacing w:before="60" w:after="0"/>
        <w:jc w:val="both"/>
        <w:rPr>
          <w:sz w:val="20"/>
          <w:szCs w:val="20"/>
        </w:rPr>
      </w:pPr>
      <w:r>
        <w:rPr>
          <w:sz w:val="20"/>
          <w:szCs w:val="20"/>
        </w:rPr>
        <w:t xml:space="preserve">Sakam sosema nakratko da dadam svoe razmisluvawe zo{to nema da gi poddr`am ovie predlo`eni zakonski izmeni. </w:t>
      </w:r>
    </w:p>
    <w:p>
      <w:pPr>
        <w:pStyle w:val="Normal"/>
        <w:spacing w:before="60" w:after="0"/>
        <w:jc w:val="both"/>
        <w:rPr>
          <w:sz w:val="20"/>
          <w:szCs w:val="20"/>
        </w:rPr>
      </w:pPr>
      <w:r>
        <w:rPr>
          <w:sz w:val="20"/>
          <w:szCs w:val="20"/>
        </w:rPr>
        <w:t xml:space="preserve">Izmenite na Zakonot {to se predlagaat deneska se neosnovani i ne vra}aat vo po~etniot stadium, otrgnuvaj}i ne od primarnata cel a toa e za{tita na zdravjeto na gra|anite, vklu~itelno i na onie koi konzumiraat cigari i na onie koi se pasivni pu{a~i. </w:t>
      </w:r>
    </w:p>
    <w:p>
      <w:pPr>
        <w:pStyle w:val="Normal"/>
        <w:spacing w:before="60" w:after="0"/>
        <w:jc w:val="both"/>
        <w:rPr>
          <w:sz w:val="20"/>
          <w:szCs w:val="20"/>
        </w:rPr>
      </w:pPr>
      <w:r>
        <w:rPr>
          <w:sz w:val="20"/>
          <w:szCs w:val="20"/>
        </w:rPr>
        <w:t xml:space="preserve">Poa|aj}i od faktot deka tinejxerskite denovi se period koga naj~esto se posegnuva po cigari, sakam da apeliram do mladata populacija deka pu{eweto poe}e ne e vo trend i e potrebno da se posvetat na zdravite `ivotni stilovi. </w:t>
      </w:r>
    </w:p>
    <w:p>
      <w:pPr>
        <w:pStyle w:val="Normal"/>
        <w:spacing w:before="60" w:after="0"/>
        <w:jc w:val="both"/>
        <w:rPr>
          <w:sz w:val="20"/>
          <w:szCs w:val="20"/>
        </w:rPr>
      </w:pPr>
      <w:r>
        <w:rPr>
          <w:sz w:val="20"/>
          <w:szCs w:val="20"/>
        </w:rPr>
        <w:t xml:space="preserve">Sakam da spodelam so vas podatoci koi uka`uvaat na {tetnosta od cigarite. Cigarite sodr`at arsenik, formaldehid, hidrogencianit, nitrogenoksid, karbonmonoksid, amonjak. Nikotinot stignuva do mozokot posle 10 sekundi od vdu{uvaweto i najden e vo sekoj del od teloto vklu~itelno i vo mlekoto za doewe na bebiwata. </w:t>
      </w:r>
    </w:p>
    <w:p>
      <w:pPr>
        <w:pStyle w:val="Normal"/>
        <w:spacing w:before="60" w:after="0"/>
        <w:jc w:val="both"/>
        <w:rPr>
          <w:sz w:val="20"/>
          <w:szCs w:val="20"/>
        </w:rPr>
      </w:pPr>
      <w:r>
        <w:rPr>
          <w:sz w:val="20"/>
          <w:szCs w:val="20"/>
        </w:rPr>
        <w:t xml:space="preserve">Imunolo{kiot sistem na pu{a~ite potrebno e da raboti pojako sekoj den, otkolku kaj nepu{a~ite. </w:t>
      </w:r>
    </w:p>
    <w:p>
      <w:pPr>
        <w:pStyle w:val="Normal"/>
        <w:spacing w:before="60" w:after="0"/>
        <w:jc w:val="both"/>
        <w:rPr>
          <w:sz w:val="20"/>
          <w:szCs w:val="20"/>
        </w:rPr>
      </w:pPr>
      <w:r>
        <w:rPr>
          <w:sz w:val="20"/>
          <w:szCs w:val="20"/>
        </w:rPr>
        <w:t xml:space="preserve">Medicinski potvrdeno e deka so ~adot od cigarite se vnesuvaat vo organizmot okolu 4000 {tetni hemikalii, od koi {to najmalku stotina od niv se kancerogeni. Pu{eweto e najsmrtnonosniot porok i naj~estata pri~ina za rak na beli drobovi, rak na usnata praznina, grlo, goltnik, no i pri~ina za drugi maligni zaboluvawa, kako i za kardiovaskularni zaboluvawe, srcev infarkt, mozo~en udar i drugo. </w:t>
      </w:r>
    </w:p>
    <w:p>
      <w:pPr>
        <w:pStyle w:val="Normal"/>
        <w:spacing w:before="60" w:after="0"/>
        <w:jc w:val="both"/>
        <w:rPr>
          <w:sz w:val="20"/>
          <w:szCs w:val="20"/>
        </w:rPr>
      </w:pPr>
      <w:r>
        <w:rPr>
          <w:sz w:val="20"/>
          <w:szCs w:val="20"/>
        </w:rPr>
        <w:t xml:space="preserve">Zagri`uva~ki e podatokot deka 1/3 od pu{a~ite se deca, od 13 do 15 godi{na vozrast a 20% od niv se deca i pod 10 godi{na vozrast. </w:t>
      </w:r>
    </w:p>
    <w:p>
      <w:pPr>
        <w:pStyle w:val="Normal"/>
        <w:spacing w:before="60" w:after="0"/>
        <w:jc w:val="both"/>
        <w:rPr>
          <w:sz w:val="20"/>
          <w:szCs w:val="20"/>
        </w:rPr>
      </w:pPr>
      <w:r>
        <w:rPr>
          <w:sz w:val="20"/>
          <w:szCs w:val="20"/>
        </w:rPr>
        <w:t xml:space="preserve">Isto taka zna~itelen broj na lica koi stradaat od posledicite na tutun se nepu{a~i, t.e.  pasivno preku dimot si go naru{uvaat svoeto zdravje. Eden od doktorite na detskata klinika vo Skopje istaknuva deka najpogodeni se decata do dve godi{na vozrast koi zaboluvaat kako posledica od pasivnoto pu{ewe i redovno imaat pnevmonija, bronhitis i drugi zaboluvawa. Ako dete koe {to sedi vo prostorija kade vozrasniot ispu{il 10 cigari toa zna~i istoto deka istoto toa dete ispu{ilo tri cigari. </w:t>
      </w:r>
    </w:p>
    <w:p>
      <w:pPr>
        <w:pStyle w:val="Normal"/>
        <w:spacing w:before="60" w:after="0"/>
        <w:jc w:val="both"/>
        <w:rPr>
          <w:sz w:val="20"/>
          <w:szCs w:val="20"/>
        </w:rPr>
      </w:pPr>
      <w:r>
        <w:rPr>
          <w:sz w:val="20"/>
          <w:szCs w:val="20"/>
        </w:rPr>
        <w:t>Spored iskazite na doktor od Klinika za Pulmologija, pu{eweto e glavna pri~ina za pojava na astma, no zagri`uva~ki e toa {to nad 13% od niv se nepu{a~i, a  bolesta ja dobile kako pasivni pu{a~i.</w:t>
      </w:r>
    </w:p>
    <w:p>
      <w:pPr>
        <w:pStyle w:val="Normal"/>
        <w:spacing w:before="60" w:after="0"/>
        <w:jc w:val="both"/>
        <w:rPr>
          <w:sz w:val="20"/>
          <w:szCs w:val="20"/>
        </w:rPr>
      </w:pPr>
      <w:r>
        <w:rPr>
          <w:sz w:val="20"/>
          <w:szCs w:val="20"/>
        </w:rPr>
        <w:t>Pu{eweto e vtora pri~ina za smrt vo svetot. Od vkupniot broj smrtni slu~ai vo zemjava 21% se povrzani so pu{eweto. Toa vo brojki e  okolu 10 ilajdi lu|e godi{no ili 3,5 milioni lu|e vo svetot. Voedno stradaat buxetite i na samite onie koi {to se konzumenti na cigari. Onoj koj {to pu{i 1,6 najmalce od svojata plata ja dava za cigari. Eden pu{a~ vo svojot `ivoten vek }e dade za cigari ne pomalku od 30 iljadi evra, a toa do kolku go presmetame vo drugi sredstva bi mo`elo da bide dva golfa ili edna garsiowera. Spored statistikite, pu{a~ot e 80 dena pove}e na  boleduvawe od nepu{a~ot. Za tie denovi }e izgubi 650 evra za boleduvawe. Vo tekot na `ivotniot vek  eden pu{a~ dava najmalku 420 evra za lekuvawe. Voedno se gubat 2160 rabotni ~asa.</w:t>
      </w:r>
    </w:p>
    <w:p>
      <w:pPr>
        <w:pStyle w:val="Normal"/>
        <w:spacing w:before="60" w:after="0"/>
        <w:jc w:val="both"/>
        <w:rPr>
          <w:sz w:val="20"/>
          <w:szCs w:val="20"/>
        </w:rPr>
      </w:pPr>
      <w:r>
        <w:rPr>
          <w:sz w:val="20"/>
          <w:szCs w:val="20"/>
        </w:rPr>
        <w:t>]e istaknam i eden primer na istra`uvawa napraveni vo Velika Britanija i Ungarija, kade {to vkupno prihodite vo dr`avnata kasa  vo edna od ovie dr`avi, eve, da re~eme deka iznesuvaat 107 milioni evra, no za edna edinica ostvaren prihod od cigarite, dr`avata dava tri edinici za sanirawe na direknite posledici predizvikani od pu{eweto. Pu{a~ite so toa ni ka`uva deka ja ~inat dr`avata 321 milion evra. Zamislete se {to mo`e da se napravi so ovi pari, so ovie sredstva.</w:t>
      </w:r>
    </w:p>
    <w:p>
      <w:pPr>
        <w:pStyle w:val="Normal"/>
        <w:spacing w:before="60" w:after="0"/>
        <w:jc w:val="both"/>
        <w:rPr>
          <w:sz w:val="20"/>
          <w:szCs w:val="20"/>
        </w:rPr>
      </w:pPr>
      <w:r>
        <w:rPr>
          <w:sz w:val="20"/>
          <w:szCs w:val="20"/>
        </w:rPr>
        <w:t>Ovie spomenati istra`uvawa se napraveni vo  Velika Britanija i Ungarija kade {to procentot na pu{a~ite e daleku pomal od Republika Makedonija.</w:t>
      </w:r>
    </w:p>
    <w:p>
      <w:pPr>
        <w:pStyle w:val="Normal"/>
        <w:spacing w:before="60" w:after="0"/>
        <w:jc w:val="both"/>
        <w:rPr>
          <w:sz w:val="20"/>
          <w:szCs w:val="20"/>
        </w:rPr>
      </w:pPr>
      <w:r>
        <w:rPr>
          <w:sz w:val="20"/>
          <w:szCs w:val="20"/>
        </w:rPr>
        <w:t>Koga zboruvame za  pravoto na sloboda i pravoto na izbor vo predvid treba da gi zememe i dvete kategorii i pu{a~ite i nepu{a~ite. Nikoj ne im go skratuva pravoto na  konzumentite na cigari. Tie toa mo`at da go pravat i ponatamu, no ne na smetka na drugata kategorija. So pravata i slobodata na edniot se povreduvaat pravata i slobodite na drugito, {to e linija na razgrani~uvawe. Nikoj nema pravo na bolest i smrt koga se raboti za sopstvenoto zdravje. Po principot na solidarnost sekojosigurenik izdvojuva sredstva vo Fondot za zdravstvo na Republika Makedonija, Site nas ne osiroma{uva toa {to pu{a~ite stanuvaat potencijalen potro{uva~ na na~ite zaedni~ki pari, so toa {to postoi povisok rizik tie da zabolat.</w:t>
      </w:r>
    </w:p>
    <w:p>
      <w:pPr>
        <w:pStyle w:val="Normal"/>
        <w:spacing w:before="60" w:after="0"/>
        <w:jc w:val="both"/>
        <w:rPr>
          <w:sz w:val="20"/>
          <w:szCs w:val="20"/>
        </w:rPr>
      </w:pPr>
      <w:r>
        <w:rPr>
          <w:sz w:val="20"/>
          <w:szCs w:val="20"/>
        </w:rPr>
        <w:t>Cenam deka iznesenite argumenti se dovolni da ne dozvolime izmeni koi }e ne pomestat od primarnata cel na  donesuvaweto na zakonot za za{tita od pu{eweto, a toa e za{tita na zdravjeto na naselenieto i sozdavawe na zdrava nacija.</w:t>
      </w:r>
    </w:p>
    <w:p>
      <w:pPr>
        <w:pStyle w:val="Normal"/>
        <w:spacing w:before="60" w:after="0"/>
        <w:jc w:val="both"/>
        <w:rPr>
          <w:sz w:val="20"/>
          <w:szCs w:val="20"/>
        </w:rPr>
      </w:pPr>
      <w:r>
        <w:rPr>
          <w:sz w:val="20"/>
          <w:szCs w:val="20"/>
        </w:rPr>
        <w:t xml:space="preserve">Na dene{nata sednica imame predlo`eni izmeni i od strana na del od pratenicite na VMRO-DPMNE na istiot ovoj zakon so koi ne se otstapuva od primarnata cel i ne se minimizira zna~eweto na za{titata od {tetnite vlijanija od cigarite, a sepak e vo zaedni~ki interes i na ugostiteltie i na konzumentite na cigari i na nepu{a~ite. So tie izmeni zabranata ne se odnesuva na otvoreni javni mesta kade se odr`uvaat kulturno zabavni manifestacii, sobiri i javni priredbi kako i za terasi, letni bav~i, letni diskoteki i pla`i. Voedno predlaga~ite pdogotvuvaat amandmani {to vo vtorata faza }e predlo`at dopolnitelno da se koregiraat predlo`enite izmeni. So amandmanite koi }e sledat }e se otstrani datumot, periodot vo koj se ukinuva zabranata i voedno }e se doprecizira delot koj se odnesuva na pokrivi, ~adori, tendi, taka {to do kolku lokalot ne dobiva oblik na zatvoren prostor, zabranata pod tendi nema da va`i. </w:t>
      </w:r>
    </w:p>
    <w:p>
      <w:pPr>
        <w:pStyle w:val="Normal"/>
        <w:spacing w:before="60" w:after="0"/>
        <w:jc w:val="both"/>
        <w:rPr>
          <w:sz w:val="20"/>
          <w:szCs w:val="20"/>
        </w:rPr>
      </w:pPr>
      <w:r>
        <w:rPr>
          <w:sz w:val="20"/>
          <w:szCs w:val="20"/>
        </w:rPr>
        <w:t>Jas ovde }e zavr{am i po~ituvan apotpretsedatelke apeliram do vas da go povikate ovlasteniot predlaga~ na dene{niot zakon zatoa {to so ova neprisustvo ovde u{te edna{ poka`uva kolku toj e zainteresiran za izmenite {to toj gi predlaga ovde i za negovata serioznost. Ve molam da go povikate ovlasteniot predlaga~ da poka`e interes.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Za replika e prijaven gospodinot Goran Sugarevski, povelete.</w:t>
      </w:r>
    </w:p>
    <w:p>
      <w:pPr>
        <w:pStyle w:val="Normal"/>
        <w:spacing w:before="60" w:after="0"/>
        <w:jc w:val="both"/>
        <w:rPr/>
      </w:pPr>
      <w:r>
        <w:rPr>
          <w:b/>
          <w:sz w:val="20"/>
          <w:szCs w:val="20"/>
        </w:rPr>
        <w:t>Goran Sugarevski:</w:t>
      </w:r>
      <w:r>
        <w:rPr>
          <w:sz w:val="20"/>
          <w:szCs w:val="20"/>
        </w:rPr>
        <w:t xml:space="preserve"> Blagodaram.</w:t>
      </w:r>
    </w:p>
    <w:p>
      <w:pPr>
        <w:pStyle w:val="Normal"/>
        <w:spacing w:before="60" w:after="0"/>
        <w:jc w:val="both"/>
        <w:rPr>
          <w:sz w:val="20"/>
          <w:szCs w:val="20"/>
        </w:rPr>
      </w:pPr>
      <w:r>
        <w:rPr>
          <w:sz w:val="20"/>
          <w:szCs w:val="20"/>
        </w:rPr>
        <w:t>Kole{ke ne e samo Vlado Bu~kovski i \or|i Orov~anec predlaga~ na ovoj zakon. Predlaga~i sme pove}e rpatenici.</w:t>
      </w:r>
    </w:p>
    <w:p>
      <w:pPr>
        <w:pStyle w:val="Normal"/>
        <w:spacing w:before="60" w:after="0"/>
        <w:jc w:val="both"/>
        <w:rPr>
          <w:sz w:val="20"/>
          <w:szCs w:val="20"/>
        </w:rPr>
      </w:pPr>
      <w:r>
        <w:rPr>
          <w:sz w:val="20"/>
          <w:szCs w:val="20"/>
        </w:rPr>
        <w:t>Vie i nekolku pratenici od VMRO-DPMNE ste  predlaga~i na sledniot zakon. Zna~i prateni~kata grupa na VMRO-DPMNE celosno ne vi se soglasuva so ovoj zakon. Me|utoa, kako i da e sakam da repliciram po nekolku osnovi.</w:t>
      </w:r>
    </w:p>
    <w:p>
      <w:pPr>
        <w:pStyle w:val="Normal"/>
        <w:spacing w:before="60" w:after="0"/>
        <w:jc w:val="both"/>
        <w:rPr>
          <w:sz w:val="20"/>
          <w:szCs w:val="20"/>
        </w:rPr>
      </w:pPr>
      <w:r>
        <w:rPr>
          <w:sz w:val="20"/>
          <w:szCs w:val="20"/>
        </w:rPr>
        <w:t xml:space="preserve">Kole{ke o~igledno vie denes ste ja proma{ile temata za diskusija. Denes imame Predlog na zakon za za{tita od pu{ewe, ne za zabrana za pu{ewe.Slobodno, vo sobraniska procedura predlo`ete zakon za zabrana za pu{ewe zatoa {to ni ka`avte deka ima vo sekoaj cigara 4 iljadi {tetni gasovi, kancerogeni i ne znam kako u{te. </w:t>
      </w:r>
    </w:p>
    <w:p>
      <w:pPr>
        <w:pStyle w:val="Normal"/>
        <w:spacing w:before="60" w:after="0"/>
        <w:jc w:val="both"/>
        <w:rPr>
          <w:sz w:val="20"/>
          <w:szCs w:val="20"/>
        </w:rPr>
      </w:pPr>
      <w:r>
        <w:rPr>
          <w:sz w:val="20"/>
          <w:szCs w:val="20"/>
        </w:rPr>
        <w:t>Nie vo start vi ka`uvame deka ovoj zakon se odnesuva na kafiterii, kafuliwa, restorani, no}ni klubovi, kabarea i diskoteki. Nie diskutirame so argumenti.</w:t>
      </w:r>
    </w:p>
    <w:p>
      <w:pPr>
        <w:pStyle w:val="Normal"/>
        <w:spacing w:before="60" w:after="0"/>
        <w:jc w:val="both"/>
        <w:rPr>
          <w:sz w:val="20"/>
          <w:szCs w:val="20"/>
        </w:rPr>
      </w:pPr>
      <w:r>
        <w:rPr>
          <w:sz w:val="20"/>
          <w:szCs w:val="20"/>
        </w:rPr>
        <w:t>Denes na Komisijata za zdravstvo i vo Sobranieto ve slu{ame, pogotovo del od doktorite od VMRO-DPMNE  {to velite, mnogu sme zagri`eni za zdravjeto.</w:t>
      </w:r>
    </w:p>
    <w:p>
      <w:pPr>
        <w:pStyle w:val="Normal"/>
        <w:spacing w:before="60" w:after="0"/>
        <w:jc w:val="both"/>
        <w:rPr>
          <w:sz w:val="20"/>
          <w:szCs w:val="20"/>
        </w:rPr>
      </w:pPr>
      <w:r>
        <w:rPr>
          <w:sz w:val="20"/>
          <w:szCs w:val="20"/>
        </w:rPr>
        <w:t xml:space="preserve">Prvo, vie go nemate ~lenot 66 i ~lenot 71 od Zakonot za ugostitelstvo, pro~itano. Toj jasno i glasno ka`uva deka ugostitelto ne smee da dozvoli pristap na  lica na vozrast pod 18 godini, a vie zboruvate deka od edna do 15 ili 16 godini 300-400 lica }e bidat zagrozeni. </w:t>
      </w:r>
    </w:p>
    <w:p>
      <w:pPr>
        <w:pStyle w:val="Normal"/>
        <w:spacing w:before="60" w:after="0"/>
        <w:jc w:val="both"/>
        <w:rPr>
          <w:sz w:val="20"/>
          <w:szCs w:val="20"/>
        </w:rPr>
      </w:pPr>
      <w:r>
        <w:rPr>
          <w:sz w:val="20"/>
          <w:szCs w:val="20"/>
        </w:rPr>
        <w:t>Prvo, sopstvenikot na ugostitelskito objekt ne smee da dozvoli pristap zatoa {to }e se soo~i so 30 dena nerabotewe. Jasno mi e deka pratenicite na VMRO-DPMNE ne gi ~itaat zakonite i zatoa gi upatuvam vo Zakonot za ugostitelstvo da go pro~itaat ovoj ~len. Zna~i ugostitelot ne smee da dozvoli pristap na lica so vozrast pod 18 godini. Do kolku ugostitelto vo tekovanta godina stori takvi dejstvija, inspektorot }e donese re{enie za zabrana na vr{ewe na dejnsot od 90 dena. Zna~i ka`uvam jasno i glasno, se raboti za kabarea, diskoteki i no}ni klubovi. Vo na{iot predlog mnogu jasno stoi, pa verojatno na{iot predlog iako e od tri ~lena vie voop{to ne ste go pro~itale. Vie sega pravite obid so ~lenot koj go predlagate vo predlogot na Vlatko \or~ev, da ka`ete deka e identi~en so na{iot. Ne e identi~en. Vie sakate  makedonskata javnost, pogotovo vo delot na  ugostitelstvoto, ugostitelite da gi donesete vo te{ka zabluda. Vie sakate da dadete prostor da se pu{i, me|utoa da gi unakazite letnite bav~i zatoa {to pod tenda, pod  plastificirana folija i ne znam kade, ne dozvoluvate da se pu{i. Toa bi se pravelo pod otvoreno nebo kade {to na 40 stepeni temperatura }e im bide ovozmo`eno. Te{ko na tie {to }e go pijat kafeto.</w:t>
      </w:r>
    </w:p>
    <w:p>
      <w:pPr>
        <w:pStyle w:val="Normal"/>
        <w:spacing w:before="60" w:after="0"/>
        <w:jc w:val="both"/>
        <w:rPr/>
      </w:pPr>
      <w:r>
        <w:rPr>
          <w:b/>
          <w:sz w:val="20"/>
          <w:szCs w:val="20"/>
        </w:rPr>
        <w:t xml:space="preserve">Svetlana Jakimovska: </w:t>
      </w:r>
      <w:r>
        <w:rPr>
          <w:sz w:val="20"/>
          <w:szCs w:val="20"/>
        </w:rPr>
        <w:t>Blagodaram gospodine Sugarevski.</w:t>
      </w:r>
    </w:p>
    <w:p>
      <w:pPr>
        <w:pStyle w:val="Normal"/>
        <w:spacing w:before="60" w:after="0"/>
        <w:jc w:val="both"/>
        <w:rPr>
          <w:sz w:val="20"/>
          <w:szCs w:val="20"/>
        </w:rPr>
      </w:pPr>
      <w:r>
        <w:rPr>
          <w:sz w:val="20"/>
          <w:szCs w:val="20"/>
        </w:rPr>
        <w:t>Dol`na sum da odgovoram bidejki be{e ...</w:t>
      </w:r>
    </w:p>
    <w:p>
      <w:pPr>
        <w:pStyle w:val="Normal"/>
        <w:spacing w:before="60" w:after="0"/>
        <w:jc w:val="both"/>
        <w:rPr>
          <w:sz w:val="20"/>
          <w:szCs w:val="20"/>
        </w:rPr>
      </w:pPr>
      <w:r>
        <w:rPr>
          <w:sz w:val="20"/>
          <w:szCs w:val="20"/>
        </w:rPr>
        <w:t>(Reakcii na pratenicite od prateni~kata grupa na SDSM).</w:t>
      </w:r>
    </w:p>
    <w:p>
      <w:pPr>
        <w:pStyle w:val="Normal"/>
        <w:spacing w:before="60" w:after="0"/>
        <w:jc w:val="both"/>
        <w:rPr>
          <w:sz w:val="20"/>
          <w:szCs w:val="20"/>
        </w:rPr>
      </w:pPr>
      <w:r>
        <w:rPr>
          <w:sz w:val="20"/>
          <w:szCs w:val="20"/>
        </w:rPr>
        <w:t>Ve molam kolegi soslu{ajte, jas imam pravo da odgovoram. Jas vo momentot ne zboruvam ni za prijava ni za odjava. Jas imam pravo da govoram bidjeki gospodinot Sugarevski pred da go prozvan za replika be{e na govornica, mu dozvoliv da govori, da ne zastane na strana, pa sega sakam da odgovoram bidjeki ima{e reakcija na govorot na kole{kata Andonovska.</w:t>
      </w:r>
    </w:p>
    <w:p>
      <w:pPr>
        <w:pStyle w:val="Normal"/>
        <w:spacing w:before="60" w:after="0"/>
        <w:jc w:val="both"/>
        <w:rPr>
          <w:sz w:val="20"/>
          <w:szCs w:val="20"/>
        </w:rPr>
      </w:pPr>
      <w:r>
        <w:rPr>
          <w:sz w:val="20"/>
          <w:szCs w:val="20"/>
        </w:rPr>
        <w:t>To~no, predlaga~i se pove}e pratenici, me|utoa site znaeme deka i ovde pi{uva, pretstavnik na predlaga~ot e prvopotpi{aniot pratenik. Zna~i da go razjasnime ona {to rpateni~kata go pobara.</w:t>
      </w:r>
    </w:p>
    <w:p>
      <w:pPr>
        <w:pStyle w:val="Normal"/>
        <w:spacing w:before="60" w:after="0"/>
        <w:jc w:val="both"/>
        <w:rPr>
          <w:sz w:val="20"/>
          <w:szCs w:val="20"/>
        </w:rPr>
      </w:pPr>
      <w:r>
        <w:rPr>
          <w:sz w:val="20"/>
          <w:szCs w:val="20"/>
        </w:rPr>
        <w:t>Gospodine Sugarevski jas ne sakav prethodno da ka`am, bidejki vie bevte ve}e na govornica, a imav objasnuvawe za ova.</w:t>
      </w:r>
    </w:p>
    <w:p>
      <w:pPr>
        <w:pStyle w:val="Normal"/>
        <w:spacing w:before="60" w:after="0"/>
        <w:jc w:val="both"/>
        <w:rPr>
          <w:sz w:val="20"/>
          <w:szCs w:val="20"/>
        </w:rPr>
      </w:pPr>
      <w:r>
        <w:rPr>
          <w:sz w:val="20"/>
          <w:szCs w:val="20"/>
        </w:rPr>
        <w:t>Povelete gospo|a Andonovska imate kontra replika.</w:t>
      </w:r>
    </w:p>
    <w:p>
      <w:pPr>
        <w:pStyle w:val="Normal"/>
        <w:spacing w:before="60" w:after="0"/>
        <w:jc w:val="both"/>
        <w:rPr/>
      </w:pPr>
      <w:r>
        <w:rPr>
          <w:b/>
          <w:sz w:val="20"/>
          <w:szCs w:val="20"/>
        </w:rPr>
        <w:t>Marija Andonovska:</w:t>
      </w:r>
      <w:r>
        <w:rPr>
          <w:sz w:val="20"/>
          <w:szCs w:val="20"/>
        </w:rPr>
        <w:t xml:space="preserve"> Blagodaram.</w:t>
      </w:r>
    </w:p>
    <w:p>
      <w:pPr>
        <w:pStyle w:val="Normal"/>
        <w:spacing w:before="60" w:after="0"/>
        <w:jc w:val="both"/>
        <w:rPr>
          <w:sz w:val="20"/>
          <w:szCs w:val="20"/>
        </w:rPr>
      </w:pPr>
      <w:r>
        <w:rPr>
          <w:sz w:val="20"/>
          <w:szCs w:val="20"/>
        </w:rPr>
        <w:t>Po~ituvan kolega, vo nedostatok na argumenti, sepak smetam ne treba da go povi{uvate tonot i da se nervirate, no vo red toa e va{iot stil, jas nema da navleguvam vo toa.</w:t>
      </w:r>
    </w:p>
    <w:p>
      <w:pPr>
        <w:pStyle w:val="Normal"/>
        <w:spacing w:before="60" w:after="0"/>
        <w:jc w:val="both"/>
        <w:rPr>
          <w:sz w:val="20"/>
          <w:szCs w:val="20"/>
        </w:rPr>
      </w:pPr>
      <w:r>
        <w:rPr>
          <w:sz w:val="20"/>
          <w:szCs w:val="20"/>
        </w:rPr>
        <w:t>]e po~nam onamu kade {to vie zavr{ivte, a toa e deka na{iot i va{iot predlog ne e identi~en, se razlikuva vo toa {to va{iot ne oddale~uva od primarnata cel, a toa e za{tita na zdravjeto na gra|anite. Nie so na{ite predlog izmeni ne zadirame vo za{titata na zdravjeto na gra|anite tuku pravime edna mala otstapka, eden mal kompromis pome|u site zasegnati strani.</w:t>
      </w:r>
    </w:p>
    <w:p>
      <w:pPr>
        <w:pStyle w:val="Normal"/>
        <w:spacing w:before="60" w:after="0"/>
        <w:jc w:val="both"/>
        <w:rPr>
          <w:sz w:val="20"/>
          <w:szCs w:val="20"/>
        </w:rPr>
      </w:pPr>
      <w:r>
        <w:rPr>
          <w:sz w:val="20"/>
          <w:szCs w:val="20"/>
        </w:rPr>
        <w:t>Zboruvavte za deca. Ne znam dali samite se razbirate {to zboruvate, a kamo li mene da ste me razbrale koga govorev. Do kolku vie so svoeto semejstvo ne odite vo nekoj si kafi}, da re~eme, ne vo kabare, ne zboruvav za kabarea, ne ste me slu{ale dovolno, ima semejstva i mladi bra~ni parovi koi sakaat da si izlezat so svoeto semejstvo. Zna~i ne zboruvav za zabrana od pu{ewe, zboruvame za za{tita od pu{eweto.</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javena gospo|a Stanka Anastasova, povelete.</w:t>
      </w:r>
    </w:p>
    <w:p>
      <w:pPr>
        <w:pStyle w:val="Normal"/>
        <w:spacing w:before="60" w:after="0"/>
        <w:jc w:val="both"/>
        <w:rPr>
          <w:sz w:val="20"/>
          <w:szCs w:val="20"/>
        </w:rPr>
      </w:pPr>
      <w:r>
        <w:rPr>
          <w:b/>
          <w:sz w:val="20"/>
          <w:szCs w:val="20"/>
        </w:rPr>
        <w:t>Stanka Anastasova:</w:t>
      </w:r>
      <w:r>
        <w:rPr>
          <w:sz w:val="20"/>
          <w:szCs w:val="20"/>
        </w:rPr>
        <w:t xml:space="preserve"> Blagodaram. </w:t>
      </w:r>
    </w:p>
    <w:p>
      <w:pPr>
        <w:pStyle w:val="Normal"/>
        <w:spacing w:before="60" w:after="0"/>
        <w:jc w:val="both"/>
        <w:rPr>
          <w:sz w:val="20"/>
          <w:szCs w:val="20"/>
        </w:rPr>
      </w:pPr>
      <w:r>
        <w:rPr>
          <w:sz w:val="20"/>
          <w:szCs w:val="20"/>
        </w:rPr>
        <w:t>Po~ituvana kole{ke nie denes zboruvame za zakon za za{tita od pu{eweto.</w:t>
      </w:r>
    </w:p>
    <w:p>
      <w:pPr>
        <w:pStyle w:val="Normal"/>
        <w:spacing w:before="60" w:after="0"/>
        <w:jc w:val="both"/>
        <w:rPr>
          <w:sz w:val="20"/>
          <w:szCs w:val="20"/>
        </w:rPr>
      </w:pPr>
      <w:r>
        <w:rPr>
          <w:sz w:val="20"/>
          <w:szCs w:val="20"/>
        </w:rPr>
        <w:t>Ja slu{av kole{kata kako zboruva kolku se {tetni cigarite odnosno deka ima 4 iljadi {tetni sostojki. Nikoj ne go spori toj fakt, nikoj ne veli deka cigarite se korisni, naprotiv cigarite se {tetni. Nie denes sakame da doka`eme deka sekoj poedinec ima pravo na svoj li~en izbor.</w:t>
      </w:r>
    </w:p>
    <w:p>
      <w:pPr>
        <w:pStyle w:val="Normal"/>
        <w:spacing w:before="60" w:after="0"/>
        <w:jc w:val="both"/>
        <w:rPr>
          <w:sz w:val="20"/>
          <w:szCs w:val="20"/>
        </w:rPr>
      </w:pPr>
      <w:r>
        <w:rPr>
          <w:sz w:val="20"/>
          <w:szCs w:val="20"/>
        </w:rPr>
        <w:t>Vladata na Republika Makedonija treba da prezeme preventivni merki so cel da ne ni se sozdadat novi pu{a~i od mladite i onie koi ve}e pu{at za niv da se napravi edukativna programa so {to }e se ubedat i tie da ne pu{at. Ne mo`eme so vaka strog zakon da go namalime brojot na pu{a~ite, a vo isto vreme da go za{titime zdravjeto na gra|anite. Zna~i potrebno e strategija na Vladata na Republika Makedonija kako merka za razvivawe na preventivni merki, na primer za mladite razvivawe na sportski aktivnosti i drugi naviki, a za vozrasnite, ili onie mladi {to ve}e pu{at da gi ubedime deka pu{eweto e {tetno. No sega nie zboruvame za zakon koj ne mo`e da se primeni na teren bidjeki se skratuva pravoto na li~en izbor na okolu 600 iljadi gra|ani vo Republika Makedonija. Malku e ~udno, od edna strana velite deka na{iot predlog e neprifatliv, vie se gri`ite za zdravjeto na gra|anite, }e se zagadi `ivotnata okolina, okolinata okolu ovie pu{a~i i taka {tetno }e vlijae vrz zdravjeto na nepu{a~ite. A {to se slu~uva so predlogot na kolegata Vlatko \or~ev. Tamu Valdata dade edno mislewe deka e prifatliv Predlogot i toa od 1 mart do 31 oktomvri, prifatlivo e za Vladata da bidat zagrozeni nepu{a~ite koi }e se najdat vo okolina na pu{a~ite. Kako mo`e od 1 mart do 31 oktomvri na Vladata da ne i e gajle koj }e se najde vo okolinata na pu{a~ite, zna~i mo`e da se dozvoli pu{ewe, ama toa }e bide na otvoreno nebo, ne pod ~ador, vo leto na primer na visokite temperaturi, na esen koga }e vrnat do`dovite, toga{ e dozvoleno. Toga{ ne mu treba na pu{a~ot da zastane i da pu{i vo leto na 40 stepeni ili koga vrne do`d. Zna~i ni{to ne ste zadovolil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a Marija Andonovska, povelete.</w:t>
      </w:r>
    </w:p>
    <w:p>
      <w:pPr>
        <w:pStyle w:val="Normal"/>
        <w:spacing w:before="60" w:after="0"/>
        <w:jc w:val="both"/>
        <w:rPr/>
      </w:pPr>
      <w:r>
        <w:rPr>
          <w:b/>
          <w:sz w:val="20"/>
          <w:szCs w:val="20"/>
        </w:rPr>
        <w:t>Marija Andonovska:</w:t>
      </w:r>
      <w:r>
        <w:rPr>
          <w:sz w:val="20"/>
          <w:szCs w:val="20"/>
        </w:rPr>
        <w:t xml:space="preserve"> Blagodaram .</w:t>
      </w:r>
    </w:p>
    <w:p>
      <w:pPr>
        <w:pStyle w:val="Normal"/>
        <w:spacing w:before="60" w:after="0"/>
        <w:jc w:val="both"/>
        <w:rPr/>
      </w:pPr>
      <w:r>
        <w:rPr>
          <w:sz w:val="20"/>
          <w:szCs w:val="20"/>
        </w:rPr>
        <w:t>Po~ituvana kole{ke jas navistina ve po~ituvam i sekoga{ so vnimanie gi sledam va{ite diskusii. @alam {to vie ne ste ja sledele mojata zatoa {to jas napomnav deka predlaga~ite na zakonot podnesen od pratenicite na VMRO-DPMNE , do kolku denes bide usvoen i predlo`en da se razgleduva vo vtora faza, toga{ }e predlo`at amandmani {to, za ova {to go zboruvavte, toa }e bide koregirano. Toa e ednata rabota.</w:t>
      </w:r>
    </w:p>
    <w:p>
      <w:pPr>
        <w:pStyle w:val="Normal"/>
        <w:spacing w:before="60" w:after="0"/>
        <w:jc w:val="both"/>
        <w:rPr>
          <w:sz w:val="20"/>
          <w:szCs w:val="20"/>
        </w:rPr>
      </w:pPr>
      <w:r>
        <w:rPr>
          <w:sz w:val="20"/>
          <w:szCs w:val="20"/>
        </w:rPr>
        <w:t>Zboruvavte deka osven zakonski izmeni i implementacijata na za{tita na gra|anite, {to ja sproveduvame preku zakonski re{enija, treba da imame i drugi merki. Da, imame i toa go rpavime so drugi programi {to lu|eto ve}e mo`at da gi vidat. Tuka se gleda na{ata zaintersiranost i za mladite i za ovaa kategorija.</w:t>
      </w:r>
    </w:p>
    <w:p>
      <w:pPr>
        <w:pStyle w:val="Normal"/>
        <w:spacing w:before="60" w:after="0"/>
        <w:jc w:val="both"/>
        <w:rPr>
          <w:sz w:val="20"/>
          <w:szCs w:val="20"/>
        </w:rPr>
      </w:pPr>
      <w:r>
        <w:rPr>
          <w:sz w:val="20"/>
          <w:szCs w:val="20"/>
        </w:rPr>
        <w:t>]e zavr{am so toa da ve zamolam da ne ja izvrtuvate slikata pred javnosta deka nie se obiduvame da skratime nekoi ~ovekovi prava i slobodi. Naprotiv, slobodata i pravata na sekoj ~ovek, koga zboruvame za niv, treba da gi imame predvid i dvete kategorii i pu{a~i i nepu{a~i.</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Mende Dinevski, povelete.</w:t>
      </w:r>
    </w:p>
    <w:p>
      <w:pPr>
        <w:pStyle w:val="Normal"/>
        <w:spacing w:before="60" w:after="0"/>
        <w:jc w:val="both"/>
        <w:rPr/>
      </w:pPr>
      <w:r>
        <w:rPr>
          <w:b/>
          <w:sz w:val="20"/>
          <w:szCs w:val="20"/>
        </w:rPr>
        <w:t>Mende Dinevski:</w:t>
      </w:r>
      <w:r>
        <w:rPr>
          <w:sz w:val="20"/>
          <w:szCs w:val="20"/>
        </w:rPr>
        <w:t xml:space="preserve"> Blagodaram.</w:t>
      </w:r>
    </w:p>
    <w:p>
      <w:pPr>
        <w:pStyle w:val="Normal"/>
        <w:spacing w:before="60" w:after="0"/>
        <w:jc w:val="both"/>
        <w:rPr>
          <w:sz w:val="20"/>
          <w:szCs w:val="20"/>
        </w:rPr>
      </w:pPr>
      <w:r>
        <w:rPr>
          <w:sz w:val="20"/>
          <w:szCs w:val="20"/>
        </w:rPr>
        <w:t>Koga sme kaj po~ituvawe na ~ovekovite prava, ne znam dali ste vie istite od VMRO-DPMNE {to gi tepavte tie {to se obiduvaa da {trajkuvaat, ili ne ste vie istite.</w:t>
      </w:r>
    </w:p>
    <w:p>
      <w:pPr>
        <w:pStyle w:val="Normal"/>
        <w:spacing w:before="60" w:after="0"/>
        <w:jc w:val="both"/>
        <w:rPr>
          <w:sz w:val="20"/>
          <w:szCs w:val="20"/>
        </w:rPr>
      </w:pPr>
      <w:r>
        <w:rPr>
          <w:sz w:val="20"/>
          <w:szCs w:val="20"/>
        </w:rPr>
        <w:t>Da se vratime na zakonot.</w:t>
      </w:r>
    </w:p>
    <w:p>
      <w:pPr>
        <w:pStyle w:val="Normal"/>
        <w:spacing w:before="60" w:after="0"/>
        <w:jc w:val="both"/>
        <w:rPr>
          <w:sz w:val="20"/>
          <w:szCs w:val="20"/>
        </w:rPr>
      </w:pPr>
      <w:r>
        <w:rPr>
          <w:sz w:val="20"/>
          <w:szCs w:val="20"/>
        </w:rPr>
        <w:t xml:space="preserve">So vnimanie ve slu{am i mislev deka po zavr{uvaweto na va{ata diskusija pravo }e odite i }e podnesete zakon za zabrana na pu{ewe. Bidejki tolku podatoci javno izgovorivte deka e {tetno pu{eweto. </w:t>
      </w:r>
    </w:p>
    <w:p>
      <w:pPr>
        <w:pStyle w:val="Normal"/>
        <w:spacing w:before="60" w:after="0"/>
        <w:jc w:val="both"/>
        <w:rPr>
          <w:sz w:val="20"/>
          <w:szCs w:val="20"/>
        </w:rPr>
      </w:pPr>
      <w:r>
        <w:rPr>
          <w:sz w:val="20"/>
          <w:szCs w:val="20"/>
        </w:rPr>
        <w:t>Isto taka ka`avte deka konsultirajki se so nekoj doktor od detska klinika, vi ka`a deka decata do dve godini se najzagrozeni pasivni pu{a~i. Kakvi mo`e da bidat decata do dve godini, nepu{a~i?</w:t>
      </w:r>
    </w:p>
    <w:p>
      <w:pPr>
        <w:pStyle w:val="Normal"/>
        <w:spacing w:before="60" w:after="0"/>
        <w:jc w:val="both"/>
        <w:rPr>
          <w:sz w:val="20"/>
          <w:szCs w:val="20"/>
        </w:rPr>
      </w:pPr>
      <w:r>
        <w:rPr>
          <w:sz w:val="20"/>
          <w:szCs w:val="20"/>
        </w:rPr>
        <w:t>Ka`avte deka se {to odi na {teta na gra|anite treba da se zabrani, duri se zagri`ivte i za toa kako gra|anite na Republika Makedonija izdvojuvale finansiski sredstva za da kupuvaat cigari. Ako trgneme po va{ata logika toga{ ajde da se obideme da zabranime se {to e {tetno vo Republika Makedonija . [tetni se hamburgerite, lo{o deluvaat na organizmot, {tetna e farbata za kosa so hidrogen, kolku pati godi{no se farbate. Mo`ebi, bidejki vie direkno se dr`ite do va{iot pretsedatel {to gledame deka toj  tr~a,igra fudbal, pa mo`ebi }e donesete zakon so koj }e ne naterata site dnevno da tr~ame po 20 kilometri. Ve molam dajte da bideme seriozni vo toa {to go govorime.</w:t>
      </w:r>
    </w:p>
    <w:p>
      <w:pPr>
        <w:pStyle w:val="Normal"/>
        <w:spacing w:before="60" w:after="0"/>
        <w:jc w:val="both"/>
        <w:rPr>
          <w:sz w:val="20"/>
          <w:szCs w:val="20"/>
        </w:rPr>
      </w:pPr>
      <w:r>
        <w:rPr>
          <w:sz w:val="20"/>
          <w:szCs w:val="20"/>
        </w:rPr>
        <w:t>I na krajot, ne mo`am, od edna strana, a toa mu go ka`av i na kolegata Pa~emski, da izlezeme na govornicata ovde i da govorite kako treba da se zabrani pu{eweto , a od druga strana da ste potpisnik ili eden od potpisnicite na VMRO-DPMNE koj predlaga zakon za izmeni i dopolnuvawe na Zakonot za za{tita od pu{ewe, so toa {to, naprotiv za se ova vie {to govorevte, sega davate {ansa i tamu kade {to nema i tamu da mo`at da gi koristat cigarite odnosno da pu{at, nezavisno dali nekoj do niv sedi na rastojanie od eden metar ili 20 santimetri.</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za pratenikot Marija Andnonovska, povelete.</w:t>
      </w:r>
    </w:p>
    <w:p>
      <w:pPr>
        <w:pStyle w:val="Normal"/>
        <w:spacing w:before="60" w:after="0"/>
        <w:jc w:val="both"/>
        <w:rPr>
          <w:sz w:val="20"/>
          <w:szCs w:val="20"/>
        </w:rPr>
      </w:pPr>
      <w:r>
        <w:rPr>
          <w:b/>
          <w:sz w:val="20"/>
          <w:szCs w:val="20"/>
        </w:rPr>
        <w:t>Marija Andnonovska:</w:t>
      </w:r>
      <w:r>
        <w:rPr>
          <w:sz w:val="20"/>
          <w:szCs w:val="20"/>
        </w:rPr>
        <w:t xml:space="preserve"> Po~ituvan kolega Dinevski vie navistina gi me{ate rabotite, imate nekoj problem, me{ate {tetni posledici spomnuvate farbawe na kosa i go sporeduvate so {tetni vlijanija od cigarite. Ve molam, nemojte, sepak ste medicinsko lice, doktor stomatolog ste, treba da znaete koe od ovie e po{tetno, treba da znaete deka ona {to cigarite go predizvikuvaat e daleku po{tetno i posmrtonosno od farbaweto na kosa.</w:t>
      </w:r>
    </w:p>
    <w:p>
      <w:pPr>
        <w:pStyle w:val="Normal"/>
        <w:spacing w:before="60" w:after="0"/>
        <w:jc w:val="both"/>
        <w:rPr>
          <w:sz w:val="20"/>
          <w:szCs w:val="20"/>
        </w:rPr>
      </w:pPr>
      <w:r>
        <w:rPr>
          <w:sz w:val="20"/>
          <w:szCs w:val="20"/>
        </w:rPr>
        <w:t>Ona {to sakav da go ka`am, so toa {to vi napomnav za iskazite na eden od doktorite na detskata klinika e toa deka, vo edna prostorija kade {to ima dete, ako ~ovek ispu{i 10 cigari, istoto dete koe sedi vo prostorijata, isto kako da ispu{ilo tri cigari.</w:t>
      </w:r>
    </w:p>
    <w:p>
      <w:pPr>
        <w:pStyle w:val="Normal"/>
        <w:spacing w:before="60" w:after="0"/>
        <w:jc w:val="both"/>
        <w:rPr>
          <w:sz w:val="20"/>
          <w:szCs w:val="20"/>
        </w:rPr>
      </w:pPr>
      <w:r>
        <w:rPr>
          <w:sz w:val="20"/>
          <w:szCs w:val="20"/>
        </w:rPr>
        <w:t>I na krajot }e zavr{am so toa, isto taka ste zbuneti koga zboruvame za zabrana i za{tita. Jas zboruvam za Zakonot za za{tita od pu{ewe.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dinot Sugarevski Goran, povelete.</w:t>
      </w:r>
    </w:p>
    <w:p>
      <w:pPr>
        <w:pStyle w:val="Normal"/>
        <w:spacing w:before="60" w:after="0"/>
        <w:jc w:val="both"/>
        <w:rPr/>
      </w:pPr>
      <w:r>
        <w:rPr>
          <w:b/>
          <w:sz w:val="20"/>
          <w:szCs w:val="20"/>
        </w:rPr>
        <w:t xml:space="preserve">Goran Sugarevski: </w:t>
      </w:r>
      <w:r>
        <w:rPr>
          <w:sz w:val="20"/>
          <w:szCs w:val="20"/>
        </w:rPr>
        <w:t>Blagodaram potpretsedatelke.</w:t>
      </w:r>
    </w:p>
    <w:p>
      <w:pPr>
        <w:pStyle w:val="Normal"/>
        <w:spacing w:before="60" w:after="0"/>
        <w:jc w:val="both"/>
        <w:rPr>
          <w:sz w:val="20"/>
          <w:szCs w:val="20"/>
        </w:rPr>
      </w:pPr>
      <w:r>
        <w:rPr>
          <w:sz w:val="20"/>
          <w:szCs w:val="20"/>
        </w:rPr>
        <w:t xml:space="preserve">Po~ituvani kolegi pratenici, </w:t>
      </w:r>
    </w:p>
    <w:p>
      <w:pPr>
        <w:pStyle w:val="Normal"/>
        <w:spacing w:before="60" w:after="0"/>
        <w:jc w:val="both"/>
        <w:rPr>
          <w:sz w:val="20"/>
          <w:szCs w:val="20"/>
        </w:rPr>
      </w:pPr>
      <w:r>
        <w:rPr>
          <w:sz w:val="20"/>
          <w:szCs w:val="20"/>
        </w:rPr>
        <w:t>Bi sakal da ka`am nekolku raboti po Predlogot na zakon, me|utoa za nekogo mo`ebi }e bide sme{no, no koga se donese postojnoto re{enie za Zakonot za za{tita od pu{ewe, golem broj na gra|ani me pra{uvaa koga ovaa vlast }e donese zakon za nedi{ewe na vozduh. Bukvalno vakvi pra{awa dobiv eden kup. Me|utoa, kako i da e, trgnato e taka i nitu eden od pratenicite na VMRO DPMNE ne ka`a nitu eden argument protiv ovoj zakon {to nie kako pratenici, mislam deka e mnogu dobro osmislen, praven vo konsultacija so ugostiteli. Mislam deka sepak tie se najkompetentni, bidej}i ne se vodat nikakvi javni raspravi koga se nosat vakvi zakoni za da go iska`at tie svoeto mislewe, kolku {teta im napravi so samo 45-46 dena implementacija od 1 januari 2010 godina.</w:t>
      </w:r>
    </w:p>
    <w:p>
      <w:pPr>
        <w:pStyle w:val="Normal"/>
        <w:spacing w:before="60" w:after="0"/>
        <w:jc w:val="both"/>
        <w:rPr>
          <w:sz w:val="20"/>
          <w:szCs w:val="20"/>
        </w:rPr>
      </w:pPr>
      <w:r>
        <w:rPr>
          <w:sz w:val="20"/>
          <w:szCs w:val="20"/>
        </w:rPr>
        <w:t>Tuka bea spomnati tezi od tipot deka ne znam kolku dr`avi vo Evropa toa go pravele. Sakam da ve potsetam na edna situacija za koja {to samo za nekolku dena vodevme tuka vo Sobranieto debata, Zakonot za Armijata na Republika Makedonija. Koga gi zedovme SAD, Velika Britanija i ne znam kolku dr`avi za urnek za Armijata na Republika Makedonija ili za prodol`uvawe na dogovorot na profesionalnite vojnici, vie velevte nemojte da gi zemate tie dr`avi, tie dr`avi se daleku od nas. Ne pominaa dva dena vie velite Velika Britanija e restriktivna vo ovoj zakon.</w:t>
      </w:r>
    </w:p>
    <w:p>
      <w:pPr>
        <w:pStyle w:val="Normal"/>
        <w:spacing w:before="60" w:after="0"/>
        <w:jc w:val="both"/>
        <w:rPr>
          <w:sz w:val="20"/>
          <w:szCs w:val="20"/>
        </w:rPr>
      </w:pPr>
      <w:r>
        <w:rPr>
          <w:sz w:val="20"/>
          <w:szCs w:val="20"/>
        </w:rPr>
        <w:t xml:space="preserve">Zna~i vaka, jas }e dadam pet dr`avi kade {to so svoi o~i, izminative mesec dena mo`ebi i vie deneska ste go videle na internet i v~era, parlamentite na Avstrija, Srbija, Hrvatska i ne znam koja dr`ava, Bugarija i Grcija gi donesoa ovie zakoni. Bugarija e ~lenka na NATO i Evropskata unija, se pu{i. Republika Grcija isto. Republika Srbija, na pat za NATO i Evropskata unija, se pu{i. Na{ite lu|e izleguvaat tamu, na{ite gra|ani, sekojdnevno gledame. Izleguvaat vo Republika Srbija. Za Republika Avstrija i Republika Hrvatska vidovte {to se slu~i. Tri meseci ne bea pominati, Vladata go smeni. Ne go smeni samo na pritisok na ugostitelite, go smeni na pritisok na gra|anite. </w:t>
      </w:r>
    </w:p>
    <w:p>
      <w:pPr>
        <w:pStyle w:val="Normal"/>
        <w:spacing w:before="60" w:after="0"/>
        <w:jc w:val="both"/>
        <w:rPr>
          <w:sz w:val="20"/>
          <w:szCs w:val="20"/>
        </w:rPr>
      </w:pPr>
      <w:r>
        <w:rPr>
          <w:sz w:val="20"/>
          <w:szCs w:val="20"/>
        </w:rPr>
        <w:t xml:space="preserve">Od 1995 godina, da, vo vremeto na Socijal demokratskiot sojuz na Makedonija e donesen ovoj Zakonot za za{tita od pu{ewe. Me|utoa, ne vakov, kakov {to nekoj deneska se obiduva da ka`e deka ova sega, izminative meseci {to se slu~i, go napravi Socijal demokratskiot sojuz na Makedonija. Ne. Da nemame dilema. </w:t>
      </w:r>
    </w:p>
    <w:p>
      <w:pPr>
        <w:pStyle w:val="Normal"/>
        <w:spacing w:before="60" w:after="0"/>
        <w:jc w:val="both"/>
        <w:rPr>
          <w:sz w:val="20"/>
          <w:szCs w:val="20"/>
        </w:rPr>
      </w:pPr>
      <w:r>
        <w:rPr>
          <w:sz w:val="20"/>
          <w:szCs w:val="20"/>
        </w:rPr>
        <w:t>U{te edna{ sakam javnosta da bide zapoznata, nie predlagame Zakonot za za{tita od pu{ewe, me|utoa kade }e bidat oslobodeni kafiterii, no}ni klubovi, kabariwa, restorani itn., site ugostitelski dejnosti. Da ne doa|ame vo situacija deka Socijal demokratskiot sojuz na Makedonija e sekade da se pu{at cigari. Ne. Ostanuvame na toa vo bolnicite, vo detskite gradinki, javniot prevoz i sekade onamu, vo zdravstvenite domovi da bide, da se po~ituva ovoj zakon.</w:t>
      </w:r>
    </w:p>
    <w:p>
      <w:pPr>
        <w:pStyle w:val="Normal"/>
        <w:spacing w:before="60" w:after="0"/>
        <w:jc w:val="both"/>
        <w:rPr>
          <w:sz w:val="20"/>
          <w:szCs w:val="20"/>
        </w:rPr>
      </w:pPr>
      <w:r>
        <w:rPr>
          <w:sz w:val="20"/>
          <w:szCs w:val="20"/>
        </w:rPr>
        <w:t>Nie kako prateni~ka grupa ili pratenici, {to go poddr`avme ovoj zakon mnogu jasno ka`avme, ostavame pravo na sloboda na izbor na sopstvenikot na objektot da ka`e dali odbira vakva situacija, kade }e se pu{i, prostorija ili ne. Duri, kako pratenici koi go predlagame ovoj zakon, smetame deka ovoj zakon treba da bide doureden i so podzakonski akti {to bi se donele so glasaweto na ovoj zakon, a toa e vo onie objekti {to bi odbrale da se pu{i cigari, dopolnitelno da bidat optovareni so soodvetna licenca, za smetka na onie koi nema da go odberat toa pravo. Zna~i, davame prostor za ona za {to prethodno bev pra{an kade }e odat onie koi ednostavno ne sakaat da bidat trueni so cigari, uslovno ka`ano.</w:t>
      </w:r>
    </w:p>
    <w:p>
      <w:pPr>
        <w:pStyle w:val="Normal"/>
        <w:spacing w:before="60" w:after="0"/>
        <w:jc w:val="both"/>
        <w:rPr>
          <w:sz w:val="20"/>
          <w:szCs w:val="20"/>
        </w:rPr>
      </w:pPr>
      <w:r>
        <w:rPr>
          <w:sz w:val="20"/>
          <w:szCs w:val="20"/>
        </w:rPr>
        <w:t xml:space="preserve">Vtorata varijanta, nad 100m2, objektite {to ispolnuvaat uslovi, toa povtorno mo`e da se napravi so podzakonski akti, no da gi propi{e Ministerstvoto za `ivotna sredina i prostorno prostirawe, a ne predlaga~ot Ministerstvoto za ekonomija. Vrz baza na izdavawe na dozvoli na onie objekti koi gi ispolnuvaat uslovite od tipot na postavuvawe na ventilacioni sistemi za vnesuvawe na sve` vozduh, iznesuvawe na zagadeniot vozduh, postavuvawe na ~ilerski ventilacii itn. </w:t>
      </w:r>
    </w:p>
    <w:p>
      <w:pPr>
        <w:pStyle w:val="Normal"/>
        <w:spacing w:before="60" w:after="0"/>
        <w:jc w:val="both"/>
        <w:rPr>
          <w:sz w:val="20"/>
          <w:szCs w:val="20"/>
        </w:rPr>
      </w:pPr>
      <w:r>
        <w:rPr>
          <w:sz w:val="20"/>
          <w:szCs w:val="20"/>
        </w:rPr>
        <w:t>Koga diskutirame po ovie zakoni, dobro e da otvorime edna debata kade }e se diskutira po ovie zakoni, kade }e se vidat ~lenovite. A ne edinstveniot argument va{ e ~lenot {to Vlatko \or~ev go predlaga so ~lenot 4 {to nie go predlagame, izmenata, bila identi~na. Daleku od identi~na. Samo klasi~no zamajuvawe na javnosta deka }e im bide dozvoleno.</w:t>
      </w:r>
    </w:p>
    <w:p>
      <w:pPr>
        <w:pStyle w:val="Normal"/>
        <w:spacing w:before="60" w:after="0"/>
        <w:jc w:val="both"/>
        <w:rPr>
          <w:sz w:val="20"/>
          <w:szCs w:val="20"/>
        </w:rPr>
      </w:pPr>
      <w:r>
        <w:rPr>
          <w:sz w:val="20"/>
          <w:szCs w:val="20"/>
        </w:rPr>
        <w:t>Sega, kole{kata Andonovska veli deka so amandmani }e izmenuvale da mo`e i pod tendi i pod plastificirani folii da se pu{i. Predlogot va{ ne e takov vo momentot. Koga }e dojde taka, bidej}i imate navika da zala`uvate, ajde, ostavete za vtoroto ~itawe, dodeka ne go vidime vtoroto ~itawe, apsolutno ne vi veruvame.</w:t>
      </w:r>
    </w:p>
    <w:p>
      <w:pPr>
        <w:pStyle w:val="Normal"/>
        <w:spacing w:before="60" w:after="0"/>
        <w:jc w:val="both"/>
        <w:rPr>
          <w:sz w:val="20"/>
          <w:szCs w:val="20"/>
        </w:rPr>
      </w:pPr>
      <w:r>
        <w:rPr>
          <w:sz w:val="20"/>
          <w:szCs w:val="20"/>
        </w:rPr>
        <w:t>Za delot na ugostitelskite objekti, kabarea, no}ni klubovi ka`av, pro~itajte go Zakonot za ugostitelstvo, }e vi stane mnogu jasno. Za da ne bidete mnogu zagri`eni deka onie lu|e koi izleguvaat pod 18 godini imaat pravo da gi posetuvaat tie objekti.</w:t>
      </w:r>
    </w:p>
    <w:p>
      <w:pPr>
        <w:pStyle w:val="Normal"/>
        <w:spacing w:before="60" w:after="0"/>
        <w:jc w:val="both"/>
        <w:rPr>
          <w:sz w:val="20"/>
          <w:szCs w:val="20"/>
        </w:rPr>
      </w:pPr>
      <w:r>
        <w:rPr>
          <w:sz w:val="20"/>
          <w:szCs w:val="20"/>
        </w:rPr>
        <w:t>Slu{am, eden od zaklu~ocite na Komisijata i ~itam deka Zakonot bil primenliv. Ne znam jas dali nekoi od ovie lu|e tuka, koi gi pi{uvaat zakonite, vo del pro{etale i pra{ale kolku e primenliv. Znaete vo del zo{to e primenliv? Zatoa {to nitu eden sopstvenik na objekt nema 5000 evra za xabe da gi dade. Ne postojat takvi sopstvenici so 5000 evra. Mislite deka ja smenivte slikata, ne. Slikata ako be{e vnatre, sega ja smenivte na nadvor, 200-300 lu|e pred no}nite klubovi stojat i pu{at cigari. Vie ne gi nateravte da ne pu{at. Toa istoto prodol`uva, me|utoa gi iznesovte nadvor na -10 stepeni, na -15 stepeni da dobijat novi bolesto. Ne ovie "istive", {to vie gi ka`uvate.</w:t>
      </w:r>
    </w:p>
    <w:p>
      <w:pPr>
        <w:pStyle w:val="Normal"/>
        <w:spacing w:before="60" w:after="0"/>
        <w:jc w:val="both"/>
        <w:rPr>
          <w:sz w:val="20"/>
          <w:szCs w:val="20"/>
        </w:rPr>
      </w:pPr>
      <w:r>
        <w:rPr>
          <w:sz w:val="20"/>
          <w:szCs w:val="20"/>
        </w:rPr>
        <w:t xml:space="preserve">Zna~i, vie gi nateravte so sila, ne so `elba. Reakcijata nivna, treba da izlezete, da dojdete tamu i da slu{nete. A ne ovde samo da zboruvame od doktorski od vakov aspekt, a ekonomskiot aspekt da go ostavime na strana. </w:t>
      </w:r>
    </w:p>
    <w:p>
      <w:pPr>
        <w:pStyle w:val="Normal"/>
        <w:spacing w:before="60" w:after="0"/>
        <w:jc w:val="both"/>
        <w:rPr>
          <w:sz w:val="20"/>
          <w:szCs w:val="20"/>
        </w:rPr>
      </w:pPr>
      <w:r>
        <w:rPr>
          <w:sz w:val="20"/>
          <w:szCs w:val="20"/>
        </w:rPr>
        <w:t xml:space="preserve">Koga vi trebaat mnogu ~esto gi posetuvate vo izbori, a sega velite deka turisti~ko ugostitelskata komora {to izleguva so ovie podatoci ne bile to~ni. Jas tvrdam, 17 iljadi lu|e vo Republika Makedonija rabotat vo turisti~ko ugostitelskite mesta. I sega vie im velite ne, nemojte vie mnogu da se sekirate, vie stanavte site stru~waci i sega velite ne vi e padnata rabotata. Razgovarajte so niv, sednete, pra{ajte gi, }e vi ka`at dali im e padnat ili ne im e padnat prometot. Od sedewe vo Sobranie ovde i slu{awe samo telefonski, ne mo`e{ da znae{. Problemot e realen. Nad 50-60% e padnat prometot. Toa e sigurno taka. </w:t>
      </w:r>
    </w:p>
    <w:p>
      <w:pPr>
        <w:pStyle w:val="Normal"/>
        <w:spacing w:before="60" w:after="0"/>
        <w:jc w:val="both"/>
        <w:rPr>
          <w:sz w:val="20"/>
          <w:szCs w:val="20"/>
        </w:rPr>
      </w:pPr>
      <w:r>
        <w:rPr>
          <w:sz w:val="20"/>
          <w:szCs w:val="20"/>
        </w:rPr>
        <w:t>Jas ne znam od kade se argumentite da po~ekame 6 meseci. Po~ekajte i dve godini, me|utoa tolkava {teta }e im napravite na tie mesta da ne mo`at narednite ~etiri godini da ja ispravat situacijata. Da po~ekame {est meseci veli Ivica po posle da vidime. Ne mo`eme da si pravime egzibicii so ugostitelskite mesta. Vaka kako {to stoi rabotata, mislam deka Predlogot {to pratenicite na opozicijata go davaat e idelen predlog. Zatoa {to e praven vo konsultacija so niv i nivno pravo e da odberat. Nikoj nema da bide nateran da pravi objekt za pu{a~i. Me|utoa, vie se pla{ite deka golem del, najgolem del na objektie }e odberat da im bidat objektite za pu{ewe. No ima kako da se re{i taa problematika.</w:t>
      </w:r>
    </w:p>
    <w:p>
      <w:pPr>
        <w:pStyle w:val="Normal"/>
        <w:spacing w:before="60" w:after="0"/>
        <w:jc w:val="both"/>
        <w:rPr>
          <w:sz w:val="20"/>
          <w:szCs w:val="20"/>
        </w:rPr>
      </w:pPr>
      <w:r>
        <w:rPr>
          <w:sz w:val="20"/>
          <w:szCs w:val="20"/>
        </w:rPr>
        <w:t xml:space="preserve">Pri~inite {to vi gi dava Turisti~ko ugostitelskata komora, so tek na vreme }e bide primenliv zakonot. Ne. I sega e primenliv. Jas }e vi ka`am. Voop{to ne treba inspekciskite slu`bi da odat vo ugostitelskite objekti. Ne se pu{i. Konkretno barem vo Prilep. Ne se pu{i. Strav im e na bilo koj, nitu ima nekoj 150-300 evra pu{a~ da plati, nitu odgovornoto lice 1000 evra, nitu firmata 4000 evra. Ne mo`at da gi platat. Ne mo`at da izvadat za da platat takva kazna. Mnogu e lesno tuka da si ka`uvame vaka ili taka. Toa ne e nivna volja. Toa sakav najmnogu da vi go ka`am. Totolno na~inot {to e primenliv e od strav. So sila i nikako poinaku. </w:t>
      </w:r>
    </w:p>
    <w:p>
      <w:pPr>
        <w:pStyle w:val="Normal"/>
        <w:spacing w:before="60" w:after="0"/>
        <w:jc w:val="both"/>
        <w:rPr>
          <w:sz w:val="20"/>
          <w:szCs w:val="20"/>
        </w:rPr>
      </w:pPr>
      <w:r>
        <w:rPr>
          <w:sz w:val="20"/>
          <w:szCs w:val="20"/>
        </w:rPr>
        <w:t xml:space="preserve">Isto taka, moram da se nadovrzam i vo delot na cigarnata industrija od edna strana ja pozdravi odlukata za subvencionirawe. Tuka da nema nikakva dilema. Me|utoa da ne zaboravime da ka`eme deka 10% od subvencioniraniot tutun odi vo makedonskata cigara. Dajte mi demant, kolku procenti. Sega, od edna strana sakame da dademe vo toj del, i sega nekoj }e izleze ama toa e za izvoz, ne e za vo cigarata. Vo red, no ima del od subvencioniraniot tutun {to odi vo makedonskata cigara. Ne slu{nav nekoj da go pobie kako argument. </w:t>
      </w:r>
    </w:p>
    <w:p>
      <w:pPr>
        <w:pStyle w:val="Normal"/>
        <w:spacing w:before="60" w:after="0"/>
        <w:jc w:val="both"/>
        <w:rPr>
          <w:sz w:val="20"/>
          <w:szCs w:val="20"/>
        </w:rPr>
      </w:pPr>
      <w:r>
        <w:rPr>
          <w:sz w:val="20"/>
          <w:szCs w:val="20"/>
        </w:rPr>
        <w:t>Treba da se sedne, da se porazgovara. Mnogu mi e krivo koga pri noseweto na ovoj zakon Vladata na Republika Makedonija ne najde za shodno da sedne i da razgovara so ovaa Komora. Ako ne gi priznavame komorite, normalno e vaka da se odnesuvate i podatocite {to vi gi davaat da im ka`ete deka tie podatoci ne se to~ni. Od kade znaete vie dali ne se to~ni. Ste razgovarale so niv? Razgovarajte so niv, }e vi ka`at dali se to~ni ili ne. Ili, koga }e dojde od 17 iljadi lu|e polovina da bidat ispu{teni, toga{ }e barame re{enie. Za `al toga{ nema da ima re{enie.</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prijavena gospo|a Popovska Liljana, povelete.</w:t>
      </w:r>
    </w:p>
    <w:p>
      <w:pPr>
        <w:pStyle w:val="Normal"/>
        <w:spacing w:before="60" w:after="0"/>
        <w:jc w:val="both"/>
        <w:rPr/>
      </w:pPr>
      <w:r>
        <w:rPr>
          <w:b/>
          <w:sz w:val="20"/>
          <w:szCs w:val="20"/>
        </w:rPr>
        <w:t>Liljana Popovska:</w:t>
      </w:r>
      <w:r>
        <w:rPr>
          <w:sz w:val="20"/>
          <w:szCs w:val="20"/>
        </w:rPr>
        <w:t xml:space="preserve"> Blagodaram gospo|o potpretsedatel.</w:t>
      </w:r>
    </w:p>
    <w:p>
      <w:pPr>
        <w:pStyle w:val="Normal"/>
        <w:spacing w:before="60" w:after="0"/>
        <w:jc w:val="both"/>
        <w:rPr>
          <w:sz w:val="20"/>
          <w:szCs w:val="20"/>
        </w:rPr>
      </w:pPr>
      <w:r>
        <w:rPr>
          <w:sz w:val="20"/>
          <w:szCs w:val="20"/>
        </w:rPr>
        <w:t xml:space="preserve">Bi sakala da mu repliciram na po~ituvaniot kolega. </w:t>
      </w:r>
    </w:p>
    <w:p>
      <w:pPr>
        <w:pStyle w:val="Normal"/>
        <w:spacing w:before="60" w:after="0"/>
        <w:jc w:val="both"/>
        <w:rPr>
          <w:sz w:val="20"/>
          <w:szCs w:val="20"/>
        </w:rPr>
      </w:pPr>
      <w:r>
        <w:rPr>
          <w:sz w:val="20"/>
          <w:szCs w:val="20"/>
        </w:rPr>
        <w:t xml:space="preserve">Me ~udi pristapot, moram da ka`am pri predlagaweto na ovoj zakon. Imam vpe~atok kako pove}e da e va`en vpe~atokot marketin{ki {to }e se ostavi otkolku faktite. Navistina ne mo`am da prifatam fakti {to se naveduvaat deka so ovoj zakon, so toa {to }e se pu{i vo sekoja kafeana, gra|anite }e se izedna~at pred Ustavot. Prostete, jas ne sum pu{a~, nikoga{ vo `ivotot ne sum bila, vo kafeani, ne sum mo`ela da odam zimno vreme tokmu poradi pu{eweto. Jas ne sum edinstvena vo ovaa zemja. Znam deka mnogumina pu{at, no, neli treba da se borime protiv toa zlo na dene{ninata. Cel svet se bori. Znaete li kolku pari se dadeni vo kampawi vo celiot svet, vo razvienite zemji? Zo{to? </w:t>
      </w:r>
    </w:p>
    <w:p>
      <w:pPr>
        <w:pStyle w:val="Normal"/>
        <w:spacing w:before="60" w:after="0"/>
        <w:jc w:val="both"/>
        <w:rPr>
          <w:sz w:val="20"/>
          <w:szCs w:val="20"/>
        </w:rPr>
      </w:pPr>
      <w:r>
        <w:rPr>
          <w:sz w:val="20"/>
          <w:szCs w:val="20"/>
        </w:rPr>
        <w:t>Ne verojatno od ~ovekoqubie, tuku zatoa {to tie zemji, nivnite dr`avi ednostavno ne mo`at da se spravat so posledicite na pu{eweto. Zatoa {to pu{eweto e razorno. Toa e predizvikuva~ na ogromen broj bolesti. Toa ja zgolemi smrtnosta na svetskata populacija vo poslednive decenii. Ima jasni podatoci za toa. Zatoa se vodat tie ogromni kampawi vo celiot svet za namalauvawe na pu{eweto.</w:t>
      </w:r>
    </w:p>
    <w:p>
      <w:pPr>
        <w:pStyle w:val="Normal"/>
        <w:spacing w:before="60" w:after="0"/>
        <w:jc w:val="both"/>
        <w:rPr>
          <w:sz w:val="20"/>
          <w:szCs w:val="20"/>
        </w:rPr>
      </w:pPr>
      <w:r>
        <w:rPr>
          <w:sz w:val="20"/>
          <w:szCs w:val="20"/>
        </w:rPr>
        <w:t xml:space="preserve">[to zboruvame nie ovde? Vo ovoj Parlament vodime li kampawa vo imeto na pu{eweto, vo imeto na industrijata? ]e ni propadnela tutunskata industrija ako nie ne pu{ime. Ajde, sami da si gi ispu{ime site cigari pa da si ja poddr`ime industrijata. </w:t>
      </w:r>
    </w:p>
    <w:p>
      <w:pPr>
        <w:pStyle w:val="Normal"/>
        <w:spacing w:before="60" w:after="0"/>
        <w:jc w:val="both"/>
        <w:rPr>
          <w:sz w:val="20"/>
          <w:szCs w:val="20"/>
        </w:rPr>
      </w:pPr>
      <w:r>
        <w:rPr>
          <w:sz w:val="20"/>
          <w:szCs w:val="20"/>
        </w:rPr>
        <w:t>Nemojte kolegi, nekoi argumenti ne vi dr`at.</w:t>
      </w:r>
    </w:p>
    <w:p>
      <w:pPr>
        <w:pStyle w:val="Normal"/>
        <w:spacing w:before="60" w:after="0"/>
        <w:jc w:val="both"/>
        <w:rPr>
          <w:sz w:val="20"/>
          <w:szCs w:val="20"/>
        </w:rPr>
      </w:pPr>
      <w:r>
        <w:rPr>
          <w:sz w:val="20"/>
          <w:szCs w:val="20"/>
        </w:rPr>
        <w:t xml:space="preserve">Bi po~ituvala ne{to drugo, da izlezeme realno da zboruvame. Svesna sum deka i pu{a~ite se del od na{ite gra|ani, na{i kolegi, prijateli, sopruzi, bra}a itn. Jas znam deka im e te{ko odedna{ da se odviknat od dosega{nite naviki. Dajte da zboruvame realano kako toa da go re{ime. Me|utoa, ne so nekoi floskuli deka se onapravduvale pu{a~ite, deka }e imalo negativen odnos na tutunskata industrija, deka zakonot e neprimenliv. </w:t>
      </w:r>
    </w:p>
    <w:p>
      <w:pPr>
        <w:pStyle w:val="Normal"/>
        <w:spacing w:before="60" w:after="0"/>
        <w:jc w:val="both"/>
        <w:rPr>
          <w:sz w:val="20"/>
          <w:szCs w:val="20"/>
        </w:rPr>
      </w:pPr>
      <w:r>
        <w:rPr>
          <w:sz w:val="20"/>
          <w:szCs w:val="20"/>
        </w:rPr>
        <w:t>Prostete kolega, me|utoa edno vreme izgleda{e nevozmo`no da ne se pu{i vo avion. Mo`ete li vie da zamislite vo avion sega da se pu{i? Do pred desetina godini se pu{e{e na aerodromite, vo avionite. Kakva e sega sostojbata? Barem vie {etate. Pratenik ste. Site nie {etame nadvor. Znaeme {to se slu~uva i kako se slu~uva vo evropskite zemji. Pristapot e maksimalno restriktiven kon pu{eweto vo zatvoreni prostorii. Dajte da zboruvame realno, a ne so floskuli, za da pravite marketing pred pu{a~ite, bidej}i znaeme deka se golema populacij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Sugareski Goran, povelete.</w:t>
      </w:r>
    </w:p>
    <w:p>
      <w:pPr>
        <w:pStyle w:val="Normal"/>
        <w:spacing w:before="60" w:after="0"/>
        <w:jc w:val="both"/>
        <w:rPr/>
      </w:pPr>
      <w:r>
        <w:rPr>
          <w:b/>
          <w:sz w:val="20"/>
          <w:szCs w:val="20"/>
        </w:rPr>
        <w:t>Goran Sugareski:</w:t>
      </w:r>
      <w:r>
        <w:rPr>
          <w:sz w:val="20"/>
          <w:szCs w:val="20"/>
        </w:rPr>
        <w:t xml:space="preserve"> Blagodaram potpretsedatelke.</w:t>
      </w:r>
    </w:p>
    <w:p>
      <w:pPr>
        <w:pStyle w:val="Normal"/>
        <w:spacing w:before="60" w:after="0"/>
        <w:jc w:val="both"/>
        <w:rPr>
          <w:sz w:val="20"/>
          <w:szCs w:val="20"/>
        </w:rPr>
      </w:pPr>
      <w:r>
        <w:rPr>
          <w:rFonts w:eastAsia="MAC C Swiss"/>
          <w:sz w:val="20"/>
          <w:szCs w:val="20"/>
        </w:rPr>
        <w:t xml:space="preserve"> </w:t>
      </w:r>
      <w:r>
        <w:rPr>
          <w:sz w:val="20"/>
          <w:szCs w:val="20"/>
        </w:rPr>
        <w:t xml:space="preserve">Zna~i, kole{ke, vaka sega. </w:t>
      </w:r>
    </w:p>
    <w:p>
      <w:pPr>
        <w:pStyle w:val="Normal"/>
        <w:spacing w:before="60" w:after="0"/>
        <w:jc w:val="both"/>
        <w:rPr>
          <w:sz w:val="20"/>
          <w:szCs w:val="20"/>
        </w:rPr>
      </w:pPr>
      <w:r>
        <w:rPr>
          <w:sz w:val="20"/>
          <w:szCs w:val="20"/>
        </w:rPr>
        <w:t xml:space="preserve">Prvo za marketing na ovaa Vlada treba sekoj kapa da i simne. Tolku silno se vode{e kampawa protiv ovoj zakon, toa e ~udo edno. </w:t>
      </w:r>
    </w:p>
    <w:p>
      <w:pPr>
        <w:pStyle w:val="Normal"/>
        <w:spacing w:before="60" w:after="0"/>
        <w:jc w:val="both"/>
        <w:rPr>
          <w:sz w:val="20"/>
          <w:szCs w:val="20"/>
        </w:rPr>
      </w:pPr>
      <w:r>
        <w:rPr>
          <w:sz w:val="20"/>
          <w:szCs w:val="20"/>
        </w:rPr>
        <w:t>Vtoro, ne znam kako zelena partija vie zo{to nemate vo sobraniska procedura dosega dadeno zakon za zabrana protiv pu{eweto. Dajte eden zakon takov, da vidime. Vladata ne dava, mo`ete kako pratenici i vie toa da go napravite. Eve gledam, mo`ebi ima nekoi od pratenicite poddr`uva~i na toa zakonsko re{enie.</w:t>
      </w:r>
    </w:p>
    <w:p>
      <w:pPr>
        <w:pStyle w:val="Normal"/>
        <w:spacing w:before="60" w:after="0"/>
        <w:jc w:val="both"/>
        <w:rPr>
          <w:sz w:val="20"/>
          <w:szCs w:val="20"/>
        </w:rPr>
      </w:pPr>
      <w:r>
        <w:rPr>
          <w:sz w:val="20"/>
          <w:szCs w:val="20"/>
        </w:rPr>
        <w:t>No, me ~udi samo edna rabota kako zelena partija, zo{to koga ~esto pati pratenicite od opozicijata baraat informacija okolu zagadenosta od OKTA vas nikade ve nema. Toa e osnovniot problem. Nemane nie nikakov problem.</w:t>
      </w:r>
    </w:p>
    <w:p>
      <w:pPr>
        <w:pStyle w:val="Normal"/>
        <w:spacing w:before="60" w:after="0"/>
        <w:jc w:val="both"/>
        <w:rPr>
          <w:sz w:val="20"/>
          <w:szCs w:val="20"/>
        </w:rPr>
      </w:pPr>
      <w:r>
        <w:rPr>
          <w:sz w:val="20"/>
          <w:szCs w:val="20"/>
        </w:rPr>
        <w:t>(Dofrlawe od mesto)</w:t>
      </w:r>
    </w:p>
    <w:p>
      <w:pPr>
        <w:pStyle w:val="Normal"/>
        <w:spacing w:before="60" w:after="0"/>
        <w:jc w:val="both"/>
        <w:rPr>
          <w:sz w:val="20"/>
          <w:szCs w:val="20"/>
        </w:rPr>
      </w:pPr>
      <w:r>
        <w:rPr>
          <w:sz w:val="20"/>
          <w:szCs w:val="20"/>
        </w:rPr>
        <w:t>Jas voop{to ne se stramama da ka`am, zatoa {to koga ste zelena partija, vie mo`ete da gi napravite tie dve raboti. Podnesete zakon za zabrana protiv pu{eweto i otvorete to~ka za zagadenosta na OKTA vo Republika Makedonija.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Ima zbor gospo|a Anastasova Stanka, povelete.</w:t>
      </w:r>
    </w:p>
    <w:p>
      <w:pPr>
        <w:pStyle w:val="Normal"/>
        <w:spacing w:before="60" w:after="0"/>
        <w:jc w:val="both"/>
        <w:rPr/>
      </w:pPr>
      <w:r>
        <w:rPr>
          <w:b/>
          <w:sz w:val="20"/>
          <w:szCs w:val="20"/>
        </w:rPr>
        <w:t>Stanka Anastasova:</w:t>
      </w:r>
      <w:r>
        <w:rPr>
          <w:sz w:val="20"/>
          <w:szCs w:val="20"/>
        </w:rPr>
        <w:t xml:space="preserve"> Blagodaram potpretsedatelke.</w:t>
      </w:r>
    </w:p>
    <w:p>
      <w:pPr>
        <w:pStyle w:val="Normal"/>
        <w:spacing w:before="60" w:after="0"/>
        <w:jc w:val="both"/>
        <w:rPr>
          <w:sz w:val="20"/>
          <w:szCs w:val="20"/>
        </w:rPr>
      </w:pPr>
      <w:r>
        <w:rPr>
          <w:sz w:val="20"/>
          <w:szCs w:val="20"/>
        </w:rPr>
        <w:t xml:space="preserve">Po~ituvani kolegi pratenici, </w:t>
      </w:r>
    </w:p>
    <w:p>
      <w:pPr>
        <w:pStyle w:val="Normal"/>
        <w:spacing w:before="60" w:after="0"/>
        <w:jc w:val="both"/>
        <w:rPr>
          <w:sz w:val="20"/>
          <w:szCs w:val="20"/>
        </w:rPr>
      </w:pPr>
      <w:r>
        <w:rPr>
          <w:sz w:val="20"/>
          <w:szCs w:val="20"/>
        </w:rPr>
        <w:t xml:space="preserve">Socijal demokratskiot sojuz sekoga{ }e poddr`uva proekti {to se vo nasoka na za{tita na ~ovekovoto zdravje, odnosno unapreduvaweto na zdravjeto na gra|anite na Republika Makedonija i za{tita na `ivotnata sredina. Nesporno e deka pu{eweto cigari e lo{a navika i rizik faktor za pove}e zaboluvawe i toa najmnogu kardiovaskularni i respiratorni zaboluvawa. Toa go ka`uvam od medicinski apsket. </w:t>
      </w:r>
    </w:p>
    <w:p>
      <w:pPr>
        <w:pStyle w:val="Normal"/>
        <w:spacing w:before="60" w:after="0"/>
        <w:jc w:val="both"/>
        <w:rPr>
          <w:sz w:val="20"/>
          <w:szCs w:val="20"/>
        </w:rPr>
      </w:pPr>
      <w:r>
        <w:rPr>
          <w:sz w:val="20"/>
          <w:szCs w:val="20"/>
        </w:rPr>
        <w:t xml:space="preserve">No, i pokraj ovie soznanija pu{eweto vo Republika Makedonija pretstavuva masovna pojava. [iroko e prifateno, pa spored toa zakon za za{tita od pu{ewe e potrebno da postoi, no ne vo vakva forma kakva {to ja imame nie. Ne tolku strog i rigorozen, so koj {to se vr{i diskriminacija. Nekoi odredbi se diskriminira~ki kon okolu 600 iljadi gra|ani na na{ata dr`ava, a toa se pu{a~ite. </w:t>
      </w:r>
    </w:p>
    <w:p>
      <w:pPr>
        <w:pStyle w:val="Normal"/>
        <w:spacing w:before="60" w:after="0"/>
        <w:jc w:val="both"/>
        <w:rPr>
          <w:sz w:val="20"/>
          <w:szCs w:val="20"/>
        </w:rPr>
      </w:pPr>
      <w:r>
        <w:rPr>
          <w:sz w:val="20"/>
          <w:szCs w:val="20"/>
        </w:rPr>
        <w:t xml:space="preserve">I nepu{a~ite imaat pravo da bidat za{titeni, no i pu{a~ite imaat svoi prava. Zatoa go podnesovme ovoj Predlog na zakon vo koj {to se dava pravo na li~en izbor i na ugostitelot da odlu~i dali negoviot objekt }e bide za nepu{a~i ili za pu{a~i. Za toa da si izvadi soodvetna licenca {to }e ~ini odredena suma pari. Taka }e imaat pravo na izbor i nepu{a~ite i pu{a~ite. Zna~i nepu{a~ite nema da bidat podlo`eni na {tetnoto dejstvo od ~adot na cigarite iako se vo neposredna blizina na nekoj koj pu{i cigari. Nema da bidat dovedeni vo situacija na pasivno pu{ewe {to }e bide {tetno za nivnoto zdravje. </w:t>
      </w:r>
    </w:p>
    <w:p>
      <w:pPr>
        <w:pStyle w:val="Normal"/>
        <w:spacing w:before="60" w:after="0"/>
        <w:jc w:val="both"/>
        <w:rPr>
          <w:sz w:val="20"/>
          <w:szCs w:val="20"/>
        </w:rPr>
      </w:pPr>
      <w:r>
        <w:rPr>
          <w:sz w:val="20"/>
          <w:szCs w:val="20"/>
        </w:rPr>
        <w:t>Na{iot predlog se odnesuva na ukinuvawe na zabranata sekade na javni mesta i na otvoreno da se pu{i. Nekoi ~lenovi se navistina bezsmisleni, da se zabrani pu{ewe na pla`a, na otvoren prostor kade nikomu okolu ne bi pre~elo, na otvoreno. Da se zabrani pu{ewe na terasi, {to se na otvoren prostor. Zatoa, vo na{iot predlog barame dozvoleno pu{ewe cigari nasekade vo otvoren prostor. Toa go ostavame na li~en izbor na gra|anite.</w:t>
      </w:r>
    </w:p>
    <w:p>
      <w:pPr>
        <w:pStyle w:val="Normal"/>
        <w:spacing w:before="60" w:after="0"/>
        <w:jc w:val="both"/>
        <w:rPr>
          <w:sz w:val="20"/>
          <w:szCs w:val="20"/>
        </w:rPr>
      </w:pPr>
      <w:r>
        <w:rPr>
          <w:sz w:val="20"/>
          <w:szCs w:val="20"/>
        </w:rPr>
        <w:t>Republika Makedonija e golem proizvoditel na tutun. Se dodeluvaat dosta golemi subvencii za proizvodstvo na tutun. Toa e dobro. Nekoi semejstva `ivat od proizvodstvo na tutun. No, {to da pravime proda`bata na cigari e legalna. Legalno se kupuvaat. Ne mo`eme so sila da nametneme zabrana za pu{ewe i na toj na~in da go namalime brojot na pu{a~i. Samo mo`e da gi prinudime lu|eto da ne vleguvaat vo ugostitelski objekti, kade {to sakaat da se napijat edno kafe i da zapalat po edna cigara.</w:t>
      </w:r>
    </w:p>
    <w:p>
      <w:pPr>
        <w:pStyle w:val="Normal"/>
        <w:spacing w:before="60" w:after="0"/>
        <w:jc w:val="both"/>
        <w:rPr>
          <w:sz w:val="20"/>
          <w:szCs w:val="20"/>
        </w:rPr>
      </w:pPr>
      <w:r>
        <w:rPr>
          <w:sz w:val="20"/>
          <w:szCs w:val="20"/>
        </w:rPr>
        <w:t xml:space="preserve">So vaka rigorozen zakon nie ne mo`eme da go namalime brojot na pu{a~i. Implementacijata na ovaa regulativa, so seriozni zabrani na pu{ewe vo turisti~ko ugostitelskite objekti predizvika i seriozni ekonomski vlijanija so drasti~en pad na posetenosta na gra|anite na ugostitelskite objekti. Taka se `alat onie kade isklu~ivo se sednuva na po edna pija~ka, kade {to ne se slu`i sve`a hrana, se `alat deka prometot opadnal od 80 pa nekade i do 90%. Mo`ebi vo pomalite gradovi toa pove}e se ~uvstvuva, bidej}i se nekoi pomali firmi. </w:t>
      </w:r>
    </w:p>
    <w:p>
      <w:pPr>
        <w:pStyle w:val="Normal"/>
        <w:spacing w:before="60" w:after="0"/>
        <w:jc w:val="both"/>
        <w:rPr>
          <w:sz w:val="20"/>
          <w:szCs w:val="20"/>
        </w:rPr>
      </w:pPr>
      <w:r>
        <w:rPr>
          <w:sz w:val="20"/>
          <w:szCs w:val="20"/>
        </w:rPr>
        <w:t>A onie koi se zanimavaat so proizvodstvo na hrana trpat i tie. Toa e cel sinxir. Trpat vo biznisot poradi zabranata na pu{eweto. Kolku pomalku gositi vleguvaat vo tie objekti, tolku pomalku }e se tro{i hrana i pijalak.</w:t>
      </w:r>
    </w:p>
    <w:p>
      <w:pPr>
        <w:pStyle w:val="Normal"/>
        <w:spacing w:before="60" w:after="0"/>
        <w:jc w:val="both"/>
        <w:rPr>
          <w:sz w:val="20"/>
          <w:szCs w:val="20"/>
        </w:rPr>
      </w:pPr>
      <w:r>
        <w:rPr>
          <w:sz w:val="20"/>
          <w:szCs w:val="20"/>
        </w:rPr>
        <w:t>Drugiot {teten efekt na ovoj zakon, strog, rigorozen zakon za za{tita od pu{ewe e i opasnosta i ve}e poka`anata masovna pojava na otpu{tawe na vraboteni vo ugostitelskiot sektor. Zo{to? Bidej}i namaleniot promet na ovie ugostitelski objekti go namaluva prihodot i ne mo`at ekonomski da go izdr`at ovoj tovar. Zatoa se prinudeni da gi otpu{taat svoite vraboteni, bidej}i ne mo`at da gi isplatat.</w:t>
      </w:r>
    </w:p>
    <w:p>
      <w:pPr>
        <w:pStyle w:val="Normal"/>
        <w:spacing w:before="60" w:after="0"/>
        <w:jc w:val="both"/>
        <w:rPr>
          <w:sz w:val="20"/>
          <w:szCs w:val="20"/>
        </w:rPr>
      </w:pPr>
      <w:r>
        <w:rPr>
          <w:sz w:val="20"/>
          <w:szCs w:val="20"/>
        </w:rPr>
        <w:t xml:space="preserve">Nekoj re~e deka nie moravme da go doneseme ovoj zakon, bidej}i pretendirame za vlez vo Evropska unija. Da, nie treba da go usoglasime na{eto zakonodavstvo so zakonite od Evropska unija. No, nie koga go donesovme ovoj zakon vo isto vreme ve}e vo Evropa po~naa da pa|aat tie zakoni koi {to strogo go zabranuvaa pu{eweto sekade. Zna~i, ve}e ima{e primeri deka ne mo`e da se implementira taka strog zakon i vo Germanija vo 2008 godina, januari e primenet ovoj zakon sli~en kako na{iot, strog zakon, vedna{ se uvidelo deka ne mo`e da se implementira na terenot, imalo pobuna od site uogstiteli i zatoa vlastite odlu~ile da go smenat zakonot, da dozvolat pu{ewe vo pogolemite barovi, so posebni prostorii za pu{a~ite. Zna~i, sepak, nema da im {tetat na nepu{a~ite. Vo Belgija isto taka, so novite pravila e dozvoleno pu{ewe, no samo e zabraneto onamu kade {to se slu`i sve`a hrana. Toa mo`eme i nie da go primenime ovde. Ova poka`uva deka nie so vakov rigorozen zakon zgre{ivme u{te pri donesuvaweto na ovoj zakon {to ne se poslu`ivme so iskustvata vo evropskite zemji kade {to se poka`a deka vaka strog zakon e neprimenliv. Zatoa, sega sme primorani da podnesuvame predlozi za izmena i dopolnuvawe na ovoj zakon, a potrebata deka navistina treba da se smeni ne{to ovde, poka`uva toa {to vo isto vreme imame predlog i od grupa pratenici od opozicijata, no i od grupa pratenici od pozicijata. Zna~i, site se soglasni deka ovoj zakon ne e dobar i deka ne{to treba da se smeni. Jas bi rekla deka mo`ebi treba da ja svrtime vo druga nasoka ovaa borba za za{tita od pu{eweto. Bidej}i celta na Vladata e da go namali brojot na pu{a~i vo Republika Makedonija mislamdeka e podobro da se obrne vnimanie na preventivni programi, odnosno Vladata treba da izraboti strategija za preventivno deluvawe za da ne sozdademe novi pu{a~i od mladite lu|e, so razni programi za sportski aktivnosti, zna~i razvivawe na navikite kaj na{ite mladi da se bavat so sport, isto taka da se vr{i edukacija za pu{eweto deka e {tetno. No, isto taka, treba i kaj onie ve}e {to pu{at da prodol`i so edukacijata za da se ka`uva kolku e {tetno pu{eweto i so toa se slo`uvam.Na toj na~in so preventivni merki mo`eme da pridoneseme za namaluvawe na brojot i na novi pu{a~i, no mo`e da deluvame i za odviknuvawe na onie na koi {to ve}e e navika. Na toj na~in }e ovozmo`ime mladite lu|e na vreme pred da probaat cigara da se zapoznaat so {tetnite sostoj}i od ~adot od cigarite, a isto taka, }e postigneme sozdavawe i na pozdrava nacija. Blagodaram. </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Za replika e prijavena gospo|ica Hristina Run~eva.</w:t>
      </w:r>
    </w:p>
    <w:p>
      <w:pPr>
        <w:pStyle w:val="Normal"/>
        <w:spacing w:before="60" w:after="0"/>
        <w:jc w:val="both"/>
        <w:rPr/>
      </w:pPr>
      <w:r>
        <w:rPr>
          <w:b/>
          <w:sz w:val="20"/>
          <w:szCs w:val="20"/>
        </w:rPr>
        <w:t xml:space="preserve">Hristina Run~eva: </w:t>
      </w:r>
      <w:r>
        <w:rPr>
          <w:sz w:val="20"/>
          <w:szCs w:val="20"/>
        </w:rPr>
        <w:t xml:space="preserve"> Blagodaram po~ituvana potpretsedatelke. </w:t>
      </w:r>
    </w:p>
    <w:p>
      <w:pPr>
        <w:pStyle w:val="Normal"/>
        <w:spacing w:before="60" w:after="0"/>
        <w:jc w:val="both"/>
        <w:rPr>
          <w:sz w:val="20"/>
          <w:szCs w:val="20"/>
        </w:rPr>
      </w:pPr>
      <w:r>
        <w:rPr>
          <w:sz w:val="20"/>
          <w:szCs w:val="20"/>
        </w:rPr>
        <w:t xml:space="preserve">Bi sakala samo da iznesam nekolku moi stavovi vo replikata za kole{kata i voedno da vi repliciram vo dva segmenti od ona {to go iznesovte vo va{ata diskusija. </w:t>
      </w:r>
    </w:p>
    <w:p>
      <w:pPr>
        <w:pStyle w:val="Normal"/>
        <w:spacing w:before="60" w:after="0"/>
        <w:jc w:val="both"/>
        <w:rPr>
          <w:sz w:val="20"/>
          <w:szCs w:val="20"/>
        </w:rPr>
      </w:pPr>
      <w:r>
        <w:rPr>
          <w:sz w:val="20"/>
          <w:szCs w:val="20"/>
        </w:rPr>
        <w:t xml:space="preserve">Na{ata rasprava denes prakti~no se sleduva na dva bloka, odnosno ednata strana e zastapuvana od kategorijata na pu{a~i, na ugostiteli i kategorija na lu|e koi {to se involvirani vo tutunskata industrija ili cigarnata industrija, kako sakate. I drugiot blok zna~i, na onaa kategorija na nepu{a~i, koi go pretendiraat zdaviot na~in na `iveewe, zna~i se onaa ranliva kategorija koja {to dosega so zakonskite re{enija be{e vistinski pogodena. Vie spomnavte deka imame situacija na disriminacija na pu{a~ite. Iskreno imam vpe~atok deka i nepu{a~ite do sega bea vo takva polo`ba, zna~i vo funkcija na kategorija koja {to e diskriminirana. Zatoa {to aktuelnite zakonski re{enija ne bea vistinski efektuirani vo praksa. Zna~i, vie ne mo`evte dosega da go podelite lokalot na 2 soodvetni dela, pa vo edniot del da imate pu{a~i, vo drugiot nepu{a~i i da go spre~ite me{aweto na vozduhot. Zna~i, apsurdna be{e situacijata vo koja {to se dovedovme. Spomnavte deka e zagrozen li~niot izbor. I deka se zagrozeni i naru{eni pravata. Kako nepu{a~, dokolku se stavime vo kategorija na nepu{a~, ili pu{a~, seedno zemete ja koja sakate, me|utoa moite prava se protegaat onamu do kade {to ne gi naru{uvaat va{ite prava, odnosno se dodeka ne zadiraat do va{ite prava. Taka {to apsolutno smetam deka e nesoodvetna konstatacijata deka e naru{eno pravoto na izbor i sopstvenite prava na pu{a~ite, ili nepu{a~ite, zatoa {to ednite so drugite se povreduvame. </w:t>
      </w:r>
    </w:p>
    <w:p>
      <w:pPr>
        <w:pStyle w:val="Normal"/>
        <w:spacing w:before="60" w:after="0"/>
        <w:jc w:val="both"/>
        <w:rPr>
          <w:sz w:val="20"/>
          <w:szCs w:val="20"/>
        </w:rPr>
      </w:pPr>
      <w:r>
        <w:rPr>
          <w:sz w:val="20"/>
          <w:szCs w:val="20"/>
        </w:rPr>
        <w:t xml:space="preserve">Spomnavte vo delot na prevencijata deka e potrebno da se prezemat merki. Da, vistinski e potrebno da se prezemat merki. Tuka }e se soglasam so vas. Me|utoa, ajde nanazad da gi pogledneme site onie strategii za zdrav na~in na `iveewe, strategii vo bilo koja sfera od op{testvenoto `iveewe da diskutirame koi {to sme gi donele so soglasnost i od dvete strani naj~esto imame konsenzus okolu ovie akti. Me|utoa, kolku tie se dosega efektuirani vo praksa. Zboruvame za akti koi {to ne se pravno obvrzuva~ki. Zna~i, tokmu zaradi toa vakvite strategii ne mo`at da za`iveat, zatoa {to tie nemaat pravno obvrzuva~ka sila. I tokmu poradi toa smetam deka zakonskite re{enija se najsoodvetni so cel da postigneme na~in na odnesuvawe koj {to }e ni dozvoli da imame pozdrav `ivot, koj {to }e ni obezbedi prava na site za da bideme vo funkcija na za{tita na javoto zdravje. Taka {to cenam deka ovie tezi koi {to gi spomnavte se navistina neizdr`ani, a vo delot na prevencija koja {to dosega sme probale da ja efektuirame, bidej}i nemalo rezultat, mislam deka ova e eden soodveten na~in kako da se pristapi da se za~uva zdravjeto na gra|anite. Imeno, ako gi pogledneme pravata na tutunoproizvoditelskata industrija sekako deka taa e edna od industriite koja {to nosi najmnogu profit i fakt e deka na ovaa strana }e bidat site onie koi {to gi branat biznis interesite. Nie ovde zboruvame za zdravjeto na gra|anite. Blagodaram. </w:t>
      </w:r>
    </w:p>
    <w:p>
      <w:pPr>
        <w:pStyle w:val="Normal"/>
        <w:spacing w:before="60" w:after="0"/>
        <w:jc w:val="both"/>
        <w:rPr/>
      </w:pPr>
      <w:r>
        <w:rPr>
          <w:b/>
          <w:sz w:val="20"/>
          <w:szCs w:val="20"/>
        </w:rPr>
        <w:t xml:space="preserve">Svetlana Jakimovska: </w:t>
      </w:r>
      <w:r>
        <w:rPr>
          <w:sz w:val="20"/>
          <w:szCs w:val="20"/>
        </w:rPr>
        <w:t xml:space="preserve"> Kontra replika, gospo|a Stanka Anastasova, povelete. </w:t>
      </w:r>
    </w:p>
    <w:p>
      <w:pPr>
        <w:pStyle w:val="Normal"/>
        <w:spacing w:before="60" w:after="0"/>
        <w:jc w:val="both"/>
        <w:rPr/>
      </w:pPr>
      <w:r>
        <w:rPr>
          <w:b/>
          <w:sz w:val="20"/>
          <w:szCs w:val="20"/>
        </w:rPr>
        <w:t xml:space="preserve">Stanka Anastasova: </w:t>
      </w:r>
      <w:r>
        <w:rPr>
          <w:sz w:val="20"/>
          <w:szCs w:val="20"/>
        </w:rPr>
        <w:t xml:space="preserve">Blagodaram potpretsedatelke. </w:t>
      </w:r>
    </w:p>
    <w:p>
      <w:pPr>
        <w:pStyle w:val="Normal"/>
        <w:spacing w:before="60" w:after="0"/>
        <w:jc w:val="both"/>
        <w:rPr>
          <w:sz w:val="20"/>
          <w:szCs w:val="20"/>
        </w:rPr>
      </w:pPr>
      <w:r>
        <w:rPr>
          <w:sz w:val="20"/>
          <w:szCs w:val="20"/>
        </w:rPr>
        <w:t xml:space="preserve">]e po~nam od krajot kade {to zavr{i kole{kata. Dokolku navistina se gri`ite za zdravjeto na gra|anite, jas predlagam da se podnese zakon za zabrana na pu{ewe. Toga{ }e go poddr`ime i nie od SDSM. A da zboruvate za za{tita na zdravjeto na lu|eto, a haos vo zdravsstvoto vo isto vreme da se odviva i da ni umiraat lu|e, bidej}i nikoj ne saka da go primi, mislam deka navistina e licemerno. Od druga strana rekovte deka nema kr{ewe na ~ovekovite prava. Imaat pravo i nepu{a~ite. Zo{to mislite deka ste zagrozena dokolku stoite nadvor na otvoreno do nekoj pu{a~, toj pu{i cigara, a vie smetate deka ste zagrozena na otvoren prostor. Objasnete mi go toa? </w:t>
      </w:r>
    </w:p>
    <w:p>
      <w:pPr>
        <w:pStyle w:val="Normal"/>
        <w:spacing w:before="60" w:after="0"/>
        <w:jc w:val="both"/>
        <w:rPr/>
      </w:pPr>
      <w:r>
        <w:rPr>
          <w:b/>
          <w:sz w:val="20"/>
          <w:szCs w:val="20"/>
        </w:rPr>
        <w:t xml:space="preserve">Svetlana Jakimovska: </w:t>
      </w:r>
      <w:r>
        <w:rPr>
          <w:sz w:val="20"/>
          <w:szCs w:val="20"/>
        </w:rPr>
        <w:t xml:space="preserve">Ima zbor gospodinot Cvetko Grzdanov, povelete. </w:t>
      </w:r>
    </w:p>
    <w:p>
      <w:pPr>
        <w:pStyle w:val="Normal"/>
        <w:spacing w:before="60" w:after="0"/>
        <w:jc w:val="both"/>
        <w:rPr/>
      </w:pPr>
      <w:r>
        <w:rPr>
          <w:b/>
          <w:sz w:val="20"/>
          <w:szCs w:val="20"/>
        </w:rPr>
        <w:t xml:space="preserve">Cvetko Grozdanov: </w:t>
      </w:r>
      <w:r>
        <w:rPr>
          <w:sz w:val="20"/>
          <w:szCs w:val="20"/>
        </w:rPr>
        <w:t xml:space="preserve">Blagodaram potpretsedatelke. </w:t>
      </w:r>
    </w:p>
    <w:p>
      <w:pPr>
        <w:pStyle w:val="Normal"/>
        <w:spacing w:before="60" w:after="0"/>
        <w:jc w:val="both"/>
        <w:rPr>
          <w:sz w:val="20"/>
          <w:szCs w:val="20"/>
        </w:rPr>
      </w:pPr>
      <w:r>
        <w:rPr>
          <w:sz w:val="20"/>
          <w:szCs w:val="20"/>
        </w:rPr>
        <w:t xml:space="preserve">Pred se bi sakal da uka`am na nekoi stavovi i viduvawa na SDSM vo koi {to u{te edna{ }e napomenam deka kako {to doa|aat vremiwata, taka gi menuvaat stavovite, poto~no nemaat to~no koncept za nivnata ideologija kako socijaldemokrati. ]e ka`am deka vo 1995 godina 19-ti juli ~lenskata kni{ka broj 1 od socijaldemokratite i ~lenskata kni{ka broj 1 na liberalite, podnesuvaat zakon za za{tita od pu{eweto. Ovoj zakon predviduva vo toj vremenski period dosta restrikcii vo ona {to se narekuva sloboda na gra|anite kade i na koi mesta }e u`ivaat vo nivnoto zadovolstvo nare~eno pu{ewe. Na 20-ti oktomvri 2003 godina, povtorno od socijaldemokratite izmeni na zakonot, ili nosewe na zakon koj {to e u{te porigorozen. Bi sakal da potsetam deka vo 1995 godina na vlast be{e SDSM, toga{ kafanxiite isto imaa problem so namaluvaweto na ona {to se narekuva prometot vo kafeanite. Vo 2003 godina povtorno na vlast se Socijaldemokratite, nosite zakon vo koj {to isto taka kafeanxiite bi trebalo da imaat namaluvawe na ona {to se narekuva prometot. Sega, koga VMRO DPMNE e na vlast, zna~i na 1 avgust 2008 godina, go nosime ovoj zakon i vie uka`uvate i skokate tuka deka gotovo, lu|eto ostanaa bez rabota, ni{to ne funkcionira, propast e na svetot, zatoa {to se zabranuva pu{eweto vo kafeanite. Ovoj zakon koj {to deneska go raspravame, poto~no onoj zakon koj {to prethodno go donesovme e skoro identi~en so Zakonot koj {to vo 1995 godina, ili 2003 godina go donese SDSM. Bi sakal da napomnam deka i toga{ odredeni kategorii na lu|e bea o{teteni so toa {to ne mo`ea svoeto zadovolstvo, slatko zadovolstvo da re~eme, pu{ewe na cigari da go ostvaruvaat onamu kade {to }e posakaat. </w:t>
      </w:r>
    </w:p>
    <w:p>
      <w:pPr>
        <w:pStyle w:val="Normal"/>
        <w:spacing w:before="60" w:after="0"/>
        <w:jc w:val="both"/>
        <w:rPr>
          <w:sz w:val="20"/>
          <w:szCs w:val="20"/>
        </w:rPr>
      </w:pPr>
      <w:r>
        <w:rPr>
          <w:sz w:val="20"/>
          <w:szCs w:val="20"/>
        </w:rPr>
        <w:t xml:space="preserve">Jas bi sakal da napomnam deka pu{eweto e izbor na li~nosta. No, ona {to treba das e potencira e toa {to mnogu lica koi stradaat od posledicite na tutunot vsu{nost se nepu{a~i, tuku pasivni pu{a~i, poto~no od dimot koj {to go di{at vo kafuliwata i so toa se dobiva naru{uvawe na zdravjeto. Pu{eweto e vtora po red pri~ina za smrtnosta vo svetot. Pa taka, na 10 vozrasni eden sigurno }e po~ine kako posledica na u`ivawe od cigari. Ovie se statistiki koi {to se davaat vo Svetskoto zdravstvo. Spored odredeni doktori pri Klinikata za pulmologija vo Skopje, pu{eweto e glavna pri~ina za pojava na asmata, no zagri`uva~ki e toa {to do 13% od novite asmati~ari ne pu{at cigari, tuku bolesta ja dobile kako pasivni pu{a~i. Vo 2003 godina vo Makedonija od karcinom po~inale 3238 lica od koi 641 od niv kako posledica na rak na belite drobovi {to mo`e da uka`e na toa deka lu|eto koi {to odat da ispijat edno kafe, lu|eto koi {to odat so semejstvata na ru~ek i koi se nepu{a~i, isto taka, im e zagrozeno nivnoto zdravje. Ne bi sakal tuka da zboruvam vo ona {to se narekuva personalot koj {to raboti koj {to osum ~asa od svoeto rabotno vreme go pominuvaat obslu`uvaj}i gi ovie strasni pu{a~i. Pu{eweto e naj~esta pri~ina za rakot na belite drobovi, rakot na usnata praznina i na grloto. No, pri~inina i za drugi maligni zaboluvawa, kako i kardiovaskularnite zaboluvawa, srcevite infarkti i mozo~nite udari. Okolu 90% od belodrobnite karcinomi kaj ma`ite i okolu 83% kaj `enite se predizvikani od tutunoviot dim, bilo toa da e vneseno aktivno, ili pasivno preku di{ewe na ona {to se narekuva ~ad, ili dim. Pu{a~ite na cigari zaboluvaat 25 do 30 pati po~esto vo sporedba so nepu{a~ite. Pove}eto lu|e zapo~nuvaat so pu{ewe vo tinejxerskite godini i stanuvaat redovni pu{a~i kako vozrasni. Istra`uvawata sugeriraat deka mnogu malku lu|e zapo~nuvaat da pu{at kako vozrasni. Kafeanite i kafeteriite se del kade {to se sobiraat mladite, del kade {to tinejxerite sakaat da go pominat svoeto slobodno vreme piej}i bezalkoholni pijaloci, piej}i kafe i ~aj. No, isto taka, se izlo`eni od strana na povozrsnite da go di{at, poto~no da bidat pasivni pu{a~i vo prostoriite vo koi {to se nao|aat. Sakam da uka`am na toa deka ovaa Vlada, poto~no Vladata na VMRO DPMNE i premierot Nikola Gruevski, Vladata na Republika Makedonija vo dadeniov moment se gri`i za mladinata. Zatoa {to }e se vratam na edna va{a pgovorka, ili pogovorkata na minatoto veli: dr`ava koja {to ima vakva mladina, ne treba da se pla{i za svojata idnina. Ova koga go zboruvam, ne mislev na naslovot {to izleze slikaj}i se Ugrinovski, Tito Petkovski i Branko Crvenkovski, kako mladi perspektivni koi {to }e ja promenat situacijata, politi~kata scena vo Makedonija. Smetav na lu|e i li~nosti koi {to odat vo ovie kafuliwa, sakaj}i da ostvarat svoe dru`ewe, sakaj}i da go zgolemat prijatelstvoto, sakaj}i da go prodlabo~at prijatelstvoto so krugot vo koj {to i pripa|aat. </w:t>
      </w:r>
    </w:p>
    <w:p>
      <w:pPr>
        <w:pStyle w:val="Normal"/>
        <w:spacing w:before="60" w:after="0"/>
        <w:jc w:val="both"/>
        <w:rPr>
          <w:sz w:val="20"/>
          <w:szCs w:val="20"/>
        </w:rPr>
      </w:pPr>
      <w:r>
        <w:rPr>
          <w:sz w:val="20"/>
          <w:szCs w:val="20"/>
        </w:rPr>
        <w:t xml:space="preserve">VMRO DPMNE, poto~no Vladata na Republika Makedonija i premierot Nikola Gruevski }e prodol`i i ponatamu da se gri`i za ovie mladi kategorii na lu|e, }e prodol`i da se gri`i ponatamu i za onie koi {to se vo srednata vozrast, no i onie koi {to se vo poodminati godini. Za ednite pravej}i sali, gradej}i sali, gradej}i sportski tereni kako bi mo`ele svoite fizi~ki aktivnosti i vi{okot na energija da go potro{at pozitivno. Za onie koi {to se vo srednata vozrast gradej}i spomenici, gradej}i dela od kulturata koi {to }e mo`at da se rekreiraat i da pominuvaat pokraj niv so toa {to nema da razmisluvaat na cigarite i nema da razmisluvaat na porocite. Za onie povozrasnite koi {to se vo poodminati godini, pra}aj}i gi na bawa, sakaj}i da gi relaksira i da im ovozmo`i {to e mo`no podobar `ivot. </w:t>
      </w:r>
    </w:p>
    <w:p>
      <w:pPr>
        <w:pStyle w:val="Normal"/>
        <w:spacing w:before="60" w:after="0"/>
        <w:jc w:val="both"/>
        <w:rPr>
          <w:sz w:val="20"/>
          <w:szCs w:val="20"/>
        </w:rPr>
      </w:pPr>
      <w:r>
        <w:rPr>
          <w:sz w:val="20"/>
          <w:szCs w:val="20"/>
        </w:rPr>
        <w:t xml:space="preserve">Vladata na Republika Makedonija }e prodol`i i ponatamu da dava dobri sredstva, poto~no da odvojuva sredstva od buxetot na Republika Makedonija, podobruvaj}i gi infrastrukturno medicinskite centri, bolnicite, podobruvaj}i ja strukturata i znaeweto kaj personalot, pu{taj}i gi na ona {to se narekuva mo`nosta za specijalizacija i dousovr{uvawe nadvor od Republika Makedonija, sakaj}i i ona {to e investiraj}i vo opremata vo zdravstvoto zatoa {to vo izminatiot period zdravstvoto be{e zaboraveno od Vladata na SDSM. Znaeme kakov pusto{ ostavi zad sebe. </w:t>
      </w:r>
    </w:p>
    <w:p>
      <w:pPr>
        <w:pStyle w:val="Normal"/>
        <w:spacing w:before="60" w:after="0"/>
        <w:jc w:val="both"/>
        <w:rPr>
          <w:sz w:val="20"/>
          <w:szCs w:val="20"/>
        </w:rPr>
      </w:pPr>
      <w:r>
        <w:rPr>
          <w:sz w:val="20"/>
          <w:szCs w:val="20"/>
        </w:rPr>
        <w:t>I na krajot }e se osvrnam na Predlog izmenite i dopolnuvaweto na Zakonot za pu{ewe vo koe {to . . . .</w:t>
      </w:r>
    </w:p>
    <w:p>
      <w:pPr>
        <w:pStyle w:val="Normal"/>
        <w:spacing w:before="60" w:after="0"/>
        <w:jc w:val="both"/>
        <w:rPr>
          <w:sz w:val="20"/>
          <w:szCs w:val="20"/>
        </w:rPr>
      </w:pPr>
      <w:r>
        <w:rPr>
          <w:sz w:val="20"/>
          <w:szCs w:val="20"/>
        </w:rPr>
        <w:t>(reakcii od mesto od strana na pratenikot Goran Sugareski).</w:t>
      </w:r>
    </w:p>
    <w:p>
      <w:pPr>
        <w:pStyle w:val="Normal"/>
        <w:spacing w:before="60" w:after="0"/>
        <w:jc w:val="both"/>
        <w:rPr>
          <w:sz w:val="20"/>
          <w:szCs w:val="20"/>
        </w:rPr>
      </w:pPr>
      <w:r>
        <w:rPr>
          <w:sz w:val="20"/>
          <w:szCs w:val="20"/>
        </w:rPr>
        <w:t xml:space="preserve">Vremeto jas ka`uvam kako }e go iskoristam gospodine Sugareski. Ne se nervirajte. Spu{tete edna oktava, {to bi rekla va{ata kole{ka Vesna Bendevska. </w:t>
      </w:r>
    </w:p>
    <w:p>
      <w:pPr>
        <w:pStyle w:val="Normal"/>
        <w:spacing w:before="60" w:after="0"/>
        <w:jc w:val="both"/>
        <w:rPr>
          <w:sz w:val="20"/>
          <w:szCs w:val="20"/>
        </w:rPr>
      </w:pPr>
      <w:r>
        <w:rPr>
          <w:sz w:val="20"/>
          <w:szCs w:val="20"/>
        </w:rPr>
        <w:t xml:space="preserve">Zna~i, se sostoi od tri ~lena, vo koi tri ~lena. Zna~i, ~lenot 1, vo Zakonot za za{tita od pu{eweto, Slu`ben vesnik na Republika Makedonija i da ne naveduvam {to, se dava deka vo kafeanite, kafeteriite no}nite klubovi, barovi, kafebarovite, kabareata, diskoklubovite, pivnicite, kockarnicite so povr{ina do 100 m2, zatvoren prostor, sopstvenicite imaat pravo da izberat dali objektot }e bide celosno za pu{a~i ili nepu{a~i. Vakvi prostorii vie koi {to doa|ate od provincijata }e vidite deka skoro ne postojat. A ona {to go naveduvate, vo objektite od stavot 2 na ovoj ~len, veli pogolemi od 100 metri kvadratni, sopstvenicite imaat pravo da obezbedat poseben del za pu{a~i. Bez da  uka`ete na ona {to se standardite, bez da uka`ete na zgolemuvaweto na ventilacijata, bez da uka`ete na odnosot kako seto toa }e bide regulirano. </w:t>
      </w:r>
    </w:p>
    <w:p>
      <w:pPr>
        <w:pStyle w:val="Normal"/>
        <w:spacing w:before="60" w:after="0"/>
        <w:jc w:val="both"/>
        <w:rPr>
          <w:sz w:val="20"/>
          <w:szCs w:val="20"/>
        </w:rPr>
      </w:pPr>
      <w:r>
        <w:rPr>
          <w:sz w:val="20"/>
          <w:szCs w:val="20"/>
        </w:rPr>
        <w:t xml:space="preserve">I na krajot ~lenot 3 vo koj {to zboruvate, veli, ovoj zakon vleguva vo sila osmiot den od objavuvaweto na Slu`beniot vesnik. Nie deneska potro{ivme polovina den zboruvaj}i za ovie tri ~lena, ne uka`uvaj}i za za{titata od pu{eweto, ne obrnuvaj{i vnimanie na site onie koi {to se nepu{a~i, ne obrnuvaj}i vnimanie na slobodata na gra|anite da mo`at sekade da se dvi`at, no bez toa da ima odredeno negativno vlijanie vrz nivnoto zdravje. Blagodaram. </w:t>
      </w:r>
    </w:p>
    <w:p>
      <w:pPr>
        <w:pStyle w:val="Normal"/>
        <w:spacing w:before="60" w:after="0"/>
        <w:jc w:val="both"/>
        <w:rPr/>
      </w:pPr>
      <w:r>
        <w:rPr>
          <w:b/>
          <w:sz w:val="20"/>
          <w:szCs w:val="20"/>
        </w:rPr>
        <w:t xml:space="preserve">Svetlana Jakimovska: </w:t>
      </w:r>
      <w:r>
        <w:rPr>
          <w:sz w:val="20"/>
          <w:szCs w:val="20"/>
        </w:rPr>
        <w:t>Za replika e prijaven gospodinot Goran Sugareski, povelete.</w:t>
      </w:r>
    </w:p>
    <w:p>
      <w:pPr>
        <w:pStyle w:val="Normal"/>
        <w:spacing w:before="60" w:after="0"/>
        <w:jc w:val="both"/>
        <w:rPr>
          <w:sz w:val="20"/>
          <w:szCs w:val="20"/>
        </w:rPr>
      </w:pPr>
      <w:r>
        <w:rPr>
          <w:b/>
          <w:sz w:val="20"/>
          <w:szCs w:val="20"/>
        </w:rPr>
        <w:t xml:space="preserve">Goran Sugareski: </w:t>
      </w:r>
      <w:r>
        <w:rPr>
          <w:sz w:val="20"/>
          <w:szCs w:val="20"/>
        </w:rPr>
        <w:t xml:space="preserve">Po~ituvan kolega, dobro e, vie ne potro{ivte polovina den, ne potro{ivte nitu minuta da zboruvate po ona po koe {to SDSM go predlaga deneska. Zna~i, nitu minuta. Ni dr`evte govor kolku spomenici i sali VMRO DPMNE i Vladata }e napravat. Znaete {to? Potsetete go pretsedatelot na Sobranieto, istekuvaat denovite da zaka`e sednica a proektot Skopje 2014. I toga{ mo`eme da razmenime argumenti za spomenicite i za se drugo. Me|utoa, kako i da e, vo delot na replikata ne znaev deka vo me|uvreme ste stanale i doktor, pa i za asmata kolku {tetno vlijae pu{eweto. Verojatno nekoj ve instruira{e tuka od kolegite doktori. Odime ponatamu. Najgolemiot problem znaete {to e? la`ete? Velite deka Zakonot od 2003, e identi~en so ovoj sega. Mislam deka e sramota da zboruvate taka. Znaete kakva e reakcijata za ovoj zakon. VMRO DPMNE donese zakon totalka, nikade da ne se pu{i. Videte go, pro~itajte go zakonot od 2003, ili nekoj vi ka`al tuka vo salata kakov e zakonot. Pak }e ka`am SDSM donese zakon za za{tita od pu{ewe vo 1995  i 2003 so izmeni. Me|utoa, tie izmeni se odnesuvaat vo delot na bolnici, detski gradinki, javen prevoz, aerodromi, potencirano be{e od kole{kata Popovska i ne znam na koi drugi mesta. Zna~i, nie stoime zad toa. Dene{niot zakon koj {to go predlagame se odnesuva na kafeterii, kafuliwa, restorani, no}ni klubovi, diskoteki i kabarea. Jas ne znam koj e va{iot problem. Vie velite polovina den ste potro{ile. Polovina den vo reklama na Vladata potro{ivte, ne potro{ivte da ni ka`ete {to e toa {to ne ~ini. Bukvalno, sedam i ~ekam eden pratenik od VMRO DPMNE da ka`e argumenti zo{to ovoj zakon {to go predlaga SDSM i opozicijata ne e dobar. </w:t>
      </w:r>
    </w:p>
    <w:p>
      <w:pPr>
        <w:pStyle w:val="Normal"/>
        <w:spacing w:before="60" w:after="0"/>
        <w:jc w:val="both"/>
        <w:rPr>
          <w:sz w:val="20"/>
        </w:rPr>
      </w:pPr>
      <w:r>
        <w:rPr>
          <w:sz w:val="20"/>
        </w:rPr>
        <w:t xml:space="preserve">Pravo na izbor davame, pro~itajte go, ne bilo vozmo`no. Pa va{ite gradona~alnici vo delot na kockarnicite tie  odat i baraat izmeni na zakonot. </w:t>
      </w:r>
    </w:p>
    <w:p>
      <w:pPr>
        <w:pStyle w:val="Normal"/>
        <w:spacing w:before="60" w:after="0"/>
        <w:jc w:val="both"/>
        <w:rPr/>
      </w:pPr>
      <w:r>
        <w:rPr>
          <w:sz w:val="20"/>
        </w:rPr>
        <w:t>Pod pritisok, deneska, na ona {to kolegata \or~ev go predlaga, vie sega velite }e dejstvuvate amandmanski i sega }e dozvolime pu{ewe pod tendi i pod plastificirani folii. Ne gi sogleduvate argumentite {to vi gi dava opozicijata. Opozicijata vi dade jasni argumenti zo{to treba da  dojde do izmena na ovoj zakon. Nie ne sme samo zagri`eno za da pridobieme nekoi politi~ki poeni, vi ja ka`uvame realnata slika zo{to da ~ekame da pominat 6-7 meseci. Stra{ni posledici ugostelstvoto i turizmot da do`evat pa posle vie da re~ete, ~ekajte izvinete, nie sega }e go smenime zakonot koga na nikogo ni{to nema da mu zna~i. ]e se napravi tolkava {teta {to narednite ne 6, edna godina dena nema da mo`e da ispravi sostojbata. Vie ste od Ohrid, vie treba prv da bidete zagri`en kolkavi posledici turizmot vo Ohrid so ova merka }e ima. Sega od Skopje, od Kumanovo odat vo Vrawe. [to treba sega da go skoknat Ohrid kako destinacija? Mislam deka vie prv da bidete zagri`en kolkava posledica na turizmot vo Ohrid mo~e da bide so {tetnosta na ovoj zakon.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dinot Grozdanov Cvetko, povelete.</w:t>
      </w:r>
    </w:p>
    <w:p>
      <w:pPr>
        <w:pStyle w:val="Normal"/>
        <w:spacing w:before="60" w:after="0"/>
        <w:jc w:val="both"/>
        <w:rPr/>
      </w:pPr>
      <w:r>
        <w:rPr>
          <w:b/>
          <w:sz w:val="20"/>
        </w:rPr>
        <w:t>Cvetko Grozdanov</w:t>
      </w:r>
      <w:r>
        <w:rPr>
          <w:sz w:val="20"/>
        </w:rPr>
        <w:t>: Blagodaram potpretsedatelke.</w:t>
      </w:r>
    </w:p>
    <w:p>
      <w:pPr>
        <w:pStyle w:val="Normal"/>
        <w:spacing w:before="60" w:after="0"/>
        <w:jc w:val="both"/>
        <w:rPr>
          <w:sz w:val="20"/>
        </w:rPr>
      </w:pPr>
      <w:r>
        <w:rPr>
          <w:sz w:val="20"/>
        </w:rPr>
        <w:t xml:space="preserve">Kolku spomenici, kolku sali, mo`eme da gi nabroime. Dali imate vie ne{to da nabroite? Ova e nula, kompir, ziro, kako sakate taka svrtete go. Ni{to nemate. </w:t>
      </w:r>
    </w:p>
    <w:p>
      <w:pPr>
        <w:pStyle w:val="Normal"/>
        <w:spacing w:before="60" w:after="0"/>
        <w:jc w:val="both"/>
        <w:rPr>
          <w:sz w:val="20"/>
        </w:rPr>
      </w:pPr>
      <w:r>
        <w:rPr>
          <w:sz w:val="20"/>
        </w:rPr>
        <w:t xml:space="preserve">Vtora rabota, dali sum stanal doktor, ne. Profesor po fizi~ko i zdravstveno vospituvawe. Profesorot po fizi~ko i zdravstveno osiguruvawe ima dopirni to~ki so medicinata i ona {to se narekuva zdrav na~in na `iveewe. Zna~i izu~uvaj}i medicinski predmeti. Zna~i nemalo potreba nekoj da me mene brefira. </w:t>
      </w:r>
    </w:p>
    <w:p>
      <w:pPr>
        <w:pStyle w:val="Normal"/>
        <w:spacing w:before="60" w:after="0"/>
        <w:jc w:val="both"/>
        <w:rPr>
          <w:sz w:val="20"/>
        </w:rPr>
      </w:pPr>
      <w:r>
        <w:rPr>
          <w:sz w:val="20"/>
        </w:rPr>
        <w:t>Ona {to sakam da go spomnam dali e nekoj zasegnat, ako ste vie zasegnati vo smisla deka imate kafana, toa e druga rabota. Jas ve povikuvam na va{eto iska`uvawe deka 70% od prometot, da napravime proverka preku Upravata za javni prihodi, vo va{eto kafule  vo januari mesec kolku ste prijavuvale promet i da vidime ovoj januari kolku imate prijaveno promet. ]e vi ka`am deka ne pove}e od 10% e padnat prometot. No za razlika od pa|aweto na prometot i mnogu `ivoti na mladite se spaseni, zatoa {to nemame tavki zagaduvawe kako {to imavme prethodno od cigarite.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javen e gospodinot Marjan~o Nikolov, povelete.</w:t>
      </w:r>
    </w:p>
    <w:p>
      <w:pPr>
        <w:pStyle w:val="Normal"/>
        <w:spacing w:before="60" w:after="0"/>
        <w:jc w:val="both"/>
        <w:rPr/>
      </w:pPr>
      <w:r>
        <w:rPr>
          <w:b/>
          <w:sz w:val="20"/>
        </w:rPr>
        <w:t>Marjan~o Nikolov</w:t>
      </w:r>
      <w:r>
        <w:rPr>
          <w:sz w:val="20"/>
        </w:rPr>
        <w:t>: Blagodaram potpretsedatelke.</w:t>
      </w:r>
    </w:p>
    <w:p>
      <w:pPr>
        <w:pStyle w:val="Normal"/>
        <w:spacing w:before="60" w:after="0"/>
        <w:jc w:val="both"/>
        <w:rPr>
          <w:sz w:val="20"/>
        </w:rPr>
      </w:pPr>
      <w:r>
        <w:rPr>
          <w:sz w:val="20"/>
        </w:rPr>
        <w:t>Bi sakal na kolegata Cvetko Grzdanov da mu repliciram za nekolku raboti.</w:t>
      </w:r>
    </w:p>
    <w:p>
      <w:pPr>
        <w:pStyle w:val="Normal"/>
        <w:spacing w:before="60" w:after="0"/>
        <w:jc w:val="both"/>
        <w:rPr>
          <w:sz w:val="20"/>
        </w:rPr>
      </w:pPr>
      <w:r>
        <w:rPr>
          <w:sz w:val="20"/>
        </w:rPr>
        <w:t xml:space="preserve">Generalno, negovata diskusija ve{e pove}e naso~ena kon promocija na Vladata otkolku konargumentirawe na toa zo{to ne go podr`ale zakonot predlo`enod grupa prtenici i prvo po~na deka nemalo koncept vo SDSMkako da e re{i ovoj problem. </w:t>
      </w:r>
    </w:p>
    <w:p>
      <w:pPr>
        <w:pStyle w:val="Normal"/>
        <w:spacing w:before="60" w:after="0"/>
        <w:jc w:val="both"/>
        <w:rPr>
          <w:sz w:val="20"/>
        </w:rPr>
      </w:pPr>
      <w:r>
        <w:rPr>
          <w:sz w:val="20"/>
        </w:rPr>
        <w:t xml:space="preserve">Kolega Cvetko Grozdanov, da ve potsetam na izjavite na ministerot za ekonomija i na zamenikot premier zadol`en za ekonomski pra{awa Fatnir Besimi i Vladimir Pe{evski koi velea -Vladata ne popu{ta za pu{eweto. Za samo posle 45 dena da dobieme ovde izvestuvawe deka Vladata go podr`uva predlogot na kolegata \or~ev. Toa e okolu konceptite. </w:t>
      </w:r>
    </w:p>
    <w:p>
      <w:pPr>
        <w:pStyle w:val="Normal"/>
        <w:spacing w:before="60" w:after="0"/>
        <w:jc w:val="both"/>
        <w:rPr>
          <w:sz w:val="20"/>
        </w:rPr>
      </w:pPr>
      <w:r>
        <w:rPr>
          <w:sz w:val="20"/>
        </w:rPr>
        <w:t>Vtorata rabota {to sakam da vi ja ka`am za dvojniot moral. Odete kaj tutunarite, tutunoproizvoditelite, im velite - videte ja ovaa vlada  dade po 1 evro za kilogram tutun. Ovde izleguvate, velite pu{eweto e naj{tetno ne{to na svetot i treba da se zabrani totalno. E, sega, koga mislite iskreno? Edno so drugo nekeko ne vi odi taa rabota.</w:t>
      </w:r>
    </w:p>
    <w:p>
      <w:pPr>
        <w:pStyle w:val="Normal"/>
        <w:spacing w:before="60" w:after="0"/>
        <w:jc w:val="both"/>
        <w:rPr>
          <w:sz w:val="20"/>
        </w:rPr>
      </w:pPr>
      <w:r>
        <w:rPr>
          <w:sz w:val="20"/>
        </w:rPr>
        <w:t>Pogovorkataa dr`ava koja ima vakva mladina, mo`eme da ja zzamenime i so edna druga pogovorka - narod koj ima vakva vlada mora da se pla{i za svojata idnina.</w:t>
      </w:r>
    </w:p>
    <w:p>
      <w:pPr>
        <w:pStyle w:val="Normal"/>
        <w:spacing w:before="60" w:after="0"/>
        <w:jc w:val="both"/>
        <w:rPr>
          <w:sz w:val="20"/>
        </w:rPr>
      </w:pPr>
      <w:r>
        <w:rPr>
          <w:rFonts w:eastAsia="MAC C Swiss"/>
          <w:sz w:val="20"/>
        </w:rPr>
        <w:t xml:space="preserve"> </w:t>
      </w:r>
      <w:r>
        <w:rPr>
          <w:sz w:val="20"/>
        </w:rPr>
        <w:t>Navistina, zatoa {to vie `iveete vo minatoto i ona {to go ka`uvavte za mladite sali, srednove~nite spomenici, penzionerite na bawawe, trba samo da zavr{ite - i taka si `iveeja sre}no do krajot na svojaot `ivot, kako {to zavr{uvaat prikaznite pd nekoi pozanati pisateli, bidej}i veruvajte, vaka ne se re{avaat rabotite vo de`avata.</w:t>
      </w:r>
    </w:p>
    <w:p>
      <w:pPr>
        <w:pStyle w:val="Normal"/>
        <w:spacing w:before="60" w:after="0"/>
        <w:jc w:val="both"/>
        <w:rPr>
          <w:sz w:val="20"/>
        </w:rPr>
      </w:pPr>
      <w:r>
        <w:rPr>
          <w:sz w:val="20"/>
        </w:rPr>
        <w:t xml:space="preserve">Ua[te edna minuta da iskoristam, na{iot obid ve molam da go sfatite kako obid da se napravi kompromis. Va{iot Zakon, {to go donesovte, udri po ugostitelite od asprkt na prometot i otpu{tawe na vrabotenite. </w:t>
      </w:r>
    </w:p>
    <w:p>
      <w:pPr>
        <w:pStyle w:val="Normal"/>
        <w:spacing w:before="60" w:after="0"/>
        <w:jc w:val="both"/>
        <w:rPr>
          <w:sz w:val="20"/>
        </w:rPr>
      </w:pPr>
      <w:r>
        <w:rPr>
          <w:sz w:val="20"/>
        </w:rPr>
        <w:t xml:space="preserve">Pravoto na izbor e zagarantirano na sekoj i na onoj koj ne pu{i i na onoj koj pu{i. Onoj kij ne pu{i ne mora da odi onamu kade {to se pu{i, vo toj ugostitelski objekt. I prethodniot Zakon za koj {to velite, donesen vo 2003 godina, treba{e da go nadgradite, da vovedete obvrska za zadol`itelna ventilacija. Na{iot preedlog e toa da bide 10 pati menuvawe na  vozduhot na eden ~as, {to e evropski standard. Taka mislam deka ke se najde{e kompromis. </w:t>
      </w:r>
    </w:p>
    <w:p>
      <w:pPr>
        <w:pStyle w:val="Normal"/>
        <w:spacing w:before="60" w:after="0"/>
        <w:jc w:val="both"/>
        <w:rPr>
          <w:sz w:val="20"/>
        </w:rPr>
      </w:pPr>
      <w:r>
        <w:rPr>
          <w:sz w:val="20"/>
        </w:rPr>
        <w:t>Ovie krajnosti {to sega gi predlagate ne se vo prilog na nikogo. Se  nadevam nem povtorno konceptot da go ru{ite i daizlezete so drugi predlozi.</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kontraplika e javen e gospodinot Grozdanov Cvetko, povelete.</w:t>
      </w:r>
    </w:p>
    <w:p>
      <w:pPr>
        <w:pStyle w:val="Normal"/>
        <w:spacing w:before="60" w:after="0"/>
        <w:jc w:val="both"/>
        <w:rPr/>
      </w:pPr>
      <w:r>
        <w:rPr>
          <w:b/>
          <w:sz w:val="20"/>
        </w:rPr>
        <w:t xml:space="preserve">Cvetko Grozdanov: </w:t>
      </w:r>
      <w:r>
        <w:rPr>
          <w:sz w:val="20"/>
        </w:rPr>
        <w:t>Blagodaram potpretseatelke.</w:t>
      </w:r>
    </w:p>
    <w:p>
      <w:pPr>
        <w:pStyle w:val="Normal"/>
        <w:spacing w:before="60" w:after="0"/>
        <w:jc w:val="both"/>
        <w:rPr>
          <w:sz w:val="20"/>
        </w:rPr>
      </w:pPr>
      <w:r>
        <w:rPr>
          <w:sz w:val="20"/>
        </w:rPr>
        <w:t xml:space="preserve">E, tuka e na{ata razlika vo posledniot moment {to go iska`avte. </w:t>
      </w:r>
    </w:p>
    <w:p>
      <w:pPr>
        <w:pStyle w:val="Normal"/>
        <w:spacing w:before="60" w:after="0"/>
        <w:jc w:val="both"/>
        <w:rPr>
          <w:sz w:val="20"/>
        </w:rPr>
      </w:pPr>
      <w:r>
        <w:rPr>
          <w:sz w:val="20"/>
        </w:rPr>
        <w:t xml:space="preserve">Vie sakate dopolnitelno da go optovarite biznisot. I posle ka`uvate deka }e se zatvorat odredeni kafuliwa ili }e se zatvorat odredeni firmi. Da }e se zatvorat, zatoa {to ako gi naterate so takvi standardi, a nemame takvi standardi da re~emekako pl;ata, }e gi zatvorat pove}e kafuliwata. </w:t>
      </w:r>
    </w:p>
    <w:p>
      <w:pPr>
        <w:pStyle w:val="Normal"/>
        <w:spacing w:before="60" w:after="0"/>
        <w:jc w:val="both"/>
        <w:rPr/>
      </w:pPr>
      <w:r>
        <w:rPr>
          <w:sz w:val="20"/>
        </w:rPr>
        <w:t xml:space="preserve">Ona {to na po~etokot po~navte da go promovirate kako mo`nost za licenca, povtorno }e ka`am e optovaruvawe na biznisot. </w:t>
      </w:r>
    </w:p>
    <w:p>
      <w:pPr>
        <w:pStyle w:val="Normal"/>
        <w:spacing w:before="60" w:after="0"/>
        <w:jc w:val="both"/>
        <w:rPr>
          <w:sz w:val="20"/>
        </w:rPr>
      </w:pPr>
      <w:r>
        <w:rPr>
          <w:sz w:val="20"/>
        </w:rPr>
        <w:t>Koga sme kaj Vladata, jas edno }e vi ka`am za Vladata dava nislewe narodot. Narodot vo 2008 godina go dade svoeto mislewe. Tuka nemojte da se zala`uvate.</w:t>
      </w:r>
    </w:p>
    <w:p>
      <w:pPr>
        <w:pStyle w:val="Normal"/>
        <w:spacing w:before="60" w:after="0"/>
        <w:jc w:val="both"/>
        <w:rPr>
          <w:sz w:val="20"/>
        </w:rPr>
      </w:pPr>
      <w:r>
        <w:rPr>
          <w:sz w:val="20"/>
        </w:rPr>
        <w:t>Okolu konceptite ili reteriraweto na Vladata, }e ka`am ne. Vladata ima sluh, gi slu{a gra|anite, no voramkite na dozvolenoto. Se ona {to mo`e  da se izleze vo presret na gra|nite, }e im bide udovoleno, no ne po sekija cen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a Bendevska Vesna, povelete.</w:t>
      </w:r>
    </w:p>
    <w:p>
      <w:pPr>
        <w:pStyle w:val="Normal"/>
        <w:spacing w:before="60" w:after="0"/>
        <w:jc w:val="both"/>
        <w:rPr/>
      </w:pPr>
      <w:r>
        <w:rPr>
          <w:b/>
          <w:sz w:val="20"/>
        </w:rPr>
        <w:t>Vesna Bendevska</w:t>
      </w:r>
      <w:r>
        <w:rPr>
          <w:sz w:val="20"/>
        </w:rPr>
        <w:t>: Blagodaram potpretsedatelke.</w:t>
      </w:r>
    </w:p>
    <w:p>
      <w:pPr>
        <w:pStyle w:val="Normal"/>
        <w:spacing w:before="60" w:after="0"/>
        <w:jc w:val="both"/>
        <w:rPr>
          <w:sz w:val="20"/>
        </w:rPr>
      </w:pPr>
      <w:r>
        <w:rPr>
          <w:sz w:val="20"/>
        </w:rPr>
        <w:t>Vo pluprazna sala, bez nikakva realna pretpostavka za kvalitetetna debata i sprotivstavuvawe na fakti, `alam, seriozno `alma kolegi. Sekoj predlog na zakon {to doa|a od opozocijata, debata se pretvora vo dijalog na gluva. Koj znae kakov zakon, kolku dobar zakon da ponudime, nie se pretvorivme vo krvni neprijateli.</w:t>
      </w:r>
    </w:p>
    <w:p>
      <w:pPr>
        <w:pStyle w:val="Normal"/>
        <w:spacing w:before="60" w:after="0"/>
        <w:jc w:val="both"/>
        <w:rPr>
          <w:sz w:val="20"/>
        </w:rPr>
      </w:pPr>
      <w:r>
        <w:rPr>
          <w:sz w:val="20"/>
        </w:rPr>
        <w:t>Gledajte kako debatirame poslednive tri dena. Kako krvni neprijateli, a ne kako pretstavnici na gra|anite. Tuka ve}e nema  mo`nost da razgovarame, da nudime kvalitetni argumenti za da ve pridobieme. I jas `alam. @alam zatoa [to stanavme zalo`nici na ne{to {to zna~i promovirawe, pretpostavuvam promocija na stvarawe nekoe novo op{testvo, prosonuvano vo glavata na Gruevski.</w:t>
      </w:r>
    </w:p>
    <w:p>
      <w:pPr>
        <w:pStyle w:val="Normal"/>
        <w:spacing w:before="60" w:after="0"/>
        <w:jc w:val="both"/>
        <w:rPr>
          <w:sz w:val="20"/>
        </w:rPr>
      </w:pPr>
      <w:r>
        <w:rPr>
          <w:sz w:val="20"/>
        </w:rPr>
        <w:t>Ne znam zo{to govorime i se vrtime okolu isti fakti. ]e se obidam mnogu smireno da gi izla`am moive.</w:t>
      </w:r>
    </w:p>
    <w:p>
      <w:pPr>
        <w:pStyle w:val="Normal"/>
        <w:spacing w:before="60" w:after="0"/>
        <w:jc w:val="both"/>
        <w:rPr>
          <w:sz w:val="20"/>
        </w:rPr>
      </w:pPr>
      <w:r>
        <w:rPr>
          <w:sz w:val="20"/>
        </w:rPr>
        <w:t xml:space="preserve">Istoriski, Zakonot za prv pat e donesen 1995 godina. mene ne mi e bitno koj be{e na vlast. Donesen i se vika Zakon za za{tita od pu{ewe. I apsolutno go podr`uvame, ne zaradi drugo, kolega Grozdanov, ova se vika Ustav. Najvisok praven akt. Tuka se definirani  bukvalno pretpostavkite na na{eto zakondavstvo, vo koj sekoj oblik. Ovoj zakon za za{tita od pu{ewe ima apsolutno ustavna podloga ~lenot 43. Sekoj gra|anin ima pravo na zdrava `ivotna sredina. Toa e nesporno. Toa ne go spore{e nitu eden.  Ovoj zakon po~na da pretstavuva problem otkoga VMRO DPMNE predlo`i dodavawe nova alinea na ~lenot 2, kafeanite, kafiteriite, no}nite klubovi. Taa se vmetna vo definirawe na ona {to zan~i javna prostorija. I toga{, od eden zakon {to pretendira{e da za{tituva seriozna gra|ani od {tetni posledici na pu{eweto, stana zakon na delbi. Za mene e stra{no i ~udno koga kole{kata Popovska veli a, vam vi  e populisit~kite predlogot bidej}i znaete deka e ogromen brojot na populacijata koja kristi cigari. I sme se obiduvale preku populizam da gi pridobieme. Stra{na teza. Bukvalno stra{na teza. Ajde, da mislime  {to da pravime so tie 600 iljadi lu|e koi imaat grda navika me|u niv sum i jas, priznavam? </w:t>
      </w:r>
    </w:p>
    <w:p>
      <w:pPr>
        <w:pStyle w:val="Normal"/>
        <w:spacing w:before="60" w:after="0"/>
        <w:jc w:val="both"/>
        <w:rPr>
          <w:sz w:val="20"/>
        </w:rPr>
      </w:pPr>
      <w:r>
        <w:rPr>
          <w:sz w:val="20"/>
        </w:rPr>
        <w:t xml:space="preserve">Dali so ovoj zakon obezbeduvame edna ustavna pretpostavka, za toa govore{e kolega \or~ev, veli vaka i e potpolno vo pravo - nitu edno ustavno pravo ne e neograni~eno. nitu edno ustavno pravo ne smee da ograni~i tu|o ustavno pravo. </w:t>
      </w:r>
    </w:p>
    <w:p>
      <w:pPr>
        <w:pStyle w:val="Normal"/>
        <w:spacing w:before="60" w:after="0"/>
        <w:jc w:val="both"/>
        <w:rPr>
          <w:sz w:val="20"/>
          <w:szCs w:val="20"/>
        </w:rPr>
      </w:pPr>
      <w:r>
        <w:rPr>
          <w:sz w:val="20"/>
          <w:szCs w:val="20"/>
        </w:rPr>
        <w:t xml:space="preserve">^lenot 8 veli vaka od Ustavot: "sekoj gra|anin ima pravo na za{tita", ustavna za{tita, ustvari Ustavot garantira osnovni ~ovekovi prava i slobodi, i toa e temelna vrednost i mislam deka se soglasuvame. </w:t>
      </w:r>
    </w:p>
    <w:p>
      <w:pPr>
        <w:pStyle w:val="Normal"/>
        <w:spacing w:before="60" w:after="0"/>
        <w:jc w:val="both"/>
        <w:rPr>
          <w:sz w:val="20"/>
          <w:szCs w:val="20"/>
        </w:rPr>
      </w:pPr>
      <w:r>
        <w:rPr>
          <w:sz w:val="20"/>
          <w:szCs w:val="20"/>
        </w:rPr>
        <w:t xml:space="preserve">^lenot 9 veli vaka "gra|anite se ednakvi pred zakonot".  I sega ve pra{uvam dali gra|anite pu{a~i se ednakvi so gra|anite nepu{a~i? Ne se. Ne se bidej}i so vmetnuvawe na va{ata nova alineja gi pretvorivte gi izedna~ivte privatnite prostori, kafeani, kafeterii, kafi~i, kade {to privatnite ugostiteli, polna~i na buxetot, dano~ni obvrznici gi nateravte i gi izedna~ivte so javni ustanovi. Javna ustanova e obrazovanie, zdravstvo, studentski domovi, so se se soglsuvame. Vo toj zatvoren prostor treba i ponatamu da se zadr`i odredbata na stroga zabrana na konsumirawe na cigari. Me|utoa, dali kfeanata , privatnata kafeana e objekt vo koj treba lu|eto da se dru`at po sopstven izbor? Taa ne e obvrska. Sega stanuva obvrska deka e zabraneto dru`ewe i me{awe pome|u pu{a~i i nepu{a~i. </w:t>
      </w:r>
    </w:p>
    <w:p>
      <w:pPr>
        <w:pStyle w:val="Normal"/>
        <w:spacing w:before="60" w:after="0"/>
        <w:jc w:val="both"/>
        <w:rPr>
          <w:b/>
          <w:b/>
          <w:sz w:val="20"/>
        </w:rPr>
      </w:pPr>
      <w:r>
        <w:rPr>
          <w:sz w:val="20"/>
          <w:szCs w:val="20"/>
        </w:rPr>
        <w:t xml:space="preserve">^lenot 11 od Ustavot veli vaka: "se zabranuva", odnosno mralniot integritet, e neprikosnoven. "Se zabranuva poni`uva~ko odnesuvawe kon grupa gra|ani". Mislite deka ne e poni`uva~ko na minus 20 i na plus 40 da izleguvame nadvor za po edna cigara? Poni`uva~ko. Veruvajte. Ne stanuva zbor deka nie pu{a~ite sakame da go ru{ime konceptot za zdrava nacija na Gruevski. Naprotiv, smetame deka konceptot za zdrava nacija treba da ima poinakov tretman. Treba da se vlo`uva vo preventiva, za da se za{titat i da se namali brojot na idni potencijalni u`ivateli na tutun, nasproti ona {to zna~i. Treba da obezbeduva propgrami, finansirani od buxet za odviknuvawe za taa {tetna navika. Toa e seriozno vrz baza na Ustav, predlo`en izlez od ona {to zna~i 600 iljadi pu{a~i vo Republika Makedonija. </w:t>
      </w:r>
    </w:p>
    <w:p>
      <w:pPr>
        <w:pStyle w:val="Normal"/>
        <w:spacing w:before="60" w:after="0"/>
        <w:jc w:val="both"/>
        <w:rPr>
          <w:sz w:val="20"/>
          <w:szCs w:val="20"/>
        </w:rPr>
      </w:pPr>
      <w:r>
        <w:rPr>
          <w:sz w:val="20"/>
          <w:szCs w:val="20"/>
        </w:rPr>
        <w:t xml:space="preserve">[to predlagame nie. Nie predlagame so ovoj na{ zakon za koj i kolegata Bu~kovski sto pati pretendira{e. Toj ima{e i neformalni sredbi so predlaga~ot \or~ev na drugiot zakon da se dogovorime. Ama, sto eden zakon da gi za{titime pravata na pu{a~ite, bidej}i sega so va{ata odredba tie se neza{titenata kategorija. Sekoj gra|anin koj ne konsumira cigari e za{titen so ovoj zakon od 1995 godina. Predlagame bukvalno za{tita na onie koi {to kosumiraat da ima mo`nost da ima takva kafeana kade {to }e mo`e na raat so svoeto dru{tvo da se dru`i ne otka`uvaj}i se od svojot porok.  Govoram za porok. </w:t>
      </w:r>
    </w:p>
    <w:p>
      <w:pPr>
        <w:pStyle w:val="Normal"/>
        <w:spacing w:before="60" w:after="0"/>
        <w:jc w:val="both"/>
        <w:rPr>
          <w:sz w:val="20"/>
          <w:szCs w:val="20"/>
        </w:rPr>
      </w:pPr>
      <w:r>
        <w:rPr>
          <w:sz w:val="20"/>
          <w:szCs w:val="20"/>
        </w:rPr>
        <w:t xml:space="preserve">Vtoro, Ustavot da ne zaboravime vo ~lenot 30 ja garantira privatnata sopstvenost. Slobodata na pazarot veli: sekoj }e ima pravo na privatna sopstvenost i razvoj na sopstven biznis. Sega {to nie napravivme, v~era ve}e anketata ni e jasna na site. Turisti~ko ugostitelskata komora ka`a frapantni brojki. So ovoj zakon se namaluva prometot, zaradi namaluvawe na promet se namaluva broj na vraboteni. 18% se gotovi da stavat katanec na svoite firmi. Koj gubi? Site nie, buxetot. ]e imame pomalku buxetski obvrznici, polna~i na Buxetot, zaradi ovoj zakon, }e imame grub upad vo ona {to zna~i sloboda na privatniot biznismen da odlu~uva dali }e se odlu~i na pu{a~ka odnosno na ekolo{ka kafeana. </w:t>
      </w:r>
    </w:p>
    <w:p>
      <w:pPr>
        <w:pStyle w:val="Normal"/>
        <w:spacing w:before="60" w:after="0"/>
        <w:jc w:val="both"/>
        <w:rPr>
          <w:sz w:val="20"/>
          <w:szCs w:val="20"/>
        </w:rPr>
      </w:pPr>
      <w:r>
        <w:rPr>
          <w:sz w:val="20"/>
          <w:szCs w:val="20"/>
        </w:rPr>
        <w:t xml:space="preserve">Ajde sega da ja razgledame ovaa mo`nost. Toj {to apsolutno ne gi konzumira cigarite }e si odbere ima pravo na sloboden izbor da otide vo edna kafana. Pu{a~ite }e znaat vo koja kafana }e mo`at da u`ivaat vo svojot porok, ugostitelite im obezbeduvame ustavna za{tita na nivnoto pravo na privatna sopstvenost. Go obezbeduvame barem polneweto na buxetot. </w:t>
      </w:r>
    </w:p>
    <w:p>
      <w:pPr>
        <w:pStyle w:val="Normal"/>
        <w:spacing w:before="60" w:after="0"/>
        <w:jc w:val="both"/>
        <w:rPr>
          <w:sz w:val="20"/>
          <w:szCs w:val="20"/>
        </w:rPr>
      </w:pPr>
      <w:r>
        <w:rPr>
          <w:sz w:val="20"/>
          <w:szCs w:val="20"/>
        </w:rPr>
        <w:t xml:space="preserve">[to e tuka sporno? Kade otidoa va{ite muabeti. Kade gledate protiv ustavni pretpostavki ili populizam. Ona {to i nekni govorev i po mene, jas se pla{am, deka so vakva rigorozna postavenost na zakonot, znaete {to }e dobieme ne prazni kafeani, toa e najmal problem. }e dobieme se pomalku kontakti me|u lu|eto. Obi~no vo kafeanite se govori za se i se{to, no najmnogu se bistri politika. Vo kafeanite }e sednete i }e spodelite dali gi primivte redovno platite, dali se isplatija penziite. ]e prokomentarisate so argumenti za i protiv za novata vizija na Gruevski za Skopje. ]e govorite zo{to mlekarite, otkako bea istepani i ukradeni, sega se nao|aat kako `rtvi na sud. Site tie muabeti, animirawe na celo nezadovolstvo, komentirawe kone~no na pogubnata poltika na Gruevski tokmu se odviva{e vo toj kafeanski prostor. I jas sum ubedena deka, bidej}i znam i ne sakam da imenuvam, ima od vas pretstavnici koi na televizija javno go poddr`aa na{eto zakonsko re{enie. Javno i glasno. I postojat zapisi, na Tera televizija mo`ete da vidite gostuvawe na eden pratenik od VMRO DPMNE kade {to dava poddr{ka. Me|utoa, o~igledno vrz baza na pritisokot od strana na Vladata, od nespremnosta da se prifatat argumentite na opozicijata no i na biznis felata koja apsolutno e zasegnata so odredbite na ovoj zakon, se slu~uva ona {to se slu~uva. Po koj znae koj pat na{i kolegi od VMRO DPMNE drasti~no go menuvaat sovjot stav. </w:t>
      </w:r>
    </w:p>
    <w:p>
      <w:pPr>
        <w:pStyle w:val="Normal"/>
        <w:spacing w:before="60" w:after="0"/>
        <w:jc w:val="both"/>
        <w:rPr>
          <w:sz w:val="20"/>
          <w:szCs w:val="20"/>
        </w:rPr>
      </w:pPr>
      <w:r>
        <w:rPr>
          <w:sz w:val="20"/>
          <w:szCs w:val="20"/>
        </w:rPr>
        <w:t xml:space="preserve">Jas iskreno ne veruvam deka }e uspeeme da ve ubedime da go prifatite Zakonot. No veruvajte, treba dobro da razmislite kogo pretstavuvate i ~ii intresi {titite.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Replika gospo|a Popovska Liljana, povelete. </w:t>
      </w:r>
    </w:p>
    <w:p>
      <w:pPr>
        <w:pStyle w:val="Normal"/>
        <w:spacing w:before="60" w:after="0"/>
        <w:jc w:val="both"/>
        <w:rPr/>
      </w:pPr>
      <w:r>
        <w:rPr>
          <w:b/>
          <w:sz w:val="20"/>
          <w:szCs w:val="20"/>
        </w:rPr>
        <w:t xml:space="preserve">Liljana Popovska: </w:t>
      </w:r>
      <w:r>
        <w:rPr>
          <w:sz w:val="20"/>
          <w:szCs w:val="20"/>
        </w:rPr>
        <w:t xml:space="preserve">Blagodaram gospo|a potpretsedatele. </w:t>
      </w:r>
    </w:p>
    <w:p>
      <w:pPr>
        <w:pStyle w:val="Normal"/>
        <w:spacing w:before="60" w:after="0"/>
        <w:jc w:val="both"/>
        <w:rPr>
          <w:sz w:val="20"/>
          <w:szCs w:val="20"/>
        </w:rPr>
      </w:pPr>
      <w:r>
        <w:rPr>
          <w:sz w:val="20"/>
          <w:szCs w:val="20"/>
        </w:rPr>
        <w:t xml:space="preserve">Jas mislam deka znam ~ii interesi treba da {titam i {to treba da zboruvam, go zboruvam ona vo {to dlaboko veruvam i svesno mo`ebi sega }e vlezam vo politi~ka {teta, po sebe si i po partijata DOM, znaej}i kolku ima pu{a~i vo Makedonija i kolku navistina te{ko gi pogodija najnovite zakonski re{enija so merkite okolu pu{eweto. </w:t>
      </w:r>
    </w:p>
    <w:p>
      <w:pPr>
        <w:pStyle w:val="Normal"/>
        <w:spacing w:before="60" w:after="0"/>
        <w:jc w:val="both"/>
        <w:rPr>
          <w:sz w:val="20"/>
          <w:szCs w:val="20"/>
        </w:rPr>
      </w:pPr>
      <w:r>
        <w:rPr>
          <w:sz w:val="20"/>
          <w:szCs w:val="20"/>
        </w:rPr>
        <w:t xml:space="preserve">Me|utoa, jas ednostavo moram da go ka`am ona vo {to veruvam deka e pravilno. Jas bi ve molela gospo|a po~ituvana kole{ke, pravilno da me citirate vo idnina. Nemojte da mi imputirate zborovi {to ne sum gi rekla. Zborovi populizam i sli~no i merki populisti~ki, jas nitu gi rekov, nitu gi upotrebuvam. Toj zbor obi~no ne go upotrebuvam, toj e del mo`ebi od va{iot arsenal zborovi {to e legitimno, me|utoa ne e moj. </w:t>
      </w:r>
    </w:p>
    <w:p>
      <w:pPr>
        <w:pStyle w:val="Normal"/>
        <w:spacing w:before="60" w:after="0"/>
        <w:jc w:val="both"/>
        <w:rPr>
          <w:sz w:val="20"/>
          <w:szCs w:val="20"/>
        </w:rPr>
      </w:pPr>
      <w:r>
        <w:rPr>
          <w:sz w:val="20"/>
          <w:szCs w:val="20"/>
        </w:rPr>
        <w:t xml:space="preserve">Inaku, ona {to go rekov i ona {to }e go povtoram e slednovo: mislam deka va{iot zakon e rezultat na marketin{ki pri~ini za da se dodvorite na ogromnata populacija od pu{a~i. Toa e prvata pri~ina. </w:t>
      </w:r>
    </w:p>
    <w:p>
      <w:pPr>
        <w:pStyle w:val="Normal"/>
        <w:spacing w:before="60" w:after="0"/>
        <w:jc w:val="both"/>
        <w:rPr>
          <w:sz w:val="20"/>
          <w:szCs w:val="20"/>
        </w:rPr>
      </w:pPr>
      <w:r>
        <w:rPr>
          <w:sz w:val="20"/>
          <w:szCs w:val="20"/>
        </w:rPr>
        <w:t xml:space="preserve">A, vtorata pri~ina poradi koja {to mislam deka ste go predlo`ile vo ovoj zakon e, dozvolete mi ida ka`am sebi~ni pri~ini. Kako pu{a~i smetate deka vaka }e vi bide polesno. Pritoa, apsolutno ne vi e gajle za nepu{a~ite, apsolutno ne vi e gajle {to }e gi naterate da bidat pasivni pu{a~i, }e go zagrozite nivnoto zdravje i nivnata `ivotna okolina. I vo ovoj kontekst gledano e mnogu ironi~no da go citirate Ustavot i ~lenot vo koj {to veli deka sekoj gra|an ima pravo na zdrava `ivotna sredina. Mnogu ironi~no zatoa {to vie so vakov zakon direktno }e ja zagrozite `ivotnata sredina na site. </w:t>
      </w:r>
    </w:p>
    <w:p>
      <w:pPr>
        <w:pStyle w:val="Normal"/>
        <w:spacing w:before="60" w:after="0"/>
        <w:jc w:val="both"/>
        <w:rPr>
          <w:sz w:val="20"/>
          <w:szCs w:val="20"/>
        </w:rPr>
      </w:pPr>
      <w:r>
        <w:rPr>
          <w:sz w:val="20"/>
          <w:szCs w:val="20"/>
        </w:rPr>
        <w:t xml:space="preserve">I od tie pri~ini, jas ne mo`am da go prifatam va{iot zakon, smetam deka e samo vra}awe na staro, vo edna stara sostojba, kade {to imame pasivno pu{ewe, kade {to imame za~adeni prostorii, kade {to site nie {to sme nepu{a~i sme naterani pasivno da pu{ime i da si go zagrozuvame zdravjeto. </w:t>
      </w:r>
    </w:p>
    <w:p>
      <w:pPr>
        <w:pStyle w:val="Normal"/>
        <w:spacing w:before="60" w:after="0"/>
        <w:jc w:val="both"/>
        <w:rPr>
          <w:sz w:val="20"/>
        </w:rPr>
      </w:pPr>
      <w:r>
        <w:rPr>
          <w:sz w:val="20"/>
        </w:rPr>
        <w:t>No so edna rabota se soglasuvam mnogu dlaboko od ona {to go ka`avte, mislam deka Vladata treba da obezbedi programi so koi }e se odviknuva od pu{eweto. Veruvam deka toa e za dobro na site nas i dajte okolu toa barem da se obedinime. Isto taka, veruvam deka mo`eme da najdeme re{enija za pu{a~i i ne pu{a~i koi }e bidat racionalni, pravedni i logi~ni. Ne veruvam deka sme tolku zakrveni da ne mo`eme toa da go najdeme. Potrebno e malku pove}e dobra volja i po~ituvawe.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Kontra replika ima Bendevska Vesna, povelete.</w:t>
      </w:r>
    </w:p>
    <w:p>
      <w:pPr>
        <w:pStyle w:val="Normal"/>
        <w:spacing w:before="60" w:after="0"/>
        <w:jc w:val="both"/>
        <w:rPr/>
      </w:pPr>
      <w:r>
        <w:rPr>
          <w:b/>
          <w:sz w:val="20"/>
        </w:rPr>
        <w:t>Vesna Bendevska:</w:t>
      </w:r>
      <w:r>
        <w:rPr>
          <w:sz w:val="20"/>
        </w:rPr>
        <w:t xml:space="preserve"> Blagodaram.</w:t>
      </w:r>
    </w:p>
    <w:p>
      <w:pPr>
        <w:pStyle w:val="Normal"/>
        <w:spacing w:before="60" w:after="0"/>
        <w:jc w:val="both"/>
        <w:rPr>
          <w:sz w:val="20"/>
        </w:rPr>
      </w:pPr>
      <w:r>
        <w:rPr>
          <w:sz w:val="20"/>
        </w:rPr>
        <w:t xml:space="preserve">Vie ja izvadivte tezata deka populacijata na pu{a~i e navistina golema, 600 iljadi lu|e. Pa ka`ete mi {to planirate so niv vo va{ata Vlada? ]e gi pra}ate na zadol`itelno rabotna terapija vo logori? Se nadevam deka nema da predlo`ite finalna solucija. </w:t>
      </w:r>
    </w:p>
    <w:p>
      <w:pPr>
        <w:pStyle w:val="Normal"/>
        <w:spacing w:before="60" w:after="0"/>
        <w:jc w:val="both"/>
        <w:rPr>
          <w:sz w:val="20"/>
        </w:rPr>
      </w:pPr>
      <w:r>
        <w:rPr>
          <w:sz w:val="20"/>
        </w:rPr>
        <w:t>Znaete, vo vrska so va{ata politi~ka {teta okolu stavot sprema pu{eweto e najmal problem, bidej}i vrv na hipokrizija i najgolema ironija spored mene e otsustvoto na stav od Liljana Popovska, liderot na DOM, okolu v~era{nata objava deka zapo~nala gradbata na `i~arata do Mileniumskiot krst i ise~eni se eden kup stebla i drva. Nikoj za toa ne znae, a mislite ne znae Dr`avniot inspektorat za ekologija? Toa treba{e denes da bide tema na Liljana Popovska, a ne ovde da govori koj e pove}e ili pomalku populist bez da ponudi realno politi~ko re{enie.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Za replika e prijavena gospo|a Stefanovska Aneta, povelete.</w:t>
      </w:r>
    </w:p>
    <w:p>
      <w:pPr>
        <w:pStyle w:val="Normal"/>
        <w:spacing w:before="60" w:after="0"/>
        <w:jc w:val="both"/>
        <w:rPr/>
      </w:pPr>
      <w:r>
        <w:rPr>
          <w:b/>
          <w:sz w:val="20"/>
        </w:rPr>
        <w:t>Aneta Stefanovska:</w:t>
      </w:r>
      <w:r>
        <w:rPr>
          <w:sz w:val="20"/>
        </w:rPr>
        <w:t xml:space="preserve"> Blagodaram po~ituvana potpretsedatelke.</w:t>
      </w:r>
    </w:p>
    <w:p>
      <w:pPr>
        <w:pStyle w:val="Normal"/>
        <w:spacing w:before="60" w:after="0"/>
        <w:jc w:val="both"/>
        <w:rPr>
          <w:sz w:val="20"/>
        </w:rPr>
      </w:pPr>
      <w:r>
        <w:rPr>
          <w:sz w:val="20"/>
        </w:rPr>
        <w:t>Po~ituvana kole{ke Bendevska, bidej}i jas bev povikana eve }e se javam i }e vi dadam replika, bidej}i vo moe otsustvo na Komisijata za zdravstvo me povikavte, {to ne e vo red, ne e fer i korektno, no eve, }e vi dadam replika.</w:t>
      </w:r>
    </w:p>
    <w:p>
      <w:pPr>
        <w:pStyle w:val="Normal"/>
        <w:spacing w:before="60" w:after="0"/>
        <w:jc w:val="both"/>
        <w:rPr>
          <w:sz w:val="20"/>
        </w:rPr>
      </w:pPr>
      <w:r>
        <w:rPr>
          <w:sz w:val="20"/>
        </w:rPr>
        <w:t xml:space="preserve">Do ovoj moment mislev deka ako vi pi{uvaat tekstovi nekoi lu|e od SDSM, barem }e umeete da gi pro~itate ovde vo Parlamentot i so toa }e si go izle~ite kompleksot Vesna najdobra, najbrza, najubava. Ama sega ve}e mi e jasno deka vie ste sosema tabula rasa. Zo{to? Bidej}i vie ne znaete ni da slu{ate ni da gledate televizija, a kamo li da tolkuvate. Tuka ne stanuva zbor. Ako vie dobro pratevte, jas go ka`av Predlog zakonot za pu{a~ite i na ednata i na drugata prateni~ka grupa, ama na emisiite ne se usvojuvaat predlozite na zakonite, nitu se podr`uvaat, tuku toa se pravi ovde vo Parlametot, tuka e pismenosta ili nepismenosta. Sramno e eden pratenik da ne znae kade se podr`uva i usvojuva eden zakon. Vie mislevte ako toa go potvrdite toa }e se vidi na samoto glasawe koj zakon jas go podr`uvam. Ako bevte malku mudra barem }e po~ekavte da glasame, pa posle }e dadevte kvalifikacii dali nekoj go podr`uva i kako go podr`uva zakonot. Ama ne ste za `al mudri, ne ste voop{to mudri i zo{to }e ka`am: cela javnost ja la`ete, i ne samo {to nema da izvle~ete poeni, tuku negativno }e predizvikate vo va{iot rejting, {to mene mi e mnogu krivo i `al. </w:t>
      </w:r>
    </w:p>
    <w:p>
      <w:pPr>
        <w:pStyle w:val="Normal"/>
        <w:spacing w:before="60" w:after="0"/>
        <w:jc w:val="both"/>
        <w:rPr>
          <w:sz w:val="20"/>
        </w:rPr>
      </w:pPr>
      <w:r>
        <w:rPr>
          <w:sz w:val="20"/>
        </w:rPr>
        <w:t>Drug pat podobro da znaete da go smislite ne{toto koga sakate da me napa|ate, toa }e vi bide mnogu podobro otkolku ova. Inaku, {to se odnesuva konkretno na zakonot }e vi repliciram deka ne mo`ete da go odbranite va{iot zakon od slednive pri~ini. Bidej}i ima ekonomska kriza, zaradi toa e pomal brojot na lu|eto koi vleguvaat vo restoranite, a ne e problemot pu{eweto, bidej}i ako ste bile, a ste bile, vo mnogu mesta vo Evropa, vie dobro znaete deka e vaka regulirano sekade.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Kontra replika ima gospo|a Bendevska Vesna, povelete.</w:t>
      </w:r>
    </w:p>
    <w:p>
      <w:pPr>
        <w:pStyle w:val="Normal"/>
        <w:spacing w:before="60" w:after="0"/>
        <w:jc w:val="both"/>
        <w:rPr/>
      </w:pPr>
      <w:r>
        <w:rPr>
          <w:b/>
          <w:sz w:val="20"/>
        </w:rPr>
        <w:t>Vesna Bendevska:</w:t>
      </w:r>
      <w:r>
        <w:rPr>
          <w:sz w:val="20"/>
        </w:rPr>
        <w:t xml:space="preserve"> Ako dobro razbrav kole{ke Stefanovska, vie bevte pratenikot od VMRO-DPMNE na TERA televizija {to go podr`avte na{iot zakon. Bidej}i jas ne spomnav prezime, iskreno ne veruvav, ama koga nekoj si ja i{ka muvata, zna~i vie ste bile. Jas ne ve napadnav, vie ste imale dobar stav. Sega najiskreno sakam da ja pozdravam va{ata prva originalna replika. Ova ve}e se gleda deka ne e od Martin Protuger, se zabele`uva lesna blaga nijansa na promena na stilot.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Ima zbor gospodinot Misovski Goran, povelete.</w:t>
      </w:r>
    </w:p>
    <w:p>
      <w:pPr>
        <w:pStyle w:val="Normal"/>
        <w:spacing w:before="60" w:after="0"/>
        <w:jc w:val="both"/>
        <w:rPr/>
      </w:pPr>
      <w:r>
        <w:rPr>
          <w:b/>
          <w:sz w:val="20"/>
        </w:rPr>
        <w:t>Goran Misovski:</w:t>
      </w:r>
      <w:r>
        <w:rPr>
          <w:sz w:val="20"/>
        </w:rPr>
        <w:t xml:space="preserve"> Po~ituvana gospo|o potpretsedatel na Sobranieto, po~ituvani kolegi pratenici, </w:t>
      </w:r>
    </w:p>
    <w:p>
      <w:pPr>
        <w:pStyle w:val="Normal"/>
        <w:spacing w:before="60" w:after="0"/>
        <w:jc w:val="both"/>
        <w:rPr>
          <w:sz w:val="20"/>
        </w:rPr>
      </w:pPr>
      <w:r>
        <w:rPr>
          <w:sz w:val="20"/>
        </w:rPr>
        <w:t>Jas sum eden od potpisnicite na Predlog zakonot za izmenuvawe i dopolnuvawe na Zakonot za za{tita od pu{eweto kako ~ovek koj {to nikoga{ vo `ivotot ne zapalil cigara ili poto~no ~ovek kako nepu{a~ koj go stavil svojot potpis na eden Predlog na zakon zaradi za{tita na felata, zaradi za{tita na biznisot, no pred se zaradi za{tita na site onie 17 iljadi lu|e koi se vraboteni vo ovaa fela ili toa e po~ituvani pratenici okolu 2,3% od vkupniot broj vraboteni gra|ani vo Republika Makedonija, ili poto~no bi mo`elo i ovoj na{ predlog da go preformulirame kako Predlog na zakon za za{tita od {tetnite posledici po ugostitelskiot biznis i site onie lu|e koi  se vraboteni vo nego, od {tetnite posledici koi }e proizlezat od takvo zakonsko re{enie kako {to go predlo`i VMRO-DPMNE.</w:t>
      </w:r>
    </w:p>
    <w:p>
      <w:pPr>
        <w:pStyle w:val="Normal"/>
        <w:spacing w:before="60" w:after="0"/>
        <w:jc w:val="both"/>
        <w:rPr>
          <w:sz w:val="20"/>
        </w:rPr>
      </w:pPr>
      <w:r>
        <w:rPr>
          <w:sz w:val="20"/>
        </w:rPr>
        <w:t xml:space="preserve">Po~ituvani kolegi pratenici, VMRO-DPMNE predlo`i eden trik zakon, celta be{e da si go zgolemi rejtingot. Prvo predlo`ivte zakonsko re{enie koe nikade vo svetot ne e primeneto. Nikade vo svetot nemame takov zakonsko re{enie kako {to vie go predlo`ivte. Otkako se digna pragot, otkako se napravi tenzija vo felata, toga{ treba{e da nastapi premierot Gruevski kako ~oveko koj {to ima razbirawe, kako ekonomist, kako ~ovek koj saka da pomaga vo sferata na biznisot i eve treba{e sega pratni~kata grupa na VMRO-DPMNE da predlo`i nov zakon  po nalog  na Nikola Gruevski i da se zavr{i celata prikazna. No, rabotite izlegoa od kontrola. Vie samo gi iritiravte gra|anite na Republika Makedonija, site pu{a~i za koi konstatiravme deka se pove}e od 600 iljadi i mislam deka napravivte edna golema gre{ka. Predlo`ivte zakonsko re{enie so koe zamislete predvidovte na gra|anite na Republika Makedonija da im zabranite da pu{at na otvoren prostor pa gi navedovte i stadionite. So zakonsko re{enie im go odzemavte pravoto na vozduh. Zamislete si vie na eden natprevar me|u Makedonija i nekoja druga fudbalska reprezentacija pri negativen rezultat na Republika Makedonija   site tie inspektori koi gi {etaat na gradskiot stadion kako }e pominat. </w:t>
      </w:r>
    </w:p>
    <w:p>
      <w:pPr>
        <w:pStyle w:val="Normal"/>
        <w:spacing w:before="60" w:after="0"/>
        <w:jc w:val="both"/>
        <w:rPr>
          <w:sz w:val="20"/>
        </w:rPr>
      </w:pPr>
      <w:r>
        <w:rPr>
          <w:sz w:val="20"/>
        </w:rPr>
        <w:t>Se raboti konkretno za trik re{enie, ni{to poinaku. Mnogu pati ovie tri dena na Komisijata se manipulira{e za za{tita na site onie koi se vraboteni vo ovie kafuliwa, kafeterii, diskoteki itn. Ajde da gi stavime gospodine Grozdanov argumentite na masa. Znam mnogu mladi studenti koi blagodarenie na toa {to rabotat vo ovie kafuliwa i kafeterii si go finansiraat studiraweto. So uslovi na vakvo zakonsko re{enie koga se namaluva prometot na sopstvnicite prvo {to }e napravat - }e posegnat po otpu{tawe. [to }e imame, {to dobivame sega so ova? Imate mlad ~ovek koj }e bide otpu{ten od rabota, koj {to }e nema dovolno sredstva da go finansira svoeto studirawe, no sekako }e bide za{titen od {tetnite posledici od Zakonot za zabrana na pu{eweto. Mislam deka za taa dilema treba da razmislime.</w:t>
      </w:r>
    </w:p>
    <w:p>
      <w:pPr>
        <w:pStyle w:val="Normal"/>
        <w:spacing w:before="60" w:after="0"/>
        <w:jc w:val="both"/>
        <w:rPr>
          <w:sz w:val="20"/>
        </w:rPr>
      </w:pPr>
      <w:r>
        <w:rPr>
          <w:sz w:val="20"/>
        </w:rPr>
        <w:t xml:space="preserve">Sega bidej}i se povikuvate na za{tita na decata ne prinuduvate ili gi prinuduvate site pu{a~i, onoj socijalniot aspekt da go pravat po domovite, taka {to ako treba so prijatelite i dru{tvo da izlezete vo kafule ili kafeana, sega toa nema da go pravite, }e go pravite doma. Avtomatski sega site pu{a~i }e si gi trujat sopstvenite deca doma. </w:t>
      </w:r>
    </w:p>
    <w:p>
      <w:pPr>
        <w:pStyle w:val="Normal"/>
        <w:spacing w:before="60" w:after="0"/>
        <w:jc w:val="both"/>
        <w:rPr>
          <w:sz w:val="20"/>
        </w:rPr>
      </w:pPr>
      <w:r>
        <w:rPr>
          <w:sz w:val="20"/>
        </w:rPr>
        <w:t>Vie po~ituvani kolegi pratenici od VMRO-DPMNE otstapivte od va{ata doktrina, vrednostite na VMRO-DPMNE. Povtorno }e govoram za site onie 17 iljadi lu|e koi zaradi vakvoto zakonsko re{enie }e gi ostavite na marginite na op{testvoto. Vo doktrinata velite: najdobra socijalna politika e politikata {to otvora novi rabotni mesta i generira ekonomski rast. Za kakvi rabotni mesta i kakov rast mo`eme da govorime so vakvi rigidni zakonski re{enija. Ili ona {to mislam deka nekoj po imeto na organizacijata na `eni na VMRO-DPMNE treba da im se izvini na site onie `eni koi konzumiraat cigari vo Republika Makedonija, so vakvoto zakonsko re{enie, a zaradi va{ite demohristijanski postulati i sfa}awa i toa ste go zapi{ale vo va{ata doktrina, najstramen ~in na ovie balkanski prostori, pa i vo Republika Makedonija va`el koga }e vidite `ena kako pali cigara na ulica. Vie sega site `eni gi nateravte da pu{at na ulica. Mo`ebi toa }e go napravi kole{kata Stefanovska, tuka e Boneva, tuka e i doktorkata Marija i }e im se izvini na site onie `eni koi se pu{a~i vo Republika Makedonija.</w:t>
      </w:r>
    </w:p>
    <w:p>
      <w:pPr>
        <w:pStyle w:val="Normal"/>
        <w:spacing w:before="60" w:after="0"/>
        <w:jc w:val="both"/>
        <w:rPr>
          <w:sz w:val="20"/>
        </w:rPr>
      </w:pPr>
      <w:r>
        <w:rPr>
          <w:sz w:val="20"/>
        </w:rPr>
        <w:t xml:space="preserve">Gospodine Grozdanov, spomnavte edna floskula koja {to be{e od drug dr`avnik vo drugo vreme, ne mo`ete toa da go imputirate na mojot pretsedatel, okolu mladinata. Za mladite studenti vidovme v~era kako se izjasnija. 12.500 studenti ednostavno so va{ potpis gi potka~ivte. Rekovte sudentite od ovaa godina ne ni se target grupa, ne ni trebaat, nema da mo`at da dobijat vau~eri za da mo`e da kupuvaat kompjuteri. Govorevte za salite, to~no e, vie napravivte nekolku sali, no pritoa gradej}i sali malku i si kradevte. Toa e konstatirano vo Izve{tajot od Dr`avniot revizor. Ne znam, objasnete mi zo{to mladiot direktor koj se obide da ne podeli na va{i i na{i, nie i vie, na{a istorija i va{a istorija, se zadskri zad imunitetot prateni~ki, a ne si ostana kako direktor na Agencijata za sport i mladi. Voop{to ne se gri`ite vie za zdravjeto na gra|anite. 150 iljadi evra - sega ja objavija vesta - ~ini proektot vizuelizacija na "Skopje 2014". Kolku samo pari i kolku sredstva mo`ete da imputirate vo javnoto zdravstvo ako samo eden od lavovite na Aleksandar odlu~ite da gi oddelite, samo eden, ili kako sporedba }e vi ka`am bidej}i se gri`ite za zdravjeto na lu|eto, ako odlu~ite namesto 6 da ima 5 lava, vie mo`ete da isfinansirate iljada vrabotuvawa, pokrivawe na ednogodi{nite bruto tro{oci za plati i pridonesi ili na 15 iljadi semejstva po 30 evra da im obezbedite vo tekot na celata godina ili na primer po 20 iljadi denari mese~no na iljadi najtalentirani studenti ili kompletno {koluvawe na stotina in`eneri itn. </w:t>
      </w:r>
    </w:p>
    <w:p>
      <w:pPr>
        <w:pStyle w:val="Normal"/>
        <w:spacing w:before="60" w:after="0"/>
        <w:jc w:val="both"/>
        <w:rPr>
          <w:sz w:val="20"/>
        </w:rPr>
      </w:pPr>
      <w:r>
        <w:rPr>
          <w:sz w:val="20"/>
        </w:rPr>
        <w:t>Mislam deka treba po~ituvan Grozdanov, kako {to toa go napravivte v~era, iako velite deka bilo po gre{ka, da go podr`ite na{eto zakonsko re{enie, da izlezete navistina vo presret na felata, da ne gi doveduvate vo pra{awe 17 iljadi vraboteni, koi se vo felata na turizmot i ugostitelstvoto. Blagodaram.</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Za replika e prijaven gospodinot Grozdanov Cvetko, povelete.</w:t>
      </w:r>
    </w:p>
    <w:p>
      <w:pPr>
        <w:pStyle w:val="Normal"/>
        <w:spacing w:before="60" w:after="0"/>
        <w:jc w:val="both"/>
        <w:rPr/>
      </w:pPr>
      <w:r>
        <w:rPr>
          <w:b/>
          <w:sz w:val="20"/>
        </w:rPr>
        <w:t>Cvetko Grozdanov:</w:t>
      </w:r>
      <w:r>
        <w:rPr>
          <w:sz w:val="20"/>
        </w:rPr>
        <w:t xml:space="preserve"> Blagodaram potpretsedatele.</w:t>
      </w:r>
    </w:p>
    <w:p>
      <w:pPr>
        <w:pStyle w:val="Normal"/>
        <w:spacing w:before="60" w:after="0"/>
        <w:jc w:val="both"/>
        <w:rPr>
          <w:sz w:val="20"/>
        </w:rPr>
      </w:pPr>
      <w:r>
        <w:rPr>
          <w:sz w:val="20"/>
        </w:rPr>
        <w:t>Izlagaweto na gospodinot Goran }e go kvalifikuvam kako edna golema hipokrizija i licemerie vo ona {to go ka`a tuka kako izlagawe, za razlika od ona {to be{e razmisluvaweto pred godina ipol ili dve koga bevte vo samata Vlada. Dokolku ima ne{to za mladiot gospodin, ima institucii, dokolku ima ne{to za Liljana Steriovska koja be{e dr`aven sekretar na Ministerstvo za odbrana od NSDP, ima{e institucii. Ovaa Vlada se gri`i vistinata, kako {to na{iot premier miluva da ka`e, e kako {ilo, koga toga{ }e izleze na videlina, pa izleze. Dali treba da ima pet ili {est lava, toa e rabota na vkus i na onie koi imaat struka. Nema da zboruvam dali treba, ~etiri, pet ili kolku lava da ima, sepak nekoi stru~ni lica koi odgovaraat na ovaa problematika deka treba da ima tolku.</w:t>
      </w:r>
    </w:p>
    <w:p>
      <w:pPr>
        <w:pStyle w:val="Normal"/>
        <w:spacing w:before="60" w:after="0"/>
        <w:jc w:val="both"/>
        <w:rPr>
          <w:sz w:val="20"/>
        </w:rPr>
      </w:pPr>
      <w:r>
        <w:rPr>
          <w:sz w:val="20"/>
        </w:rPr>
        <w:t>Vo izminatiot period gospodine Misovski, ne pet, pet milioni lava se potro{eni taka, {to za ovaa zdelka, {to za onaa zdelka, {to ministri od SDSM, a }e ka`am od SDSM zatoa {to vo toj vremenski period i vie bevte ~len na SDSM, a posle pominavte vo druga politi~ka partija, se vo bekstvo do den denes. Znaete li {to zna~i lu|eto vo toj vremenski period koi ni{to ne gradele, a kradele, da gi vratat parite vo dr`avata. Ne pet lava gospodine Misovski, ne iljada i petsto vrabotuvawa, tuku vo Republika Makedonija nema da ima nevraboten ~ovek dokolku ne se kradelo. Ovaa dr`ava sepak ispadna deka e mnogu bogata. Ova kradewe od strana na SDSM, koe {to be{e vo izminatiot period, neka mi prostat lu|eto koi se od SDSM koi se ~esni, no imame ministri koi den denes rekov se vo bekstvo, a nivnite sredstva i nivnite zdelki se te{ki milioni i milioni evra - da se navratime na kriminalnata privatizacija. Pa tie gi ostavija gra|anite nadvor. Nemojte da zboruvate deka pettiot lav ili {estiot lav }e gi ostavi gra|anite na Republika Makedonija bez rabota ili }e bidat tolku ili onolku vraboteni. Ne. toj petti ili {esti lav }e donese mo`ebi u{te eden ili dvajca turisti koi }e se slikaat, kako {to denes se slikaat pokraj spomenicite. Zboruvavme za razvoj na turizmot, pa morate ne{to da ponudite, ne mo`ete samo da dadete prenoki{te. Republika Makedonija ne e prifatili{te, mora da poka`ete i ubavina, mora da poka`ete i istoriski spomenici, mora da poka`ete kultura, a ne da se zanimavame so toa dali e anti~ko ili ne bilo anti~ko, dali ima vrednost i dali ima tradicija. A ovaa dr`ava ima tradicija gospodine Misovski.</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Kontra replika ima gospodinot Misovski Goran, povelete.</w:t>
      </w:r>
    </w:p>
    <w:p>
      <w:pPr>
        <w:pStyle w:val="Normal"/>
        <w:spacing w:before="60" w:after="0"/>
        <w:jc w:val="both"/>
        <w:rPr/>
      </w:pPr>
      <w:r>
        <w:rPr>
          <w:b/>
          <w:sz w:val="20"/>
        </w:rPr>
        <w:t>Goran Misovski:</w:t>
      </w:r>
      <w:r>
        <w:rPr>
          <w:sz w:val="20"/>
        </w:rPr>
        <w:t xml:space="preserve"> [to da odgovori ~ovek vo edna minuta? Za SDSM nema da komentiram, za toa ima pretstavnici od SDSM, }e si ka`at tie, }e si ka`e SDSM. </w:t>
      </w:r>
    </w:p>
    <w:p>
      <w:pPr>
        <w:pStyle w:val="Normal"/>
        <w:spacing w:before="60" w:after="0"/>
        <w:jc w:val="both"/>
        <w:rPr>
          <w:sz w:val="20"/>
        </w:rPr>
      </w:pPr>
      <w:r>
        <w:rPr>
          <w:sz w:val="20"/>
        </w:rPr>
        <w:t xml:space="preserve">Za dr`avniot sekretar mnogu na kratko, ima presuda od Osnovniot sud Skopje i tolku okolu nea. </w:t>
      </w:r>
    </w:p>
    <w:p>
      <w:pPr>
        <w:pStyle w:val="Normal"/>
        <w:spacing w:before="60" w:after="0"/>
        <w:jc w:val="both"/>
        <w:rPr>
          <w:sz w:val="20"/>
        </w:rPr>
      </w:pPr>
      <w:r>
        <w:rPr>
          <w:sz w:val="20"/>
        </w:rPr>
        <w:t xml:space="preserve">Za direktorot samo pra{av zo{to direktorot na Agencijata za sport i mladi se zadskri zad imunitetot, zatoa {to Dr`avniot zavod za revizija toa go konstatiral. Soglasno zakonot, Javniot obvinitel e toj koj {to soglasno naodite na Dr`avniot zavod pokrenuva odredeni postapki. Toj si e va{ ~ovek. </w:t>
      </w:r>
    </w:p>
    <w:p>
      <w:pPr>
        <w:pStyle w:val="Normal"/>
        <w:spacing w:before="60" w:after="0"/>
        <w:jc w:val="both"/>
        <w:rPr>
          <w:sz w:val="20"/>
        </w:rPr>
      </w:pPr>
      <w:r>
        <w:rPr>
          <w:sz w:val="20"/>
        </w:rPr>
        <w:t xml:space="preserve">Ama {to se odnesuva do kadrite na VMRO-DPMNE za minatoto, ima vo bekstvo i mnogu lu|e koi bea na pozicija od VMRO-DPMNE. Ima, ima mnogu lu|e. </w:t>
      </w:r>
    </w:p>
    <w:p>
      <w:pPr>
        <w:pStyle w:val="Normal"/>
        <w:spacing w:before="60" w:after="0"/>
        <w:jc w:val="both"/>
        <w:rPr/>
      </w:pPr>
      <w:r>
        <w:rPr>
          <w:b/>
          <w:sz w:val="20"/>
        </w:rPr>
        <w:t>Svetlana Jakimovska:</w:t>
      </w:r>
      <w:r>
        <w:rPr>
          <w:sz w:val="20"/>
        </w:rPr>
        <w:t xml:space="preserve"> Blagodaram.</w:t>
      </w:r>
    </w:p>
    <w:p>
      <w:pPr>
        <w:pStyle w:val="Normal"/>
        <w:spacing w:before="60" w:after="0"/>
        <w:jc w:val="both"/>
        <w:rPr>
          <w:sz w:val="20"/>
        </w:rPr>
      </w:pPr>
      <w:r>
        <w:rPr>
          <w:sz w:val="20"/>
        </w:rPr>
        <w:t>Za replika e prijaven gospodinot Pa~emski Mile, povelete.</w:t>
      </w:r>
    </w:p>
    <w:p>
      <w:pPr>
        <w:pStyle w:val="Normal"/>
        <w:spacing w:before="60" w:after="0"/>
        <w:jc w:val="both"/>
        <w:rPr/>
      </w:pPr>
      <w:r>
        <w:rPr>
          <w:b/>
          <w:sz w:val="20"/>
        </w:rPr>
        <w:t>Mile Pa~emski:</w:t>
      </w:r>
      <w:r>
        <w:rPr>
          <w:sz w:val="20"/>
        </w:rPr>
        <w:t xml:space="preserve"> Blagodaram potpretsedatelke.</w:t>
      </w:r>
    </w:p>
    <w:p>
      <w:pPr>
        <w:pStyle w:val="Normal"/>
        <w:spacing w:before="60" w:after="0"/>
        <w:jc w:val="both"/>
        <w:rPr>
          <w:sz w:val="20"/>
        </w:rPr>
      </w:pPr>
      <w:r>
        <w:rPr>
          <w:sz w:val="20"/>
        </w:rPr>
        <w:t xml:space="preserve">Kolega Misovski, vo va{ata diskusija skoro vo site deset minuti zboruvavte kako du{egri`nik za ugostitelite, za onie 17 iljadi ugostiteli vo Republika Makedonija koi }e imaat namaleni prihodi od primenata na postojniot zakon za za{tita od pu{ewe. Taka ka`uvaat prvi~nite brojki deka vo prviot mesec, mesec ipol, prometot e malku opadnat. Me|utoa site prognozi ka`uvaat deka vo idnina posle nekolku meseci, mo`ebi posle godina, profitot na ovie uslugi povtorno }e bide onoj istiot {to bil nekoga{. Se raboti za menuvawe na edna navika na lu|eto, namesto da pu{at vo kafanite, da ne pu{at koga se vo kafanite. </w:t>
      </w:r>
    </w:p>
    <w:p>
      <w:pPr>
        <w:pStyle w:val="Normal"/>
        <w:spacing w:before="60" w:after="0"/>
        <w:jc w:val="both"/>
        <w:rPr>
          <w:sz w:val="20"/>
          <w:szCs w:val="20"/>
        </w:rPr>
      </w:pPr>
      <w:r>
        <w:rPr>
          <w:sz w:val="20"/>
          <w:szCs w:val="20"/>
        </w:rPr>
        <w:t>No, jas se pra{uvam, {to nasproti onie dva milioni `iteli vo Makedonija koi ne se ugostiteli, koi ne `iveat od cigarite. Sepak mislam deka  {tetnite posledici od pu{eweto se mnogu poopasni za  onie dva milioni `iteli koi {to ne se ugostiteli vo dr`avata. Ili pak gi {titi interesite na onie 600 iljadi pu{a~i vo Republika Makedonija. [to da ka`eme  za onie koi {to se 1 milion i 100 iljadi `iteli koi se nepu{a~i vo dr`avata. Velite deka ustavno pravo e na sekoj da ima slobodi i prava, odnosno da pu{i kaj saka i {to saka. Me|utoa spored istiot Ustav veli, toj {to  ne pu{i ima pravo da `ivee i da di{e sloboden vozduh. Zna~i da bide vo kafana kaj {to nema ~ad od cigari. Zna~i toa e isto taka Ustavno pravo. Iskustvoto od ovoj mesec ipol na primer na postoe~kiot Zakon za za{tita od pu{ewe ka`uva deka navistina vo kafanite imame edna prijatna atmosfera kade {to nema ~ad od cigari i kade {to mo`e slobodno da se jade i da se pie i {to e najbitno koga }e otidete doma ne mislite na cigari odnosno ne mora da se presoblekuvate. Blagodaram.</w:t>
      </w:r>
    </w:p>
    <w:p>
      <w:pPr>
        <w:pStyle w:val="Normal"/>
        <w:spacing w:before="60" w:after="0"/>
        <w:jc w:val="both"/>
        <w:rPr>
          <w:sz w:val="20"/>
          <w:szCs w:val="20"/>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Kontra replika gospodinot Misovski Goran, povelete.</w:t>
      </w:r>
    </w:p>
    <w:p>
      <w:pPr>
        <w:pStyle w:val="Normal"/>
        <w:spacing w:before="60" w:after="0"/>
        <w:jc w:val="both"/>
        <w:rPr/>
      </w:pPr>
      <w:r>
        <w:rPr>
          <w:b/>
          <w:sz w:val="20"/>
          <w:szCs w:val="20"/>
        </w:rPr>
        <w:t>Goran Misovski:</w:t>
      </w:r>
      <w:r>
        <w:rPr>
          <w:sz w:val="20"/>
          <w:szCs w:val="20"/>
        </w:rPr>
        <w:t xml:space="preserve"> Po~ituvan kolega, jas mojot potpis tokmu za toa go staviv, za pravoto na sloboda za izbor. Zna~i, toa nie go predlagame. Site sopstvenici na kafi}i, na kafeterii, disko klubovi i t.n. do 100 metri kvadaratni samite da odlu~at dali objektot }e bide za pu{a~i ili ne pu{a~i. Kako {to toa go ima vo Germanija, vo Avstrija, vo Brisel, jas toa sum go videl vo Brisel. Jas kako nepu{a~ }e odlu~am dali }e odam vo objekt kade {to se pu{i ili kade {to ne se pu{i. Protiv sum diskriminatorski zakon. Tokmu vie za toa govorevte. Jas mojot potpis go staviv za za{tita na onie 17 iljadi lu|e {to se vraboteni vo sektorot turizam i ugostitelstvo, a slobodata na vozduhot vie nemate pravo kako VMRO-DPMNE so zakon da odzemate i potoa da ja vra}ate. Na letnite terasi mo`e da se pu{i od 1 mart do 31 oktomvri. Mislam, dali go ima toa nekade vo Evropa.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ajvena gospo|a Stefanovska Aneta, povelete.</w:t>
      </w:r>
    </w:p>
    <w:p>
      <w:pPr>
        <w:pStyle w:val="Normal"/>
        <w:spacing w:before="60" w:after="0"/>
        <w:jc w:val="both"/>
        <w:rPr/>
      </w:pPr>
      <w:r>
        <w:rPr>
          <w:b/>
          <w:sz w:val="20"/>
          <w:szCs w:val="20"/>
        </w:rPr>
        <w:t>Aneta Stefanovska:</w:t>
      </w:r>
      <w:r>
        <w:rPr>
          <w:sz w:val="20"/>
          <w:szCs w:val="20"/>
        </w:rPr>
        <w:t xml:space="preserve"> Blagodaram.</w:t>
      </w:r>
    </w:p>
    <w:p>
      <w:pPr>
        <w:pStyle w:val="Normal"/>
        <w:spacing w:before="60" w:after="0"/>
        <w:jc w:val="both"/>
        <w:rPr>
          <w:sz w:val="20"/>
          <w:szCs w:val="20"/>
        </w:rPr>
      </w:pPr>
      <w:r>
        <w:rPr>
          <w:sz w:val="20"/>
          <w:szCs w:val="20"/>
        </w:rPr>
        <w:t>Kolega Misovski, mene kolegite mi vikaat nemoj, ne repliciraj, ne vredi da replicira{ na vakov govor, me|utoa sepak re{iva da vi repliciram. Ako Sobranieto kolega Misovski, e pazar, ajde da se pazarime. Namesto da bide ovoj spomenik, }e bide onoj spomenik i namesto spomenikot }e stavime ne{to {to vie mislite dkea treba da stavime, od umot va{ smisleno. Ili namesto da bide tamu lociran, }e bide tri pedi potamu kaj {to vie velite. No, ova Sobranie e najvisok zakonodaven dom i to~no ka`uva koj, kade, {to treba seto toa po zakon da se napravi. Zna~i, si ima plan, programa i ovaa Vlada e seriozna, ne kako va{ata. Na{ata partija VMRO-DPMNE so koalicijata e seriozna, ne e NSDP ova. Nie }e se pazarime, sega }e odime vo SDSM, od tamu }e odime }e koalicirame so VMRO-DPMNE , utre }e odime so koj znae koj. Pa, zatoa i ne vi ~ini govorot i mi rekoa kolegite da ne vi repliciram, ne zaslu`uvate. Inaku, zo{to treba da se izvinime se povikavte na `enite. Neli vie ste za vlez vo Evropskata unija, pa ova e Evropski zakon ili ne e. Toa ve pra{uvam, ste za Evropskata unija ili ne ste za Evropskata unija vie. Zna~i, vie samite ne znaete ni{to i ne znaete {to barate. Tolku e mojata replik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Misovski Goran ima kontra replika, povelete.</w:t>
      </w:r>
    </w:p>
    <w:p>
      <w:pPr>
        <w:pStyle w:val="Normal"/>
        <w:spacing w:before="60" w:after="0"/>
        <w:jc w:val="both"/>
        <w:rPr/>
      </w:pPr>
      <w:r>
        <w:rPr>
          <w:b/>
          <w:sz w:val="20"/>
          <w:szCs w:val="20"/>
        </w:rPr>
        <w:t>Goran Misovski:</w:t>
      </w:r>
      <w:r>
        <w:rPr>
          <w:sz w:val="20"/>
          <w:szCs w:val="20"/>
        </w:rPr>
        <w:t xml:space="preserve">  I mene kolegite mi vikaat nemoj da stanuva{ da replicira{, oti sega treba da vi odgovaram za tri pedi, za pet pedi ili za {est pedi.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Pan~e Damevski ne e tuka. Se izvinuvam.</w:t>
      </w:r>
    </w:p>
    <w:p>
      <w:pPr>
        <w:pStyle w:val="Normal"/>
        <w:spacing w:before="60" w:after="0"/>
        <w:jc w:val="both"/>
        <w:rPr>
          <w:sz w:val="20"/>
          <w:szCs w:val="20"/>
        </w:rPr>
      </w:pPr>
      <w:r>
        <w:rPr>
          <w:sz w:val="20"/>
          <w:szCs w:val="20"/>
        </w:rPr>
        <w:t>Gospo|a Ra{kovska Marija ima replika, povelete.</w:t>
      </w:r>
    </w:p>
    <w:p>
      <w:pPr>
        <w:pStyle w:val="Normal"/>
        <w:spacing w:before="60" w:after="0"/>
        <w:jc w:val="both"/>
        <w:rPr/>
      </w:pPr>
      <w:r>
        <w:rPr>
          <w:b/>
          <w:sz w:val="20"/>
          <w:szCs w:val="20"/>
        </w:rPr>
        <w:t>Marija Ra{kovska:</w:t>
      </w:r>
      <w:r>
        <w:rPr>
          <w:sz w:val="20"/>
          <w:szCs w:val="20"/>
        </w:rPr>
        <w:t xml:space="preserve"> Blagodaram gospodine pretsedatele.</w:t>
      </w:r>
    </w:p>
    <w:p>
      <w:pPr>
        <w:pStyle w:val="Normal"/>
        <w:spacing w:before="60" w:after="0"/>
        <w:jc w:val="both"/>
        <w:rPr>
          <w:sz w:val="20"/>
          <w:szCs w:val="20"/>
        </w:rPr>
      </w:pPr>
      <w:r>
        <w:rPr>
          <w:sz w:val="20"/>
          <w:szCs w:val="20"/>
        </w:rPr>
        <w:t>Bi sakala na kolegata Misovski da mu repliciram samo vo eden del koga ve}e se odale~ivme od temata za koja {to diskutirame.</w:t>
      </w:r>
    </w:p>
    <w:p>
      <w:pPr>
        <w:pStyle w:val="Normal"/>
        <w:spacing w:before="60" w:after="0"/>
        <w:jc w:val="both"/>
        <w:rPr>
          <w:sz w:val="20"/>
          <w:szCs w:val="20"/>
        </w:rPr>
      </w:pPr>
      <w:r>
        <w:rPr>
          <w:sz w:val="20"/>
          <w:szCs w:val="20"/>
        </w:rPr>
        <w:t>Po~ituvan koelga Misovski, proektot na Agencijata za mladi isport 35 sportski sali e vo golem del realiziran. I 20 sportski sali se ve}e gotovi, dve se pu{teni vo upotreba, dve se pri kraj so izgradba i jas ne  mislam deka toa se samo nekolku sportski sali za koi {to zboruvame.</w:t>
      </w:r>
    </w:p>
    <w:p>
      <w:pPr>
        <w:pStyle w:val="Normal"/>
        <w:spacing w:before="60" w:after="0"/>
        <w:jc w:val="both"/>
        <w:rPr>
          <w:sz w:val="20"/>
          <w:szCs w:val="20"/>
        </w:rPr>
      </w:pPr>
      <w:r>
        <w:rPr>
          <w:sz w:val="20"/>
          <w:szCs w:val="20"/>
        </w:rPr>
        <w:t>[to se odnesuva do raboteweto na prethodnito direktor  na Agencijata za mladi isport za negovito kvalitet na rabotewe zboruvaat mnogute proekti po koi {to Agencijata vsu{nost izleze od anonimnost posle 2006 godina vo makedonskata javnost.</w:t>
      </w:r>
    </w:p>
    <w:p>
      <w:pPr>
        <w:pStyle w:val="Normal"/>
        <w:spacing w:before="60" w:after="0"/>
        <w:jc w:val="both"/>
        <w:rPr>
          <w:sz w:val="20"/>
          <w:szCs w:val="20"/>
        </w:rPr>
      </w:pPr>
      <w:r>
        <w:rPr>
          <w:sz w:val="20"/>
          <w:szCs w:val="20"/>
        </w:rPr>
        <w:t>Druga rabota koja {to zboruva za kvalitetot i za dobroto menaxirawe na toga{niot direktor na Agencijata za mladi i sport e i negovoto oformeno visoko obrazovanie. Se nadevam deka me razbirate {to sakam da vi ka`am..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Dameski Pan~e ne e tuka.</w:t>
      </w:r>
    </w:p>
    <w:p>
      <w:pPr>
        <w:pStyle w:val="Normal"/>
        <w:spacing w:before="60" w:after="0"/>
        <w:jc w:val="both"/>
        <w:rPr>
          <w:sz w:val="20"/>
          <w:szCs w:val="20"/>
        </w:rPr>
      </w:pPr>
      <w:r>
        <w:rPr>
          <w:sz w:val="20"/>
          <w:szCs w:val="20"/>
        </w:rPr>
        <w:t>Sleden za zbor e gospodinot ]urk~iev Nikola,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sz w:val="20"/>
          <w:szCs w:val="20"/>
        </w:rPr>
      </w:pPr>
      <w:r>
        <w:rPr>
          <w:sz w:val="20"/>
          <w:szCs w:val="20"/>
        </w:rPr>
        <w:t xml:space="preserve">Po~ituvani kolegi pratenici, onie koi {to ja sledat dene{nava sednica sigurno vo sebe mislat deka do kolku pratenicite i za drugi zakoni vaka revnosno diskutiraat Republika Makedonija mo`ebi nema{e da se nao|a na ova derexe. Ne mislam deka ovoj zakon e neva`en, naprotiv pu{eweto vo Republika Makedonija prerasna vo eden bi rekol op{testven i ekonomski problem i toj treba da se re{i, sakale nie toa da go priznaeme ili ne. Osobeno vo izminatite denovi odnosno od 1 januari ovaa godina pod zakana se razbira na ogromni pari~ni kazni Zakonot gledame deka se po~ituva sekade vo Republika Makedonija . Barem ne e poznato do den  dene{en deka nekoj od 1 januari ima plateno kazna za pu{ewe vo javni objekti ili onaka kako {to pi{uva vo Zakonot. </w:t>
      </w:r>
    </w:p>
    <w:p>
      <w:pPr>
        <w:pStyle w:val="Normal"/>
        <w:spacing w:before="60" w:after="0"/>
        <w:jc w:val="both"/>
        <w:rPr>
          <w:sz w:val="20"/>
          <w:szCs w:val="20"/>
        </w:rPr>
      </w:pPr>
      <w:r>
        <w:rPr>
          <w:sz w:val="20"/>
          <w:szCs w:val="20"/>
        </w:rPr>
        <w:t xml:space="preserve">Me|utoa, od druga strana gledame i slu{ame deka ugostiteltie protestiraat i deka zabranata za pu{ewe vo lokalite, da ne re~am se pomalku gi ima so gra|anite  i deka drasti~no ne im se namalil nivniot promet odnosno deka prometot e opadnat za pove}e od 80% i deka tie ve}e se rpimorani da otpu{taat vraboteni. </w:t>
      </w:r>
    </w:p>
    <w:p>
      <w:pPr>
        <w:pStyle w:val="Normal"/>
        <w:spacing w:before="60" w:after="0"/>
        <w:jc w:val="both"/>
        <w:rPr>
          <w:sz w:val="20"/>
          <w:szCs w:val="20"/>
        </w:rPr>
      </w:pPr>
      <w:r>
        <w:rPr>
          <w:sz w:val="20"/>
          <w:szCs w:val="20"/>
        </w:rPr>
        <w:t>Od edna strana po~ituvani kolegi, ministerot za zdravstvo Osmani ka`a deka sredno{kolcite vo Republika Makedonija se pu{a~i i poso~i deka od prilika 10% od osnovncite koristat tutunski proizvodi, no toj ne ka`a koja e strategijata i kako Republika Makedonija ili Ministerstvoto za zdravstvo }e se spravi so toj problem. Istovremeno, se razbira apelot na predlaga~ite na ovoj zakon e kako i na koj na~in ovaa pojava {to vo ovoj moment se javuva vo Republika Makedonija, a fakt e site znaeme deka zakonot ne im se dopa|a. Na zna~itelen del od populacijata i deka site pretpostavuvaat deka navistina  e lo{ zakon. Negovata implementacija velam deka e stopostotna, nema do denes kazni, me|utoa doa|a, a i utrovo na Komsijata rekov, onoj stariot aforizam, imame super zakon, go primenuvame istiot,me|utoa lu|eto ne se zadovolni ili pak mo`ebi lu|eto ne ~inat.</w:t>
      </w:r>
    </w:p>
    <w:p>
      <w:pPr>
        <w:pStyle w:val="Normal"/>
        <w:spacing w:before="60" w:after="0"/>
        <w:jc w:val="both"/>
        <w:rPr>
          <w:sz w:val="20"/>
          <w:szCs w:val="20"/>
        </w:rPr>
      </w:pPr>
      <w:r>
        <w:rPr>
          <w:sz w:val="20"/>
          <w:szCs w:val="20"/>
        </w:rPr>
        <w:t>Po~ituvani kolegi ako nie gi pretstavuvame gra|anite na Republika Makedonija i ako zakonite na krajot na krai{tata doa|aat od narodot i za narodot, jasno e deka  nekakva promena vo Zakonot e potrebna i treba da ja ima. Me}utoa, nikoj do sega vo svojata diskusija ne slu{nav deka }e ni ka`e nekakva elementarna statistika za toa {to se se slu~uva so noviot ili implementacija na noviot zakon vo Republika Makedonija. Na primer, za toa kolku lu|e pu{at vo Republika Makedonija, kolku od niv pu{at pove}e od edna kutija, kolku Republika Makedonija tro{i za lekuvawe na gra|anite za bolesti povrzani so pu{eweto, kolku vo Buxetot na Republika Makedonija doa|aat ili se prelevaat sredstva kako danoci od cigarite, ednostavno ka`ano fali edna seriozna analiza kako i na koj na~in tie brojki }e bidat smeneti. So eden zbor cenam deka fali edna seriozna nacionalna strategija kako i na koj na~in nie }e ja podobrime implementacijata na ovoj zakon od edna strana, a od druga strana }e go zgolemime zdravjeto na gra|anite vo Republika Makedonija. Ili, na krajot na krai{tata site se povikuvame kako pratenici i zboruvame kako e toa vo Evropa, kako e vo evropskite zemji i kako tamu rigidno se po~ituva zakonot i t.n.</w:t>
      </w:r>
    </w:p>
    <w:p>
      <w:pPr>
        <w:pStyle w:val="Normal"/>
        <w:spacing w:before="60" w:after="0"/>
        <w:jc w:val="both"/>
        <w:rPr>
          <w:sz w:val="20"/>
          <w:szCs w:val="20"/>
        </w:rPr>
      </w:pPr>
      <w:r>
        <w:rPr>
          <w:sz w:val="20"/>
          <w:szCs w:val="20"/>
        </w:rPr>
        <w:t>Po~ituvani koelgi, minsiterot za zdravstvo na Velika Britanija kko edna od zemjite koaj {to najrevnosno go po~ituva ili go primenuva zakonot protiv pu{eweto i koristewe na tutunski proizvodi veli deka vo Velika Britanija populacijata koristi tutunski proizvodi ili konzumira tutunski proizvodi vo procent od 20%. Tie napravile strategija deka vo narednite 10 godini taa brojka }e ja prepolovat i }e stignat do 10%. E, za takva strategija zboruvam i jas vo Republika Makedonija. Ili pak na krajot na krai{tata ako e toj moedl, ajde da go promenime ili primenime toj model vo Republika Makedonija. Ajde da zabranime i vo domovite, ajde da zabranime pu{ewe i vo avtomobilite, ajde da zabranime pu{ewe po vlezovite vo zgradite. Ednostavno ka`ano da zabranime pu{ewe vo Republika Makedonija. Me|utoa, po~ituvani kolegi, smetam deka ima i drugi problemi vo Republika Makedonija koi {to imaat prioritet pred ovoj zakon. No, ako smetame deka se samo ugostitelskite rabotnici i na niv treba da im se pomogne i deka vakviot zakon nie go poddr`uvame ili go predlo`ivme samo za da im pomogneme na ugostitelskite rabotnici ne e taka.</w:t>
      </w:r>
    </w:p>
    <w:p>
      <w:pPr>
        <w:pStyle w:val="Normal"/>
        <w:spacing w:before="60" w:after="0"/>
        <w:jc w:val="both"/>
        <w:rPr>
          <w:sz w:val="20"/>
          <w:szCs w:val="20"/>
        </w:rPr>
      </w:pPr>
      <w:r>
        <w:rPr>
          <w:sz w:val="20"/>
          <w:szCs w:val="20"/>
        </w:rPr>
        <w:t xml:space="preserve">Po~ituvani kolegi, ve jas doa|am od ju`niot region na Republikava, tamu skoro site gradona~alnici koi {to pripa|aat na parlamentarnoto mnozinstvo ne se slo`uvaat so ovoj zakon. Tie baraat promena na ovoj zakon, tie baraat strancite vo Republika Makedonija ne mora da go po~ituvaat ovoj zakon i baraat kazinata odnosno kockarnicite vo Republika Makedonija da bidat izzemeni od ovoj zakon. </w:t>
      </w:r>
    </w:p>
    <w:p>
      <w:pPr>
        <w:pStyle w:val="Normal"/>
        <w:spacing w:before="60" w:after="0"/>
        <w:jc w:val="both"/>
        <w:rPr>
          <w:sz w:val="20"/>
          <w:szCs w:val="20"/>
        </w:rPr>
      </w:pPr>
      <w:r>
        <w:rPr>
          <w:sz w:val="20"/>
          <w:szCs w:val="20"/>
        </w:rPr>
        <w:t>Po~ituvani kolegi, vo nivniot razgovor so ministerot za ekonomija bilo ka`ano deka }e se proveri kako se primenuvaat drugite zakoni vo drugite zemji. Bidejki glavniot problem na kockarnicite vo ju`niot region ili Jugoisto~na Makedonija koi {to normalno prete`no Sobranie eorientirani kon gr~ki klienti e faktot {to vo site drugi kazina, ne samo vo Grcija, dozvoleno e pu{eweto. Normalno nivniot strav e deka bi mo`elo da dojde do otpu{tawe na golem broj na rabotnici vo ovie kockarnici, vo ovie kazina i bi dovelo do namaluvawe na prometot vo niv. Jas smetam deka sekade vo svetot, pa i vo Evropa kazinata se izzemeni od zabranata za pu{ewe, vpro~em kazinoto ne e taka javna prostorija vo koja {to sekoj  mo`e da vleze i da izleze. Me|utoa, po~ituvani koelgi, zatoa smetam deka ovoj zakon mora da bide promenet i go podr`uvam mojot gradona~alnikod Gevgelijai gradona~alnikot od Bogdanci od Dojran, od Strumica.</w:t>
      </w:r>
    </w:p>
    <w:p>
      <w:pPr>
        <w:pStyle w:val="Normal"/>
        <w:spacing w:before="60" w:after="0"/>
        <w:jc w:val="both"/>
        <w:rPr>
          <w:sz w:val="20"/>
          <w:szCs w:val="20"/>
        </w:rPr>
      </w:pPr>
      <w:r>
        <w:rPr>
          <w:sz w:val="20"/>
          <w:szCs w:val="20"/>
        </w:rPr>
        <w:t>Po~ituvani kolegi, ne znam dali se se}avate, dozvolete mi da vi pomognam, Vladata na Republika Makedonija predlo`i eden zakon, a nie kako parlamentarci go usvoivme, a toa be{e Zakonot koj{to startuva{e so edna akcija ^ista i evropska Makedonija. Zakon so koj {to gra|anite na Republika Makedonija, koi {to poglasno }e se iska{laa na ulica bea kaznuvani po 50 evra. Ima li potreba da zboruvame pove}e za toj Zakon. Negovata implementacija be{e mnogu rigidna na po~etokot. Me|utoa gledate deka denes kolku se primenuva i kako toj Zakon. Nikoj ne zboruva za deponijata vo Tetovo, za deponijata vo [uto Orizari, nikoj ne zboruva za deponijata vo Ki~evo. Me|utoa, ako nekoj poglasno se iska{la, se slu~uva ona {to se slu~uva.</w:t>
      </w:r>
    </w:p>
    <w:p>
      <w:pPr>
        <w:pStyle w:val="Normal"/>
        <w:spacing w:before="60" w:after="0"/>
        <w:jc w:val="both"/>
        <w:rPr>
          <w:sz w:val="20"/>
          <w:szCs w:val="20"/>
        </w:rPr>
      </w:pPr>
      <w:r>
        <w:rPr>
          <w:rFonts w:eastAsia="MAC C Swiss"/>
          <w:sz w:val="20"/>
          <w:szCs w:val="20"/>
        </w:rPr>
        <w:t xml:space="preserve"> </w:t>
      </w:r>
      <w:r>
        <w:rPr>
          <w:sz w:val="20"/>
          <w:szCs w:val="20"/>
        </w:rPr>
        <w:t>Na krajot, po~ituvani koelgi, jas smetam deka ovoj zakon e polezen, smetam deka ovoj zakon e va`en sekako poradi zdravjeto na gra|anite na Republika Makedonija.Me|utoa, mora site da si priznaeme deka ne e glavniot problem pu{eweto i najstra{niot problem koj {to go imame. Postojat na krajot na krai{tata niza posledici vrz zdravjeto na lu|eto koi se zavisni od pu{eweto, od tutun i na koi {to ni eden od nas ne se obide da dade odgovor kako i na kakov na~in }e se re{i. Del od niv }e gi posetuvaat aptekite vo Republika Makedonija, no te{ko e.</w:t>
      </w:r>
    </w:p>
    <w:p>
      <w:pPr>
        <w:pStyle w:val="Normal"/>
        <w:spacing w:before="60" w:after="0"/>
        <w:jc w:val="both"/>
        <w:rPr>
          <w:sz w:val="20"/>
          <w:szCs w:val="20"/>
        </w:rPr>
      </w:pPr>
      <w:r>
        <w:rPr>
          <w:sz w:val="20"/>
          <w:szCs w:val="20"/>
        </w:rPr>
        <w:t>]e zavr{am so toa, znam deka ovoj zakon nema da bide prifaten, }e bide prifaten zakonot na gospodinot \or~ev so eden amandman deka se zabranuva pu{ewe na site sobiri pred Vladata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Mukoski Krsto, povelete.</w:t>
      </w:r>
    </w:p>
    <w:p>
      <w:pPr>
        <w:pStyle w:val="Normal"/>
        <w:spacing w:before="60" w:after="0"/>
        <w:jc w:val="both"/>
        <w:rPr/>
      </w:pPr>
      <w:r>
        <w:rPr>
          <w:b/>
          <w:sz w:val="20"/>
          <w:szCs w:val="20"/>
        </w:rPr>
        <w:t>Krsto Mukoski:</w:t>
      </w:r>
      <w:r>
        <w:rPr>
          <w:sz w:val="20"/>
          <w:szCs w:val="20"/>
        </w:rPr>
        <w:t xml:space="preserve"> Blagodaram pretsedatele.</w:t>
      </w:r>
    </w:p>
    <w:p>
      <w:pPr>
        <w:pStyle w:val="Normal"/>
        <w:spacing w:before="60" w:after="0"/>
        <w:jc w:val="both"/>
        <w:rPr>
          <w:sz w:val="20"/>
          <w:szCs w:val="20"/>
        </w:rPr>
      </w:pPr>
      <w:r>
        <w:rPr>
          <w:sz w:val="20"/>
          <w:szCs w:val="20"/>
        </w:rPr>
        <w:t xml:space="preserve">Po~ituvani kolegi pratenici, eve na krajot od ovoj den dosta diskutiravme, debatiravme po Predlogot na zakonot za pu{ewe i dozvolete mi nakratko vo kusi crti da dadam edno moe viduvawe zo{to jas }e glasam protiv ovoj zakon. Iako, moram da priznam, deka spa|am vo onaa kategorija na lu|e {to konzumiraat cigari odnosno {to imaat grda navika i se pu{a~i, pa mislam deka sum mo`ebi eden od najpovikani da go ka`am moeto mislewe i moite argumenti onaka konstruktivno kako {to predlaga~ot ja zapo~na debata zo{to }e bidam protiv ovoj zakon. Bi bilo prirodno podifol kako pu{a~ da go prifatam ova re{enie. Me|utoa,iskreno da vi ka`am mislam deka nema isklu~ok, nema ~ovek {to e pu{a~ {to konzumira cigari, a ne se slaga so tezata deka pu{eweto e {tetno i deka ja zagrozuva bezbednosta i zdravjeto na onie {to se okolu tie {to konzumiraat cigari. Poveden od taa vodilka, od taa idea deka pu{eweto e {tetno po zdravjeto i zdravjeto e pred se i nad se jas }e ja temelam ovaa moja diskusija i }e glasam protiv ova zakonsko re{enie. Toa e mojot prv zaklu~ok, mojata prva idea. Vtoroto e ona {to treba i {to go ka`aa moite kolegi prethodno deka treba da ja sledime Evropskata  regulativa bez razlika na kartite, na mapite i t.n. dali nekade e porigorozno primenet ovoj zakon ili e poliberalno. Tendencija e i vo Evropa i vo svetot da se vodi edna nemilosrdna borba protiv pu{eweto, bidej}i zaklu~ok e deka od pu{eweto umira sekoj deseti `itel na planetata. Od tie pri~ini mislam deka treba da imame edno re{enie koe {to na nekoj na~in pred se nema da ja zagrozi bezbednosta na gra|anite. </w:t>
      </w:r>
    </w:p>
    <w:p>
      <w:pPr>
        <w:pStyle w:val="Normal"/>
        <w:spacing w:before="60" w:after="0"/>
        <w:jc w:val="both"/>
        <w:rPr>
          <w:sz w:val="20"/>
          <w:szCs w:val="20"/>
        </w:rPr>
      </w:pPr>
      <w:r>
        <w:rPr>
          <w:sz w:val="20"/>
          <w:szCs w:val="20"/>
        </w:rPr>
        <w:t>Kakvi re{enija imavme vo minatoto i kakvo re{enie sega toa go predlagaat predlaga~ite na ovoj zakon. Mislam deka ova re{enie {to sega ni se predlaga ne e celosno. Go sledev vnimatelno izlagaweto na predlaga~ot na gospodinot Bu~kovski i toj na nekoj na~in prizna dek aima odredeni modaliteti ili odredeni drugi razmisluvawa i re{enija koi {to treba da se implementiraat vo toj predlog. Zna~i, da se najde nekakov dogovor. Definitivno za ovaa senzitivna materija nema idealno re{enie. Ne mo`eme da doneseme idealen zakon. Bilo koj {to go tangira ovaa materija dali se toa pu{a~i ili ne pu{a~i ili ugostiteli }e bidat na nekoj na~in pogodeni so ovoj zakon.</w:t>
      </w:r>
    </w:p>
    <w:p>
      <w:pPr>
        <w:pStyle w:val="Normal"/>
        <w:spacing w:before="60" w:after="0"/>
        <w:jc w:val="both"/>
        <w:rPr>
          <w:sz w:val="20"/>
          <w:szCs w:val="20"/>
        </w:rPr>
      </w:pPr>
      <w:r>
        <w:rPr>
          <w:sz w:val="20"/>
          <w:szCs w:val="20"/>
        </w:rPr>
        <w:t xml:space="preserve">[to predlagame vo vooj zakon. Mislam deka ovoj zakon e mnogu blizok na ona re{enie pred da se donese onoj rigiden zakon {to VMRO-DPMNE go donese na nekoj na~in, taka be{e okvalifikuvan, so koj {to sekade se zabranuva{e pu{eweto. Ne veruvam deka so ova re{enie na izbor na sopstvenicite na kafuliwa, restorani i t.n.  }e ima sopstvenik koj {to }e prifati vo negoviot lokal da ne se pu{i. Zo{to? Zatoa {to definitivno, defakto ima namaluvawe na prometot na kafanite, na kafuliwata, na restoranite i t.n. od koga e donesen ovoj zakon. I {to }e napravime? </w:t>
      </w:r>
    </w:p>
    <w:p>
      <w:pPr>
        <w:pStyle w:val="Normal"/>
        <w:spacing w:before="60" w:after="0"/>
        <w:jc w:val="both"/>
        <w:rPr>
          <w:sz w:val="20"/>
          <w:szCs w:val="20"/>
        </w:rPr>
      </w:pPr>
      <w:r>
        <w:rPr>
          <w:sz w:val="20"/>
          <w:szCs w:val="20"/>
        </w:rPr>
        <w:t>Povtorno }e napravime edno bledo re{enie kako {to imavme prethodno koga, zanaete 30% od prostorijata be{e za pu{a~i a 70% za nepu{a~ite, nema{e odgovornost za sopstvenicite na lokalite pa namesto pepelara, na tie {to konzumiraat cigari im davaa tacna i im velea, ako dojde inspekcija vie }e si bidete odgovorni. Od tie pri~ini mo`ebi i gi opravduvam onie drakonski kazni {to bea predvideni vo zakonot {to se u{te e va`e~ki. Zo{to? Zatoa {to sega sopstvenicite na kafiterii, kafuliwa i restorani se gri`at da ne se pu{i vo prostorijata, bidej}i tie }e ja platat najgolemata kazna. Od tie pri~ini mislam deka ovoj zakon e mnogu blizok do toa prethodno re{enie.</w:t>
      </w:r>
    </w:p>
    <w:p>
      <w:pPr>
        <w:pStyle w:val="Normal"/>
        <w:spacing w:before="60" w:after="0"/>
        <w:jc w:val="both"/>
        <w:rPr>
          <w:sz w:val="20"/>
          <w:szCs w:val="20"/>
        </w:rPr>
      </w:pPr>
      <w:r>
        <w:rPr>
          <w:sz w:val="20"/>
          <w:szCs w:val="20"/>
        </w:rPr>
        <w:t>Ne sum soglasen deka na prethodniot zakon ne treba da ima promeni, zatoa mislam i gospodinot Vlatko \or~ev so grupa pratenici od drugata strana predlo`ija drugo re{enie. Mislam deka tuka treba da ima i dopolnitelni olesnuvawa.</w:t>
      </w:r>
    </w:p>
    <w:p>
      <w:pPr>
        <w:pStyle w:val="Normal"/>
        <w:spacing w:before="60" w:after="0"/>
        <w:jc w:val="both"/>
        <w:rPr>
          <w:sz w:val="20"/>
          <w:szCs w:val="20"/>
        </w:rPr>
      </w:pPr>
      <w:r>
        <w:rPr>
          <w:sz w:val="20"/>
          <w:szCs w:val="20"/>
        </w:rPr>
        <w:t>Vo delot na tendite, toa go spomna kole{kata Marija Andonova, mislam deka pu{eweto na otvoreno, bez razlika dali ima tendi ili nema, treba da bide dozvoleno.</w:t>
      </w:r>
    </w:p>
    <w:p>
      <w:pPr>
        <w:pStyle w:val="Normal"/>
        <w:spacing w:before="60" w:after="0"/>
        <w:jc w:val="both"/>
        <w:rPr>
          <w:sz w:val="20"/>
          <w:szCs w:val="20"/>
        </w:rPr>
      </w:pPr>
      <w:r>
        <w:rPr>
          <w:sz w:val="20"/>
          <w:szCs w:val="20"/>
        </w:rPr>
        <w:t>I da bidam iskren do kraj, vo dilema sum vo delot na kazinata. Zo{to? Zatoa {to mislam deka toa se objekti kade se dvi`i edna odredena kategorija na lu|e, zna~i se raboti za pari, za kockawe, specifi~na oblast kade po moe dlaboko ubeduvawe vo dilema sum dali da se zabrani ili da se dozvoli pu{eweto. Od tie pri~ini mislam deka dovolno dadov nekoi argumenti i ova re{enie {to sega se predlaga mislam deka ne e celosno. Ima dobri raboti, no mislam ne e celosno i na nekoj na~in }e se vratime nazad vo onoj liberalen del {to go imavme pred rigidniot zakon za pu{ewe. So drugoto re{enie {to go predlaga Vlatko \or~ev, ako se prifati na vtoroto ~itawe, so odredeni amandmani ili dopolnuvawe na toj zakon, }e doneseme pribli`no nekoe idealno re{enie. Inaku pravoto na izbor e zagarantirano so Ustav, me|utoa pravoto na izbor e zagarantirano i na pu{a~ot {to go zagrozuva negovoto zdravje.</w:t>
      </w:r>
    </w:p>
    <w:p>
      <w:pPr>
        <w:pStyle w:val="Normal"/>
        <w:spacing w:before="60" w:after="0"/>
        <w:jc w:val="both"/>
        <w:rPr>
          <w:sz w:val="20"/>
          <w:szCs w:val="20"/>
        </w:rPr>
      </w:pPr>
      <w:r>
        <w:rPr>
          <w:sz w:val="20"/>
          <w:szCs w:val="20"/>
        </w:rPr>
        <w:t>Definitivno morame da priznaeme deka vo lokalite od 100m2 kade {to ima 2/3 od pu{a~ite, se zagrozuva bezbednosta i zdravjeto na onie {to ne se pu{a~i i toa nivno pravo mo`eme da go po~ituvame. Me|utoa, }e povtoram, mislam deka zdravjeto i bezbednosta na lu|eto e nad se i ako bideme povedeni od taa deviza, mislam deka }e doneseme edno pribli`no idealno re{eni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gospodinot Goran Sugarevski, povelete.</w:t>
      </w:r>
    </w:p>
    <w:p>
      <w:pPr>
        <w:pStyle w:val="Normal"/>
        <w:spacing w:before="60" w:after="0"/>
        <w:jc w:val="both"/>
        <w:rPr/>
      </w:pPr>
      <w:r>
        <w:rPr>
          <w:b/>
          <w:sz w:val="20"/>
          <w:szCs w:val="20"/>
        </w:rPr>
        <w:t>Goran Sugarevski:</w:t>
      </w:r>
      <w:r>
        <w:rPr>
          <w:sz w:val="20"/>
          <w:szCs w:val="20"/>
        </w:rPr>
        <w:t xml:space="preserve"> Blagodaram.</w:t>
      </w:r>
    </w:p>
    <w:p>
      <w:pPr>
        <w:pStyle w:val="Normal"/>
        <w:spacing w:before="60" w:after="0"/>
        <w:jc w:val="both"/>
        <w:rPr>
          <w:sz w:val="20"/>
          <w:szCs w:val="20"/>
        </w:rPr>
      </w:pPr>
      <w:r>
        <w:rPr>
          <w:sz w:val="20"/>
          <w:szCs w:val="20"/>
        </w:rPr>
        <w:t xml:space="preserve">Kolega, vnimatelno ja slu{av va{ata diskusija i vedna{ }e ka`am deka nie ne tvrdime deka ova zakonsko re{enie {to go predlagame e najidealno. Me|utoa, `alno e {to vie kako pratenici na parlamentarnoto mnozinstvo ne sednavte i da ka`ete {to se va{ite zabele{ki po ovoj zakon, kade mo`eme da iznajdeme modeliteti na podobruvawe. Da gi dadevte va{ite idei mo`evme da razgovarame. Vaka dojde siguacijata, amblok go otfrlivte na{eto deka vo zatvoren prostor nema opcija za nikakov zakon za pu{ewe. Problemot e {to pominaa 45 dena od impelemntacijata na zakonot, a vie kako pratenici na VMRO DPMNE predlo`ivte izmeni, pa sega na izmenite na Vlatko dopolnitelno }e ima amandmani, zna~i u{te edni izmeni i }e dojde po 45 dena deka i toj zakon takov kakov }e bide celosno proma{en. Vie ka`uvate vo nego deka }e ima korekcii vo delot na tendite, plastificiranite folii itn., zna~i pravite u{te edna otstapka. </w:t>
      </w:r>
    </w:p>
    <w:p>
      <w:pPr>
        <w:pStyle w:val="Normal"/>
        <w:spacing w:before="60" w:after="0"/>
        <w:jc w:val="both"/>
        <w:rPr>
          <w:sz w:val="20"/>
          <w:szCs w:val="20"/>
        </w:rPr>
      </w:pPr>
      <w:r>
        <w:rPr>
          <w:sz w:val="20"/>
          <w:szCs w:val="20"/>
        </w:rPr>
        <w:t>Nie diskutirame za modalitetot vo zatvoren prostor. Vie kako pratenici ne sednavte so nas kako predlaga~i i da ka`ete kade mo`eme nie da go koregirame toa. Ne ka`avme deka }e bide toa i ne otstapuvame od nego. Pu{tete go vie na vtoro ~itawe, dajte gi zabele{kite i del od niv, ako smetame deka ne se dobri, nie }e gi povle~eme na{ite predlozi. Za `al, vie toa ne go naravivte, amblok velite ne e dobar, a ni eden pratenik od pozicijata ne dade argumenti zo{to ne e dobar, a nikako da se izjasnite za ~lenovite {to nie gi predlagame, duri velite deka tretata izmena e identi~na so va{iot predlog. Apsolutno ne e identi~no. Ako gi dodadete tie amandmani {to deneska gi slu{navme deka gi planirate da gi predlagate, toga{ da, }e bide identi~en, vaka ne e identi~no i mislam deka ne dadovte argumenti zo{to kako pratenici na VMRO DPMNE ne go glasate ovoj zakon.</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kontra replika gospodinot Krsto Mukovski, povelete.</w:t>
      </w:r>
    </w:p>
    <w:p>
      <w:pPr>
        <w:pStyle w:val="Normal"/>
        <w:spacing w:before="60" w:after="0"/>
        <w:jc w:val="both"/>
        <w:rPr/>
      </w:pPr>
      <w:r>
        <w:rPr>
          <w:b/>
          <w:sz w:val="20"/>
          <w:szCs w:val="20"/>
        </w:rPr>
        <w:t>Krsto Mukovski:</w:t>
      </w:r>
      <w:r>
        <w:rPr>
          <w:sz w:val="20"/>
          <w:szCs w:val="20"/>
        </w:rPr>
        <w:t xml:space="preserve"> Blagodaram. </w:t>
      </w:r>
    </w:p>
    <w:p>
      <w:pPr>
        <w:pStyle w:val="Normal"/>
        <w:spacing w:before="60" w:after="0"/>
        <w:jc w:val="both"/>
        <w:rPr>
          <w:sz w:val="20"/>
          <w:szCs w:val="20"/>
        </w:rPr>
      </w:pPr>
      <w:r>
        <w:rPr>
          <w:sz w:val="20"/>
          <w:szCs w:val="20"/>
        </w:rPr>
        <w:t>Po~ituvan kolega se obidov najkonstruktivno, taka kako {to razmisluvam, vi ka`av deka spa}am vo kategorijata na pu{a~i, da iznesam moe mislewe bez da pretendiram koj go podnel ova zakonsko re{enie, dali e predlaga~ gospodinot Vlado Bu~kovski ili na drugot e gospodinot Vlatko \or~ev. Zna~i moite nesoglasuvawa so ovoj predlog se: Mislam deka so ovoj predlog se vra}ame na prethodnoto re{enie, celosno liberalno re{enie nosime i nema da se po~ituva nitu od sopstvenicite od lokalite nitu od onie koi konzumiraat cigari. So toa na edni }e im go zadovolime pravoto na izbor, me|utoa na drugite }e im go zagrozime.</w:t>
      </w:r>
    </w:p>
    <w:p>
      <w:pPr>
        <w:pStyle w:val="Normal"/>
        <w:spacing w:before="60" w:after="0"/>
        <w:jc w:val="both"/>
        <w:rPr>
          <w:sz w:val="20"/>
          <w:szCs w:val="20"/>
        </w:rPr>
      </w:pPr>
      <w:r>
        <w:rPr>
          <w:sz w:val="20"/>
          <w:szCs w:val="20"/>
        </w:rPr>
        <w:t>Inaku {to se odnesuva do zakonite, tie se `iva materija i postojano mo`at da se nadgraduvaat. I kakov zakon da doneseme nema da bide idealno re{enie. Bilo kogo od grupata {to ovoj zakon gi tangira, del od tie kategorii }e bidat povredeni.</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gospodinot Goran Misovski, povelete.</w:t>
      </w:r>
    </w:p>
    <w:p>
      <w:pPr>
        <w:pStyle w:val="Normal"/>
        <w:spacing w:before="60" w:after="0"/>
        <w:jc w:val="both"/>
        <w:rPr/>
      </w:pPr>
      <w:r>
        <w:rPr>
          <w:b/>
          <w:sz w:val="20"/>
          <w:szCs w:val="20"/>
        </w:rPr>
        <w:t>Goran Misovski:</w:t>
      </w:r>
      <w:r>
        <w:rPr>
          <w:sz w:val="20"/>
          <w:szCs w:val="20"/>
        </w:rPr>
        <w:t xml:space="preserve"> Blagodaram </w:t>
      </w:r>
    </w:p>
    <w:p>
      <w:pPr>
        <w:pStyle w:val="Normal"/>
        <w:spacing w:before="60" w:after="0"/>
        <w:jc w:val="both"/>
        <w:rPr>
          <w:sz w:val="20"/>
          <w:szCs w:val="20"/>
        </w:rPr>
      </w:pPr>
      <w:r>
        <w:rPr>
          <w:sz w:val="20"/>
          <w:szCs w:val="20"/>
        </w:rPr>
        <w:t xml:space="preserve">Gospodine Mukoski vnimatelno ve slu{av {to govorevte, te{ko be{e da ja goltnete kneglata koga potvrdivte deka VMRO DPMNE donel rigiden zakon, pa moravte da ja preformulirate re~enicata. </w:t>
      </w:r>
    </w:p>
    <w:p>
      <w:pPr>
        <w:pStyle w:val="Normal"/>
        <w:spacing w:before="60" w:after="0"/>
        <w:jc w:val="both"/>
        <w:rPr>
          <w:sz w:val="20"/>
          <w:szCs w:val="20"/>
        </w:rPr>
      </w:pPr>
      <w:r>
        <w:rPr>
          <w:sz w:val="20"/>
          <w:szCs w:val="20"/>
        </w:rPr>
        <w:t>Nie ne govorime za zakon za pu{ewe, nie predlagame ne{to sosema treto.</w:t>
      </w:r>
    </w:p>
    <w:p>
      <w:pPr>
        <w:pStyle w:val="Normal"/>
        <w:spacing w:before="60" w:after="0"/>
        <w:jc w:val="both"/>
        <w:rPr>
          <w:sz w:val="20"/>
          <w:szCs w:val="20"/>
        </w:rPr>
      </w:pPr>
      <w:r>
        <w:rPr>
          <w:sz w:val="20"/>
          <w:szCs w:val="20"/>
        </w:rPr>
        <w:t xml:space="preserve">Velite pod difolt. Zatoa {to ste pu{a~, treba da go poddr`ite zakonot, a jas kako ne pu{a~ po difolt treba{e ne{to drugo da napravam. Ne, vie po difolt ne pravite ni{to tuku pravite vrz baza na partiskite naredbi {to gi dobivate. </w:t>
      </w:r>
    </w:p>
    <w:p>
      <w:pPr>
        <w:pStyle w:val="Normal"/>
        <w:spacing w:before="60" w:after="0"/>
        <w:jc w:val="both"/>
        <w:rPr>
          <w:sz w:val="20"/>
          <w:szCs w:val="20"/>
        </w:rPr>
      </w:pPr>
      <w:r>
        <w:rPr>
          <w:sz w:val="20"/>
          <w:szCs w:val="20"/>
        </w:rPr>
        <w:t xml:space="preserve">Velite zdravjeto pred se. Tokmu takov zakon se obiduvame da ponudime. Eve }e povtoram-na sopstvenicite na lokali koi se do 100m2 da im ovozmo`ime sami da odlu~at dali }e se pu{i vnatre ili ne. Ili da go zememe primerot vo Slovenija. Vo Slovenija vo diskotekite imate prostorija koja e ogradena so staklo, koja ima soodvetna ventilacija, nema fizi~ki dopri pome|u dvete prostorii. Zna~i lu|eto ako sakaat da bidat prisutni so atmosferata, ama i da mo`at i da zapalat cigari. Eve go imame modelot kako da bidat zadovolni i ednite i drugite, nikoj da ne bide diskriminiran. </w:t>
      </w:r>
    </w:p>
    <w:p>
      <w:pPr>
        <w:pStyle w:val="Normal"/>
        <w:spacing w:before="60" w:after="0"/>
        <w:jc w:val="both"/>
        <w:rPr>
          <w:sz w:val="20"/>
          <w:szCs w:val="20"/>
        </w:rPr>
      </w:pPr>
      <w:r>
        <w:rPr>
          <w:sz w:val="20"/>
          <w:szCs w:val="20"/>
        </w:rPr>
        <w:t>Ne e to~no toa {to go govorite za Evropa. Najrigorozen zakon bil predlo`en vo Germanija. Koga videle deka prometot opadnal za 30%, vedna{ go promenile. Istoto se slu~ilo i vo Belgija, vo Grcija, vo Hrvatska. Vo niedna zemja od Evropskata unija nema relevantni podatoci deka so rigoroznite zakoni se namalil brojot na pu{a~ite, tuku naprotiv zakonite se menuvale od pri~ina {to propa|al biznisot. Zna~i ne postojat relevatni i izdr`ani podatoci so koe mo`ete da go doka`et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dinot Krsto Mukovski, povelete.</w:t>
      </w:r>
    </w:p>
    <w:p>
      <w:pPr>
        <w:pStyle w:val="Normal"/>
        <w:spacing w:before="60" w:after="0"/>
        <w:jc w:val="both"/>
        <w:rPr/>
      </w:pPr>
      <w:r>
        <w:rPr>
          <w:b/>
          <w:sz w:val="20"/>
          <w:szCs w:val="20"/>
        </w:rPr>
        <w:t>Krsto Mukovski:</w:t>
      </w:r>
      <w:r>
        <w:rPr>
          <w:sz w:val="20"/>
          <w:szCs w:val="20"/>
        </w:rPr>
        <w:t xml:space="preserve"> Blagodaram.</w:t>
      </w:r>
    </w:p>
    <w:p>
      <w:pPr>
        <w:pStyle w:val="Normal"/>
        <w:spacing w:before="60" w:after="0"/>
        <w:jc w:val="both"/>
        <w:rPr>
          <w:sz w:val="20"/>
          <w:szCs w:val="20"/>
        </w:rPr>
      </w:pPr>
      <w:r>
        <w:rPr>
          <w:sz w:val="20"/>
          <w:szCs w:val="20"/>
        </w:rPr>
        <w:t>Po~ituvan kolega, veruvajte mi, od koga bea doneseni poslednite izmeni na zakonot napraviv mnogu neformalni razgovori so moi prijateli i kolegi {to se pu{a~i i nepu{a~i i iskreno da vi ka`am golemo odobrenie ima od lu|e {to konzumiraat cigari. Eve }e vi ka`am prost primer. Site velat, vo bilo koja kafiterija koja ima 20, 30 ili 40m2, ako postoite dva ~asa kade {to se pu{i, koga }e izlezete nadvor }e izgledate na dimena kobasica. Zna~i mnogu lu|e {to pu{at cigari go prifa}aat ova re{enie.</w:t>
      </w:r>
    </w:p>
    <w:p>
      <w:pPr>
        <w:pStyle w:val="Normal"/>
        <w:spacing w:before="60" w:after="0"/>
        <w:jc w:val="both"/>
        <w:rPr>
          <w:sz w:val="20"/>
          <w:szCs w:val="20"/>
        </w:rPr>
      </w:pPr>
      <w:r>
        <w:rPr>
          <w:sz w:val="20"/>
          <w:szCs w:val="20"/>
        </w:rPr>
        <w:t xml:space="preserve">Zo{to pod difolt? I mene kako pu{a~ mi smeta da izleguvam nadvor i da pu{am, me|utoa koga }e razmislam deka ja zagrozuvam bezbednosta na drugite, go prifa}am toa re{enie. </w:t>
      </w:r>
    </w:p>
    <w:p>
      <w:pPr>
        <w:pStyle w:val="Normal"/>
        <w:spacing w:before="60" w:after="0"/>
        <w:jc w:val="both"/>
        <w:rPr>
          <w:sz w:val="20"/>
          <w:szCs w:val="20"/>
        </w:rPr>
      </w:pPr>
      <w:r>
        <w:rPr>
          <w:sz w:val="20"/>
          <w:szCs w:val="20"/>
        </w:rPr>
        <w:t>[to se odnesuva do Evropa, pojdete samo do Turcija koja va`i edna od najpu{a~kite nacii i ka`ete mi kade se konzumiraat cigar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Vlado Bu~kovski kako ovlasten pretstavnik vo preostanatite tri minuti.</w:t>
      </w:r>
    </w:p>
    <w:p>
      <w:pPr>
        <w:pStyle w:val="Normal"/>
        <w:spacing w:before="60" w:after="0"/>
        <w:jc w:val="both"/>
        <w:rPr/>
      </w:pPr>
      <w:r>
        <w:rPr>
          <w:b/>
          <w:sz w:val="20"/>
          <w:szCs w:val="20"/>
        </w:rPr>
        <w:t>Vlado Bu~kovski:</w:t>
      </w:r>
      <w:r>
        <w:rPr>
          <w:sz w:val="20"/>
          <w:szCs w:val="20"/>
        </w:rPr>
        <w:t xml:space="preserve"> Blagodaram pretsedatele.</w:t>
      </w:r>
    </w:p>
    <w:p>
      <w:pPr>
        <w:pStyle w:val="Normal"/>
        <w:spacing w:before="60" w:after="0"/>
        <w:jc w:val="both"/>
        <w:rPr>
          <w:sz w:val="20"/>
          <w:szCs w:val="20"/>
        </w:rPr>
      </w:pPr>
      <w:r>
        <w:rPr>
          <w:sz w:val="20"/>
          <w:szCs w:val="20"/>
        </w:rPr>
        <w:t>Najprvin da go izrazam svoeto `alewe {to ne uspeavme da najdeme zaedni~ki jazik. Ne pretendiravme ova da bide zakon na opozicijata, nitu pak vo pozicijata da gi brani pu{a~ite ili da gi brani iljadite sopstvenici na objekti ili 17 iljadi vraboteni, kako {to sme svesni deka i mnogu poddr`uva~i na VMRO DPMNE ve~erva se nezadovolni zatoa {to site 600 iljadi pu{a~i ne se del od opozicijata. Kamo sre}a da ja imavme taa armija, mo`evme sega da ve predizvikavme vedna{ da odime na predvremeni izbori. No, ova e seriozna celna grupa i nie smetame na ovie glasovi. Koga }e se smeni vlasta nie }e doneseme liberalen zakon zatoa {to Republika Makedonija ne mo`e da odi vo Evropa i da bide vo kafeanite evropski standardot, ako ne se pu{i.</w:t>
      </w:r>
    </w:p>
    <w:p>
      <w:pPr>
        <w:pStyle w:val="Normal"/>
        <w:spacing w:before="60" w:after="0"/>
        <w:jc w:val="both"/>
        <w:rPr>
          <w:sz w:val="20"/>
          <w:szCs w:val="20"/>
        </w:rPr>
      </w:pPr>
      <w:r>
        <w:rPr>
          <w:sz w:val="20"/>
          <w:szCs w:val="20"/>
        </w:rPr>
        <w:t>Ti moj drag prijatele Mukovski veli{ koga }e izleze{ od nekoj takov kafi~ ili restoran si mirisal kako dimena kobasica. Verojatno ste jadele kolbasi i nemalo evropski standard i ventilacija. I sega }e mirisa{ nekade na manxa, nekade na kolbasi. Nie vi nudevme sistem koj funkcionira vo Evropa, da pu{i Boneva, jas da ne pu{am, da ne pu{i kolegata i nikomu da ne smeta, so sistem na ventilacija po evropski standard. No, vie o~igledno ne bevte podgotveni za rasprava. Edna{ se krievte zad decata, a vo polovina od ovie objekti, soglasno zakonot e zabraneto maloletnici da vleguvaat. Maloletnici ne smeat da vleguvaat vo no}ni klubovi, vo diskoteki, vo kockarnici i vo kabarea. ]e ispadne{e deka edinstveno se sporni kafiteriite kade {to se pie kafe, a kafeto odi so cigara i restorantite. Za restorantite mo`evme da pobarame re`im, za kafiteriite pod definicija. Ako se mali objekti }e znae{ deka tamu odi{ da pie{ kafe i da ispu{i{ edna citara, no o~igledno vie ne sakate da dodjdeme do re{enie. I so ovoj napor {to go napravivme ne uspeavme da ve ubedime zatoa {to silata na argumentite se poka`a deka ne mo`e da ja pobedi silata na politikata.</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zdravstvo, kako mati~no rabotno telo i Zakonodavno-pravnata komisija i raspravata na sednicata na Sobranieto, na Sobranieto mu predlagam da go usvoi sledniot zaklu~ok:</w:t>
      </w:r>
    </w:p>
    <w:p>
      <w:pPr>
        <w:pStyle w:val="Normal"/>
        <w:spacing w:before="60" w:after="0"/>
        <w:jc w:val="both"/>
        <w:rPr>
          <w:sz w:val="20"/>
          <w:szCs w:val="20"/>
        </w:rPr>
      </w:pPr>
      <w:r>
        <w:rPr>
          <w:sz w:val="20"/>
          <w:szCs w:val="20"/>
        </w:rPr>
        <w:t>1. Predlogot na zakonot za izmenuvawe i dopolnuvawe na Zakonot za za{tita od pu{eweto podnesen pratenicite Vlado Bu~kovski, \or|i Orov~anec, Emilijan Stankovi{}, Goran Sugarevski, Goran Min~ev, Goran Misovski, Tome ^ingovski, Nikola ]urk~iev, Vesna Bendevska, Besim Dogani, Flora Kadriu, Sowa Mirakovska, Stanka Anastasova, Mile Andonov, Risto Penov i Mende Dinevski, ne e prifatliv i ne mo`e da se dade na natamo{no odnosno na vtoro ~itawe.</w:t>
      </w:r>
    </w:p>
    <w:p>
      <w:pPr>
        <w:pStyle w:val="Normal"/>
        <w:spacing w:before="60" w:after="0"/>
        <w:jc w:val="both"/>
        <w:rPr>
          <w:sz w:val="20"/>
          <w:szCs w:val="20"/>
        </w:rPr>
      </w:pPr>
      <w:r>
        <w:rPr>
          <w:sz w:val="20"/>
          <w:szCs w:val="20"/>
        </w:rPr>
        <w:t>2. Ovoj zaklu~ok zaedno so izve{taite na Komisijata za zdravstvo i na Zakonodavno-pravnata komisija, kako i stenografskite bele{ki od sednicata na Sobranieto, da se dostavi do predlaga~ot na zakonot, pratenicite Bu~kovski, \or|i Orov~anec, Emilijan Stankovi{}, Goran Sugarevski, Goran Min~ev, Goran Misovski, Tome ^ingovski, Nikola ]urk~iev, Vesna Bendevska, Besim Dogani, Flora Kadriu, Sowa Mirakovska, Stanka Anastasova, Mile Andonov, Risto Penov i Mende Dinevski.</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5 pratenici, od niv za predlo`eniot zaklu~ok glasaa 49, vozdr`ani nema, 6 protiv.</w:t>
      </w:r>
    </w:p>
    <w:p>
      <w:pPr>
        <w:pStyle w:val="Normal"/>
        <w:spacing w:before="60" w:after="0"/>
        <w:jc w:val="both"/>
        <w:rPr>
          <w:sz w:val="20"/>
          <w:szCs w:val="20"/>
        </w:rPr>
      </w:pPr>
      <w:r>
        <w:rPr>
          <w:sz w:val="20"/>
          <w:szCs w:val="20"/>
        </w:rPr>
        <w:t>Gi molam slu`bite da utvrdat to~en broj na prisutni pratenici vo salata.</w:t>
      </w:r>
    </w:p>
    <w:p>
      <w:pPr>
        <w:pStyle w:val="Normal"/>
        <w:spacing w:before="60" w:after="0"/>
        <w:jc w:val="both"/>
        <w:rPr>
          <w:sz w:val="20"/>
          <w:szCs w:val="20"/>
        </w:rPr>
      </w:pPr>
      <w:r>
        <w:rPr>
          <w:sz w:val="20"/>
          <w:szCs w:val="20"/>
        </w:rPr>
        <w:t>Vo salata se prisutni 56 pratenici.</w:t>
      </w:r>
    </w:p>
    <w:p>
      <w:pPr>
        <w:pStyle w:val="Normal"/>
        <w:spacing w:before="60" w:after="0"/>
        <w:jc w:val="both"/>
        <w:rPr>
          <w:sz w:val="20"/>
          <w:szCs w:val="20"/>
        </w:rPr>
      </w:pPr>
      <w:r>
        <w:rPr>
          <w:sz w:val="20"/>
          <w:szCs w:val="20"/>
        </w:rPr>
        <w:t>Spored toa glasaweto ne e polnova`no.</w:t>
      </w:r>
    </w:p>
    <w:p>
      <w:pPr>
        <w:pStyle w:val="Normal"/>
        <w:spacing w:before="60" w:after="0"/>
        <w:jc w:val="both"/>
        <w:rPr>
          <w:sz w:val="20"/>
          <w:szCs w:val="20"/>
        </w:rPr>
      </w:pPr>
      <w:r>
        <w:rPr>
          <w:sz w:val="20"/>
          <w:szCs w:val="20"/>
        </w:rPr>
        <w:t>]e go povtorime glasaweto.</w:t>
      </w:r>
    </w:p>
    <w:p>
      <w:pPr>
        <w:pStyle w:val="Normal"/>
        <w:spacing w:before="60" w:after="0"/>
        <w:jc w:val="both"/>
        <w:rPr>
          <w:sz w:val="20"/>
          <w:szCs w:val="20"/>
        </w:rPr>
      </w:pPr>
      <w:r>
        <w:rPr>
          <w:sz w:val="20"/>
          <w:szCs w:val="20"/>
        </w:rPr>
        <w:t>Gi povikuvam pratenicite da vlezat vo salata za da premineme na glasawe.</w:t>
      </w:r>
    </w:p>
    <w:p>
      <w:pPr>
        <w:pStyle w:val="Normal"/>
        <w:spacing w:before="60" w:after="0"/>
        <w:jc w:val="both"/>
        <w:rPr/>
      </w:pPr>
      <w:r>
        <w:rPr>
          <w:b/>
          <w:sz w:val="20"/>
          <w:szCs w:val="20"/>
        </w:rPr>
        <w:t xml:space="preserve">Trajko Veqanoski: </w:t>
      </w:r>
      <w:r>
        <w:rPr>
          <w:sz w:val="20"/>
          <w:szCs w:val="20"/>
        </w:rPr>
        <w:t xml:space="preserve">Gi povikuvam pratenicite da vlezat vo salata, sozdadeni se uslovi za glasawe. </w:t>
      </w:r>
    </w:p>
    <w:p>
      <w:pPr>
        <w:pStyle w:val="Normal"/>
        <w:spacing w:before="60" w:after="0"/>
        <w:jc w:val="both"/>
        <w:rPr>
          <w:sz w:val="20"/>
          <w:szCs w:val="20"/>
        </w:rPr>
      </w:pPr>
      <w:r>
        <w:rPr>
          <w:sz w:val="20"/>
          <w:szCs w:val="20"/>
        </w:rPr>
        <w:t xml:space="preserve">Gi povikuvam pratenicite da vlezat vo slata. </w:t>
      </w:r>
    </w:p>
    <w:p>
      <w:pPr>
        <w:pStyle w:val="Normal"/>
        <w:spacing w:before="60" w:after="0"/>
        <w:jc w:val="both"/>
        <w:rPr>
          <w:sz w:val="20"/>
          <w:szCs w:val="20"/>
        </w:rPr>
      </w:pPr>
      <w:r>
        <w:rPr>
          <w:sz w:val="20"/>
          <w:szCs w:val="20"/>
        </w:rPr>
        <w:t xml:space="preserve">Molam slu`bite da utvrdat to~en broj na prisutni pratenici vo salata. </w:t>
      </w:r>
    </w:p>
    <w:p>
      <w:pPr>
        <w:pStyle w:val="Normal"/>
        <w:spacing w:before="60" w:after="0"/>
        <w:jc w:val="both"/>
        <w:rPr>
          <w:sz w:val="20"/>
          <w:szCs w:val="20"/>
        </w:rPr>
      </w:pPr>
      <w:r>
        <w:rPr>
          <w:sz w:val="20"/>
          <w:szCs w:val="20"/>
        </w:rPr>
        <w:t xml:space="preserve">(Slu`bite utvrduvaat na to~en broj na pratenici vo salata) </w:t>
      </w:r>
    </w:p>
    <w:p>
      <w:pPr>
        <w:pStyle w:val="Normal"/>
        <w:spacing w:before="60" w:after="0"/>
        <w:jc w:val="both"/>
        <w:rPr>
          <w:sz w:val="20"/>
          <w:szCs w:val="20"/>
        </w:rPr>
      </w:pPr>
      <w:r>
        <w:rPr>
          <w:sz w:val="20"/>
          <w:szCs w:val="20"/>
        </w:rPr>
        <w:t xml:space="preserve">Vo salata se prisutni 61 pratenik, mo`e polnova`no da se glas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Vkupno glasaa 61 pratenik, 56 glasaa za, nema vozdr`ani 5 protiv. </w:t>
      </w:r>
    </w:p>
    <w:p>
      <w:pPr>
        <w:pStyle w:val="Normal"/>
        <w:spacing w:before="60" w:after="0"/>
        <w:jc w:val="both"/>
        <w:rPr>
          <w:sz w:val="20"/>
          <w:szCs w:val="20"/>
        </w:rPr>
      </w:pPr>
      <w:r>
        <w:rPr>
          <w:sz w:val="20"/>
          <w:szCs w:val="20"/>
        </w:rPr>
        <w:t xml:space="preserve">Konstatiram deka Sobranieto go usvoi predlo`eniot zaklu~ok. </w:t>
      </w:r>
    </w:p>
    <w:p>
      <w:pPr>
        <w:pStyle w:val="Normal"/>
        <w:spacing w:before="60" w:after="0"/>
        <w:jc w:val="both"/>
        <w:rPr>
          <w:b/>
          <w:b/>
          <w:sz w:val="20"/>
          <w:szCs w:val="20"/>
        </w:rPr>
      </w:pPr>
      <w:r>
        <w:rPr>
          <w:b/>
          <w:sz w:val="20"/>
          <w:szCs w:val="20"/>
        </w:rPr>
        <w:t xml:space="preserve">Minuvame na to~kata 19. - Predlog na zakon za izmenuvawe i dopolnuvawe na Zakonot za za{tita od pu{eweto - prvo ~itawe, podnesen od pratenicite Vladimir \or~ev, Marija Andonovska, Petar Pop Arsov, Marija Ra{kovska, Katerina Dimeska, Oliver Derkoski, Pan~e Dimeski, Goran \uroski, Oliver Aleksoski, Marjan~o Kolevski, Nata{a Janevevska, Mile Pa~emski, Darko Dimitrieski, Stoj~e Krsteski i Jovan Ginev. </w:t>
      </w:r>
    </w:p>
    <w:p>
      <w:pPr>
        <w:pStyle w:val="Normal"/>
        <w:spacing w:before="60" w:after="0"/>
        <w:jc w:val="both"/>
        <w:rPr/>
      </w:pPr>
      <w:r>
        <w:rPr>
          <w:sz w:val="20"/>
          <w:szCs w:val="20"/>
        </w:rPr>
        <w:t xml:space="preserve">Predlogot na zakonot i izve{taite na Komisijata za zdravstvo kako mati~no rabotno telo i na Zakonodavno-pravnata komisija vi se dostaveni. </w:t>
      </w:r>
    </w:p>
    <w:p>
      <w:pPr>
        <w:pStyle w:val="Normal"/>
        <w:spacing w:before="60" w:after="0"/>
        <w:jc w:val="both"/>
        <w:rPr>
          <w:sz w:val="20"/>
          <w:szCs w:val="20"/>
        </w:rPr>
      </w:pPr>
      <w:r>
        <w:rPr>
          <w:sz w:val="20"/>
          <w:szCs w:val="20"/>
        </w:rPr>
        <w:t xml:space="preserve">Otvoram op{ta rasprava. </w:t>
      </w:r>
    </w:p>
    <w:p>
      <w:pPr>
        <w:pStyle w:val="Normal"/>
        <w:spacing w:before="60" w:after="0"/>
        <w:jc w:val="both"/>
        <w:rPr>
          <w:sz w:val="20"/>
          <w:szCs w:val="20"/>
        </w:rPr>
      </w:pPr>
      <w:r>
        <w:rPr>
          <w:sz w:val="20"/>
          <w:szCs w:val="20"/>
        </w:rPr>
        <w:t xml:space="preserve">Gi povikuvam predlaga~ot i pratenicite koi sakaat da govorat po op{tata rasprava po Predlogot na zakonot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Bidej}i nema prijaveni za zbor, konstatiram deka op{tata rasprava po Predlogot na zakonot e zavr{ena. </w:t>
      </w:r>
    </w:p>
    <w:p>
      <w:pPr>
        <w:pStyle w:val="Normal"/>
        <w:spacing w:before="60" w:after="0"/>
        <w:jc w:val="both"/>
        <w:rPr>
          <w:sz w:val="20"/>
          <w:szCs w:val="20"/>
        </w:rPr>
      </w:pPr>
      <w:r>
        <w:rPr>
          <w:sz w:val="20"/>
          <w:szCs w:val="20"/>
        </w:rPr>
        <w:t xml:space="preserve">Vrz osnova na izve{taite na Komisijata za zdravstvo kako mati~no rabotno telo i Zakonodavno-pravnata komisija i raspravata na sesdnicata na Sobranieto, na Sobranieto mu predlagam da go usvoi sledniov zalu~ok: </w:t>
      </w:r>
    </w:p>
    <w:p>
      <w:pPr>
        <w:pStyle w:val="Normal"/>
        <w:spacing w:before="60" w:after="0"/>
        <w:jc w:val="both"/>
        <w:rPr/>
      </w:pPr>
      <w:r>
        <w:rPr>
          <w:sz w:val="20"/>
          <w:szCs w:val="20"/>
        </w:rPr>
        <w:t>1.Predlog na zakon za izmenuvawe i dopolnuvawe na Zakonot za za{tita od pu{eweto podnesen od pratenicite Vladimir \or~ev, Marija Andonovska, Petar Pop Arsov, Marija Ra{kovska, Katerina Dimeska, Oliver Derkoski, Pan~e Dimeski, Goran \uroski, Oliver Aleksoski, Marjan~o Kolevski, Nata{a Janevska, Mile Pa~emski, Darko Dimitrieski, Stoj~e Krsteski i Jovan Ginev e prifatliv i mo`e da se dade na natamo{no odnosno na  vtoro ~itawe.</w:t>
      </w:r>
    </w:p>
    <w:p>
      <w:pPr>
        <w:pStyle w:val="Normal"/>
        <w:spacing w:before="60" w:after="0"/>
        <w:jc w:val="both"/>
        <w:rPr>
          <w:sz w:val="20"/>
          <w:szCs w:val="20"/>
        </w:rPr>
      </w:pPr>
      <w:r>
        <w:rPr>
          <w:sz w:val="20"/>
          <w:szCs w:val="20"/>
        </w:rPr>
        <w:t xml:space="preserve">Vtoro ovoj zaklu~ok zaedno so stenografskite bele{ki od sednicata na Sobranieto da se dostavi do Komisijata za zdravstvo i Zakonodavno-pravnata komisija na Sobranieto na Republika Makedonija. </w:t>
      </w:r>
    </w:p>
    <w:p>
      <w:pPr>
        <w:pStyle w:val="Normal"/>
        <w:spacing w:before="60" w:after="0"/>
        <w:jc w:val="both"/>
        <w:rPr>
          <w:sz w:val="20"/>
          <w:szCs w:val="20"/>
        </w:rPr>
      </w:pPr>
      <w:r>
        <w:rPr>
          <w:sz w:val="20"/>
          <w:szCs w:val="20"/>
        </w:rPr>
        <w:t xml:space="preserve">Predlo`eniot zaklu~ok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Vkupno glasaa 56 pratenici, od niv za predlo`eniot zaklu~ok glasaa 55 pratenici, 1 vozdr`an, protiv nema. </w:t>
      </w:r>
    </w:p>
    <w:p>
      <w:pPr>
        <w:pStyle w:val="Normal"/>
        <w:spacing w:before="60" w:after="0"/>
        <w:jc w:val="both"/>
        <w:rPr>
          <w:sz w:val="20"/>
          <w:szCs w:val="20"/>
        </w:rPr>
      </w:pPr>
      <w:r>
        <w:rPr>
          <w:sz w:val="20"/>
          <w:szCs w:val="20"/>
        </w:rPr>
        <w:t xml:space="preserve">Konstatiram deka Sobranieto go usvoi predlo`eniot zaklku~ok. </w:t>
      </w:r>
    </w:p>
    <w:p>
      <w:pPr>
        <w:pStyle w:val="Normal"/>
        <w:spacing w:before="60" w:after="0"/>
        <w:jc w:val="both"/>
        <w:rPr>
          <w:sz w:val="20"/>
          <w:szCs w:val="20"/>
        </w:rPr>
      </w:pPr>
      <w:r>
        <w:rPr>
          <w:sz w:val="20"/>
          <w:szCs w:val="20"/>
        </w:rPr>
        <w:t xml:space="preserve">Tuka ja prekinuvam sednicata. </w:t>
      </w:r>
    </w:p>
    <w:p>
      <w:pPr>
        <w:pStyle w:val="Normal"/>
        <w:spacing w:before="60" w:after="0"/>
        <w:jc w:val="both"/>
        <w:rPr>
          <w:sz w:val="20"/>
          <w:szCs w:val="20"/>
        </w:rPr>
      </w:pPr>
      <w:r>
        <w:rPr>
          <w:sz w:val="20"/>
          <w:szCs w:val="20"/>
        </w:rPr>
        <w:t xml:space="preserve">Vi blagodaram, tuka ja prekinuvam. </w:t>
      </w:r>
    </w:p>
    <w:p>
      <w:pPr>
        <w:pStyle w:val="Normal"/>
        <w:spacing w:before="60" w:after="0"/>
        <w:jc w:val="both"/>
        <w:rPr>
          <w:sz w:val="20"/>
          <w:szCs w:val="20"/>
        </w:rPr>
      </w:pPr>
      <w:r>
        <w:rPr>
          <w:sz w:val="20"/>
          <w:szCs w:val="20"/>
        </w:rPr>
        <w:t xml:space="preserve">(Sednicata prekina so rabota vo 20,48 ~asot) </w:t>
      </w:r>
    </w:p>
    <w:p>
      <w:pPr>
        <w:pStyle w:val="Normal"/>
        <w:spacing w:before="60" w:after="0"/>
        <w:jc w:val="both"/>
        <w:rPr>
          <w:sz w:val="20"/>
          <w:szCs w:val="20"/>
        </w:rPr>
      </w:pPr>
      <w:r>
        <w:rPr>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rPr>
                          </w:pPr>
                          <w:r>
                            <w:rPr>
                              <w:rStyle w:val="PageNumber"/>
                              <w:sz w:val="20"/>
                            </w:rPr>
                            <w:t>93-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rPr>
                    </w:pPr>
                    <w:r>
                      <w:rPr>
                        <w:rStyle w:val="PageNumber"/>
                        <w:sz w:val="20"/>
                      </w:rPr>
                      <w:t>93-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48:00Z</dcterms:created>
  <dc:creator>lbozinovska</dc:creator>
  <dc:description/>
  <cp:keywords/>
  <dc:language>en-US</dc:language>
  <cp:lastModifiedBy>pnastoska</cp:lastModifiedBy>
  <cp:lastPrinted>2010-02-17T14:15:00Z</cp:lastPrinted>
  <dcterms:modified xsi:type="dcterms:W3CDTF">2010-02-19T13:31:00Z</dcterms:modified>
  <cp:revision>4</cp:revision>
  <dc:subject/>
  <dc:title>STENOGRAFSKI BELE[KI</dc:title>
</cp:coreProperties>
</file>