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NOGRAFSKI BELE[KI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 Tretoto prodol`enie Devedeset 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etata sednica na Sobranieto n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publika Makedonija, odr`an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12 mart 2010 godina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Sednicata se odr`a vo Sobranieto na Republika Makedonija, sala 1, so po~etok vo 17,57  ~asot</w:t>
      </w:r>
      <w:r>
        <w:rPr>
          <w:b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ednicata ja otvori i na nea pretsedava{e gospodinot Trajko Veqanoski, pretsedatel na Sobranieto na Republika Makedo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Prodol`uvame so rabota po Devedeset i tretata sednica na Sobranieto na Republika Makedonija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Ve molam kolegi pratenici, soglasno  dogovorot, ako treba }e prodol`ime 5 minuti po 18 ~asot da zavr{ime so edna to~ka od dnevniot red koja {to e bit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odol`uvame so rabota po Devedeset i tretata sednica na Sobranieto na Republika Makedo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atenicite Vlado Bu~kovski, Imer Selmani, Besim Dogani, Pavle Trajanov, Ivan Stoiqkovi}, Avdija Pepi}, Aleksandar Nikoloski, Ali Ahmeti, Teuta Arifi, Ermira Mehmeti, fazli Veliu, Femi Jonuzi, Talat Xaferi, Daut Rexepi, \or|i Orov~anec, Fijat Canoski, Arben Xaferi, Menduh Ta~i, Imer Aliu, Sadije Iljazi i Meral Uzeiri Ferati me  izvestija deka se spre~eni da prisustvuvaat na sednica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ol`uvame ponatamu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agam prvo da se gleda to~kata 21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go stavam na glasawe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Ve povikuvam da glasame.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 Predlogot vkupno glasaa 60 pratenici, za glasaa 56, vozdr`ani nema, ~etvorica protiv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Minuvame na to~kata 21  - Predlog na zakon za zadol`uvawe  na Republika Makedonija kaj Bankata za razvoj pri Sovetot na Evropa po Ramkovniot dogovor za zaem za delumno finansirawe na Proektot za rekonstrukcija i dogradba na javnite zdravstveni ustanovi- prva faz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- vtoro ~itawe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zve{ataite na Komisijata za finansirawe i buxet, kako mati~no rabotno telo i Zakonodavno pravnata komisija na Sobranieto na Republika Makedonija vi se dostaveni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Komisijata za finansirawe i buxet, kako mati~no rabotno telo i Zakonodavno pravnata komisija ne podnesoa dopolnet predlog na zakon bidej}i na nivnite sednici ne bea usvoeni amandmani {to e uslov za izgotvuvawe na dopolnet predlog na zako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o ogled na toa {to ne e podnesen dopolnet predlog na zakon   na koj mo`e da se podnesuvaat amandmani na sednicata na Sobranieto preminuvame na odlu~uvawe po Predlogot na zakonot vo celi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zakonot vo celina go stavam na glasawe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Ve povikuvam da glasame.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 glasaa 59 pratenici, od niv za Predlogot na zakonot glasaa 55, vozdr`ani nema, ~etvorica pratenici glasaa protiv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Konstatiram deka Sobranieto go donese Zakonot za zadol`uvawe  na Republika Makedonija kaj Bankata za razvoj pri Sovetot na Evropa po Ramkovniot dogovor za zaem za delumno finansirawe na Proektot za rekonstrukcija i dogradba na javnite zdravstveni ustanovi - prva faz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Tuka kolegi pratenici ja prekinuvam sednica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i blagodaram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(Sednicata zavr{i vo 18,00  ~asot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cols w:num="2" w:space="39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cedonian Helv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3-3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3.65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93-3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Macedonian Helv" w:hAnsi="Macedonian Helv" w:cs="Macedonian Helv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left="72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4F4F4F"/>
      <w:sz w:val="17"/>
      <w:szCs w:val="17"/>
      <w:lang w:val="en-US"/>
    </w:rPr>
  </w:style>
  <w:style w:type="paragraph" w:styleId="ZnakCharCharChar">
    <w:name w:val="Znak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0:00Z</dcterms:created>
  <dc:creator>Sobranie na Republika Makedonija</dc:creator>
  <dc:description/>
  <cp:keywords/>
  <dc:language>en-US</dc:language>
  <cp:lastModifiedBy>pnastoska</cp:lastModifiedBy>
  <cp:lastPrinted>2010-03-15T11:52:00Z</cp:lastPrinted>
  <dcterms:modified xsi:type="dcterms:W3CDTF">2010-03-15T11:50:00Z</dcterms:modified>
  <cp:revision>3</cp:revision>
  <dc:subject/>
  <dc:title>084 - 00</dc:title>
</cp:coreProperties>
</file>