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rPr>
      </w:pPr>
      <w:r>
        <w:rPr>
          <w:b/>
          <w:sz w:val="20"/>
          <w:lang w:val="nl-NL"/>
        </w:rPr>
        <w:t xml:space="preserve">od  ^etvrtoto prodol`enie na Devedeset i tretata sednica na Sobranieto na Republika Makedonija, odr`ana na 25 mart </w:t>
      </w:r>
      <w:r>
        <w:rPr>
          <w:b/>
          <w:sz w:val="20"/>
        </w:rPr>
        <w:t>2010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1,30 ~asot.</w:t>
      </w:r>
    </w:p>
    <w:p>
      <w:pPr>
        <w:pStyle w:val="Normal"/>
        <w:spacing w:before="60" w:after="0"/>
        <w:jc w:val="both"/>
        <w:rPr/>
      </w:pPr>
      <w:r>
        <w:rPr>
          <w:sz w:val="20"/>
          <w:szCs w:val="20"/>
        </w:rPr>
        <w:t>Sednicata ja otvori i na nea pretsedava{e Trajko Veqanoski</w:t>
      </w:r>
      <w:r>
        <w:rPr>
          <w:b/>
          <w:sz w:val="20"/>
          <w:szCs w:val="20"/>
        </w:rPr>
        <w:t xml:space="preserve">, </w:t>
      </w:r>
      <w:r>
        <w:rPr>
          <w:sz w:val="20"/>
          <w:szCs w:val="20"/>
        </w:rPr>
        <w:t>pretsedatel na Sobranieto na Republika Makedonija.</w:t>
      </w:r>
    </w:p>
    <w:p>
      <w:pPr>
        <w:pStyle w:val="Normal"/>
        <w:spacing w:before="60" w:after="0"/>
        <w:jc w:val="both"/>
        <w:rPr/>
      </w:pPr>
      <w:r>
        <w:rPr>
          <w:b/>
          <w:sz w:val="20"/>
          <w:szCs w:val="20"/>
        </w:rPr>
        <w:t xml:space="preserve">Trajko Veqanoski: </w:t>
      </w:r>
      <w:r>
        <w:rPr>
          <w:sz w:val="20"/>
          <w:szCs w:val="20"/>
        </w:rPr>
        <w:t xml:space="preserve">Dami i gospoda pratenici, </w:t>
      </w:r>
    </w:p>
    <w:p>
      <w:pPr>
        <w:pStyle w:val="Normal"/>
        <w:spacing w:before="60" w:after="0"/>
        <w:jc w:val="both"/>
        <w:rPr/>
      </w:pPr>
      <w:r>
        <w:rPr>
          <w:sz w:val="20"/>
          <w:szCs w:val="20"/>
        </w:rPr>
        <w:t>Prodol`uvame so rabota po  Devedeset i tretata sednica na Sobranieto na Republika Makedonija.</w:t>
      </w:r>
    </w:p>
    <w:p>
      <w:pPr>
        <w:pStyle w:val="Normal"/>
        <w:spacing w:before="60" w:after="0"/>
        <w:jc w:val="both"/>
        <w:rPr>
          <w:sz w:val="20"/>
          <w:szCs w:val="20"/>
        </w:rPr>
      </w:pPr>
      <w:r>
        <w:rPr>
          <w:sz w:val="20"/>
          <w:szCs w:val="20"/>
        </w:rPr>
        <w:t>Pratenicite Andrej @ernovski, Imer Selmani, Besim Dogani, Sulejman Ru{iti, Liljana Popovska, Krsto Mukoski, Vladanka Avirovi}, Sowa Mirakovska, Ali Ahmeti, Teuta Arifi, Ermira Mehmeti, Fazli Veliu, Xevat Ademi, Zumrete Jakupi, Hisen Xemaili, Blado Bu~kovski, Slavica Grkovska Lo{kova, Fijat Canoski, Pavle Trajanov, Mile Andonov, Arben Xaferi, Menduh Ta~i, Imer Aliu, Sadije Iljazi, Meral Uzeiri Ferati, Andrej Petrov me izvestija deka se spre~eni da prisustvuvaat na sednicata.</w:t>
      </w:r>
    </w:p>
    <w:p>
      <w:pPr>
        <w:pStyle w:val="Normal"/>
        <w:spacing w:before="60" w:after="0"/>
        <w:jc w:val="both"/>
        <w:rPr>
          <w:sz w:val="20"/>
          <w:szCs w:val="20"/>
        </w:rPr>
      </w:pPr>
      <w:r>
        <w:rPr>
          <w:sz w:val="20"/>
          <w:szCs w:val="20"/>
        </w:rPr>
        <w:t>Soglasno dogovorot na koordinacija, dogovorot be{e da se zapo~ne prvo so to~kite od vtoro ~itawe, zakonite, a potoa da prodol`ime po zakonite od prvo ~itawe. Mislam deka ovie zakoni od vtoro ~itawe }e pominat brzo i deka nema da ima problemi. Samo zakonite {to se vtoro ~itawe.</w:t>
      </w:r>
    </w:p>
    <w:p>
      <w:pPr>
        <w:pStyle w:val="Normal"/>
        <w:spacing w:before="60" w:after="0"/>
        <w:jc w:val="both"/>
        <w:rPr>
          <w:sz w:val="20"/>
          <w:szCs w:val="20"/>
        </w:rPr>
      </w:pPr>
      <w:r>
        <w:rPr>
          <w:sz w:val="20"/>
          <w:szCs w:val="20"/>
        </w:rPr>
        <w:t>Zatoa kolegi pratenici ve molam da vlezete vo salata za da prejdeme na glasawe.</w:t>
      </w:r>
    </w:p>
    <w:p>
      <w:pPr>
        <w:pStyle w:val="Normal"/>
        <w:spacing w:before="60" w:after="0"/>
        <w:jc w:val="both"/>
        <w:rPr>
          <w:sz w:val="20"/>
          <w:szCs w:val="20"/>
        </w:rPr>
      </w:pPr>
      <w:r>
        <w:rPr>
          <w:sz w:val="20"/>
          <w:szCs w:val="20"/>
        </w:rPr>
        <w:t>Imame predlog prvo da se gledaat to~kite 23, 24, 25 i 26, pa potoa da prodol`ime so to~kite 18 i 20.</w:t>
      </w:r>
    </w:p>
    <w:p>
      <w:pPr>
        <w:pStyle w:val="Normal"/>
        <w:spacing w:before="60" w:after="0"/>
        <w:jc w:val="both"/>
        <w:rPr>
          <w:sz w:val="20"/>
          <w:szCs w:val="20"/>
        </w:rPr>
      </w:pPr>
      <w:r>
        <w:rPr>
          <w:sz w:val="20"/>
          <w:szCs w:val="20"/>
        </w:rPr>
        <w:t>Gi povikuvam pratenicite da vlezat vo salata za da prejdeme na glasawe.</w:t>
      </w:r>
    </w:p>
    <w:p>
      <w:pPr>
        <w:pStyle w:val="Normal"/>
        <w:spacing w:before="60" w:after="0"/>
        <w:jc w:val="both"/>
        <w:rPr>
          <w:sz w:val="20"/>
          <w:szCs w:val="20"/>
        </w:rPr>
      </w:pPr>
      <w:r>
        <w:rPr>
          <w:sz w:val="20"/>
          <w:szCs w:val="20"/>
        </w:rPr>
        <w:t>Gi povikuvam pratenicite da vlezat vo salata za da prejdeme na rabota, po~nuvame vedna{ so glasawe.</w:t>
      </w:r>
    </w:p>
    <w:p>
      <w:pPr>
        <w:pStyle w:val="Normal"/>
        <w:spacing w:before="60" w:after="0"/>
        <w:jc w:val="both"/>
        <w:rPr>
          <w:sz w:val="20"/>
          <w:szCs w:val="20"/>
        </w:rPr>
      </w:pPr>
      <w:r>
        <w:rPr>
          <w:sz w:val="20"/>
          <w:szCs w:val="20"/>
        </w:rPr>
        <w:t>Ve molam da vlezete vo salata za da se prejde na rabota.</w:t>
      </w:r>
    </w:p>
    <w:p>
      <w:pPr>
        <w:pStyle w:val="Normal"/>
        <w:spacing w:before="60" w:after="0"/>
        <w:jc w:val="both"/>
        <w:rPr>
          <w:sz w:val="20"/>
          <w:szCs w:val="20"/>
        </w:rPr>
      </w:pPr>
      <w:r>
        <w:rPr>
          <w:sz w:val="20"/>
          <w:szCs w:val="20"/>
        </w:rPr>
        <w:t>Gi povikuvam pratenicite da vlezat vo salata.</w:t>
      </w:r>
    </w:p>
    <w:p>
      <w:pPr>
        <w:pStyle w:val="Normal"/>
        <w:spacing w:before="60" w:after="0"/>
        <w:jc w:val="both"/>
        <w:rPr>
          <w:sz w:val="20"/>
          <w:szCs w:val="20"/>
        </w:rPr>
      </w:pPr>
      <w:r>
        <w:rPr>
          <w:sz w:val="20"/>
          <w:szCs w:val="20"/>
        </w:rPr>
        <w:t>(Vo salata vleguvaat pratenici)</w:t>
      </w:r>
    </w:p>
    <w:p>
      <w:pPr>
        <w:pStyle w:val="Normal"/>
        <w:spacing w:before="60" w:after="0"/>
        <w:jc w:val="both"/>
        <w:rPr>
          <w:sz w:val="20"/>
          <w:szCs w:val="20"/>
        </w:rPr>
      </w:pPr>
      <w:r>
        <w:rPr>
          <w:sz w:val="20"/>
          <w:szCs w:val="20"/>
        </w:rPr>
        <w:t>Molam slu`bite da utvrdat to~en broj na pratenici vo salata.</w:t>
      </w:r>
    </w:p>
    <w:p>
      <w:pPr>
        <w:pStyle w:val="Normal"/>
        <w:spacing w:before="60" w:after="0"/>
        <w:jc w:val="both"/>
        <w:rPr>
          <w:sz w:val="20"/>
          <w:szCs w:val="20"/>
        </w:rPr>
      </w:pPr>
      <w:r>
        <w:rPr>
          <w:sz w:val="20"/>
          <w:szCs w:val="20"/>
        </w:rPr>
        <w:t>(Slu`bite utvrduvaat to~en broj na pratenici vo salata)</w:t>
      </w:r>
    </w:p>
    <w:p>
      <w:pPr>
        <w:pStyle w:val="Normal"/>
        <w:spacing w:before="60" w:after="0"/>
        <w:jc w:val="both"/>
        <w:rPr>
          <w:sz w:val="20"/>
          <w:szCs w:val="20"/>
        </w:rPr>
      </w:pPr>
      <w:r>
        <w:rPr>
          <w:sz w:val="20"/>
          <w:szCs w:val="20"/>
        </w:rPr>
        <w:t>Ajde ve molam, vo me|uvreme vlegoa drugi pratenici, povtorno prebrojte gi.</w:t>
      </w:r>
    </w:p>
    <w:p>
      <w:pPr>
        <w:pStyle w:val="Normal"/>
        <w:spacing w:before="60" w:after="0"/>
        <w:jc w:val="both"/>
        <w:rPr>
          <w:sz w:val="20"/>
          <w:szCs w:val="20"/>
        </w:rPr>
      </w:pPr>
      <w:r>
        <w:rPr>
          <w:sz w:val="20"/>
          <w:szCs w:val="20"/>
        </w:rPr>
        <w:t>Molam sega slu`bite da utvrdat to~en broj na prisutni pratenici vo salata bidej}i vlegoa pratenici, mislam deka imame dovolno.</w:t>
      </w:r>
    </w:p>
    <w:p>
      <w:pPr>
        <w:pStyle w:val="Normal"/>
        <w:spacing w:before="60" w:after="0"/>
        <w:jc w:val="both"/>
        <w:rPr>
          <w:sz w:val="20"/>
          <w:szCs w:val="20"/>
        </w:rPr>
      </w:pPr>
      <w:r>
        <w:rPr>
          <w:sz w:val="20"/>
          <w:szCs w:val="20"/>
        </w:rPr>
        <w:t>(Slu`bite utvrduvaat to~en broj na pratenici vo salata)</w:t>
      </w:r>
    </w:p>
    <w:p>
      <w:pPr>
        <w:pStyle w:val="Normal"/>
        <w:spacing w:before="60" w:after="0"/>
        <w:jc w:val="both"/>
        <w:rPr>
          <w:sz w:val="20"/>
          <w:szCs w:val="20"/>
        </w:rPr>
      </w:pPr>
      <w:r>
        <w:rPr>
          <w:sz w:val="20"/>
          <w:szCs w:val="20"/>
        </w:rPr>
        <w:t>Vo salata ima 62 pratenici, mo`e polnova`no da se glasa.</w:t>
      </w:r>
    </w:p>
    <w:p>
      <w:pPr>
        <w:pStyle w:val="Normal"/>
        <w:spacing w:before="60" w:after="0"/>
        <w:jc w:val="both"/>
        <w:rPr/>
      </w:pPr>
      <w:r>
        <w:rPr>
          <w:sz w:val="20"/>
          <w:szCs w:val="20"/>
        </w:rPr>
        <w:t>Predlogot prvo da se gledaat to~kite 23, 24, 25 i 26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2 pratenici, site 52 glasaa za, nema vozdr`ani, nema protiv.</w:t>
      </w:r>
    </w:p>
    <w:p>
      <w:pPr>
        <w:pStyle w:val="Normal"/>
        <w:spacing w:before="60" w:after="0"/>
        <w:jc w:val="both"/>
        <w:rPr>
          <w:sz w:val="20"/>
          <w:szCs w:val="20"/>
        </w:rPr>
      </w:pPr>
      <w:r>
        <w:rPr>
          <w:sz w:val="20"/>
          <w:szCs w:val="20"/>
        </w:rPr>
        <w:t>Konstatiram deka e usvoen predlogot.</w:t>
      </w:r>
    </w:p>
    <w:p>
      <w:pPr>
        <w:pStyle w:val="Normal"/>
        <w:spacing w:before="60" w:after="0"/>
        <w:jc w:val="both"/>
        <w:rPr/>
      </w:pPr>
      <w:r>
        <w:rPr>
          <w:b/>
          <w:sz w:val="20"/>
          <w:szCs w:val="20"/>
        </w:rPr>
        <w:t>Minuvame na to~ka 23 -  Dopolnet Predlog na zakon za izmenuvawe i dopolnuvawe na Zakonot za trgovskite dru{tva - vtoro ~itawe.</w:t>
      </w:r>
    </w:p>
    <w:p>
      <w:pPr>
        <w:pStyle w:val="Normal"/>
        <w:spacing w:before="60" w:after="0"/>
        <w:jc w:val="both"/>
        <w:rPr>
          <w:sz w:val="20"/>
          <w:szCs w:val="20"/>
        </w:rPr>
      </w:pPr>
      <w:r>
        <w:rPr>
          <w:sz w:val="20"/>
          <w:szCs w:val="20"/>
        </w:rPr>
        <w:t>Dopolnetiot predlog na Komisijata za ekonomski pra{awa kako mati~no rabotno telo i na Zakonodavno-pravnata komisija vi e dostaven.</w:t>
      </w:r>
    </w:p>
    <w:p>
      <w:pPr>
        <w:pStyle w:val="Normal"/>
        <w:spacing w:before="60" w:after="0"/>
        <w:jc w:val="both"/>
        <w:rPr>
          <w:sz w:val="20"/>
          <w:szCs w:val="20"/>
        </w:rPr>
      </w:pPr>
      <w:r>
        <w:rPr>
          <w:sz w:val="20"/>
          <w:szCs w:val="20"/>
        </w:rPr>
        <w:t>Vrz osnova na ~len 156 stav 1 od Delovnikot na Sobranieto, na vtoroto ~itawe na sednicata na Sobranieto se vodi pretres samo po ~lenot 16 {to e izmenet so amandman na rabotnite tela.</w:t>
      </w:r>
    </w:p>
    <w:p>
      <w:pPr>
        <w:pStyle w:val="Normal"/>
        <w:spacing w:before="60" w:after="0"/>
        <w:jc w:val="both"/>
        <w:rPr>
          <w:sz w:val="20"/>
          <w:szCs w:val="20"/>
        </w:rPr>
      </w:pPr>
      <w:r>
        <w:rPr>
          <w:sz w:val="20"/>
          <w:szCs w:val="20"/>
        </w:rPr>
        <w:t>Otvoram pretres po ~lenot 16 na dopolnetiot predlog.</w:t>
      </w:r>
    </w:p>
    <w:p>
      <w:pPr>
        <w:pStyle w:val="Normal"/>
        <w:spacing w:before="60" w:after="0"/>
        <w:jc w:val="both"/>
        <w:rPr/>
      </w:pPr>
      <w:r>
        <w:rPr>
          <w:sz w:val="20"/>
          <w:szCs w:val="20"/>
        </w:rPr>
        <w:t>Gi povikuvam predlaga~ot i pratenicite koi sakaat da govorat po ~lenot 16 da se prijavat za zbor. Blagodaram.</w:t>
      </w:r>
    </w:p>
    <w:p>
      <w:pPr>
        <w:pStyle w:val="Normal"/>
        <w:spacing w:before="60" w:after="0"/>
        <w:jc w:val="both"/>
        <w:rPr>
          <w:sz w:val="20"/>
          <w:szCs w:val="20"/>
        </w:rPr>
      </w:pPr>
      <w:r>
        <w:rPr>
          <w:sz w:val="20"/>
          <w:szCs w:val="20"/>
        </w:rPr>
        <w:t>Bidej}i nema prijaveno za zbor, konstatiram deka pretresot po ~lenot 16 e zavr{en.</w:t>
      </w:r>
    </w:p>
    <w:p>
      <w:pPr>
        <w:pStyle w:val="Normal"/>
        <w:spacing w:before="60" w:after="0"/>
        <w:jc w:val="both"/>
        <w:rPr>
          <w:sz w:val="20"/>
          <w:szCs w:val="20"/>
        </w:rPr>
      </w:pPr>
      <w:r>
        <w:rPr>
          <w:sz w:val="20"/>
          <w:szCs w:val="20"/>
        </w:rPr>
        <w:t>Vrz osnova na ~len 156 stav 2 od Delovnikot na Sobranieto za sednicata na Sobranieto ne se podneseni amandmani na dopolnetiot Predlog na zakon.</w:t>
      </w:r>
    </w:p>
    <w:p>
      <w:pPr>
        <w:pStyle w:val="Normal"/>
        <w:spacing w:before="60" w:after="0"/>
        <w:jc w:val="both"/>
        <w:rPr>
          <w:sz w:val="20"/>
          <w:szCs w:val="20"/>
        </w:rPr>
      </w:pPr>
      <w:r>
        <w:rPr>
          <w:sz w:val="20"/>
          <w:szCs w:val="20"/>
        </w:rPr>
        <w:t>Poradi toa {to Sobranieto ne usvoi nieden amandman na dopolnetiot predlog, vrz osnova na ~len 162 od Delovnikot na Sobranieto, preminuvame na glas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4  pratenici, site 64 glasaa za, nema vozdr`ani, nema protiv.</w:t>
      </w:r>
    </w:p>
    <w:p>
      <w:pPr>
        <w:pStyle w:val="Normal"/>
        <w:spacing w:before="60" w:after="0"/>
        <w:jc w:val="both"/>
        <w:rPr>
          <w:sz w:val="20"/>
          <w:szCs w:val="20"/>
        </w:rPr>
      </w:pPr>
      <w:r>
        <w:rPr>
          <w:sz w:val="20"/>
          <w:szCs w:val="20"/>
        </w:rPr>
        <w:t>Konstatiram deka Sobranieto go donese Zakonot za izmenuvawe i dopolnuvawe na Zakonot za trgovskite dru{tva.</w:t>
      </w:r>
    </w:p>
    <w:p>
      <w:pPr>
        <w:pStyle w:val="Normal"/>
        <w:spacing w:before="60" w:after="0"/>
        <w:jc w:val="both"/>
        <w:rPr>
          <w:b/>
          <w:b/>
          <w:sz w:val="20"/>
          <w:szCs w:val="20"/>
        </w:rPr>
      </w:pPr>
      <w:r>
        <w:rPr>
          <w:b/>
          <w:sz w:val="20"/>
          <w:szCs w:val="20"/>
        </w:rPr>
        <w:t>Minuvame na to~ka 24 -  Dopolnet Predlog na zakon za veterinarno medicinski preparati - vtoro ~itawe.</w:t>
      </w:r>
    </w:p>
    <w:p>
      <w:pPr>
        <w:pStyle w:val="Normal"/>
        <w:spacing w:before="60" w:after="0"/>
        <w:jc w:val="both"/>
        <w:rPr>
          <w:sz w:val="20"/>
          <w:szCs w:val="20"/>
        </w:rPr>
      </w:pPr>
      <w:r>
        <w:rPr>
          <w:sz w:val="20"/>
          <w:szCs w:val="20"/>
        </w:rPr>
        <w:t>Dopolnetiot predlog na Komisijata za zemjodelstvo, {umarstvo i vodostopanstvo kako mati~no rabotno telo i na Zakonodavno-pravnata komisija vi e dostaven.</w:t>
      </w:r>
    </w:p>
    <w:p>
      <w:pPr>
        <w:pStyle w:val="Normal"/>
        <w:spacing w:before="60" w:after="0"/>
        <w:jc w:val="both"/>
        <w:rPr>
          <w:sz w:val="20"/>
          <w:szCs w:val="20"/>
        </w:rPr>
      </w:pPr>
      <w:r>
        <w:rPr>
          <w:sz w:val="20"/>
          <w:szCs w:val="20"/>
        </w:rPr>
        <w:t>Vrz osnova na ~len 156 stav 1 od Delovnikot na Sobranieto, na vtoroto ~itawe na sednicata na Sobranieto se vodi pretres samo po ~lenovite 15, noviot ~len 28-A, 50, 63, 65 i 71 {to se izmeneti so amandmani na rabotnite tela.</w:t>
      </w:r>
    </w:p>
    <w:p>
      <w:pPr>
        <w:pStyle w:val="Normal"/>
        <w:spacing w:before="60" w:after="0"/>
        <w:jc w:val="both"/>
        <w:rPr>
          <w:sz w:val="20"/>
          <w:szCs w:val="20"/>
        </w:rPr>
      </w:pPr>
      <w:r>
        <w:rPr>
          <w:sz w:val="20"/>
          <w:szCs w:val="20"/>
        </w:rPr>
        <w:t>Otvoram pretres po ~lenovite 15, noviot ~len 28-A, 50, 63, 65 i 71 na dopolnetiot predlog.</w:t>
      </w:r>
    </w:p>
    <w:p>
      <w:pPr>
        <w:pStyle w:val="Normal"/>
        <w:spacing w:before="60" w:after="0"/>
        <w:jc w:val="both"/>
        <w:rPr>
          <w:sz w:val="20"/>
          <w:szCs w:val="20"/>
        </w:rPr>
      </w:pPr>
      <w:r>
        <w:rPr>
          <w:sz w:val="20"/>
          <w:szCs w:val="20"/>
        </w:rPr>
        <w:t xml:space="preserve">Gi povikuvam predlaga~ot i pratenicite koi sakaat da govorat po ~lenovite 15, noviot ~len 28-A, 50, 63, 65 i 71 da se prijavat za zbor. </w:t>
      </w:r>
    </w:p>
    <w:p>
      <w:pPr>
        <w:pStyle w:val="Normal"/>
        <w:spacing w:before="60" w:after="0"/>
        <w:jc w:val="both"/>
        <w:rPr>
          <w:sz w:val="20"/>
          <w:szCs w:val="20"/>
        </w:rPr>
      </w:pPr>
      <w:r>
        <w:rPr>
          <w:sz w:val="20"/>
          <w:szCs w:val="20"/>
        </w:rPr>
        <w:t>Blagodaram.</w:t>
      </w:r>
    </w:p>
    <w:p>
      <w:pPr>
        <w:pStyle w:val="Normal"/>
        <w:spacing w:before="60" w:after="0"/>
        <w:jc w:val="both"/>
        <w:rPr/>
      </w:pPr>
      <w:r>
        <w:rPr>
          <w:sz w:val="20"/>
          <w:szCs w:val="20"/>
        </w:rPr>
        <w:t>Bidej}i nema prijaveno za zbor, konstatiram deka pretresot po ~lenovite 15, noviot ~len 28-A, 50, 63, 65 i 71 e zavr{en.</w:t>
      </w:r>
    </w:p>
    <w:p>
      <w:pPr>
        <w:pStyle w:val="Normal"/>
        <w:spacing w:before="60" w:after="0"/>
        <w:jc w:val="both"/>
        <w:rPr>
          <w:sz w:val="20"/>
          <w:szCs w:val="20"/>
        </w:rPr>
      </w:pPr>
      <w:r>
        <w:rPr>
          <w:sz w:val="20"/>
          <w:szCs w:val="20"/>
        </w:rPr>
        <w:t>Vrz osnova na ~len 156 stav 2 od Delovnikot na Sobranieto za sednicata na Sobranieto ne se podneseni amandmani na dopolnetiot Predlog na zakon.</w:t>
      </w:r>
    </w:p>
    <w:p>
      <w:pPr>
        <w:pStyle w:val="Normal"/>
        <w:spacing w:before="60" w:after="0"/>
        <w:jc w:val="both"/>
        <w:rPr>
          <w:sz w:val="20"/>
          <w:szCs w:val="20"/>
        </w:rPr>
      </w:pPr>
      <w:r>
        <w:rPr>
          <w:sz w:val="20"/>
          <w:szCs w:val="20"/>
        </w:rPr>
        <w:t>Poradi toa {to Sobranieto ne usvoi nieden amandman na dopolnetiot predlog, vrz osnova na ~len 162 od Delovnikot na Sobranieto, preminuvame na glas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pPr>
      <w:r>
        <w:rPr>
          <w:sz w:val="20"/>
          <w:szCs w:val="20"/>
        </w:rPr>
        <w:t>Vkupno glasaa 66  pratenici, site 66 glasaa za, nema vozdr`ani, nema protiv.</w:t>
      </w:r>
    </w:p>
    <w:p>
      <w:pPr>
        <w:pStyle w:val="Normal"/>
        <w:spacing w:before="60" w:after="0"/>
        <w:jc w:val="both"/>
        <w:rPr>
          <w:sz w:val="20"/>
          <w:szCs w:val="20"/>
        </w:rPr>
      </w:pPr>
      <w:r>
        <w:rPr>
          <w:sz w:val="20"/>
          <w:szCs w:val="20"/>
        </w:rPr>
        <w:t>Konstatiram deka Sobranieto go donese Zakonot za veterinarno medicinski preparati.</w:t>
      </w:r>
    </w:p>
    <w:p>
      <w:pPr>
        <w:pStyle w:val="Normal"/>
        <w:spacing w:before="60" w:after="0"/>
        <w:jc w:val="both"/>
        <w:rPr>
          <w:b/>
          <w:b/>
          <w:sz w:val="20"/>
          <w:szCs w:val="20"/>
        </w:rPr>
      </w:pPr>
      <w:r>
        <w:rPr>
          <w:b/>
          <w:sz w:val="20"/>
          <w:szCs w:val="20"/>
        </w:rPr>
        <w:t>Minuvame na to~ka 25 -  Predlog na zakon za izmenuvawe i dopolnuvawe na Zakonot za pasi{ta - vtoro ~itawe.</w:t>
      </w:r>
    </w:p>
    <w:p>
      <w:pPr>
        <w:pStyle w:val="Normal"/>
        <w:spacing w:before="60" w:after="0"/>
        <w:jc w:val="both"/>
        <w:rPr/>
      </w:pPr>
      <w:r>
        <w:rPr>
          <w:sz w:val="20"/>
          <w:szCs w:val="20"/>
        </w:rPr>
        <w:t>Izve{taite na Komisijata za zemjodelstvo, {umarstvo i vodostopanstvo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zemjodelstvo, {umarstvo i vodostopanstvo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7  pratenici, od niv za Predlogot na zakonot glasaa 56 pratenici, nema vozdr`ani, protiv 11 pratenici.</w:t>
      </w:r>
    </w:p>
    <w:p>
      <w:pPr>
        <w:pStyle w:val="Normal"/>
        <w:spacing w:before="60" w:after="0"/>
        <w:jc w:val="both"/>
        <w:rPr/>
      </w:pPr>
      <w:r>
        <w:rPr>
          <w:sz w:val="20"/>
          <w:szCs w:val="20"/>
        </w:rPr>
        <w:t>Konstatiram deka Sobranieto go donese Zakonot za izmenuvawe i dopolnuvawe na Zakonot za pasi{ta.</w:t>
      </w:r>
    </w:p>
    <w:p>
      <w:pPr>
        <w:pStyle w:val="Normal"/>
        <w:spacing w:before="60" w:after="0"/>
        <w:jc w:val="both"/>
        <w:rPr>
          <w:b/>
          <w:b/>
          <w:sz w:val="20"/>
          <w:szCs w:val="20"/>
        </w:rPr>
      </w:pPr>
      <w:r>
        <w:rPr>
          <w:b/>
          <w:sz w:val="20"/>
          <w:szCs w:val="20"/>
        </w:rPr>
        <w:t>Minuvame na to~ka 26 -  Predlog na zakon za izmenuvawe i dopolnuvawe na Zakonot za plata i drugi nadomestoci na izbrani i imenuvani lica vo Republika Makedonija, po skratena postapka - vtoro i treto ~itawe.</w:t>
      </w:r>
    </w:p>
    <w:p>
      <w:pPr>
        <w:pStyle w:val="Normal"/>
        <w:spacing w:before="60" w:after="0"/>
        <w:jc w:val="both"/>
        <w:rPr>
          <w:sz w:val="20"/>
          <w:szCs w:val="20"/>
        </w:rPr>
      </w:pPr>
      <w:r>
        <w:rPr>
          <w:sz w:val="20"/>
          <w:szCs w:val="20"/>
        </w:rPr>
        <w:t>Izve{taite na Komisijata za trud i socijalna politika kako mati~no rabotno telo i na Zakonodavno-pravnata komisija na Sobranieto na Republika Makedonija vi se dostaveni, odnosno podeleni.</w:t>
      </w:r>
    </w:p>
    <w:p>
      <w:pPr>
        <w:pStyle w:val="Normal"/>
        <w:spacing w:before="60" w:after="0"/>
        <w:jc w:val="both"/>
        <w:rPr>
          <w:sz w:val="20"/>
          <w:szCs w:val="20"/>
        </w:rPr>
      </w:pPr>
      <w:r>
        <w:rPr>
          <w:sz w:val="20"/>
          <w:szCs w:val="20"/>
        </w:rPr>
        <w:t>Komisijata za trud i socijalna politika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Gi povikuvam predlaga~ot i pratenicite koi sakaat da govorat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pPr>
      <w:r>
        <w:rPr>
          <w:sz w:val="20"/>
          <w:szCs w:val="20"/>
        </w:rPr>
        <w:t>Bidej}i nema prijaveno za zbor, konstatiram deka pretresot po Predlogot na zakonot e zavr{en.</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7  pratenici, od niv za Predlogot na zakonot glasaa 56 pratenici, 1 vozdr`an, protiv 10 pratenici.</w:t>
      </w:r>
    </w:p>
    <w:p>
      <w:pPr>
        <w:pStyle w:val="Normal"/>
        <w:spacing w:before="60" w:after="0"/>
        <w:jc w:val="both"/>
        <w:rPr/>
      </w:pPr>
      <w:r>
        <w:rPr>
          <w:sz w:val="20"/>
          <w:szCs w:val="20"/>
        </w:rPr>
        <w:t>Konstatiram deka Sobranieto go donese Zakonot za izmenuvawe i dopolnuvawe na Zakonot za plata i drugi nadomestoci na izbrani i imenuvani lica vo Republika Makedonija.</w:t>
      </w:r>
    </w:p>
    <w:p>
      <w:pPr>
        <w:pStyle w:val="Normal"/>
        <w:spacing w:before="60" w:after="0"/>
        <w:jc w:val="both"/>
        <w:rPr>
          <w:b/>
          <w:b/>
          <w:sz w:val="20"/>
          <w:szCs w:val="20"/>
        </w:rPr>
      </w:pPr>
      <w:r>
        <w:rPr>
          <w:b/>
          <w:sz w:val="20"/>
          <w:szCs w:val="20"/>
        </w:rPr>
        <w:t>Minuvame na to~ka 18 - Predlog na zakon za dopolnuvawe na Zakonot za zdravstvenoto osiguruvawe - prvo ~itawe, podnesen od pratenicite Radmila [ekerinska, Vesna Bendevska i Stanka Anastasova.</w:t>
      </w:r>
    </w:p>
    <w:p>
      <w:pPr>
        <w:pStyle w:val="Normal"/>
        <w:spacing w:before="60" w:after="0"/>
        <w:jc w:val="both"/>
        <w:rPr>
          <w:sz w:val="20"/>
          <w:szCs w:val="20"/>
        </w:rPr>
      </w:pPr>
      <w:r>
        <w:rPr>
          <w:sz w:val="20"/>
          <w:szCs w:val="20"/>
        </w:rPr>
        <w:t>Predlogot na zakonot i izve{taite na Komisijata za zdravstvo kako mati~no rabotno telo i na Zakonodavno-pravnata komisija i misleweto na Vladata vi se dostaveni odnosno podeleni.</w:t>
      </w:r>
    </w:p>
    <w:p>
      <w:pPr>
        <w:pStyle w:val="Normal"/>
        <w:spacing w:before="60" w:after="0"/>
        <w:jc w:val="both"/>
        <w:rPr>
          <w:sz w:val="20"/>
          <w:szCs w:val="20"/>
        </w:rPr>
      </w:pPr>
      <w:r>
        <w:rPr>
          <w:sz w:val="20"/>
          <w:szCs w:val="20"/>
        </w:rPr>
        <w:t>Vo me|uvreme, kako predlaga~i na Predlogot na zakonot se priklu~i i pratenikot Mende Dinevski.</w:t>
      </w:r>
    </w:p>
    <w:p>
      <w:pPr>
        <w:pStyle w:val="Normal"/>
        <w:spacing w:before="60" w:after="0"/>
        <w:jc w:val="both"/>
        <w:rPr>
          <w:sz w:val="20"/>
          <w:szCs w:val="20"/>
        </w:rPr>
      </w:pPr>
      <w:r>
        <w:rPr>
          <w:sz w:val="20"/>
          <w:szCs w:val="20"/>
        </w:rPr>
        <w:t>Otvoram op{ta rasprava.</w:t>
      </w:r>
    </w:p>
    <w:p>
      <w:pPr>
        <w:pStyle w:val="Normal"/>
        <w:spacing w:before="60" w:after="0"/>
        <w:jc w:val="both"/>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pPr>
      <w:r>
        <w:rPr>
          <w:sz w:val="20"/>
          <w:szCs w:val="20"/>
        </w:rPr>
        <w:t>Za zbor se prijavija prateni~kata Anastasova Stanka, pratenikot Dinevski Mende, prateni~kata Andonovska Marija, prateni~kata [ekerinska Radmila i pratenikot Misovski Goran.</w:t>
      </w:r>
    </w:p>
    <w:p>
      <w:pPr>
        <w:pStyle w:val="Normal"/>
        <w:spacing w:before="60" w:after="0"/>
        <w:jc w:val="both"/>
        <w:rPr>
          <w:sz w:val="20"/>
          <w:szCs w:val="20"/>
        </w:rPr>
      </w:pPr>
      <w:r>
        <w:rPr>
          <w:sz w:val="20"/>
          <w:szCs w:val="20"/>
        </w:rPr>
        <w:t>Ima zbor ovlasteniot pretstavnik na predlaga~ite gospo|a [ekerinska Radmila, povelete.</w:t>
      </w:r>
    </w:p>
    <w:p>
      <w:pPr>
        <w:pStyle w:val="Normal"/>
        <w:spacing w:before="60" w:after="0"/>
        <w:jc w:val="both"/>
        <w:rPr>
          <w:sz w:val="20"/>
          <w:szCs w:val="20"/>
        </w:rPr>
      </w:pPr>
      <w:r>
        <w:rPr>
          <w:sz w:val="20"/>
          <w:szCs w:val="20"/>
        </w:rPr>
        <w:t>Vie ste prvo potpi{ana, vie ste ovlasten pretstavnik i mora taka. Vie imate 15 minuti, vo toa e razlikata, povelete.</w:t>
      </w:r>
    </w:p>
    <w:p>
      <w:pPr>
        <w:pStyle w:val="Normal"/>
        <w:spacing w:before="60" w:after="0"/>
        <w:jc w:val="both"/>
        <w:rPr/>
      </w:pPr>
      <w:r>
        <w:rPr>
          <w:b/>
          <w:sz w:val="20"/>
          <w:szCs w:val="20"/>
        </w:rPr>
        <w:t xml:space="preserve">Radmila [ekerinska: </w:t>
      </w:r>
      <w:r>
        <w:rPr>
          <w:sz w:val="20"/>
          <w:szCs w:val="20"/>
        </w:rPr>
        <w:t>Blagodaram pretsedatele.</w:t>
      </w:r>
    </w:p>
    <w:p>
      <w:pPr>
        <w:pStyle w:val="Normal"/>
        <w:spacing w:before="60" w:after="0"/>
        <w:jc w:val="both"/>
        <w:rPr>
          <w:sz w:val="20"/>
          <w:szCs w:val="20"/>
        </w:rPr>
      </w:pPr>
      <w:r>
        <w:rPr>
          <w:sz w:val="20"/>
          <w:szCs w:val="20"/>
        </w:rPr>
        <w:t>Pred nas e Zakon {to go podnesovme kako del od paketot na ~etiri zakoni za izmeni vo delot na socijalnata i zdravstvena sfera i site tie predlozi na zakoni se relativno ednostavni, re{avaat eden te`ok problem.</w:t>
      </w:r>
    </w:p>
    <w:p>
      <w:pPr>
        <w:pStyle w:val="Normal"/>
        <w:spacing w:before="60" w:after="0"/>
        <w:jc w:val="both"/>
        <w:rPr>
          <w:sz w:val="20"/>
          <w:szCs w:val="20"/>
        </w:rPr>
      </w:pPr>
      <w:r>
        <w:rPr>
          <w:sz w:val="20"/>
          <w:szCs w:val="20"/>
        </w:rPr>
        <w:t>Imeno, vo makedonskata javnost vo izminative meseci se pogalsni bea kritikite {to doa|aa od strana na razli~ni socijalni zagrozeni grupi na gra|ani, deka isplatata na razli~nite tipovi na socijalna pomo{ i isplatata na razli~nite tipovi na boleduvawe, osobeno boleduvaweto zaradi porodilno otsustvo docnat nedozvolivo ve}e nekolku meseci. I toa ve}e stana praksa, prakti~no sekoja nedela Ministerstvoto za trud i socijalna politika i Fondot da izleguvaat so informacii deka samo {to ne se isplateni ovie sredstva, me|utoa situacija ne se menuva{e.</w:t>
      </w:r>
    </w:p>
    <w:p>
      <w:pPr>
        <w:pStyle w:val="Normal"/>
        <w:spacing w:before="60" w:after="0"/>
        <w:jc w:val="both"/>
        <w:rPr>
          <w:sz w:val="20"/>
          <w:szCs w:val="20"/>
        </w:rPr>
      </w:pPr>
      <w:r>
        <w:rPr>
          <w:sz w:val="20"/>
          <w:szCs w:val="20"/>
        </w:rPr>
        <w:t>I za `al od strana nitu na resornite  ministerstva, nitu od Vladata nitu od drugite  dr`avni institucii koi {to se  plateni za sevo ova, nema{e nitu eden obid da se re{i ovoj problem. Prakti~no gra|anite se zala`uvaa od praznik na praznik, od vikend do sledniot vikend deka parite samo {to ne pristignale. Smetavme deka vakov tip na neodgovorno odnesuvawe na instituciite treba da prestane i dek aisplatata, vklu~itelno na boleduvawa osobeno onie koi {to se povrzani so porodilnite boleduvawa ne smee da zavisi od dobrata ili lo{a volja na nekoj nadle`en vo dr`avata, nitu pak da zavisi od toa dali ministerot za finansii sobral pari,ne sobral pari, se zadol`il, ne se zadol`il, a pri toa ne ja priznava sostojbata vo koja {to se nao|a Republika Makedonija, a toa e deka nema pari za isplata. Namesto da govorime samo napamet i da diskutirame samo so kriti~ki tonovi vo Sobranieto, se dogovorivme deka e mnogu pokorisno za gra|anite i za nas i za Sobranieto na Republika Makedonija da predlo`ime zakon so koj ova pra{awe edna{ za sekoga{ }e se regulira i }e stavime kraj na vakvite docnewa. Zna~i, Predlogot na zakon za dopolnuvawe na Zakonot za zdravstveno osiguruvawe veli deka nadomestokot na platata rabotodavecot mora da go isplati vo rokovite utvrdeni za isplata na plata, ne mo`e da go odolgovle~uva, koga }e ja plati platata na vrabotenite, toga{ }e mora da goisplati i nadomestokot. A, Fondot i tuka e onaa najva`na odredba, mora da go ispla}a najdocna do desetiot den vo mesecot za prethodniot mesec. Toa zna~i deka vo Republika Makedonija }e se vovede praksata vo koja sekoj onoj koj {to koristi nadomestok za boleduvawe }e znae deka sledniot mesec do 10 vo mesecot }e go dobie svojot nadomest.</w:t>
      </w:r>
    </w:p>
    <w:p>
      <w:pPr>
        <w:pStyle w:val="Normal"/>
        <w:spacing w:before="60" w:after="0"/>
        <w:jc w:val="both"/>
        <w:rPr>
          <w:sz w:val="20"/>
          <w:szCs w:val="20"/>
        </w:rPr>
      </w:pPr>
      <w:r>
        <w:rPr>
          <w:sz w:val="20"/>
          <w:szCs w:val="20"/>
        </w:rPr>
        <w:t>Ona {to e vtorata novina e da se odnesuvame kon Vladata na ist na~in na koj {to Vladata se odnesuva kon gra|anite. Vladata veli vaka, za sekoja zakonska odredba so koja gi primoruvame gra|anite, firmite da napravat ne{to, da platat danok, da platat kazna, da platat firmarina, ako ne go platat toa }e sleduva kazna. Istiot ar{in go primenuvame sega i za dr`avnite funkcioneri i velime vaka, Fondot mora da plati nadomestok za boleduvawe do 10 vo mesecot, ako ne go plati toga{ globa vo iznos od 1000 do 1500 evra vo denarska prottivvrednost }e se izre~e za prekr{ok na direktorot. Ni pove}e ni pomalku. Ako Vladata smeta deka e vo red gra|anite i firmite da pla}aat golemi kazni do kolku ne si gi ispolnat svoite zakonski odredbi, toga{ minimum pristojno e istoto da bidat podgotveni da go napravat i za svoite funkcioneri.</w:t>
      </w:r>
    </w:p>
    <w:p>
      <w:pPr>
        <w:pStyle w:val="Normal"/>
        <w:spacing w:before="60" w:after="0"/>
        <w:jc w:val="both"/>
        <w:rPr>
          <w:sz w:val="20"/>
          <w:szCs w:val="20"/>
        </w:rPr>
      </w:pPr>
      <w:r>
        <w:rPr>
          <w:sz w:val="20"/>
          <w:szCs w:val="20"/>
        </w:rPr>
        <w:t>Prvata reakcija koja {to ja dobivme od strana na Ministerstvoto i od strana na Vladata koga go dadovme preldogot se razbira deka e neprifatliv i prvoto {to go ka`aa e deka ne e to~no deka ovie boleduvawa docnat. Mislam deka be{e navistina neprifatlivo, neprimerno, pa duri i bezobrazno koga pretstavnici na Vladata i na Fondot se trudea da ja mamat javnosta koga najgolemiot del od javnosta e svesna za toa kakva e realnata sostojba. I za da se obideme da im go promenime misleweto i da gi napravime malku poobejktivni, izlegovme so konkretni pokazateli, so ime i prezime i slu~ai vo koi {to jasno se gleda deka od momentot koga gra|anite dobivaat re{enie za boleduvawe do isplatata na boleduvaweto ~estopati pominuvaat 5 do 6 meseci. Toa docnewe kaska i ponatamu. Zna~i, od avgust mesec otvoreno boleduvawe, prvata ispalta }e ja dobiete vo noemvri, nekoga{ duri i vo dekemvri. Na site ovie konkretni primeri, nitu pretstavnicite na Ministerstvoto, nitu pretstavnicite na Vladata, nitu pretstavnikot na Fondot nemaa odgovor. Osobeno kriti~en stanuva problemot so isplatata na porodilnite boleduvawa, {to mislam deka e najskandalozno zaradi navodnata politika na Vladata da promovira pove}e detni semejstva. Im velime na majkite deka koga }e otidat vo penzija i posle 40 godini }e dobijat ekstra pari, a sega kog anajve}e im trebaat pari, parite nikako da stignat. Pri toa, ne govorime za podareni pari, govorime za pari za koi [to site tie pla}ale socijalno, pla}ale osiguruvawe i sega ova ne se podareni pari, ne se socijalna pomo{, tuku se ne{to {to samite go zarabotile vo minatite godini.</w:t>
      </w:r>
    </w:p>
    <w:p>
      <w:pPr>
        <w:pStyle w:val="Normal"/>
        <w:spacing w:before="60" w:after="0"/>
        <w:jc w:val="both"/>
        <w:rPr>
          <w:sz w:val="20"/>
          <w:szCs w:val="20"/>
        </w:rPr>
      </w:pPr>
      <w:r>
        <w:rPr>
          <w:sz w:val="20"/>
          <w:szCs w:val="20"/>
        </w:rPr>
        <w:t xml:space="preserve">Klasi~niot slu~aj e deka koga se }e podnesete navreme i gi imate site dokumenti, eve kako {to go ka`av primerot vo avgust, se do oktomvri mesec ni re{enija, ni isplata nema da dobiete. Pa, sega vie smetajte kako e tie klu~ni 4 ili 5 meseci da gi pominete bez denar vo doma{niot buxet. Na koj na~in dr`avata gi mami gra|anite deka stimulira pove}e deca vo semejstvoto, a vsu{nost so vakvi merki, so vakva nedisciplina istoto toa go destimulira. </w:t>
      </w:r>
    </w:p>
    <w:p>
      <w:pPr>
        <w:pStyle w:val="Normal"/>
        <w:spacing w:before="60" w:after="0"/>
        <w:jc w:val="both"/>
        <w:rPr>
          <w:sz w:val="20"/>
          <w:szCs w:val="20"/>
        </w:rPr>
      </w:pPr>
      <w:r>
        <w:rPr>
          <w:sz w:val="20"/>
          <w:szCs w:val="20"/>
        </w:rPr>
        <w:t>Jasno e deka ovie trendovi ne {to prodol`uvaat, tuku se zasiluvaat. Vo me|uvreme od momentot koga go podnesovme tekstot na Predlog zakonot do deneska i drugi raboti se slu~ija. Na priemr, }e bide interesno, nema pretstavnici deneska od Vladata, }e bide interesno da dade odgovor na pra{awewto i Fondot i Vladata zo{to na mati~nite lekari na koi patem re~eno sega im se namalija nadomestocite od Fondot im e {epnato deka ne treba da go po~ituvaat Zakonot koj {to veli deka porodilnite boleduvawa treba da zapo~nat najdocna 28 dena pred terminot koj {to dadeniot gra|anin odnosno gra|anka go dobila. Toa stoi vo Zakonot deka od toj moment nataka mora da se otvori porodilno boleduvawe. Mati~nite doktori po sugestija na Fondot, toa ve}e ne go pravat. [epnato im e deka Zakonot ne treba da se po~ituva. Koga }e rpa{aat korisnicite zo{to e toa taka, odgovorot e pa znaete kako tenki se so pari vo Fondot i sega ovie tro{oci prvite isplati treba da gi odlo`ime {to e mo`no podocna. Zna~i, problemto sega nis e gleda vo sekoaj pora od na{iot socijalen i zdravstven sistem. Koga se tro{e{e, se tro{e{e na angro i kapom i {akom i za nepotrebni i za potrebni raboti, a sega koga ve}e pari vo ovoj buxet nema sega se {tedi na se. Se razbira, ne se {tedi na potrebite za partiskite interesi i interesite na poedinci vo ovoj biznis sektor. Me|utoa, se {tedi na korisnicite, se {tedi na osigurenicite. Sega, koga seto toa vi e jasno, mislam deka potrebata za donesuvawe na ovoj zakon stanuva u{te pokriti~na. Ako prodol`at tedndenciite vo zdravstvoto za koj {to svedoci stanavme ovie denovi i za koi {to po prv pat i Vladata mora{e da priznae deka preststavuvat kriza vo zdravstveniot sistem, {to li }e se slu~uva so ovie isplateni boleduvawa vo slednito period. Ministerstvoto za odbrana`eme so sigurnost da tvrdime deka boleduvawata }e prodol`at da docnat nadomestocite. Vtoro, deka docneweto mo`e da bide pogolemo i treto, deka vo nekoi situacii dr`avata, bidejki se soo~uva so bankrot, nema da bide vo sostojba da gi isplati site pari. Koga diskutiravme na sednica na Komisijata pred pove}e od eden mesec pratenicite na parlamentarnoto mnozinstvo bea mnogusilni branej}i ja Vladata. Tie rekoa vaka, ova zdravstvo dolgi godini ne e reformirano, me|utoa reformtie koi{to gi predlo`i i gi sproveduva VMRO-DPMNE vrodija so plodovi i rekoa vaka, porano ima{e dolgovi kaj zdravstvenite organizacii zaradi kriminal i korupcija, sega toa ve}e go nema. I, kutrite pratenici moraa da govorat toa {to im go ka`ale ovie od Vladata, ama mesec dena posle takvata diskusija na Komisijata se pojavija pretstavnici na Ministerstvoto, pretstavnici na Vladata i na javnosta i go soop{tija toa {to go znae malo dete ve}e vo Makedonija, a toa e deka zdravstvoto vo Makedonija ne e pred bankrot, zdravstvoto vo Makedonija e vo bankrot. Zdravstvoto vo Republika Makedonija sega se~e tamu kade {to e najtenko i tamu kade {to e najopasno. Poradi prvite merki na {tedewe doznavme deka dr`avnite bolnici vo ovaa na{a Makedonija {tedat na sredstva za dizinfekcija. I doznavme deka `rtvi na takvoto nerazumno, neprincipielno i pogre{no {tedewe, takanare~eno {tedewe se pacientite koi umiraat od sepsa vo 21 vek vo Evropa. Toa e prviot rezultat i zasega edinstven od reformata na VMRO-DPMNE. Reformtie na VMRO-DPMNE ne zapo~naa pred tri meseci, zapo~naa pred 4 godini. I toga{ kog abea kritikuvani od javnosta, od nas, od eksperti deka pari ne treba da se tro{at na dupli direktori, deka pari ne treba da se tro{at na 30-tina upravni odbori po Klini~ki centar, toga{ bevme obvinuvani deka sme ko~ni~ari na reformite. Sega izleguva ministerot i veli vaka, za tri meseci od januari do denes, dolgovite na javnite bolnici narasnale na 15 milioni evra, od 11 na 15. Do krajot na godinata samo so ova tempo do kaj 30 }e stigneme. [to predlagaat? Predlagaat da se kastri povtorno Buxetot na bolnicite, po~nuvaj}i od kastrewe na prihodite na vrabotentie. Zna~i, site onie vraboteni vo zdravstvoto koi bea mameni deka platite }e im rastat sekoja godina po 10%, ovaa godina dobija neprijatna ~estitka, Ne {to nema da i porasnat, se zamrznaa platite, tuku }e im se skine i pridonesot za patuvawe. E, toa e rezultat na reformite. Rezultat na reformit ena primer e {to penzionerite povtorno }e pla}aat participacija i ~ekam sekoj den da se pojavi ministerot na pres konferencija so premierot, kako {to izlegoa na pres konferencija da se falat deka nema da ima ve}e pla}awe participacija, sega da im ka`at na lu|eto deka gi izmamile. I toa nema.</w:t>
      </w:r>
    </w:p>
    <w:p>
      <w:pPr>
        <w:pStyle w:val="Normal"/>
        <w:spacing w:before="60" w:after="0"/>
        <w:jc w:val="both"/>
        <w:rPr>
          <w:sz w:val="20"/>
          <w:szCs w:val="20"/>
        </w:rPr>
      </w:pPr>
      <w:r>
        <w:rPr>
          <w:sz w:val="20"/>
          <w:szCs w:val="20"/>
        </w:rPr>
        <w:t>Tretiot rezultat na ovaa reforma e {to  na mati~nite lekari kapitacijata }e im se namaluva. Seto toa ministerot tvrdi deka nema da se odrazi na kvalitetot na zdravstvenata za{tita, {to e iluzija i site nie toa go znaeme.</w:t>
      </w:r>
    </w:p>
    <w:p>
      <w:pPr>
        <w:pStyle w:val="Normal"/>
        <w:spacing w:before="60" w:after="0"/>
        <w:jc w:val="both"/>
        <w:rPr>
          <w:sz w:val="20"/>
          <w:szCs w:val="20"/>
        </w:rPr>
      </w:pPr>
      <w:r>
        <w:rPr>
          <w:sz w:val="20"/>
          <w:szCs w:val="20"/>
        </w:rPr>
        <w:t>Me|utoa da se vratam  na temata. Vo zdravstvoto ministerot ne uspea da ja demanitra tezata deka okolu 30-tina milioni evra otidoa samo na provizii za famoznio tender. Toa na soodveten na~in nikoj ne go demantira{e. Sega na toj minus se dodava  15 milioni zaguba i pri toa nikoj ne zboruva za kriminal, a prethodno polni usti kriminal. Vo ovaa situacija koga gi kastrite site, osven direktorite i delumno upravnite odbori vo cela Klinika, opasnosta e se pogolema i pogolema deka i korisnicite na boleduvawe }e ostanat bez poddr{ka. Zatoa, sega e vistinskiot moment za site onie koi {to mnogu zboruvaa za za{tita na pacientite, za site onie koi {to zboruvaa za za{tita na majkite da gi spasat majkite od neodgovornite lu}e vo Fondot za zdravstvo i da ka`at kako {to ministrite i pratenicite dobivaat plata gore-dole redovno, iako i taa docni, bidje}i Buxetot e prazen, taka mo`at i ovie korisnici na boleduvawe da gi dobivaat vo rok.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replika prv e javen gospodinot Mile Pa~emski, povelete.</w:t>
      </w:r>
    </w:p>
    <w:p>
      <w:pPr>
        <w:pStyle w:val="Normal"/>
        <w:spacing w:before="60" w:after="0"/>
        <w:jc w:val="both"/>
        <w:rPr/>
      </w:pPr>
      <w:r>
        <w:rPr>
          <w:b/>
          <w:sz w:val="20"/>
          <w:szCs w:val="20"/>
        </w:rPr>
        <w:t>Mile Pa~emski:</w:t>
      </w:r>
      <w:r>
        <w:rPr>
          <w:sz w:val="20"/>
          <w:szCs w:val="20"/>
        </w:rPr>
        <w:t xml:space="preserve"> Blagodaram potpretsedatele.</w:t>
      </w:r>
    </w:p>
    <w:p>
      <w:pPr>
        <w:pStyle w:val="Normal"/>
        <w:spacing w:before="60" w:after="0"/>
        <w:jc w:val="both"/>
        <w:rPr>
          <w:sz w:val="20"/>
          <w:szCs w:val="20"/>
        </w:rPr>
      </w:pPr>
      <w:r>
        <w:rPr>
          <w:sz w:val="20"/>
          <w:szCs w:val="20"/>
        </w:rPr>
        <w:t>Po~ituvana kole{ke [ekerinska, ~lenot 18 koj {to vie predlagate da se izmeni vo Zakonot za zdravstveno osiguruvawe kako idea mo`am da ka`am deka e dobar. Navistina koj ne bi sakal da zeme porodilno ili drugo boleduvawe za do deseti vo mesecot. Zna~i, koj ne bi sakal, sekoj bi sakal, parite na sekoj mu se potrebni. Me|utoa, toa e samo edna idea koja {to e idealizirana i koja {to tehni~ki ne e mo`no da se izvede. Od koi pri~ini? Zatoa {to, nekoj pacient ili pacietka za da mo`e da dobie porodilno odnosno da dobie nadomest na plata vo otsustvo od rabota, dali se raboti za bolest, dali se raboti za povreda pri rabota, dali se raboti za otsustvo poradi bremenost, ra|awe, maj~instvo ili pak se raboti za nega na malo dete do tri godini odnosno za vpleduvawe pri davawe na krv ili transplatacija na organ, potrebno e da se ispolant odredeni preduslovi, a toa e, prvo, osigurenikot da bide navistina osigurenik odnosno toj da ima plateno pridones za zdravstveno osiguruvawe koj pridones vo momentot iznesuva 7,3% od platata. Toa e prviot uslov. Za da se izdade takvo porodilno otsustvo ili bilo koe drugo boleduvawe mora osigurenikot odnosno rabotnikot da doka`e deka go platil toj pridones odnosno negoviot rabotodava~ do 15 vo mesecot da isplati bruto plata za toj rabotnik i so toa da gi isplati site onie socijalni pridonesi. Zatoa velam deka e nelogi~ki ako rabotodava~ot do 15 ja ispla}a platata na rabotnikot, a vie barate do 10 da mu se isplati toj nadomest za otsustvo od rabota. Zna~i, toa e navistina nelogi~ki.</w:t>
      </w:r>
    </w:p>
    <w:p>
      <w:pPr>
        <w:pStyle w:val="Normal"/>
        <w:spacing w:before="60" w:after="0"/>
        <w:jc w:val="both"/>
        <w:rPr>
          <w:sz w:val="20"/>
          <w:szCs w:val="20"/>
        </w:rPr>
      </w:pPr>
      <w:r>
        <w:rPr>
          <w:sz w:val="20"/>
          <w:szCs w:val="20"/>
        </w:rPr>
        <w:t>Inaku, znaete deka postapkata vo Fondot za zdravstvo e taa koga ima potreba od pari~en nadomestok za porodilno boleduvawe, se podnesuva barawe od strana na pacientot koj {to bara da se razgleduva vo rok od 30 dena vo Fondot za zdravstvo i se odlu~uva vo ovie 30 dena dali }e se dade ili nema da se dade pari~en nadomestok poradi boleduvawe. Pri toa se razbira deka vo sklop na ova barawe mora da se podnesat i propratna dokumentacija, otpusna lista na pacientot, izve{taj od specijalist ili pak izve{taj od Lekarskata komisija pri Fondot za zdravstvo. Taka {to, sepak treba vremenski period od 30 dena za da se dade takov odgovor iako vo minatoto toj den be{e do 30 dena, a vo posledno vreme spored moite informacii od Fondot za zdravstvo takvite odluki odnosno takvite re{enija se nosat vo rok od 5 dena. Se razbira deka ako pacientot e nezadovolen ima postapka kako ponatamu ova da se regulira. Velite deka se prinudeni pacientkite da koristat porodilno otsustvo 28 dena pred poroduvaweto. Toa ne e to~no. Sekoja porodilkka ima pravo da koristi 9 meseci odnosno 270 dena porodilno otsustvo, dali }e go zeme 28 dena pred poroduvawe ili 5 dena, toa si e samo nejzino pravo.</w:t>
      </w:r>
    </w:p>
    <w:p>
      <w:pPr>
        <w:pStyle w:val="Normal"/>
        <w:spacing w:before="60" w:after="0"/>
        <w:jc w:val="both"/>
        <w:rPr/>
      </w:pPr>
      <w:r>
        <w:rPr>
          <w:b/>
          <w:sz w:val="20"/>
          <w:szCs w:val="20"/>
        </w:rPr>
        <w:t>Jani Makraduli:</w:t>
      </w:r>
      <w:r>
        <w:rPr>
          <w:sz w:val="20"/>
          <w:szCs w:val="20"/>
        </w:rPr>
        <w:t xml:space="preserve"> Blagodaram gospodine Pa~emski.</w:t>
      </w:r>
    </w:p>
    <w:p>
      <w:pPr>
        <w:pStyle w:val="Normal"/>
        <w:spacing w:before="60" w:after="0"/>
        <w:jc w:val="both"/>
        <w:rPr>
          <w:sz w:val="20"/>
          <w:szCs w:val="20"/>
        </w:rPr>
      </w:pPr>
      <w:r>
        <w:rPr>
          <w:sz w:val="20"/>
          <w:szCs w:val="20"/>
        </w:rPr>
        <w:t>Za kontra replika e javena pratenik gospo|a Radmila [ekerinska, pvoelete.</w:t>
      </w:r>
    </w:p>
    <w:p>
      <w:pPr>
        <w:pStyle w:val="Normal"/>
        <w:spacing w:before="60" w:after="0"/>
        <w:jc w:val="both"/>
        <w:rPr/>
      </w:pPr>
      <w:r>
        <w:rPr>
          <w:b/>
          <w:sz w:val="20"/>
          <w:szCs w:val="20"/>
        </w:rPr>
        <w:t>Radmila [ekerinska:</w:t>
      </w:r>
      <w:r>
        <w:rPr>
          <w:sz w:val="20"/>
          <w:szCs w:val="20"/>
        </w:rPr>
        <w:t xml:space="preserve"> ]e vi poveruvav deka navistina sakate problemot da se re{i na realisti~en,a ne na idealen na~in dokolku glasate za prvoto ~itawe vo zakonot i predlo`ite amandman so koj namesto na 10 }e ka`ete da se ispla}aat pridonesite odnosno nadomestocite na 15. Toa e odnesuvawe na ~ovek koj {to smeta deka zakonot e dobar ama ima nedoslednosti. Me|utoa, da se tvrdi deka re{enijata se nosat za 5 dena i vedna{ potoa najbrzo {to mo`e se ispla}aat namesto nadomestocite za boleduvawe, mislam deka navistina ne e fer kon site onie koi sedat, dremat i sekoj prvi proveruvat dali stignalo boleduvaweto. Eve vi konkretni primeri. Velat vaka, ako si navreme so pla}awata i ima{ vrski za tri meseci. Ako navreme ti gi pla}aat pridonesite, za 5 meseci, a ako ne gi pla}aat koj znae koga. Zatoa, kolega pratenik,  docneweto vo isplatata osobeno na porodilnite boleduvawa docni najmalku od 4 do 5 meseci. Vie na tie gra|ani deneska im velite deka  izgleda bladaat ili pak ne znaat kako im e tekovnata smetka. </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replika e pratenikot gospodinot Jovan Ginev, povelete.</w:t>
      </w:r>
    </w:p>
    <w:p>
      <w:pPr>
        <w:pStyle w:val="Normal"/>
        <w:spacing w:before="60" w:after="0"/>
        <w:jc w:val="both"/>
        <w:rPr/>
      </w:pPr>
      <w:r>
        <w:rPr>
          <w:b/>
          <w:sz w:val="20"/>
          <w:szCs w:val="20"/>
        </w:rPr>
        <w:t>Jovan Ginev:</w:t>
      </w:r>
      <w:r>
        <w:rPr>
          <w:sz w:val="20"/>
          <w:szCs w:val="20"/>
        </w:rPr>
        <w:t xml:space="preserve"> Blagodaram potpretsedatele.</w:t>
      </w:r>
    </w:p>
    <w:p>
      <w:pPr>
        <w:pStyle w:val="Normal"/>
        <w:spacing w:before="60" w:after="0"/>
        <w:jc w:val="both"/>
        <w:rPr>
          <w:sz w:val="20"/>
          <w:szCs w:val="20"/>
        </w:rPr>
      </w:pPr>
      <w:r>
        <w:rPr>
          <w:sz w:val="20"/>
          <w:szCs w:val="20"/>
        </w:rPr>
        <w:t>Po~ituvani kolegi pratenici, jas }e repliciram samo na eden del od diskusijata na gospo|a [ekerinska, bidej}i taa ka`a prvo eden mal del okolu Zakonot koj {to se predlaga, pove}e zboruva{e za sostojbite vo zdravstvoto, otkolku za predlo`eniot zakon.</w:t>
      </w:r>
    </w:p>
    <w:p>
      <w:pPr>
        <w:pStyle w:val="Normal"/>
        <w:spacing w:before="60" w:after="0"/>
        <w:jc w:val="both"/>
        <w:rPr>
          <w:sz w:val="20"/>
          <w:szCs w:val="20"/>
        </w:rPr>
      </w:pPr>
      <w:r>
        <w:rPr>
          <w:sz w:val="20"/>
          <w:szCs w:val="20"/>
        </w:rPr>
        <w:t xml:space="preserve">To~no e deka sostojbite vo zdravstvoto od sekoga{ bile lo{i. Ne od deneska, tie datiraat pove}e od 30 godini, zatoa {to vo zdravstvoto voop{to ne e investirano, najmalku 20 do 30 godini, nitu vo infrastrukturata, nitu vo podobruvawe na uslovite vo zdravstvenite javni ustanovi, nitu vo aparatura, nitu pak vo kadar. Denes imate tender kade {to e raspi{an na 68 milioni evra za nabavka na nova oprema. Isto taka, }e se napravi rekonstrukcija na javno zdravstvenite ustanovi prvo vo Klini~kiot centar, a potoa i vo drugite medicnski centri niz dr`avata, taka {to ne e tolku lo{a sostojbata kolku {to vie sakate da ja prika`ete, a za toa za da se navratam na va{iot predlgo zakon pri~ini koi {to ne mo`e da e isplati li~niot pari~en nadomest na porodilkite ili na poroduvawata, zato a{to vie znaete deka do 15 vo mesecot se zemaat li~nite dohodi od firmite za prethodniot mesec. Denes so novite merki koi {to gi prezede Vladata tie se odlo`ija i do 25 vo mesecot. </w:t>
      </w:r>
    </w:p>
    <w:p>
      <w:pPr>
        <w:pStyle w:val="Normal"/>
        <w:spacing w:before="60" w:after="0"/>
        <w:jc w:val="both"/>
        <w:rPr>
          <w:sz w:val="20"/>
          <w:szCs w:val="20"/>
        </w:rPr>
      </w:pPr>
      <w:r>
        <w:rPr>
          <w:sz w:val="20"/>
          <w:szCs w:val="20"/>
        </w:rPr>
        <w:t>Vie ka`uvate deka ima porodilki koi ne go ostvarile pari~niot nadomest pove}e od 6 meseci. Mo`e da ima takvi poedine~ni slu~aevi, no toa e rezultat najverojatno ili na zdravstvenoto osiguruvawe kaj `enata koe {to mo`ebi nema to~no 6 meseci ili e rezultat na ste~aj vo firmata.</w:t>
      </w:r>
    </w:p>
    <w:p>
      <w:pPr>
        <w:pStyle w:val="Normal"/>
        <w:spacing w:before="60" w:after="0"/>
        <w:jc w:val="both"/>
        <w:rPr>
          <w:sz w:val="20"/>
          <w:szCs w:val="20"/>
        </w:rPr>
      </w:pPr>
      <w:r>
        <w:rPr>
          <w:sz w:val="20"/>
          <w:szCs w:val="20"/>
        </w:rPr>
        <w:t>Osoguruvawe kaj `enata, koe {to mo`ebi nema to~no {est meseci, ili e rezultat na ste~aj vo firmata.</w:t>
      </w:r>
    </w:p>
    <w:p>
      <w:pPr>
        <w:pStyle w:val="Normal"/>
        <w:spacing w:before="60" w:after="0"/>
        <w:jc w:val="both"/>
        <w:rPr>
          <w:sz w:val="20"/>
          <w:szCs w:val="20"/>
        </w:rPr>
      </w:pPr>
      <w:r>
        <w:rPr>
          <w:sz w:val="20"/>
          <w:szCs w:val="20"/>
        </w:rPr>
        <w:t>Inaku, redovno site porodilni otsustva se zemaat na vreme. Jas imam informacija, vi ka`av i minatiot pat na Komisijata deka vo Kavadarci niedno porodilno boleduvawe nema pominato pove}e od mesec dena, otkoga e zemeno re{enieto za porodilnoto.</w:t>
      </w:r>
    </w:p>
    <w:p>
      <w:pPr>
        <w:pStyle w:val="Normal"/>
        <w:spacing w:before="60" w:after="0"/>
        <w:jc w:val="both"/>
        <w:rPr>
          <w:sz w:val="20"/>
          <w:szCs w:val="20"/>
        </w:rPr>
      </w:pPr>
      <w:r>
        <w:rPr>
          <w:sz w:val="20"/>
          <w:szCs w:val="20"/>
        </w:rPr>
        <w:t>Mislam deka vakvite tvrdewa koi {to vie gi imate, najverojatno ima ponekoj isklu~ok, me|utoa toa ne e zakon za site {to gi dobivaat. Se dobivaat navreme site porodilni boleduvawa i otsustva.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replika e javena gospo|a Radmila [ekerinska, povelete.</w:t>
      </w:r>
    </w:p>
    <w:p>
      <w:pPr>
        <w:pStyle w:val="Normal"/>
        <w:spacing w:before="60" w:after="0"/>
        <w:jc w:val="both"/>
        <w:rPr>
          <w:sz w:val="20"/>
          <w:szCs w:val="20"/>
        </w:rPr>
      </w:pPr>
      <w:r>
        <w:rPr>
          <w:sz w:val="20"/>
          <w:szCs w:val="20"/>
        </w:rPr>
        <w:t>Radmila [ekerinska: Kolega pratenik, kako velite vie sostojbata vo zdravstvoto ne e tolku lo{a. Ne, ne e tolku lo{a, polo{a e. Sostojbata vo zdravstveniot sistem vo Makedonija e raspad. I toa sega ve}e ne go soop{tuva opozicijata, toa v~era go soop{ti direktorot na va{iot fond i va{iot minister vo Vladata. Do v~era nie bevme nositelite na lo{ata vest, deneska i samite posle godina i kusur, priznaa deka reformite zavr{ija so katastrofa i deka deneska zdravstvoto e vo polo{a sostojba otkolku {to bilo prethodno.</w:t>
      </w:r>
    </w:p>
    <w:p>
      <w:pPr>
        <w:pStyle w:val="Normal"/>
        <w:spacing w:before="60" w:after="0"/>
        <w:jc w:val="both"/>
        <w:rPr>
          <w:sz w:val="20"/>
          <w:szCs w:val="20"/>
        </w:rPr>
      </w:pPr>
      <w:r>
        <w:rPr>
          <w:sz w:val="20"/>
          <w:szCs w:val="20"/>
        </w:rPr>
        <w:t>Vtoro, ne 68, 680 milioni evra da se investiraat vo oprema, nekoj da zeme deset pati pove}e provizija, toa nema da go promeni faktot deka vo Makedonija, zaradi dezinfekcija umrea lu|e od sepsa. Za toa ne treba nova oprema, za toa treba red i novo menaxirawe vo bolnicite i ne{tedewe na pacientite, tuku {tedewe na direktorite.</w:t>
      </w:r>
    </w:p>
    <w:p>
      <w:pPr>
        <w:pStyle w:val="Normal"/>
        <w:spacing w:before="60" w:after="0"/>
        <w:jc w:val="both"/>
        <w:rPr>
          <w:sz w:val="20"/>
          <w:szCs w:val="20"/>
        </w:rPr>
      </w:pPr>
      <w:r>
        <w:rPr>
          <w:sz w:val="20"/>
          <w:szCs w:val="20"/>
        </w:rPr>
        <w:t>Treto, apsolutno ne e to~no deka docneweto se slu~uva kaj firmi vo ste~aj. Zboruvavme za firmi koi {to sekoj mesec do 29-ti i 30-ti vo mesecot pla}aat pridonesi.</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pratenik gospo|a Stanka Anastasova, povelete.</w:t>
      </w:r>
    </w:p>
    <w:p>
      <w:pPr>
        <w:pStyle w:val="Normal"/>
        <w:spacing w:before="60" w:after="0"/>
        <w:jc w:val="both"/>
        <w:rPr/>
      </w:pPr>
      <w:r>
        <w:rPr>
          <w:b/>
          <w:sz w:val="20"/>
          <w:szCs w:val="20"/>
        </w:rPr>
        <w:t>Stanka Anastasova:</w:t>
      </w:r>
      <w:r>
        <w:rPr>
          <w:sz w:val="20"/>
          <w:szCs w:val="20"/>
        </w:rPr>
        <w:t xml:space="preserve"> Blagodaram po~ituvan potpretsedatele, po~ituvani kolegi pratenici, `alam {to nemame pretstavnik, nitu od Ministerstvoto za zdravstvo, nitu od Fondot za zdravstveno osiguruvawe na Makedonija. Toa poka`uva deka, mo`ebi deneska ne se raspolo`eni da bidat ovde i da debatiraat so nas na ovaa tema, posle nivnoto priznanie v~era deka zdravstvoto navistina e vo kolaps. Za `al, se sovpa|a so na{ite predviduvawa, nie ova porano go predvidovme, predupreduvavme na ovaa sostojba deka naskoro }e dojde i baravme prezemawe na itni preventivni merki da se spre~i kolapsot vo zdravstvoto, za toa nikoj da ne go poslu{a od strana na odgovornite institucii i odgovornite lica i sega ve}e imame nekoja sostojba, mo`ebi }e se proba da se prezemat nekoi merki, no, mo`ebi e premnogu docna. Zakonot za zdravstveno osiguruvawe, odnosno ovoj predlog na zakon za zdravstveno osiguruvawe za koj {to denes raspravame, koj {to e podnesen od grupa pratenici od SDSM go podnesovme na barawe na gra|anite, koi {to se nao|aat na boleduvawe poradi bremenost, maj~instvo, ili pak onie koi {to se opravdano otsutni od rabota poradi bolest, zatoa {to im docni po nekolku meseci, ve}e od poodamna, pove}e od edna godina, isplatata na nadomestokot na plata, poradi otsustvo od rabota, {to treba da se isplati od strana na Fondot za zdravstveno osiguruvawe.</w:t>
      </w:r>
    </w:p>
    <w:p>
      <w:pPr>
        <w:pStyle w:val="Normal"/>
        <w:spacing w:before="60" w:after="0"/>
        <w:jc w:val="both"/>
        <w:rPr>
          <w:sz w:val="20"/>
          <w:szCs w:val="20"/>
        </w:rPr>
      </w:pPr>
      <w:r>
        <w:rPr>
          <w:sz w:val="20"/>
          <w:szCs w:val="20"/>
        </w:rPr>
        <w:t>Spored ~lenot 18 od Zakonot za zdravstveno osiguruvawe, vo slu~aj na privremena spre~enost na rabota, na rabotnikot do 21 den, tro{ocite gi nadoknaduva rabotodava~ot, a nad 21 den se pokrivaat kako nadomestok na plata od Fondot za zdravstveno osiguruvawe. Vo postoe~kiot zakon nema decidna odredba, do koga e krajniot rok da mora da se isplatat ovie sredstva na rabotnicite koi {to se nao|aat opravdano otsutni od rabota i zatoa nie podnesovme izmena, dopolnuvawe na ovoj zakon vo ~lenot 18, kade {to ne e predviden rokot, krajniot rok do koga moraat da se isplatat ovie sredstva, so toa {to na 10-ti vo mesecot za prethodniot mesec da bide krajniot rok koga {to mora da se isplatat ovie sredstva, bidej}i se raboti za kategorija na gra|ani, koi {to mo`ebi na pogolem del od niv e edinstven prihod vo semejstvoto.</w:t>
      </w:r>
    </w:p>
    <w:p>
      <w:pPr>
        <w:pStyle w:val="Normal"/>
        <w:spacing w:before="60" w:after="0"/>
        <w:jc w:val="both"/>
        <w:rPr>
          <w:sz w:val="20"/>
          <w:szCs w:val="20"/>
        </w:rPr>
      </w:pPr>
      <w:r>
        <w:rPr>
          <w:sz w:val="20"/>
          <w:szCs w:val="20"/>
        </w:rPr>
        <w:t>Kako primer bi gi navela, eve imam eden primer za trudni~ko boleduvawe, a drugoto e re{enie za isplata na nadomest na plata poradi bolest. Se veli deka se priznava nadomestok na plata od 22 septemvri do 31 januari, a re{enieto se izdava vo fevruari. Odgovorot koj {to e daden, odnosno misleweto na Vladata po odnos na predlog na zakonot za izmena i dopolnuvawe na Zakonot za zdravstveno osiguruvawe, vo koj {to se veli od strana na Vladata, ne se prifa}a ovaa izmena i dopolnuvawe na Zakonot za zdravstveno osiguruvawe, bidej}i docneweto bilo rezultat na procedurata koja {to mora da pomine vo Fondot i toa e na donesuvaweto na re{enie mu prethodi i utvrduvawe na fakti~kata sostojba, za koe e potrebno mislewe od lekarskata komisija na Fondot. Fondot e dol`en re{enieto da go donese vo rok od 45 dena od denot na podnesuvawe na uredno kompletirano barawe. Jas imam primerok za kompletirano uredno podneseno barawe, namesto 45 dena, kako {to veli Vladata deka vo toj rok treba da se izdade re{enieto i da mu se isplatat na liceto potrebnite sredstva po odnos na otsustvo od rabota poradi bolest, imame docnewe od najmalku ~etiri meseci. Zna~i, zakonite ka`uvaat edno, no na teren imame sosema druga situacija. Dali ne priznavaweto na praznata kasa na Fondot, kako pri~ina {to ja naveduvame nie kako opozicija za nenavremena isplata na ovie nadomestoci na plata na licata koi {to se nao|aat na boleduvawe, dolgo vreme se negira{e od pretstavnicite na Fondot, od Ministerstvoto za zdravstvo, za vo eden moment, ve}e direktorkata posle izjavata na portparolot na Fondot za zdravstveno osiguruvawe ka`a deka ne e vistina, ne docnat isplatite po osnov na boleduvawe. Toa be{e izjaveno od portparolot na 11 januari, za da po dva dena na Kanal 5, direktorkata na Fondot za zdravstveno osiguruvawe vedna{ izjavi deka vo poslednite meseci od 2009 godina ima{e sporo prefrlawe na sredstvata na rodilkite. Nie utvrduvame dali pri~inata e samo sporata obrabotka na predmetite kaj nas. Toa e izjavata na direktorkata. Zna~i, na nekoj na~in prizna deka navistina docni isplatata na nadomestocite za plata po osnov na boleduvawe, dali e porodilno, ili poradi bolest, ne e va`no, za deneska da sme ve}e svedoci, site vesnici se preplaveni, eve na primer, zdravstvoto }e se krpi vo paket merki, pomalku pari za mati~nite lekari i otpu{tawe na nekoi ekonomski direktori, se novite merki za da se spre~i kolapsot vo zdravstvoto. Dali treba{e da se dozvoli do taa mera da bide, duri se zboruva za blokirawe na smetkata na Fondoto, Ministerstvoto za zdravstvo i rakovodnata struktura na Fondot za zdravstveno osiguruvawe, da prezemat merki, pred da se ka`e deka zdravstvoto e od mraz.</w:t>
      </w:r>
    </w:p>
    <w:p>
      <w:pPr>
        <w:pStyle w:val="Normal"/>
        <w:spacing w:before="60" w:after="0"/>
        <w:jc w:val="both"/>
        <w:rPr/>
      </w:pPr>
      <w:r>
        <w:rPr>
          <w:sz w:val="20"/>
          <w:szCs w:val="20"/>
        </w:rPr>
        <w:t>Ponatamu imame, batali bolnica, fati `i~arnica, {to sakaat da ka`at deka bolnicite ne se prioritet, tuku nekoi `i~ari, se veli deka mora da se namalat platite na vrabotenite vo zdravstvoto, bidej}i nema pari vo zdravstvoto. Denot koga se proglasi deka Makedonija izleguva od recesija, da bide ironijata pogolema, na sednica na Vlada se donesuva odluka deka treba da se zamrznat platite vo zdravstvoto, deka }e ima napu{tawe na odredeni lica na vraboteni, toa se menaxerite koi se poka`ale kako neuspe{ni, deka }e ima namaluvawe na kapitacijata za mati~nite lekari za 10%, isto taka namaluvawe na kapitacijata na stomatolozite, na privatnite koncesioneri za 18%. Zo{to mora{e Vladata da go ~eka, navistina koga ve}e te{ko }e mo`e da se izleze od ovaa sostojba da ka`e deka }e prezeme nekoi merki. Vnimavajte, vo vreme koga be{e svetskata ekonomska kriza, malku se krate{e vo zdravstvoto {to ne treba voop{to da se krati. No, denot koga se proglasi deka izleguvame od recesija, toga{ se prezemaat silni merki za spasuvawe na zdravstvoto, odnosno kratewe i na {teta na zdravstvenite rabotnici, odnosno na nivnite plati, a isto taka, toa }e se odrazi i na kvalitetot na uslugite, a {to e najva`no toa }e doprinese za vlo{uvawe na site uslugi koi {to }e se primaat vo zdravstvoto i toa }e go osetat gra|anite na nivniot grb. Toa e najlo{ata posledica {to mo`e da ja po~uvstvuvaat gra|anite. Ovaa Vlada veli deka e narodna, deka raboti vo ime na narodot, za dobroto na narodot. No, jas bi i prepora~ala na ovaa Vlada i na ovie ministri da ne odat samo vo privatnite bolnici kade {to navistina uslovite se mnogu dobri za lekuvawe, ili barem da gi posetat slu`beno i onie javni zdravstveni ustanovi, bolnicite, da vidat kade se lebarkite, kade se nehigienskite prostorii, kade se skr{enite lavaboa, ~e{mi, izvadeni ~e{mi, skr{eni plo~ki, ne~isti toaleti i ne~isti sobi, kade se natrupanite bolni~ki sobi, prenatrupanite kade {to nema uslovi nitu za normalen `ivot, a kamoli za bolni pacienti kade {to se {irat sepsi po operacionite sali, ne{to nevideno, ne{to {to vo medicinata ne smee da se dozvoli.</w:t>
      </w:r>
    </w:p>
    <w:p>
      <w:pPr>
        <w:pStyle w:val="Normal"/>
        <w:spacing w:before="60" w:after="0"/>
        <w:jc w:val="both"/>
        <w:rPr>
          <w:sz w:val="20"/>
          <w:szCs w:val="20"/>
        </w:rPr>
      </w:pPr>
      <w:r>
        <w:rPr>
          <w:sz w:val="20"/>
          <w:szCs w:val="20"/>
        </w:rPr>
        <w:t>I, `alam, u{te edna{ {to nema nieden prisuten nitu od Ministerstvoto za zdravstvo, nitu od Fondot za zdravstveno osiguruvawe, barem da slu{nat {to ovde }e ka`at pratenicite, mo`ebi ne{to }e prezemat poitno ako ne e ve}e docna za zdravstvoto.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replika e javen gospodinot Pa~emski Mile, povelete.</w:t>
      </w:r>
    </w:p>
    <w:p>
      <w:pPr>
        <w:pStyle w:val="Normal"/>
        <w:spacing w:before="60" w:after="0"/>
        <w:jc w:val="both"/>
        <w:rPr/>
      </w:pPr>
      <w:r>
        <w:rPr>
          <w:b/>
          <w:sz w:val="20"/>
          <w:szCs w:val="20"/>
        </w:rPr>
        <w:t>Mile Pa~emski:</w:t>
      </w:r>
      <w:r>
        <w:rPr>
          <w:sz w:val="20"/>
          <w:szCs w:val="20"/>
        </w:rPr>
        <w:t xml:space="preserve"> Blagodaram potpretsedatele.</w:t>
      </w:r>
    </w:p>
    <w:p>
      <w:pPr>
        <w:pStyle w:val="Normal"/>
        <w:spacing w:before="60" w:after="0"/>
        <w:jc w:val="both"/>
        <w:rPr>
          <w:sz w:val="20"/>
          <w:szCs w:val="20"/>
        </w:rPr>
      </w:pPr>
      <w:r>
        <w:rPr>
          <w:sz w:val="20"/>
          <w:szCs w:val="20"/>
        </w:rPr>
        <w:t xml:space="preserve">Po~ituvana kole{ke Anastasova. Zboruvavte mnogu malku za zakonot {to vie go predlagate, da se ispla}a pari~en nadomestok do 10-ti vo mesecot. Pove}e zboruvavte za nekoi drugi aktuelni sostojbi vo zdravstvoto. </w:t>
      </w:r>
    </w:p>
    <w:p>
      <w:pPr>
        <w:pStyle w:val="Normal"/>
        <w:spacing w:before="60" w:after="0"/>
        <w:jc w:val="both"/>
        <w:rPr>
          <w:sz w:val="20"/>
          <w:szCs w:val="20"/>
        </w:rPr>
      </w:pPr>
      <w:r>
        <w:rPr>
          <w:sz w:val="20"/>
          <w:szCs w:val="20"/>
        </w:rPr>
        <w:t>Vo odnos na prviot del od va{ata diskusija, koga rekovte deka ima pari~ni nadomestoci koi {to docnat i po godina vreme. Zna~i, jas ve uveruvam deka mo`e da ima i takvi, me|utoa, znaete deka vo takvi slu~ai imalo ne{to problemi vo dokumentacijata. Zna~i, ako se podnese barawe do Fondot za zdravstveno osiguruvawe za pari~en nadomestok, i ako taa dokumentacja ne bila kompletna, pridru`ena so otpusna lista, od lekar specijalist, lekarska komisija, ako fali samo eden dokument, ovaa postapka mo`e da se odolgovle~i pove}e od nekolku meseci, pa duri i edna godina. Me|utoa, tie se mnogu retki slu~ai, generalno ka`ano vo izminative tri godini redovno se ispla}aa i porodilnite boleduvawa i drugite boleduvawa. Mo`ebi sega vo januari postoe{e eden vakum prostor koga ima{e malku docnewe na ovie boleduvawa, me|utoa, toj prostor ne be{e golem. Mislam deka toa se nadmina. Za ova {to velite dali treba{e da dojde do vakva situacija vo zdravstveniot sistem, dali treba{e da dojde do kolaps, jas ve ubeduvam deka Vladata na Republika Makedonija i Fondot za zdravstveno osiguruvawe i Ministerstvoto za zdravstvo, }e gi prezemat site merki, so cel da ne dojde do celosen kolaps na zdravstveniot sistem. Prvo, postojat zagubi koi se pojavija ovaa godina kaj nekoi zdravstveni ustanovi, me|utoa, site tie merki se so cel tie zagubi ne se povtorat od onie zagubi {to bea predizvikani vo 2006 godina, koga bevte vie na vlast, koga se rabote{e za pove}e od 80 milioni evra zaguba. Zna~i, site ovie merki se vo pravo vreme. Znaete deka ako postojat buba{vabi, odnosno lebarki vo zdravstvenite ustanovi, ne postojat od sega otkoga e VMRO DPMNE na vlast, tie postoele i vo minatoto. Jas se se}avam vo 1992 godina koga po~nav da specijaliziram genikologija na Genekolo{ka klinika, lebarkite, buba{vabite gi smetavme kako doma{ni `ivotni, minuvaa pokraj nas vo taa godina, u{te toga{. Pri~inata e da vi ka`am toa {to navistina vo javnite zdravstveni ustanovi imame i stara oprema, imame stari prostorni uslovi i tie navistina ne se konkurentni na novite bolni~ki ustanovi. Novite bolni~ki ustanovi navistina se konkurentni i vo pogled na prostorot i vo pogled na opremata, pa duri i kadarot {to tie go pla}aat e mnogu pove}e platen od tie vo javnite zdravstveni ustanovi. No, toa sepak e tranzicija vo zdravstveniot sistem koja {to nie uspe{no }e ja izvedeme i znaete deka nema da dojde do kolaps na zdravstveniot sistem.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kontra replika e prijavena prateni~kata Stanka Anastasova, povelete.</w:t>
      </w:r>
    </w:p>
    <w:p>
      <w:pPr>
        <w:pStyle w:val="Normal"/>
        <w:spacing w:before="60" w:after="0"/>
        <w:jc w:val="both"/>
        <w:rPr/>
      </w:pPr>
      <w:r>
        <w:rPr>
          <w:b/>
          <w:sz w:val="20"/>
          <w:szCs w:val="20"/>
        </w:rPr>
        <w:t>Stanka Anastasova:</w:t>
      </w:r>
      <w:r>
        <w:rPr>
          <w:sz w:val="20"/>
          <w:szCs w:val="20"/>
        </w:rPr>
        <w:t xml:space="preserve"> Blagodaram potpretsedatele, po~ituvan kolega, pogre{no ste me sfatile. Ne rekov deka po edna godina docnat boleduvawata. Isplatata na boleduvawata docnat nad {est meseci. No toa se slu~uva ve}e pove}e od godina dena vo kontinuitet.</w:t>
      </w:r>
    </w:p>
    <w:p>
      <w:pPr>
        <w:pStyle w:val="Normal"/>
        <w:spacing w:before="60" w:after="0"/>
        <w:jc w:val="both"/>
        <w:rPr>
          <w:sz w:val="20"/>
          <w:szCs w:val="20"/>
        </w:rPr>
      </w:pPr>
      <w:r>
        <w:rPr>
          <w:sz w:val="20"/>
          <w:szCs w:val="20"/>
        </w:rPr>
        <w:t>Eve eden primer. Mislev deka }e nemam vreme ova da go ka`am za rodilka na koja prv mesec za porodilno boleduvawe i e mart. Parite za mart i se isplateni vo juli. Smetajte kolku meseci se docni. Ponatamu, za juni se isplateni vo septemvri, vo avgust se isplateni za noemvri, a taa porodilka koja ve}e trgnala na rabota, a toa bilo fevruari, nema{e isplateno nitu za noemvri. Rekovte da ne dojde celosen kolaps vo zdravstvoto, vie na toj na~in priznavte deka sepak postoi kolapsot vo zdravstvoto. [to treba da se  napravi? Da se zatvorat site bolnici, za da nema kolaps vo zdravstvoto? Zo{to ministerot ne gi otstrani direktorite protiv koi ima podneseno krivi~na prijava, kako {to na prateni~ko pra{awe ministerkata za vnatre{ni raboti odgovori deka navistina ima kriminal.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gospodinot Mende Dinevski, povelete.</w:t>
      </w:r>
    </w:p>
    <w:p>
      <w:pPr>
        <w:pStyle w:val="Normal"/>
        <w:spacing w:before="60" w:after="0"/>
        <w:jc w:val="both"/>
        <w:rPr/>
      </w:pPr>
      <w:r>
        <w:rPr>
          <w:b/>
          <w:sz w:val="20"/>
          <w:szCs w:val="20"/>
        </w:rPr>
        <w:t>Mende Dinevski:</w:t>
      </w:r>
      <w:r>
        <w:rPr>
          <w:sz w:val="20"/>
          <w:szCs w:val="20"/>
        </w:rPr>
        <w:t xml:space="preserve"> Blagodaram po~ituvan potpretsedatele, po~ituvani kolegi, jas znam zo{to denes nitu direktorot na Fondot, nitu ministerot za zdravstvo ne se prisutni vo ovaa sala. Zaradi toa {to nemaat {to da odgovorat na site pra{awa na koi }e treba{e da odgovorat, zaradi toa {to ona {to go govorea samo pred dva dena, ili pred edna nedela tokmu vo Sobranieto na Republika Makedonija }e potvrde{e deka tie postojano ne ja zboruvaa vistinata, da ne koristam pote`ok zbor. </w:t>
      </w:r>
    </w:p>
    <w:p>
      <w:pPr>
        <w:pStyle w:val="Normal"/>
        <w:spacing w:before="60" w:after="0"/>
        <w:jc w:val="both"/>
        <w:rPr>
          <w:sz w:val="20"/>
          <w:szCs w:val="20"/>
        </w:rPr>
      </w:pPr>
      <w:r>
        <w:rPr>
          <w:sz w:val="20"/>
          <w:szCs w:val="20"/>
        </w:rPr>
        <w:t xml:space="preserve">Vo ponedelnikot go pra{av ministerot za zdravstvo, kolkava e dupkata vo Fondot za zdravstveno osiguruvawe, po~na so `alopojki, so pateti~ni izjavi da ni ka`uva kako vo izminatite 20 godini Ministerstvoto za zdravstvo, zaedno so Fondot, za prv pat se spravuvale so problemite. Ajde }e ve molam, ne se spravuvajte so problemite, bidej}i taka kako {to se spravuvate, samo za neceli tri meseci napravivte nov dolg od 4 milioni evra, ili za necela godina so va{ite kadri koi gi postavivte, napravivte dolg samo vo javnoto zdravstvo, vo menaxiraweto 15 milioni evra. Da ne zboruvam za kriminalot od 28 milioni evra na nivo na raspi{uvawe na tender za nova medicinska oprema i ovaa Vlada samo vo izminatiot period napravi kriminal od 50 milioni evra i za toa na nikoj vlakno ne mu fali od glavata. I u{te }e ne ubeduvaat, dvojnoto menaxirawe nemalo da se ukine, tuku naprotiv, toa }e go pravele samo tamu kade {to nema potreba, a toa e vo javnite zdravstveni ustanovi, vo zdravstvenite domovi, dodeka na klinikite, soglasno brojot na vrabotenite, istoto nemalo da se primeni. Najgolem klini~ki centar, ili Klini~ka bolnica vo Makedonija e Bitolskata bolnica. Taa e so najgolem dolg. 720 iljadi evra za edna godina. Od 720 iljadi evra sakaat da ka`at deka }e gi ostavat i direktorot i ekonomskiot direktor tamu da zemaat povtorno po 60 i kusur iljadi denari plata i deka tie ne se vinovni {to Bitolskata bolnica e takva? Ili vtorata, ili treto rangiranata, Prilepska bolnica, koja po dolg e isto najgolema vo Republika Makedonija, za koja sme svedoci deka pacienti umiraat zaradi sepsa vo istata, povtorno nema nikoj tamu da prezeme odgovornost, ili samo so slu~ajot koj be{e, gi razre{ija direktorite deka povtorno tamu }e ima i prv i vtor direktor i povtorno }e ima Upraven odbor. Sramota. Sramota e ova {to se slu~uva vo zdravstvoto. Samo pred edna nedela ne ubeduvavte deka so izmenite vo Zakonot za zdravstveno osiguruvawe, deka se otstraneti site preduslovi za normalno ispla}awe na boleduvawata. </w:t>
      </w:r>
    </w:p>
    <w:p>
      <w:pPr>
        <w:pStyle w:val="Normal"/>
        <w:spacing w:before="60" w:after="0"/>
        <w:jc w:val="both"/>
        <w:rPr>
          <w:sz w:val="20"/>
        </w:rPr>
      </w:pPr>
      <w:r>
        <w:rPr>
          <w:sz w:val="20"/>
        </w:rPr>
        <w:t>Toa go pominavme pred edna nedela. Toga{  zo{to vi smeta da go prifatite Zakonot za zdravstveno osiguruvawe koj nie go nudime, a toa deka  do desetti vo mesecot treba da ja isplatite platata. Edno e  jasno, toa v~era go prizna i ministerot, istoto toa go prizna i direktorot na Fondot, n ema pari vo zdravstvoto. Fondot e na kolena i sega po kogo udrivte, po vrabotenite. Kriva vi bila bruto platata. Pa vie ja vovedovte bruto platata. Krivi vi bile mati~nite lekari.</w:t>
      </w:r>
    </w:p>
    <w:p>
      <w:pPr>
        <w:pStyle w:val="Normal"/>
        <w:spacing w:before="60" w:after="0"/>
        <w:jc w:val="both"/>
        <w:rPr>
          <w:sz w:val="20"/>
        </w:rPr>
      </w:pPr>
      <w:r>
        <w:rPr>
          <w:sz w:val="20"/>
        </w:rPr>
        <w:t>Edna od merkite ili reformite koja makotrpno se prave{e, vie sakate da ja  uni{tite. 18% gi namaluvate finansiskite sredstva za koncesionirite stomatolozi. [to treba pove}e  da napravite vo ovaa dr`ava. Voveduvate refertni ceni na lekovi so koi gra|anite samo za eden lek, za torbeks }e pla}aat razlika pove]e od 2000 denari. [to treba u{te  da napravite na grbot na pacientite vo ovaa dr`ava i povtorno nikoj ne e vinoven i povtorno Ministerstvo }e se bori i povtorno Fondot za zdravstveno osiguruvawe }e se bori.</w:t>
      </w:r>
    </w:p>
    <w:p>
      <w:pPr>
        <w:pStyle w:val="Normal"/>
        <w:spacing w:before="60" w:after="0"/>
        <w:jc w:val="both"/>
        <w:rPr/>
      </w:pPr>
      <w:r>
        <w:rPr>
          <w:sz w:val="20"/>
        </w:rPr>
        <w:t xml:space="preserve">Direktorkata na Fondot za zdravstveno osiguruvawe samo pred edna nedela ne ubeduva{e deka porodilnite poroduvawa ili site boleduvawa vo </w:t>
      </w:r>
      <w:r>
        <w:rPr>
          <w:sz w:val="20"/>
          <w:szCs w:val="20"/>
        </w:rPr>
        <w:t>Republika Makedonija docnat samo eden mesec. Kako toa od  pred edna nedela be{e taka a sega site merki {to }e gi prezemaat, se prezemaat vo nasoka na toa porodilnite boleduvawada ne docnat. Vie tvrdevte deka istite ne docnat i sega kako dojde, vo rok od edna nedela, da  docnat.</w:t>
      </w:r>
    </w:p>
    <w:p>
      <w:pPr>
        <w:pStyle w:val="Normal"/>
        <w:spacing w:before="60" w:after="0"/>
        <w:jc w:val="both"/>
        <w:rPr>
          <w:sz w:val="20"/>
          <w:szCs w:val="20"/>
        </w:rPr>
      </w:pPr>
      <w:r>
        <w:rPr>
          <w:sz w:val="20"/>
          <w:szCs w:val="20"/>
        </w:rPr>
        <w:t>]e sme pravele revizija na raboteweto na 20-te bolnici.</w:t>
      </w:r>
    </w:p>
    <w:p>
      <w:pPr>
        <w:pStyle w:val="Normal"/>
        <w:spacing w:before="60" w:after="0"/>
        <w:jc w:val="both"/>
        <w:rPr/>
      </w:pPr>
      <w:r>
        <w:rPr>
          <w:sz w:val="20"/>
          <w:szCs w:val="20"/>
        </w:rPr>
        <w:t>Soglasno Zakonot za zdravstvena za{tita, ministerot za zdravstvo mora d gi razre{i direktorite na javnite zdravstveni ustanovi koi vi dva ciklusi imaat negativni finansiski izve{tai. Sega }e ste pravele komisija, pa }e ste gledale zo{to toa go pravele, pa otkako }e go ustanovite toa }e pominat u{te 6 meseci i, samo zdravstvoto mesto 15 milioni evra {to vo ovoj moment imame zaguba, }e stigne do 25 milioni evra i toga{ vie }e ste prezemele merki. Koj ne vi dava, od kogo se pla{ite da gi razre{ite partiskite vojnici koi iako bea na menaxerski kursevi, iako kako dr`ava za taa rabota potro{ivme po 500 iljadi evra, iako pravevt farsa deka toa be{e edna od najgolemite reformi, sega istite posle godini i  pol ili dve godini otkako }e gi zaglavat bolnicite ili klinikite vo Republika Makedonija, toga{ }e ste prezemele odgovrnost. Postoi  li sram kaj nekogo vo ovaa Vlada za se {to se slu~uva vo zdravstvoto. Dali smetate deka pacientite se najgolemata `rtva na reformite na prerodbata. [to u{te treba  da se napravi za da sfatite deka predodbata  koja ja nudite ne profunkcionira. Kolegata Pa~emski vika da ne dojde do celosen kolaps. Do kakov kolaps treba da dojde. Nie sme vo kolaps. Sekade kade mo`e da kratite, sekade skrativte. Kratite na platite na zdravstvenite rabotnici, kratite na mati~nite lekari, kratite na stomatolozite. Vo farmacijata samo  vo edna nedela ponudivte, uslovno re~eno, 5 reformski merki i istite gi povlekovte vo rok od edna nedela, samo zaradi toa {to ili farmacevtite, ili farmacevskata komora, ili pacientite, ili lekarite se pobunija poradi takvite merki. Kogo go la`ete deka pravite ne{to vo zdravstvoto. Milsite deka so kredite {to postojano }e gi zemate i }e ja zadol`uvte Republika Makedonija, zdravstvoto }e izleze od kolapsot. Sto i pove}e vrvni specijalisti od klini~kiot centar zaminaa vo privatnoto zdravstvo zaradi vakviot odnos na ovaa Vlada. Sega }e ste ja regulirale i dopolnitelnata rabota, sega }e ste prezemale merki za namaluvawe na tro{ocite ili za podobar funkcionalen sistem. Vo mesec dekemvri ministerot izleze so paket od 10 merki. Koja od tie 10 merki gi ponudivte? Niedna. Nie i toga{ vi velevme, namalete gi direktorite ili smenete go Zakonot za zdravstveno osiguruvawe. Priznajte. ^ove~ki e d se priznae, da se ka`e zgre{ivme. Ka`ete zgre{ivme, pogre{na procenka imavme, dvajca direktori, 30 upravni odbori, 1,5 milioni evra na godi{no nivo. Zgre{ivme, no nemojte ponatamu da ja povtoruvate gre{kata. Smenete gi lu|eto, ukinete, soglasno Zakonot toa {to treba da go napravite, ostavete nekoj denar da ima i za pacientite, za vrabotenite, dajte im stimulacija na vrabotenite. Sramota e toa {to se  pravi vo zdravstvoto, i posle  opozicijata, nie od SDSM kriti~ki sme bile nastroeni, ne sme davale predlozi. Vi davovme predlog, skratete gi tro{ocite, napravete rebalans na buxetot, prefrlete gi parite od {mizlite i kowite, 200 milioni evra {to tro{ite narodni pari za gluposti, dajte gi vo zdravstvoto i }e se re{i problemot. Smetate deka so 17 milioni evra kratewe na grbot na vrabotenite i na pacientite, }e za{tedite? Tolku ~ini edna fontana {to ja pravite vo  eden od gradovite ili vo centarot na Skopje. [to u{te treba da se napravite za da sfatite deka vo zdravstvoto rabotite ne funkcioniraat.</w:t>
      </w:r>
    </w:p>
    <w:p>
      <w:pPr>
        <w:pStyle w:val="Normal"/>
        <w:spacing w:before="60" w:after="0"/>
        <w:jc w:val="both"/>
        <w:rPr>
          <w:sz w:val="20"/>
          <w:szCs w:val="20"/>
        </w:rPr>
      </w:pPr>
      <w:r>
        <w:rPr>
          <w:sz w:val="20"/>
          <w:szCs w:val="20"/>
        </w:rPr>
        <w:t xml:space="preserve">Redovno se vr{ela isplatata na porodilnoto boleduvawe, imalo vakuum prostor. Koj go sozdada vakuum prostorot. ^etiri godini ste na vlast, 4 godini ovaa Vlada funkcionira. Vo 4 godini osven toa {to im gi izbri{avte dolgovite JZU, site reformi koi gi ponudivte, vi propadnaa. Koja reforma ja ponudivte, koja reforma poka`a rezultati vo zdravstoto. Edna poso~ete mi. Nema ni edna reforma. Za kakvi reformi vie govorite, kakov zdravstven sistem vie nudite? Edni  od prvite tapet lica {to gi ponudivte za borba protiv kriminalot, bea tokmu lekarite. Fativte n ekoj? Osudivte nekoj? Kogo nie da  go osudime za 50 milioni evra samo vo izminatata godina dena {to vo zdravstvoto, na ovoj ili na onoj na~in se potro{eni. 5,5 milioni evra, soglasno revizorskiot izve{taj za prviot tender za nabavka na nova medicinska oprema, dr`avniot revizor vi ka`a deka se potro{eni. Za  kamerite {to gi postavivte za da gi sledite vnatre{nite neprijateli, potro{ivte 1,5 milioni evra, a Komisijata za za{tita na li~nite podatoci vi ka`a deka gi kr{ite istite. [to u{te treba da se napravi za da sfAtite deka vo zdravstvoto rabotite ne odat kako {to treba i sega da zboruvama za Zakonot za zdravstveno osiguruvawe, da ne sme govorele za aktuelnata sostojba. Pa nie baravme vo Sobranieto da govorime za zdravstvoto ne sakate da prifatite, begate. </w:t>
      </w:r>
    </w:p>
    <w:p>
      <w:pPr>
        <w:pStyle w:val="Normal"/>
        <w:spacing w:before="60" w:after="0"/>
        <w:jc w:val="both"/>
        <w:rPr/>
      </w:pPr>
      <w:r>
        <w:rPr>
          <w:b/>
          <w:sz w:val="20"/>
          <w:szCs w:val="20"/>
        </w:rPr>
        <w:t>Jani Makraduli</w:t>
      </w:r>
      <w:r>
        <w:rPr>
          <w:sz w:val="20"/>
          <w:szCs w:val="20"/>
        </w:rPr>
        <w:t>:  Za replika e javen e gospodinot Mile Pa~emski, povelete.</w:t>
      </w:r>
    </w:p>
    <w:p>
      <w:pPr>
        <w:pStyle w:val="Normal"/>
        <w:spacing w:before="60" w:after="0"/>
        <w:jc w:val="both"/>
        <w:rPr/>
      </w:pPr>
      <w:r>
        <w:rPr>
          <w:b/>
          <w:sz w:val="20"/>
          <w:szCs w:val="20"/>
        </w:rPr>
        <w:t>Mile Pa~emski</w:t>
      </w:r>
      <w:r>
        <w:rPr>
          <w:sz w:val="20"/>
          <w:szCs w:val="20"/>
        </w:rPr>
        <w:t>: Kolega Dinevski, prvi januari 2009 godina be{e istoriski moment za Republika Makedonija. Na toj den dolgovite vo zdravstvoto bea svedeni na nula, prv pat vo dologogodi{nata istorija na Republika Makedonija. Za prv pat nema{e nikakvi dolgovi. I to~no e deka za godina dena se napravija dolgovi i vo ovoj moment iznesuvaat okolu 14,2 milioni evra. Od tie dolgovi realnite dolgovi se 8 milioni evra, a drugite okolu 7 milioni evra se vnatre{nite zadol`uvawa pome|u JZU. Me|utoa morame da prezeme  merki ovoj dolg {to sega e napraven da ne go dostigne va{iot dolg vo 2006 godina koj iznesuva{e 90 milioni evra. Zatoa se tie reformi, da ne se povtori istiot dolg {to vie go napravivte i zatoa se vovedoa tie antikrizni merki.</w:t>
      </w:r>
    </w:p>
    <w:p>
      <w:pPr>
        <w:pStyle w:val="Normal"/>
        <w:spacing w:before="60" w:after="0"/>
        <w:jc w:val="both"/>
        <w:rPr>
          <w:sz w:val="20"/>
          <w:szCs w:val="20"/>
        </w:rPr>
      </w:pPr>
      <w:r>
        <w:rPr>
          <w:sz w:val="20"/>
          <w:szCs w:val="20"/>
        </w:rPr>
        <w:t>Velite deka nema pari vo Fondot za zdravstveno osiguruvawe. Ima pari i taa suma vo momentot, za ovaa godina, spored buxetot i za 2009 godina iznesuva 212 milioni evra. Vo 2006 godina, vo va{e vreme, taa suma iznezuva{e 272 milioni evra. Me|utoa i pokraj toa se napravija zagubi. Sega  zatoa gledame, }e se napravat reformi, kade odat tie pari i }e se najde pri~inata zo{to gi ima tie pari.</w:t>
      </w:r>
    </w:p>
    <w:p>
      <w:pPr>
        <w:pStyle w:val="Normal"/>
        <w:spacing w:before="60" w:after="0"/>
        <w:jc w:val="both"/>
        <w:rPr/>
      </w:pPr>
      <w:r>
        <w:rPr>
          <w:sz w:val="20"/>
          <w:szCs w:val="20"/>
        </w:rPr>
        <w:t>Velite reformi ne se pravat. Kako ne se pravat? Zarem ne se naprvija reformi vo primarna zdravstvena za{tita od kade poteknuvate vie i jas. Gospodine Dinevski vie pred da stanete pratenik znaete kolku imavte li~en dohod, 350 evra, a kolku e sega li~niot dohod na va{ite i moite kolegi, vo primarna zdravstvena za{tita, spored onoj sistem na kapitacija, pla}awe po broj na osigurenici. Dobro znaete deka plata iznesuva, 1000, 1500, 2000 i pove}e evra na na{ite kolegi. Toa e fakt. Zna~i idete sega ka`ete na va{ite kolegi, ne ovaa reforma ne va`i }e se vratime na ona {to be{e vo 2006 godina. Toa ne e mo`no. zna~i ovaa Vlada na Republika Makedonija }e opstoi na site ovie predizvici i }e gi prezeme site merki i ve ubeduvam na krajot na godinata deka dolgovite na krajot na godinata nema da bidat nula, no nema da  bidat pove}e 1,5 ili 2 milioni evra.</w:t>
      </w:r>
    </w:p>
    <w:p>
      <w:pPr>
        <w:pStyle w:val="Normal"/>
        <w:spacing w:before="60" w:after="0"/>
        <w:jc w:val="both"/>
        <w:rPr/>
      </w:pPr>
      <w:r>
        <w:rPr>
          <w:b/>
          <w:sz w:val="20"/>
          <w:szCs w:val="20"/>
        </w:rPr>
        <w:t>Jani Makraduli</w:t>
      </w:r>
      <w:r>
        <w:rPr>
          <w:sz w:val="20"/>
          <w:szCs w:val="20"/>
        </w:rPr>
        <w:t>: Za kontra replika e javen gospodin Mende Dinevski, povelete.</w:t>
      </w:r>
    </w:p>
    <w:p>
      <w:pPr>
        <w:pStyle w:val="Normal"/>
        <w:spacing w:before="60" w:after="0"/>
        <w:jc w:val="both"/>
        <w:rPr/>
      </w:pPr>
      <w:r>
        <w:rPr>
          <w:b/>
          <w:sz w:val="20"/>
          <w:szCs w:val="20"/>
        </w:rPr>
        <w:t>Mende Dinevski</w:t>
      </w:r>
      <w:r>
        <w:rPr>
          <w:sz w:val="20"/>
          <w:szCs w:val="20"/>
        </w:rPr>
        <w:t>: Vas gra|anite vo 2006 i 2008 godina vi dadoa mandat ne da ne ubeduvate sega deka do krajot na godinata dolgot nema da bide pove}e od 1 ili 2 milioni, tuku }e rabotite vo pozitiva.</w:t>
      </w:r>
    </w:p>
    <w:p>
      <w:pPr>
        <w:pStyle w:val="Normal"/>
        <w:spacing w:before="60" w:after="0"/>
        <w:jc w:val="both"/>
        <w:rPr/>
      </w:pPr>
      <w:r>
        <w:rPr>
          <w:sz w:val="20"/>
          <w:szCs w:val="20"/>
        </w:rPr>
        <w:t>Ako 1.1.2009 godina za vas be{e najsvetol den vo zdravstvoto, v~era{niot den e nacrn den vo zdravstovoto vo Republika Makedonija, zatoa {to udrivte po se ona {to ne treba da se udri. Udrivte po platite na zdravstvenite rabotnici, udrivte po koncesionerite, udrivte po pacientite.</w:t>
      </w:r>
    </w:p>
    <w:p>
      <w:pPr>
        <w:pStyle w:val="Normal"/>
        <w:spacing w:before="60" w:after="0"/>
        <w:jc w:val="both"/>
        <w:rPr>
          <w:sz w:val="20"/>
          <w:szCs w:val="20"/>
        </w:rPr>
      </w:pPr>
      <w:r>
        <w:rPr>
          <w:sz w:val="20"/>
          <w:szCs w:val="20"/>
        </w:rPr>
        <w:t>Tvrdite deka ima pari vo Fondot za zdravstveno osiguruvawe. Ako ima pari zo{to ja namaluvate kapitacijata na zdravstvenite rabotnici od 50 na 45, zo{to ne ja poka~ite na 60. zo{to na stomatolozite ne ja poka~ivte na 60 denari. Zo{to ako imate pari? Nemate pari. Sistemot ne vi funkcionira, sistemot e padnat. I na krajot na krai{tata nemojte da se ~ukate  vo gradi so tu|i perja. Primarnata zdravstvena za{tita ja po~na nekoj drug. I ovoj sistem na primarno zdravstvo go poso~i nekoj, ne vie i VMRO DPMNE. Blagodaram.</w:t>
      </w:r>
    </w:p>
    <w:p>
      <w:pPr>
        <w:pStyle w:val="Normal"/>
        <w:spacing w:before="60" w:after="0"/>
        <w:jc w:val="both"/>
        <w:rPr/>
      </w:pPr>
      <w:r>
        <w:rPr>
          <w:b/>
          <w:sz w:val="20"/>
          <w:szCs w:val="20"/>
        </w:rPr>
        <w:t>Jani Makraduli</w:t>
      </w:r>
      <w:r>
        <w:rPr>
          <w:sz w:val="20"/>
          <w:szCs w:val="20"/>
        </w:rPr>
        <w:t xml:space="preserve">: Blagodaram. </w:t>
      </w:r>
    </w:p>
    <w:p>
      <w:pPr>
        <w:pStyle w:val="Normal"/>
        <w:spacing w:before="60" w:after="0"/>
        <w:jc w:val="both"/>
        <w:rPr>
          <w:sz w:val="20"/>
          <w:szCs w:val="20"/>
        </w:rPr>
      </w:pPr>
      <w:r>
        <w:rPr>
          <w:sz w:val="20"/>
          <w:szCs w:val="20"/>
        </w:rPr>
        <w:t>Sleden za replika e gospodinot Grozdanov Cvetko, povelete.</w:t>
      </w:r>
    </w:p>
    <w:p>
      <w:pPr>
        <w:pStyle w:val="Normal"/>
        <w:spacing w:before="60" w:after="0"/>
        <w:jc w:val="both"/>
        <w:rPr/>
      </w:pPr>
      <w:r>
        <w:rPr>
          <w:b/>
          <w:sz w:val="20"/>
          <w:szCs w:val="20"/>
        </w:rPr>
        <w:t>Cvetko Grozdanov</w:t>
      </w:r>
      <w:r>
        <w:rPr>
          <w:sz w:val="20"/>
          <w:szCs w:val="20"/>
        </w:rPr>
        <w:t>: Blagodaram.</w:t>
      </w:r>
    </w:p>
    <w:p>
      <w:pPr>
        <w:pStyle w:val="Normal"/>
        <w:spacing w:before="60" w:after="0"/>
        <w:jc w:val="both"/>
        <w:rPr>
          <w:sz w:val="20"/>
          <w:szCs w:val="20"/>
        </w:rPr>
      </w:pPr>
      <w:r>
        <w:rPr>
          <w:sz w:val="20"/>
          <w:szCs w:val="20"/>
        </w:rPr>
        <w:t xml:space="preserve">[to zapo~na SDSM sega }e ve potsetam, deka jas doa|am od Ohrid i ]e ka`am  so promenata vo 2006 godina zateknavme vo bolnicata dolg od 4 milioni evra. Potoa izvedeni raboti koi {to se izvr{eni so somnitelno poteklo i taka krovot od samata bolnica posle edno duvawe ili pojako duvawe na vetar vo Ohrid  go odnese, padna dolu i imavme golema sre}a {to nema{e nadvor nikoj, da nekoj pogine. A toa be{e delo na direktorkata od SDSM. </w:t>
      </w:r>
    </w:p>
    <w:p>
      <w:pPr>
        <w:pStyle w:val="Normal"/>
        <w:spacing w:before="60" w:after="0"/>
        <w:jc w:val="both"/>
        <w:rPr/>
      </w:pPr>
      <w:r>
        <w:rPr>
          <w:sz w:val="20"/>
          <w:szCs w:val="20"/>
        </w:rPr>
        <w:t xml:space="preserve">Ona {to bi sakal da  go ka`am za platite koi [to gi spomnavte, platite VMRO DPMNE so doa|aweto go poka~i na dva pati, ona {to e tretiot pat od 10% i poradi ekonomskata kriza e staveno vo miruvawe, a  }e bide i toa gospodine Dinevski. [to se odnesuva na toa {to sme po~nale, }e vi ka`am {to sme zapo~nale. Zna~i, eve na primer Prilep, da ne re~ete deka samo za Ohrid zboruvam. Vo 2006 godina ste prekinale objekt koj {to bil otpo~nat da se  gradi vo 2001 godina. Bilo investirano 540 mL denari,  a negovata gradba prekinala vo 2003 godina, vo sostojba na karabina so postaveni inicijali za elektrika, voda  i parno.  Nekolki godini obejktot bil ostaven na zabot na vremeto bez vodi gri`a za negovoto obezbeduvawe, iako  se nao|a na 10 metri od kancelarijata na toga{niot va{ direktor gospodine Dinevski. Po promenata na direktorskata funkcija bea prezemeni konkretni dejstvija pri {to slu~ajot be{e prijaven vo Ministerstvoto za vnatre{ni raboti, UVR Prilep, a be{e informirano i na{eto resorno Ministerstvoto kako i Fondot za zdravstveno osiguruvawe  na Republika Makedonija kako invetitor na obejktot. </w:t>
      </w:r>
    </w:p>
    <w:p>
      <w:pPr>
        <w:pStyle w:val="Normal"/>
        <w:spacing w:before="60" w:after="0"/>
        <w:jc w:val="both"/>
        <w:rPr/>
      </w:pPr>
      <w:r>
        <w:rPr>
          <w:sz w:val="20"/>
          <w:szCs w:val="20"/>
        </w:rPr>
        <w:t>[to ponatamu da vi ka`am, kolega Dinevski. Da ve potsetam so ponatamo{nite bea obezbedeni  sredstva, sprovedena postapka za  izbor na najpovolen izveduva~ na obejktot i be{e zavr{en  i pu{ten vo upotreba na 18.05.2008 godina, {to zna~i deka ovaa Vlada nema na nikogo da mu prosti. Najgolemata gre{ka mo`ebi {to ja napravile ovaa Vlada, ili da re~eme nekoe resorno ministerstvo e toa {to ne povela  odredeni postapki protiv storitelite ili nepoznatite storiteli za steknuvaweto ili pojavata na dolgot vo Fondot za zdravstveno osiguruvawe na Republika Makedonija kako i samite bolnici i zdravsteni ustanovi. Toga{ }e videvte kade go odnesovte zdravstovoto gospodine Dinevski. Nema{e javna zdravstvena ustanova koja {to ne be{e vo zaguba. Nema{e fond, pogotovo Fondot za zdravstveno osiguruvawe, koj {to ne be{e vo zaguba. Va{ite direktori koi [to ka`avte deka gi osuduvate, jas }e ka`am deka nema nikogo da osudime, no potrebno e da povede postapki pred istra`nite organi, pa sudot neka ja donese odlukata dali ima potreba nekoj da bide osuden ili ne. Za razlika od vas nie nikogo ne osuduvame zatoa {to ima toa koj d go napravi. Blagodaram.</w:t>
      </w:r>
    </w:p>
    <w:p>
      <w:pPr>
        <w:pStyle w:val="Normal"/>
        <w:spacing w:before="60" w:after="0"/>
        <w:jc w:val="both"/>
        <w:rPr/>
      </w:pPr>
      <w:r>
        <w:rPr>
          <w:b/>
          <w:sz w:val="20"/>
          <w:szCs w:val="20"/>
        </w:rPr>
        <w:t>Jani Makraduli</w:t>
      </w:r>
      <w:r>
        <w:rPr>
          <w:sz w:val="20"/>
          <w:szCs w:val="20"/>
        </w:rPr>
        <w:t>: Za kontra replika e javen gospodin Mende Dinevski, povelete.</w:t>
      </w:r>
    </w:p>
    <w:p>
      <w:pPr>
        <w:pStyle w:val="Normal"/>
        <w:spacing w:before="60" w:after="0"/>
        <w:jc w:val="both"/>
        <w:rPr/>
      </w:pPr>
      <w:r>
        <w:rPr>
          <w:b/>
          <w:sz w:val="20"/>
          <w:szCs w:val="20"/>
        </w:rPr>
        <w:t>Mende Dinevski</w:t>
      </w:r>
      <w:r>
        <w:rPr>
          <w:sz w:val="20"/>
          <w:szCs w:val="20"/>
        </w:rPr>
        <w:t>: Kolega znam zo{to go branite konceptot dvajca direktori. Zatoa {to vo kostozglobna direktor e va{iot dedo. Toa e ednata rabota.</w:t>
      </w:r>
    </w:p>
    <w:p>
      <w:pPr>
        <w:pStyle w:val="Normal"/>
        <w:spacing w:before="60" w:after="0"/>
        <w:jc w:val="both"/>
        <w:rPr/>
      </w:pPr>
      <w:r>
        <w:rPr>
          <w:sz w:val="20"/>
          <w:szCs w:val="20"/>
        </w:rPr>
        <w:t>Vtorata rabota, neli Stavreski izleze pred dva dena i ka`a Republika Makedonija izleze od krizata? Kako sega ako Republika Makedonija izleze od krizata naredniot ili v~era{niot den Ministerstvo za zdravstvo izleze so paket od 15 merki da gi prati finansiskite sredstva vo zdravsvtoto. Sega Makedonija izleze od krizata ili ne izleze, ajde da znaeme na {to sme, ili Republika Makedonija do v~era be{e vo recesija, ama od denes }e gi trpi posledicite od recesijata. Vie 4 godini ste na vlast i zarado toa {to ste 4 godini na vlast, }e go {titite kriminalot. Eve go direktorot vo Kriva Palanka. Ministerot za vnatre{ni raboti poso~uva deka ima nezakonsko rabotewe. Zo{to ne go promenite ili ne go razre{ite? Gi {titite.</w:t>
      </w:r>
    </w:p>
    <w:p>
      <w:pPr>
        <w:pStyle w:val="Normal"/>
        <w:spacing w:before="60" w:after="0"/>
        <w:jc w:val="both"/>
        <w:rPr/>
      </w:pPr>
      <w:r>
        <w:rPr>
          <w:b/>
          <w:sz w:val="20"/>
          <w:szCs w:val="20"/>
        </w:rPr>
        <w:t>Jani Makraduli</w:t>
      </w:r>
      <w:r>
        <w:rPr>
          <w:sz w:val="20"/>
          <w:szCs w:val="20"/>
        </w:rPr>
        <w:t>: Sleden za replika e gospodinot Nikola Kotevski, povelete.</w:t>
      </w:r>
    </w:p>
    <w:p>
      <w:pPr>
        <w:pStyle w:val="Normal"/>
        <w:spacing w:before="60" w:after="0"/>
        <w:jc w:val="both"/>
        <w:rPr/>
      </w:pPr>
      <w:r>
        <w:rPr>
          <w:b/>
          <w:sz w:val="20"/>
          <w:szCs w:val="20"/>
        </w:rPr>
        <w:t>Nikola Kotevski</w:t>
      </w:r>
      <w:r>
        <w:rPr>
          <w:sz w:val="20"/>
          <w:szCs w:val="20"/>
        </w:rPr>
        <w:t>: Blagodaram.</w:t>
      </w:r>
    </w:p>
    <w:p>
      <w:pPr>
        <w:pStyle w:val="Normal"/>
        <w:spacing w:before="60" w:after="0"/>
        <w:jc w:val="both"/>
        <w:rPr>
          <w:sz w:val="20"/>
          <w:szCs w:val="20"/>
        </w:rPr>
      </w:pPr>
      <w:r>
        <w:rPr>
          <w:sz w:val="20"/>
          <w:szCs w:val="20"/>
        </w:rPr>
        <w:t>Koga diskutirame za zdravstvoto i sostojbite denes tamu, treba da napravime edna analiza i da vidime od kade ovaa Vlada po~na da raboti vo zdravstvoto. Zna~i, {to zatekna vo zdravstvoto vo 2006 godina.</w:t>
      </w:r>
    </w:p>
    <w:p>
      <w:pPr>
        <w:pStyle w:val="Normal"/>
        <w:spacing w:before="60" w:after="0"/>
        <w:jc w:val="both"/>
        <w:rPr>
          <w:sz w:val="20"/>
          <w:szCs w:val="20"/>
        </w:rPr>
      </w:pPr>
      <w:r>
        <w:rPr>
          <w:sz w:val="20"/>
          <w:szCs w:val="20"/>
        </w:rPr>
        <w:t xml:space="preserve">Kolega Dinevski, bidej}i vie bevte vraboten vo Klini~ka bolnica vo Bitola, koga diskutirate za seka{nite sostojbi treba{e tuka da ka`ete {to nie zateknavme vo 2006 godina: 14 meseci blokirana `iro smetka na bolnicata, 2,5 milioni evra dolg na bolnicata kon dobavuva~i, blokirana so 68 izvr{ni re{enija, 3 meseci vrabotenite nemaat zemeno plata, ne im be{e isplatena hranarina i pridonesi, nabavki bez tenderi. Toa go ima vo izve{taite od Dr`avniot zavod za revizija od toj period, investicii nula. Seto toa dava edna op{ta slika deka situacijata toga{ ne bila nula tuku pod nulata, katastrofalba sostojba vo Bitola. Taka {to koga diskutirame za sostojbite denes treba da gi imame predvid i toj period i da znaeme od kade ovaa Vlada trgna vo toj period i do kade se momentalnite sostojbi. </w:t>
      </w:r>
    </w:p>
    <w:p>
      <w:pPr>
        <w:pStyle w:val="Normal"/>
        <w:spacing w:before="60" w:after="0"/>
        <w:jc w:val="both"/>
        <w:rPr>
          <w:sz w:val="20"/>
          <w:szCs w:val="20"/>
        </w:rPr>
      </w:pPr>
      <w:r>
        <w:rPr>
          <w:sz w:val="20"/>
          <w:szCs w:val="20"/>
        </w:rPr>
        <w:t>Fakt e deka platite se zgolemeni za 20%, fakt e deka se investira vo zdravstvoto, fakt e deka ne e se sjajno, no deka se trudime da gi podobrime sostojbite {to gi nasledivme od vas. Toa e o~igledno i ovaa Vlada vo delot na zdravstvoto ima i }e ima u{te pogolemi rezultati. No, faktite ka`uvaat mnogu, 2,5 milioni evra dolg, neispleteni plati, nabavki bez tenderi, 14 meseci blokirana smetka. Toa treba{e da go ka`ete zatoa {to ako sme realni mora da napravime edna komprativna analiza.</w:t>
      </w:r>
    </w:p>
    <w:p>
      <w:pPr>
        <w:pStyle w:val="Normal"/>
        <w:spacing w:before="60" w:after="0"/>
        <w:jc w:val="both"/>
        <w:rPr/>
      </w:pPr>
      <w:r>
        <w:rPr>
          <w:b/>
          <w:sz w:val="20"/>
          <w:szCs w:val="20"/>
        </w:rPr>
        <w:t>Jani Makraduli</w:t>
      </w:r>
      <w:r>
        <w:rPr>
          <w:sz w:val="20"/>
          <w:szCs w:val="20"/>
        </w:rPr>
        <w:t>: Za kontra replika e javen gospodin Mende Dinevski, povelete.</w:t>
      </w:r>
    </w:p>
    <w:p>
      <w:pPr>
        <w:pStyle w:val="Normal"/>
        <w:spacing w:before="60" w:after="0"/>
        <w:jc w:val="both"/>
        <w:rPr/>
      </w:pPr>
      <w:r>
        <w:rPr>
          <w:b/>
          <w:sz w:val="20"/>
          <w:szCs w:val="20"/>
        </w:rPr>
        <w:t>Mende Dinevski</w:t>
      </w:r>
      <w:r>
        <w:rPr>
          <w:sz w:val="20"/>
          <w:szCs w:val="20"/>
        </w:rPr>
        <w:t>: Blagodaram.</w:t>
      </w:r>
    </w:p>
    <w:p>
      <w:pPr>
        <w:pStyle w:val="Normal"/>
        <w:spacing w:before="60" w:after="0"/>
        <w:jc w:val="both"/>
        <w:rPr>
          <w:sz w:val="20"/>
          <w:szCs w:val="20"/>
        </w:rPr>
      </w:pPr>
      <w:r>
        <w:rPr>
          <w:sz w:val="20"/>
          <w:szCs w:val="20"/>
        </w:rPr>
        <w:t xml:space="preserve">Ova e  deseti pat kako ja spomnuvate bitolskata bolnica i dolgovite. Do v~era mislev deka toa e edinstveno pravo na kole{kata Marija Andonova, no vie denes se vklu~ivte. Ajde edna{ da ras~istime. </w:t>
      </w:r>
    </w:p>
    <w:p>
      <w:pPr>
        <w:pStyle w:val="Normal"/>
        <w:spacing w:before="60" w:after="0"/>
        <w:jc w:val="both"/>
        <w:rPr/>
      </w:pPr>
      <w:r>
        <w:rPr>
          <w:sz w:val="20"/>
          <w:szCs w:val="20"/>
        </w:rPr>
        <w:t>Vo 2002 godina Republika Makedonija zdravstvoto go na~eka so daleku pogolem dolg od toj {to go prezedovte vo 2006 godina. Ili vizavi za bitolskata bolnica, ja prezedovte so dolg od108 milioni denari a ja ostavivte vo 2002 so 140 milioni  denari. Vie napravete ja razlikata. Toa e prvata rabota.</w:t>
      </w:r>
    </w:p>
    <w:p>
      <w:pPr>
        <w:pStyle w:val="Normal"/>
        <w:spacing w:before="60" w:after="0"/>
        <w:jc w:val="both"/>
        <w:rPr>
          <w:sz w:val="20"/>
          <w:szCs w:val="20"/>
        </w:rPr>
      </w:pPr>
      <w:r>
        <w:rPr>
          <w:sz w:val="20"/>
          <w:szCs w:val="20"/>
        </w:rPr>
        <w:t>Vtora rabota, vo rok od edna godina bitolskata bolnica napravi dolg od 45 milioni denari, pomno`ete so vakvo tepmo na zadol`uvawe nikoj nema da mu bide ramen na Fondot. Nitu na bitolskata bolnica, nitu }e imame {ansa netot dve godini. U{te 10 godini da rabotime ova zlo {to e se slu~uva na bitolskata bolnica, ne mo`eme  da go ispravime. Blagodaram.</w:t>
      </w:r>
    </w:p>
    <w:p>
      <w:pPr>
        <w:pStyle w:val="Normal"/>
        <w:spacing w:before="60" w:after="0"/>
        <w:jc w:val="both"/>
        <w:rPr/>
      </w:pPr>
      <w:r>
        <w:rPr>
          <w:b/>
          <w:sz w:val="20"/>
          <w:szCs w:val="20"/>
        </w:rPr>
        <w:t>Jani Makraduli</w:t>
      </w:r>
      <w:r>
        <w:rPr>
          <w:sz w:val="20"/>
          <w:szCs w:val="20"/>
        </w:rPr>
        <w:t xml:space="preserve">: Blagodaram. </w:t>
      </w:r>
    </w:p>
    <w:p>
      <w:pPr>
        <w:pStyle w:val="Normal"/>
        <w:spacing w:before="60" w:after="0"/>
        <w:jc w:val="both"/>
        <w:rPr>
          <w:sz w:val="20"/>
          <w:szCs w:val="20"/>
        </w:rPr>
      </w:pPr>
      <w:r>
        <w:rPr>
          <w:sz w:val="20"/>
          <w:szCs w:val="20"/>
        </w:rPr>
        <w:t>Sleden za zbor e Marija Andonova, povelete.</w:t>
      </w:r>
    </w:p>
    <w:p>
      <w:pPr>
        <w:pStyle w:val="Normal"/>
        <w:spacing w:before="60" w:after="0"/>
        <w:jc w:val="both"/>
        <w:rPr/>
      </w:pPr>
      <w:r>
        <w:rPr>
          <w:b/>
          <w:sz w:val="20"/>
          <w:szCs w:val="20"/>
        </w:rPr>
        <w:t>Marija Andonova</w:t>
      </w:r>
      <w:r>
        <w:rPr>
          <w:sz w:val="20"/>
          <w:szCs w:val="20"/>
        </w:rPr>
        <w:t>: Po~ituvan potpretsedatele, po~ituvani kolegi pratenici,</w:t>
      </w:r>
    </w:p>
    <w:p>
      <w:pPr>
        <w:pStyle w:val="Normal"/>
        <w:spacing w:before="60" w:after="0"/>
        <w:jc w:val="both"/>
        <w:rPr>
          <w:sz w:val="20"/>
          <w:szCs w:val="20"/>
        </w:rPr>
      </w:pPr>
      <w:r>
        <w:rPr>
          <w:sz w:val="20"/>
          <w:szCs w:val="20"/>
        </w:rPr>
        <w:t>Jas sosema nakratko go ka`av svoeto mislewe po odnos na predlo`enite zakonski izmeni za koi {to denes na ovaa sednica mnogu malku  se govore{e, od strana na po~ituvanite kolegi od opozicijata, no toa u{te edna potvrda deka ili nemaat argumenti ili samite ne se ubedeni vo ona {to go zboruvaaat.</w:t>
      </w:r>
    </w:p>
    <w:p>
      <w:pPr>
        <w:pStyle w:val="Normal"/>
        <w:spacing w:before="60" w:after="0"/>
        <w:jc w:val="both"/>
        <w:rPr>
          <w:sz w:val="20"/>
          <w:szCs w:val="20"/>
        </w:rPr>
      </w:pPr>
      <w:r>
        <w:rPr>
          <w:sz w:val="20"/>
          <w:szCs w:val="20"/>
        </w:rPr>
        <w:t>Na samiot po~etok }e ka`am deka predlo`enite zakonski izmeni se neosnovani i neprifatlivi. Nema da navleguvam vo motivite poradi koi se podnesuvaat, no iskreno ne sakam da veruvam deka toa se isklu~ivo i edinstveno poradi dnevno politi~ko profiterstvo i populizam.</w:t>
      </w:r>
    </w:p>
    <w:p>
      <w:pPr>
        <w:pStyle w:val="Normal"/>
        <w:spacing w:before="60" w:after="0"/>
        <w:jc w:val="both"/>
        <w:rPr>
          <w:sz w:val="20"/>
          <w:szCs w:val="20"/>
        </w:rPr>
      </w:pPr>
      <w:r>
        <w:rPr>
          <w:sz w:val="20"/>
          <w:szCs w:val="20"/>
        </w:rPr>
        <w:t xml:space="preserve">Nekoj koj ima seriozni nameri da predlo`i konstruktivni izmeni i konstruktiven Predlog zakon, potrebno e prethodno da napravi dobar plan i analiza na sostojbite, vklu~itelno i na samiot zakon. Vo nedostatok na ovie raboti i so necelosno pro~itan zakon do kraj se predlagaat vakvi povr{ni re{enija so dopolnuvawe na, zamislete, samo eden ~len, toa e ~lenot 2 od Zakonot. Ako dobro go razgledame zakonot, }e vidime deka predlo`enite izmeni se vo kolizija so ~lenovite 31 i 52 od istiot. Voedno bi sakala malku da gi pojasnime rabotite. Vo slu~aj na spre~enost na rabotnikot, nadomestokot naplata t.e. boleduvaweto do 21-ot den go nadomestuva odnosno isplatuva rabotodava~ot, a za sekoj nareden den isplatata ja vr{i Fondot za zdravstveno osiguruvawe. </w:t>
      </w:r>
    </w:p>
    <w:p>
      <w:pPr>
        <w:pStyle w:val="Normal"/>
        <w:spacing w:before="60" w:after="0"/>
        <w:jc w:val="both"/>
        <w:rPr>
          <w:sz w:val="20"/>
          <w:szCs w:val="20"/>
        </w:rPr>
      </w:pPr>
      <w:r>
        <w:rPr>
          <w:sz w:val="20"/>
          <w:szCs w:val="20"/>
        </w:rPr>
        <w:t xml:space="preserve">Jas bi sakala da spodelam nekolku relevantni informacii so vas ovde i so javnosta. Imeno, vkupnite nadomestoci za boleduvawe i porodilnoto otsustvo, za razlika od 2003 godina koga iznesuva{e 683.296.528 denari se zgolemuva i vo 2009 godina iznesuva 1.775.361.895 denari. Vo procenti kolegi ovaa razlika bi bila zgolemuvawe za okolu 160%. Ova e sporedbena tabela na sredstva koi bile isplatuvani za boleduvawe i porodilno otustvo vo periodot od 2003 do 2009 godina poedine~no za sekoja godina i jas }e spomenam samo nekolku od niv. Ova se fakti, ova se dokazi, povelete poglednete gi za vas po~ituvani kolegi i za javnosta. </w:t>
      </w:r>
    </w:p>
    <w:p>
      <w:pPr>
        <w:pStyle w:val="Normal"/>
        <w:spacing w:before="60" w:after="0"/>
        <w:jc w:val="both"/>
        <w:rPr>
          <w:sz w:val="20"/>
          <w:szCs w:val="20"/>
        </w:rPr>
      </w:pPr>
      <w:r>
        <w:rPr>
          <w:sz w:val="20"/>
          <w:szCs w:val="20"/>
        </w:rPr>
        <w:t xml:space="preserve">Nadomest za boleduvawe isplaten vo 2003 godina, vo va{eto vreme po~ituvani kolegi, iznesuva 326.253.795 denari. 2004 godina iznesuva 294.322.484 denari, zna~i pomalku 294 milioni. Za da vidite kolku e zgolemeno vo 2009 godina, 814.856.750 denari. 294 milioni vo 2004 spema 814 milioni vo 2009 godina. Ova e samo nadomestok za boleduvawe. Sega }e vi pro~itam i nadomestok za porodilno otsustvo kolku iznesuva. Vo 2003 godina 357.042.787 denari, vo 2004 godina nadomestok za porodilno otsustvo iznesuva 648.778.388 denari, za vo 2009 godina nadomestokot za porodilno otsustvo da iznesuva visoki 960.505.145 denari. Vkupno, ako gi razgledame site ovie raboti, vie za porodilno otsustvo i boleduvawe vo 2004 godina ste isplatitel 943.100.862 denari, za vo 2009 godina da se isplatat 1.775.361.000 denari. Ako ubavo ja razgledame tabelata }e vidime deka godinite pred 2007 godina isplateni se daleku pomalku sredstva za nadomestoci za boleduvawe vo odnos na 2009 godina. Isto taka, kako pri~ina za zgolemuvawe na isplatenite iznosi po ovaa osnova pretstavuva i zgolemuvawe na brojot na dodeleni prava, t.e. izdadenite re{enija za koristewe na nadomestok za boleduvawe i porodilno otsustvo. Vo rok od 7 godini zgolemen e brojot na dodeleni prava za boleduvawe za okolu 10 iljadi lu|e vo Republika Makedonija ili za okolu 60% na godi{no nivo, odnosno vo brojki toa bi izgledalo vaka. Vo 2003 godina dodeleni se 16.759 boleduvawa, a vo 2009 godina dodeleni se 26.668 boleduvawa. Toa e golema razlika. </w:t>
      </w:r>
    </w:p>
    <w:p>
      <w:pPr>
        <w:pStyle w:val="Normal"/>
        <w:spacing w:before="60" w:after="0"/>
        <w:jc w:val="both"/>
        <w:rPr>
          <w:sz w:val="20"/>
          <w:szCs w:val="20"/>
        </w:rPr>
      </w:pPr>
      <w:r>
        <w:rPr>
          <w:sz w:val="20"/>
          <w:szCs w:val="20"/>
        </w:rPr>
        <w:t xml:space="preserve">Kako {to spomnav i kako {to ni e poznato deka nad 21-ot den za neposetuvaweto na rabota isplatata ja vr{i Fondot za zdravstveno osiguruvawe. Isto taka poznato ni e deka postoi i zakonska obvrska prethodno rabotodavecot da gi isplati pridonesite na baratelot na boleduvawe, koj raboti vo negovata firma ili negovata institucija. Isto taka, znaeme deka se slu~uva rabotodavecot, firmite vo eden del znaat da zadocnat so pla}aweto na pridonesite na osigurenicite i toa pridonesuva Fondot za zdravstveno osiguruvawe da ja dobie potrebnata dokumentacija na uvid, podocna i vo tie slu~ai da se odlo`i dobivaweto na re{enija za samata isplata. </w:t>
      </w:r>
    </w:p>
    <w:p>
      <w:pPr>
        <w:pStyle w:val="Normal"/>
        <w:spacing w:before="60" w:after="0"/>
        <w:jc w:val="both"/>
        <w:rPr>
          <w:sz w:val="20"/>
          <w:szCs w:val="20"/>
        </w:rPr>
      </w:pPr>
      <w:r>
        <w:rPr>
          <w:sz w:val="20"/>
          <w:szCs w:val="20"/>
        </w:rPr>
        <w:t>Fondot za zdravstveno osiguruvawe na Makedonija ja ima zgolemeno svojata efikasnost i za razlika od pred pet godini i pove}e, koga isplatite docnea od 7, 8 meseci pa i pove}e od godina dena, sega posle dobivaweto na uredno popolnetata dokumentacija za plateni pridonesi od strana na rabotodavecot, Fondot za zdravstveno osiguruvawe vo rok do 5 dena ili nepoln mesec izgotvuva re{enie za isplata na boleduvaweto. Za u{te pogolema efikasnost i pogolemo skratuvawe na rokovite za isplata vo sobraniska procedura e Predlog izmena na istiot zakon, zna~i Zakonot za zdravstveno osiguruvawe koj {to trajno i sistemski go re{ava ovoj problem  i so koj {to rabotodavecot namesto kako dosega za sekoj mesec da podnesuva dokumentacija za onie {to baraat boleduvawa, sega e potrebno toa da go napravi samo edna{ odnosno na samiot po~etok na podnesuvaweto na baraweto za boleduvawe i so samoto toa Fondot za zdravstveno osiguruvawe sekoj mesec }e mo`e da mu gi ispla}a navremeno potrebnite sredstva na baratelot na boleduvawe ili porodilnoto otsustvo. Toa se izmeni so koi se poka`uva interesot za spomenatite kategorii koi koristat boleduvawe i `elba da im se izleze vo presret, da im se pomogne navremeno da gi dobivaat ovie sredstva, a ne povr{ni i neprimenlivi izmeni koi vie po~ituvani kolegi gi predlagate denes.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Prv za replika e pratenik gospo|a Bendevska Vesna, povelete.</w:t>
      </w:r>
    </w:p>
    <w:p>
      <w:pPr>
        <w:pStyle w:val="Normal"/>
        <w:spacing w:before="60" w:after="0"/>
        <w:jc w:val="both"/>
        <w:rPr/>
      </w:pPr>
      <w:r>
        <w:rPr>
          <w:b/>
          <w:sz w:val="20"/>
          <w:szCs w:val="20"/>
        </w:rPr>
        <w:t>Vesna Bendevska:</w:t>
      </w:r>
      <w:r>
        <w:rPr>
          <w:sz w:val="20"/>
          <w:szCs w:val="20"/>
        </w:rPr>
        <w:t xml:space="preserve"> Blagodaram potpretsedatele.</w:t>
      </w:r>
    </w:p>
    <w:p>
      <w:pPr>
        <w:pStyle w:val="Normal"/>
        <w:spacing w:before="60" w:after="0"/>
        <w:jc w:val="both"/>
        <w:rPr>
          <w:sz w:val="20"/>
          <w:szCs w:val="20"/>
        </w:rPr>
      </w:pPr>
      <w:r>
        <w:rPr>
          <w:sz w:val="20"/>
          <w:szCs w:val="20"/>
        </w:rPr>
        <w:t>Kole{ke Andonova, znaete li {to e definicija za arogantnost. Arogancija e klasi~en primer na ona {to vie sega pred malku go demonstriravte. Velite vaka: vie koi do sega ne ste potpi{ale nitu eden zakon, vie koi do sega ne ste promovirale nitu edna idea koja }e bide vo funkcija na podobruvawe na uslugite od strana na dr`avata za gra|anite na Republika Makedonija najmalku imate pravo - jas }e po~ekam gospodine Grozdanov. Mo`ete da pobarate pomo{, povikajte prijatel, ako sakate jas sum spremna i za kontra replika od Cvetko Grozdanov.</w:t>
      </w:r>
    </w:p>
    <w:p>
      <w:pPr>
        <w:pStyle w:val="Normal"/>
        <w:spacing w:before="60" w:after="0"/>
        <w:jc w:val="both"/>
        <w:rPr>
          <w:sz w:val="20"/>
          <w:szCs w:val="20"/>
        </w:rPr>
      </w:pPr>
      <w:r>
        <w:rPr>
          <w:sz w:val="20"/>
          <w:szCs w:val="20"/>
        </w:rPr>
        <w:t xml:space="preserve">Kole{ke, imavme odli~na idea, no taa odli~na idea koja treba{e da bide sigurna isplata na boleduvawe so to~no definiran datum, samo zaradi toa {to gra|anite ne gi primaat sredstvata vo odnos na boleduvawe da bide vo zakon obvrska na dr`avata da si gi ispla}a soglasno zakon svoite obvrski kon gra|anite i toa za vas, zamislete arogantno, e povr{na i neprifatliva idea. </w:t>
      </w:r>
    </w:p>
    <w:p>
      <w:pPr>
        <w:pStyle w:val="Normal"/>
        <w:spacing w:before="60" w:after="0"/>
        <w:jc w:val="both"/>
        <w:rPr>
          <w:sz w:val="20"/>
          <w:szCs w:val="20"/>
        </w:rPr>
      </w:pPr>
      <w:r>
        <w:rPr>
          <w:sz w:val="20"/>
          <w:szCs w:val="20"/>
        </w:rPr>
        <w:t>Ona {to zna~i deka po va{a skromna pretpostavuvam procenka deka na{iot predlog zakon bil vo kolizija so postojnite ~lenovi 31 i 52. Znaete {to, vie go prepi{avte pretpostavuvam od stenogramot na Komisijata za zdravstvo tvrdeweto na toga{ prisutniot ~len od Fondot za zdravstveno osiguruvawe, ama ne ste go pro~itale ~lenot na koj se povikuvate. ^lenot 31 znaete {to veli? Za informacija na gra|anite da ka`am, ~lenot 31 veli: vo postapka za ostvaruvawe na prava po ovoj zakon se primenuvaat odredbi od Zakonot za op{ta upravna postapka. Zna~i vie gi upatuvate gra|anite koi so meseci nanazad ne primaat redovno boleduvawe da se `alat pred Upravniot sud. Sramota! Gra|anite ve izbrale i vas da gi zastapuvate nivnite interesi, a ne interesite na Fondot za zdravstveno osiguruvawe, taka {to najmalku ste povikani da cenite dali eden predlog zakon e dobar ili lo{. Na{iot Predlog zakon navistina e po barawe na gra|anite koi se `alat na kontinuirano docnewe na razni vidovi isplati od strana na dr`avata.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Sleden za replika e ...</w:t>
      </w:r>
    </w:p>
    <w:p>
      <w:pPr>
        <w:pStyle w:val="Normal"/>
        <w:spacing w:before="60" w:after="0"/>
        <w:jc w:val="both"/>
        <w:rPr>
          <w:sz w:val="20"/>
          <w:szCs w:val="20"/>
        </w:rPr>
      </w:pPr>
      <w:r>
        <w:rPr>
          <w:sz w:val="20"/>
          <w:szCs w:val="20"/>
        </w:rPr>
        <w:t>(Reakcija na pratenikot Marija Andonovska)</w:t>
      </w:r>
    </w:p>
    <w:p>
      <w:pPr>
        <w:pStyle w:val="Normal"/>
        <w:spacing w:before="60" w:after="0"/>
        <w:jc w:val="both"/>
        <w:rPr>
          <w:sz w:val="20"/>
          <w:szCs w:val="20"/>
        </w:rPr>
      </w:pPr>
      <w:r>
        <w:rPr>
          <w:sz w:val="20"/>
          <w:szCs w:val="20"/>
        </w:rPr>
        <w:t xml:space="preserve">Ne ste prijaveni. </w:t>
      </w:r>
    </w:p>
    <w:p>
      <w:pPr>
        <w:pStyle w:val="Normal"/>
        <w:spacing w:before="60" w:after="0"/>
        <w:jc w:val="both"/>
        <w:rPr>
          <w:sz w:val="20"/>
          <w:szCs w:val="20"/>
        </w:rPr>
      </w:pPr>
      <w:r>
        <w:rPr>
          <w:sz w:val="20"/>
          <w:szCs w:val="20"/>
        </w:rPr>
        <w:t>Sleden za replika e pratenikot Anastasova Stanka.</w:t>
      </w:r>
    </w:p>
    <w:p>
      <w:pPr>
        <w:pStyle w:val="Normal"/>
        <w:spacing w:before="60" w:after="0"/>
        <w:jc w:val="both"/>
        <w:rPr/>
      </w:pPr>
      <w:r>
        <w:rPr>
          <w:b/>
          <w:sz w:val="20"/>
          <w:szCs w:val="20"/>
        </w:rPr>
        <w:t>Stanka Anastasova:</w:t>
      </w:r>
      <w:r>
        <w:rPr>
          <w:sz w:val="20"/>
          <w:szCs w:val="20"/>
        </w:rPr>
        <w:t xml:space="preserve"> Blagodaram potpretsedatele.</w:t>
      </w:r>
    </w:p>
    <w:p>
      <w:pPr>
        <w:pStyle w:val="Normal"/>
        <w:spacing w:before="60" w:after="0"/>
        <w:jc w:val="both"/>
        <w:rPr>
          <w:sz w:val="20"/>
          <w:szCs w:val="20"/>
        </w:rPr>
      </w:pPr>
      <w:r>
        <w:rPr>
          <w:sz w:val="20"/>
          <w:szCs w:val="20"/>
        </w:rPr>
        <w:t>(Reakcija na pratenikot Marija Andonovska)</w:t>
      </w:r>
    </w:p>
    <w:p>
      <w:pPr>
        <w:pStyle w:val="Normal"/>
        <w:spacing w:before="60" w:after="0"/>
        <w:jc w:val="both"/>
        <w:rPr/>
      </w:pPr>
      <w:r>
        <w:rPr>
          <w:b/>
          <w:sz w:val="20"/>
          <w:szCs w:val="20"/>
        </w:rPr>
        <w:t>Jani Makraduli:</w:t>
      </w:r>
      <w:r>
        <w:rPr>
          <w:sz w:val="20"/>
          <w:szCs w:val="20"/>
        </w:rPr>
        <w:t xml:space="preserve"> Ve nema na displejot gospo|o Andonovska.</w:t>
      </w:r>
    </w:p>
    <w:p>
      <w:pPr>
        <w:pStyle w:val="Normal"/>
        <w:spacing w:before="60" w:after="0"/>
        <w:jc w:val="both"/>
        <w:rPr>
          <w:sz w:val="20"/>
          <w:szCs w:val="20"/>
        </w:rPr>
      </w:pPr>
      <w:r>
        <w:rPr>
          <w:sz w:val="20"/>
          <w:szCs w:val="20"/>
        </w:rPr>
        <w:t>(Reakcii)</w:t>
      </w:r>
    </w:p>
    <w:p>
      <w:pPr>
        <w:pStyle w:val="Normal"/>
        <w:spacing w:before="60" w:after="0"/>
        <w:jc w:val="both"/>
        <w:rPr>
          <w:sz w:val="20"/>
          <w:szCs w:val="20"/>
        </w:rPr>
      </w:pPr>
      <w:r>
        <w:rPr>
          <w:sz w:val="20"/>
          <w:szCs w:val="20"/>
        </w:rPr>
        <w:t>A kako bevte prijaveni za diskusija? (I se obra}a na pratenikot Marija Andonovska)</w:t>
      </w:r>
    </w:p>
    <w:p>
      <w:pPr>
        <w:pStyle w:val="Normal"/>
        <w:spacing w:before="60" w:after="0"/>
        <w:jc w:val="both"/>
        <w:rPr>
          <w:sz w:val="20"/>
          <w:szCs w:val="20"/>
        </w:rPr>
      </w:pPr>
      <w:r>
        <w:rPr>
          <w:sz w:val="20"/>
          <w:szCs w:val="20"/>
        </w:rPr>
        <w:t xml:space="preserve">Gospodine Grozdanov koga }e treba da ja vodite vie sednicata }e se konsultiram so vas! </w:t>
      </w:r>
    </w:p>
    <w:p>
      <w:pPr>
        <w:pStyle w:val="Normal"/>
        <w:spacing w:before="60" w:after="0"/>
        <w:jc w:val="both"/>
        <w:rPr>
          <w:sz w:val="20"/>
          <w:szCs w:val="20"/>
        </w:rPr>
      </w:pPr>
      <w:r>
        <w:rPr>
          <w:sz w:val="20"/>
          <w:szCs w:val="20"/>
        </w:rPr>
        <w:t>Aleksandar, pomognete.( Mu se obra}a na liceto zadol`eno za elektronskiot sistem vo salata)</w:t>
      </w:r>
    </w:p>
    <w:p>
      <w:pPr>
        <w:pStyle w:val="Normal"/>
        <w:spacing w:before="60" w:after="0"/>
        <w:jc w:val="both"/>
        <w:rPr>
          <w:sz w:val="20"/>
          <w:szCs w:val="20"/>
        </w:rPr>
      </w:pPr>
      <w:r>
        <w:rPr>
          <w:sz w:val="20"/>
          <w:szCs w:val="20"/>
        </w:rPr>
        <w:t>Kole{ke Anastasova Stanka imate replika.</w:t>
      </w:r>
    </w:p>
    <w:p>
      <w:pPr>
        <w:pStyle w:val="Normal"/>
        <w:spacing w:before="60" w:after="0"/>
        <w:jc w:val="both"/>
        <w:rPr/>
      </w:pPr>
      <w:r>
        <w:rPr>
          <w:b/>
          <w:sz w:val="20"/>
          <w:szCs w:val="20"/>
        </w:rPr>
        <w:t>Stanka Anastasova:</w:t>
      </w:r>
      <w:r>
        <w:rPr>
          <w:sz w:val="20"/>
          <w:szCs w:val="20"/>
        </w:rPr>
        <w:t xml:space="preserve"> Blagodaram potpretsedatele.</w:t>
      </w:r>
    </w:p>
    <w:p>
      <w:pPr>
        <w:pStyle w:val="Normal"/>
        <w:spacing w:before="60" w:after="0"/>
        <w:jc w:val="both"/>
        <w:rPr>
          <w:sz w:val="20"/>
          <w:szCs w:val="20"/>
        </w:rPr>
      </w:pPr>
      <w:r>
        <w:rPr>
          <w:sz w:val="20"/>
          <w:szCs w:val="20"/>
        </w:rPr>
        <w:t>Po~ituvana kole{ke, od desette mo`ni minuti za diskusija zboruvavte 8 minuti so nekoi brojki, pa duri i do 50 deni, vo sitnici, i navistina mislam deka denes nemate {to da ka`ete po osnov na zdravstvoto bidej}i od prethodno znam kolku bevte silna vo diskusiite koga zboruvavme za zdravstvoto, no sega ve}e ne e takva situacijata. Zatoa zapadnavte vo nekoi brojki za da go odvle~ete vnimanieto na javnosta i `alam {to treba{e i vie da soglasite so ministerot i direktorkata koi ka`aa deka navistina zdravstvoto e vo te{ka sostojba. Se obidovte ne{to da sporedite so nekoe minato vreme. Postojano `iveete vo minatoto, no jas bi sakala kako {to gi imate brojkite {to gi ~itavte vo sporedbite so minatoto vreme, da gi dadete sega i dubiozite vo koi zapadna sega Fondot za zdravstveno osiguruvawe. So site tie brojki sakavte da udovolite deka vo ovaa godina, vo vremeto koga VMRO-DPMNE e na vlast deka ima zgolemuvawe na brojot na boleduvawata. Dali toa za vas e nekakov uspeh. Videte kole{ke, jas mislam deka e toa znak deka gra|anite `iveat polo{o, deka se pove}e bolni. Ne treba toa da vi bide gordost, razmislite dobro, a isto taka mo`e da ima i druga pri~ina, proverete ja rabotata na komisiite na Fondot za zdravstveno osiguruvawe, dali se tie navistina i tolku realni vrabotuvawa. Mora da napravite analiza, koga ve}e pravevte analiza do sitnica vo parite, mo`ete i vakva analiza da napravite. Ete, edna preporaka od mene.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kontra replika e javena pratenik Marija Andonovska, povelete.</w:t>
      </w:r>
    </w:p>
    <w:p>
      <w:pPr>
        <w:pStyle w:val="Normal"/>
        <w:spacing w:before="60" w:after="0"/>
        <w:jc w:val="both"/>
        <w:rPr/>
      </w:pPr>
      <w:r>
        <w:rPr>
          <w:b/>
          <w:sz w:val="20"/>
          <w:szCs w:val="20"/>
        </w:rPr>
        <w:t>Marija Andonovska:</w:t>
      </w:r>
      <w:r>
        <w:rPr>
          <w:sz w:val="20"/>
          <w:szCs w:val="20"/>
        </w:rPr>
        <w:t xml:space="preserve"> Blagodaram, i pokraj toa {to prethodno ne mi dozvolivte da ja iskoristam svojata minuta, znam deka se pla{ite, stra{no e da se slu{ne vistinata, stra{no e po~ituvani kolegi, no jas }e se obidam vo ovaa minuta da vi repliciram.</w:t>
      </w:r>
    </w:p>
    <w:p>
      <w:pPr>
        <w:pStyle w:val="Normal"/>
        <w:spacing w:before="60" w:after="0"/>
        <w:jc w:val="both"/>
        <w:rPr>
          <w:sz w:val="20"/>
          <w:szCs w:val="20"/>
        </w:rPr>
      </w:pPr>
      <w:r>
        <w:rPr>
          <w:sz w:val="20"/>
          <w:szCs w:val="20"/>
        </w:rPr>
        <w:t>Po~ituvana kole{ke Bendevska, kako ...</w:t>
      </w:r>
    </w:p>
    <w:p>
      <w:pPr>
        <w:pStyle w:val="Normal"/>
        <w:spacing w:before="60" w:after="0"/>
        <w:jc w:val="both"/>
        <w:rPr/>
      </w:pPr>
      <w:r>
        <w:rPr>
          <w:b/>
          <w:sz w:val="20"/>
          <w:szCs w:val="20"/>
        </w:rPr>
        <w:t>Jani Makraduli:</w:t>
      </w:r>
      <w:r>
        <w:rPr>
          <w:sz w:val="20"/>
          <w:szCs w:val="20"/>
        </w:rPr>
        <w:t xml:space="preserve">  ]e ve molam zadr`ete se na replika na kole{kata Anastasova Stanka, soglasno Delovnikot koj {to e vo sila vo ova Sobranie. </w:t>
      </w:r>
    </w:p>
    <w:p>
      <w:pPr>
        <w:pStyle w:val="Normal"/>
        <w:spacing w:before="60" w:after="0"/>
        <w:jc w:val="both"/>
        <w:rPr/>
      </w:pPr>
      <w:r>
        <w:rPr>
          <w:b/>
          <w:sz w:val="20"/>
          <w:szCs w:val="20"/>
        </w:rPr>
        <w:t>Marija Andonovska:</w:t>
      </w:r>
      <w:r>
        <w:rPr>
          <w:sz w:val="20"/>
          <w:szCs w:val="20"/>
        </w:rPr>
        <w:t xml:space="preserve">  Koga SDSM nema argumenti i koga nema idea, se slu`i samo so li~na diskvalifikacija. Jas govorev so brojki, govorev so fakti, a }e govoram i sega. Ova se evidentni listovi od lu|e na koi  vo va{eto vreme im docnele boleduvawata, voedno i porodilnite otsustva. Po~ituvani kolegi ne mo`eme da izbegame od brojkite, `alam, ne mo`eme da izbegame. Za treti mesec 2004 godina isplateni se na 13 juni, docnewe edna godina i tri meseci vo va{e vreme. Vo va{e vreme za petti mesec 2005 godina se docni edna godina i pet meseci, plateni se sredstvata duri na 27.10.2006 godina. Ima docnewa i pove}e od godina ipol i tri godini itn. Nie govorime so fakti. Stra{no e, no toa e toa. </w:t>
      </w:r>
    </w:p>
    <w:p>
      <w:pPr>
        <w:pStyle w:val="Normal"/>
        <w:spacing w:before="60" w:after="0"/>
        <w:jc w:val="both"/>
        <w:rPr>
          <w:sz w:val="20"/>
          <w:szCs w:val="20"/>
        </w:rPr>
      </w:pPr>
      <w:r>
        <w:rPr>
          <w:sz w:val="20"/>
          <w:szCs w:val="20"/>
        </w:rPr>
        <w:t>[to se odnesuva do arogancijata, toa e va{a odlika po~ituvani kolegi, zatoa rejtingot ne vi e pomrdnat.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gospodinot Misovski Goran povelete.</w:t>
      </w:r>
    </w:p>
    <w:p>
      <w:pPr>
        <w:pStyle w:val="Normal"/>
        <w:spacing w:before="60" w:after="0"/>
        <w:jc w:val="both"/>
        <w:rPr/>
      </w:pPr>
      <w:r>
        <w:rPr>
          <w:b/>
          <w:sz w:val="20"/>
          <w:szCs w:val="20"/>
        </w:rPr>
        <w:t>Goran Misovski:</w:t>
      </w:r>
      <w:r>
        <w:rPr>
          <w:sz w:val="20"/>
          <w:szCs w:val="20"/>
        </w:rPr>
        <w:t xml:space="preserve"> Blagodaram potpretsedatele.</w:t>
      </w:r>
    </w:p>
    <w:p>
      <w:pPr>
        <w:pStyle w:val="Normal"/>
        <w:spacing w:before="60" w:after="0"/>
        <w:jc w:val="both"/>
        <w:rPr>
          <w:sz w:val="20"/>
          <w:szCs w:val="20"/>
        </w:rPr>
      </w:pPr>
      <w:r>
        <w:rPr>
          <w:sz w:val="20"/>
          <w:szCs w:val="20"/>
        </w:rPr>
        <w:t xml:space="preserve">Po~ituvani kolegi pratenici, sakam vo imeto na NSDP, prateni~kata grupa, da dadam podr{ka na Predlog zakonot za dopolnuvawe na Zakonot za zdravstveno osiguruvawe i navistina po~ituvani kolegi pratenici, iskreno mislev deka pove}e od tri do ~etiri minuti ne treba voop{to eden pratenik koga }e se pojavi na ovaa govornica vo vrska so vakvo zakonsko re{enie da debatra. Jas ne mo`am da sfatam kako mo`e za edno vakvo zakonsko re{enie, vakov predlog na zakon pove}e od ~as i polovina da debatirame, ama u{te pove}e ne mo`am da se izna~udam kako mo`e VMRO-DPMNE da ima vakov stav kon vakov zakon. Iskreno o~ekuvav na po~etokot na ovaa sednica, koga se otvori rasprava po Predlogot na ovoj zakon kooridnatorot na prateni~kata grupa na VMRO-DPMNE bez pogovor da go podr`i vakvoto zakonsko re{enie. Vakvi zakonski re{enija se nosat so konsenzus. Ne mo`am da sfatam so kakva lesnotija VMRO-DPMNE otfrla vakvo zakonsko re{enie. Vaka li se zablagodaruvate na site onie va{i ~lenovi i simpatizeri koi go dadoa glasot za VMRO-DPMNE koi koristat boleduvawe ili nadomest za porodilno otsustvo. Navistina ne mo`am da se izna~udam, toa go napravivte preku eden pratenik, ednostavno prativte poraka deka vakvo zakonsko re{enie ne e prifatlivo za VMRO-DPMNE. </w:t>
      </w:r>
    </w:p>
    <w:p>
      <w:pPr>
        <w:pStyle w:val="Normal"/>
        <w:spacing w:before="60" w:after="0"/>
        <w:jc w:val="both"/>
        <w:rPr>
          <w:sz w:val="20"/>
          <w:szCs w:val="20"/>
        </w:rPr>
      </w:pPr>
      <w:r>
        <w:rPr>
          <w:sz w:val="20"/>
          <w:szCs w:val="20"/>
        </w:rPr>
        <w:t xml:space="preserve">[to se nudi vo zakonskoto re{enie ili vo Predlogot na zakonot. Soglasno zakonot ili konceptot na bruto plata, spored koj site firmi, dr`avna i javna administracija mora na svoite vraboteni do 15-ti vo mesecot da isplatat plata, sega se nudi eden koncept ili edno zakonsko re{enie koe predviduva deka nadomestokot koj {to Fodnot treba da go isplati po osnov na boleduvawe i nadomest za porodilno otsustvo da bide najdocna do deseti vo mesecot za prethodniot mesec. Navistina ne gledam tuka pri~ina vakvo zakonsko re{enie da se odbie. </w:t>
      </w:r>
    </w:p>
    <w:p>
      <w:pPr>
        <w:pStyle w:val="Normal"/>
        <w:spacing w:before="60" w:after="0"/>
        <w:jc w:val="both"/>
        <w:rPr>
          <w:sz w:val="20"/>
          <w:szCs w:val="20"/>
        </w:rPr>
      </w:pPr>
      <w:r>
        <w:rPr>
          <w:sz w:val="20"/>
          <w:szCs w:val="20"/>
        </w:rPr>
        <w:t>Mislam deka pretsedatelot na Sobranieto na grav~e da gledal ne mo`el da izbere podobar termin za eden vakov Predlog zakon da se debatira tokmu sega. Gospodine Pa~emski, to~no e, Stavreski izleze pred nekoj den i ka`a deka Republika Makedonija izleze od recesija. Vo ekonomskata teorija e recesija koga vo tri kvartala posledovatelni ekonomijata e so negativen trend. Vo posledniot kvartal Makedonija bila vo pozitiven trend, zna~i ekonomijata vo Makedonija bila vo pozitiven trend, nasproti nadvor od ekonomskata teorija koga za recesijata ministerot Stavreski vele{e deka e malo negativno dvi`ewe vo ekonomijata. Toa nikade vo svetot go nema. Ako sme izlezeni od recesija i ako vo posledniot kvartal imame pozitiven trend vo makedonskata ekonomija, toa zna~i deka firmite polesno gi ispla}aat platite, zaradi toa pove}e prihodi ima vo fondot za zdravstvo i fondot za penzisko invalidsko osiguruvawe, pove}e danoci se prelivaat vo kasata, zna~i takov koncept e to~no vo vistinski moment predlo`en. Ako ima pove}e sredstva, toa zna~i deka nema potreba onie semejstva koi imaat otsuten zaradi porodilno ostustvo da bidat frleni na marginite i kako {to slu{navte 4 do 5 meseci da go ~ekaat nadomestokot. Kako tie familii }e pre`iveat ovie te{ki denovi vo makedonskata ekonomija. Vie ste povtorno nadvor od javno proklamiranite vrednosti na VMRO-DPMNE. Vo doktrinata na VMRO-DPMNE ste zabele`ale deka soglasno  konzervativnata narodna i demohristijanska tradicija VMRO-DPMNE go naglasuva po~ituvaweto i neguvaweto na semejstvoto. Vrednosta na semejstvoto e nesporna vrednost. Velite deka golem broj roditeli rabotat cel den za niski nepristojni plati. Dr`avata edna{ mora da zastane na strana na ovie semejstva. Kako vie po~ituvani pratenici od VMRO-DPMNE i Vladata na VMRO-DPMNE zastanuvate zad doktrinata zad ovie semejstva? Pet meseci treba da ~ekaat nadomest za porodilno otsustvo. Znaete li {to se slu~uva?</w:t>
      </w:r>
    </w:p>
    <w:p>
      <w:pPr>
        <w:pStyle w:val="Normal"/>
        <w:spacing w:before="60" w:after="0"/>
        <w:jc w:val="both"/>
        <w:rPr>
          <w:sz w:val="20"/>
          <w:szCs w:val="20"/>
        </w:rPr>
      </w:pPr>
      <w:r>
        <w:rPr>
          <w:sz w:val="20"/>
          <w:szCs w:val="20"/>
        </w:rPr>
        <w:t>Pred nekoj den sretnav edna `ena koja e na porodilno otsustvo, a raboti vo dr`avnata administracija. Na {est meseci go prekinala porodilnoto otsustvo zatoa {to ne mo`ela da opstane, zatoa {to ne mo`ela da go ~eka prilivot od Fondot za zdravstveno osiguruvawe da gi dobie sredstvata posle 4, 5, 6 meseci, pa morala da se vrati na rabotnoto mesto. Taka li se zablagodaruvate na site koi godale glasot za vas?</w:t>
      </w:r>
    </w:p>
    <w:p>
      <w:pPr>
        <w:pStyle w:val="Normal"/>
        <w:spacing w:before="60" w:after="0"/>
        <w:jc w:val="both"/>
        <w:rPr>
          <w:sz w:val="20"/>
          <w:szCs w:val="20"/>
        </w:rPr>
      </w:pPr>
      <w:r>
        <w:rPr>
          <w:sz w:val="20"/>
          <w:szCs w:val="20"/>
        </w:rPr>
        <w:t>Navistina, o~ekuvav deka barem za pet minuti }e go doneseme ovoj zakon. I deka VMRO-DPMNE }e izleze na ovaa govornica i }e go podr`i ovoj zakon. Ovoj zakon ne e samo klasi~na socijal demokratska merki ili klasi~en socijal demokratski zakon. Ovoj zakon treba da bide zakon i od ~ove~ki aspekt. Ne znam VMRO-DPMNE ne bi prifatil vakvo zakonsko re{enie.</w:t>
      </w:r>
    </w:p>
    <w:p>
      <w:pPr>
        <w:pStyle w:val="Normal"/>
        <w:spacing w:before="60" w:after="0"/>
        <w:jc w:val="both"/>
        <w:rPr>
          <w:sz w:val="20"/>
          <w:szCs w:val="20"/>
        </w:rPr>
      </w:pPr>
      <w:r>
        <w:rPr>
          <w:sz w:val="20"/>
          <w:szCs w:val="20"/>
        </w:rPr>
        <w:t>Ako ve}e velite deka pravite racionalizacija vo zdravstvoto, gi namaluvate ekonomskite direktori, toa samo seete magla. Ekonomskite direktori se vraboteni vo javnoto zdravstvo. Kako gi namaluvate tro{ocite? Tie }e si ostanat vnatre vo instituciite. Ili }e gi otpu{tite od rabota. Ama, ~esno e da im ka`ete, site onie koi bea vtori direktori ekonomski vo institiciite od javnoto zdravstvo, a koi se so podr{ka na partiskata infrastruktura, po predlog na partiskite op{tinski komiteti na VMRO-DPMNE deka }e bidat otpu{teni od rabota.</w:t>
      </w:r>
    </w:p>
    <w:p>
      <w:pPr>
        <w:pStyle w:val="Normal"/>
        <w:spacing w:before="60" w:after="0"/>
        <w:jc w:val="both"/>
        <w:rPr>
          <w:sz w:val="20"/>
          <w:szCs w:val="20"/>
        </w:rPr>
      </w:pPr>
      <w:r>
        <w:rPr>
          <w:sz w:val="20"/>
          <w:szCs w:val="20"/>
        </w:rPr>
        <w:t>I ona, za {to ne mo`am voop{to da se soglasam, nikako, tuka ne e kole{kata Andonovska, kako mo`e porodilnite otsustva da gi sporeduvate vo periodi 2003, 2010, 2015 i 2006. Fondot za zdravstvo ispla}a porodilno otsustvo za onie rodilki koi se porodile vo onoj period za koj {to se ispla}a nadomestok. Kako mo`e toa so brojki da go tretirate.</w:t>
      </w:r>
    </w:p>
    <w:p>
      <w:pPr>
        <w:pStyle w:val="Normal"/>
        <w:spacing w:before="60" w:after="0"/>
        <w:jc w:val="both"/>
        <w:rPr>
          <w:sz w:val="20"/>
          <w:szCs w:val="20"/>
        </w:rPr>
      </w:pPr>
      <w:r>
        <w:rPr>
          <w:sz w:val="20"/>
          <w:szCs w:val="20"/>
        </w:rPr>
        <w:t>Mo`e li, da, ovaa Vlada ispla}a pove}e po osnov na porodilno otsustvo, zatoa {to gi izla`avte lu|eto deka treba da sedat doma, da pravat deca i da go gledaat Nikola Gruevski na site kanali. Sega im gi ukinuvate tie prava i toj nadomest i zatoa, verojatno od tie pri~ini Fondot za zdravstvo ispla}a mnogu pove}e za porodilno otsustvo.</w:t>
      </w:r>
    </w:p>
    <w:p>
      <w:pPr>
        <w:pStyle w:val="Normal"/>
        <w:spacing w:before="60" w:after="0"/>
        <w:jc w:val="both"/>
        <w:rPr>
          <w:sz w:val="20"/>
          <w:szCs w:val="20"/>
        </w:rPr>
      </w:pPr>
      <w:r>
        <w:rPr>
          <w:sz w:val="20"/>
          <w:szCs w:val="20"/>
        </w:rPr>
        <w:t>Inaku, ne mo`am da sfatam koja e ta ideologija da se sporeduvaat brojki na isplateni porodilni otsustva i nadomest 2003-2004-2007. Ili, ajde }e odam mnogu podaleku od mojata kole{ka Marija Andonovska. Velite isplata na boleduvawa 2003-2005 godina. Mo`ebi vo 2003 godina nemalo mobing vo dr`avnata javna administracija. Mo`ebi lu|eto sega se prinudeni da odat na boleduvawe, zatoa {to nekoj tamu im vr{i mobing, ako ne glasa{ za VMRO, ako ne slu{a{, ako ne obezbedi{ 10 lu|e. Zatoa mo`ebi vo 2003 godina imalo mnogu pomalku isplata na sredstva vo osnov na boleduvawe otkolku {to ima sega vo 2009 i 2010 godina. Ne mo`e za `ivi lu|e da se pravat takvi sporedbi. Mislam deka toa ne e vo red.</w:t>
      </w:r>
    </w:p>
    <w:p>
      <w:pPr>
        <w:pStyle w:val="Normal"/>
        <w:spacing w:before="60" w:after="0"/>
        <w:jc w:val="both"/>
        <w:rPr>
          <w:sz w:val="20"/>
          <w:szCs w:val="20"/>
        </w:rPr>
      </w:pPr>
      <w:r>
        <w:rPr>
          <w:sz w:val="20"/>
          <w:szCs w:val="20"/>
        </w:rPr>
        <w:t>Mo`ete da ka`ete deka nema sredstva. Apsolutno, toa ne e izdr`ana teza. Ne mo`e da imate sredstva za da pravite kowi od po 4 milioni evra na plo{tadot, a za porodilnite otsustva da nema sredstva. ]e napravite eden kow {to vredi 4 milioni, ednata noga }e mu ja skratite, }e bide 3 milioni. ]e bidete poatraktivni, gra|anite }e doa|aat vo Skopje i }e gledaat kow so 3 noze. Ama, toj edem milion }e go dadete na porodilki.</w:t>
      </w:r>
    </w:p>
    <w:p>
      <w:pPr>
        <w:pStyle w:val="Normal"/>
        <w:spacing w:before="60" w:after="0"/>
        <w:jc w:val="both"/>
        <w:rPr>
          <w:sz w:val="20"/>
          <w:szCs w:val="20"/>
        </w:rPr>
      </w:pPr>
      <w:r>
        <w:rPr>
          <w:sz w:val="20"/>
          <w:szCs w:val="20"/>
        </w:rPr>
        <w:t>Mislam deka navistina, na krajot zavr{uvam, so vakvo odnesuvawe od strana na VMRO-DPMNE i neprifa}ame na vakvo zakonsko  re{enie, za {to iskreno smetam deka }e bide doneseno so konsenzus, navistina ne mo`am da se na~udam. Eve, tuka e koordinatorot na prateni~kata grupa na VMRO-DPMNE mo`ebi }e go promenite misleweto. Mo`ebi na{ite argumenti }e bidat mnogu poprifatlivi za nas, i }e ka`ete da, ako konceptot za bruto plata va`i za rabotodavcite, neka istiot koncept va`i i za onie koi koristat nadomest na sredstva po osnov na boleduvawe i porodilno otsustvo.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Prv za replika e pratenikot Cvetko Grozdanov, povelete.</w:t>
      </w:r>
    </w:p>
    <w:p>
      <w:pPr>
        <w:pStyle w:val="Normal"/>
        <w:spacing w:before="60" w:after="0"/>
        <w:jc w:val="both"/>
        <w:rPr/>
      </w:pPr>
      <w:r>
        <w:rPr>
          <w:b/>
          <w:sz w:val="20"/>
          <w:szCs w:val="20"/>
        </w:rPr>
        <w:t>Cvetko Grozdanov:</w:t>
      </w:r>
      <w:r>
        <w:rPr>
          <w:sz w:val="20"/>
          <w:szCs w:val="20"/>
        </w:rPr>
        <w:t xml:space="preserve"> Blagodaram.</w:t>
      </w:r>
    </w:p>
    <w:p>
      <w:pPr>
        <w:pStyle w:val="Normal"/>
        <w:spacing w:before="60" w:after="0"/>
        <w:jc w:val="both"/>
        <w:rPr>
          <w:sz w:val="20"/>
          <w:szCs w:val="20"/>
        </w:rPr>
      </w:pPr>
      <w:r>
        <w:rPr>
          <w:sz w:val="20"/>
          <w:szCs w:val="20"/>
        </w:rPr>
        <w:t>Ovaa Vlada ne pravi ni{to polovi~no taka {to nema da napravi ni kow so 3 noze.</w:t>
      </w:r>
    </w:p>
    <w:p>
      <w:pPr>
        <w:pStyle w:val="Normal"/>
        <w:spacing w:before="60" w:after="0"/>
        <w:jc w:val="both"/>
        <w:rPr>
          <w:sz w:val="20"/>
          <w:szCs w:val="20"/>
        </w:rPr>
      </w:pPr>
      <w:r>
        <w:rPr>
          <w:sz w:val="20"/>
          <w:szCs w:val="20"/>
        </w:rPr>
        <w:t>Zatoa }e vi ka`am deka vo ovoj vremenski period i se gradi, se gradat spomenici i se ispla}aat redovno boleduvawata, za razlika od periodot vo koj {to SDS nitu grade{e a krade{e, a nitu pak go ispolnuva{e ona {to go ima{e veteno, poto~no gi ispla}a{e na vreme boleduvawata.</w:t>
      </w:r>
    </w:p>
    <w:p>
      <w:pPr>
        <w:pStyle w:val="Normal"/>
        <w:spacing w:before="60" w:after="0"/>
        <w:jc w:val="both"/>
        <w:rPr>
          <w:sz w:val="20"/>
          <w:szCs w:val="20"/>
        </w:rPr>
      </w:pPr>
      <w:r>
        <w:rPr>
          <w:sz w:val="20"/>
          <w:szCs w:val="20"/>
        </w:rPr>
        <w:t>Samo da ve potsetam deka na 25.03.2009 godina podneseno  barawe za boleduvawe 2003 godina, isplatena e na 13.04.2009 godina. Nema nikakva gre{ka, imeto i prezimeto gospo|a Bendevska }e vi go dadam ako sakate da go proverite.</w:t>
      </w:r>
    </w:p>
    <w:p>
      <w:pPr>
        <w:pStyle w:val="Normal"/>
        <w:spacing w:before="60" w:after="0"/>
        <w:jc w:val="both"/>
        <w:rPr>
          <w:sz w:val="20"/>
          <w:szCs w:val="20"/>
        </w:rPr>
      </w:pPr>
      <w:r>
        <w:rPr>
          <w:sz w:val="20"/>
          <w:szCs w:val="20"/>
        </w:rPr>
        <w:t>Za razlika od vas, kaj nas, podneseno na 11.02., isplateno na 29.02, bolelduvawe, so ime i so prezime }e vi go dademe.</w:t>
      </w:r>
    </w:p>
    <w:p>
      <w:pPr>
        <w:pStyle w:val="Normal"/>
        <w:spacing w:before="60" w:after="0"/>
        <w:jc w:val="both"/>
        <w:rPr>
          <w:sz w:val="20"/>
          <w:szCs w:val="20"/>
        </w:rPr>
      </w:pPr>
      <w:r>
        <w:rPr>
          <w:sz w:val="20"/>
          <w:szCs w:val="20"/>
        </w:rPr>
        <w:t>Podneseno boleduvawe na 10.01. isplateno na 10.03. Ova e.</w:t>
      </w:r>
    </w:p>
    <w:p>
      <w:pPr>
        <w:pStyle w:val="Normal"/>
        <w:spacing w:before="60" w:after="0"/>
        <w:jc w:val="both"/>
        <w:rPr>
          <w:sz w:val="20"/>
          <w:szCs w:val="20"/>
        </w:rPr>
      </w:pPr>
      <w:r>
        <w:rPr>
          <w:sz w:val="20"/>
          <w:szCs w:val="20"/>
        </w:rPr>
        <w:t>Ona {to bi sakal da go ka`am, za razlika od vas, opozicijata, ovaa vlast ili poto~no ovaa Vlada ne gleda na grav~iwa. Ako odlukata va{a be{e da gledate na grav~iwa i da uka`uvate deka e mo`o da bidat ispu{teni finansiskite direktori prodol`ete da gledate na grav~iwa, daleku nema da stignete.</w:t>
      </w:r>
    </w:p>
    <w:p>
      <w:pPr>
        <w:pStyle w:val="Normal"/>
        <w:spacing w:before="60" w:after="0"/>
        <w:jc w:val="both"/>
        <w:rPr>
          <w:sz w:val="20"/>
          <w:szCs w:val="20"/>
        </w:rPr>
      </w:pPr>
      <w:r>
        <w:rPr>
          <w:sz w:val="20"/>
          <w:szCs w:val="20"/>
        </w:rPr>
        <w:t>Inaku, vo red e {to ne se osvrnavte li~no kon mene, zatoa {to ve smetam kako star socijal demokrat, iako ste Nova socijal demokratska partija, za razlika od va{ite pomladi kolegi }e spomnam, bidej}i be{e spomnato imeto na mojot dedo, }e ka`am deka Blagoja Balev, mojot dedo e direktor, vo vremeto na SDS i }e ka`am ovde javno, od ovaa govornica deka mladite socijal demokrati ne go poznavaat, no vozrasnite go znaat. I, za razlika od vas, mnogute koi zboruvate, negovoto rabotewe vo Kostozlobna, ovaa godina dobi za ekonomsko finansisko rabotewe priznanie od Ministerstvoto za zdravstvo, so {to Kostozlobna be{e proglasena za najuspe{na bolnica vo Republika Makedonija. Tamu raboti mojot dedo. I, }e vi ka`am deka otkoga Cvetko Grozdanov e pratenik toj e smenet od funkcijata finansiski direktor vo Kostozlobna poradi nepotizam, {to ne e slu~aj kaj vas. Mojot dedo be{e razre{en zatoa {to jas sum pratenik da ne bide finansov direktor.</w:t>
      </w:r>
    </w:p>
    <w:p>
      <w:pPr>
        <w:pStyle w:val="Normal"/>
        <w:spacing w:before="60" w:after="0"/>
        <w:jc w:val="both"/>
        <w:rPr>
          <w:sz w:val="20"/>
          <w:szCs w:val="20"/>
        </w:rPr>
      </w:pPr>
      <w:r>
        <w:rPr>
          <w:sz w:val="20"/>
          <w:szCs w:val="20"/>
        </w:rPr>
        <w:t>I, nemojte da vr{ite mobing vrz lu|eto tuka i da ka`uvate nevistini. Za razlika od nas, site vie gi zadr`avate i vo vremeto koga bevte na vlast i sega se trudite preku odredeni li~ni vrski da gi zadr`ite va{ite rodnini i bliski prijateli da bidat na visoki pozicii. Blagodaram.</w:t>
      </w:r>
    </w:p>
    <w:p>
      <w:pPr>
        <w:pStyle w:val="Normal"/>
        <w:spacing w:before="60" w:after="0"/>
        <w:jc w:val="both"/>
        <w:rPr>
          <w:sz w:val="20"/>
          <w:szCs w:val="20"/>
        </w:rPr>
      </w:pPr>
      <w:r>
        <w:rPr>
          <w:b/>
          <w:sz w:val="20"/>
          <w:szCs w:val="20"/>
        </w:rPr>
        <w:t xml:space="preserve">Jani Makraduli: </w:t>
      </w:r>
      <w:r>
        <w:rPr>
          <w:sz w:val="20"/>
          <w:szCs w:val="20"/>
        </w:rPr>
        <w:t xml:space="preserve">Blagodaram. </w:t>
      </w:r>
    </w:p>
    <w:p>
      <w:pPr>
        <w:pStyle w:val="Normal"/>
        <w:spacing w:before="60" w:after="0"/>
        <w:jc w:val="both"/>
        <w:rPr>
          <w:sz w:val="20"/>
          <w:szCs w:val="20"/>
        </w:rPr>
      </w:pPr>
      <w:r>
        <w:rPr>
          <w:sz w:val="20"/>
          <w:szCs w:val="20"/>
        </w:rPr>
        <w:t>Za kontra replika e javen pratenikot Goran Misovski, povelete.</w:t>
      </w:r>
    </w:p>
    <w:p>
      <w:pPr>
        <w:pStyle w:val="Normal"/>
        <w:spacing w:before="60" w:after="0"/>
        <w:jc w:val="both"/>
        <w:rPr/>
      </w:pPr>
      <w:r>
        <w:rPr>
          <w:b/>
          <w:sz w:val="20"/>
          <w:szCs w:val="20"/>
        </w:rPr>
        <w:t xml:space="preserve">Goran Misovski: </w:t>
      </w:r>
      <w:r>
        <w:rPr>
          <w:sz w:val="20"/>
          <w:szCs w:val="20"/>
        </w:rPr>
        <w:t>Pred da mi go smetate vremeto, gospodine Grozdanov va{ata replika ne be{e kon mene. Be{e kon Socijal demokratskiot sojuz, treba{e da se javite za zbor, ne be{e kon mene.</w:t>
      </w:r>
    </w:p>
    <w:p>
      <w:pPr>
        <w:pStyle w:val="Normal"/>
        <w:spacing w:before="60" w:after="0"/>
        <w:jc w:val="both"/>
        <w:rPr>
          <w:sz w:val="20"/>
          <w:szCs w:val="20"/>
        </w:rPr>
      </w:pPr>
      <w:r>
        <w:rPr>
          <w:sz w:val="20"/>
          <w:szCs w:val="20"/>
        </w:rPr>
        <w:t>Gospodine  Grozdanov, bidej}i go spomnavte gradeweto, deka ovaa Vlada grade{e i krade{e toa go konstatira Dr`avniot zavod za revizija, toa ne go konstatiravme nie kako opozicija. Tie konstatirale deka Vladata grade{e i krade{e.</w:t>
      </w:r>
    </w:p>
    <w:p>
      <w:pPr>
        <w:pStyle w:val="Normal"/>
        <w:spacing w:before="60" w:after="0"/>
        <w:jc w:val="both"/>
        <w:rPr>
          <w:sz w:val="20"/>
          <w:szCs w:val="20"/>
        </w:rPr>
      </w:pPr>
      <w:r>
        <w:rPr>
          <w:sz w:val="20"/>
          <w:szCs w:val="20"/>
        </w:rPr>
        <w:t xml:space="preserve">Vtoro, finansiskite direktori koi {to gi spomenavte redno e da im ka`ete deka }e gi otpu{tite od rabota. Prvo gi nateravte da polagaat ispit za menaxeri za {to platija 500 evra a sega }e treba da bidat otpu{teni od rabota, vo stilot racionalizacija vo javnoto zdravstvo. Ili fali go dr`avnoto, ama turkaj go privatnoto. </w:t>
      </w:r>
    </w:p>
    <w:p>
      <w:pPr>
        <w:pStyle w:val="Normal"/>
        <w:spacing w:before="60" w:after="0"/>
        <w:jc w:val="both"/>
        <w:rPr>
          <w:sz w:val="20"/>
          <w:szCs w:val="20"/>
        </w:rPr>
      </w:pPr>
      <w:r>
        <w:rPr>
          <w:sz w:val="20"/>
          <w:szCs w:val="20"/>
        </w:rPr>
        <w:t xml:space="preserve">Isplata na porodilno boleduvawe. Pa mo`ebi ~lenovite na VMRO-DPMNE, bidej}i po spisok tamu gi imate dobivaat mesec za mesec. Onie drugite obi~ni smrtnici na koi {to ne se obra}ate voop{to, tie moraat da ~ekaat i po 4, po 5 i po 6 meseci. </w:t>
      </w:r>
    </w:p>
    <w:p>
      <w:pPr>
        <w:pStyle w:val="Normal"/>
        <w:spacing w:before="60" w:after="0"/>
        <w:jc w:val="both"/>
        <w:rPr>
          <w:sz w:val="20"/>
          <w:szCs w:val="20"/>
        </w:rPr>
      </w:pPr>
      <w:r>
        <w:rPr>
          <w:b/>
          <w:sz w:val="20"/>
          <w:szCs w:val="20"/>
        </w:rPr>
        <w:t xml:space="preserve">Jani Makraduli: </w:t>
      </w:r>
      <w:r>
        <w:rPr>
          <w:sz w:val="20"/>
          <w:szCs w:val="20"/>
        </w:rPr>
        <w:t xml:space="preserve">Blagodaram. </w:t>
      </w:r>
    </w:p>
    <w:p>
      <w:pPr>
        <w:pStyle w:val="Normal"/>
        <w:spacing w:before="60" w:after="0"/>
        <w:jc w:val="both"/>
        <w:rPr>
          <w:sz w:val="20"/>
          <w:szCs w:val="20"/>
        </w:rPr>
      </w:pPr>
      <w:r>
        <w:rPr>
          <w:sz w:val="20"/>
          <w:szCs w:val="20"/>
        </w:rPr>
        <w:t>Sleden za replika e gospodinot Mile Pa~emski, povelete.</w:t>
      </w:r>
    </w:p>
    <w:p>
      <w:pPr>
        <w:pStyle w:val="Normal"/>
        <w:spacing w:before="60" w:after="0"/>
        <w:jc w:val="both"/>
        <w:rPr/>
      </w:pPr>
      <w:r>
        <w:rPr>
          <w:b/>
          <w:sz w:val="20"/>
          <w:szCs w:val="20"/>
        </w:rPr>
        <w:t xml:space="preserve">Mile Pa~emski: </w:t>
      </w:r>
      <w:r>
        <w:rPr>
          <w:sz w:val="20"/>
          <w:szCs w:val="20"/>
        </w:rPr>
        <w:t>Blagodaram potpretsedatele.</w:t>
      </w:r>
    </w:p>
    <w:p>
      <w:pPr>
        <w:pStyle w:val="Normal"/>
        <w:spacing w:before="60" w:after="0"/>
        <w:jc w:val="both"/>
        <w:rPr>
          <w:sz w:val="20"/>
          <w:szCs w:val="20"/>
        </w:rPr>
      </w:pPr>
      <w:r>
        <w:rPr>
          <w:sz w:val="20"/>
          <w:szCs w:val="20"/>
        </w:rPr>
        <w:t xml:space="preserve">Po~ituvan kolega Misovski da se razbereme, nikoj ne e protiv porodilnite boleduvawa ili pak poradi drugite boleduvawa da se isplatuvaat. </w:t>
      </w:r>
    </w:p>
    <w:p>
      <w:pPr>
        <w:pStyle w:val="Normal"/>
        <w:spacing w:before="60" w:after="0"/>
        <w:jc w:val="both"/>
        <w:rPr>
          <w:sz w:val="20"/>
          <w:szCs w:val="20"/>
        </w:rPr>
      </w:pPr>
      <w:r>
        <w:rPr>
          <w:sz w:val="20"/>
          <w:szCs w:val="20"/>
        </w:rPr>
        <w:t xml:space="preserve">Ona {to vie go predlagate, odnosno {to go predlagaat kolegite od opozicijata kako novo zakonsko re{enie e da tie pari~ni nadomestoci za boleduvawe poradi bolest, povreda ili pak porodilno se isplatuvaat do 10-ti vo mesecot. A vie dobro znaete  deka  do  15 -ti vo mesecot imaat obvrska site rabotodava~i da gi platat i platite na vrabotenite i da gi platat site socijalni pridonesi vo koi {to e pridonesot za zdravstveno osiguruvawe koe {to vo momentot iznesuva 7,3%. </w:t>
      </w:r>
    </w:p>
    <w:p>
      <w:pPr>
        <w:pStyle w:val="Normal"/>
        <w:spacing w:before="60" w:after="0"/>
        <w:jc w:val="both"/>
        <w:rPr>
          <w:sz w:val="20"/>
          <w:szCs w:val="20"/>
        </w:rPr>
      </w:pPr>
      <w:r>
        <w:rPr>
          <w:sz w:val="20"/>
          <w:szCs w:val="20"/>
        </w:rPr>
        <w:t>Od tie pri~ini nelogi~ki e da nekoj plati plata za vraboteniot do 15-ti, a da zema pred toa pet dena od Fondot za zdravstvo da zeme porodilno ili pak drugo nekoe boleduvawe. Zna~i nema logika. Dokolku predlogot be{e da bide na 16-ti vo mesecot, mo`ebi ima{e prostor i da se razgovara. Ili na 20 ili na 25. Me|utoa navistina da se zeme od Fondot za zdravstvo pari~en nadomestok pred vreme, pet dena pred posledniot zakonski termin za bruto plati toa ne dr`i voop{to.</w:t>
      </w:r>
    </w:p>
    <w:p>
      <w:pPr>
        <w:pStyle w:val="Normal"/>
        <w:spacing w:before="60" w:after="0"/>
        <w:jc w:val="both"/>
        <w:rPr>
          <w:sz w:val="20"/>
          <w:szCs w:val="20"/>
        </w:rPr>
      </w:pPr>
      <w:r>
        <w:rPr>
          <w:sz w:val="20"/>
          <w:szCs w:val="20"/>
        </w:rPr>
        <w:t>Inaku, ona {to rekovte za zdravstveniot sektor. Jas bi vi rekol deka `iveeme vo vreme na tranzicija, vo vreme na tranzicija na zdravstveniot sektor. Vo vremeto vo koe {to `iveeme privatnite zdravstveni ustanovi privatnite bolnici stanuvaat se pove}e konkurentni na javnoto zdravstvo. Ovde se vlo`uva ogromen kapital. Imame odli~ni prostorni uslovi imame odli~na sofisticirana oprema, imame medicinski kadar {to e za pet pati ili pove}e platen od onie zdravstveni rabotnici vo javnoto zdravstvo. Toa e navistina seriozna konkurencija.</w:t>
      </w:r>
    </w:p>
    <w:p>
      <w:pPr>
        <w:pStyle w:val="Normal"/>
        <w:spacing w:before="60" w:after="0"/>
        <w:jc w:val="both"/>
        <w:rPr>
          <w:sz w:val="20"/>
          <w:szCs w:val="20"/>
        </w:rPr>
      </w:pPr>
      <w:r>
        <w:rPr>
          <w:sz w:val="20"/>
          <w:szCs w:val="20"/>
        </w:rPr>
        <w:t xml:space="preserve">Od druga strana pak, 90% od pacientite vo Republika Makedonija se lekuvaat vo javnoto zdravstvo. Samo 10% mo`at da si go ovozmo`at toa da se lekuvaat so pari vo privatnite bolnici. I zatoa velam deka Vladata na Republika Makedonija i Fondot za zdravstvo se odgovorni da zdravstveniot sistem opstoi onaka kako {to e. Da bide dobar, da bide vo funkcija najmalku za 90% od pacientite a se razbira i onie 10% koi se lekuvaat vo privatnite dravstveni ustanovi. Blagodaram. </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Kontra replika ima gospodinot Misovski Goran, povelete.</w:t>
      </w:r>
    </w:p>
    <w:p>
      <w:pPr>
        <w:pStyle w:val="Normal"/>
        <w:spacing w:before="60" w:after="0"/>
        <w:jc w:val="both"/>
        <w:rPr/>
      </w:pPr>
      <w:r>
        <w:rPr>
          <w:b/>
          <w:sz w:val="20"/>
        </w:rPr>
        <w:t xml:space="preserve">Goran Misovski: </w:t>
      </w:r>
      <w:r>
        <w:rPr>
          <w:sz w:val="20"/>
        </w:rPr>
        <w:t>Blagodaram pretsedatele.</w:t>
      </w:r>
    </w:p>
    <w:p>
      <w:pPr>
        <w:pStyle w:val="Normal"/>
        <w:spacing w:before="60" w:after="0"/>
        <w:jc w:val="both"/>
        <w:rPr>
          <w:sz w:val="20"/>
        </w:rPr>
      </w:pPr>
      <w:r>
        <w:rPr>
          <w:sz w:val="20"/>
        </w:rPr>
        <w:t xml:space="preserve">Odli~no doktore. Izdr`ana diskusija, ve po~ituvam i ve poddr`uvam. </w:t>
      </w:r>
    </w:p>
    <w:p>
      <w:pPr>
        <w:pStyle w:val="Normal"/>
        <w:spacing w:before="60" w:after="0"/>
        <w:jc w:val="both"/>
        <w:rPr>
          <w:sz w:val="20"/>
        </w:rPr>
      </w:pPr>
      <w:r>
        <w:rPr>
          <w:sz w:val="20"/>
        </w:rPr>
        <w:t xml:space="preserve">Glasajte, podr`ete go zakonot neka pomine vo prvoto ~itawe, o~ekuvam vie deka }e podnesete amandman, }e gi usoglasime neusoglasenite odredbi od zakonot. Podr`ete go zakonot, glasajte, ama ne samo vie, da glasa celata prateni~ka grupa na VMRO-DPMNE. Tuka e koordinatorot, neka izleze neka ka`e da, nie go poddr`uvame ova zakonskoto re{enie i zaedni~ki so konsenzus }e go doterame ona neusoglasuvawe od pet dena za {to vie velite i nema da ima problem. </w:t>
      </w:r>
    </w:p>
    <w:p>
      <w:pPr>
        <w:pStyle w:val="Normal"/>
        <w:spacing w:before="60" w:after="0"/>
        <w:jc w:val="both"/>
        <w:rPr>
          <w:sz w:val="20"/>
          <w:szCs w:val="20"/>
        </w:rPr>
      </w:pPr>
      <w:r>
        <w:rPr>
          <w:sz w:val="20"/>
        </w:rPr>
        <w:t>Kolku zdravstveniot sistem treba da bide odr`liv i ova {to se nie go govorime, znaete kolku im e gajle na tie {to o~ekuvaat za boleduvawe i porodilno. Tie sakaat pari. Od pari se `ivee denes. Ne sakaat da gi ~ekaat sredstvata kako nadomest po 4, po 5 po 6 meseci. Podr`ete go zakonskoto re{enie i mnogu lesno vo vtoroto ~itawe }e se dogovorime.</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a Roza Topuzova - Karevska ima replika povelete.</w:t>
      </w:r>
    </w:p>
    <w:p>
      <w:pPr>
        <w:pStyle w:val="Normal"/>
        <w:spacing w:before="60" w:after="0"/>
        <w:jc w:val="both"/>
        <w:rPr/>
      </w:pPr>
      <w:r>
        <w:rPr>
          <w:b/>
          <w:sz w:val="20"/>
        </w:rPr>
        <w:t xml:space="preserve">Roza Topuzova - Karevska: </w:t>
      </w:r>
      <w:r>
        <w:rPr>
          <w:sz w:val="20"/>
        </w:rPr>
        <w:t>Blagodaram po~ituvan pretsedatele.</w:t>
      </w:r>
    </w:p>
    <w:p>
      <w:pPr>
        <w:pStyle w:val="Normal"/>
        <w:spacing w:before="60" w:after="0"/>
        <w:jc w:val="both"/>
        <w:rPr>
          <w:sz w:val="20"/>
        </w:rPr>
      </w:pPr>
      <w:r>
        <w:rPr>
          <w:sz w:val="20"/>
        </w:rPr>
        <w:t>Po~ituvan kolega Misovski bi sakala vo dva segmenti so vas da repliciram.</w:t>
      </w:r>
    </w:p>
    <w:p>
      <w:pPr>
        <w:pStyle w:val="Normal"/>
        <w:spacing w:before="60" w:after="0"/>
        <w:jc w:val="both"/>
        <w:rPr>
          <w:sz w:val="20"/>
        </w:rPr>
      </w:pPr>
      <w:r>
        <w:rPr>
          <w:sz w:val="20"/>
        </w:rPr>
        <w:t>To~no e i jas o~ekuvav deka debatata po ovoj zakon nema da trae pove}e od desetina minuti zatoa {to imav vpe~atok deka navistina site pratenici treba da rabotat vo funkcija na gra|anite, a ovoj zakon se odnesuva tokmu na gra|anite i toa na edna ranliva kategorija onie koi se ili na porodilno otsustvo ili pak se bolni i za toa ne odat na rabota i treba da dobivaat nadomestok za rabota.</w:t>
      </w:r>
    </w:p>
    <w:p>
      <w:pPr>
        <w:pStyle w:val="Normal"/>
        <w:spacing w:before="60" w:after="0"/>
        <w:jc w:val="both"/>
        <w:rPr>
          <w:sz w:val="20"/>
        </w:rPr>
      </w:pPr>
      <w:r>
        <w:rPr>
          <w:sz w:val="20"/>
        </w:rPr>
        <w:t xml:space="preserve">Mislam deka zakonot e mnogu logi~en so ogled na celokupnata situacija {to ja imame vo zemjata. Vo normalni dr`avi i bez vakov zakon se ispla}a vo ovoj period, me|utoa kaj nas, koga imame docnewe na isplatite od 5, 6 meseci, pa eve sega duri dobivame i poraki, najverojatno gra|anite iako mislite deka ne gi sledat na{ite debati, gi sledat, pi{uva deka mojata sopruga ne dobila bolovawe, re{enie za isplata na bolovawe ve}e treta godina. Tri godini ve molam da se docni so isplatata i mnogu golem broj na slu~ai imame takvi. </w:t>
      </w:r>
    </w:p>
    <w:p>
      <w:pPr>
        <w:pStyle w:val="Normal"/>
        <w:spacing w:before="60" w:after="0"/>
        <w:jc w:val="both"/>
        <w:rPr>
          <w:sz w:val="20"/>
        </w:rPr>
      </w:pPr>
      <w:r>
        <w:rPr>
          <w:sz w:val="20"/>
        </w:rPr>
        <w:t>Vo vtoriot segment po~ituvan kolega, mojata replika za toa deka imame kontinuirano kasnewe da, to~no, me|utoa ne samo kaj boleduvawata vo ovaa dr`ava momentno se docni. Sekoja isplata docni. Platite na vrabotenite vo zdravstvoto, obrazovanieto, koe {to treba{e da se ispla}aat do 15-ti ve}e se ispla}aat mnogu pokasno. I taka pet po pet dena i na krajot site tie vraboteni vo zdravstvo, obrazovanie itn, }e ostanat bez edna plata.</w:t>
      </w:r>
    </w:p>
    <w:p>
      <w:pPr>
        <w:pStyle w:val="Normal"/>
        <w:spacing w:before="60" w:after="0"/>
        <w:jc w:val="both"/>
        <w:rPr>
          <w:sz w:val="20"/>
        </w:rPr>
      </w:pPr>
      <w:r>
        <w:rPr>
          <w:sz w:val="20"/>
        </w:rPr>
        <w:t xml:space="preserve">A, ne ni e ~udno {to ne se ispla}a. Fondot i zdravstvoto e pred kapitulacija. Kompletna kapitulacija. I ona {to vie rekovte deka ekonomskite direktori se otpu{taat, ne, po~ituvan kolega toa e samo matka za ona {to se slu~uva vo zdravstvoto. Eve ovaa Vlada da ka`e deka {tedi, site znaat deka finansiskite direktori se site po red od VMRO-DPMNE ili od DUI i demek }e gi otpu{time. Ne. Nema. Tie pak }e ostanat na rabota, a ova e mavka zad merkata da se namalat platite na site zdravstveni rabotnici pa i do 30%. </w:t>
      </w:r>
    </w:p>
    <w:p>
      <w:pPr>
        <w:pStyle w:val="Normal"/>
        <w:spacing w:before="60" w:after="0"/>
        <w:jc w:val="both"/>
        <w:rPr>
          <w:sz w:val="20"/>
        </w:rPr>
      </w:pPr>
      <w:r>
        <w:rPr>
          <w:sz w:val="20"/>
        </w:rPr>
        <w:t>I mislam deka e sramota ova {to se slu~uva vo site segmenti na zdravstvoto, vo farmacijata i vo javnoto zdravstvo. I onaka niskite plati na vrabotenite vo zdravstvoto, po~nuvaj}i od doktori pa sestri, bolni~ari itn, sega }e bidat namaleni za 30%. Nema vo svetot doktor koj raboti za  25 iljadi plata. Blagodaram.</w:t>
      </w:r>
    </w:p>
    <w:p>
      <w:pPr>
        <w:pStyle w:val="Normal"/>
        <w:spacing w:before="60" w:after="0"/>
        <w:jc w:val="both"/>
        <w:rPr>
          <w:sz w:val="20"/>
        </w:rPr>
      </w:pPr>
      <w:r>
        <w:rPr>
          <w:b/>
          <w:sz w:val="20"/>
        </w:rPr>
        <w:t>Trajko Veqanoski:</w:t>
      </w:r>
      <w:r>
        <w:rPr>
          <w:sz w:val="20"/>
        </w:rPr>
        <w:t xml:space="preserve"> Blagodaram.</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zdravstvo, kako mati~no rabotno telo i Zakonodavno-pravnata komisija i raspravata na sednicata na Sobranieto, na Sobranieto mu predlagam da go usvoi sledniov zaklu~ok:</w:t>
      </w:r>
    </w:p>
    <w:p>
      <w:pPr>
        <w:pStyle w:val="Normal"/>
        <w:spacing w:before="60" w:after="0"/>
        <w:jc w:val="both"/>
        <w:rPr>
          <w:sz w:val="20"/>
          <w:szCs w:val="20"/>
        </w:rPr>
      </w:pPr>
      <w:r>
        <w:rPr>
          <w:sz w:val="20"/>
          <w:szCs w:val="20"/>
        </w:rPr>
        <w:t>1. Predlogot na zakonot za dopolnuvawe na Zakonot za zdravstvenoto osiguruvawe, podnesen od pratenicite Radmila [ekerinska, Vesna Bendevska, Stanka Anastasova i Mende Dinevski, ne e prifatliv i ne mo`e da se dade na natamo{no odnosno na vtoro ~itawe.</w:t>
      </w:r>
    </w:p>
    <w:p>
      <w:pPr>
        <w:pStyle w:val="Normal"/>
        <w:spacing w:before="60" w:after="0"/>
        <w:jc w:val="both"/>
        <w:rPr/>
      </w:pPr>
      <w:r>
        <w:rPr>
          <w:sz w:val="20"/>
          <w:szCs w:val="20"/>
        </w:rPr>
        <w:t>2. Ovoj zaklu~ok, zaedno so izve{taite na Komisijata za zdravstvo i na Zakonodavno-pravnata komisija, kako i stenografskite bele{ki od sednicata na Sobranieto da se dostavi do predlaga~ot na zakonot, pratenicite Radmila [ekerinska, Vesna Bendevska, Stanka Anastasova i Mende Dinevski.</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ram.</w:t>
      </w:r>
    </w:p>
    <w:p>
      <w:pPr>
        <w:pStyle w:val="Normal"/>
        <w:spacing w:before="60" w:after="0"/>
        <w:jc w:val="both"/>
        <w:rPr>
          <w:sz w:val="20"/>
          <w:szCs w:val="20"/>
        </w:rPr>
      </w:pPr>
      <w:r>
        <w:rPr>
          <w:sz w:val="20"/>
          <w:szCs w:val="20"/>
        </w:rPr>
        <w:t>Vkupno glasaa 64 pratenici, od niv za predlo`eniot zaklu~ok glasaa 53, od glasaweto ne se vozdr`a nikoj, protiv 11 pratenici.</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20 - Predlog na zakon za dopolnuvawe na Zakonot za vrabotuvawe na invalidni lica - prvo ~itawe, podnesen od pratenicite Radmila [ekerinska, Vesna Bendevska i Stanka Anastasova.</w:t>
      </w:r>
    </w:p>
    <w:p>
      <w:pPr>
        <w:pStyle w:val="Normal"/>
        <w:spacing w:before="60" w:after="0"/>
        <w:jc w:val="both"/>
        <w:rPr>
          <w:sz w:val="20"/>
          <w:szCs w:val="20"/>
        </w:rPr>
      </w:pPr>
      <w:r>
        <w:rPr>
          <w:sz w:val="20"/>
          <w:szCs w:val="20"/>
        </w:rPr>
        <w:t>Predlogot na zakonot i izve{taite na Komisijata za trud i socijalna politika, kako mati~no rabotno telo i na Zakonodavno-pravnata komisija i misleweto na Vladata vi se dostaveni odnosno podeleni.</w:t>
      </w:r>
    </w:p>
    <w:p>
      <w:pPr>
        <w:pStyle w:val="Normal"/>
        <w:spacing w:before="60" w:after="0"/>
        <w:jc w:val="both"/>
        <w:rPr>
          <w:sz w:val="20"/>
          <w:szCs w:val="20"/>
        </w:rPr>
      </w:pPr>
      <w:r>
        <w:rPr>
          <w:sz w:val="20"/>
          <w:szCs w:val="20"/>
        </w:rPr>
        <w:t>Vo me|uvreme kako predlaga~ na Predlogot na zakonot se priklu~i pratenikot Mende Dinevsk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Ima zbor gospo|a Bendevska Vesna, povelete.</w:t>
      </w:r>
    </w:p>
    <w:p>
      <w:pPr>
        <w:pStyle w:val="Normal"/>
        <w:spacing w:before="60" w:after="0"/>
        <w:jc w:val="both"/>
        <w:rPr>
          <w:sz w:val="20"/>
          <w:szCs w:val="20"/>
        </w:rPr>
      </w:pPr>
      <w:r>
        <w:rPr>
          <w:sz w:val="20"/>
          <w:szCs w:val="20"/>
        </w:rPr>
        <w:t>(Reakcija od pratenicite od SDS na vremeto od 10 minuti za govorewe, istaknato na monitorot)</w:t>
      </w:r>
    </w:p>
    <w:p>
      <w:pPr>
        <w:pStyle w:val="Normal"/>
        <w:spacing w:before="60" w:after="0"/>
        <w:jc w:val="both"/>
        <w:rPr>
          <w:sz w:val="20"/>
        </w:rPr>
      </w:pPr>
      <w:r>
        <w:rPr>
          <w:sz w:val="20"/>
        </w:rPr>
        <w:t>Po Delovnikot prvo potpi{aniot pratenik e ovlasten pretstavnik toa e Radmila [ekerinska.</w:t>
      </w:r>
    </w:p>
    <w:p>
      <w:pPr>
        <w:pStyle w:val="Normal"/>
        <w:spacing w:before="60" w:after="0"/>
        <w:jc w:val="both"/>
        <w:rPr>
          <w:sz w:val="20"/>
        </w:rPr>
      </w:pPr>
      <w:r>
        <w:rPr>
          <w:sz w:val="20"/>
        </w:rPr>
        <w:t>(Reakcii od pratenicite deka so pismo izvestile koj e pretstavnik)</w:t>
      </w:r>
    </w:p>
    <w:p>
      <w:pPr>
        <w:pStyle w:val="Normal"/>
        <w:spacing w:before="60" w:after="0"/>
        <w:jc w:val="both"/>
        <w:rPr>
          <w:sz w:val="20"/>
        </w:rPr>
      </w:pPr>
      <w:r>
        <w:rPr>
          <w:sz w:val="20"/>
        </w:rPr>
        <w:t>Nema pismo. Od kogo pismo?</w:t>
      </w:r>
    </w:p>
    <w:p>
      <w:pPr>
        <w:pStyle w:val="Normal"/>
        <w:spacing w:before="60" w:after="0"/>
        <w:jc w:val="both"/>
        <w:rPr>
          <w:sz w:val="20"/>
        </w:rPr>
      </w:pPr>
      <w:r>
        <w:rPr>
          <w:sz w:val="20"/>
        </w:rPr>
        <w:t>Soglasno Delovnikot treba predlaga~ite sami da odredat vo samiot Predlog koj }e bide ovlasten pretstavnik.</w:t>
      </w:r>
    </w:p>
    <w:p>
      <w:pPr>
        <w:pStyle w:val="Normal"/>
        <w:spacing w:before="60" w:after="0"/>
        <w:jc w:val="both"/>
        <w:rPr>
          <w:sz w:val="20"/>
        </w:rPr>
      </w:pPr>
      <w:r>
        <w:rPr>
          <w:sz w:val="20"/>
        </w:rPr>
        <w:t>Eve, generalen sekretare, dajte go pismoto za to~kata na dnevniot red.</w:t>
      </w:r>
    </w:p>
    <w:p>
      <w:pPr>
        <w:pStyle w:val="Normal"/>
        <w:spacing w:before="60" w:after="0"/>
        <w:jc w:val="both"/>
        <w:rPr>
          <w:sz w:val="20"/>
        </w:rPr>
      </w:pPr>
      <w:r>
        <w:rPr>
          <w:sz w:val="20"/>
        </w:rPr>
        <w:t>Nema ovde nikakvo pismo.</w:t>
      </w:r>
    </w:p>
    <w:p>
      <w:pPr>
        <w:pStyle w:val="Normal"/>
        <w:spacing w:before="60" w:after="0"/>
        <w:jc w:val="both"/>
        <w:rPr>
          <w:sz w:val="20"/>
        </w:rPr>
      </w:pPr>
      <w:r>
        <w:rPr>
          <w:sz w:val="20"/>
        </w:rPr>
        <w:t>(Reakcija od pratenicite)</w:t>
      </w:r>
    </w:p>
    <w:p>
      <w:pPr>
        <w:pStyle w:val="Normal"/>
        <w:spacing w:before="60" w:after="0"/>
        <w:jc w:val="both"/>
        <w:rPr>
          <w:sz w:val="20"/>
        </w:rPr>
      </w:pPr>
      <w:r>
        <w:rPr>
          <w:sz w:val="20"/>
        </w:rPr>
        <w:t>Nema pismo. Povelete.</w:t>
      </w:r>
    </w:p>
    <w:p>
      <w:pPr>
        <w:pStyle w:val="Normal"/>
        <w:spacing w:before="60" w:after="0"/>
        <w:jc w:val="both"/>
        <w:rPr/>
      </w:pPr>
      <w:r>
        <w:rPr>
          <w:b/>
          <w:sz w:val="20"/>
          <w:szCs w:val="20"/>
        </w:rPr>
        <w:t>Vesna Bendevska:</w:t>
      </w:r>
      <w:r>
        <w:rPr>
          <w:sz w:val="20"/>
          <w:szCs w:val="20"/>
        </w:rPr>
        <w:t xml:space="preserve"> Blagodaram pretsedatele, Ova e posledniot na{ Predlog zakon se odnesuva na Zakonot za vrabotuvawe na invalidni lica. Do sega trite na{i predlo`eni zakoni VMRO-DPMNE ne gi poddr`a. Sega }e mi dozvolite kolegi, bidjeki navistina seriozno mislev deka iako ne gi podr`uvate nema da se osmelite da gi  kritikuvate. Vo ovie 4 zakoni baravme samo edno. Site dava~ki od strana na dr`avata koi se garantirani so zakon, da ima rok vo zakonite do koga moraat da bidat ispalteni, se so cel gra|anite navisitna da dobivaat pokvalitetni uslugi od dr`avata, bidejki samite gra|ani gi finansiraat dr`avnite organi samo za da im obezbeduvaat kvalitetni uslugi. Za vas toa ne e prifatlivo. Jas sakam vo vrska so Zakonot za vrabotuvawe na invalidni lica da ve potsetam deka VMRO-DPMNE  kako mati~na Komisija za trud i socijalna politika, gospodinot Kitanoski kako pretsedatel na mati~noto rabotno telo apsolutno mora{e da gi poddr`ite na{ite predlog izmeni se so edna cel da doka`ete deka ne be{e samo dekalrativna zalo`bata na VMRO-DPMNE koga pri poslednite izmeni navistina ocenuvavme deka imavme dobar zakon koj im garantira povolni uslovi za vrabotuvawe na invalidnite lica. No, {to se slu~uva. Soglasno postojniot Zakon dr`avata gi obezbeduva pridonesite i za zdravstvo i za Penzisko invalidsko osiguruvawe i pridonesot za vrabotuvawe od Buxetot na Republika Makedonija. Bidej}i kontinuirano samata dr`ava docni vo refundacijata na ovie pridonesi se slu~uva, kako {to se slu~i vo tekot na 2009 godina celi 10 meseci na nitu edno vraboteno invalidno lice, Fondot za Penzisko invalidsko osiguruvawe da ne ja markira i platata {to ja zemaat. Toa be{e fakt, kako {to govorevme i toa be{e edno od prateni~kite rpa{awa {to gi postavi kolegata Goran Sugareski i n akoj zamenik minsiterot za trud i socijalna politika prizna deka 10 meseci dr`avata ne gi ispla}ala pridonesite za vrabotenite invalidni lica.</w:t>
      </w:r>
    </w:p>
    <w:p>
      <w:pPr>
        <w:pStyle w:val="Normal"/>
        <w:spacing w:before="60" w:after="0"/>
        <w:jc w:val="both"/>
        <w:rPr/>
      </w:pPr>
      <w:r>
        <w:rPr>
          <w:sz w:val="20"/>
          <w:szCs w:val="20"/>
        </w:rPr>
        <w:t>Vo misleweto vo na{iot Predlog zakon Valdata veli vaka, na 13 januari 2010 godina Ministerstvoto za trud i socijalna politika po prethodna sorabotka so Upravata za javni prihodi i Zaednicata za za{titni dru{tva na Makedonija donelo Upatstvo za na~inot na presmetka i isplata na platata na vraboteni lica, so toa i na na~inot na koj  dr`avata }e gi refundira pridonesite na rabotodava~ot. Tokmu zaradi toa, {to zna~i so podzakonski akti se uredeni  terminite do koga toa treba da go pravi dr`avata, toa go pravelo na{iot Predlog zakon neprifatliv. Inaku, vo toa Upatstvo sakav so vas da gi spodelime terminite koi gi predviduva Ministerstvoto za trud i socijalna politika do 17 vo mesecot za isplati i uplati izvr{eni vo tekoven mesec i do 2 idniot mesec za uplatite i isplatite izvr{eni do krajot na mesecot. No, toa e ~ekor broj 1. Bidejki Vladat aponatamu veli, citiram, posle ovie datumi Ministerstvoto za trud i socijalna politika mo`e duri toga{ da go kreira nalogot za pla}awe na pridonesite i toa gi podignuva vremenski terminite na citiram, do 25 vo mesecot za plati isplateni do 15 i do 10 naredniot mesec za isplatenite plati posle 15 vo tekovniot mesec.</w:t>
      </w:r>
    </w:p>
    <w:p>
      <w:pPr>
        <w:pStyle w:val="Normal"/>
        <w:spacing w:before="60" w:after="0"/>
        <w:jc w:val="both"/>
        <w:rPr/>
      </w:pPr>
      <w:r>
        <w:rPr>
          <w:sz w:val="20"/>
          <w:szCs w:val="20"/>
        </w:rPr>
        <w:t>Po~ituvani kolegi, ova vaka izgleda na hartija vo forma na upatstvo. Fakt notoren e deka dr`avata docni so site isplati na site nivoa. Docni i so isplatite po osnov na socijalna pomo{, docni so isplatata na sredstva po osnov na detska za{tita, docni so boleduvawata isto kako {to docni i so uplatata na pridonesite na invalidnite lica. So toa samata dr`ava kreira i pretstavuva ko~ni~ar vo normalnoto funkcionirawe ne samo na dr`avnite organi, veruvajte ko~nicata zapo~nuv aod ona {to se veli dr`avata kontinuirano poradi prazen Buxet ne mo`e da gi alimentira obvrskite kon gra|anite i kon instituciite. I toa e notoren fakt. I, ako toa se obiduvate po~ituvani kolegi od VMRO-DPMNE da go sokriete, toa mo`e da go pravite so ispirativni govori od ovaa govornica. Izlezete na ulica, izlezete na teren i }e vidite, na{iot Buxet e prazen. Postoi sriozna mo`nost Republika Makedonija da do`ivee klasi~en bankrot, bidejki site sme svesni deka seu{te postojat resori koi {to ne dobile plata, a ona {to zna~i funkcionirawe na Fondot za Penzisko invalidsko osiguruvawe govorevme od istata ovaa govornica deka vo Buxetot u{te vojanuari so po~etok na godinat anedostasuvaa 700 milioni denari. Isplatata na penziite }e bide za mesec ili dva doveden apod znak pra{awe i toa e fakt, notoren fakt od koj {to ne mo`ete da begate. Dokaz za ova }e andjete vo misleweto na Vladata koe veli citiram, uplatata na pridonesite se vr{i sinhronizirano vo po~etokot na mesecot, a vo soglasnost so likvidnosta na Buxetot. Na{iot Buxet ve}e nema apsolvirana likvidnsot. Toa vi e jasno. Zaradi nelikvidnosta na Buxetot sledniot mesec }e se zgolemi samo periodot na docnewe vo konkretniot slu~aj na pridonesite za invalidnite lica. Jas toga{ }e ve zapra{am zo{to ne go poddr`avte na{iot zakon. Jas navistina vo pogled na site 4 zakoni o~ekuvav seriozen odgovor od VMRO-DPMNE zo{to mislite deka na{ite zakoni se nelogi~ni. Barame definiran datum vo mesecot vo koj }e mora da se vr{at isplatite i do kolku ne bidat izvr{eni sekoe odgovorno lice da snosi odgovornost. Kako mo`e da o~ekuvat eo  sekoj gra|anin i od sekoja firma vo Republika Makedonija da gi po~ituva zakonite ako ne gi po~ituva ve}e naredniot den sekoj gra|anin i sekoja firma se izlo`eni na zakonski kazni koi Vladata na VMRO-DPMNE apsolutno gi ispolnuva, a ne mislite deka istata taa Vlada treba da prezeme vrz sebe odgovornost vo to~en rok da gi izvr{uva svoite andle`nosti. Ako ne, sledi sankcija. Vo na{iot Predlog zakon velime, ako ministerot za trud i socijalna politika koj soglasno Zakon e nadle`en da obezbeduva isplata na pridonesi za vraboteni invalidni lica da snosi li~na materijalna odgovornost da pla}a globa vo iznos od 1000 do 1500 evra. [to e tuka nelogi~no. Nelogi~no e minister da bide kaznet? Bidej}i diskricionite prava na ministrite vo Vladata na Gruevski pravoproporcionalno so ona {to zna~i nelimitirana nadle`nost, nedefinirana sankcija do kolku ne postapuvaat soglasno zakon, ja pravi ovaa Vlada neefikasna i apsolutno Vlada bez konkreten rezultat. 4 godini vlast poka`aa deka rezultatite nasproti vetenoto i vo 2006 i vo 2008 apsolutno izostanuvaat. Tokmu zaradi toa mislam deka }e be{e mnogu poseriozno od vas da go poddr`ite zakonot koj e vo funkcija na gra|anite {to ve birale i vas i nas, a ne  kako glaven nedostatok na na{ite zakoni da vikate edni mali povr{ni zakoni barate izmena vo eden ~len. Barame izmena vo toa {to smetame deka nefunkcioniraweto na site ovie 4 zakoni se dol`i na nepredviden soglasno Zakonot to~no definiran termin. Taka {to, do kolku i ovoj na{ zakon ne dobie va{a poddr{ka, }e gi upatuvame gra|anite, li~no jas toa }e go pravam, kon sekoj pratenik od VMRO-DPMNE koga }e se `alat na zadocnete isplata, }e gi upatuvame li~no do vas da im objasnite zo{to bevte protiv na{ite predlog zakonski re{enija. Blagodarma.</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a Petru{eska Darka ima replika, povelete.</w:t>
      </w:r>
    </w:p>
    <w:p>
      <w:pPr>
        <w:pStyle w:val="Normal"/>
        <w:spacing w:before="60" w:after="0"/>
        <w:jc w:val="both"/>
        <w:rPr/>
      </w:pPr>
      <w:r>
        <w:rPr>
          <w:b/>
          <w:sz w:val="20"/>
          <w:szCs w:val="20"/>
        </w:rPr>
        <w:t>Darka Petru{eska:</w:t>
      </w:r>
      <w:r>
        <w:rPr>
          <w:sz w:val="20"/>
          <w:szCs w:val="20"/>
        </w:rPr>
        <w:t xml:space="preserve"> Blagodaram pretsedatele.</w:t>
      </w:r>
    </w:p>
    <w:p>
      <w:pPr>
        <w:pStyle w:val="Normal"/>
        <w:spacing w:before="60" w:after="0"/>
        <w:jc w:val="both"/>
        <w:rPr/>
      </w:pPr>
      <w:r>
        <w:rPr>
          <w:sz w:val="20"/>
          <w:szCs w:val="20"/>
        </w:rPr>
        <w:t>Jas bi sakala da repliciram na kole{kata i da i uka`am deka navistina nivniot Predlog zakon za izmeni na invalidni lica ve}e e sodr`an ona {to tie go baraat so nivnite odredbi, ve}e e sodr`ano vo samiot Zakon. Taka, bi naglasila deka vo ~lenot 7 stav 2 i 3 od pre~istenio ttekst na Zakonot za vrabotuvawe na invalidni lica stoi deka sredstvata za priodnesi za Penzisko invalidsko osiguruvawe, pridones za zdravstveno osiguruvawe i pridones za vrabotuvawe na lica so invalidnost se obezbeduvaat od Buxetot na Republika Makedonija.</w:t>
      </w:r>
    </w:p>
    <w:p>
      <w:pPr>
        <w:pStyle w:val="Normal"/>
        <w:spacing w:before="60" w:after="0"/>
        <w:jc w:val="both"/>
        <w:rPr/>
      </w:pPr>
      <w:r>
        <w:rPr>
          <w:sz w:val="20"/>
          <w:szCs w:val="20"/>
        </w:rPr>
        <w:t>Isto taka, mora da go zememe predvid i podzakonskiot akt koj go imaat doneseno i koj samata go potencira{e upatstvoto koe e vo delot kade {to se ureduva na~inot, postapka i rokovite na povratno uplatenite sredstva po osnov na socijalni pridonesi, decidno stoi deka Upravata za javni prihodi do Ministerstvoto za trud i socijalna politika podatocite za isplateni plati i uplateni pridonesi od strana na za{titnite dru{tva gi dostavuva do 17 vo mesecot za isplatite i uplatite izvr{eni vo tekovniot mesec i do 2 naredniot mesec za isplatite i uplatite izvr{eni do krajot na mesecot. Po ovie datumi Ministerstvoto za trud i socijalna politika mo`e da po~ne da go izgotvuva svojot nalog, a soglasno Ministerstvoto treba da gi povrati sredstvata, toa se zadol`uva da gi povrati sredstvata do 25 vo mesecot za isplateni plati do 15 vo mesecot i do 10 vo naredniot mesec za isplateni plati do krajot na mesecot.</w:t>
      </w:r>
    </w:p>
    <w:p>
      <w:pPr>
        <w:pStyle w:val="Normal"/>
        <w:spacing w:before="60" w:after="0"/>
        <w:jc w:val="both"/>
        <w:rPr/>
      </w:pPr>
      <w:r>
        <w:rPr>
          <w:sz w:val="20"/>
          <w:szCs w:val="20"/>
        </w:rPr>
        <w:t>Isto taka vo slu~aj na docnewe na povratno uplatenite socijalni pridonesi na uplatuva~ot }e mu se isplati kamata vo iznos od 0,03% za sekoj den zadocnuvawe zaedno so iznosot na sredstvata za povratok. Smetam deka setoona {to vie go barate so va{iot Predlog zakon ve}e e opfateno so Zakonot i so Upatstvoto ili podzakonskiot akt koj go nosi Ministerstvoto za trud i socijalna politika. Zatoa smetam deka ovoj zakon ne treba da dobie poddr{ka, bidjeki toa ve}e e sodr`ano vo  samiot zakon.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a Bendevska Vesna ima kontra replika.</w:t>
      </w:r>
    </w:p>
    <w:p>
      <w:pPr>
        <w:pStyle w:val="Normal"/>
        <w:spacing w:before="60" w:after="0"/>
        <w:jc w:val="both"/>
        <w:rPr/>
      </w:pPr>
      <w:r>
        <w:rPr>
          <w:b/>
          <w:sz w:val="20"/>
          <w:szCs w:val="20"/>
        </w:rPr>
        <w:t>Vesna Bendevska:</w:t>
      </w:r>
      <w:r>
        <w:rPr>
          <w:sz w:val="20"/>
          <w:szCs w:val="20"/>
        </w:rPr>
        <w:t xml:space="preserve"> Kole{ke Petru{evska, vie go pro~itavte ona na koe {to jas se povikuvav, misleweto na Vladata od A do [. Pa, jas go zboruvav, sga ne ja sfa}am funkcijata na replikata. Go poddr`uvate moeto. Jas velam drugo, iako e predvideno ne funkcionira na teren, znaete li koj go doka`a toa. ]e vi go citiram oktomvri mesec prateni~ki pra{awa 2009 na na{e pra{awe gospodinot Spiro Ristovski veli, da, to~no e 10 meseci ne se uplateni pridonesite, bidje}i ima{e tehni~ki problem vo softverot na Upravata za javni prihodi. [to zna~i toa? ^ija e vinata? Na vrabotenoto invalidno lice? Na rabotodava~ot od za{titnata? Ovde nikoj ne prevzede vina za 11 meseci docnewe na notirawe na neto platite na invalidni lica vo fondot. Za toa govorime, za li~na odgovornost na nekoj {to,  vaka veli Spiro Ristovski, da , nie go sledevme toa kako problem. 11 meseci Spiro go slede{e problemot, a ne go re{ava{e.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Jakimovska Svetlana ima replika, povelete.</w:t>
      </w:r>
    </w:p>
    <w:p>
      <w:pPr>
        <w:pStyle w:val="Normal"/>
        <w:spacing w:before="60" w:after="0"/>
        <w:jc w:val="both"/>
        <w:rPr/>
      </w:pPr>
      <w:r>
        <w:rPr>
          <w:b/>
          <w:sz w:val="20"/>
          <w:szCs w:val="20"/>
        </w:rPr>
        <w:t>Svetlana Jakimovska:</w:t>
      </w:r>
      <w:r>
        <w:rPr>
          <w:sz w:val="20"/>
          <w:szCs w:val="20"/>
        </w:rPr>
        <w:t xml:space="preserve"> Blagodaram pretsedatele. </w:t>
      </w:r>
    </w:p>
    <w:p>
      <w:pPr>
        <w:pStyle w:val="Normal"/>
        <w:spacing w:before="60" w:after="0"/>
        <w:jc w:val="both"/>
        <w:rPr>
          <w:sz w:val="20"/>
          <w:szCs w:val="20"/>
        </w:rPr>
      </w:pPr>
      <w:r>
        <w:rPr>
          <w:sz w:val="20"/>
          <w:szCs w:val="20"/>
        </w:rPr>
        <w:t>Mojata replika }e ja podelam vo dva dela. Edniot del se odnesuva tehni~ki, drugiot su{tinski. Zo{to go velam ova? Predlaga~ite predlagaa posle postojniot ~len 7 da se dodade po stavot 2  da se dodade nov stav 3. Toa }e go prifatime kako takvo, me|utoa ako go gledame i tekstot na zakonot koj {to go menuvame. ^lenot 7 ve}e ima tri stava koi {to si funkcioniraat, ovoj e ~etvrti. Nezavisno kade }e go stavime, da go stavime i posle stavot 2 me|utoa ona {to go predlagate stavot 3 stanuva stav 4 ne se sofpa|a. Zna~i, ova e tehni~kiot dle vo odnos na predlogot na zakonot za dopolnuvawe na Zakonot za invalidni lica.</w:t>
      </w:r>
    </w:p>
    <w:p>
      <w:pPr>
        <w:pStyle w:val="Normal"/>
        <w:spacing w:before="60" w:after="0"/>
        <w:jc w:val="both"/>
        <w:rPr>
          <w:sz w:val="20"/>
          <w:szCs w:val="20"/>
        </w:rPr>
      </w:pPr>
      <w:r>
        <w:rPr>
          <w:sz w:val="20"/>
          <w:szCs w:val="20"/>
        </w:rPr>
        <w:t>Vo odnos na su{tinskiot, ova }e se soglasam so eden prethodnik govornik koj re~e, dobro, ako se raboti tehni~ki vo vtora faza da go prifatime, mo`eme i da go usoglasime i da go podobrime tekstot so amandman. Toa mo`am da se soglasam. No, sega zo{to ne se soglasuvam so ovoj vtoriot del od mojata replika, zatoa {to vo diskusiite se zboruva{e za invalidnite lica i se soglasuvam za niv. Vaka predlo`enoto zakonsko re{enie so ovoj Predlog na zakon za dopolnuvawe na Zakonot za invalidni lica nie im pomagame ne na vrabotenite invalidni lica, tuku pomagame na rabotodava~ite odnosno na za{titnite dru{tva. Ako se soglasime deka e taka vo red e i toa e dobro. No, mislam deka prioritetot e da e pomogne na vrabotenite invalidni lica, zatoa {to rabotodava~ite sekade vo konkretniov slu~aj za{titnite dru{tva kako rabotodava~i ja imaat obvrskata da si gi isplatat soglasno Zakonot site pridonesi za vrabotenite invalidni lica. Zna~i, ako toj ima obvrska da isplati do 15 plata, nema nikakva pri~ina da mu se refundiraat sredstvata. Nie {to sakame da napravime so ovoj Predlog zakon do 5 dr`avata buxetskite sredstva da gi prenese kaj rabotodava~ot i rabotodava~ot so prenesenite buxetski sredstva pred da ja ispalti platata da gi plati pridonesite odnosno na svoite vraboteni invalidni lica. Od toj apsekt ja ssmetam deka tuka nie pomagame, ne e lo{o da pomagame na rabotodava~ite, apsolutno da ne bidam pogre{no sfatena, me|utoa ne pomagame na invalidnite lica, prioritetot pomagame na rabotodava~ite. Zo{to nema pari, nema pari kole{ke, znaete zo{to, zatoa {to so izmenata na ovoj Zakon vo dekemvri 2009 godina, a so prvata odluka na Vladata vo 2006 januari mesec od toj poseben fond se izvlekoa 70 milioni denari. Blagodarma.</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a Bendevska Vesna ima kontra replika, povelete.</w:t>
      </w:r>
    </w:p>
    <w:p>
      <w:pPr>
        <w:pStyle w:val="Normal"/>
        <w:spacing w:before="60" w:after="0"/>
        <w:jc w:val="both"/>
        <w:rPr/>
      </w:pPr>
      <w:r>
        <w:rPr>
          <w:b/>
          <w:sz w:val="20"/>
          <w:szCs w:val="20"/>
        </w:rPr>
        <w:t>Vesna Bendevska:</w:t>
      </w:r>
      <w:r>
        <w:rPr>
          <w:sz w:val="20"/>
          <w:szCs w:val="20"/>
        </w:rPr>
        <w:t xml:space="preserve"> Gospo|o Jakimovska, jas ne sfa}am vo {to be{e va{ata tehni~ka zabele{ka. Postoe~kiot ~len ima 3 stava, nie predlagame nov stav pod reden broj 3. Postoe~kiot broj 3 stanuva 4 i taka e napi{ano, taka {to ste se zbunile. Apsolutno, ne se soglasuvam i mislam deka e gruba zloupotreba od va{a strana deka stanuvalo zbor za interes na rabotodava~ot na za{titnoto dru{tvo. Se{to. Ako dr`avata docni so refundiraweto na pridonesite,kraen rezultat e ona {to se slu~i vo 2009 godina, Fondot za  penzisko invalidsko osiguruvawe ne im gi notira{e ispaltenite neto plati na invalidnite lica. Koga Fondot ne vi notira vie ne mo`ete da ostvarite  golem broj na prava. Prava na odewe vo penzija, pravo na zemawe ili podigawe na kredit, bukvalno rabotea invalidnite lica, a ne mo`ea da ostvaruvaat nitu edno pravo. Kade stanuva zbor tuka za pravo na direktna za{titna organizacij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replika gospodinot Kitanoski Ilija, povelete.</w:t>
      </w:r>
    </w:p>
    <w:p>
      <w:pPr>
        <w:pStyle w:val="Normal"/>
        <w:spacing w:before="60" w:after="0"/>
        <w:jc w:val="both"/>
        <w:rPr>
          <w:sz w:val="20"/>
          <w:szCs w:val="20"/>
        </w:rPr>
      </w:pPr>
      <w:r>
        <w:rPr>
          <w:b/>
          <w:sz w:val="20"/>
          <w:szCs w:val="20"/>
        </w:rPr>
        <w:t>Ilija Kitanoski:</w:t>
      </w:r>
      <w:r>
        <w:rPr>
          <w:sz w:val="20"/>
          <w:szCs w:val="20"/>
        </w:rPr>
        <w:t xml:space="preserve"> Po~ituvana kole{ke Bendevska, so celosen respekt kon  zakonot {to go predlagate sakam da bideme na jasno za da nema niti dilema niti zabuna vo javnosta, kako {to se obiduvate da nametnete deka so ovoj zakon {to vie go predlagate so ovaa mala izmena ]e se obezbedi redovna ispalta na platite na vrabotenite invalidni lica. Toa ne e to~no. Toa e ve}e obezbedeno so konceptot na bruto palta koj {to vie tolku mnogu go kritikuvavte koga be{e voveden od strana na Vladata na VMRO-DPMNE. Zna~i so konceptot na bruto plata ispla}aweto na li~nite dohodi bilo da se za invalidni lica, bilo da se za site drugi lica vraboteni vo organizacijata odi zaedno i spored toj koncept rabotodava~ot e dol`en da gi isplati i pridonesite i li~nite dohodi vo ist den za site vraboteni. I toa e taka i na toj na~in site invalidni lica bez razlika dali dr`avata im docni so refundirawe na pridonesite na rabotodavcite, ne na invalidnite lica vraboteni, bez razlika dali im docni i kolku im docni, tie li~niot dohod go dobivaat redovno, blagodarenie na konceptot na bruto plata koj {to e voveden na po~etokot na minatata godina koj {to be{e kritikuvan od va{a strana.</w:t>
      </w:r>
    </w:p>
    <w:p>
      <w:pPr>
        <w:pStyle w:val="Normal"/>
        <w:spacing w:before="60" w:after="0"/>
        <w:jc w:val="both"/>
        <w:rPr>
          <w:sz w:val="20"/>
          <w:szCs w:val="20"/>
        </w:rPr>
      </w:pPr>
      <w:r>
        <w:rPr>
          <w:sz w:val="20"/>
          <w:szCs w:val="20"/>
        </w:rPr>
        <w:t xml:space="preserve">Me|utoa, gledam deka e prifaten i gi dava svoite rezultati. Zna~i, na ovoj na~in, so ovoj zakon, so ovaa izmena se obiduvate da gi obvrzite miniterot i site ~initeli vo ministerstvoto i vo Vladata da bidat vrzani so fiksen datum i da ima sankcii za ministerot, globa, ako docni so isplatata na refondiranite sredstva na rabotodavcite. Zna~i, }e povtoram, na rabotodavcite, a ne na invalidnite lica. Na toj na~in voop{to ne se pridonesuva dali vrabotenite invalidni lica }e zemat na vreme ili pobrzo plata. Tie }e zemaat plata onaka kako {to zemale i dosega i kako {to zemaat li~en dohod i plata i ostanatite vraboteni vo taa organizacija vo koja {to rabotat. </w:t>
      </w:r>
    </w:p>
    <w:p>
      <w:pPr>
        <w:pStyle w:val="Normal"/>
        <w:spacing w:before="60" w:after="0"/>
        <w:jc w:val="both"/>
        <w:rPr>
          <w:sz w:val="20"/>
          <w:szCs w:val="20"/>
        </w:rPr>
      </w:pPr>
      <w:r>
        <w:rPr>
          <w:sz w:val="20"/>
          <w:szCs w:val="20"/>
        </w:rPr>
        <w:t>Zna~i, u{te edna{ }e povtoram, apsolutno treba da se najde na~in da se zabrza refondiraweto i isplatata od buxetot na sredstvata na rabotodavcite. Me|utoa, toa e edna rabota i so toa ne treba da se manipulira, treba da se zabrza. Pravlnikot {to go predlaga ministerstvoto e sosema dovolen da se vospostavat i proceduri i obvrski i vremenski rokovi, koi }e bidat dovolni da se ispo~ituvaat i tie sredstva da bidat refondirani na rabotodavcite. Inaku, invalidnite lica kako i site vraboteni, so konceptot na bruto plata koj {to go vovede ovaa Vlada, na vreme dobivaat li~en dohod i toa e taka i nikako poinaku.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Bendevska Vesna ima kontra replika, povelete.</w:t>
      </w:r>
    </w:p>
    <w:p>
      <w:pPr>
        <w:pStyle w:val="Normal"/>
        <w:spacing w:before="60" w:after="0"/>
        <w:jc w:val="both"/>
        <w:rPr/>
      </w:pPr>
      <w:r>
        <w:rPr>
          <w:b/>
          <w:sz w:val="20"/>
          <w:szCs w:val="20"/>
        </w:rPr>
        <w:t>Vesna Bendevska:</w:t>
      </w:r>
      <w:r>
        <w:rPr>
          <w:sz w:val="20"/>
          <w:szCs w:val="20"/>
        </w:rPr>
        <w:t xml:space="preserve"> Gospodine pretsedatel na sobraniskata komisija za trud i socijalna politika, va{ata replika najverojatno ne be{e kon mene, tuku kon va{ata kole{ka Svetlana Jakimovska, bidej}i apsolutno, poka`avte notorno sprotiven stav, me|u vas i nea. Taka da, mislam deka i zatoa Jakimovska ja napu{ti salata, otkoga ja vide va{ata teza, me|utoa va{ata teza, isto taka e pogubna. Apsolutno pogubna. Vie morate da dadete poddr{ka i primer kako pretsedatel na Komisija za trud i socijalna politika, deka }e gi poddr`ite site izmeni na zakonot, koi podobruvaat funkcionalnost na zakonot. Ovoj zakon e donesen samo zaradi edna pri~ina: invalidnite lica da dobijat povlastena polo`ba pri vrabotuvaweto i tokmu zaradi toa i pridonesite se refundiraat od strana na Buxetot na Republika Makedonij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Anastasova Stanka, povelete.</w:t>
      </w:r>
    </w:p>
    <w:p>
      <w:pPr>
        <w:pStyle w:val="Normal"/>
        <w:spacing w:before="60" w:after="0"/>
        <w:jc w:val="both"/>
        <w:rPr/>
      </w:pPr>
      <w:r>
        <w:rPr>
          <w:b/>
          <w:sz w:val="20"/>
          <w:szCs w:val="20"/>
        </w:rPr>
        <w:t>Stanka Anastasova:</w:t>
      </w:r>
      <w:r>
        <w:rPr>
          <w:sz w:val="20"/>
          <w:szCs w:val="20"/>
        </w:rPr>
        <w:t xml:space="preserve"> Blagodaram pretsedatele, po~ituvani kolegi pratenici, moram da konstatiram deka i za ovaa to~ka nemame pretstavnici od Ministerstvoto za trud i socijalna politika, a toa ja poka`uva ili nivnata nezainteresiranost, ili lo{ata sostojba na kasata na Ministerstvoto za trud i socijalna politika, pa nemaat mo`nost da odgovorat na ovoj predlog na zakon pozitivno i toa se gleda i od prijavuvaweto, odnosno neprijavuvaweto na nitu eden od kolegite pratenici od strana na VMRO DPMNE, bidej}i navistina, nemaat {to da ka`at, bidej}i e ovoj dobar predlog na zakon za dopolnuvawe na Zakonot za vrabotuvawe na invalidni lica. </w:t>
      </w:r>
    </w:p>
    <w:p>
      <w:pPr>
        <w:pStyle w:val="Normal"/>
        <w:spacing w:before="60" w:after="0"/>
        <w:jc w:val="both"/>
        <w:rPr>
          <w:sz w:val="20"/>
          <w:szCs w:val="20"/>
        </w:rPr>
      </w:pPr>
      <w:r>
        <w:rPr>
          <w:sz w:val="20"/>
          <w:szCs w:val="20"/>
        </w:rPr>
        <w:t>Ovoj predlog na zakon, kako {to ka`a i kole{kata Vesna Bendevska, go podnesovme poradi docneweto na uplata na sredstvata od strana na Ministerstvoto za trud i socijalna politika na invalidnite lica i toa pridonese za Penzisko i invalidsko osiguruvawe, pridonesi za zdravstvo i pridones za vrabotuvawe na licata so utvrdena invalidnost.</w:t>
      </w:r>
    </w:p>
    <w:p>
      <w:pPr>
        <w:pStyle w:val="Normal"/>
        <w:spacing w:before="60" w:after="0"/>
        <w:jc w:val="both"/>
        <w:rPr>
          <w:sz w:val="20"/>
          <w:szCs w:val="20"/>
        </w:rPr>
      </w:pPr>
      <w:r>
        <w:rPr>
          <w:sz w:val="20"/>
          <w:szCs w:val="20"/>
        </w:rPr>
        <w:t xml:space="preserve">Vo ~lenot 7, stav 2 od postoe~kiot zakon e predvidena isplatata po ovoj osnov, no ne e opredelen rokot koga treba n ajdocna da se isplatat ovie sredstva. So tekot na vremeto se poka`a deka ima problem i ima docnewe pove}e od 10 meseci. Zatoa predlagame vo ~lenot 7 da ima dopolnuvawe, so {to }e se doprecizira vremeto, odnosno krajniot rok do 5-ti vo mesecot za prethodniot mesec da se izvr{i uplata na sredstvata za pridonesi. </w:t>
      </w:r>
    </w:p>
    <w:p>
      <w:pPr>
        <w:pStyle w:val="Normal"/>
        <w:spacing w:before="60" w:after="0"/>
        <w:jc w:val="both"/>
        <w:rPr>
          <w:sz w:val="20"/>
          <w:szCs w:val="20"/>
        </w:rPr>
      </w:pPr>
      <w:r>
        <w:rPr>
          <w:sz w:val="20"/>
          <w:szCs w:val="20"/>
        </w:rPr>
        <w:t>Isto taka, predlagame dodavawe na nov ~len 23-a, so koj }e se opredeli globa za ministerot za trud i socijalna politika, dokolku vo krajniot rok 5-ti vo mesecot ne se isplatat ovie sredstva za pridonesite za vrabotenite invalidni lica.</w:t>
      </w:r>
    </w:p>
    <w:p>
      <w:pPr>
        <w:pStyle w:val="Normal"/>
        <w:spacing w:before="60" w:after="0"/>
        <w:jc w:val="both"/>
        <w:rPr>
          <w:sz w:val="20"/>
          <w:szCs w:val="20"/>
        </w:rPr>
      </w:pPr>
      <w:r>
        <w:rPr>
          <w:sz w:val="20"/>
          <w:szCs w:val="20"/>
        </w:rPr>
        <w:t>Bidej}i za ovoj predlog na zakon ne se potrebni dopolnitelni finansiski sredstva, bidej}i tie ve}e se obebedeni od Buxetot na Republika Makedonija i nema pri~ina zo{to vladea~koto mnozinstvo da ne go prifati ovoj predlog na zakon. Zna~i, nema da ima nikakvi finansiski implikacii vo Buxetot, nema pobaruvawe na dopolnielni sredstva.</w:t>
      </w:r>
    </w:p>
    <w:p>
      <w:pPr>
        <w:pStyle w:val="Normal"/>
        <w:spacing w:before="60" w:after="0"/>
        <w:jc w:val="both"/>
        <w:rPr>
          <w:sz w:val="20"/>
          <w:szCs w:val="20"/>
        </w:rPr>
      </w:pPr>
      <w:r>
        <w:rPr>
          <w:sz w:val="20"/>
          <w:szCs w:val="20"/>
        </w:rPr>
        <w:t>Vo prethodnata to~ka zboruvavme za docnewe na isplatata po osnov na bolest i po osnov na bremenost, ra|awe i maj~instvo. Jasno e deka fondovksata kasa e prazna. Sega, so ovoj predlog na zakon konstatirame zo{to docnat platite i pridonesite za vrabotenite invalidnite lica. Ovde iame somnevawe deka se raboti za prazna kasa na Ministerstvoto za trud i socijalna politika, zo{to pretstavnicite ne se ovde i toa isto taka poka`uva deka nemaat na~in na koj {to }e se odbranat ili ne sakaat da ka`at deka dr`avnata kasa e prazna, deka ne mo`at da gi ispolnat obvrskite, odnosno isplata i na site drugi socijalni nadomestoci, za koi {to ima docnewe na najsiroma{nata kategorija na gra|ani, no ne e jasno kako }e ima pari, ili Vladata planira, tie pari najprvo da se upotrebat za plo{tadot, mo`ebi toa e poprioritetno za ovaa Vlada, a za gra|anie na Republika Makedonija e pova`no da im se isplatat pridonesite vo slu~aj na ovoj zakon, ili boleduvawata, nadomestocite za plata itn. Zatoa, gi povikuvam site kolegi i od mnozinstvoto da glasaat po ovoj predlog na zakon, bidej}i navistina, nema pri~ina zo{to da ne se izglasa, samo }e im obezbedime sigurnost na ovie lica, za da mo`at da im se platat navreme pridonesite i da mo`at da gi koristat site beneficii vo odnos na se {to im sleduva koga }e se notiraat pridonesite plateni vo Fondot.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Gospo|a Petru{evska Darka ima replika, povelete.</w:t>
      </w:r>
    </w:p>
    <w:p>
      <w:pPr>
        <w:pStyle w:val="Normal"/>
        <w:spacing w:before="60" w:after="0"/>
        <w:jc w:val="both"/>
        <w:rPr/>
      </w:pPr>
      <w:r>
        <w:rPr>
          <w:b/>
          <w:sz w:val="20"/>
          <w:szCs w:val="20"/>
        </w:rPr>
        <w:t>Darka Petru{evska:</w:t>
      </w:r>
      <w:r>
        <w:rPr>
          <w:sz w:val="20"/>
          <w:szCs w:val="20"/>
        </w:rPr>
        <w:t xml:space="preserve"> Blagodaram pretsedatele, bi sakala u{te edna{ da im ka`am na predlaga~ite deka seto ona {to go predlagaat ve}e e sodr`ano vo Zakonot i vo upatstvoto koe e doneseno od strana na Vladata. Taka da, i rokovite koi se dadeni se duri popovolni vo odnos na tie {to gi predlagaat.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Ima zbor gospodinot Dinevski Mende, povelete.</w:t>
      </w:r>
    </w:p>
    <w:p>
      <w:pPr>
        <w:pStyle w:val="Normal"/>
        <w:spacing w:before="60" w:after="0"/>
        <w:jc w:val="both"/>
        <w:rPr/>
      </w:pPr>
      <w:r>
        <w:rPr>
          <w:b/>
          <w:sz w:val="20"/>
          <w:szCs w:val="20"/>
        </w:rPr>
        <w:t>Stanka Anastasova:</w:t>
      </w:r>
      <w:r>
        <w:rPr>
          <w:sz w:val="20"/>
          <w:szCs w:val="20"/>
        </w:rPr>
        <w:t xml:space="preserve"> Pretsedatele jas se prijaviv.</w:t>
      </w:r>
    </w:p>
    <w:p>
      <w:pPr>
        <w:pStyle w:val="Normal"/>
        <w:spacing w:before="60" w:after="0"/>
        <w:jc w:val="both"/>
        <w:rPr/>
      </w:pPr>
      <w:r>
        <w:rPr>
          <w:b/>
          <w:sz w:val="20"/>
          <w:szCs w:val="20"/>
        </w:rPr>
        <w:t>Trajko Veqanoski:</w:t>
      </w:r>
      <w:r>
        <w:rPr>
          <w:sz w:val="20"/>
          <w:szCs w:val="20"/>
        </w:rPr>
        <w:t xml:space="preserve"> Se prijavuvate i se odjavuvate. </w:t>
      </w:r>
    </w:p>
    <w:p>
      <w:pPr>
        <w:pStyle w:val="Normal"/>
        <w:spacing w:before="60" w:after="0"/>
        <w:jc w:val="both"/>
        <w:rPr>
          <w:sz w:val="20"/>
          <w:szCs w:val="20"/>
        </w:rPr>
      </w:pPr>
      <w:r>
        <w:rPr>
          <w:sz w:val="20"/>
          <w:szCs w:val="20"/>
        </w:rPr>
        <w:t xml:space="preserve">Gospodine ^ingovski ne mora vie da se ufrluvate. Ve molam, ne ste vie ovde policaec da voveduvate red i od mesto da dofrlate celo vreme. Zna~i, eden od pratenicite koj {to celo vreme dofrla od mesto i voveduva red, ste vie. Ve molam, nemojte taka. </w:t>
      </w:r>
    </w:p>
    <w:p>
      <w:pPr>
        <w:pStyle w:val="Normal"/>
        <w:spacing w:before="60" w:after="0"/>
        <w:jc w:val="both"/>
        <w:rPr/>
      </w:pPr>
      <w:r>
        <w:rPr>
          <w:b/>
          <w:sz w:val="20"/>
          <w:szCs w:val="20"/>
        </w:rPr>
        <w:t>Stanka Anastasova:</w:t>
      </w:r>
      <w:r>
        <w:rPr>
          <w:sz w:val="20"/>
          <w:szCs w:val="20"/>
        </w:rPr>
        <w:t xml:space="preserve"> Pretsedatele se prijaviv.</w:t>
      </w:r>
    </w:p>
    <w:p>
      <w:pPr>
        <w:pStyle w:val="Normal"/>
        <w:spacing w:before="60" w:after="0"/>
        <w:jc w:val="both"/>
        <w:rPr/>
      </w:pPr>
      <w:r>
        <w:rPr>
          <w:b/>
          <w:sz w:val="20"/>
          <w:szCs w:val="20"/>
        </w:rPr>
        <w:t>Trajko Veqanoski:</w:t>
      </w:r>
      <w:r>
        <w:rPr>
          <w:sz w:val="20"/>
          <w:szCs w:val="20"/>
        </w:rPr>
        <w:t xml:space="preserve"> Povelete edna minuta imate kontra replika, a gospodinot ^ingovski ne treba da ni ka`uva {to treba da pravime. Povelete.</w:t>
      </w:r>
    </w:p>
    <w:p>
      <w:pPr>
        <w:pStyle w:val="Normal"/>
        <w:spacing w:before="60" w:after="0"/>
        <w:jc w:val="both"/>
        <w:rPr/>
      </w:pPr>
      <w:r>
        <w:rPr>
          <w:b/>
          <w:sz w:val="20"/>
          <w:szCs w:val="20"/>
        </w:rPr>
        <w:t>Stanka Anastasova:</w:t>
      </w:r>
      <w:r>
        <w:rPr>
          <w:sz w:val="20"/>
          <w:szCs w:val="20"/>
        </w:rPr>
        <w:t xml:space="preserve"> Blagodaram pretsedatele, voop{to ne ja razbrav kole{kata {to saka{e da ka`e. Ne se odnesuva{e voop{to na mojata diskusija, taka da, nemam potreba za odgovarawe. Blagodaram.</w:t>
      </w:r>
    </w:p>
    <w:p>
      <w:pPr>
        <w:pStyle w:val="Normal"/>
        <w:spacing w:before="60" w:after="0"/>
        <w:jc w:val="both"/>
        <w:rPr/>
      </w:pPr>
      <w:r>
        <w:rPr>
          <w:b/>
          <w:sz w:val="20"/>
          <w:szCs w:val="20"/>
        </w:rPr>
        <w:t>Trajko Veqanoski:</w:t>
      </w:r>
      <w:r>
        <w:rPr>
          <w:sz w:val="20"/>
          <w:szCs w:val="20"/>
        </w:rPr>
        <w:t xml:space="preserve"> Gospodinot Dinevski Mende ima zbor, povelete.</w:t>
      </w:r>
    </w:p>
    <w:p>
      <w:pPr>
        <w:pStyle w:val="Normal"/>
        <w:spacing w:before="60" w:after="0"/>
        <w:jc w:val="both"/>
        <w:rPr>
          <w:sz w:val="20"/>
          <w:szCs w:val="20"/>
        </w:rPr>
      </w:pPr>
      <w:r>
        <w:rPr>
          <w:sz w:val="20"/>
          <w:szCs w:val="20"/>
        </w:rPr>
        <w:t xml:space="preserve">]e zavr{ime so nego i potoa prodol`uvame za toa vreme za kolku }e prodol`i. </w:t>
      </w:r>
    </w:p>
    <w:p>
      <w:pPr>
        <w:pStyle w:val="Normal"/>
        <w:spacing w:before="60" w:after="0"/>
        <w:jc w:val="both"/>
        <w:rPr>
          <w:sz w:val="20"/>
          <w:szCs w:val="20"/>
        </w:rPr>
      </w:pPr>
      <w:r>
        <w:rPr>
          <w:sz w:val="20"/>
          <w:szCs w:val="20"/>
        </w:rPr>
        <w:t>Gospodine Dinevski Mende ne dozvoluvaat da se prodol`i, sakaat to~no na vreme da ima vo 14,00 ~asot pauza.</w:t>
      </w:r>
    </w:p>
    <w:p>
      <w:pPr>
        <w:pStyle w:val="Normal"/>
        <w:spacing w:before="60" w:after="0"/>
        <w:jc w:val="both"/>
        <w:rPr>
          <w:sz w:val="20"/>
          <w:szCs w:val="20"/>
        </w:rPr>
      </w:pPr>
      <w:r>
        <w:rPr>
          <w:sz w:val="20"/>
          <w:szCs w:val="20"/>
        </w:rPr>
        <w:t>Ja prekinuvam sednicata, prodol`uvame vo 15,00 ~asot.</w:t>
      </w:r>
    </w:p>
    <w:p>
      <w:pPr>
        <w:pStyle w:val="Normal"/>
        <w:spacing w:before="60" w:after="0"/>
        <w:jc w:val="both"/>
        <w:rPr>
          <w:b/>
          <w:b/>
          <w:sz w:val="20"/>
        </w:rPr>
      </w:pPr>
      <w:r>
        <w:rPr>
          <w:b/>
          <w:sz w:val="20"/>
        </w:rPr>
        <w:t>(Po pauzata sednicata prodol`i vo 15,12 ~asot)</w:t>
      </w:r>
    </w:p>
    <w:p>
      <w:pPr>
        <w:pStyle w:val="Normal"/>
        <w:spacing w:before="60" w:after="0"/>
        <w:jc w:val="both"/>
        <w:rPr/>
      </w:pPr>
      <w:r>
        <w:rPr>
          <w:b/>
          <w:sz w:val="20"/>
        </w:rPr>
        <w:t xml:space="preserve">Trajko Veqanoski: </w:t>
      </w:r>
      <w:r>
        <w:rPr>
          <w:sz w:val="20"/>
        </w:rPr>
        <w:t>Prodol`uvame so rabota.</w:t>
      </w:r>
    </w:p>
    <w:p>
      <w:pPr>
        <w:pStyle w:val="Normal"/>
        <w:spacing w:before="60" w:after="0"/>
        <w:jc w:val="both"/>
        <w:rPr>
          <w:sz w:val="20"/>
        </w:rPr>
      </w:pPr>
      <w:r>
        <w:rPr>
          <w:sz w:val="20"/>
        </w:rPr>
        <w:t>Sleden za zbor i ima zbor gospodinot Mende Dinevski, povelete.</w:t>
      </w:r>
    </w:p>
    <w:p>
      <w:pPr>
        <w:pStyle w:val="Normal"/>
        <w:spacing w:before="60" w:after="0"/>
        <w:jc w:val="both"/>
        <w:rPr/>
      </w:pPr>
      <w:r>
        <w:rPr>
          <w:b/>
          <w:sz w:val="20"/>
        </w:rPr>
        <w:t>Mende Dinevski</w:t>
      </w:r>
      <w:r>
        <w:rPr>
          <w:sz w:val="20"/>
        </w:rPr>
        <w:t>: Blagodaram pretsedatele.</w:t>
      </w:r>
    </w:p>
    <w:p>
      <w:pPr>
        <w:pStyle w:val="Normal"/>
        <w:spacing w:before="60" w:after="0"/>
        <w:jc w:val="both"/>
        <w:rPr/>
      </w:pPr>
      <w:r>
        <w:rPr>
          <w:sz w:val="20"/>
        </w:rPr>
        <w:t xml:space="preserve">Navistina, denes od parlamenatarnoto mnozinstvo nema raspolo`enie da se diskutira po odnos na zakonite koi se predlo`eni od strana na pratenicite na opozicijata, iako se obidovme da ponudime re{enija koi navistina gi zasegaat gra|anite na </w:t>
      </w:r>
      <w:r>
        <w:rPr>
          <w:sz w:val="20"/>
          <w:szCs w:val="20"/>
        </w:rPr>
        <w:t xml:space="preserve">Republika Makedonija. </w:t>
      </w:r>
    </w:p>
    <w:p>
      <w:pPr>
        <w:pStyle w:val="Normal"/>
        <w:spacing w:before="60" w:after="0"/>
        <w:jc w:val="both"/>
        <w:rPr>
          <w:sz w:val="20"/>
          <w:szCs w:val="20"/>
        </w:rPr>
      </w:pPr>
      <w:r>
        <w:rPr>
          <w:sz w:val="20"/>
          <w:szCs w:val="20"/>
        </w:rPr>
        <w:t>Ova e posledniot zakon koj kako prateni~ka grupa go ponudivme i so koj smetame deka navistina }e se re{i eden problem za koj i samato Ministerstvo za trud i socijalna politika go ima konstatirano toa.</w:t>
      </w:r>
    </w:p>
    <w:p>
      <w:pPr>
        <w:pStyle w:val="Normal"/>
        <w:spacing w:before="60" w:after="0"/>
        <w:jc w:val="both"/>
        <w:rPr/>
      </w:pPr>
      <w:r>
        <w:rPr>
          <w:sz w:val="20"/>
          <w:szCs w:val="20"/>
        </w:rPr>
        <w:t>Samo }e napomnam, na edno prateni~ko pra{awe, tokmu zamenik ministerot za trud i socijalna politika izjavi deka tokmu, spored nego tehni~ki problem vo softverot na Upravata za javni prihodi e voo~en problemot i e konstatirano deka za ovoj Predlog zakon za koj nie imame podneseno re{enie e sleden kako problem i deka tie }e se obidat istiot da go nadminat. No, nie }e se obideme, bidej}i navistina e problem vo zakonot za re{avawe odnosno za vrabotuvawe na invalidnite lica, da ponudime re{enie koe }e bide trajno i so koe site gra|ani }e mo`at da si gi ostvarat svoite prava, taka {to nema da se dovedem vo situacija nekoi gra|ani vo Republika Makedonija, tokmu zaradi vakviot problem, odnosno zaradi toa {to }e nema refundirawe na sredstvata od strana na dr`avata, vo korist na Fondot za PIOM da ne mo`at da go koristat pravoto na nadomestok po osnov na tehnilo{ki vi{o9k, ili pravoto na penzionirawe i toa e edno od re{enieto koe go nudime.</w:t>
      </w:r>
    </w:p>
    <w:p>
      <w:pPr>
        <w:pStyle w:val="Normal"/>
        <w:spacing w:before="60" w:after="0"/>
        <w:jc w:val="both"/>
        <w:rPr>
          <w:sz w:val="20"/>
          <w:szCs w:val="20"/>
        </w:rPr>
      </w:pPr>
      <w:r>
        <w:rPr>
          <w:sz w:val="20"/>
          <w:szCs w:val="20"/>
        </w:rPr>
        <w:t>]e bidam do kraj deciden za da nema poinakvi tolkuvawa na zakonot, toa {to go nudime, pa dali imame tehni~ki ili nemame tehni~ki problemi.</w:t>
      </w:r>
    </w:p>
    <w:p>
      <w:pPr>
        <w:pStyle w:val="Normal"/>
        <w:spacing w:before="60" w:after="0"/>
        <w:jc w:val="both"/>
        <w:rPr/>
      </w:pPr>
      <w:r>
        <w:rPr>
          <w:sz w:val="20"/>
          <w:szCs w:val="20"/>
        </w:rPr>
        <w:t>So  Zakonot za vrabotuvawe na invalidnite lica, vo ~len 7 stav 2 e predvideno sredstvata za pridones na PIOM, pridonesot za zdravstveno osigurivawe i pridonesot za vrabotuvawe na invalidnite lica kaj koi e utvrdena invalidnosta, da se obezbeduva od buxetot na Republika Makedonija. Me|utoa, vo nitu eden drug ~len od zakonot ne e opredelen rokot  do koga ministerot za trud i socijalna politika mora da isvr{i isplata na sredstvata, {to so tekot na vremeto se poka`uva kako problem za koj prethodno govorev, odnosno za nenavremena isplata na sredstvata po ovoj odnos. Od tie pri~ini nie predlagame ministerot za trud i socijalna politika e dol`en da izvr{i isplata tokmu po ovoj stav, najdocna do 5-ti vo mesecot za prethodniot mesec. Ako toa se slu~i i ako navistina taka se ispla}aat parite toga{ i vrabtenite na koi  im treba vakvata uplata, nema da se soo~uvaat so dopolnitelni problemi kako {to e problemot za koristewe na nadomestok za tehnolo{ki vi{ok i pravoto za penzionirawe. No, treba da  priznaeme i ne{to drugo, a istoto toa se odnesuva{e i na Zakonot za zdravstveno osiguruvawe, a toa ne e problemot vo datata koja nie ja imame dadeno, tuku problemot e dali vo Ministerstvo za trud i socijalna politika ima ili nema finansiski sredstva. Jas mislam deka tuka le`i klu~niot problem isto kako {to le`e{e problemot kaj Zakonot za zdravstveno osiguruvawe, po odnos na isplatata na boleduvaweto, bidej}i problemot ne be{e vo toa {to pratenicite na VMRO DPMNE tvrdea deka nie predlagame istiot da bide do desetti i deka zaradi toa ne mo`e da se isplatat porodilnite boleduvawa, tuku naprotiv problemot e zaradi toa {to na primer  Fondot za zdravstveno osiguruvawe nema dovolno finansiski sredstva.Tuka e klu~noto pra{awe. Inaku deka istoto re{enie se sostoi vo samiot zakon istoto go tvrdevte deka istoto re{enie se sostoe{e i vo Zakonot za zdravstveno osiguruvawe  i deka so izmenite koi minatiot pat se napravija od strana na Ministerstvo za zdravstvo, problemot }e bide nadminat, no problemot  ne e nadminat. Na lu|eto im docnat finansiskite sredstva od edna strana, a ovde za konkretniot slu~aj ne mo`at tokmu zaradi vakvit finansiski sredstva, zaradi refundiraweto na parite, ne mo`at da si go ostvarat svoite prava soglasno zakonot. Tuka, bidej}i zboruvame za licata so hendikep, jas se soglasuvam deka pravata na licata so hendikep na pove}e na~ini sakame da gi tretirame ili da se obideme da gi re{ime. Toa be{e i edna od ideite na ja ratifikuvame Konvencijata za pravata na licata so hendikep. No zaradi finansiski sredstva koi treba da bidat isplateni od dr`avata tokmu po ovoj osnov, istata Konvencija  ne se ratifikuva i se prolognira. No,bidej}i toa e pravo koe gi imaat dobieno soglasno zakonot  i se raboti za pravo koe navistina nie sakame rokot da go utvrdime, a }e go utvrdime rokot ako ka`eme deka deka do 5-ti vo mesecot tie sredstva mora da se isplatat i ako nekoj po istiot princip na bruto plata toa da se pravi i ako firmite vo Republika Makedonija za toa }e snosat i  odredeni kazni toga{ i tie lu|e koi se obiduvaat na vakov na~in i zaradi toa {to se ministri da si ja izvr{at svojata rabota, }e treba tie finansiski sredstva da gi isplatat, }e treba da ponesat odgovornost. No bidej}i nema nitu volja nitu interes od strana na pratenicite   na VMRO DPMNE za re{avawe na ovoj problem, toa na dolgo  i na {iroko go diskutiravme i na Komsijata za trud i socijalna politika i jas nema da govoram pove}e, }e ve povikam u{te edna{ da razmislite, bidej}i so edna vakva izmena na zakonot za vrabotuvawe na invladini lica smetam deka }e im pomogneme tokmu na invalidnite lica, a na kako {to se tvrde{e tuka na rabotodava~ite. Blagodaram.</w:t>
      </w:r>
    </w:p>
    <w:p>
      <w:pPr>
        <w:pStyle w:val="Normal"/>
        <w:spacing w:before="60" w:after="0"/>
        <w:jc w:val="both"/>
        <w:rPr/>
      </w:pPr>
      <w:r>
        <w:rPr>
          <w:b/>
          <w:sz w:val="20"/>
          <w:szCs w:val="20"/>
        </w:rPr>
        <w:t>Trajko Veqanoski</w:t>
      </w:r>
      <w:r>
        <w:rPr>
          <w:sz w:val="20"/>
          <w:szCs w:val="20"/>
        </w:rPr>
        <w:t xml:space="preserve">: Blagodaram i jas. </w:t>
      </w:r>
    </w:p>
    <w:p>
      <w:pPr>
        <w:pStyle w:val="Normal"/>
        <w:spacing w:before="60" w:after="0"/>
        <w:jc w:val="both"/>
        <w:rPr>
          <w:sz w:val="20"/>
          <w:szCs w:val="20"/>
        </w:rPr>
      </w:pPr>
      <w:r>
        <w:rPr>
          <w:sz w:val="20"/>
          <w:szCs w:val="20"/>
        </w:rPr>
        <w:t>Ima replika gospodinot Ilija Dimovski, povelete.</w:t>
      </w:r>
    </w:p>
    <w:p>
      <w:pPr>
        <w:pStyle w:val="Normal"/>
        <w:spacing w:before="60" w:after="0"/>
        <w:jc w:val="both"/>
        <w:rPr/>
      </w:pPr>
      <w:r>
        <w:rPr>
          <w:b/>
          <w:sz w:val="20"/>
          <w:szCs w:val="20"/>
        </w:rPr>
        <w:t>Ilija Dimovski</w:t>
      </w:r>
      <w:r>
        <w:rPr>
          <w:sz w:val="20"/>
          <w:szCs w:val="20"/>
        </w:rPr>
        <w:t>: Blagodaram.</w:t>
      </w:r>
    </w:p>
    <w:p>
      <w:pPr>
        <w:pStyle w:val="Normal"/>
        <w:spacing w:before="60" w:after="0"/>
        <w:jc w:val="both"/>
        <w:rPr>
          <w:sz w:val="20"/>
          <w:szCs w:val="20"/>
        </w:rPr>
      </w:pPr>
      <w:r>
        <w:rPr>
          <w:sz w:val="20"/>
          <w:szCs w:val="20"/>
        </w:rPr>
        <w:t>Jas nema da navleguvam vo sodr`inata. So dol`na po~it sprema gospodinot Dinevski bi sakal da repliciram  na po~etokot na negovata rasprava koga se povika na faktot deka parlamenatarnoto mnozinstvo ne bilo zainteresirano.</w:t>
      </w:r>
    </w:p>
    <w:p>
      <w:pPr>
        <w:pStyle w:val="Normal"/>
        <w:spacing w:before="60" w:after="0"/>
        <w:jc w:val="both"/>
        <w:rPr/>
      </w:pPr>
      <w:r>
        <w:rPr>
          <w:sz w:val="20"/>
          <w:szCs w:val="20"/>
        </w:rPr>
        <w:t>Jas samo zaradi interes na javnosta sakam da ka`am deka to~no vo toj moment od strana na parlamenatarnoto mnozinstvo vo Sobranieto  na Republika Makedonija ima{e 16 pratenici, a od strana na parlamenatarnata opozicija, osven gospodinot Mende Dinevski nema{e nitu eden i zatoa koga se obiduvate da stavate vo ko{evi vakvi ili takvi, barem poglednete ja konkretnata situacija {to e vo salata. Blagodaram.</w:t>
      </w:r>
    </w:p>
    <w:p>
      <w:pPr>
        <w:pStyle w:val="Normal"/>
        <w:spacing w:before="60" w:after="0"/>
        <w:jc w:val="both"/>
        <w:rPr/>
      </w:pPr>
      <w:r>
        <w:rPr>
          <w:b/>
          <w:sz w:val="20"/>
          <w:szCs w:val="20"/>
        </w:rPr>
        <w:t>Trajko Veqanoski</w:t>
      </w:r>
      <w:r>
        <w:rPr>
          <w:sz w:val="20"/>
          <w:szCs w:val="20"/>
        </w:rPr>
        <w:t xml:space="preserve">: Blagodaram i jas. </w:t>
      </w:r>
    </w:p>
    <w:p>
      <w:pPr>
        <w:pStyle w:val="Normal"/>
        <w:spacing w:before="60" w:after="0"/>
        <w:jc w:val="both"/>
        <w:rPr>
          <w:sz w:val="20"/>
          <w:szCs w:val="20"/>
        </w:rPr>
      </w:pPr>
      <w:r>
        <w:rPr>
          <w:sz w:val="20"/>
          <w:szCs w:val="20"/>
        </w:rPr>
        <w:t>Kontra replika ima pratenikot Mende Dinevski, povelete.</w:t>
      </w:r>
    </w:p>
    <w:p>
      <w:pPr>
        <w:pStyle w:val="Normal"/>
        <w:spacing w:before="60" w:after="0"/>
        <w:jc w:val="both"/>
        <w:rPr/>
      </w:pPr>
      <w:r>
        <w:rPr>
          <w:b/>
          <w:sz w:val="20"/>
          <w:szCs w:val="20"/>
        </w:rPr>
        <w:t>Mende Dinevski</w:t>
      </w:r>
      <w:r>
        <w:rPr>
          <w:sz w:val="20"/>
          <w:szCs w:val="20"/>
        </w:rPr>
        <w:t>: Kolega ova nitu se odnesuva{e na mojata diskusija po odnos na zakonot. inaku za volja na vistinata. Kolku e zainteresirano parlamenatarnoto mnozinstvo i Vladata na Republika Makedonija govori faktot {to nitu za ovoj zakon, nitu za prethodniot zakon tuka ne se pretstavnicite na Ministerstvata. Go nema{e ministerot za zdravstvo, nitu ministerot za trud i socijalna politika. Toa e prvata rabota.</w:t>
      </w:r>
    </w:p>
    <w:p>
      <w:pPr>
        <w:pStyle w:val="Normal"/>
        <w:spacing w:before="60" w:after="0"/>
        <w:jc w:val="both"/>
        <w:rPr>
          <w:sz w:val="20"/>
          <w:szCs w:val="20"/>
        </w:rPr>
      </w:pPr>
      <w:r>
        <w:rPr>
          <w:sz w:val="20"/>
          <w:szCs w:val="20"/>
        </w:rPr>
        <w:t xml:space="preserve">Vtorata rabota, ajde da bideme iskreni do kraj. Gra}nite mislite deka ne znaat, pa 80 pratenici imate vo ovaa sala kako koalcija,  a postojano ako ne sme nie tuka ne mo`ete da obezbedite kvorum. Sramota i licemerno e da vie poso~uvate deka pratenicite od SDSM ne se zainteresirani za diskusija. </w:t>
      </w:r>
    </w:p>
    <w:p>
      <w:pPr>
        <w:pStyle w:val="Normal"/>
        <w:spacing w:before="60" w:after="0"/>
        <w:jc w:val="both"/>
        <w:rPr>
          <w:sz w:val="20"/>
          <w:szCs w:val="20"/>
        </w:rPr>
      </w:pPr>
      <w:r>
        <w:rPr>
          <w:sz w:val="20"/>
          <w:szCs w:val="20"/>
        </w:rPr>
        <w:t>Po odnos na podneseniot zakon od trojca diskutanti koi diskutiraat tokmu po ovoj zakon bea diskutanti ili bea pratenici  od opozicija, ni eden pratenik od pozicijata. Toa govori za faktot kolku ste zainteresirani za da podobrite ili da promenite ne{to vo dr`avata.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pPr>
      <w:r>
        <w:rPr>
          <w:sz w:val="20"/>
          <w:szCs w:val="20"/>
        </w:rPr>
        <w:t>Vrz osnova na izve{taite na Komisijata za trud i socijalna politika kako mati~no rabotno telo i Zakonodavno 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dopolnuvawe na Zakonot za vrabotuvawe na invalidni lica, podnesen od pratenicite Radmila [e}erinska, Vesna Bendevska, Stanka Anastasova i Mende Dinevski ne e prifatlivi ne mo`e da se dade na natamo{no, odnosno  na vtoro ~itawe.</w:t>
      </w:r>
    </w:p>
    <w:p>
      <w:pPr>
        <w:pStyle w:val="Normal"/>
        <w:spacing w:before="60" w:after="0"/>
        <w:jc w:val="both"/>
        <w:rPr/>
      </w:pPr>
      <w:r>
        <w:rPr>
          <w:sz w:val="20"/>
          <w:szCs w:val="20"/>
        </w:rPr>
        <w:t>2. Ovoj zaklu~ok zaedno so izve{taite na Komisijata za za trud i socijalna politika kako mati~no rabotno telo i na Zakonodavno pravnata komisija, kako i stenografskite bele{ki od sednicata na Sobranieto da se dostavi do predlaga~ite na zakonot, pratenicite Radmila [e}erinska, Vesna Bendevska, Stanka Anastasova i Mende Dinevski.</w:t>
      </w:r>
    </w:p>
    <w:p>
      <w:pPr>
        <w:pStyle w:val="Normal"/>
        <w:spacing w:before="60" w:after="0"/>
        <w:jc w:val="both"/>
        <w:rPr>
          <w:sz w:val="20"/>
          <w:szCs w:val="20"/>
        </w:rPr>
      </w:pPr>
      <w:r>
        <w:rPr>
          <w:sz w:val="20"/>
          <w:szCs w:val="20"/>
        </w:rPr>
        <w:t>Pred da go stavam predlo`eniot zaklu~ok na glasawe,  gi povikuvam pratenicite da vlezat vo salata.</w:t>
      </w:r>
    </w:p>
    <w:p>
      <w:pPr>
        <w:pStyle w:val="Normal"/>
        <w:spacing w:before="60" w:after="0"/>
        <w:jc w:val="both"/>
        <w:rPr>
          <w:sz w:val="20"/>
        </w:rPr>
      </w:pPr>
      <w:r>
        <w:rPr>
          <w:sz w:val="20"/>
        </w:rPr>
        <w:t>Slu`bite  da utvrdat to~en broj na prisutni pratenici vo salata.</w:t>
      </w:r>
    </w:p>
    <w:p>
      <w:pPr>
        <w:pStyle w:val="Normal"/>
        <w:spacing w:before="60" w:after="0"/>
        <w:jc w:val="both"/>
        <w:rPr>
          <w:sz w:val="20"/>
        </w:rPr>
      </w:pPr>
      <w:r>
        <w:rPr>
          <w:sz w:val="20"/>
        </w:rPr>
        <w:t>Vo salata ima to~no 61 pratenik, mo`e polnova`no da se glas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 Blagodaram.</w:t>
      </w:r>
    </w:p>
    <w:p>
      <w:pPr>
        <w:pStyle w:val="Normal"/>
        <w:spacing w:before="60" w:after="0"/>
        <w:jc w:val="both"/>
        <w:rPr>
          <w:sz w:val="20"/>
        </w:rPr>
      </w:pPr>
      <w:r>
        <w:rPr>
          <w:sz w:val="20"/>
        </w:rPr>
        <w:t>Vkupno glasaa 60 pratenika. Od niv za predlo`eniot zaklu~ok glasaa 54, vozdr`ani nema, 6 pratenici protiv.</w:t>
      </w:r>
    </w:p>
    <w:p>
      <w:pPr>
        <w:pStyle w:val="Normal"/>
        <w:spacing w:before="60" w:after="0"/>
        <w:jc w:val="both"/>
        <w:rPr>
          <w:sz w:val="20"/>
        </w:rPr>
      </w:pPr>
      <w:r>
        <w:rPr>
          <w:sz w:val="20"/>
        </w:rPr>
        <w:t>Konstatiram deka Sobranieto go  usvoi predlo`eniot zaklu~ok.</w:t>
      </w:r>
    </w:p>
    <w:p>
      <w:pPr>
        <w:pStyle w:val="Normal"/>
        <w:spacing w:before="60" w:after="0"/>
        <w:jc w:val="both"/>
        <w:rPr/>
      </w:pPr>
      <w:r>
        <w:rPr>
          <w:sz w:val="20"/>
        </w:rPr>
        <w:t xml:space="preserve">Bidej}i dnevniot red e iscrpen, konstatiram deka Devedeset i tretata sednica na Sobranieto na </w:t>
      </w:r>
      <w:r>
        <w:rPr>
          <w:sz w:val="20"/>
          <w:szCs w:val="20"/>
        </w:rPr>
        <w:t xml:space="preserve">Republika Makedonija e zavr{ena. </w:t>
      </w:r>
    </w:p>
    <w:p>
      <w:pPr>
        <w:pStyle w:val="Normal"/>
        <w:spacing w:before="60" w:after="0"/>
        <w:jc w:val="both"/>
        <w:rPr>
          <w:sz w:val="20"/>
          <w:szCs w:val="20"/>
        </w:rPr>
      </w:pPr>
      <w:r>
        <w:rPr>
          <w:sz w:val="20"/>
          <w:szCs w:val="20"/>
        </w:rPr>
        <w:t>(Sednicata zavr{i vo 15,27 ~asot)</w:t>
      </w:r>
    </w:p>
    <w:p>
      <w:pPr>
        <w:pStyle w:val="Normal"/>
        <w:spacing w:before="60" w:after="0"/>
        <w:jc w:val="both"/>
        <w:rPr>
          <w:sz w:val="20"/>
          <w:szCs w:val="20"/>
        </w:rPr>
      </w:pPr>
      <w:r>
        <w:rPr>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93-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93-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_0"/>
    <w:basedOn w:val="DefaultParagraphFont"/>
    <w:qFormat/>
    <w:rPr>
      <w:rFonts w:ascii="MAC C Swiss" w:hAnsi="MAC C Swiss" w:cs="MAC C Swiss"/>
      <w:sz w:val="24"/>
      <w:szCs w:val="24"/>
      <w:lang w:val="en-GB" w:bidi="ar-SA"/>
    </w:rPr>
  </w:style>
  <w:style w:type="character" w:styleId="FooterChar20">
    <w:name w:val="Footer Char_2_0"/>
    <w:basedOn w:val="DefaultParagraphFont"/>
    <w:qFormat/>
    <w:rPr>
      <w:rFonts w:ascii="MAC C Swiss" w:hAnsi="MAC C Swiss" w:cs="MAC C Swiss"/>
      <w:sz w:val="24"/>
      <w:szCs w:val="24"/>
      <w:lang w:val="en-GB" w:bidi="ar-SA"/>
    </w:rPr>
  </w:style>
  <w:style w:type="character" w:styleId="FooterChar30">
    <w:name w:val="Footer Char_3_0"/>
    <w:basedOn w:val="DefaultParagraphFont"/>
    <w:qFormat/>
    <w:rPr>
      <w:rFonts w:ascii="MAC C Swiss" w:hAnsi="MAC C Swiss" w:cs="MAC C Swiss"/>
      <w:sz w:val="24"/>
      <w:szCs w:val="24"/>
      <w:lang w:val="en-GB" w:bidi="ar-SA"/>
    </w:rPr>
  </w:style>
  <w:style w:type="character" w:styleId="FooterChar4">
    <w:name w:val="Footer Char_4"/>
    <w:basedOn w:val="DefaultParagraphFont"/>
    <w:qFormat/>
    <w:rPr>
      <w:rFonts w:ascii="MAC C Swiss" w:hAnsi="MAC C Swiss" w:cs="MAC C Swiss"/>
      <w:sz w:val="24"/>
      <w:szCs w:val="24"/>
      <w:lang w:val="en-GB" w:bidi="ar-SA"/>
    </w:rPr>
  </w:style>
  <w:style w:type="character" w:styleId="FooterChar5">
    <w:name w:val="Footer Char_5"/>
    <w:basedOn w:val="DefaultParagraphFont"/>
    <w:qFormat/>
    <w:rPr>
      <w:rFonts w:ascii="MAC C Swiss" w:hAnsi="MAC C Swiss" w:cs="MAC C Swiss"/>
      <w:sz w:val="24"/>
      <w:szCs w:val="24"/>
      <w:lang w:val="en-GB" w:bidi="ar-SA"/>
    </w:rPr>
  </w:style>
  <w:style w:type="character" w:styleId="FooterChar6">
    <w:name w:val="Footer Char_6"/>
    <w:basedOn w:val="DefaultParagraphFont"/>
    <w:qFormat/>
    <w:rPr>
      <w:rFonts w:ascii="MAC C Swiss" w:hAnsi="MAC C Swiss" w:cs="MAC C Swiss"/>
      <w:sz w:val="24"/>
      <w:szCs w:val="24"/>
      <w:lang w:val="en-GB" w:bidi="ar-SA"/>
    </w:rPr>
  </w:style>
  <w:style w:type="character" w:styleId="FooterChar8">
    <w:name w:val="Footer Char_8"/>
    <w:basedOn w:val="DefaultParagraphFont"/>
    <w:qFormat/>
    <w:rPr>
      <w:rFonts w:ascii="MAC C Swiss" w:hAnsi="MAC C Swiss" w:cs="MAC C Swiss"/>
      <w:sz w:val="24"/>
      <w:szCs w:val="24"/>
      <w:lang w:val="en-GB" w:bidi="ar-SA"/>
    </w:rPr>
  </w:style>
  <w:style w:type="character" w:styleId="FooterChar9">
    <w:name w:val="Footer Char_9"/>
    <w:basedOn w:val="DefaultParagraphFont"/>
    <w:qFormat/>
    <w:rPr>
      <w:rFonts w:ascii="MAC C Swiss" w:hAnsi="MAC C Swiss" w:cs="MAC C Swiss"/>
      <w:sz w:val="24"/>
      <w:szCs w:val="24"/>
      <w:lang w:val="en-GB" w:bidi="ar-SA"/>
    </w:rPr>
  </w:style>
  <w:style w:type="character" w:styleId="FooterChar11">
    <w:name w:val="Footer Char_11"/>
    <w:basedOn w:val="DefaultParagraphFont"/>
    <w:qFormat/>
    <w:rPr>
      <w:rFonts w:ascii="MAC C Swiss" w:hAnsi="MAC C Swiss" w:cs="MAC C Swiss"/>
      <w:sz w:val="24"/>
      <w:szCs w:val="24"/>
      <w:lang w:val="en-GB" w:bidi="ar-SA"/>
    </w:rPr>
  </w:style>
  <w:style w:type="character" w:styleId="FooterChar12">
    <w:name w:val="Footer Char_12"/>
    <w:basedOn w:val="DefaultParagraphFont"/>
    <w:qFormat/>
    <w:rPr>
      <w:rFonts w:ascii="MAC C Swiss" w:hAnsi="MAC C Swiss" w:cs="MAC C Swiss"/>
      <w:sz w:val="24"/>
      <w:szCs w:val="24"/>
      <w:lang w:val="en-GB" w:bidi="ar-SA"/>
    </w:rPr>
  </w:style>
  <w:style w:type="character" w:styleId="FooterChar13">
    <w:name w:val="Footer Char_13"/>
    <w:basedOn w:val="DefaultParagraphFont"/>
    <w:qFormat/>
    <w:rPr>
      <w:rFonts w:ascii="MAC C Swiss" w:hAnsi="MAC C Swiss" w:cs="MAC C Swiss"/>
      <w:sz w:val="24"/>
      <w:szCs w:val="24"/>
      <w:lang w:val="en-GB" w:bidi="ar-SA"/>
    </w:rPr>
  </w:style>
  <w:style w:type="character" w:styleId="FooterChar15">
    <w:name w:val="Footer Char_15"/>
    <w:basedOn w:val="DefaultParagraphFont"/>
    <w:qFormat/>
    <w:rPr>
      <w:rFonts w:ascii="MAC C Swiss" w:hAnsi="MAC C Swiss" w:cs="MAC C Swiss"/>
      <w:sz w:val="24"/>
      <w:szCs w:val="24"/>
      <w:lang w:val="en-GB" w:bidi="ar-SA"/>
    </w:rPr>
  </w:style>
  <w:style w:type="character" w:styleId="FooterChar16">
    <w:name w:val="Footer Char_16"/>
    <w:basedOn w:val="DefaultParagraphFont"/>
    <w:qFormat/>
    <w:rPr>
      <w:rFonts w:ascii="MAC C Swiss" w:hAnsi="MAC C Swiss" w:cs="MAC C Swiss"/>
      <w:sz w:val="24"/>
      <w:szCs w:val="24"/>
      <w:lang w:val="en-GB" w:bidi="ar-SA"/>
    </w:rPr>
  </w:style>
  <w:style w:type="character" w:styleId="FooterChar17">
    <w:name w:val="Footer Char_17"/>
    <w:basedOn w:val="DefaultParagraphFont"/>
    <w:qFormat/>
    <w:rPr>
      <w:rFonts w:ascii="MAC C Swiss" w:hAnsi="MAC C Swiss" w:cs="MAC C Swiss"/>
      <w:sz w:val="24"/>
      <w:szCs w:val="24"/>
      <w:lang w:val="en-GB" w:bidi="ar-SA"/>
    </w:rPr>
  </w:style>
  <w:style w:type="character" w:styleId="FooterChar18">
    <w:name w:val="Footer Char_18"/>
    <w:basedOn w:val="DefaultParagraphFont"/>
    <w:qFormat/>
    <w:rPr>
      <w:rFonts w:ascii="MAC C Swiss" w:hAnsi="MAC C Swiss" w:cs="MAC C Swiss"/>
      <w:sz w:val="24"/>
      <w:szCs w:val="24"/>
      <w:lang w:val="en-GB" w:bidi="ar-SA"/>
    </w:rPr>
  </w:style>
  <w:style w:type="character" w:styleId="FooterChar19">
    <w:name w:val="Footer Char_19"/>
    <w:basedOn w:val="DefaultParagraphFont"/>
    <w:qFormat/>
    <w:rPr>
      <w:rFonts w:ascii="MAC C Swiss" w:hAnsi="MAC C Swiss" w:cs="MAC C Swiss"/>
      <w:sz w:val="24"/>
      <w:szCs w:val="24"/>
      <w:lang w:val="en-GB" w:bidi="ar-SA"/>
    </w:rPr>
  </w:style>
  <w:style w:type="character" w:styleId="FooterChar22">
    <w:name w:val="Footer Char_22"/>
    <w:basedOn w:val="DefaultParagraphFont"/>
    <w:qFormat/>
    <w:rPr>
      <w:rFonts w:ascii="MAC C Swiss" w:hAnsi="MAC C Swiss" w:cs="MAC C Swiss"/>
      <w:sz w:val="24"/>
      <w:szCs w:val="24"/>
      <w:lang w:val="en-GB" w:bidi="ar-SA"/>
    </w:rPr>
  </w:style>
  <w:style w:type="character" w:styleId="FooterChar24">
    <w:name w:val="Footer Char_24"/>
    <w:basedOn w:val="DefaultParagraphFont"/>
    <w:qFormat/>
    <w:rPr>
      <w:rFonts w:ascii="MAC C Swiss" w:hAnsi="MAC C Swiss" w:cs="MAC C Swiss"/>
      <w:sz w:val="24"/>
      <w:szCs w:val="24"/>
      <w:lang w:val="en-GB" w:bidi="ar-SA"/>
    </w:rPr>
  </w:style>
  <w:style w:type="character" w:styleId="FooterChar25">
    <w:name w:val="Footer Char_25"/>
    <w:basedOn w:val="DefaultParagraphFont"/>
    <w:qFormat/>
    <w:rPr>
      <w:rFonts w:ascii="MAC C Swiss" w:hAnsi="MAC C Swiss" w:cs="MAC C Swiss"/>
      <w:sz w:val="24"/>
      <w:szCs w:val="24"/>
      <w:lang w:val="en-GB" w:bidi="ar-SA"/>
    </w:rPr>
  </w:style>
  <w:style w:type="character" w:styleId="FooterChar26">
    <w:name w:val="Footer Char_26"/>
    <w:basedOn w:val="DefaultParagraphFont"/>
    <w:qFormat/>
    <w:rPr>
      <w:rFonts w:ascii="MAC C Swiss" w:hAnsi="MAC C Swiss" w:cs="MAC C Swiss"/>
      <w:sz w:val="24"/>
      <w:szCs w:val="24"/>
      <w:lang w:val="en-GB" w:bidi="ar-SA"/>
    </w:rPr>
  </w:style>
  <w:style w:type="character" w:styleId="FooterChar27">
    <w:name w:val="Footer Char_27"/>
    <w:basedOn w:val="DefaultParagraphFont"/>
    <w:qFormat/>
    <w:rPr>
      <w:rFonts w:ascii="MAC C Swiss" w:hAnsi="MAC C Swiss" w:cs="MAC C Swiss"/>
      <w:sz w:val="24"/>
      <w:szCs w:val="24"/>
      <w:lang w:val="en-GB" w:bidi="ar-SA"/>
    </w:rPr>
  </w:style>
  <w:style w:type="character" w:styleId="FooterChar28">
    <w:name w:val="Footer Char_28"/>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ooter10">
    <w:name w:val="Footer_1_0"/>
    <w:basedOn w:val="Normal"/>
    <w:qFormat/>
    <w:pPr>
      <w:tabs>
        <w:tab w:val="clear" w:pos="720"/>
        <w:tab w:val="center" w:pos="4320" w:leader="none"/>
        <w:tab w:val="right" w:pos="8640" w:leader="none"/>
      </w:tabs>
    </w:pPr>
    <w:rPr>
      <w:lang w:val="en-GB"/>
    </w:rPr>
  </w:style>
  <w:style w:type="paragraph" w:styleId="Footer20">
    <w:name w:val="Footer_2_0"/>
    <w:basedOn w:val="Normal"/>
    <w:qFormat/>
    <w:pPr>
      <w:tabs>
        <w:tab w:val="clear" w:pos="720"/>
        <w:tab w:val="center" w:pos="4320" w:leader="none"/>
        <w:tab w:val="right" w:pos="8640" w:leader="none"/>
      </w:tabs>
    </w:pPr>
    <w:rPr>
      <w:lang w:val="en-GB"/>
    </w:rPr>
  </w:style>
  <w:style w:type="paragraph" w:styleId="Footer30">
    <w:name w:val="Footer_3_0"/>
    <w:basedOn w:val="Normal"/>
    <w:qFormat/>
    <w:pPr>
      <w:tabs>
        <w:tab w:val="clear" w:pos="720"/>
        <w:tab w:val="center" w:pos="4320" w:leader="none"/>
        <w:tab w:val="right" w:pos="8640" w:leader="none"/>
      </w:tabs>
    </w:pPr>
    <w:rPr>
      <w:lang w:val="en-GB"/>
    </w:rPr>
  </w:style>
  <w:style w:type="paragraph" w:styleId="Footer4">
    <w:name w:val="Footer_4"/>
    <w:basedOn w:val="Normal"/>
    <w:qFormat/>
    <w:pPr>
      <w:tabs>
        <w:tab w:val="clear" w:pos="720"/>
        <w:tab w:val="center" w:pos="4320" w:leader="none"/>
        <w:tab w:val="right" w:pos="8640" w:leader="none"/>
      </w:tabs>
    </w:pPr>
    <w:rPr>
      <w:lang w:val="en-GB"/>
    </w:rPr>
  </w:style>
  <w:style w:type="paragraph" w:styleId="Footer5">
    <w:name w:val="Footer_5"/>
    <w:basedOn w:val="Normal"/>
    <w:qFormat/>
    <w:pPr>
      <w:tabs>
        <w:tab w:val="clear" w:pos="720"/>
        <w:tab w:val="center" w:pos="4320" w:leader="none"/>
        <w:tab w:val="right" w:pos="8640" w:leader="none"/>
      </w:tabs>
    </w:pPr>
    <w:rPr>
      <w:lang w:val="en-GB"/>
    </w:rPr>
  </w:style>
  <w:style w:type="paragraph" w:styleId="Footer6">
    <w:name w:val="Footer_6"/>
    <w:basedOn w:val="Normal"/>
    <w:qFormat/>
    <w:pPr>
      <w:tabs>
        <w:tab w:val="clear" w:pos="720"/>
        <w:tab w:val="center" w:pos="4320" w:leader="none"/>
        <w:tab w:val="right" w:pos="8640" w:leader="none"/>
      </w:tabs>
    </w:pPr>
    <w:rPr>
      <w:lang w:val="en-GB"/>
    </w:rPr>
  </w:style>
  <w:style w:type="paragraph" w:styleId="Footer8">
    <w:name w:val="Footer_8"/>
    <w:basedOn w:val="Normal"/>
    <w:qFormat/>
    <w:pPr>
      <w:tabs>
        <w:tab w:val="clear" w:pos="720"/>
        <w:tab w:val="center" w:pos="4320" w:leader="none"/>
        <w:tab w:val="right" w:pos="8640" w:leader="none"/>
      </w:tabs>
    </w:pPr>
    <w:rPr>
      <w:lang w:val="en-GB"/>
    </w:rPr>
  </w:style>
  <w:style w:type="paragraph" w:styleId="Footer9">
    <w:name w:val="Footer_9"/>
    <w:basedOn w:val="Normal"/>
    <w:qFormat/>
    <w:pPr>
      <w:tabs>
        <w:tab w:val="clear" w:pos="720"/>
        <w:tab w:val="center" w:pos="4320" w:leader="none"/>
        <w:tab w:val="right" w:pos="8640" w:leader="none"/>
      </w:tabs>
    </w:pPr>
    <w:rPr>
      <w:lang w:val="en-GB"/>
    </w:rPr>
  </w:style>
  <w:style w:type="paragraph" w:styleId="Footer11">
    <w:name w:val="Footer_11"/>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Footer13">
    <w:name w:val="Footer_13"/>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ooter16">
    <w:name w:val="Footer_16"/>
    <w:basedOn w:val="Normal"/>
    <w:qFormat/>
    <w:pPr>
      <w:tabs>
        <w:tab w:val="clear" w:pos="720"/>
        <w:tab w:val="center" w:pos="4320" w:leader="none"/>
        <w:tab w:val="right" w:pos="8640" w:leader="none"/>
      </w:tabs>
    </w:pPr>
    <w:rPr>
      <w:lang w:val="en-GB"/>
    </w:rPr>
  </w:style>
  <w:style w:type="paragraph" w:styleId="Footer17">
    <w:name w:val="Footer_17"/>
    <w:basedOn w:val="Normal"/>
    <w:qFormat/>
    <w:pPr>
      <w:tabs>
        <w:tab w:val="clear" w:pos="720"/>
        <w:tab w:val="center" w:pos="4320" w:leader="none"/>
        <w:tab w:val="right" w:pos="8640" w:leader="none"/>
      </w:tabs>
    </w:pPr>
    <w:rPr>
      <w:lang w:val="en-GB"/>
    </w:rPr>
  </w:style>
  <w:style w:type="paragraph" w:styleId="Footer18">
    <w:name w:val="Footer_18"/>
    <w:basedOn w:val="Normal"/>
    <w:qFormat/>
    <w:pPr>
      <w:tabs>
        <w:tab w:val="clear" w:pos="720"/>
        <w:tab w:val="center" w:pos="4320" w:leader="none"/>
        <w:tab w:val="right" w:pos="8640" w:leader="none"/>
      </w:tabs>
    </w:pPr>
    <w:rPr>
      <w:lang w:val="en-GB"/>
    </w:rPr>
  </w:style>
  <w:style w:type="paragraph" w:styleId="Footer19">
    <w:name w:val="Footer_19"/>
    <w:basedOn w:val="Normal"/>
    <w:qFormat/>
    <w:pPr>
      <w:tabs>
        <w:tab w:val="clear" w:pos="720"/>
        <w:tab w:val="center" w:pos="4320" w:leader="none"/>
        <w:tab w:val="right" w:pos="8640" w:leader="none"/>
      </w:tabs>
    </w:pPr>
    <w:rPr>
      <w:lang w:val="en-GB"/>
    </w:rPr>
  </w:style>
  <w:style w:type="paragraph" w:styleId="Footer22">
    <w:name w:val="Footer_22"/>
    <w:basedOn w:val="Normal"/>
    <w:qFormat/>
    <w:pPr>
      <w:tabs>
        <w:tab w:val="clear" w:pos="720"/>
        <w:tab w:val="center" w:pos="4320" w:leader="none"/>
        <w:tab w:val="right" w:pos="8640" w:leader="none"/>
      </w:tabs>
    </w:pPr>
    <w:rPr>
      <w:lang w:val="en-GB"/>
    </w:rPr>
  </w:style>
  <w:style w:type="paragraph" w:styleId="Footer24">
    <w:name w:val="Footer_24"/>
    <w:basedOn w:val="Normal"/>
    <w:qFormat/>
    <w:pPr>
      <w:tabs>
        <w:tab w:val="clear" w:pos="720"/>
        <w:tab w:val="center" w:pos="4320" w:leader="none"/>
        <w:tab w:val="right" w:pos="8640" w:leader="none"/>
      </w:tabs>
    </w:pPr>
    <w:rPr>
      <w:lang w:val="en-GB"/>
    </w:rPr>
  </w:style>
  <w:style w:type="paragraph" w:styleId="Footer25">
    <w:name w:val="Footer_25"/>
    <w:basedOn w:val="Normal"/>
    <w:qFormat/>
    <w:pPr>
      <w:tabs>
        <w:tab w:val="clear" w:pos="720"/>
        <w:tab w:val="center" w:pos="4320" w:leader="none"/>
        <w:tab w:val="right" w:pos="8640" w:leader="none"/>
      </w:tabs>
    </w:pPr>
    <w:rPr>
      <w:lang w:val="en-GB"/>
    </w:rPr>
  </w:style>
  <w:style w:type="paragraph" w:styleId="Footer26">
    <w:name w:val="Footer_26"/>
    <w:basedOn w:val="Normal"/>
    <w:qFormat/>
    <w:pPr>
      <w:tabs>
        <w:tab w:val="clear" w:pos="720"/>
        <w:tab w:val="center" w:pos="4320" w:leader="none"/>
        <w:tab w:val="right" w:pos="8640" w:leader="none"/>
      </w:tabs>
    </w:pPr>
    <w:rPr>
      <w:lang w:val="en-GB"/>
    </w:rPr>
  </w:style>
  <w:style w:type="paragraph" w:styleId="Footer27">
    <w:name w:val="Footer_27"/>
    <w:basedOn w:val="Normal"/>
    <w:qFormat/>
    <w:pPr>
      <w:tabs>
        <w:tab w:val="clear" w:pos="720"/>
        <w:tab w:val="center" w:pos="4320" w:leader="none"/>
        <w:tab w:val="right" w:pos="8640" w:leader="none"/>
      </w:tabs>
    </w:pPr>
    <w:rPr>
      <w:lang w:val="en-GB"/>
    </w:rPr>
  </w:style>
  <w:style w:type="paragraph" w:styleId="Footer28">
    <w:name w:val="Footer_28"/>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48:00Z</dcterms:created>
  <dc:creator>lbozinovska</dc:creator>
  <dc:description/>
  <cp:keywords/>
  <dc:language>en-US</dc:language>
  <cp:lastModifiedBy>pnastoska</cp:lastModifiedBy>
  <cp:lastPrinted>2010-03-25T12:43:00Z</cp:lastPrinted>
  <dcterms:modified xsi:type="dcterms:W3CDTF">2010-03-26T12:48:00Z</dcterms:modified>
  <cp:revision>2</cp:revision>
  <dc:subject/>
  <dc:title>STENOGRAFSKI BELE[KI</dc:title>
</cp:coreProperties>
</file>