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Devedeset i pettata sednica na Sobranieto na Republika Makedonija, odr`ana na 1 mart 2010 godina</w:t>
      </w:r>
    </w:p>
    <w:p>
      <w:pPr>
        <w:pStyle w:val="Normal"/>
        <w:spacing w:before="60" w:after="0"/>
        <w:jc w:val="center"/>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37 ~asot</w:t>
      </w:r>
      <w:r>
        <w:rPr>
          <w:b/>
          <w:sz w:val="20"/>
          <w:szCs w:val="20"/>
        </w:rPr>
        <w:t>.</w:t>
      </w:r>
    </w:p>
    <w:p>
      <w:pPr>
        <w:pStyle w:val="Normal"/>
        <w:spacing w:before="60" w:after="0"/>
        <w:jc w:val="both"/>
        <w:rPr>
          <w:sz w:val="20"/>
          <w:szCs w:val="20"/>
        </w:rPr>
      </w:pPr>
      <w:r>
        <w:rPr>
          <w:sz w:val="20"/>
          <w:szCs w:val="20"/>
        </w:rPr>
        <w:t>Sednicata ja otvori i na nea pretsedava{e gospodinot Trajko Veqanoski, pretsedatel na Sobranieto na Republika Makedonija.</w:t>
      </w:r>
    </w:p>
    <w:p>
      <w:pPr>
        <w:pStyle w:val="Normal"/>
        <w:spacing w:before="60" w:after="0"/>
        <w:jc w:val="both"/>
        <w:rPr>
          <w:sz w:val="20"/>
        </w:rPr>
      </w:pPr>
      <w:r>
        <w:rPr>
          <w:b/>
          <w:sz w:val="20"/>
          <w:szCs w:val="20"/>
        </w:rPr>
        <w:t>Trajko Veqanoski:</w:t>
      </w:r>
      <w:r>
        <w:rPr>
          <w:sz w:val="20"/>
          <w:szCs w:val="20"/>
        </w:rPr>
        <w:t xml:space="preserve"> Dami i gospoda ja otvoram Devedeset i pettata  sednica  na </w:t>
      </w:r>
      <w:r>
        <w:rPr>
          <w:sz w:val="20"/>
        </w:rPr>
        <w:t>Sobranieto na Republika Makedonija.</w:t>
      </w:r>
    </w:p>
    <w:p>
      <w:pPr>
        <w:pStyle w:val="Normal"/>
        <w:spacing w:before="60" w:after="0"/>
        <w:jc w:val="both"/>
        <w:rPr/>
      </w:pPr>
      <w:r>
        <w:rPr>
          <w:sz w:val="20"/>
        </w:rPr>
        <w:t>Pratenicite Marija Ra{kovska, Ivan Stoiqkovi}, Imer Selmani, Sulejman Ru{titi, Besim Dogani, Petar Pop Arsov, Ali Ahmeti, Teuta Arifi, Talat Xaferi, Ermira Mehmeti, Fazli Veliu, Fijat Canoski, Arben Xaferi, Menduh Ta~i, Imer Saliu, Imer Aliu, Sadije Iljazi i  Meraq Uzeiri Ferati me izvestija deka se spre~eni da prisustvuvaat na sednicata.</w:t>
      </w:r>
    </w:p>
    <w:p>
      <w:pPr>
        <w:pStyle w:val="Normal"/>
        <w:spacing w:before="60" w:after="0"/>
        <w:jc w:val="both"/>
        <w:rPr/>
      </w:pPr>
      <w:r>
        <w:rPr>
          <w:sz w:val="20"/>
        </w:rPr>
        <w:t>Za sednicata izvesteni  i pokaneti se: Pretsedatelot na Republika Makedonija, pretsedatelot na Vladata na Republika Makedonija, ~lenovite na Vladata na Republika Makedonija i Pretsedatelot na Dr`avnata komisija za spre~uvawe na korupcijata.</w:t>
      </w:r>
    </w:p>
    <w:p>
      <w:pPr>
        <w:pStyle w:val="Normal"/>
        <w:spacing w:before="60" w:after="0"/>
        <w:jc w:val="both"/>
        <w:rPr>
          <w:sz w:val="20"/>
        </w:rPr>
      </w:pPr>
      <w:r>
        <w:rPr>
          <w:sz w:val="20"/>
        </w:rPr>
        <w:t>Zapisnicite od 90-ta, 91-ta i 92-ta sednica na Sobranieto vi se dostaveni.</w:t>
      </w:r>
    </w:p>
    <w:p>
      <w:pPr>
        <w:pStyle w:val="Normal"/>
        <w:spacing w:before="60" w:after="0"/>
        <w:jc w:val="both"/>
        <w:rPr>
          <w:sz w:val="20"/>
        </w:rPr>
      </w:pPr>
      <w:r>
        <w:rPr>
          <w:sz w:val="20"/>
        </w:rPr>
        <w:t>Dali nekoj ima zabele{ki na zapisnicite?</w:t>
      </w:r>
    </w:p>
    <w:p>
      <w:pPr>
        <w:pStyle w:val="Normal"/>
        <w:spacing w:before="60" w:after="0"/>
        <w:jc w:val="both"/>
        <w:rPr>
          <w:sz w:val="20"/>
        </w:rPr>
      </w:pPr>
      <w:r>
        <w:rPr>
          <w:sz w:val="20"/>
        </w:rPr>
        <w:t>Nema.</w:t>
      </w:r>
    </w:p>
    <w:p>
      <w:pPr>
        <w:pStyle w:val="Normal"/>
        <w:spacing w:before="60" w:after="0"/>
        <w:jc w:val="both"/>
        <w:rPr>
          <w:sz w:val="20"/>
        </w:rPr>
      </w:pPr>
      <w:r>
        <w:rPr>
          <w:sz w:val="20"/>
        </w:rPr>
        <w:t>Konstatiram deka zapisnicite od 90-ta, 91-ta i 92-ta sednica na Sobranieto se usvoeni bez zabele{ki.</w:t>
      </w:r>
    </w:p>
    <w:p>
      <w:pPr>
        <w:pStyle w:val="Normal"/>
        <w:spacing w:before="60" w:after="0"/>
        <w:jc w:val="both"/>
        <w:rPr/>
      </w:pPr>
      <w:r>
        <w:rPr>
          <w:sz w:val="20"/>
        </w:rPr>
        <w:t xml:space="preserve">Vladata na </w:t>
      </w:r>
      <w:r>
        <w:rPr>
          <w:sz w:val="20"/>
          <w:szCs w:val="20"/>
        </w:rPr>
        <w:t xml:space="preserve">Republika Makedonija </w:t>
      </w:r>
    </w:p>
    <w:p>
      <w:pPr>
        <w:pStyle w:val="Normal"/>
        <w:spacing w:before="60" w:after="0"/>
        <w:jc w:val="both"/>
        <w:rPr>
          <w:sz w:val="20"/>
        </w:rPr>
      </w:pPr>
      <w:r>
        <w:rPr>
          <w:sz w:val="20"/>
        </w:rPr>
        <w:t>Go povle~e  Predlogot na zakonot za izmenuvawe i  dopolnuvawe na Zakonot za akcizite - prvo ~itawe.</w:t>
      </w:r>
    </w:p>
    <w:p>
      <w:pPr>
        <w:pStyle w:val="Normal"/>
        <w:spacing w:before="60" w:after="0"/>
        <w:jc w:val="both"/>
        <w:rPr>
          <w:sz w:val="20"/>
          <w:szCs w:val="20"/>
        </w:rPr>
      </w:pPr>
      <w:r>
        <w:rPr>
          <w:sz w:val="20"/>
        </w:rPr>
        <w:t xml:space="preserve">Komisijata za pra{awa na izborite i imenuvawata predlaga dnevniot red na ovaa sednica da se dopolni so Predlog na odluka za izmenuvawe na odlukata za izbor na ~lenovi na Komitetot za odnosi me|u zaednicite: Predlog na odluka za izbor na pretsedatel i ~lenovi na Odborot za odbele`uvawe na 100 od ra|aweto na Majka Tereza Konxa Bojaxiu; Predlog na odluka za izbor na na pretsedatel i ~lenovi na Odborot za odbele`uvawe na 1100 godini od smrtta na ohridskiot ~udotvorec Sveti Naum Ohridski; Predlog na odluka za izbor na pretsedatel i ~lenovi na Odborot za odbele`uvawe na 20 godini od odr`uvaweto na prvite pove}e partiski izbori vo </w:t>
      </w:r>
      <w:r>
        <w:rPr>
          <w:sz w:val="20"/>
          <w:szCs w:val="20"/>
        </w:rPr>
        <w:t>Republika Makedonija.</w:t>
      </w:r>
    </w:p>
    <w:p>
      <w:pPr>
        <w:pStyle w:val="Normal"/>
        <w:spacing w:before="60" w:after="0"/>
        <w:jc w:val="both"/>
        <w:rPr>
          <w:sz w:val="20"/>
          <w:szCs w:val="20"/>
        </w:rPr>
      </w:pPr>
      <w:r>
        <w:rPr>
          <w:sz w:val="20"/>
          <w:szCs w:val="20"/>
        </w:rPr>
        <w:t>Predlozite vi se dostaveni.</w:t>
      </w:r>
    </w:p>
    <w:p>
      <w:pPr>
        <w:pStyle w:val="Normal"/>
        <w:spacing w:before="60" w:after="0"/>
        <w:jc w:val="both"/>
        <w:rPr>
          <w:sz w:val="20"/>
          <w:szCs w:val="20"/>
        </w:rPr>
      </w:pPr>
      <w:r>
        <w:rPr>
          <w:sz w:val="20"/>
          <w:szCs w:val="20"/>
        </w:rPr>
        <w:t>Zaradi racionalnost }e obrazlo`at site predlozi zaedno, a glasaweto }e go vr{ime za sekoj od niv oddelno.</w:t>
      </w:r>
    </w:p>
    <w:p>
      <w:pPr>
        <w:pStyle w:val="Normal"/>
        <w:spacing w:before="60" w:after="0"/>
        <w:jc w:val="both"/>
        <w:rPr>
          <w:sz w:val="20"/>
          <w:szCs w:val="20"/>
        </w:rPr>
      </w:pPr>
      <w:r>
        <w:rPr>
          <w:sz w:val="20"/>
          <w:szCs w:val="20"/>
        </w:rPr>
        <w:t>Ja molam gospo|a Anita Kiparozovska Krstevska da ja obrazlo`i  osnovnata i neodlo`na potreba ovie predlozi da bidat razgledani na ovaa sednica.</w:t>
      </w:r>
    </w:p>
    <w:p>
      <w:pPr>
        <w:pStyle w:val="Normal"/>
        <w:spacing w:before="60" w:after="0"/>
        <w:jc w:val="both"/>
        <w:rPr>
          <w:sz w:val="20"/>
          <w:szCs w:val="20"/>
        </w:rPr>
      </w:pPr>
      <w:r>
        <w:rPr>
          <w:sz w:val="20"/>
          <w:szCs w:val="20"/>
        </w:rPr>
        <w:t>Ima zbor gospo|a Anita Kiparozovska Krstevska</w:t>
      </w:r>
    </w:p>
    <w:p>
      <w:pPr>
        <w:pStyle w:val="Normal"/>
        <w:spacing w:before="60" w:after="0"/>
        <w:jc w:val="both"/>
        <w:rPr>
          <w:sz w:val="20"/>
          <w:szCs w:val="20"/>
        </w:rPr>
      </w:pPr>
      <w:r>
        <w:rPr>
          <w:b/>
          <w:sz w:val="20"/>
          <w:szCs w:val="20"/>
        </w:rPr>
        <w:t xml:space="preserve">Anita Kiparozovska Krstevska: </w:t>
      </w:r>
      <w:r>
        <w:rPr>
          <w:sz w:val="20"/>
          <w:szCs w:val="20"/>
        </w:rPr>
        <w:t>Blagodaram pretsedatele.</w:t>
      </w:r>
    </w:p>
    <w:p>
      <w:pPr>
        <w:pStyle w:val="Normal"/>
        <w:spacing w:before="60" w:after="0"/>
        <w:jc w:val="both"/>
        <w:rPr>
          <w:sz w:val="20"/>
          <w:szCs w:val="20"/>
        </w:rPr>
      </w:pPr>
      <w:r>
        <w:rPr>
          <w:sz w:val="20"/>
          <w:szCs w:val="20"/>
        </w:rPr>
        <w:t xml:space="preserve">Kako ovlasten izvestitel od Komisijata za pra{awa na izborite i imenuvawata, predlgam Sobranieto na Republika Makedonija, vo dnevniot red na dne{nata 95-ta sednica da bidat doneseni predlog odlukite koi bea utvrdeni  na 23-ta sednica na Komisijata pra{awa na izborite i imenuvawata i toa: </w:t>
      </w:r>
    </w:p>
    <w:p>
      <w:pPr>
        <w:pStyle w:val="Normal"/>
        <w:spacing w:before="60" w:after="0"/>
        <w:jc w:val="both"/>
        <w:rPr/>
      </w:pPr>
      <w:r>
        <w:rPr>
          <w:sz w:val="20"/>
          <w:szCs w:val="20"/>
        </w:rPr>
        <w:t xml:space="preserve">Utvrduvawe </w:t>
      </w:r>
      <w:r>
        <w:rPr>
          <w:sz w:val="20"/>
        </w:rPr>
        <w:t>Predlog odluka za izmenuvawe na odlukata za izbor na ~lenovi na Komitetot za odnosi me|u zaednicite;</w:t>
      </w:r>
    </w:p>
    <w:p>
      <w:pPr>
        <w:pStyle w:val="Normal"/>
        <w:spacing w:before="60" w:after="0"/>
        <w:jc w:val="both"/>
        <w:rPr/>
      </w:pPr>
      <w:r>
        <w:rPr>
          <w:sz w:val="20"/>
        </w:rPr>
        <w:t>Utvrduvawe na Predlog odluka za izbor  na pretsedatel i ~lenovi na Odborot za odbele`uvawe na 100 od ra|aweto na Majka Tereza Konxa Bojaxiu;</w:t>
      </w:r>
    </w:p>
    <w:p>
      <w:pPr>
        <w:pStyle w:val="Normal"/>
        <w:spacing w:before="60" w:after="0"/>
        <w:jc w:val="both"/>
        <w:rPr/>
      </w:pPr>
      <w:r>
        <w:rPr>
          <w:sz w:val="20"/>
        </w:rPr>
        <w:t>Utvrduvawe na Predlog  odluka za izbor na  pretsedatel i ~lenovi na Odborot za odbele`uvawe na 1100 godini od smrtta na ohridskiot ~udotvorec Sveti Naum Ohridski; i</w:t>
      </w:r>
    </w:p>
    <w:p>
      <w:pPr>
        <w:pStyle w:val="Normal"/>
        <w:spacing w:before="60" w:after="0"/>
        <w:jc w:val="both"/>
        <w:rPr/>
      </w:pPr>
      <w:r>
        <w:rPr>
          <w:sz w:val="20"/>
        </w:rPr>
        <w:t xml:space="preserve">Utvrduvawe na Predlog odluka za izbor na pretsedatel i ~lenovi na Odborot za odbele`uvawe na 20 godini od odr`uvaweto na prvite pove}e partiski izbori vo </w:t>
      </w:r>
      <w:r>
        <w:rPr>
          <w:sz w:val="20"/>
          <w:szCs w:val="20"/>
        </w:rPr>
        <w:t>Republika Makedonija.</w:t>
      </w:r>
    </w:p>
    <w:p>
      <w:pPr>
        <w:pStyle w:val="Normal"/>
        <w:spacing w:before="60" w:after="0"/>
        <w:jc w:val="both"/>
        <w:rPr>
          <w:sz w:val="20"/>
          <w:szCs w:val="20"/>
        </w:rPr>
      </w:pPr>
      <w:r>
        <w:rPr>
          <w:sz w:val="20"/>
          <w:szCs w:val="20"/>
        </w:rPr>
        <w:t>Vo vrska so prvata predlog odluka, sakam da ve izvestam deka Komisijata za pra{awa na izborite i imenuvawata na Sobranieto na Republika Makedonija  predlaga da se napravi izmena vo sostavot na Komitetot za odnosi  me|u zaedncite,  na predlog na koordinatorot na prateni~kata grupa  na DUI, gospodinot Tahir Hani, namesto dosega{niot ~len, gospodinot Fazlu Veliu, za ~len se predlaga gospodin Rafis Aliti.</w:t>
      </w:r>
    </w:p>
    <w:p>
      <w:pPr>
        <w:pStyle w:val="Normal"/>
        <w:spacing w:before="60" w:after="0"/>
        <w:jc w:val="both"/>
        <w:rPr>
          <w:sz w:val="20"/>
          <w:szCs w:val="20"/>
        </w:rPr>
      </w:pPr>
      <w:r>
        <w:rPr>
          <w:sz w:val="20"/>
          <w:szCs w:val="20"/>
        </w:rPr>
        <w:t xml:space="preserve">Vo odnos na vtorata, tretata i ~etvrtta predlog  odluka, sakam da uka`am deka spored ~len 2 od Programata za obele`uvawe na jubilejni godi{nini i zna~ajni nastani i  istaknati li~nosti za 2010 godina, spored Slu`ben vesnik na Republika Makedonija br. 149/2009, utvrdeno e deka vo 2010 godina me|u drugoto }e se odbele`at i jubelejnite godi{nini i toa: </w:t>
      </w:r>
      <w:r>
        <w:rPr>
          <w:sz w:val="20"/>
        </w:rPr>
        <w:t xml:space="preserve">100 od ra|aweto na Majka Tereza Konxa Bojaxiu, 1100 godini od smrtta na ohridskiot ~udotvorec Sveti Naum Ohridski, kako i 20 godini od odr`uvaweto na prvite pove}e partiski izbori vo </w:t>
      </w:r>
      <w:r>
        <w:rPr>
          <w:sz w:val="20"/>
          <w:szCs w:val="20"/>
        </w:rPr>
        <w:t>Republika Makedonija  ~ij nositel e Sobranieto na Republika Makedonija.</w:t>
      </w:r>
    </w:p>
    <w:p>
      <w:pPr>
        <w:pStyle w:val="Normal"/>
        <w:spacing w:before="60" w:after="0"/>
        <w:jc w:val="both"/>
        <w:rPr/>
      </w:pPr>
      <w:r>
        <w:rPr>
          <w:sz w:val="20"/>
          <w:szCs w:val="20"/>
        </w:rPr>
        <w:t xml:space="preserve">Imaj}i  go predvid nevedenoto, Komisijata za pra{awa za izborite i imenuvawata kako mati~no rabotno telo, na Sobranieto mu predlaga sostavot na odborite za odbele`uvawe na ovie jubilejni godi{nini i toa vo sostav pretsedatel i ~lenovi. </w:t>
      </w:r>
    </w:p>
    <w:p>
      <w:pPr>
        <w:pStyle w:val="Normal"/>
        <w:spacing w:before="60" w:after="0"/>
        <w:jc w:val="both"/>
        <w:rPr/>
      </w:pPr>
      <w:r>
        <w:rPr>
          <w:sz w:val="20"/>
          <w:szCs w:val="20"/>
        </w:rPr>
        <w:t>Zaradi gore navedenite pri~ini, predlgam Sobranieto na Republika Makedonija  kako dopolnuvawe na dene{nata sednica da gi donese predlo`enit predlog odluki od Komisijata za  pra{awata na izborite i imenuvawata.</w:t>
      </w:r>
    </w:p>
    <w:p>
      <w:pPr>
        <w:pStyle w:val="Normal"/>
        <w:spacing w:before="60" w:after="0"/>
        <w:jc w:val="both"/>
        <w:rPr>
          <w:sz w:val="20"/>
          <w:szCs w:val="20"/>
        </w:rPr>
      </w:pPr>
      <w:r>
        <w:rPr>
          <w:sz w:val="20"/>
          <w:szCs w:val="20"/>
        </w:rPr>
        <w:t>Blagodaram.</w:t>
      </w:r>
    </w:p>
    <w:p>
      <w:pPr>
        <w:pStyle w:val="Normal"/>
        <w:spacing w:before="60" w:after="0"/>
        <w:jc w:val="both"/>
        <w:rPr/>
      </w:pPr>
      <w:r>
        <w:rPr>
          <w:b/>
          <w:sz w:val="20"/>
          <w:szCs w:val="20"/>
        </w:rPr>
        <w:t>Trajko Veqanoski</w:t>
      </w:r>
      <w:r>
        <w:rPr>
          <w:sz w:val="20"/>
          <w:szCs w:val="20"/>
        </w:rPr>
        <w:t>: Blagodaram i jas.</w:t>
      </w:r>
    </w:p>
    <w:p>
      <w:pPr>
        <w:pStyle w:val="Normal"/>
        <w:spacing w:before="60" w:after="0"/>
        <w:jc w:val="both"/>
        <w:rPr>
          <w:sz w:val="20"/>
        </w:rPr>
      </w:pPr>
      <w:r>
        <w:rPr>
          <w:sz w:val="20"/>
        </w:rPr>
        <w:t>Predlogot na Komisijata, Predlog na odluka za izmenuvawe na odlukata za izbor na ~lenovi na Komitetot za odnosi me|u zaednicite, da se razgleda na ovaa sednic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8 pratenici, site 58 glasaa za, vozdr`ani i protiv nema.</w:t>
      </w:r>
    </w:p>
    <w:p>
      <w:pPr>
        <w:pStyle w:val="Normal"/>
        <w:spacing w:before="60" w:after="0"/>
        <w:jc w:val="both"/>
        <w:rPr/>
      </w:pPr>
      <w:r>
        <w:rPr>
          <w:sz w:val="20"/>
        </w:rPr>
        <w:t>Molam slu`bite da utvdrat to~en broj na prisutni pratenici vo salata.</w:t>
      </w:r>
    </w:p>
    <w:p>
      <w:pPr>
        <w:pStyle w:val="Normal"/>
        <w:spacing w:before="60" w:after="0"/>
        <w:jc w:val="both"/>
        <w:rPr>
          <w:sz w:val="20"/>
        </w:rPr>
      </w:pPr>
      <w:r>
        <w:rPr>
          <w:sz w:val="20"/>
        </w:rPr>
        <w:t>Vo salata se pristutni 64 pratenici, glasaweto e polnova`no.</w:t>
      </w:r>
    </w:p>
    <w:p>
      <w:pPr>
        <w:pStyle w:val="Normal"/>
        <w:spacing w:before="60" w:after="0"/>
        <w:jc w:val="both"/>
        <w:rPr>
          <w:sz w:val="20"/>
        </w:rPr>
      </w:pPr>
      <w:r>
        <w:rPr>
          <w:sz w:val="20"/>
        </w:rPr>
        <w:t>Konstatiram deka Predlogot na  Komisijata e usvoen.</w:t>
      </w:r>
    </w:p>
    <w:p>
      <w:pPr>
        <w:pStyle w:val="Normal"/>
        <w:spacing w:before="60" w:after="0"/>
        <w:jc w:val="both"/>
        <w:rPr/>
      </w:pPr>
      <w:r>
        <w:rPr>
          <w:sz w:val="20"/>
        </w:rPr>
        <w:t>Predlogot na Komisijata, Predlog na odlukata  za izbor na pretsedatel i ~lenovi na Odborot za odbele`uvawe na 100 od ra|aweto na Majka Tereza Konxa Bojaxiu, da se razgleda na ovaa sednic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7 pratenici, site 57 glasaa za, vozdr`ani i protiv nema.</w:t>
      </w:r>
    </w:p>
    <w:p>
      <w:pPr>
        <w:pStyle w:val="Normal"/>
        <w:spacing w:before="60" w:after="0"/>
        <w:jc w:val="both"/>
        <w:rPr>
          <w:sz w:val="20"/>
        </w:rPr>
      </w:pPr>
      <w:r>
        <w:rPr>
          <w:sz w:val="20"/>
        </w:rPr>
        <w:t>Konstatiram deka Predlogot na  Komisijata e usvoen.</w:t>
      </w:r>
    </w:p>
    <w:p>
      <w:pPr>
        <w:pStyle w:val="Normal"/>
        <w:spacing w:before="60" w:after="0"/>
        <w:jc w:val="both"/>
        <w:rPr/>
      </w:pPr>
      <w:r>
        <w:rPr>
          <w:sz w:val="20"/>
        </w:rPr>
        <w:t>Predlogot na Komisijata, Predlog na odluka za izbor na na pretsedatel i ~lenovi na Odborot za odbele`uvawe na 1100 godini od smrtta na ohridskiot ~udotvorec Sveti Naum Ohridski, da se razgleda na  ovaa sednic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6 pratenici, site 56 glasaa za, vozdr`ani i protiv nema.</w:t>
      </w:r>
    </w:p>
    <w:p>
      <w:pPr>
        <w:pStyle w:val="Normal"/>
        <w:spacing w:before="60" w:after="0"/>
        <w:jc w:val="both"/>
        <w:rPr>
          <w:sz w:val="20"/>
        </w:rPr>
      </w:pPr>
      <w:r>
        <w:rPr>
          <w:sz w:val="20"/>
        </w:rPr>
        <w:t>Konstatiram deka Predlogot na  Komisijata e usvoen.</w:t>
      </w:r>
    </w:p>
    <w:p>
      <w:pPr>
        <w:pStyle w:val="Normal"/>
        <w:spacing w:before="60" w:after="0"/>
        <w:jc w:val="both"/>
        <w:rPr>
          <w:sz w:val="20"/>
          <w:szCs w:val="20"/>
        </w:rPr>
      </w:pPr>
      <w:r>
        <w:rPr>
          <w:sz w:val="20"/>
        </w:rPr>
        <w:t xml:space="preserve">Predlogot na Komisijata, Predlog na odluka za izbor na pretsedatel i ~lenovi na Odborot za odbele`uvawe na 20 godini od odr`uvaweto na prvite pove}e partiski izbori vo </w:t>
      </w:r>
      <w:r>
        <w:rPr>
          <w:sz w:val="20"/>
          <w:szCs w:val="20"/>
        </w:rPr>
        <w:t>Republika Makedonija, da se razleda na ovaa  sednic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8 pratenici, site 58 glasaa za, vozdr`ani i protiv nema.</w:t>
      </w:r>
    </w:p>
    <w:p>
      <w:pPr>
        <w:pStyle w:val="Normal"/>
        <w:spacing w:before="60" w:after="0"/>
        <w:jc w:val="both"/>
        <w:rPr>
          <w:sz w:val="20"/>
        </w:rPr>
      </w:pPr>
      <w:r>
        <w:rPr>
          <w:sz w:val="20"/>
        </w:rPr>
        <w:t>Konstatiram deka Predlogot na  Komisijata e usvoen.</w:t>
      </w:r>
    </w:p>
    <w:p>
      <w:pPr>
        <w:pStyle w:val="Normal"/>
        <w:spacing w:before="60" w:after="0"/>
        <w:jc w:val="both"/>
        <w:rPr>
          <w:sz w:val="20"/>
          <w:szCs w:val="20"/>
        </w:rPr>
      </w:pPr>
      <w:r>
        <w:rPr>
          <w:sz w:val="20"/>
        </w:rPr>
        <w:t xml:space="preserve">Vladata na </w:t>
      </w:r>
      <w:r>
        <w:rPr>
          <w:sz w:val="20"/>
          <w:szCs w:val="20"/>
        </w:rPr>
        <w:t xml:space="preserve">Republika Makedonija </w:t>
      </w:r>
      <w:r>
        <w:rPr>
          <w:sz w:val="20"/>
        </w:rPr>
        <w:t>predlaga po skratena postapka da se donese Zakonot za izmenuvawe i dopolnuvawe na Zakonot za akcizite.</w:t>
      </w:r>
    </w:p>
    <w:p>
      <w:pPr>
        <w:pStyle w:val="Normal"/>
        <w:spacing w:before="60" w:after="0"/>
        <w:jc w:val="both"/>
        <w:rPr>
          <w:sz w:val="20"/>
        </w:rPr>
      </w:pPr>
      <w:r>
        <w:rPr>
          <w:sz w:val="20"/>
        </w:rPr>
        <w:t>Predlogot na zakonot vi e dostaven.</w:t>
      </w:r>
    </w:p>
    <w:p>
      <w:pPr>
        <w:pStyle w:val="Normal"/>
        <w:spacing w:before="60" w:after="0"/>
        <w:jc w:val="both"/>
        <w:rPr>
          <w:sz w:val="20"/>
        </w:rPr>
      </w:pPr>
      <w:r>
        <w:rPr>
          <w:sz w:val="20"/>
        </w:rPr>
        <w:t>Go molam pretstavnikot na Vladata  da ja obrazlo`i opravdanosta Predlogot na zakonot da se donese po skratena postapka.</w:t>
      </w:r>
    </w:p>
    <w:p>
      <w:pPr>
        <w:pStyle w:val="Normal"/>
        <w:spacing w:before="60" w:after="0"/>
        <w:jc w:val="both"/>
        <w:rPr>
          <w:sz w:val="20"/>
        </w:rPr>
      </w:pPr>
      <w:r>
        <w:rPr>
          <w:sz w:val="20"/>
        </w:rPr>
        <w:t>Ima zbor zamenikot ministerot za finansii, gospodinot Nedim Ramizi, povelete.</w:t>
      </w:r>
    </w:p>
    <w:p>
      <w:pPr>
        <w:pStyle w:val="Normal"/>
        <w:spacing w:before="60" w:after="0"/>
        <w:jc w:val="both"/>
        <w:rPr/>
      </w:pPr>
      <w:r>
        <w:rPr>
          <w:b/>
          <w:sz w:val="20"/>
        </w:rPr>
        <w:t>Nedim Ramizi</w:t>
      </w:r>
      <w:r>
        <w:rPr>
          <w:sz w:val="20"/>
        </w:rPr>
        <w:t>: Blagodaram pretsedatele, po~ituvani pratenici,</w:t>
      </w:r>
    </w:p>
    <w:p>
      <w:pPr>
        <w:pStyle w:val="Normal"/>
        <w:spacing w:before="60" w:after="0"/>
        <w:jc w:val="both"/>
        <w:rPr/>
      </w:pPr>
      <w:r>
        <w:rPr>
          <w:sz w:val="20"/>
        </w:rPr>
        <w:t xml:space="preserve">Predlagame zakonot za izmenuvawe i dopolnuvawe na Zakonot za akcizi da odi po postapka. Ovoj zakon ja pomina vladinata procedura. Zna~i pratenicite i gra|anite vo </w:t>
      </w:r>
      <w:r>
        <w:rPr>
          <w:sz w:val="20"/>
          <w:szCs w:val="20"/>
        </w:rPr>
        <w:t>Republika Makedonija se zapoznati deka se odi  na izmena na ovoj zakon kade {to dosega{nata akciza pri carinewe na patni~kite avtomobili se menuva od dosega{noto kade {to se presmetuva{e akcizata po rabot na zafatnina na motorot, sega se predlaga izmena vo ovoj del kade {to osnova se zema kako procent od vrednosta na voziloto, {to zna~i i vo golem del na onie upotrebuvani vozila koi {to }e mo`at  da gi carinat,  vo golem del }e se namali cenata na ovie vozila i vo eden del se vr{i usoglasuvawe na ovoj zakon so  Krivi~niot zakonik na Republika Makedonija. Itnosta koja {to se bara da bide da predlo`en ovoj zakon, zna~i po skratena postapka e, bidej}i vo momentov gra|anite se zapoznati deka e i vo sobraniska procedura ovoj zakon, ima zastoj pri carineweto,  zna~i momentalno ne gi carinat i ~ekaat da pomine ovoj zakon. Blagodaram.</w:t>
      </w:r>
    </w:p>
    <w:p>
      <w:pPr>
        <w:pStyle w:val="Normal"/>
        <w:spacing w:before="60" w:after="0"/>
        <w:jc w:val="both"/>
        <w:rPr>
          <w:sz w:val="20"/>
          <w:szCs w:val="20"/>
        </w:rPr>
      </w:pPr>
      <w:r>
        <w:rPr>
          <w:b/>
          <w:sz w:val="20"/>
          <w:szCs w:val="20"/>
        </w:rPr>
        <w:t>Trajko Veqanoski</w:t>
      </w:r>
      <w:r>
        <w:rPr>
          <w:sz w:val="20"/>
          <w:szCs w:val="20"/>
        </w:rPr>
        <w:t>:  Blagodaram.</w:t>
      </w:r>
    </w:p>
    <w:p>
      <w:pPr>
        <w:pStyle w:val="Normal"/>
        <w:spacing w:before="60" w:after="0"/>
        <w:jc w:val="both"/>
        <w:rPr>
          <w:sz w:val="20"/>
          <w:szCs w:val="20"/>
        </w:rPr>
      </w:pPr>
      <w:r>
        <w:rPr>
          <w:sz w:val="20"/>
          <w:szCs w:val="20"/>
        </w:rPr>
        <w:t>Predlogot na Vladata po skratena postapka da se donese zakonot za izmenuvawe i dopolnuvawe na Zakonot za akcizite go stavam na glasawe.</w:t>
      </w:r>
    </w:p>
    <w:p>
      <w:pPr>
        <w:pStyle w:val="Normal"/>
        <w:spacing w:before="60" w:after="0"/>
        <w:jc w:val="both"/>
        <w:rPr>
          <w:sz w:val="20"/>
          <w:szCs w:val="20"/>
        </w:rPr>
      </w:pPr>
      <w:r>
        <w:rPr>
          <w:sz w:val="20"/>
          <w:szCs w:val="20"/>
        </w:rPr>
        <w:t>Ve povikuvam na glasawe.</w:t>
      </w:r>
    </w:p>
    <w:p>
      <w:pPr>
        <w:pStyle w:val="Normal"/>
        <w:spacing w:before="60" w:after="0"/>
        <w:jc w:val="both"/>
        <w:rPr>
          <w:sz w:val="20"/>
        </w:rPr>
      </w:pPr>
      <w:r>
        <w:rPr>
          <w:sz w:val="20"/>
        </w:rPr>
        <w:t>Vkupno glasaa 52 pratenici, site 52 glasaa za, vozdr`ani i protiv nema.</w:t>
      </w:r>
    </w:p>
    <w:p>
      <w:pPr>
        <w:pStyle w:val="Normal"/>
        <w:spacing w:before="60" w:after="0"/>
        <w:jc w:val="both"/>
        <w:rPr>
          <w:sz w:val="20"/>
        </w:rPr>
      </w:pPr>
      <w:r>
        <w:rPr>
          <w:sz w:val="20"/>
        </w:rPr>
        <w:t>Molam slu`bite da utvdrat to~en broj na prisutni pratenici vo salata i bi go zamolil pratenicite {to se vo salata da glasaat.</w:t>
      </w:r>
    </w:p>
    <w:p>
      <w:pPr>
        <w:pStyle w:val="Normal"/>
        <w:spacing w:before="60" w:after="0"/>
        <w:jc w:val="both"/>
        <w:rPr/>
      </w:pPr>
      <w:r>
        <w:rPr>
          <w:sz w:val="20"/>
        </w:rPr>
        <w:t>Vo salata se prisutni 68 pratenici.</w:t>
      </w:r>
    </w:p>
    <w:p>
      <w:pPr>
        <w:pStyle w:val="Normal"/>
        <w:spacing w:before="60" w:after="0"/>
        <w:jc w:val="both"/>
        <w:rPr>
          <w:sz w:val="20"/>
        </w:rPr>
      </w:pPr>
      <w:r>
        <w:rPr>
          <w:sz w:val="20"/>
        </w:rPr>
        <w:t>Konstatiram deka Predlogot na Vladata e usvoen.</w:t>
      </w:r>
    </w:p>
    <w:p>
      <w:pPr>
        <w:pStyle w:val="Normal"/>
        <w:spacing w:before="60" w:after="0"/>
        <w:jc w:val="both"/>
        <w:rPr>
          <w:sz w:val="20"/>
        </w:rPr>
      </w:pPr>
      <w:r>
        <w:rPr>
          <w:sz w:val="20"/>
        </w:rPr>
        <w:t xml:space="preserve">Bidej}i Sobranieto odlu~i zakonot da se donese  po skratena postapka, vrz osnova na ~lena 171 stav 1 od Delovnikot na Sobranieto, gi zadol`uvam Komisijata za finansirawe i buxet kako mati~no rabotno telo i </w:t>
      </w:r>
      <w:r>
        <w:rPr>
          <w:sz w:val="20"/>
          <w:szCs w:val="20"/>
        </w:rPr>
        <w:t>Zakonodavno pravnata komisija da raspravaat po Predlogot na zakonot za da mo`am vrz osnova na ~len 151 stav 2 od Deloovnikot na Sobranieto da gi izvestam pratenicite za rokot za podnesuvawe</w:t>
      </w:r>
      <w:r>
        <w:rPr>
          <w:sz w:val="20"/>
        </w:rPr>
        <w:t xml:space="preserve"> na amandmani  za sednicite na komisiite.</w:t>
      </w:r>
    </w:p>
    <w:p>
      <w:pPr>
        <w:pStyle w:val="Normal"/>
        <w:spacing w:before="60" w:after="0"/>
        <w:jc w:val="both"/>
        <w:rPr>
          <w:sz w:val="20"/>
        </w:rPr>
      </w:pPr>
      <w:r>
        <w:rPr>
          <w:sz w:val="20"/>
        </w:rPr>
        <w:t>Go molam pretstedatelite na  komisiite da me izvestat za datumot  za odr`uvaweto na sednicite na komisiite na koi }e go razgleduvaat ovoj predlog na zakon.</w:t>
      </w:r>
    </w:p>
    <w:p>
      <w:pPr>
        <w:pStyle w:val="Normal"/>
        <w:spacing w:before="60" w:after="0"/>
        <w:jc w:val="both"/>
        <w:rPr>
          <w:sz w:val="20"/>
        </w:rPr>
      </w:pPr>
      <w:r>
        <w:rPr>
          <w:sz w:val="20"/>
        </w:rPr>
        <w:t>Pratenicite Flora Kadrui, Imer Selmani, Abedin Zumberi, Sulejman Ru{iti i Besim Dogani  predlagaat dnevniot red na ovaa sednica da se dopolni so informacijata za dinamikata za realizacijata na Ohridskiot ramkoven  dogovor.</w:t>
      </w:r>
    </w:p>
    <w:p>
      <w:pPr>
        <w:pStyle w:val="Normal"/>
        <w:spacing w:before="60" w:after="0"/>
        <w:jc w:val="both"/>
        <w:rPr/>
      </w:pPr>
      <w:r>
        <w:rPr>
          <w:sz w:val="20"/>
        </w:rPr>
        <w:t>Informacijata vi e dostavena.</w:t>
      </w:r>
    </w:p>
    <w:p>
      <w:pPr>
        <w:pStyle w:val="Normal"/>
        <w:spacing w:before="60" w:after="0"/>
        <w:jc w:val="both"/>
        <w:rPr>
          <w:sz w:val="20"/>
        </w:rPr>
      </w:pPr>
      <w:r>
        <w:rPr>
          <w:sz w:val="20"/>
        </w:rPr>
        <w:t>Go molam pretstavnikot na predlaga~ite, pratenikot Flora Kadrui da ja obrazlo`i itnata i neodlo`na potreba i informacijata da bide razgledana na ovaa sednica.</w:t>
      </w:r>
    </w:p>
    <w:p>
      <w:pPr>
        <w:pStyle w:val="Normal"/>
        <w:spacing w:before="60" w:after="0"/>
        <w:jc w:val="both"/>
        <w:rPr>
          <w:sz w:val="20"/>
        </w:rPr>
      </w:pPr>
      <w:r>
        <w:rPr>
          <w:sz w:val="20"/>
        </w:rPr>
        <w:t>Ima zbor pratenikot Flora Kadrui, povelete.</w:t>
      </w:r>
    </w:p>
    <w:p>
      <w:pPr>
        <w:pStyle w:val="Normal"/>
        <w:spacing w:before="60" w:after="0"/>
        <w:jc w:val="both"/>
        <w:rPr>
          <w:sz w:val="20"/>
        </w:rPr>
      </w:pPr>
      <w:r>
        <w:rPr>
          <w:b/>
          <w:sz w:val="20"/>
        </w:rPr>
        <w:t xml:space="preserve">Flora Kadrui: </w:t>
      </w:r>
      <w:r>
        <w:rPr>
          <w:sz w:val="20"/>
        </w:rPr>
        <w:t>Blagodaram po~ituvan pretsedatele, po~ituvani kolegi pratenici.</w:t>
      </w:r>
    </w:p>
    <w:p>
      <w:pPr>
        <w:pStyle w:val="Normal"/>
        <w:spacing w:before="60" w:after="0"/>
        <w:jc w:val="both"/>
        <w:rPr>
          <w:sz w:val="20"/>
          <w:szCs w:val="20"/>
        </w:rPr>
      </w:pPr>
      <w:r>
        <w:rPr>
          <w:sz w:val="20"/>
        </w:rPr>
        <w:t xml:space="preserve">Po vooru`eniot konflikt me|u ONA i voeno policiskite sili vo 2001 godina, liderite na politi~kite partii glavni vo toa vreme i pretsedatelot na dr`avata, pokojniot Trajkovski, zaedno so posrednicite, pretstavnici na SAD i Evropskata unija  go potpi{aa Ohridskiot ramkoven  dogovor. Ovoj dogovor go prekina konfliktot i kako politi~ki dokument determinira intervencija  vo Ustavot na </w:t>
      </w:r>
      <w:r>
        <w:rPr>
          <w:sz w:val="20"/>
          <w:szCs w:val="20"/>
        </w:rPr>
        <w:t xml:space="preserve">Republika Makedonija, menuvaj}i ja preabulata i normativniot del so 15 amandmani. Ovoj politi~ki dokument pred da bide sostaven del na Ustavot ja utvrdi nasokata i dimenziite na izgradbata i razvojot na Republika Makedonija  kako zaedni~ka dr`ava, demokratska i multietni~ka. </w:t>
      </w:r>
    </w:p>
    <w:p>
      <w:pPr>
        <w:pStyle w:val="Normal"/>
        <w:spacing w:before="60" w:after="0"/>
        <w:jc w:val="both"/>
        <w:rPr>
          <w:sz w:val="20"/>
        </w:rPr>
      </w:pPr>
      <w:r>
        <w:rPr>
          <w:sz w:val="20"/>
          <w:szCs w:val="20"/>
        </w:rPr>
        <w:t xml:space="preserve">Spomenuvaj}i gi i komentiraj}i gi klu~nite to~ki na </w:t>
      </w:r>
      <w:r>
        <w:rPr>
          <w:sz w:val="20"/>
        </w:rPr>
        <w:t xml:space="preserve">Ohridskiot ramkoven  dogovor site zaedno so na{i diskusii }e ja konstatirame dinamikata i kvalitetot na realizacija na istiot dokument. Jas }e odam po red, osnovnite na~ela. </w:t>
      </w:r>
    </w:p>
    <w:p>
      <w:pPr>
        <w:pStyle w:val="Normal"/>
        <w:spacing w:before="60" w:after="0"/>
        <w:jc w:val="both"/>
        <w:rPr>
          <w:sz w:val="20"/>
        </w:rPr>
      </w:pPr>
      <w:r>
        <w:rPr>
          <w:sz w:val="20"/>
        </w:rPr>
        <w:t xml:space="preserve">Prateni~kata grupa na Nova Demokratija deka provokaciite {to se vr{at na multietni~kiot karakter na op{testvoto so provokativni proekti i toa posledovatelni koi gi isklu~uvaat od odlu~uvaweto i  istovremeno go potcenuvaat Albancite kako  etni~ka  zaednica nesposredno gi zagrozuvaat osnovnite na~ela na Ohridskiot ramkoven  dogovor. Prekinot na neprijatelstvoto ne podrazbira samo prekin na voeniot konflikt vo 2001 godina, tuku podrazbira prekin na {irewe na sekoj neprijatelski element koi gi zagrozuva me|uetni~kite odnosi i me|ukonfesionalnite odnosi  vo zemjata i go stavaat pod somne` ovaa to~ka od Ohridskiot ramkoven  dogovor.  </w:t>
      </w:r>
    </w:p>
    <w:p>
      <w:pPr>
        <w:pStyle w:val="Normal"/>
        <w:spacing w:before="60" w:after="0"/>
        <w:jc w:val="both"/>
        <w:rPr>
          <w:sz w:val="20"/>
        </w:rPr>
      </w:pPr>
      <w:r>
        <w:rPr>
          <w:sz w:val="20"/>
        </w:rPr>
        <w:t xml:space="preserve">I po 9 </w:t>
      </w:r>
      <w:r>
        <w:rPr>
          <w:sz w:val="20"/>
          <w:szCs w:val="20"/>
        </w:rPr>
        <w:t xml:space="preserve">pominati godini razvojot na decentaliziranata vlast, bez da bidam nihilist  na Nova Demokratija, go pozdravuvame donesuvaweto na  </w:t>
      </w:r>
      <w:r>
        <w:rPr>
          <w:sz w:val="20"/>
        </w:rPr>
        <w:t xml:space="preserve"> Zakonot koj ja decentralizira centralnata vlast i ja ureduvaat rabotata na lokalnata vlast. No od druga strana, ne sme zadovolni od sproveduvaweto na zakonite i vistinskata funkcionalnost na edna lokalna samouprava koga centralnata vlast vr{i partiska selekcija vo vertikalata na komunikacijata i dol`nostite so zakonite koi {to se doneseni. </w:t>
      </w:r>
    </w:p>
    <w:p>
      <w:pPr>
        <w:pStyle w:val="Normal"/>
        <w:spacing w:before="60" w:after="0"/>
        <w:jc w:val="both"/>
        <w:rPr>
          <w:sz w:val="20"/>
        </w:rPr>
      </w:pPr>
      <w:r>
        <w:rPr>
          <w:sz w:val="20"/>
        </w:rPr>
        <w:t>Ruralnite op{tini vo nedostatok na ekonomski investicii i  potrebnata infrastruktura re~isi nemaat razvojna politika. Posebno se zapostaveni podra~jata koi se opfateni so konfliktot  vo 2001 godina, kako {to se Lipkovo, Ara~inovo, Derven, Quboten, Tanu{evci planinskiot predel na [ar Planina. Fenomenot koj se slu~uva denes vo op{tina Lipkovo kako i vo Kumanovo, podrazbira i doka`uva za ne investicii vo ova podra~je i gubewe na nade` na ovie gra|ani za edna posvetla idnina i za edna egzsitencijalna ekonomska podobra pozicija vo nivnite ogni{ta. Zatoa ovie denovi  se soo~uvame so egzodus na Albancite od Lipkovo, Kumanovo i drugi mesta.</w:t>
      </w:r>
    </w:p>
    <w:p>
      <w:pPr>
        <w:pStyle w:val="Normal"/>
        <w:spacing w:before="60" w:after="0"/>
        <w:jc w:val="both"/>
        <w:rPr>
          <w:sz w:val="20"/>
        </w:rPr>
      </w:pPr>
      <w:r>
        <w:rPr>
          <w:sz w:val="20"/>
        </w:rPr>
        <w:t>Nediskriminacija i pravi~na zastapenost Nova demokratija konstatira i ceni deka gra|anite Albanci vo ovie minati godini se diskriminirani i ne se ramnopravni pred zakonot. Dinamikata na vrabotuvawe  vo javnata adminstracija, javnite pretprijatija, kako i finansiraweto za razvoj  na stopanstvoto e sporo i kontrolirana od partiite na vlasta. Na{ata procenka najdobro ja ilustrirame,  no jas }e ja elaboriram so statisti~ki podatoci koi sledat.</w:t>
      </w:r>
    </w:p>
    <w:p>
      <w:pPr>
        <w:pStyle w:val="Normal"/>
        <w:spacing w:before="60" w:after="0"/>
        <w:jc w:val="both"/>
        <w:rPr>
          <w:sz w:val="20"/>
          <w:szCs w:val="20"/>
        </w:rPr>
      </w:pPr>
      <w:r>
        <w:rPr>
          <w:sz w:val="20"/>
        </w:rPr>
        <w:t xml:space="preserve">Od vkupno buxetski korisnici 75.673, na makedonskoto naselenie im pripa|a 76,1% dodeka za Albancite 18,8%. Dr`avni slu`benici od vkupno 7.575, pretstavnici na makedonskiot narod se 74,2% dodeka pretstavnici Albanci 20,06%. Vo </w:t>
      </w:r>
      <w:r>
        <w:rPr>
          <w:sz w:val="20"/>
          <w:szCs w:val="20"/>
        </w:rPr>
        <w:t>Ministerstvoto za odbrana  i ARM  imame vkupno 8.632, od niv 74,00% Makedonci, 18,3% Albanci. Podatocite koi gi navedov vklu~uvaat okolu 90.000 lica, dodeka drugite fakti uka`uvaat deka dr`avnata administracija vo Republika Makedonija broi pribli`no 130.000 lica. Od ova proizleguva deka okolu 40.000 lica  ne se opfateni vo formulacijata na procentite na vraboteni. Ovoj broj vidlivo go menuva procentot na Albancite, namaluvaj}i go istiot okolu 14%. Ova e realnosta.</w:t>
      </w:r>
    </w:p>
    <w:p>
      <w:pPr>
        <w:pStyle w:val="Normal"/>
        <w:spacing w:before="60" w:after="0"/>
        <w:jc w:val="both"/>
        <w:rPr>
          <w:sz w:val="20"/>
          <w:szCs w:val="20"/>
        </w:rPr>
      </w:pPr>
      <w:r>
        <w:rPr>
          <w:sz w:val="20"/>
          <w:szCs w:val="20"/>
        </w:rPr>
        <w:t>Zastapenosta na Albancite vo odredeni institucii e pove}e od simboli~na.</w:t>
      </w:r>
    </w:p>
    <w:p>
      <w:pPr>
        <w:pStyle w:val="Normal"/>
        <w:spacing w:before="60" w:after="0"/>
        <w:jc w:val="both"/>
        <w:rPr>
          <w:sz w:val="20"/>
          <w:szCs w:val="20"/>
        </w:rPr>
      </w:pPr>
      <w:r>
        <w:rPr>
          <w:sz w:val="20"/>
          <w:szCs w:val="20"/>
        </w:rPr>
        <w:t>Vo institucijata pretsedatel  na dr`avata, brojot na vraboteni e 31 lice, dodeka brojot na Albancite e samo edno lice.</w:t>
      </w:r>
    </w:p>
    <w:p>
      <w:pPr>
        <w:pStyle w:val="Normal"/>
        <w:spacing w:before="60" w:after="0"/>
        <w:jc w:val="both"/>
        <w:rPr/>
      </w:pPr>
      <w:r>
        <w:rPr>
          <w:sz w:val="20"/>
          <w:szCs w:val="20"/>
        </w:rPr>
        <w:t>Vo Ministerstvoto za informati~ko op{testvo vkupniot broj na vraboteni e 10, no Albanci nema.</w:t>
      </w:r>
    </w:p>
    <w:p>
      <w:pPr>
        <w:pStyle w:val="Normal"/>
        <w:spacing w:before="60" w:after="0"/>
        <w:jc w:val="both"/>
        <w:rPr>
          <w:sz w:val="20"/>
          <w:szCs w:val="20"/>
        </w:rPr>
      </w:pPr>
      <w:r>
        <w:rPr>
          <w:sz w:val="20"/>
          <w:szCs w:val="20"/>
        </w:rPr>
        <w:t>Vo Upravata za radiociona bezbednost vkupno se 13 vraboteni, a Albanci nula.</w:t>
      </w:r>
    </w:p>
    <w:p>
      <w:pPr>
        <w:pStyle w:val="Normal"/>
        <w:spacing w:before="60" w:after="0"/>
        <w:jc w:val="both"/>
        <w:rPr>
          <w:sz w:val="20"/>
          <w:szCs w:val="20"/>
        </w:rPr>
      </w:pPr>
      <w:r>
        <w:rPr>
          <w:sz w:val="20"/>
          <w:szCs w:val="20"/>
        </w:rPr>
        <w:t>Vo Biroto za sudski istra`uvawe 28 vraboteni, Albanci samo eden.</w:t>
      </w:r>
    </w:p>
    <w:p>
      <w:pPr>
        <w:pStyle w:val="Normal"/>
        <w:spacing w:before="60" w:after="0"/>
        <w:jc w:val="both"/>
        <w:rPr>
          <w:sz w:val="20"/>
          <w:szCs w:val="20"/>
        </w:rPr>
      </w:pPr>
      <w:r>
        <w:rPr>
          <w:sz w:val="20"/>
          <w:szCs w:val="20"/>
        </w:rPr>
        <w:t xml:space="preserve">Vo Agencijata za stranski investicii 45 vraboteni, Albanci samo eden. </w:t>
      </w:r>
    </w:p>
    <w:p>
      <w:pPr>
        <w:pStyle w:val="Normal"/>
        <w:spacing w:before="60" w:after="0"/>
        <w:jc w:val="both"/>
        <w:rPr>
          <w:sz w:val="20"/>
        </w:rPr>
      </w:pPr>
      <w:r>
        <w:rPr>
          <w:sz w:val="20"/>
        </w:rPr>
        <w:t xml:space="preserve">Upravata za zemjodelstvo 136 vraboteni, Albanci 2. </w:t>
      </w:r>
    </w:p>
    <w:p>
      <w:pPr>
        <w:pStyle w:val="Normal"/>
        <w:spacing w:before="60" w:after="0"/>
        <w:jc w:val="both"/>
        <w:rPr>
          <w:sz w:val="20"/>
        </w:rPr>
      </w:pPr>
      <w:r>
        <w:rPr>
          <w:sz w:val="20"/>
        </w:rPr>
        <w:t xml:space="preserve">Vo odnos na Javnoto obvinitelstvo imame 98 vraboteni, a samo 5 Albanci itn. </w:t>
      </w:r>
    </w:p>
    <w:p>
      <w:pPr>
        <w:pStyle w:val="Normal"/>
        <w:spacing w:before="60" w:after="0"/>
        <w:jc w:val="both"/>
        <w:rPr>
          <w:sz w:val="20"/>
        </w:rPr>
      </w:pPr>
      <w:r>
        <w:rPr>
          <w:sz w:val="20"/>
        </w:rPr>
        <w:t xml:space="preserve">Zna~i, site ovie procenti i brojki na zastapenosta na Albancite, doka`uvaat kakva e momentalnata sostojba vo zemjata vo odnos na pravi~nata i soodvetna zastapenost na Albancite vo dr`avnite institucii. Pred mediumite davawe odluki za vrabotuvawe, vrabotuvawe bez rabota kade 750 Albanci  sedat doma i samo primaat mese~ni plati i tokmu im pripa|aat na partiskata mladina i ova paradirawe pred mediumite na zamenikot premier Abdulakim Ademi e potcenuva~ki ironi~ki, bidej}i nadvor od o~ite na kamerite trostruko pove}e se vraboteni partiski lica od VMRO-DPMNE i drugite zaednici. </w:t>
      </w:r>
    </w:p>
    <w:p>
      <w:pPr>
        <w:pStyle w:val="Normal"/>
        <w:spacing w:before="60" w:after="0"/>
        <w:jc w:val="both"/>
        <w:rPr>
          <w:sz w:val="20"/>
        </w:rPr>
      </w:pPr>
      <w:r>
        <w:rPr>
          <w:sz w:val="20"/>
        </w:rPr>
        <w:t>Nie znaeme deka vo 2008 godina brojot na vraboteni Albanci, preku Sekretarijatot za sproveduvawe na Ohridskiot ramkoven dogovor e 1000 lica, no isto vremeno imame 9000 vrabotuvawa na drugite zaednici.</w:t>
      </w:r>
    </w:p>
    <w:p>
      <w:pPr>
        <w:pStyle w:val="Normal"/>
        <w:spacing w:before="60" w:after="0"/>
        <w:jc w:val="both"/>
        <w:rPr>
          <w:sz w:val="20"/>
        </w:rPr>
      </w:pPr>
      <w:r>
        <w:rPr>
          <w:sz w:val="20"/>
        </w:rPr>
        <w:t xml:space="preserve">Koga govorime za implementacijata na Ohridskiot ramkoven dogovor, imame tolku mnogu da ka`eme, a jas nemam vreme da gi nabrojam site, tuka e upotrebata na jazicite kako dosta ~uvstvitelno pra{awe, znaej}i deka osnovnoto obrazovanie vo naselbite so golem broj Albanci, posebeno vo ruralnite podra~ja prodol`uva da se odviva vo te{ki uslovi i primitivni. Vo Osnovnoto u~ili{te Idrizovo vo Skopje, na albanskite u~enici im se zabranuva u~eweto na albanski jazik. Ova e eden apsurd od svoj vid. Apsurd od svoj vid pretstavuva i poslednata odluka na Vladata, u~enicite Albanci da u~at makedonski jazik i toa u{te od prvo oddelenie i na~inot na nametnuvawe na istoto pra{awe. Smetame deka bidej}i sme nezadovolni od dinamikata na implementacijata na Ohridskiot ramkoven dogovor, ovaa informacija da bide stavena na dene{nata sednica i od zaklu~ocite koi }e se donesat insistirame da se formira edna anketna parlamentarna komisija za realno ocenuvawe na dinamikata i implementacijata na Ohridskiot ramkoven dogovor. </w:t>
      </w:r>
    </w:p>
    <w:p>
      <w:pPr>
        <w:pStyle w:val="Normal"/>
        <w:spacing w:before="60" w:after="0"/>
        <w:jc w:val="both"/>
        <w:rPr/>
      </w:pPr>
      <w:r>
        <w:rPr>
          <w:b/>
          <w:sz w:val="20"/>
        </w:rPr>
        <w:t>Trajko Veqanoski:</w:t>
      </w:r>
      <w:r>
        <w:rPr>
          <w:sz w:val="20"/>
        </w:rPr>
        <w:t xml:space="preserve"> Predlogot na pratenicite Flora Kadriu, Imer Selmani, Abedin Zumberi, Sulejman Ru{iti i Besim Dogani, Inforamcijata da se razgleda na ovaa sednic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sz w:val="20"/>
        </w:rPr>
      </w:pPr>
      <w:r>
        <w:rPr>
          <w:sz w:val="20"/>
        </w:rPr>
        <w:t>Vkupno glasaa 61 pratenik. Za Predlogot glasaa 19, vozdr`ani nema, protiv 42 pratenika.</w:t>
      </w:r>
    </w:p>
    <w:p>
      <w:pPr>
        <w:pStyle w:val="Normal"/>
        <w:spacing w:before="60" w:after="0"/>
        <w:jc w:val="both"/>
        <w:rPr>
          <w:sz w:val="20"/>
        </w:rPr>
      </w:pPr>
      <w:r>
        <w:rPr>
          <w:sz w:val="20"/>
        </w:rPr>
        <w:t>Konstatiram deka Predlogot na pratenicite Flora Kadriu, Imer Selmani, Abedin Zumberi, Sulejman Ru{iti i Besim Dogani ne e usvoen.</w:t>
      </w:r>
    </w:p>
    <w:p>
      <w:pPr>
        <w:pStyle w:val="Normal"/>
        <w:spacing w:before="60" w:after="0"/>
        <w:jc w:val="both"/>
        <w:rPr>
          <w:sz w:val="20"/>
        </w:rPr>
      </w:pPr>
      <w:r>
        <w:rPr>
          <w:sz w:val="20"/>
        </w:rPr>
        <w:t xml:space="preserve">Pratenicite Vesna Bendevska, Stojan Andov, Radmila [ekerinska, Sowa Mirakovska, Jani Makraduli, Tito Petkovski, Cvetanka Ivanova, Sulejman Ru{iti, Flora Kadriu, Stanka Anastasova, Mende Dinevski, \or|i Orov~anec, Jovan Manasijevski, Goran Misovski, Andrej @erenovski, Tome ^ignovski, Roza Topuzova Karevska, Vlado Bu~kovski, Marjan~o Nikolov, Mile Andonov, Andrej Petrov, Emilijan Stankovi}, Goran Sugarevski, Goran Min~ev, Marinela Tu{eva, Slavica Grkovska Lo{kova i Igor Ivanovski, predlagaat po skratena postapka da se donese Zakon za spre~uvawe i za{tita od diskriminacija. </w:t>
      </w:r>
    </w:p>
    <w:p>
      <w:pPr>
        <w:pStyle w:val="Normal"/>
        <w:spacing w:before="60" w:after="0"/>
        <w:jc w:val="both"/>
        <w:rPr>
          <w:sz w:val="20"/>
        </w:rPr>
      </w:pPr>
      <w:r>
        <w:rPr>
          <w:sz w:val="20"/>
        </w:rPr>
        <w:t xml:space="preserve">Predlogot na zakonot vi e dostaven. </w:t>
      </w:r>
    </w:p>
    <w:p>
      <w:pPr>
        <w:pStyle w:val="Normal"/>
        <w:spacing w:before="60" w:after="0"/>
        <w:jc w:val="both"/>
        <w:rPr>
          <w:sz w:val="20"/>
        </w:rPr>
      </w:pPr>
      <w:r>
        <w:rPr>
          <w:sz w:val="20"/>
        </w:rPr>
        <w:t>Ve molam pretstavnikot na predlaga~ot pratenikot Vesna Bendevska da ja obrazlo`i opravdanosta Predlogot na zakonot da se donese po skratena postapka.</w:t>
      </w:r>
    </w:p>
    <w:p>
      <w:pPr>
        <w:pStyle w:val="Normal"/>
        <w:spacing w:before="60" w:after="0"/>
        <w:jc w:val="both"/>
        <w:rPr>
          <w:sz w:val="20"/>
        </w:rPr>
      </w:pPr>
      <w:r>
        <w:rPr>
          <w:sz w:val="20"/>
        </w:rPr>
        <w:t>Ima zbor pratenikot Vesna Bendevska, povelete.</w:t>
      </w:r>
    </w:p>
    <w:p>
      <w:pPr>
        <w:pStyle w:val="Normal"/>
        <w:spacing w:before="60" w:after="0"/>
        <w:jc w:val="both"/>
        <w:rPr/>
      </w:pPr>
      <w:r>
        <w:rPr>
          <w:b/>
          <w:sz w:val="20"/>
        </w:rPr>
        <w:t>Vesna Bendevska:</w:t>
      </w:r>
      <w:r>
        <w:rPr>
          <w:sz w:val="20"/>
        </w:rPr>
        <w:t xml:space="preserve"> Blagodaram pretsedatele.</w:t>
      </w:r>
    </w:p>
    <w:p>
      <w:pPr>
        <w:pStyle w:val="Normal"/>
        <w:spacing w:before="60" w:after="0"/>
        <w:jc w:val="both"/>
        <w:rPr/>
      </w:pPr>
      <w:r>
        <w:rPr>
          <w:sz w:val="20"/>
        </w:rPr>
        <w:t xml:space="preserve">Po~ituvani kolegi od vladea~koto mnozinstvo. Denes predlagame po skratena postapka vo sobraniska procedura da vleze i Zakonot za spre~uvawe i za{tita od diskriminacija. No ne onoj vladiniot, onoj {to be{e podmetnat kako kukavi~no jajce i za koj zamenik ministerot na mati~noto telo ka`a deka zad toj zakon stoele i golem broj na nevladini organizacii {to e notorna laga, predlagame edno kompromisno re{enie. Vladiniot zakon zad koj stoite edinstveno vie vladea~koto mnozinstvo so svoite koalicioni partneri, vo isto vreme da gi sporedime i paralelno da gi razgleduvame dvata tekstovi na zakon. Nie go ponudime zakonot po inicijativa na 48 relevantni nevladini organizacii koi zaedno so eksperti dolgo vreme i pretstavnici na relevantni ministerstva, dolgo vreme podgotuvaa zakon za za{tita i spre~uvawe na diskriminacija koe vo soglasno so direktivite na Evropskata unija i koj zakon pretpostavuva i efikasna za{tita na pravoto na ednakvost na sekoj gra|anin vo Republika Makedonija. I mislam dokolku imate bilo kakva dilema za {to stanuva zbor, navistina treba seriozno da dadete podr{ka ovoj zakon da vleze vo sobraniska procedura i da se razgleduva paralelno i toa da bide borba na fakti i argumenti. Zad ovoj predlog prateni~kata grupa na SDSM ja dobi nepodelenata podr{ka i od pratenicite na NSDP, na LDP, na LP, na Nova Alternativa i se razbira na Nova Demokratija. Me|utoa jas se nadevam deka }e uspeeme da gi pridobieme na na{a strana i pretstavnicite na etni~kite zaednici vo Republika Makedonija bidej}i pobaravme nivna seriozna podr{ka. So ogled na toa {to vo vladiniot predlog }e vidite nedostasuvaat golem broj na ~lenovi koi obezbeduvaat pravo na ednakvost po sekoj osnov, na sekoj gra|anin na Republika Makedonija. </w:t>
      </w:r>
    </w:p>
    <w:p>
      <w:pPr>
        <w:pStyle w:val="Normal"/>
        <w:spacing w:before="60" w:after="0"/>
        <w:jc w:val="both"/>
        <w:rPr>
          <w:sz w:val="20"/>
        </w:rPr>
      </w:pPr>
      <w:r>
        <w:rPr>
          <w:sz w:val="20"/>
        </w:rPr>
        <w:t xml:space="preserve">Jas pobarav li~na podr{ka od gospodinot Amdi Bajram samo za da go ubedam deka vo vladiniot predlog zakon nedostasuvaat najmalku pet ~lenovi koi obezbeduvaa ednakov tretman na malcinskite zaednici osobeno na za{titata na pravta na romskata zadednica. I navistina povikuvam i o~ekuvam i toj kako pretstavnik na taa zednica slobodno da go podr`i na{iot zakon. Jas baram aktivna podr{ka i od gospo|ata Liljana Popovska, zaradi toa {to taa e edna od pratnicite koi inicira{e neli i kreirawe na vakvo zakonsko re{enie. Ova zakonsko re{enie po~ituvani pratenici poa|a od Ustavot koj veli: sekoj gra|anin e ednakov pred Ustavot i zakonite vo Republika Makedonija. </w:t>
      </w:r>
    </w:p>
    <w:p>
      <w:pPr>
        <w:pStyle w:val="Normal"/>
        <w:spacing w:before="60" w:after="0"/>
        <w:jc w:val="both"/>
        <w:rPr>
          <w:sz w:val="20"/>
        </w:rPr>
      </w:pPr>
      <w:r>
        <w:rPr>
          <w:sz w:val="20"/>
        </w:rPr>
        <w:t>I kone~no bez la`ni dilemi treba da ja razbieme famata {to dojde tokmu od strana na VMRO-DPMNE. Kako bo`em da se raboti za zakon koj neli skandalozno }e gi brani pravata na licata koi bi bile diskriminirani po seksualna osnova. Gospodinot \or~ev be{e mnogu glasen, a sega go nema bidej}i }e mora da odgovori, zo{to i so koja cel manipulira deka tokmu ovoj zakon }e ovozmo`i prava na brak pome|u lica od ist pol. Toa e klasi~na laga bidej}i vo definiciite na zakonskoto re{enie zad koe nie stoime so na{ata podr{ka e jasno, Vo zakonot za za{tita na diskriminacija pod brak se podrazbira zaednica pome|u lica od razli~en pol. Me|utoa gospodinot \or~ev kako i pri donesuvawe na zakonot  od za{tita na pu{ewe }e pomine niz pet, {est mediumski ku}i, }e go rasee semeto na razdorot i }e zamine. Zatoa bez nikakva dilema, spremni li ste da doneseme zakon koj treba na Republika Makedonija, koj mu treba na sekoj gra|anin na Republika Makedonija da go za{titi kone~no i da go promovira principot na ednakvost. Ne deka toa e barawe od strana na Evropskata komisija, toa e barawe koe proizleguva od na{ata potreba, seriozno da rabotime na gradewe na edno demokratsko gra|ansko op{testvo vo koe sekoj poedinec }e bide za{titen se razbira od strana na ona {to zna~i nacionalana institucija, mehanizam {to }e gi {titi osnovnite slobodi i prava na ~ovekot. Vo ovoj moment zaradi nepostoewe na vakva zakonska ragulativa osnovnite slobodi i prava se zagarantirani samo so Ustavot. Mene me pla{i intencijata {to ja dobivme tokmu vo ovaa sala kako najava deka Manevski ve}e go podgotvuva Zakonot za Ustavniot sud. Veruvajte mi so nosewe na vakov zakon koj go predlaga Vladata  bez soodveten efikasen mehanizam {to }e gi {titi bukvalno slobodite i pravata na gra|anite nie povtorno }e dobieme zakon so koj nitu eden gra|anin na Republika Makedonija nema da go ostvaruva svoeto {iroko ustavno pravo na ednakov tretman. Zatoa sosema nakratko }e vi sporedam na kakvi razli~ni tekstovi }e naideme vo ovie dve zakonski re{enija. Izbri{ani se glavnite pretpostavki kako {to se definicija na poimite, celta na zakonot, definicija na indirektna diskriminacija, definirawe na poimiot na viktimizacija {to kako poim zna~i za{tita na onoj {to }e se odlu~i da go ostvaruva svoeto pravo na ednakvost pred relevanten mehanizam, nezavisen od vlasta {to se vika Komisija za ednakvost. Vladata se razbira povtorno se potrudila namesto Komisija za ednakvost nadvor od Vladata so svoja strukturalna funkcionalna i finansiska nezavisnost koja }e ima {irok mandat navistina da ja realizira pretpostavkata na ednakvost, toa Vladata go smestvuva vo vladini institucii, vo Ministerstvo za trud i socijalna politika koi }e se obidat na sekoj na~in da ne propu{tat nitu edna pretstavka {to }e zna~i efektuirawe i realizacija na pravoto na ednakvost.</w:t>
      </w:r>
    </w:p>
    <w:p>
      <w:pPr>
        <w:pStyle w:val="Normal"/>
        <w:spacing w:before="60" w:after="0"/>
        <w:jc w:val="both"/>
        <w:rPr>
          <w:sz w:val="20"/>
        </w:rPr>
      </w:pPr>
      <w:r>
        <w:rPr>
          <w:sz w:val="20"/>
        </w:rPr>
        <w:t>Kone~no, po~ituvani pretstavnici na vladea~koto mnozinstvo i vladea~ka koalicija. Pred vas e mo`nosta seriozno i odgovorno  da glasate za skratenosta na na{ata postapka samo za da mo`eme, }e se povtoram, da gi sprotivstavuvame faktite i argumentite. Ako toa ne e taka, toga{ najavuvame deka ovoj zakon i onaka }e go pu{time vo redovna procedura, samo {to }e kaska zad vladiniot predlog na zakon i za koj ve}e Venecijanskata komisija edna{ dala svoe negativno mislewe. Jas navistina mislam deka }e vi treba premnogu hrabrost i neodgovornost, slepo da zastanete zad vladiniot predlog bidej}i na veb-stranata }e mo`e da gi najdete i stenogrfskite zabele{ki od javnata rasprava vo koja 48 nevladini organizacii seriozni eksperti po ~ovekovi prava, no i pretstavnici na nau~nata javnost ka`aa jasno i glasno deka predlo`eniot va{ zakon nema da gi pomine evropskite standardi za ona {to zna~i efikasen zakon za za{tita i promocija na principot na ednakvost {to e edna od pretpostavkite na evropskoto zakonodavstvo.</w:t>
      </w:r>
    </w:p>
    <w:p>
      <w:pPr>
        <w:pStyle w:val="Normal"/>
        <w:spacing w:before="60" w:after="0"/>
        <w:jc w:val="both"/>
        <w:rPr>
          <w:sz w:val="20"/>
        </w:rPr>
      </w:pPr>
      <w:r>
        <w:rPr>
          <w:sz w:val="20"/>
        </w:rPr>
        <w:t>Kone~no, odlukata e vo vas, nie na{eto go storivme. Na{ata podr{ka ja dadovme kako seriozen predlog, a sega gi povikuvam VMRO-DPMNE i DUI se razbira da ja poka`at svojata odgovornost ili neodgovornost vo procesot na nosewe na zakoni harmonizirani so evropsko pravo.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Predlagaat na pratenicite po skratena postapka da se donese Zakon za spre~uvawe i za{tita od diskriminacij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5 pratenik. Za Predlogot glasaa 21, vozdr`ani nema, protiv 44 pratenika.</w:t>
      </w:r>
    </w:p>
    <w:p>
      <w:pPr>
        <w:pStyle w:val="Normal"/>
        <w:spacing w:before="60" w:after="0"/>
        <w:jc w:val="both"/>
        <w:rPr>
          <w:sz w:val="20"/>
        </w:rPr>
      </w:pPr>
      <w:r>
        <w:rPr>
          <w:sz w:val="20"/>
        </w:rPr>
        <w:t>Konstatiram deka Predlogot na pratenicite ne e usvoen.</w:t>
      </w:r>
    </w:p>
    <w:p>
      <w:pPr>
        <w:pStyle w:val="Normal"/>
        <w:spacing w:before="60" w:after="0"/>
        <w:jc w:val="both"/>
        <w:rPr>
          <w:sz w:val="20"/>
        </w:rPr>
      </w:pPr>
      <w:r>
        <w:rPr>
          <w:sz w:val="20"/>
        </w:rPr>
        <w:t>Spored toa za dene{nata sednica go predlagam sledniot dneven red.</w:t>
      </w:r>
    </w:p>
    <w:p>
      <w:pPr>
        <w:pStyle w:val="Normal"/>
        <w:spacing w:before="60" w:after="0"/>
        <w:jc w:val="both"/>
        <w:rPr>
          <w:sz w:val="20"/>
        </w:rPr>
      </w:pPr>
      <w:r>
        <w:rPr>
          <w:sz w:val="20"/>
        </w:rPr>
        <w:t>1. Predlog na odluka za izmenuvawe na Odlukata za izbor na ~lenovi na Komitetot na odnosi me|u zaedinicite.</w:t>
      </w:r>
    </w:p>
    <w:p>
      <w:pPr>
        <w:pStyle w:val="Normal"/>
        <w:spacing w:before="60" w:after="0"/>
        <w:jc w:val="both"/>
        <w:rPr>
          <w:sz w:val="20"/>
        </w:rPr>
      </w:pPr>
      <w:r>
        <w:rPr>
          <w:sz w:val="20"/>
        </w:rPr>
        <w:t xml:space="preserve">2. Predlog na odluka za izbor na pretsedatel i ~lenovi na Odborot za odbele`uvawe 100 godini od ra|aweto na Majka Tereza, Gonxa Bojaxiu. </w:t>
      </w:r>
    </w:p>
    <w:p>
      <w:pPr>
        <w:pStyle w:val="Normal"/>
        <w:spacing w:before="60" w:after="0"/>
        <w:jc w:val="both"/>
        <w:rPr>
          <w:sz w:val="20"/>
        </w:rPr>
      </w:pPr>
      <w:r>
        <w:rPr>
          <w:sz w:val="20"/>
        </w:rPr>
        <w:t>3. Predlog na odluka za izbor na pretsedatel i ~lenovi na Odborot za odbele`uvawe na  1100 godini od smrtta na ohridskiot ~udotvorec Sv.Naum Ohridski.</w:t>
      </w:r>
    </w:p>
    <w:p>
      <w:pPr>
        <w:pStyle w:val="Normal"/>
        <w:spacing w:before="60" w:after="0"/>
        <w:jc w:val="both"/>
        <w:rPr/>
      </w:pPr>
      <w:r>
        <w:rPr>
          <w:sz w:val="20"/>
        </w:rPr>
        <w:t>4. Predlog na odluka za izbor na pretsedatel i ~lenovi na Odborot za odbele`uvawe na  20 godini od odr`uvawe na prvite pove}e partiski izbori vo Republika Makedonija.</w:t>
      </w:r>
    </w:p>
    <w:p>
      <w:pPr>
        <w:pStyle w:val="Normal"/>
        <w:spacing w:before="60" w:after="0"/>
        <w:jc w:val="both"/>
        <w:rPr>
          <w:sz w:val="20"/>
        </w:rPr>
      </w:pPr>
      <w:r>
        <w:rPr>
          <w:sz w:val="20"/>
        </w:rPr>
        <w:t>5. Dopolnet predlog na rezolucaja za vlijanieto na klimatskite promeni vo Republika Makedonija.</w:t>
      </w:r>
    </w:p>
    <w:p>
      <w:pPr>
        <w:pStyle w:val="Normal"/>
        <w:spacing w:before="60" w:after="0"/>
        <w:jc w:val="both"/>
        <w:rPr/>
      </w:pPr>
      <w:r>
        <w:rPr>
          <w:sz w:val="20"/>
        </w:rPr>
        <w:t>6.</w:t>
      </w:r>
      <w:r>
        <w:rPr>
          <w:sz w:val="20"/>
          <w:szCs w:val="20"/>
        </w:rPr>
        <w:t xml:space="preserve"> Predlog deklaracija za pobezbeden internet, podnesen od pratenicite Aleksandar Spasenovski, Jani Makraduli, Silvana Boneva, Tahir Hani, Flora Kadrui, Andrej @ernovski i Slavica Grkovska Lo{kova.</w:t>
      </w:r>
    </w:p>
    <w:p>
      <w:pPr>
        <w:pStyle w:val="Normal"/>
        <w:spacing w:before="60" w:after="0"/>
        <w:jc w:val="both"/>
        <w:rPr>
          <w:sz w:val="20"/>
          <w:szCs w:val="20"/>
        </w:rPr>
      </w:pPr>
      <w:r>
        <w:rPr>
          <w:sz w:val="20"/>
          <w:szCs w:val="20"/>
        </w:rPr>
        <w:t>7.Predlog na zakon za izmenuvawe i dopolnuvawe na Zakonot za `ivotna sredina - prvo ~itawe.</w:t>
      </w:r>
    </w:p>
    <w:p>
      <w:pPr>
        <w:pStyle w:val="Normal"/>
        <w:spacing w:before="60" w:after="0"/>
        <w:jc w:val="both"/>
        <w:rPr/>
      </w:pPr>
      <w:r>
        <w:rPr>
          <w:sz w:val="20"/>
          <w:szCs w:val="20"/>
        </w:rPr>
        <w:t>8. Predlog na zakon za sigurnost vo `elezni~kiot sistem - prvo ~itawe</w:t>
      </w:r>
    </w:p>
    <w:p>
      <w:pPr>
        <w:pStyle w:val="Normal"/>
        <w:spacing w:before="60" w:after="0"/>
        <w:jc w:val="both"/>
        <w:rPr>
          <w:sz w:val="20"/>
          <w:szCs w:val="20"/>
        </w:rPr>
      </w:pPr>
      <w:r>
        <w:rPr>
          <w:sz w:val="20"/>
          <w:szCs w:val="20"/>
        </w:rPr>
        <w:t>9. Predlog na zakon za `elezni~kiot sistem - prvo ~itawe.</w:t>
      </w:r>
    </w:p>
    <w:p>
      <w:pPr>
        <w:pStyle w:val="Normal"/>
        <w:spacing w:before="60" w:after="0"/>
        <w:jc w:val="both"/>
        <w:rPr>
          <w:sz w:val="20"/>
          <w:szCs w:val="20"/>
        </w:rPr>
      </w:pPr>
      <w:r>
        <w:rPr>
          <w:sz w:val="20"/>
          <w:szCs w:val="20"/>
        </w:rPr>
        <w:t>10. Predlog na zakon za nadzor na pazarot - prvo ~itawe.</w:t>
      </w:r>
    </w:p>
    <w:p>
      <w:pPr>
        <w:pStyle w:val="Normal"/>
        <w:spacing w:before="60" w:after="0"/>
        <w:jc w:val="both"/>
        <w:rPr>
          <w:sz w:val="20"/>
          <w:szCs w:val="20"/>
        </w:rPr>
      </w:pPr>
      <w:r>
        <w:rPr>
          <w:sz w:val="20"/>
          <w:szCs w:val="20"/>
        </w:rPr>
        <w:t>11. Predlog na zakon za izmenuvawe i dopolnuvawe na Zakonot za trgovskite dru{tva - prvo ~itawe.</w:t>
      </w:r>
    </w:p>
    <w:p>
      <w:pPr>
        <w:pStyle w:val="Normal"/>
        <w:spacing w:before="60" w:after="0"/>
        <w:jc w:val="both"/>
        <w:rPr>
          <w:sz w:val="20"/>
          <w:szCs w:val="20"/>
        </w:rPr>
      </w:pPr>
      <w:r>
        <w:rPr>
          <w:sz w:val="20"/>
          <w:szCs w:val="20"/>
        </w:rPr>
        <w:t>12. Predlog na zakon za zemjodelstvo i ruralen razvoj -prvo ~itawe.</w:t>
      </w:r>
    </w:p>
    <w:p>
      <w:pPr>
        <w:pStyle w:val="Normal"/>
        <w:spacing w:before="60" w:after="0"/>
        <w:jc w:val="both"/>
        <w:rPr>
          <w:sz w:val="20"/>
          <w:szCs w:val="20"/>
        </w:rPr>
      </w:pPr>
      <w:r>
        <w:rPr>
          <w:sz w:val="20"/>
          <w:szCs w:val="20"/>
        </w:rPr>
        <w:t>13. Predlog na zakon za vino - prvo ~itawe.</w:t>
      </w:r>
    </w:p>
    <w:p>
      <w:pPr>
        <w:pStyle w:val="Normal"/>
        <w:spacing w:before="60" w:after="0"/>
        <w:jc w:val="both"/>
        <w:rPr>
          <w:sz w:val="20"/>
          <w:szCs w:val="20"/>
        </w:rPr>
      </w:pPr>
      <w:r>
        <w:rPr>
          <w:sz w:val="20"/>
          <w:szCs w:val="20"/>
        </w:rPr>
        <w:t>14. Predlog na zakon za revizija na instrumentot za pretpristapna pomo{ (IPA) - prvo ~itawe.</w:t>
      </w:r>
    </w:p>
    <w:p>
      <w:pPr>
        <w:pStyle w:val="Normal"/>
        <w:spacing w:before="60" w:after="0"/>
        <w:jc w:val="both"/>
        <w:rPr>
          <w:sz w:val="20"/>
          <w:szCs w:val="20"/>
        </w:rPr>
      </w:pPr>
      <w:r>
        <w:rPr>
          <w:sz w:val="20"/>
          <w:szCs w:val="20"/>
        </w:rPr>
        <w:t>15. Predlog na zakon za izmenuvawe i dopolnuvawe na Zakonot za vr{ewe na uslugi brz transfer na pari - prvo ~itawe.</w:t>
      </w:r>
    </w:p>
    <w:p>
      <w:pPr>
        <w:pStyle w:val="Normal"/>
        <w:spacing w:before="60" w:after="0"/>
        <w:jc w:val="both"/>
        <w:rPr>
          <w:sz w:val="20"/>
          <w:szCs w:val="20"/>
        </w:rPr>
      </w:pPr>
      <w:r>
        <w:rPr>
          <w:sz w:val="20"/>
          <w:szCs w:val="20"/>
        </w:rPr>
        <w:t>16. Predlog na zakon za izmenuvawe i dopolnuvawe na Carinskiot zakon - prvo ~itawe.</w:t>
      </w:r>
    </w:p>
    <w:p>
      <w:pPr>
        <w:pStyle w:val="Normal"/>
        <w:spacing w:before="60" w:after="0"/>
        <w:jc w:val="both"/>
        <w:rPr>
          <w:sz w:val="20"/>
          <w:szCs w:val="20"/>
        </w:rPr>
      </w:pPr>
      <w:r>
        <w:rPr>
          <w:sz w:val="20"/>
          <w:szCs w:val="20"/>
        </w:rPr>
        <w:t>17. Predlog na izmenuvawe i dopolnuvawe na Zakonot za carinska tarifa - prvo ~itawe.</w:t>
      </w:r>
    </w:p>
    <w:p>
      <w:pPr>
        <w:pStyle w:val="Normal"/>
        <w:spacing w:before="60" w:after="0"/>
        <w:jc w:val="both"/>
        <w:rPr>
          <w:sz w:val="20"/>
          <w:szCs w:val="20"/>
        </w:rPr>
      </w:pPr>
      <w:r>
        <w:rPr>
          <w:sz w:val="20"/>
          <w:szCs w:val="20"/>
        </w:rPr>
        <w:t xml:space="preserve">18. Predlog na zakon za zdru`enija i fondaci - prvo ~itawe. </w:t>
      </w:r>
    </w:p>
    <w:p>
      <w:pPr>
        <w:pStyle w:val="Normal"/>
        <w:spacing w:before="60" w:after="0"/>
        <w:jc w:val="both"/>
        <w:rPr>
          <w:sz w:val="20"/>
          <w:szCs w:val="20"/>
        </w:rPr>
      </w:pPr>
      <w:r>
        <w:rPr>
          <w:sz w:val="20"/>
          <w:szCs w:val="20"/>
        </w:rPr>
        <w:t xml:space="preserve">19. Predlog zakon za inspekciski nadzor - prvo ~itawe. </w:t>
      </w:r>
    </w:p>
    <w:p>
      <w:pPr>
        <w:pStyle w:val="Normal"/>
        <w:spacing w:before="60" w:after="0"/>
        <w:jc w:val="both"/>
        <w:rPr>
          <w:sz w:val="20"/>
          <w:szCs w:val="20"/>
        </w:rPr>
      </w:pPr>
      <w:r>
        <w:rPr>
          <w:sz w:val="20"/>
          <w:szCs w:val="20"/>
        </w:rPr>
        <w:t>20. Predlog zakon za javnite slu`benici - prvo ~itawe.</w:t>
      </w:r>
    </w:p>
    <w:p>
      <w:pPr>
        <w:pStyle w:val="Normal"/>
        <w:spacing w:before="60" w:after="0"/>
        <w:jc w:val="both"/>
        <w:rPr>
          <w:sz w:val="20"/>
          <w:szCs w:val="20"/>
        </w:rPr>
      </w:pPr>
      <w:r>
        <w:rPr>
          <w:sz w:val="20"/>
          <w:szCs w:val="20"/>
        </w:rPr>
        <w:t xml:space="preserve">21. Predlog zakon za izmenuvawe i dopolnuvawe  na Zakonot za zadol`itelno kapitalno finansirano penzisko osiguruvawe - prvo ~itawe. </w:t>
      </w:r>
    </w:p>
    <w:p>
      <w:pPr>
        <w:pStyle w:val="Normal"/>
        <w:spacing w:before="60" w:after="0"/>
        <w:jc w:val="both"/>
        <w:rPr>
          <w:sz w:val="20"/>
          <w:szCs w:val="20"/>
        </w:rPr>
      </w:pPr>
      <w:r>
        <w:rPr>
          <w:sz w:val="20"/>
          <w:szCs w:val="20"/>
        </w:rPr>
        <w:t>22. Predlog na zakon  za izmenuvawe i dopolnuvawe na Zakonot za vrabotuvawe i osiguruvawe vo slu~aj na nevrabotenost - prvo ~itawe.</w:t>
      </w:r>
    </w:p>
    <w:p>
      <w:pPr>
        <w:pStyle w:val="Normal"/>
        <w:spacing w:before="60" w:after="0"/>
        <w:jc w:val="both"/>
        <w:rPr>
          <w:sz w:val="20"/>
          <w:szCs w:val="20"/>
        </w:rPr>
      </w:pPr>
      <w:r>
        <w:rPr>
          <w:sz w:val="20"/>
          <w:szCs w:val="20"/>
        </w:rPr>
        <w:t xml:space="preserve">23. Predlog na zakon za spre~uvawe i za{tita od diskriminacija - prvo ~itawe. </w:t>
      </w:r>
    </w:p>
    <w:p>
      <w:pPr>
        <w:pStyle w:val="Normal"/>
        <w:spacing w:before="60" w:after="0"/>
        <w:jc w:val="both"/>
        <w:rPr>
          <w:sz w:val="20"/>
          <w:szCs w:val="20"/>
        </w:rPr>
      </w:pPr>
      <w:r>
        <w:rPr>
          <w:sz w:val="20"/>
          <w:szCs w:val="20"/>
        </w:rPr>
        <w:t>24. Predlog na zakon za izmenuvawe na Zakonot za rabotnite odnosi - prvo ~itawe.</w:t>
      </w:r>
    </w:p>
    <w:p>
      <w:pPr>
        <w:pStyle w:val="Normal"/>
        <w:spacing w:before="60" w:after="0"/>
        <w:jc w:val="both"/>
        <w:rPr>
          <w:sz w:val="20"/>
          <w:szCs w:val="20"/>
        </w:rPr>
      </w:pPr>
      <w:r>
        <w:rPr>
          <w:sz w:val="20"/>
          <w:szCs w:val="20"/>
        </w:rPr>
      </w:r>
    </w:p>
    <w:p>
      <w:pPr>
        <w:pStyle w:val="Normal"/>
        <w:spacing w:before="60" w:after="0"/>
        <w:jc w:val="both"/>
        <w:rPr/>
      </w:pPr>
      <w:r>
        <w:rPr>
          <w:sz w:val="20"/>
          <w:szCs w:val="20"/>
        </w:rPr>
        <w:t>25. Predlog na zakon za izmenuvawe i dopolnuvawe na Zakonot za zdravstvenoto osiguruvawe - prvo ~itawe.</w:t>
      </w:r>
    </w:p>
    <w:p>
      <w:pPr>
        <w:pStyle w:val="Normal"/>
        <w:spacing w:before="60" w:after="0"/>
        <w:jc w:val="both"/>
        <w:rPr/>
      </w:pPr>
      <w:r>
        <w:rPr>
          <w:sz w:val="20"/>
          <w:szCs w:val="20"/>
        </w:rPr>
        <w:t xml:space="preserve">26. Predlog na zakon za izmenuvawe i dopolnuvawe na Zakonot za izvr{uvawe - prvo ~itawe. </w:t>
      </w:r>
    </w:p>
    <w:p>
      <w:pPr>
        <w:pStyle w:val="Normal"/>
        <w:spacing w:before="60" w:after="0"/>
        <w:jc w:val="both"/>
        <w:rPr/>
      </w:pPr>
      <w:r>
        <w:rPr>
          <w:sz w:val="20"/>
          <w:szCs w:val="20"/>
        </w:rPr>
        <w:t>27. Predlog na zakon za izmenuvawe i dopolnuvawe na Zakonot za Carinska uprava - prvo ~itawe.</w:t>
      </w:r>
    </w:p>
    <w:p>
      <w:pPr>
        <w:pStyle w:val="Normal"/>
        <w:spacing w:before="60" w:after="0"/>
        <w:jc w:val="both"/>
        <w:rPr>
          <w:sz w:val="20"/>
          <w:szCs w:val="20"/>
        </w:rPr>
      </w:pPr>
      <w:r>
        <w:rPr>
          <w:sz w:val="20"/>
          <w:szCs w:val="20"/>
        </w:rPr>
        <w:t>28. Predlog na zakon za osnovawe na fakultet za dizajn i tehnologija na mebel i enterier vo sostav na Univerzitetot "Sv.Kiril i Metodij"-Skopje - prvo ~itawe.</w:t>
      </w:r>
    </w:p>
    <w:p>
      <w:pPr>
        <w:pStyle w:val="Normal"/>
        <w:spacing w:before="60" w:after="0"/>
        <w:jc w:val="both"/>
        <w:rPr/>
      </w:pPr>
      <w:r>
        <w:rPr>
          <w:sz w:val="20"/>
          <w:szCs w:val="20"/>
        </w:rPr>
        <w:t>29. Predlog na zakon za izmenuvawe i dopolnuvawe na Zakonot za akcizi - prvo ~itawe. Podneseno od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w:t>
      </w:r>
    </w:p>
    <w:p>
      <w:pPr>
        <w:pStyle w:val="Normal"/>
        <w:spacing w:before="60" w:after="0"/>
        <w:jc w:val="both"/>
        <w:rPr>
          <w:sz w:val="20"/>
          <w:szCs w:val="20"/>
        </w:rPr>
      </w:pPr>
      <w:r>
        <w:rPr>
          <w:sz w:val="20"/>
          <w:szCs w:val="20"/>
        </w:rPr>
        <w:t>30. Predlog na zakon za fizioterapevska dejnost - prvo ~itawe.</w:t>
      </w:r>
    </w:p>
    <w:p>
      <w:pPr>
        <w:pStyle w:val="Normal"/>
        <w:spacing w:before="60" w:after="0"/>
        <w:jc w:val="both"/>
        <w:rPr>
          <w:sz w:val="20"/>
          <w:szCs w:val="20"/>
        </w:rPr>
      </w:pPr>
      <w:r>
        <w:rPr>
          <w:sz w:val="20"/>
          <w:szCs w:val="20"/>
        </w:rPr>
        <w:t>Podneseni od: Zumrete Jakupi, Adnan Ja{ari, Nazif Bu{i, Vulnet Ameti, Julieta Marku, Rafis Aliti, Tahir Hani, Safet Neziri, Talat Xaferi, Hajrula Misini, Xemail Ja{ari, Hisen Xemaili, Femi Jonuzi, Liljana Popovska, Vasko [utarov, Marija Andonovska, Nata{a Janevska, Sowa \elova Stojanova, @ivko Pejokovski, Sowa Mirakovska, Mende Dinevski, Marinela Tu{eva, Stanka Anastasova, Tome Danevski, Cvetan Tripunovski, Katerina Dimeska, Aneta Stefanovska, Mile Pa~emski, Borislav Stojmenov, Vele \or|ievski, Jagotka Ivanovska, Vlado Stefanovski, Oliver Aleksovski, Hristina Run~eva, Save Savevski, Goran Sugarevski, Flora Kadriu, Slavica Grkovska Lo{kova, Amdi Bajram, Avdija Pepi}, Kosana Nikoli} Mazneva, Darko Dimitrieski.</w:t>
      </w:r>
    </w:p>
    <w:p>
      <w:pPr>
        <w:pStyle w:val="Normal"/>
        <w:spacing w:before="60" w:after="0"/>
        <w:jc w:val="both"/>
        <w:rPr>
          <w:sz w:val="20"/>
          <w:szCs w:val="20"/>
        </w:rPr>
      </w:pPr>
      <w:r>
        <w:rPr>
          <w:sz w:val="20"/>
          <w:szCs w:val="20"/>
        </w:rPr>
        <w:t>31. Predlog na zakon za zadol`uvawe na Republika Makedonija so zaem kaj Me|unarodnata banka za obnova i razvoj - Svetskata banka po Dogovor za zaem za Prviot zaem za razvojna politika - DPL 1 - vtoro ~itawe.</w:t>
      </w:r>
    </w:p>
    <w:p>
      <w:pPr>
        <w:pStyle w:val="Normal"/>
        <w:spacing w:before="60" w:after="0"/>
        <w:jc w:val="both"/>
        <w:rPr/>
      </w:pPr>
      <w:r>
        <w:rPr>
          <w:sz w:val="20"/>
          <w:szCs w:val="20"/>
        </w:rPr>
        <w:t>32. Dopolnet predlog na zakon za izmenuvawe na Zakonot za tutun i tutunski proizvodi - vtoro ~itawe.</w:t>
      </w:r>
    </w:p>
    <w:p>
      <w:pPr>
        <w:pStyle w:val="Normal"/>
        <w:spacing w:before="60" w:after="0"/>
        <w:jc w:val="both"/>
        <w:rPr>
          <w:sz w:val="20"/>
          <w:szCs w:val="20"/>
        </w:rPr>
      </w:pPr>
      <w:r>
        <w:rPr>
          <w:sz w:val="20"/>
          <w:szCs w:val="20"/>
        </w:rPr>
        <w:t xml:space="preserve">33. Predlog na zakon za izmenuvawe i dopolnuvawe na Zakonot za akcizite, po skratena postapka. </w:t>
      </w:r>
    </w:p>
    <w:p>
      <w:pPr>
        <w:pStyle w:val="Normal"/>
        <w:spacing w:before="60" w:after="0"/>
        <w:jc w:val="both"/>
        <w:rPr>
          <w:sz w:val="20"/>
          <w:szCs w:val="20"/>
        </w:rPr>
      </w:pPr>
      <w:r>
        <w:rPr>
          <w:sz w:val="20"/>
          <w:szCs w:val="20"/>
        </w:rPr>
        <w:t>34. Interpelacija za rabotata na pretsedatelot i ~len na Dr`avnata komisija za spre~uvawe na korupcija g-|a Mirjana Dimovska. Podnesena od pratenicite: Stanka Anastasova, Mile Andonov, Vesna Bendevska, Vlado Bu~kovski, Slavica Grkovska Lo{kova, Mende Dinevski, Cvetanka Ivanova, Igor Ivanovski, Jani Makraduli, Goran Min~ev, Marjan~o Nikolov, Andrej Petrov, Emilijan Stankovi}, Goran Sugareski, Marinela Tu{eva, Nikola ]urk~iev, Tome ^ingovski, Radmila [ekerinska Jankovska.</w:t>
      </w:r>
    </w:p>
    <w:p>
      <w:pPr>
        <w:pStyle w:val="Normal"/>
        <w:spacing w:before="60" w:after="0"/>
        <w:jc w:val="both"/>
        <w:rPr>
          <w:sz w:val="20"/>
          <w:szCs w:val="20"/>
        </w:rPr>
      </w:pPr>
      <w:r>
        <w:rPr>
          <w:sz w:val="20"/>
          <w:szCs w:val="20"/>
        </w:rPr>
        <w:t>35. Informacija za sostojbata so proizvodstvoto, otkupot i plasmanot na jabolkata od rekolta 2009 godina, podnesena od pratenicite Stanka Anastasova, Mile Andonov, Vesna Bendevska, Vlado Bu~kovski, Slavica Grkovska Lo{kova, Mende Dinevski, Cvetanka Ivanova, Jani Makraduli, Goran Min~ev, Marjan~o Nikolov, Andrej Petrov, Emilijan Stankovi}, Goran Sugarevski, Marinela Tu{eva, Nikola ]urk~iev, Tome ^ingovski i Radmila [ekerinska.</w:t>
      </w:r>
    </w:p>
    <w:p>
      <w:pPr>
        <w:pStyle w:val="Normal"/>
        <w:spacing w:before="60" w:after="0"/>
        <w:jc w:val="both"/>
        <w:rPr>
          <w:sz w:val="20"/>
          <w:szCs w:val="20"/>
        </w:rPr>
      </w:pPr>
      <w:r>
        <w:rPr>
          <w:sz w:val="20"/>
          <w:szCs w:val="20"/>
        </w:rPr>
        <w:t>36. Informacija za sostojbite vo dr`avnite elektrani AD DLEM, podnesena od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w:t>
      </w:r>
    </w:p>
    <w:p>
      <w:pPr>
        <w:pStyle w:val="Normal"/>
        <w:spacing w:before="60" w:after="0"/>
        <w:jc w:val="both"/>
        <w:rPr>
          <w:sz w:val="20"/>
          <w:szCs w:val="20"/>
        </w:rPr>
      </w:pPr>
      <w:r>
        <w:rPr>
          <w:sz w:val="20"/>
          <w:szCs w:val="20"/>
        </w:rPr>
        <w:t xml:space="preserve">Dali ima nekoj predlog za izmenuvawe i dopolnuvawe na predlo`eniot dneven red. </w:t>
      </w:r>
    </w:p>
    <w:p>
      <w:pPr>
        <w:pStyle w:val="Normal"/>
        <w:spacing w:before="60" w:after="0"/>
        <w:jc w:val="both"/>
        <w:rPr>
          <w:sz w:val="20"/>
          <w:szCs w:val="20"/>
        </w:rPr>
      </w:pPr>
      <w:r>
        <w:rPr>
          <w:sz w:val="20"/>
          <w:szCs w:val="20"/>
        </w:rPr>
        <w:t>Gi povikuvam pratenicite ako imaat predlozi za izmenuvawe i dopolnuvawe na dnevniot red, da se prijavat za zbor.Blagodaram.</w:t>
      </w:r>
    </w:p>
    <w:p>
      <w:pPr>
        <w:pStyle w:val="Normal"/>
        <w:spacing w:before="60" w:after="0"/>
        <w:jc w:val="both"/>
        <w:rPr>
          <w:sz w:val="20"/>
          <w:szCs w:val="20"/>
        </w:rPr>
      </w:pPr>
      <w:r>
        <w:rPr>
          <w:sz w:val="20"/>
          <w:szCs w:val="20"/>
        </w:rPr>
        <w:t xml:space="preserve">Ima zbor gospo|a Ivanova Cvetanka, povelete. </w:t>
      </w:r>
    </w:p>
    <w:p>
      <w:pPr>
        <w:pStyle w:val="Normal"/>
        <w:spacing w:before="60" w:after="0"/>
        <w:jc w:val="both"/>
        <w:rPr/>
      </w:pPr>
      <w:r>
        <w:rPr>
          <w:b/>
          <w:sz w:val="20"/>
          <w:szCs w:val="20"/>
        </w:rPr>
        <w:t xml:space="preserve">Cvetanka Ivanova: </w:t>
      </w:r>
      <w:r>
        <w:rPr>
          <w:sz w:val="20"/>
          <w:szCs w:val="20"/>
        </w:rPr>
        <w:t xml:space="preserve"> Blagodaram pretsedatele za dadeniot zbor. </w:t>
      </w:r>
    </w:p>
    <w:p>
      <w:pPr>
        <w:pStyle w:val="Normal"/>
        <w:spacing w:before="60" w:after="0"/>
        <w:jc w:val="both"/>
        <w:rPr>
          <w:sz w:val="20"/>
          <w:szCs w:val="20"/>
        </w:rPr>
      </w:pPr>
      <w:r>
        <w:rPr>
          <w:sz w:val="20"/>
          <w:szCs w:val="20"/>
        </w:rPr>
        <w:t xml:space="preserve">Po~ituvani kolegi pratenici, </w:t>
      </w:r>
    </w:p>
    <w:p>
      <w:pPr>
        <w:pStyle w:val="Normal"/>
        <w:spacing w:before="60" w:after="0"/>
        <w:jc w:val="both"/>
        <w:rPr>
          <w:sz w:val="20"/>
          <w:szCs w:val="20"/>
        </w:rPr>
      </w:pPr>
      <w:r>
        <w:rPr>
          <w:sz w:val="20"/>
          <w:szCs w:val="20"/>
        </w:rPr>
        <w:t xml:space="preserve">Kako {to gledate, deneska na dneven red ima tri to~ki, predlo`eni od opozicijata. Site tri to~ki se staveni posledni za rasprava na ovaa sednica. </w:t>
      </w:r>
    </w:p>
    <w:p>
      <w:pPr>
        <w:pStyle w:val="Normal"/>
        <w:spacing w:before="60" w:after="0"/>
        <w:jc w:val="both"/>
        <w:rPr>
          <w:sz w:val="20"/>
          <w:szCs w:val="20"/>
        </w:rPr>
      </w:pPr>
      <w:r>
        <w:rPr>
          <w:sz w:val="20"/>
          <w:szCs w:val="20"/>
        </w:rPr>
        <w:t xml:space="preserve">So ova, prakti~no Sobranieto  poka`uva kade e mestoto na opozicijata vo ovoj demokratski dom i kolku e podgotveno demokratski da debatira. </w:t>
      </w:r>
    </w:p>
    <w:p>
      <w:pPr>
        <w:pStyle w:val="Normal"/>
        <w:spacing w:before="60" w:after="0"/>
        <w:jc w:val="both"/>
        <w:rPr>
          <w:sz w:val="20"/>
          <w:szCs w:val="20"/>
        </w:rPr>
      </w:pPr>
      <w:r>
        <w:rPr>
          <w:sz w:val="20"/>
          <w:szCs w:val="20"/>
        </w:rPr>
        <w:t xml:space="preserve">Po~ituvani kolegi pratenici, gospodine pretsedatele, </w:t>
      </w:r>
    </w:p>
    <w:p>
      <w:pPr>
        <w:pStyle w:val="Normal"/>
        <w:spacing w:before="60" w:after="0"/>
        <w:jc w:val="both"/>
        <w:rPr>
          <w:sz w:val="20"/>
          <w:szCs w:val="20"/>
        </w:rPr>
      </w:pPr>
      <w:r>
        <w:rPr>
          <w:sz w:val="20"/>
          <w:szCs w:val="20"/>
        </w:rPr>
        <w:t xml:space="preserve">Ako ne trite to~ki, toga{ predlagam barem to~kata pod reden broj 34 za rabota na ovaa sednica, a toa e Interpelacija na ~lenot i pretsedatelkata na Antikorupciskata komisija, namesto to~ka 34 da bide prva to~ka na dnevniot red. Vo sprotivno smetame deka stavaweto na ovaa va`na to~ka po red 34, zna~i opstrukcija na opozicijata, zna~i nemawe kapacitet slobodno i demokratski da se rasprava za site raboti vo ovoj dom i zna~i marginalizacija na predlozite na opozicijata. </w:t>
      </w:r>
    </w:p>
    <w:p>
      <w:pPr>
        <w:pStyle w:val="Normal"/>
        <w:spacing w:before="60" w:after="0"/>
        <w:jc w:val="both"/>
        <w:rPr>
          <w:sz w:val="20"/>
          <w:szCs w:val="20"/>
        </w:rPr>
      </w:pPr>
      <w:r>
        <w:rPr>
          <w:sz w:val="20"/>
          <w:szCs w:val="20"/>
        </w:rPr>
        <w:t xml:space="preserve">Po~ituvan gospodine pretsedatele, </w:t>
      </w:r>
    </w:p>
    <w:p>
      <w:pPr>
        <w:pStyle w:val="Normal"/>
        <w:spacing w:before="60" w:after="0"/>
        <w:jc w:val="both"/>
        <w:rPr>
          <w:sz w:val="20"/>
          <w:szCs w:val="20"/>
        </w:rPr>
      </w:pPr>
      <w:r>
        <w:rPr>
          <w:sz w:val="20"/>
          <w:szCs w:val="20"/>
        </w:rPr>
        <w:t xml:space="preserve">Imam argumenti, imame argumenti zo{to barame ovaa to~ka da bide prva, zatoa {to e podnesena pred site predlozi za rabota na ovaa sednica. Poglednete, }e vidite deka site zakoni {to zele prednost za rabota na ovaa sednica se podneseni vo sobraniska procedura posle interpelacijata podnesena od strana na prateni~kata grupa. Zatoa {to smetame deka ot~etnosta pred se, treba da ima prioritet vo ova Sobranie. A, to~no, so ovaa interpelacija nie barame ot~etnost i odgovornost na nositel na javna funkcija vo Republika Makedonija. </w:t>
      </w:r>
    </w:p>
    <w:p>
      <w:pPr>
        <w:pStyle w:val="Normal"/>
        <w:spacing w:before="60" w:after="0"/>
        <w:jc w:val="both"/>
        <w:rPr>
          <w:sz w:val="20"/>
          <w:szCs w:val="20"/>
        </w:rPr>
      </w:pPr>
      <w:r>
        <w:rPr>
          <w:sz w:val="20"/>
          <w:szCs w:val="20"/>
        </w:rPr>
        <w:t xml:space="preserve">I na krajot, smetame deka ova Sobranie, treba da gi otstranuva slabostite konstatirani vo Evropskiot izve{taj, a toa e poefikasna borba protiv kriminalot i korupcijata. Zaminuvaweto na gospo|ata Mirjana Dimovska od pretsedatel na Antikorupciskata i od ~len na Komisijata, zna~i na efikasen na~in na borba protiv kriminalot i korupcijata, sekako ne, kriminalot i korupcijata {to go pravi ovaa Vlada. </w:t>
      </w:r>
    </w:p>
    <w:p>
      <w:pPr>
        <w:pStyle w:val="Normal"/>
        <w:spacing w:before="60" w:after="0"/>
        <w:jc w:val="both"/>
        <w:rPr>
          <w:sz w:val="20"/>
          <w:szCs w:val="20"/>
        </w:rPr>
      </w:pPr>
      <w:r>
        <w:rPr>
          <w:sz w:val="20"/>
          <w:szCs w:val="20"/>
        </w:rPr>
        <w:t xml:space="preserve">O~ekuvame deka vaka, kako {to postapuva pretsedatelot i parlamentarnoto mnozinstvo, interpelacijata {to pred dva dena ja podnesovme za gospodinot Mihajlo Manevski {to isto taka e za negovo otstranuvawe od pozicijata minister za pravda, zaradi borba protiv kriminalot i korupcijata, efikasna borba, ne o~ekuvame, veruvajte, da se najde na dneven red vo juni ili juli mesec vo letniot period.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Site to~ki }e dojdat. </w:t>
      </w:r>
    </w:p>
    <w:p>
      <w:pPr>
        <w:pStyle w:val="Normal"/>
        <w:spacing w:before="60" w:after="0"/>
        <w:jc w:val="both"/>
        <w:rPr>
          <w:sz w:val="20"/>
          <w:szCs w:val="20"/>
        </w:rPr>
      </w:pPr>
      <w:r>
        <w:rPr>
          <w:sz w:val="20"/>
          <w:szCs w:val="20"/>
        </w:rPr>
        <w:t xml:space="preserve">Predlogot to~kata 34 da se razgleda kako to~ka 1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Za predlogot glasaa 68 pratenici. Za glaslaa 18, vozdr`ani nema, protiv 50. </w:t>
      </w:r>
    </w:p>
    <w:p>
      <w:pPr>
        <w:pStyle w:val="Normal"/>
        <w:spacing w:before="60" w:after="0"/>
        <w:jc w:val="both"/>
        <w:rPr>
          <w:sz w:val="20"/>
          <w:szCs w:val="20"/>
        </w:rPr>
      </w:pPr>
      <w:r>
        <w:rPr>
          <w:sz w:val="20"/>
          <w:szCs w:val="20"/>
        </w:rPr>
        <w:t>Konstatiram deka ne e usvoen predlogot.</w:t>
      </w:r>
    </w:p>
    <w:p>
      <w:pPr>
        <w:pStyle w:val="Normal"/>
        <w:spacing w:before="60" w:after="0"/>
        <w:jc w:val="both"/>
        <w:rPr>
          <w:sz w:val="20"/>
          <w:szCs w:val="20"/>
        </w:rPr>
      </w:pPr>
      <w:r>
        <w:rPr>
          <w:sz w:val="20"/>
          <w:szCs w:val="20"/>
        </w:rPr>
        <w:t xml:space="preserve">Predlo`eniot dneven red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Vkupno glasaa 64 pratenici, od niv za glasaa 50, od glasawe se vozdr`aa 14 pratenici, protiv nema nikoj. </w:t>
      </w:r>
    </w:p>
    <w:p>
      <w:pPr>
        <w:pStyle w:val="Normal"/>
        <w:spacing w:before="60" w:after="0"/>
        <w:jc w:val="both"/>
        <w:rPr>
          <w:sz w:val="20"/>
          <w:szCs w:val="20"/>
        </w:rPr>
      </w:pPr>
      <w:r>
        <w:rPr>
          <w:sz w:val="20"/>
          <w:szCs w:val="20"/>
        </w:rPr>
        <w:t xml:space="preserve">Konstatiram deka e usvoen predlo`eniot dneven red. </w:t>
      </w:r>
    </w:p>
    <w:p>
      <w:pPr>
        <w:pStyle w:val="Normal"/>
        <w:spacing w:before="60" w:after="0"/>
        <w:jc w:val="both"/>
        <w:rPr>
          <w:sz w:val="20"/>
        </w:rPr>
      </w:pPr>
      <w:r>
        <w:rPr>
          <w:sz w:val="20"/>
        </w:rPr>
        <w:t>Pred da premineme na rasprava po to~ki od dnevniot red, ve potsetuvam deka soglasno ~len 80 stavovi 2 i 3 od Delovnikot na Sobranieto, pratenicite se prijavuvaat za zbor vo rok od edna minuta po otvoraweto na pretresot.</w:t>
      </w:r>
    </w:p>
    <w:p>
      <w:pPr>
        <w:pStyle w:val="Normal"/>
        <w:spacing w:before="60" w:after="0"/>
        <w:jc w:val="both"/>
        <w:rPr>
          <w:sz w:val="20"/>
        </w:rPr>
      </w:pPr>
      <w:r>
        <w:rPr>
          <w:sz w:val="20"/>
        </w:rPr>
        <w:t xml:space="preserve">Predlga~ot i koordinatorite na prateni~kite grupi mo`e da se prijavat za zbor i vo tekot na pretresot. </w:t>
      </w:r>
    </w:p>
    <w:p>
      <w:pPr>
        <w:pStyle w:val="Normal"/>
        <w:spacing w:before="60" w:after="0"/>
        <w:jc w:val="both"/>
        <w:rPr>
          <w:sz w:val="20"/>
        </w:rPr>
      </w:pPr>
      <w:r>
        <w:rPr>
          <w:sz w:val="20"/>
        </w:rPr>
        <w:t>Listata na pratenici ne mo`e da se menuva i dopolnuva vo tekot na pretresot.</w:t>
      </w:r>
    </w:p>
    <w:p>
      <w:pPr>
        <w:pStyle w:val="Normal"/>
        <w:spacing w:before="60" w:after="0"/>
        <w:jc w:val="both"/>
        <w:rPr>
          <w:sz w:val="20"/>
        </w:rPr>
      </w:pPr>
      <w:r>
        <w:rPr>
          <w:sz w:val="20"/>
        </w:rPr>
        <w:t xml:space="preserve">Ednovremeno ve izvestuvam deka soglasno ~len 85 stav 3 od Delovnikot na Sobranieto, pratenikot koj se prijavil za zbor, a ne e prisuten vo slata koga e povikan da govori go gubi pravoto na zbor za pretresot za koj se prijavil i ne mo`e povtorno da se prijavi za istiot pretres. </w:t>
      </w:r>
    </w:p>
    <w:p>
      <w:pPr>
        <w:pStyle w:val="Normal"/>
        <w:spacing w:before="60" w:after="0"/>
        <w:jc w:val="both"/>
        <w:rPr/>
      </w:pPr>
      <w:r>
        <w:rPr>
          <w:sz w:val="20"/>
        </w:rPr>
        <w:t>Soglasno ~len 86 od Delovnikot na Sobranieto, pratenik vo tekot na pretresot mo`e da govori samo edna{ vo traewe od 10 minuti, izvestitelot na mati~noto rabotno telo i Zakonodavno-pravna komisija 10 minuti, koordinator na prateni~ka grupa i predlaga~ot mo`at da govorat pove}e pati, no ne pove}e od 15 minuti vkupno.</w:t>
      </w:r>
    </w:p>
    <w:p>
      <w:pPr>
        <w:pStyle w:val="Normal"/>
        <w:spacing w:before="60" w:after="0"/>
        <w:jc w:val="both"/>
        <w:rPr/>
      </w:pPr>
      <w:r>
        <w:rPr>
          <w:b/>
          <w:sz w:val="20"/>
        </w:rPr>
        <w:t>Minuvame na to~ka 1 -  Predlog na odluka za izmenuvawe na Odlukata za izbor na ~lenovi na Komitetot za odnosi me|u zaednicite.</w:t>
      </w:r>
    </w:p>
    <w:p>
      <w:pPr>
        <w:pStyle w:val="Normal"/>
        <w:spacing w:before="60" w:after="0"/>
        <w:jc w:val="both"/>
        <w:rPr>
          <w:sz w:val="20"/>
        </w:rPr>
      </w:pPr>
      <w:r>
        <w:rPr>
          <w:sz w:val="20"/>
        </w:rPr>
        <w:t xml:space="preserve">Predlogot na odlukata vi e dostaven. </w:t>
      </w:r>
    </w:p>
    <w:p>
      <w:pPr>
        <w:pStyle w:val="Normal"/>
        <w:spacing w:before="60" w:after="0"/>
        <w:jc w:val="both"/>
        <w:rPr>
          <w:sz w:val="20"/>
        </w:rPr>
      </w:pPr>
      <w:r>
        <w:rPr>
          <w:sz w:val="20"/>
        </w:rPr>
        <w:t xml:space="preserve">Otvoram op{ta rasprava. </w:t>
      </w:r>
    </w:p>
    <w:p>
      <w:pPr>
        <w:pStyle w:val="Normal"/>
        <w:spacing w:before="60" w:after="0"/>
        <w:jc w:val="both"/>
        <w:rPr>
          <w:sz w:val="20"/>
        </w:rPr>
      </w:pPr>
      <w:r>
        <w:rPr>
          <w:sz w:val="20"/>
        </w:rPr>
        <w:t xml:space="preserve">Gi povikuvam predlaga~ot i pratenicite koi sakaat da govorat vo op{tata rasprava po Predlogot na odlukata da se prijavat za zbor. </w:t>
      </w:r>
    </w:p>
    <w:p>
      <w:pPr>
        <w:pStyle w:val="Normal"/>
        <w:spacing w:before="60" w:after="0"/>
        <w:jc w:val="both"/>
        <w:rPr>
          <w:sz w:val="20"/>
        </w:rPr>
      </w:pPr>
      <w:r>
        <w:rPr>
          <w:sz w:val="20"/>
        </w:rPr>
        <w:t xml:space="preserve">Blagodaram. </w:t>
      </w:r>
    </w:p>
    <w:p>
      <w:pPr>
        <w:pStyle w:val="Normal"/>
        <w:spacing w:before="60" w:after="0"/>
        <w:jc w:val="both"/>
        <w:rPr>
          <w:sz w:val="20"/>
        </w:rPr>
      </w:pPr>
      <w:r>
        <w:rPr>
          <w:sz w:val="20"/>
        </w:rPr>
        <w:t xml:space="preserve">Bidej}i nema prijaveni za zbor, konstatiram deka op{tata rasprava e zavr{ena. </w:t>
      </w:r>
    </w:p>
    <w:p>
      <w:pPr>
        <w:pStyle w:val="Normal"/>
        <w:spacing w:before="60" w:after="0"/>
        <w:jc w:val="both"/>
        <w:rPr>
          <w:sz w:val="20"/>
        </w:rPr>
      </w:pPr>
      <w:r>
        <w:rPr>
          <w:sz w:val="20"/>
        </w:rPr>
        <w:t xml:space="preserve">Predlogot na odlukata go stavam na glasawe. </w:t>
      </w:r>
    </w:p>
    <w:p>
      <w:pPr>
        <w:pStyle w:val="Normal"/>
        <w:spacing w:before="60" w:after="0"/>
        <w:jc w:val="both"/>
        <w:rPr>
          <w:sz w:val="20"/>
        </w:rPr>
      </w:pPr>
      <w:r>
        <w:rPr>
          <w:sz w:val="20"/>
        </w:rPr>
        <w:t xml:space="preserve">Ve povikuvam da glasame. </w:t>
      </w:r>
    </w:p>
    <w:p>
      <w:pPr>
        <w:pStyle w:val="Normal"/>
        <w:spacing w:before="60" w:after="0"/>
        <w:jc w:val="both"/>
        <w:rPr>
          <w:sz w:val="20"/>
        </w:rPr>
      </w:pPr>
      <w:r>
        <w:rPr>
          <w:sz w:val="20"/>
        </w:rPr>
        <w:t>Blagodaram.</w:t>
      </w:r>
    </w:p>
    <w:p>
      <w:pPr>
        <w:pStyle w:val="Normal"/>
        <w:spacing w:before="60" w:after="0"/>
        <w:jc w:val="both"/>
        <w:rPr>
          <w:sz w:val="20"/>
        </w:rPr>
      </w:pPr>
      <w:r>
        <w:rPr>
          <w:sz w:val="20"/>
        </w:rPr>
        <w:t xml:space="preserve">Vkupno glasaa 53 pratenici, site 53 glasaa za, nema vozdr`ani, nema protiv. </w:t>
      </w:r>
    </w:p>
    <w:p>
      <w:pPr>
        <w:pStyle w:val="Normal"/>
        <w:spacing w:before="60" w:after="0"/>
        <w:jc w:val="both"/>
        <w:rPr>
          <w:sz w:val="20"/>
        </w:rPr>
      </w:pPr>
      <w:r>
        <w:rPr>
          <w:sz w:val="20"/>
        </w:rPr>
        <w:t xml:space="preserve">Molam slu`bite da utvrdat to~en broj na pratenici vo salata. </w:t>
      </w:r>
    </w:p>
    <w:p>
      <w:pPr>
        <w:pStyle w:val="Normal"/>
        <w:spacing w:before="60" w:after="0"/>
        <w:jc w:val="both"/>
        <w:rPr>
          <w:sz w:val="20"/>
        </w:rPr>
      </w:pPr>
      <w:r>
        <w:rPr>
          <w:sz w:val="20"/>
        </w:rPr>
        <w:t xml:space="preserve">(Slu`bite utvrduvaat to~en broj na prisutni pratenici) </w:t>
      </w:r>
    </w:p>
    <w:p>
      <w:pPr>
        <w:pStyle w:val="Normal"/>
        <w:spacing w:before="60" w:after="0"/>
        <w:jc w:val="both"/>
        <w:rPr>
          <w:sz w:val="20"/>
        </w:rPr>
      </w:pPr>
      <w:r>
        <w:rPr>
          <w:sz w:val="20"/>
        </w:rPr>
        <w:t xml:space="preserve">Vo salata ima prisutno 58 pratenici, glasaweto ne e polnova`no. </w:t>
      </w:r>
    </w:p>
    <w:p>
      <w:pPr>
        <w:pStyle w:val="Normal"/>
        <w:spacing w:before="60" w:after="0"/>
        <w:jc w:val="both"/>
        <w:rPr>
          <w:sz w:val="20"/>
        </w:rPr>
      </w:pPr>
      <w:r>
        <w:rPr>
          <w:sz w:val="20"/>
        </w:rPr>
        <w:t xml:space="preserve">Gi povikuvam pratenicite da vlezeme vo salata za da prejdeme na glasawe. </w:t>
      </w:r>
    </w:p>
    <w:p>
      <w:pPr>
        <w:pStyle w:val="Normal"/>
        <w:spacing w:before="60" w:after="0"/>
        <w:jc w:val="both"/>
        <w:rPr>
          <w:sz w:val="20"/>
        </w:rPr>
      </w:pPr>
      <w:r>
        <w:rPr>
          <w:sz w:val="20"/>
        </w:rPr>
        <w:t>(Pratenici vleguvaat vo salata.)</w:t>
      </w:r>
    </w:p>
    <w:p>
      <w:pPr>
        <w:pStyle w:val="Normal"/>
        <w:spacing w:before="60" w:after="0"/>
        <w:jc w:val="both"/>
        <w:rPr>
          <w:sz w:val="20"/>
        </w:rPr>
      </w:pPr>
      <w:r>
        <w:rPr>
          <w:sz w:val="20"/>
        </w:rPr>
        <w:t xml:space="preserve">Vo salata ima prisutno 61 pratenik. </w:t>
      </w:r>
    </w:p>
    <w:p>
      <w:pPr>
        <w:pStyle w:val="Normal"/>
        <w:spacing w:before="60" w:after="0"/>
        <w:jc w:val="both"/>
        <w:rPr>
          <w:sz w:val="20"/>
        </w:rPr>
      </w:pPr>
      <w:r>
        <w:rPr>
          <w:sz w:val="20"/>
        </w:rPr>
        <w:t xml:space="preserve">Mo`e polnova`no da se glasa. </w:t>
      </w:r>
    </w:p>
    <w:p>
      <w:pPr>
        <w:pStyle w:val="Normal"/>
        <w:spacing w:before="60" w:after="0"/>
        <w:jc w:val="both"/>
        <w:rPr>
          <w:sz w:val="20"/>
        </w:rPr>
      </w:pPr>
      <w:r>
        <w:rPr>
          <w:sz w:val="20"/>
        </w:rPr>
        <w:t xml:space="preserve">Go povtoruvame glasaweto. </w:t>
      </w:r>
    </w:p>
    <w:p>
      <w:pPr>
        <w:pStyle w:val="Normal"/>
        <w:spacing w:before="60" w:after="0"/>
        <w:jc w:val="both"/>
        <w:rPr>
          <w:sz w:val="20"/>
        </w:rPr>
      </w:pPr>
      <w:r>
        <w:rPr>
          <w:sz w:val="20"/>
        </w:rPr>
        <w:t xml:space="preserve">Predlogot na odlukata go stavam na glasawe. </w:t>
      </w:r>
    </w:p>
    <w:p>
      <w:pPr>
        <w:pStyle w:val="Normal"/>
        <w:spacing w:before="60" w:after="0"/>
        <w:jc w:val="both"/>
        <w:rPr>
          <w:sz w:val="20"/>
        </w:rPr>
      </w:pPr>
      <w:r>
        <w:rPr>
          <w:sz w:val="20"/>
        </w:rPr>
        <w:t xml:space="preserve">Ve povikuvam da glasame. </w:t>
      </w:r>
    </w:p>
    <w:p>
      <w:pPr>
        <w:pStyle w:val="Normal"/>
        <w:spacing w:before="60" w:after="0"/>
        <w:jc w:val="both"/>
        <w:rPr>
          <w:sz w:val="20"/>
        </w:rPr>
      </w:pPr>
      <w:r>
        <w:rPr>
          <w:sz w:val="20"/>
        </w:rPr>
        <w:t xml:space="preserve">Blagodaram. </w:t>
      </w:r>
    </w:p>
    <w:p>
      <w:pPr>
        <w:pStyle w:val="Normal"/>
        <w:spacing w:before="60" w:after="0"/>
        <w:jc w:val="both"/>
        <w:rPr>
          <w:sz w:val="20"/>
        </w:rPr>
      </w:pPr>
      <w:r>
        <w:rPr>
          <w:sz w:val="20"/>
        </w:rPr>
        <w:t xml:space="preserve">Vkupno glasaa 58 pratenici, site 58 glasaa za, nema vozdr`ani, nema protiv. </w:t>
      </w:r>
    </w:p>
    <w:p>
      <w:pPr>
        <w:pStyle w:val="Normal"/>
        <w:spacing w:before="60" w:after="0"/>
        <w:jc w:val="both"/>
        <w:rPr>
          <w:sz w:val="20"/>
        </w:rPr>
      </w:pPr>
      <w:r>
        <w:rPr>
          <w:sz w:val="20"/>
        </w:rPr>
        <w:t xml:space="preserve">Konstatiram deka Sobranieto ja donese Odlukata za izmenuvawe na Odlukata za izbor na ~lenovi na Komitetot za odnosi me|u zaednicite. </w:t>
      </w:r>
    </w:p>
    <w:p>
      <w:pPr>
        <w:pStyle w:val="Normal"/>
        <w:spacing w:before="60" w:after="0"/>
        <w:jc w:val="both"/>
        <w:rPr/>
      </w:pPr>
      <w:r>
        <w:rPr>
          <w:b/>
          <w:sz w:val="20"/>
          <w:szCs w:val="20"/>
        </w:rPr>
        <w:t xml:space="preserve">Minuvame na to~kata 2. - Predlog na Odluka za izbor na pretsedatel i ~lenovi na Odborot za odbele`uvawe na 100 godini od ra|aweto na Majka Tereza Gonxa Bojaxiu. </w:t>
      </w:r>
    </w:p>
    <w:p>
      <w:pPr>
        <w:pStyle w:val="Normal"/>
        <w:spacing w:before="60" w:after="0"/>
        <w:jc w:val="both"/>
        <w:rPr/>
      </w:pPr>
      <w:r>
        <w:rPr>
          <w:sz w:val="20"/>
          <w:szCs w:val="20"/>
        </w:rPr>
        <w:t xml:space="preserve">Predlogot na Odlukata vi e dostaven.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odlukata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Bidej}i nema prijaveni za zbor konstatiram deka op{tata rasprava e zavr{ena. </w:t>
      </w:r>
    </w:p>
    <w:p>
      <w:pPr>
        <w:pStyle w:val="Normal"/>
        <w:spacing w:before="60" w:after="0"/>
        <w:jc w:val="both"/>
        <w:rPr>
          <w:sz w:val="20"/>
          <w:szCs w:val="20"/>
        </w:rPr>
      </w:pPr>
      <w:r>
        <w:rPr>
          <w:sz w:val="20"/>
          <w:szCs w:val="20"/>
        </w:rPr>
        <w:t xml:space="preserve">Predlogot na odlukat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Vkupno glasaa 59 pratenici, site 59 glasaa za, nema vozdr`ani nema protiv. </w:t>
      </w:r>
    </w:p>
    <w:p>
      <w:pPr>
        <w:pStyle w:val="Normal"/>
        <w:spacing w:before="60" w:after="0"/>
        <w:jc w:val="both"/>
        <w:rPr>
          <w:sz w:val="20"/>
          <w:szCs w:val="20"/>
        </w:rPr>
      </w:pPr>
      <w:r>
        <w:rPr>
          <w:sz w:val="20"/>
          <w:szCs w:val="20"/>
        </w:rPr>
        <w:t xml:space="preserve">Konstatiram deka Sobranieto ja donese Odlukata za izbor na pretsedatel i ~lenovi na Odborot za odbele`uvawe na 100 godini od ra|aweto na Majka Tereza Gonxa Bojaxiu. </w:t>
      </w:r>
    </w:p>
    <w:p>
      <w:pPr>
        <w:pStyle w:val="Normal"/>
        <w:spacing w:before="60" w:after="0"/>
        <w:jc w:val="both"/>
        <w:rPr/>
      </w:pPr>
      <w:r>
        <w:rPr>
          <w:b/>
          <w:sz w:val="20"/>
          <w:szCs w:val="20"/>
        </w:rPr>
        <w:t xml:space="preserve">Minuvame na to~kata 3. - Predlog na Odluka za izbor na pretsedatel i ~lenovi na Odborot za odbele`uvawe na 1100 godini od smrtta na ohridskiot ~udotvorec Sv.Naum Ohridski. </w:t>
      </w:r>
    </w:p>
    <w:p>
      <w:pPr>
        <w:pStyle w:val="Normal"/>
        <w:spacing w:before="60" w:after="0"/>
        <w:jc w:val="both"/>
        <w:rPr/>
      </w:pPr>
      <w:r>
        <w:rPr>
          <w:sz w:val="20"/>
          <w:szCs w:val="20"/>
        </w:rPr>
        <w:t xml:space="preserve">Predlogot na Odlukata vi e dostaven.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odlukata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Bidej}i nema prijaveni za zbor konstatiram deka op{tata rasprava e zavr{ena. </w:t>
      </w:r>
    </w:p>
    <w:p>
      <w:pPr>
        <w:pStyle w:val="Normal"/>
        <w:spacing w:before="60" w:after="0"/>
        <w:jc w:val="both"/>
        <w:rPr>
          <w:sz w:val="20"/>
          <w:szCs w:val="20"/>
        </w:rPr>
      </w:pPr>
      <w:r>
        <w:rPr>
          <w:sz w:val="20"/>
          <w:szCs w:val="20"/>
        </w:rPr>
        <w:t xml:space="preserve">Predlogot na odlukat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Vkupno glasaa 60 pratenici, site 60 glasaa za, nema vozdr`ani nema protiv. </w:t>
      </w:r>
    </w:p>
    <w:p>
      <w:pPr>
        <w:pStyle w:val="Normal"/>
        <w:spacing w:before="60" w:after="0"/>
        <w:jc w:val="both"/>
        <w:rPr>
          <w:sz w:val="20"/>
          <w:szCs w:val="20"/>
        </w:rPr>
      </w:pPr>
      <w:r>
        <w:rPr>
          <w:sz w:val="20"/>
          <w:szCs w:val="20"/>
        </w:rPr>
        <w:t xml:space="preserve">Konstatiram deka Sobranieto ja donese Odlukata za izbor na pretsedatel i ~lenovi na Odborot za odbele`uvawe na 1100 godini od smrtta na ohridskiot ~udotvorec Sv.Naum Ohridski. </w:t>
      </w:r>
    </w:p>
    <w:p>
      <w:pPr>
        <w:pStyle w:val="Normal"/>
        <w:spacing w:before="60" w:after="0"/>
        <w:jc w:val="both"/>
        <w:rPr/>
      </w:pPr>
      <w:r>
        <w:rPr>
          <w:b/>
          <w:sz w:val="20"/>
          <w:szCs w:val="20"/>
        </w:rPr>
        <w:t xml:space="preserve">Minuvame na to~kata 4. - Predlog na Odluka za izbor na pretsedatel i ~lenovi na Odborot za odbele`uvawe na 20 godini od odr`uvaweto na prvite pove}epartiski ibori vo Republika Makedonija . </w:t>
      </w:r>
    </w:p>
    <w:p>
      <w:pPr>
        <w:pStyle w:val="Normal"/>
        <w:spacing w:before="60" w:after="0"/>
        <w:jc w:val="both"/>
        <w:rPr/>
      </w:pPr>
      <w:r>
        <w:rPr>
          <w:sz w:val="20"/>
          <w:szCs w:val="20"/>
        </w:rPr>
        <w:t xml:space="preserve">Predlogot na Odlukata vi e dostaven.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odlukata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Bidej}i nema prijaveni za zbor konstatiram deka op{tata rasprava e zavr{ena. </w:t>
      </w:r>
    </w:p>
    <w:p>
      <w:pPr>
        <w:pStyle w:val="Normal"/>
        <w:spacing w:before="60" w:after="0"/>
        <w:jc w:val="both"/>
        <w:rPr>
          <w:sz w:val="20"/>
          <w:szCs w:val="20"/>
        </w:rPr>
      </w:pPr>
      <w:r>
        <w:rPr>
          <w:sz w:val="20"/>
          <w:szCs w:val="20"/>
        </w:rPr>
        <w:t xml:space="preserve">Predlogot na odlukat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Vkupno glasaa 59 pratenici, site 59 glasaa za, nema vozdr`ani nema protiv. </w:t>
      </w:r>
    </w:p>
    <w:p>
      <w:pPr>
        <w:pStyle w:val="Normal"/>
        <w:spacing w:before="60" w:after="0"/>
        <w:jc w:val="both"/>
        <w:rPr>
          <w:sz w:val="20"/>
          <w:szCs w:val="20"/>
        </w:rPr>
      </w:pPr>
      <w:r>
        <w:rPr>
          <w:sz w:val="20"/>
          <w:szCs w:val="20"/>
        </w:rPr>
        <w:t xml:space="preserve">Konstatiram deka Sobranieto ja donese Odlukata za izbor na pretsedatel i ~lenovi na Odborot za odbele`uvawe na 20 godini od odr`uvaweto na prvite pove}epartiski izbori vo Republika Makedonija. </w:t>
      </w:r>
    </w:p>
    <w:p>
      <w:pPr>
        <w:pStyle w:val="Normal"/>
        <w:spacing w:before="60" w:after="0"/>
        <w:jc w:val="both"/>
        <w:rPr/>
      </w:pPr>
      <w:r>
        <w:rPr>
          <w:b/>
          <w:sz w:val="20"/>
          <w:szCs w:val="20"/>
        </w:rPr>
        <w:t xml:space="preserve">Minuvame na to~kata 5. - Dopolnet Predlog na rezolucija za vlijanijata na klimatskite promeni vo Republika Makedonija. </w:t>
      </w:r>
    </w:p>
    <w:p>
      <w:pPr>
        <w:pStyle w:val="Normal"/>
        <w:spacing w:before="60" w:after="0"/>
        <w:jc w:val="both"/>
        <w:rPr>
          <w:sz w:val="20"/>
          <w:szCs w:val="20"/>
        </w:rPr>
      </w:pPr>
      <w:r>
        <w:rPr>
          <w:sz w:val="20"/>
          <w:szCs w:val="20"/>
        </w:rPr>
        <w:t xml:space="preserve">Dopolnetiot predlog na Komisijata za transport, vrski i ekologija, kako mati~no rabotno telo i na Zakonodavno-pravnata komisija vi e dostaven. </w:t>
      </w:r>
    </w:p>
    <w:p>
      <w:pPr>
        <w:pStyle w:val="Normal"/>
        <w:spacing w:before="60" w:after="0"/>
        <w:jc w:val="both"/>
        <w:rPr>
          <w:sz w:val="20"/>
          <w:szCs w:val="20"/>
        </w:rPr>
      </w:pPr>
      <w:r>
        <w:rPr>
          <w:sz w:val="20"/>
          <w:szCs w:val="20"/>
        </w:rPr>
        <w:t xml:space="preserve">Vrz osnova na ~len 156 stav 1 od Delovnikot na Sobranieto, na vtoroto ~itawe na sednicata na Sobranieto se vodi pretres samo po to~kite 1, 2, 6 i 8 {to se izmeneti so amandmani na rabotnite tela. </w:t>
      </w:r>
    </w:p>
    <w:p>
      <w:pPr>
        <w:pStyle w:val="Normal"/>
        <w:spacing w:before="60" w:after="0"/>
        <w:jc w:val="both"/>
        <w:rPr>
          <w:sz w:val="20"/>
          <w:szCs w:val="20"/>
        </w:rPr>
      </w:pPr>
      <w:r>
        <w:rPr>
          <w:sz w:val="20"/>
          <w:szCs w:val="20"/>
        </w:rPr>
        <w:t xml:space="preserve">Otvoram pretres po to~kite 1, 2, 6 i 8 na Dopolnetiot Predlog. </w:t>
      </w:r>
    </w:p>
    <w:p>
      <w:pPr>
        <w:pStyle w:val="Normal"/>
        <w:spacing w:before="60" w:after="0"/>
        <w:jc w:val="both"/>
        <w:rPr>
          <w:sz w:val="20"/>
          <w:szCs w:val="20"/>
        </w:rPr>
      </w:pPr>
      <w:r>
        <w:rPr>
          <w:sz w:val="20"/>
          <w:szCs w:val="20"/>
        </w:rPr>
        <w:t xml:space="preserve">Gi povikuvam predlaga~ot i pratenicite koi sakaat da govorat po to~kite 1, 2, 6 i 8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Za zbor se javija gospo|a Grkovska Lo{kova Slavica, gospo|a Popovska Liljana, gopo|a Zaturoska Liljana, gospo|a Dinevska Katerina i gospo|a Jakupi Zumretet. </w:t>
      </w:r>
    </w:p>
    <w:p>
      <w:pPr>
        <w:pStyle w:val="Normal"/>
        <w:spacing w:before="60" w:after="0"/>
        <w:jc w:val="both"/>
        <w:rPr>
          <w:sz w:val="20"/>
          <w:szCs w:val="20"/>
        </w:rPr>
      </w:pPr>
      <w:r>
        <w:rPr>
          <w:sz w:val="20"/>
          <w:szCs w:val="20"/>
        </w:rPr>
        <w:t xml:space="preserve">Ima zbor gospo|a Grkovska Lo{kova Slavica, povelete. </w:t>
      </w:r>
    </w:p>
    <w:p>
      <w:pPr>
        <w:pStyle w:val="Normal"/>
        <w:spacing w:before="60" w:after="0"/>
        <w:jc w:val="both"/>
        <w:rPr/>
      </w:pPr>
      <w:r>
        <w:rPr>
          <w:b/>
          <w:sz w:val="20"/>
          <w:szCs w:val="20"/>
        </w:rPr>
        <w:t xml:space="preserve">Slavica Grkovska Lo{kova: </w:t>
      </w:r>
      <w:r>
        <w:rPr>
          <w:sz w:val="20"/>
          <w:szCs w:val="20"/>
        </w:rPr>
        <w:t xml:space="preserve">Po~ituvan pretsedatele, kole{ki i kolegi pratenici, </w:t>
      </w:r>
    </w:p>
    <w:p>
      <w:pPr>
        <w:pStyle w:val="Normal"/>
        <w:spacing w:before="60" w:after="0"/>
        <w:jc w:val="both"/>
        <w:rPr>
          <w:sz w:val="20"/>
          <w:szCs w:val="20"/>
        </w:rPr>
      </w:pPr>
      <w:r>
        <w:rPr>
          <w:sz w:val="20"/>
          <w:szCs w:val="20"/>
        </w:rPr>
        <w:t xml:space="preserve">Dozvolete mi deneska, od imeto na Klubot na prateni~ki vo Sobranieto na Republika Makedonija, me|utoa, i na onie nekolku mina pratenici koi se pridru`ija kako predlaga~i na Rezolucijata za vlijanieto na klimatskite promeni da ja obrazlo`am na{ata inicijativa. </w:t>
      </w:r>
    </w:p>
    <w:p>
      <w:pPr>
        <w:pStyle w:val="Normal"/>
        <w:spacing w:before="60" w:after="0"/>
        <w:jc w:val="both"/>
        <w:rPr>
          <w:sz w:val="20"/>
          <w:szCs w:val="20"/>
        </w:rPr>
      </w:pPr>
      <w:r>
        <w:rPr>
          <w:sz w:val="20"/>
          <w:szCs w:val="20"/>
        </w:rPr>
        <w:t xml:space="preserve">Pred izvesno vreme, o~ite na svetskata javnost bea svrteni kon Samitot vo Kopenhagen koj {to, u{te od samiot po~etok po~na prili~no kontroverzno i pokraj o~ekuvawata i nade`ite za re{enie za spas na planetata zemja. Isfrli na povr{ina mnogu manipulacii, obvinuvawa i me|u nau~nicite, me|utoa i razli~ni interesi pome|u bogatite i zemjite vo razvoj. </w:t>
      </w:r>
    </w:p>
    <w:p>
      <w:pPr>
        <w:pStyle w:val="Normal"/>
        <w:spacing w:before="60" w:after="0"/>
        <w:jc w:val="both"/>
        <w:rPr>
          <w:sz w:val="20"/>
          <w:szCs w:val="20"/>
        </w:rPr>
      </w:pPr>
      <w:r>
        <w:rPr>
          <w:sz w:val="20"/>
          <w:szCs w:val="20"/>
        </w:rPr>
        <w:t xml:space="preserve">Javno se o~ekuva{e konkreten dogovor i re{enie, a ne u{te eden samit vo sve~eni odela. Samitot treba{e da dade odgovor na dve pra{awa: kako da se namali emisijata na {tetni gasovi i kako da se finansiraat proektite i aktivnostite {to }e pridonesat za namaluvawe na {tetnite vlijanija od klimatskite promeni. </w:t>
      </w:r>
    </w:p>
    <w:p>
      <w:pPr>
        <w:pStyle w:val="Normal"/>
        <w:spacing w:before="60" w:after="0"/>
        <w:jc w:val="both"/>
        <w:rPr>
          <w:sz w:val="20"/>
          <w:szCs w:val="20"/>
        </w:rPr>
      </w:pPr>
      <w:r>
        <w:rPr>
          <w:sz w:val="20"/>
          <w:szCs w:val="20"/>
        </w:rPr>
        <w:t xml:space="preserve">Edno e jasno deka siroma{nite dr`avi i pokraj toa {to ne se edni od glavnite pridonesuva~i za {tetnite gasovi se edni od najgolemite `rtvi. Za `al, me|u niv spa|a i Makedonija. </w:t>
      </w:r>
    </w:p>
    <w:p>
      <w:pPr>
        <w:pStyle w:val="Normal"/>
        <w:spacing w:before="60" w:after="0"/>
        <w:jc w:val="both"/>
        <w:rPr/>
      </w:pPr>
      <w:r>
        <w:rPr>
          <w:sz w:val="20"/>
          <w:szCs w:val="20"/>
        </w:rPr>
        <w:t>Makedonija  e edna od  najgolemite `rtvi na</w:t>
      </w:r>
      <w:r>
        <w:rPr>
          <w:b/>
          <w:sz w:val="20"/>
          <w:szCs w:val="20"/>
        </w:rPr>
        <w:t xml:space="preserve"> </w:t>
      </w:r>
      <w:r>
        <w:rPr>
          <w:sz w:val="20"/>
          <w:szCs w:val="20"/>
        </w:rPr>
        <w:t>{tetnite vlijanija od klimatskite promeni i zatoa imame obvrska site kolku e  mo`no najbrzo vo najiten rok  da gi prevzememe site mo`ni aktivnosti koi {to }e pridonesat za nivno namaluvawe.</w:t>
      </w:r>
    </w:p>
    <w:p>
      <w:pPr>
        <w:pStyle w:val="Normal"/>
        <w:spacing w:before="60" w:after="0"/>
        <w:jc w:val="both"/>
        <w:rPr>
          <w:sz w:val="20"/>
          <w:szCs w:val="20"/>
        </w:rPr>
      </w:pPr>
      <w:r>
        <w:rPr>
          <w:sz w:val="20"/>
          <w:szCs w:val="20"/>
        </w:rPr>
        <w:t>Spored  analizite koi {to se napraveni, dolgoro~nite vlijanija na klimatskite promeni vo Republika Makedonija }e imaat najgolemo vlijanie i vo zemjodelstvoto, i vo {umarstvoto i vo vodnite resursi, i vo biolo{kata raznovidnost i vo zdravstvoto. Se o~ekuva bolesti kaj `ivotniskiot svet, seriozni zaboluvawa me|u lu|eto. Procenite se napraveni zemajki gi vo predvid o~ekuvanite scenarija za klimatskite promeni za podregionite vo zemjata. So cel za ubla`uvawe na negativnite vlijanija na klimatskite promeni vrz spomenatite faktori, mora da se  odgovori na prioritetite za prisposobuvawe vo ramkite na me|usektorskiot nacionalen plan. Sepak Republika Makedonija toa nema da mo`e da go napravi sama, tuku za toa i e potrebna i me|unarodna pomo{.</w:t>
      </w:r>
    </w:p>
    <w:p>
      <w:pPr>
        <w:pStyle w:val="Normal"/>
        <w:spacing w:before="60" w:after="0"/>
        <w:jc w:val="both"/>
        <w:rPr>
          <w:sz w:val="20"/>
          <w:szCs w:val="20"/>
        </w:rPr>
      </w:pPr>
      <w:r>
        <w:rPr>
          <w:sz w:val="20"/>
          <w:szCs w:val="20"/>
        </w:rPr>
        <w:t xml:space="preserve">Zagri`eni za vakvata sostojba Klubot na  prateni~ki re{i da organizira debata {to po Kopenhagen, za da vidi {to Republika Makedonija treba da napravi, da prevzeme za da dade najiten  odgovor za  namaluvawe na {tetntie vlijanija od klimatskite promeni vo Republika Makedonija i jas sum zadovolna {to na taa debata pokraj pretstavnicite na Ministerstvoto za `ivotna sredina, pretstavnicite na nevladinite organizacii, pristustvuvaa i lu|e koi {to direktno zemaa u~estvo na konverencijata vo Kopenhagen, me|utoa i na{i kolegi prateni~ki i pratenici ko idadoda golem pridones za zaklu~ocite od debatata. Bea dadeni mnogu idei, me|u koi deka treba da se raboti na podigawe na svesta za posledicite od zagaduvaweto i od vlijanieto na klimatskite promeni vrz zdravjeto na lu|eto, vrz zemjodelieto, vrz {umarstvoto i t.n., deka treba da se investira vo inovacii koi od edna strana }e ja namalat emisijata na {tetni gasovi, od druga strana }e ovozmo`at otvorawe na rabotni mesta. Da se poddr`at aktivnosti {to Republika Makedonija treba da gi narpavi za pronao|awe na obnovlivi izvori na energija, da se investira vo energetskata efikasnost, {tedewe na energijata, da se raboti na zeleni investicii, da se ima poinakov tretman na proizvodstvoto na zdrava hrana, pointenzivna regionalna sorabotka na ova pole, namaluvawe na DDV za izolacioni materijali od 18 do 5%. I, ideata na gospodinot Andov da se predlo`i rezolucija i deklaracija do Sobranieto na Republika Makedonija za da se uka`e na itnosta, me|utoa i na zna~eweto na vlijanieto na klimatskite promeni vo Republika Makedonija. </w:t>
      </w:r>
    </w:p>
    <w:p>
      <w:pPr>
        <w:pStyle w:val="Normal"/>
        <w:spacing w:before="60" w:after="0"/>
        <w:jc w:val="both"/>
        <w:rPr>
          <w:sz w:val="20"/>
          <w:szCs w:val="20"/>
        </w:rPr>
      </w:pPr>
      <w:r>
        <w:rPr>
          <w:sz w:val="20"/>
          <w:szCs w:val="20"/>
        </w:rPr>
        <w:t>Povikuvajki se na zaklu~ocite sodr`ani na dokumentot usvoen na Svetskata Konferencija za klimatskite promeni vo Kopenhagen, a imaj}i gi predvid informaciite za klimatskite promeni vo Republika Makedonija koi se baziraat vrz komparativna analiza vo vremetraewe od 30 godini, kako i predviduvawe na klimatskite promeni do krajot na 2100 godina i soo~uvajki se so posledicite {to bi proizlegle  od vlijanieto na klimatskite promeni vo Republikata spored rezultatite na scenarijata na klimatskite promeni, ja predlagame ovaa rezolucija koja {to se povikuva na politikata {to Republika Makedonija bi trebalo da ja ima na ovoj plan i na ulogata na Sobranieto, kade {to se ocenuva deka za ovaa cel e neophodna koordinirana aktivnost na Sobranieto, na Vladata i na drugi dr`avni institucii, kako i sorabotka so zainteresirantie nevladini zdru`enija i organizacii deka mora da se zalaga Republika Makedonija idniot razvoj na dr`avata da se temeli vrz po~ituvawe na principot na nenaru{uvawe na `ivotnata sredina, izbor na re{enie koi pridonesuvaat kon namaluvawe i ubla`uvawe na vlijanieto od klimatskite promeni, da se prodol`i so prezemawe na merki za zapoznavawe na soodvetnite me|unarodni institucii i organizacii so  vlijanieto na klimatskite promeni vo Republika Makedonija i da se pristapi kon posoodvetna internacionalizacija na ovoj problem. Deka e potrebno Vladata na Republika Makedonija da podnesuva godi{ni izve{tai do Sobranieto za merkite koi gi prezema za prilagoduvawe na zemjata kon klimatskite promeni i namaluvawe na posledicite od nivnoto vlijanie so cel Republika Makedonija da mo`e i Sobranieto da reagira na vreme ako e potrebno i so izmena na odredeni zakonski re{enija. So ova ja izrazuva gotovnosta merkite utvrdeni so ovaa rezolucija da bidat eden od prioritetite na Sobranieto vo vodeweto na razvojna i tekovna politika za namaluvawe na posledicite od klimatskite promeni vo Republika Makedonija, a znaeweto }e go stava vo funkcija na pravilnoto donesuvawe na politi~ki odluki.</w:t>
      </w:r>
    </w:p>
    <w:p>
      <w:pPr>
        <w:pStyle w:val="Normal"/>
        <w:spacing w:before="60" w:after="0"/>
        <w:jc w:val="both"/>
        <w:rPr>
          <w:sz w:val="20"/>
          <w:szCs w:val="20"/>
        </w:rPr>
      </w:pPr>
      <w:r>
        <w:rPr>
          <w:sz w:val="20"/>
          <w:szCs w:val="20"/>
        </w:rPr>
        <w:t>Jas sum ubedena deka site sme svesni za golemoto {tetno vlijanie na klimatskite promeni vo Republika Makedonija. Poslednite slu~uvawa, kako {to se polavite vo Ohrid, vo Pelagonija, su{ite, nedostatokot na voda za piewe i t.n. mo`at da stanat sekojdnevie do kolku ne se prezemat itni merki za namaluvawe na ovie {tetni posledici i vlijanija. Toa mo`eme da go napravime samo do kolku sfatime deka prezemaweto na merki za namaluvaweto na {tetnite vlijanija ne pretstavuva kampawa. Naprotiv, toa treba da bide eden kontinuiran sekojdneven proces za koj {to }e stanat svesni site , od i~enicite vo najmalite godini od nivnoto obrazovanie, pa se do onie koi {to donesuvaat odluki. Zatoa, e potrebno formirawe na edna golema koalicija i  od Sobranieto i od Vladata i od nevladiniot sektor koe {to }e ovozmo`i prevzemawe na zaedni~ki merki i aktivnosti za namaluvawe na {tetnite vlijanija od  klimatskite promeni. Osnovnoto pra{awe e, ne samo kako klimatskite promeni vlijaat na ~ovekot i kako klimatskite promeni vlijaat na ~ove~kiot `ivot, tuku kako sekoj od nas kako individua so svoeto odnesuvawe mo`e da pridonese kon globalnite napori za  suzbivawe na {tetnite posledici od klimatskite promeni. Zatoa se nadevam deka deneska Sobranieto na Republika Makedonija }e dade poddr{ka za ovaa rezolucija i na toj na~in }e ja poka`e opredelbata na  Sobranieto na Republika Makedonija za re{avawe na ova pra{awe i }e bide edno od retkite Sobranija {to donelo vakva rezolucija.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bor ima pratenikot Popovska Liljana.</w:t>
      </w:r>
    </w:p>
    <w:p>
      <w:pPr>
        <w:pStyle w:val="Normal"/>
        <w:spacing w:before="60" w:after="0"/>
        <w:jc w:val="both"/>
        <w:rPr/>
      </w:pPr>
      <w:r>
        <w:rPr>
          <w:b/>
          <w:sz w:val="20"/>
          <w:szCs w:val="20"/>
        </w:rPr>
        <w:t>Liljana Popovska:</w:t>
      </w:r>
      <w:r>
        <w:rPr>
          <w:sz w:val="20"/>
          <w:szCs w:val="20"/>
        </w:rPr>
        <w:t xml:space="preserve"> Blagodaram po~ituvan gospodine potpretsedatele, po~ituvani ministri, po~ituvani kolegi,</w:t>
      </w:r>
    </w:p>
    <w:p>
      <w:pPr>
        <w:pStyle w:val="Normal"/>
        <w:spacing w:before="60" w:after="0"/>
        <w:jc w:val="both"/>
        <w:rPr>
          <w:sz w:val="20"/>
          <w:szCs w:val="20"/>
        </w:rPr>
      </w:pPr>
      <w:r>
        <w:rPr>
          <w:sz w:val="20"/>
          <w:szCs w:val="20"/>
        </w:rPr>
        <w:t>Najnapred ~estitki do Klubot na `eni parlamentarki za rezolucijata za za{tita od klimatskite promeni. Se gleda deka maj~inskiot instikg o~igledno raboti i gri`ata za naselenieto, za lu|eto, za planetata, nekako prirodno spontano trgnuva prvo od `enite koi {to imaat edno  ~uvstvo na za{tita na idnite pokolenija.</w:t>
      </w:r>
    </w:p>
    <w:p>
      <w:pPr>
        <w:pStyle w:val="Normal"/>
        <w:spacing w:before="60" w:after="0"/>
        <w:jc w:val="both"/>
        <w:rPr>
          <w:sz w:val="20"/>
          <w:szCs w:val="20"/>
        </w:rPr>
      </w:pPr>
      <w:r>
        <w:rPr>
          <w:sz w:val="20"/>
          <w:szCs w:val="20"/>
        </w:rPr>
        <w:t xml:space="preserve">Klimatskite promeni predizvikuvaat serija katastrofi koi besneat niz  celata Planeta. Lu|eto se ~uvstvuvaat prili~no nemo}ni pred tie pojavi. Nau~nicite odamna predupreduvaat deka  mo`e da se slu~at seriozni posledici poradi klimatskite promeni, me|utoa nikoj ne gi slu{a{e. Razbirlivo e {to ne gi slu{a{e biznis sektorot. Biznis sektorot si go brka profitot. Me|utoa, ne e razbirlivo ne gi slu{aa politi~arite, zatoa {to tokmu politi~arite imaat odgovornost za da se gri`at za lu|eto, za zemjite i za celata planeta. Me|utoa, za sre}a poslednive decenii raste svesta kaj samite lu|e, gra|ani nadvor od biznisot, nadvor od politikata samite gra|ani sfa}aat deka treba da se prevzeme ne{to za za{tita od {tetnite posledici od klimatskite promeni. </w:t>
      </w:r>
    </w:p>
    <w:p>
      <w:pPr>
        <w:pStyle w:val="Normal"/>
        <w:spacing w:before="60" w:after="0"/>
        <w:jc w:val="both"/>
        <w:rPr>
          <w:sz w:val="20"/>
          <w:szCs w:val="20"/>
        </w:rPr>
      </w:pPr>
      <w:r>
        <w:rPr>
          <w:sz w:val="20"/>
          <w:szCs w:val="20"/>
        </w:rPr>
        <w:t>No, {to toa zna~i? [to zna~i gri`a za zemjinata topka, gri`a za sekoja zemja za za{tita od klimatskite promeni. Mene li~no me raduva kako ~ovek od edna zelena partija od DOM, {to zelenata politika po~nuva da se tretira kako seriozna politika. Kone~no mo`eme da ka`eme deka zelenoto e zrelo, toa zna~i vo pove}e smisla deka dojde vreme da se diskutira za ovie zeleni politiki, a toa zna~i deka nie sme zreli da diskutirame za toa, pa zatoa i ja nosime ovaa rezolucija. No, toa zna~i i deka zelenata politika po svojata priroda e seriozna politika koja {to odgovorno se odnesuva kon ~ovekot i negovata postavenost kon prirodata i vo op{testvoto. Taka {to, ovaa navidum nelogi~nost deka zelenoto e zrelo vsu{nost ima dlaboka vtemelenost vo realnite sostojbi.</w:t>
      </w:r>
    </w:p>
    <w:p>
      <w:pPr>
        <w:pStyle w:val="Normal"/>
        <w:spacing w:before="60" w:after="0"/>
        <w:jc w:val="both"/>
        <w:rPr>
          <w:sz w:val="20"/>
          <w:szCs w:val="20"/>
        </w:rPr>
      </w:pPr>
      <w:r>
        <w:rPr>
          <w:sz w:val="20"/>
          <w:szCs w:val="20"/>
        </w:rPr>
        <w:t>So rezoluzijata za za{tita od klimatskite promeni bi trebalo da postigneme nekolku raboti. Najprvo, kako dr`ava da poka`eme solidarnost so site zemji vo svetot i da povlijaeme na namaluvawe na zagaduvaweto. Republika Makedonija ne e golema zemja i zagaduvaweto koe {to go pravi ili koe {to bi mo`ela da go pravi ne mo`e da bide golemo vo razmeri za da gi o{teti bitno drugite. Me|utoa,  solidarnosta  ni e potrebna, zatoa {to site sme del od edno celo. Zatoa {to pak kako ne golema zemja Republika Makedonija mo`e da bid emnogu o{tetena ako site se odnesuvaat neodgovorno vo potrebata za ograni~uvawe na zagaduvaweto na zemjinata topka.  Tokmu zatoa Republika Makedonija mora da obezbedi oddr`liv ekonomski razvoj, a toa zna~i ekonomski razvoj, me|utoa ne na {teta i za smetka na zdravjeto i `ivotot na lu|eto i na celito `iv svet. Zatoa, treba da se obu~ime {to zna~i odr`liv razvoj, zatoa treba da gi primenime site onie zakoni {to gi donesovme i koi {to fala Bigu kako dr`ava mo`eme da se pofalime deka se re~isi identi~ni so onie od Evropskata unija. Treba da dovr{ime u{te nekolku zakoni, no site postoe~ki da gi primenuvame. Tokmu tuka e verojatno najgolemiot predizvik i najgolemata zada~a zatoa {to za da gi primenime zakonite za za{tita na `ivotnata sredina ni treba mnogu znaewe. Tuka vo zemjata nemame premnogu kadar od ovaa oblast, me|utoa imam vpe~atok deka i onoj kadar {to go imame za za{tita na `ivotnata sredina ne go ispolzuvame dovolno. Zatoa, treba da se najde vrabotuvawe za site onie 190-ina in`iweri za `ivotna sredina od koi mnogu malku rabotat kako in`iweri za za{tita na `ivotna sredina. Treba da se vklu~at vo site ovie procesi i site onie in`ewerti po razni oblasti koi {to se obu~eni za gri`a za ekologijata za za{tita na `ivotnata sredina i treba da napravime edno prestruktuirawe na celiot sistem i kadrovski i materijalno i strukturalno za da mo`eme da izlezeme vo presret na predizvicite od klimatskite promeni.</w:t>
      </w:r>
    </w:p>
    <w:p>
      <w:pPr>
        <w:pStyle w:val="Normal"/>
        <w:spacing w:before="60" w:after="0"/>
        <w:jc w:val="both"/>
        <w:rPr/>
      </w:pPr>
      <w:r>
        <w:rPr>
          <w:sz w:val="20"/>
          <w:szCs w:val="20"/>
        </w:rPr>
        <w:t xml:space="preserve">Veruvam deka Republika Makedonija ima sila za toa, pred se, imame politi~ka volja za toa i noseweto na ovaa rezolucija za za{tita od klimatskite promeni e tokmu dokaz za toa. Vpro~em, zelenata politika e takva, taa e nadpartiska politika, taa deluva obedinuva~ki i taa ne priznava ni rasa, ni pol, ni partija, ednostavno duri ni zemja. Taa gi nadminuva site granici, zatoa {to i samata na{a Planeta edno celo i treba da se gri`ime za nea kako da e na{ dom na bilo koj del od nea da se nao}ame. </w:t>
      </w:r>
    </w:p>
    <w:p>
      <w:pPr>
        <w:pStyle w:val="Normal"/>
        <w:spacing w:before="60" w:after="0"/>
        <w:jc w:val="both"/>
        <w:rPr>
          <w:sz w:val="20"/>
          <w:szCs w:val="20"/>
        </w:rPr>
      </w:pPr>
      <w:r>
        <w:rPr>
          <w:sz w:val="20"/>
          <w:szCs w:val="20"/>
        </w:rPr>
        <w:t>So iskrena poddr{ka za rezolucijata za za{tita od klimatskite promeni o~ekuvam vo idnina mnogu pove}e da se zboruva za ova, mnogu pove}e da se deluva za ova i da se obedinuvame okolu pra{awata koi {to ni zna~at `ivot i koi {to najprirodno ne povrzuvaat kako ~ove~ki bitija. Vi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bor ima pratenikot Zaturoska Liljana, povelete.</w:t>
      </w:r>
    </w:p>
    <w:p>
      <w:pPr>
        <w:pStyle w:val="Normal"/>
        <w:spacing w:before="60" w:after="0"/>
        <w:jc w:val="both"/>
        <w:rPr/>
      </w:pPr>
      <w:r>
        <w:rPr>
          <w:b/>
          <w:sz w:val="20"/>
          <w:szCs w:val="20"/>
        </w:rPr>
        <w:t>Liljana Zaturoska:</w:t>
      </w:r>
      <w:r>
        <w:rPr>
          <w:sz w:val="20"/>
          <w:szCs w:val="20"/>
        </w:rPr>
        <w:t xml:space="preserve"> Blagodaram po~ituvan zamenik pretsedatele, kolegi pratenici, po~ituvani ministri,</w:t>
      </w:r>
    </w:p>
    <w:p>
      <w:pPr>
        <w:pStyle w:val="Normal"/>
        <w:spacing w:before="60" w:after="0"/>
        <w:jc w:val="both"/>
        <w:rPr>
          <w:sz w:val="20"/>
          <w:szCs w:val="20"/>
        </w:rPr>
      </w:pPr>
      <w:r>
        <w:rPr>
          <w:sz w:val="20"/>
          <w:szCs w:val="20"/>
        </w:rPr>
        <w:t>Trgnuvaj}i od stavot deka denes se soo~uvame so isklu~itelno te`ok problem predizvikan od klimatskite promeni koi se pove}e se nametnuva i prerasnuva vo osnoven pri~initel koj mu prkosi na ~ove~{tvoto, zaradi ov ai zaradi ~uvstvoto na odgovornost koe go nosime kako zakonodaven dom prvenstveno kon dene{nicata i u{te pove}e kon generaciite koi {to doa|aat i faktot deka pred nas stoi eden mnogu va`en ako ne i klu~en istoriski moment koga treba da demonstrirame svest i odgovornost, Klubot na prateni~ki organizira{e javna debata [to posle Kopenhagen. Na debatata slu{navme mnogu interesni predlozi i nasoki vo koj pravec treba da se dvi`ime. I, se slo`ivme deka istata ne treba da ostane samo na list hartija i iska`ani `elbi bez realizacija, tuku iniciravme diskusiite od debatata da prerasnat vo rezolucija i istata da bide dostavena do Sobranieto na Republika Makedonija.</w:t>
      </w:r>
    </w:p>
    <w:p>
      <w:pPr>
        <w:pStyle w:val="Normal"/>
        <w:spacing w:before="60" w:after="0"/>
        <w:jc w:val="both"/>
        <w:rPr>
          <w:sz w:val="20"/>
          <w:szCs w:val="20"/>
        </w:rPr>
      </w:pPr>
      <w:r>
        <w:rPr>
          <w:sz w:val="20"/>
          <w:szCs w:val="20"/>
        </w:rPr>
        <w:t xml:space="preserve">Sobranieto na Republika Makedonija na dene{nata plenarna sednica treba da kosntatira deka na zemjata i e potrebno brzo prilagoduvawe kon klimatskite promeni, kako i namaluvawe na posledicite od nivnoto vlijanie so konkretni predlozi, kako {to vo slu~ajov edna vakva rezolucija preku koja sakame da ka`eme deka ne sme indifirentni i koga stanuva zbor za vakov kompleksen problem. </w:t>
      </w:r>
    </w:p>
    <w:p>
      <w:pPr>
        <w:pStyle w:val="Normal"/>
        <w:spacing w:before="60" w:after="0"/>
        <w:jc w:val="both"/>
        <w:rPr>
          <w:sz w:val="20"/>
          <w:szCs w:val="20"/>
        </w:rPr>
      </w:pPr>
      <w:r>
        <w:rPr>
          <w:sz w:val="20"/>
          <w:szCs w:val="20"/>
        </w:rPr>
        <w:t xml:space="preserve">Zatoa, vo potpolnost ja pozdravuvam i ja poddr`uvam dene{nata inicijativa na Sobranieto na Republika Makedonija preku donesuvawe na rezolucija za vlijanieto na klimatskite promeni vo Republika Makedonija. </w:t>
      </w:r>
    </w:p>
    <w:p>
      <w:pPr>
        <w:pStyle w:val="Normal"/>
        <w:spacing w:before="60" w:after="0"/>
        <w:jc w:val="both"/>
        <w:rPr>
          <w:sz w:val="20"/>
          <w:szCs w:val="20"/>
        </w:rPr>
      </w:pPr>
      <w:r>
        <w:rPr>
          <w:sz w:val="20"/>
          <w:szCs w:val="20"/>
        </w:rPr>
        <w:t>Republika Makedonija i ne e taka golem zagaduva~ na okolinata, no kako zemja kandidat za Evropskata unija potpolno ja poddr`uva politikata na Evropskata unija vo namerite za prezemaweto na globalna me|unarodna akcija za spre~uvawe na klimatskite promeni, kako {to be{e istaknato na neodamna odr`anata Svetska konferencija za klimatski promeni vo Kopenhagen.</w:t>
      </w:r>
    </w:p>
    <w:p>
      <w:pPr>
        <w:pStyle w:val="Normal"/>
        <w:spacing w:before="60" w:after="0"/>
        <w:jc w:val="both"/>
        <w:rPr>
          <w:sz w:val="20"/>
          <w:szCs w:val="20"/>
        </w:rPr>
      </w:pPr>
      <w:r>
        <w:rPr>
          <w:sz w:val="20"/>
          <w:szCs w:val="20"/>
        </w:rPr>
        <w:t xml:space="preserve">So ovaa rezolucija sakame samo da potvrdime deka na{ata zemja mnogu sriozno go sfa}a problemot i e spremna da prezeme niza merki i aktivnosti koi bi bile del od globalnite merki, a koi se odnesuvaat vo vodeweto na razvojnite i tekovnite politiki za namaluvawe na posledicit eod klimatskite promeni koi sekojdnevno gi ~uvstvuvame vo site sferi. </w:t>
      </w:r>
    </w:p>
    <w:p>
      <w:pPr>
        <w:pStyle w:val="Normal"/>
        <w:spacing w:before="60" w:after="0"/>
        <w:jc w:val="both"/>
        <w:rPr>
          <w:sz w:val="20"/>
          <w:szCs w:val="20"/>
        </w:rPr>
      </w:pPr>
      <w:r>
        <w:rPr>
          <w:sz w:val="20"/>
          <w:szCs w:val="20"/>
        </w:rPr>
        <w:t xml:space="preserve">Vo sulovi na globalizacija i proces na integrirawe na zemjite vo svetot vo iznao|awe ne mehanizam za spas na Planetata zemja, Sobranieto na Republika Makedonija utvrduva dkea Republika Makedonija e edna od zemjite zainteresirani za voveduvawe na merki koi }e ovozmo`at prilagoduvawe kon klimatskite promeni i voedno pridones kkao na lokalen taka i na regionalen plan i po{iroko vo prevenirawe na posledicite koi bi nastanale od klimatskite promeni. </w:t>
      </w:r>
    </w:p>
    <w:p>
      <w:pPr>
        <w:pStyle w:val="Normal"/>
        <w:spacing w:before="60" w:after="0"/>
        <w:jc w:val="both"/>
        <w:rPr>
          <w:sz w:val="20"/>
          <w:szCs w:val="20"/>
        </w:rPr>
      </w:pPr>
      <w:r>
        <w:rPr>
          <w:sz w:val="20"/>
          <w:szCs w:val="20"/>
        </w:rPr>
        <w:t>Uspe{nosta vo namerata koja planiravme da ja ostvarime potrebno e podednakvo i zaedni~ko involvirawe na site faktori koi so svojata rabota mo`at da pridonesat za podobruvawe na sostojbata, po~nuvaj}i od sekoj gra|anin poedine~no, preku koordinirana aktivnost na Sobranieto na Republika Makedonija, gra|anskite zdru`enija, nevaldinite organizacii, lokalnata samouprava, vladinite isntitucii, ekspertite od ovaa oblast, kako i me|unarodnite institucii so cel izgradba na zaedni~ka platforma za za{tita na na{ata zemja od klimatskite vlijanija.</w:t>
      </w:r>
    </w:p>
    <w:p>
      <w:pPr>
        <w:pStyle w:val="Normal"/>
        <w:spacing w:before="60" w:after="0"/>
        <w:jc w:val="both"/>
        <w:rPr>
          <w:sz w:val="20"/>
          <w:szCs w:val="20"/>
        </w:rPr>
      </w:pPr>
      <w:r>
        <w:rPr>
          <w:sz w:val="20"/>
          <w:szCs w:val="20"/>
        </w:rPr>
        <w:t xml:space="preserve">Samo kako informacija deka vo dene{niot period Republika Makedonija mnogu sriozno mu pristapuvala kon ovoj isklu~itelno va`en problem zboruvaat faktite deka vo 1997 godina Republika Makedonija  ja ratifikuva{e Ramkovnata konvencija na Obedinetite nacii za klimatskite promeni, steknuvaj}i status na polnopravna ~lenka na Konvencijata na 28 april narednata godina. Zemaj}i obvrska da go izraboti prviot nacionalen izve{taj kon Konferencijata na stranite, izrabotkata na nacionalniot izve{taj e prv ~ekor kon aktuelnata implementacija na Konvencijata vo zemjata. Se napravi seopfatna analiza na site oblasti klu~eni vo nacionalniot izve{taj, zajaknuvawe na institucionalnite i tehni~kite kapaciteti vo ovie oblasti i podigaweto na na{ata svest vo vrska so klimatskite promeni. </w:t>
      </w:r>
    </w:p>
    <w:p>
      <w:pPr>
        <w:pStyle w:val="Normal"/>
        <w:spacing w:before="60" w:after="0"/>
        <w:jc w:val="both"/>
        <w:rPr>
          <w:sz w:val="20"/>
          <w:szCs w:val="20"/>
        </w:rPr>
      </w:pPr>
      <w:r>
        <w:rPr>
          <w:sz w:val="20"/>
          <w:szCs w:val="20"/>
        </w:rPr>
        <w:t xml:space="preserve">Vo 2009 godina se donese Nacionalnata strategija za oddr`liv razvoj vo Republikata, koj implicira razvoj koj gi zadovoluva potrebite na sega{nite generacii bez zagrozuvawe na mo`nostite vo ostvaruvawe na idejnite i perspektivite na idnite generacii. Vo uslovi na socijalno-politi~ka i ekonomska transformacija na op{testvoto kako i zagri`enosta od uni{tuvaweto na `ivotnata sredina odnosno prirodniot balans, prostorniot plan za Ohridsko-Prespanskiot reon koj {to smao pred nekolku nedeli be{e izglasan od Sobranieto na Republika Makedonija pretstavuva instrument koj }e bide vtemeluva~ na principite na odr`liv razvoj, kako i za{titnik na `ivotniot prostor da ne dojde do nesakani disproporcii koi bi dovele do nesakani posledici odnosno naru{uvawe na eko sistemot. </w:t>
      </w:r>
    </w:p>
    <w:p>
      <w:pPr>
        <w:pStyle w:val="Normal"/>
        <w:spacing w:before="60" w:after="0"/>
        <w:jc w:val="both"/>
        <w:rPr>
          <w:sz w:val="20"/>
          <w:szCs w:val="20"/>
        </w:rPr>
      </w:pPr>
      <w:r>
        <w:rPr>
          <w:sz w:val="20"/>
          <w:szCs w:val="20"/>
        </w:rPr>
        <w:t>Treba da se napomene i faktot deka Republika Makedonija e predvodnik vo regionot vo aktivnosta za sistemsko po{umuvawe na neplodnoto zemji{te so tendencija za zgolemuvawe na {umskite povr{ini, koi se glavni apsorberi na jaglen dijoksit, isto taka brojnite organizirani obuki i predavawa za promena na navikite i na~inot na `iveewe,</w:t>
      </w:r>
    </w:p>
    <w:p>
      <w:pPr>
        <w:pStyle w:val="Normal"/>
        <w:spacing w:before="60" w:after="0"/>
        <w:jc w:val="both"/>
        <w:rPr>
          <w:sz w:val="20"/>
          <w:szCs w:val="20"/>
        </w:rPr>
      </w:pPr>
      <w:r>
        <w:rPr>
          <w:sz w:val="20"/>
          <w:szCs w:val="20"/>
        </w:rPr>
        <w:t>Fakt e deka Svetskata konferencija za klimatskite promeni vo Kopenhagen o~ekuvavme od nea mnogu. O~ekuvavme Konpenhagen da bide nov po~etok vo ~ovekovoto poimawe za toa kako treba da se organizira `ivotot na zemjinata topka. Kopenhagen treba{e da bide nov kamen temelnik vo ona {to se veli podignuvawe na ekolo{kata svest kaj poedinecot odnosno osnovopolo`nik na svesna i odgovorna planetarna civilizacija. No, posle Kopenhagen ostanuva faktot deka Republika Makedonija e edna od zemjite kade posledicite od klimatskite promeni koi se o~ekuvaat da ja pogodat e me|u  porizi~nite zemji vo globalni ramki, za {to sme svedoci i vo ona {to ni se slu~uva ovaa godina, so zgolemenite temperaturi, obilni vrne`i, preranoto topewe na snegovite i t.n.</w:t>
      </w:r>
    </w:p>
    <w:p>
      <w:pPr>
        <w:pStyle w:val="Normal"/>
        <w:spacing w:before="60" w:after="0"/>
        <w:jc w:val="both"/>
        <w:rPr>
          <w:sz w:val="20"/>
          <w:szCs w:val="20"/>
        </w:rPr>
      </w:pPr>
      <w:r>
        <w:rPr>
          <w:sz w:val="20"/>
          <w:szCs w:val="20"/>
        </w:rPr>
        <w:t>Zatoa, mora da iznajdeme mehanizmi i na~ini za da go svrtime vnimanieto kon nas. Eden od modelite koj se poka`a za uspe{en za pretstavuvawe pred me|unarodniot faktor e formirawe na posebna grupa ili koalicija od pove}e zemji od regionot za nastap za pregovori vo realizacija na svoite interesi vo borbata protiv klimatskite promeni, {to fakti~ki e i sodr`ano vo ovaa Rezolucija preku prezemawe od Sobranieto i Vladata merki za zapoznavawe na soodvetni me|unarodni institucii i organizacii so vlijanieto na klimatskite promeni vo Republika Makedonija i pristapuvawe kon posoodvetna internacionalizacija na ovoj problem. Zatoa, donesuvaweto na eden vakov dokument e od isklu~itelna va`nost za Republika Makedonija, se razbira regionot i po{iroko i u{te edna{ ja pozdravuvam ovaa inicijativa koja proizleze od Klubot na prateni~ki i bezrezervno ja poddr`uvam.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bor ima pratenikot Dimeska Katerina, povelete.</w:t>
      </w:r>
    </w:p>
    <w:p>
      <w:pPr>
        <w:pStyle w:val="Normal"/>
        <w:spacing w:before="60" w:after="0"/>
        <w:jc w:val="both"/>
        <w:rPr/>
      </w:pPr>
      <w:r>
        <w:rPr>
          <w:b/>
          <w:sz w:val="20"/>
          <w:szCs w:val="20"/>
        </w:rPr>
        <w:t>Katerina Dineska:</w:t>
      </w:r>
      <w:r>
        <w:rPr>
          <w:sz w:val="20"/>
          <w:szCs w:val="20"/>
        </w:rPr>
        <w:t xml:space="preserve"> Blagodaram po~ituvan potpretsedatel.</w:t>
      </w:r>
    </w:p>
    <w:p>
      <w:pPr>
        <w:pStyle w:val="Normal"/>
        <w:spacing w:before="60" w:after="0"/>
        <w:jc w:val="both"/>
        <w:rPr>
          <w:sz w:val="20"/>
          <w:szCs w:val="20"/>
        </w:rPr>
      </w:pPr>
      <w:r>
        <w:rPr>
          <w:sz w:val="20"/>
          <w:szCs w:val="20"/>
        </w:rPr>
        <w:t xml:space="preserve">Po~ituvani kolegi pratenici, denes vo Zakonodavniot dom na Sobranieto na Republika Makedonija donesuvame Rezolucija za vlijanie na klimatskite promeni vo Republika Makedonija. </w:t>
      </w:r>
    </w:p>
    <w:p>
      <w:pPr>
        <w:pStyle w:val="Normal"/>
        <w:spacing w:before="60" w:after="0"/>
        <w:jc w:val="both"/>
        <w:rPr>
          <w:sz w:val="20"/>
          <w:szCs w:val="20"/>
        </w:rPr>
      </w:pPr>
      <w:r>
        <w:rPr>
          <w:sz w:val="20"/>
          <w:szCs w:val="20"/>
        </w:rPr>
        <w:t>Moram u{te na po~etokot da ka`am deka nie kako dr`ava vo regionot mo`eme da pretstavuvame primer kako seriozno pristapuvame kon ova pra{awe, zatoa {to nie sme edinstvena dr`ava vo regionot koja {to donesuva vakva Rezolucija, ako ne i po{iroko.</w:t>
      </w:r>
    </w:p>
    <w:p>
      <w:pPr>
        <w:pStyle w:val="Normal"/>
        <w:spacing w:before="60" w:after="0"/>
        <w:jc w:val="both"/>
        <w:rPr>
          <w:sz w:val="20"/>
          <w:szCs w:val="20"/>
        </w:rPr>
      </w:pPr>
      <w:r>
        <w:rPr>
          <w:sz w:val="20"/>
          <w:szCs w:val="20"/>
        </w:rPr>
        <w:t>Nie site sme soo~eni so faktot, odnosno so sostojbite koi se zabele`itelni vo Republika Makedonija, na Balakanskiot poluostrov i vo celiot svet, sostojbite koi predizvikuvaat zna~itelni klimatski promeni kako {to se: golem broj zemjotresi, poplavi, po`ari, nedostatok na voda, zagaduvawe na po~vata, nezdrava hrana itn. Ova pra{awe e mo{ne zna~ajno i zatoa nie denes go imame na dneven red, odnosno donesuvaweto na Rezoluicijata }e go potvrdime vo Zakonodavniot dom.</w:t>
      </w:r>
    </w:p>
    <w:p>
      <w:pPr>
        <w:pStyle w:val="Normal"/>
        <w:spacing w:before="60" w:after="0"/>
        <w:jc w:val="both"/>
        <w:rPr/>
      </w:pPr>
      <w:r>
        <w:rPr>
          <w:sz w:val="20"/>
          <w:szCs w:val="20"/>
        </w:rPr>
        <w:t>Republika Makedonija kako seriozen kandidat za ~lenstvo vo Evropskata unija se soo~uva so site predizvici na koi {to naiduva, taka i vo ovoj moment nie se soo~uvame so ovie klimatski promeni i pristapuvame kompleksno kon toa pra{awe. Klimatskite promeni vo Republika Makedonija se od isklu~itelno zna~ewe i zatoa iako kako dr`ava vo regionot mo`ebi najmalku pridonesuvame za naru{uvawe na klimatskite promeni, nie sepak posle zavr{uvaweto na Samiot vo Kopenhagen sme edna od pette dr`avi koi mo`ebi najmnogu }e gi po~uvstvuvaat ovie klimatski promeni. Nie morame da bideme svesni deka site dr`avi vo na{eto opkru`uvawe, kako {to se sostojbite vo Republika Grcija, vo Republika Albanija, imaat stra{ni sostojbi, se borat so tie sostojbi, me|utoa, pra{aweto za klimatskite promeni treba da ima seopfaten pristap, toa e pra{awe koe gi zasega site dr`avi vo regionot i treba da se napravi mo`ebi i eden regionalen pristap vo odnos na ova pra{awe, zatoa {to klimatskite promeni, `ivotnata sredina ne poznava nikakvi granici, ne poznava politi~ka pripadnost, ne poznava ni bilo kakva druga pripadnost. Republika Makedonija kako aktiven subjekt se vklu~uva vo borbata protiv globalnoto zatopluvawe i gi prezema site neophodni merki za namaluvawe i spre~uvawe na izvorite na zagaduva~ite na `ivotnata sredina i spre~uvawe na pojavite na sozdavawe na efektot na staklena gradina na na{ata planeta.</w:t>
      </w:r>
    </w:p>
    <w:p>
      <w:pPr>
        <w:pStyle w:val="Normal"/>
        <w:spacing w:before="60" w:after="0"/>
        <w:jc w:val="both"/>
        <w:rPr>
          <w:sz w:val="20"/>
          <w:szCs w:val="20"/>
        </w:rPr>
      </w:pPr>
      <w:r>
        <w:rPr>
          <w:sz w:val="20"/>
          <w:szCs w:val="20"/>
        </w:rPr>
        <w:t>Nie kako dr`ava, seriozna dr`ava, imame vo izminatiot period doneseno golem broj na zakoni koi bea glavno vo nasoka na usoglasuvawe so evropskoto zakonodavstvo, donesovme mnogu rezolucii za prekugrani~na sorabotka vo nasoka na za{tita na `ivotnata sredina, znaete deka go razgleduvavme i e vo sobraniska postapka Zakonot za `ivotna sredina, Zakonot za za{tita na prirodata, Zakonot za ambientalniot vozduh i site tie zakoni zaedni~ki site se so edna edinstvena cel, da go usoglasime na{eto zakonodavstvo so evropskoto. Me|utoa, nie mora da pristapime i kon drugi merki, a toa denes go pravime so ovaa Rezolucija.</w:t>
      </w:r>
    </w:p>
    <w:p>
      <w:pPr>
        <w:pStyle w:val="Normal"/>
        <w:spacing w:before="60" w:after="0"/>
        <w:jc w:val="both"/>
        <w:rPr>
          <w:sz w:val="20"/>
          <w:szCs w:val="20"/>
        </w:rPr>
      </w:pPr>
      <w:r>
        <w:rPr>
          <w:sz w:val="20"/>
          <w:szCs w:val="20"/>
        </w:rPr>
        <w:t>Svedoci sme deka vedna{ posle Kopenhagen se sogleduvaa sostojbite {to be{e doneseno i zaklu~eno i vrz baza na dokumentite i zaklu~ocite koi se doneseni vo Kopenhagen nie pristapuvame denes kon usvojuvawe na ovaa Rezolucija.</w:t>
      </w:r>
    </w:p>
    <w:p>
      <w:pPr>
        <w:pStyle w:val="Normal"/>
        <w:spacing w:before="60" w:after="0"/>
        <w:jc w:val="both"/>
        <w:rPr>
          <w:sz w:val="20"/>
          <w:szCs w:val="20"/>
        </w:rPr>
      </w:pPr>
      <w:r>
        <w:rPr>
          <w:sz w:val="20"/>
          <w:szCs w:val="20"/>
        </w:rPr>
        <w:t>Posebno bi sakala da potenciram deka idejata za donesuvawe na vakva Rezolucija proizleze od edna javna rasprava koja {to ja organizira{e Klubot na `eni parlamentarki, kade {to bea ka`ani mnogu diskusii, bea ka`ani mnogu predlozi i tuka nie kako zakonodaven dom poka`avme deka se nadminavme sebesi, ja nadminavme politi~kata pripadnost i site zaedni~ki se soglasivme deka ova pra{awe denes treba da bide staveno na dneven red.</w:t>
      </w:r>
    </w:p>
    <w:p>
      <w:pPr>
        <w:pStyle w:val="Normal"/>
        <w:spacing w:before="60" w:after="0"/>
        <w:jc w:val="both"/>
        <w:rPr>
          <w:sz w:val="20"/>
          <w:szCs w:val="20"/>
        </w:rPr>
      </w:pPr>
      <w:r>
        <w:rPr>
          <w:sz w:val="20"/>
          <w:szCs w:val="20"/>
        </w:rPr>
        <w:t>Se nadevam i voedno pora~uvam deka po klu~nite pra{awa koi na Republika Makedonija se od isklu~itelno zna~ewe nie treeba sekoga{ da imame vakov pristap, zatoa {to ovie pra{awa se za site nas, za site gra|ani vo Republika Makedonija.</w:t>
      </w:r>
    </w:p>
    <w:p>
      <w:pPr>
        <w:pStyle w:val="Normal"/>
        <w:spacing w:before="60" w:after="0"/>
        <w:jc w:val="both"/>
        <w:rPr>
          <w:sz w:val="20"/>
          <w:szCs w:val="20"/>
        </w:rPr>
      </w:pPr>
      <w:r>
        <w:rPr>
          <w:sz w:val="20"/>
          <w:szCs w:val="20"/>
        </w:rPr>
        <w:t>Jas bi sakala da potenciram u{te i toa deka ovaa ideja koja proizleze od Klubot na `eni parlamentarki posle toa be{e prifateni i stavena na dneven red i od pretsedatelot na Sobranieto i tuka ja poka`avme celokupnata zrelost kako dr`ava. Me|utoa, nie morame da imame predvid, ona {to i prethodno go ka`av, deka nie kako dr`ava sme prva dr`ava vo regionot koja {to donesuva edna vakva Rezolucija. Se nadevam deka na{iot primer }e go sledat i ostanatite dr`avi, zatoa {to za deluvawe vo nasoka na za{tita na `ivotnata sredina od klimatskite i vlijanieto na klimatskite promeni treba eden globalen pristap i treba sorabotka so site sosedi vo opkru`uvaweto. Se nadevam deka ovaa poraka }e stasa do site dr`avi od na{eto opkru`uvawe i vo taa nasoka }e pravat zalo`bi site zaedni~ki da deluvame.</w:t>
      </w:r>
    </w:p>
    <w:p>
      <w:pPr>
        <w:pStyle w:val="Normal"/>
        <w:spacing w:before="60" w:after="0"/>
        <w:jc w:val="both"/>
        <w:rPr>
          <w:sz w:val="20"/>
          <w:szCs w:val="20"/>
        </w:rPr>
      </w:pPr>
      <w:r>
        <w:rPr>
          <w:sz w:val="20"/>
          <w:szCs w:val="20"/>
        </w:rPr>
        <w:t>Od prethodnite diskutanti glavno be{e ka`ana sodr`inata koja {to ja ima dene{nata Rezolucija. Jas ne bi sakala tuka da se povtoruvam, me|utoa, celosno ja poddr`uvam i se nadevam i vo natamo{niot period }e deluvame vo taa nasoka, zatoa {to klu~nite pra{awa na Republika Makedonija se za site nas, klu~nite pra{awa se prioritet na dr`avata i prioritet na gra|anite na Republika Makedonija.</w:t>
      </w:r>
    </w:p>
    <w:p>
      <w:pPr>
        <w:pStyle w:val="Normal"/>
        <w:spacing w:before="60" w:after="0"/>
        <w:jc w:val="both"/>
        <w:rPr>
          <w:sz w:val="20"/>
          <w:szCs w:val="20"/>
        </w:rPr>
      </w:pPr>
      <w:r>
        <w:rPr>
          <w:sz w:val="20"/>
          <w:szCs w:val="20"/>
        </w:rPr>
        <w:t>Blagodaram za celosnata poddr{ka na ovaa Rezolucija koja {to denes ja razgleduvavme vo Sobranieto na Republika Makedonija.</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bor ima pratenikot Zumrete Jakupi, povelete.</w:t>
      </w:r>
    </w:p>
    <w:p>
      <w:pPr>
        <w:pStyle w:val="Normal"/>
        <w:spacing w:before="60" w:after="0"/>
        <w:jc w:val="both"/>
        <w:rPr/>
      </w:pPr>
      <w:r>
        <w:rPr>
          <w:b/>
          <w:sz w:val="20"/>
          <w:szCs w:val="20"/>
        </w:rPr>
        <w:t>Zumrete Jakupi:</w:t>
      </w:r>
      <w:r>
        <w:rPr>
          <w:sz w:val="20"/>
          <w:szCs w:val="20"/>
        </w:rPr>
        <w:t xml:space="preserve"> Vi blagodaram po~ituvan potpretsedatel.</w:t>
      </w:r>
    </w:p>
    <w:p>
      <w:pPr>
        <w:pStyle w:val="Normal"/>
        <w:spacing w:before="60" w:after="0"/>
        <w:jc w:val="both"/>
        <w:rPr>
          <w:sz w:val="20"/>
          <w:szCs w:val="20"/>
        </w:rPr>
      </w:pPr>
      <w:r>
        <w:rPr>
          <w:sz w:val="20"/>
          <w:szCs w:val="20"/>
        </w:rPr>
        <w:t>Po~ituvani kolegi pratenici, denes raspravame za Rezolucijata {to e predlo`ena, no idejata proizleze od Klubot na `eni prateni~ki po edna javna rasprava. Povikuvaj}i se na zaklu~ocite doneseni na Svetskata konferencija, odr`ana vo 2009 godina vo Kopenhagen, podatocite za klimatskite promeni vo Republika Makedonija spored komparativnite analizi vo izminatite 30 godini i drugi predviduvawa, se dojde do zaklu~ok deka treba da se prezemat soodvetni merki za spre~uvawe odnosno prevencija i ne{irewe na ova naru{uvawe koe vlijae negativno vrz `ivotnata sredina.</w:t>
      </w:r>
    </w:p>
    <w:p>
      <w:pPr>
        <w:pStyle w:val="Normal"/>
        <w:spacing w:before="60" w:after="0"/>
        <w:jc w:val="both"/>
        <w:rPr>
          <w:sz w:val="20"/>
          <w:szCs w:val="20"/>
        </w:rPr>
      </w:pPr>
      <w:r>
        <w:rPr>
          <w:sz w:val="20"/>
          <w:szCs w:val="20"/>
        </w:rPr>
        <w:t>Soo~uvaj}i se so ovie klimatskite promeni vo Republika Makedonija, iako site znaeme deka Republika Makedonija najmalku pridonesuva vo odnos na ovie naru{uvawa, povtorno imame najgolemi negativni pojavi. Spored razni klimatski rezultati, nie ja iska`uvame na{ata zagri`enost za raznite posledici od ovie dolgoro~ni klimatski vlijanija vo odnos na klimatskite promeni vo razni oblasti kako vo zemjodelstvoto, {umarstvoto, vodnite resursi, vo raznovidnosta na florata i faunata i isto taka vo odnos na zdravjeto.</w:t>
      </w:r>
    </w:p>
    <w:p>
      <w:pPr>
        <w:pStyle w:val="Normal"/>
        <w:spacing w:before="60" w:after="0"/>
        <w:jc w:val="both"/>
        <w:rPr>
          <w:sz w:val="20"/>
          <w:szCs w:val="20"/>
        </w:rPr>
      </w:pPr>
      <w:r>
        <w:rPr>
          <w:sz w:val="20"/>
          <w:szCs w:val="20"/>
        </w:rPr>
        <w:t>Ocenuvaj}i gi site osnovni parametri za pravilen razvoj, iska`uvame deficit vo mnogu nasoki kako vo vodni resursi taka i vo odnos na su{ata, koja se javuva vo odnos na nedostatok na voda posebno vo zemjodelskite podra~ja koi imaat golema potreba od voda. Isto taka, spored podatocite so koi raspolagame klimatskite promeni odnosno emisijata na {tetni gasovi proizleguva od energetskiot sektor, od industriskiot sektor, a spored statisti~kite podatoci vlijaat {tetno vrz zemjodelstvoto. Od klimatskite promeni mo`eme da zaklu~ime deka vlijaat posredno ili neposredno vrz `ivotinskiot svet, isto taka imame mnogu bolesti. Ovie klimatski promeni vlijaat negativno i vrz zdravjeto na naselenieto. Vo odnos na zdravjeto se vklu~uvaat site bolesti, no i promenata na sostojbite, kako {to se razli~ni naru{uvawa kako {to se: su{i, poplavi, po`ari, zemjotresi koi predizvikuvaat i smrt na naselenieto.  I vo odnos na zagaduvawata na `ivotnata sredina, koja e rezultat na razni emisii na {tetni gasovi, koi se {tetni po `ivotnata okolina, so ova podrazbirame deka negativniot efekt od seto ova vlijae i vrz vodnite resursi, namaluvawe na koli~inata na vodata, no mo`e da vlijae negativno i vo odnos na kvalitetot na vodata za piewe.</w:t>
      </w:r>
    </w:p>
    <w:p>
      <w:pPr>
        <w:pStyle w:val="Normal"/>
        <w:spacing w:before="60" w:after="0"/>
        <w:jc w:val="both"/>
        <w:rPr>
          <w:sz w:val="20"/>
          <w:szCs w:val="20"/>
        </w:rPr>
      </w:pPr>
      <w:r>
        <w:rPr>
          <w:sz w:val="20"/>
          <w:szCs w:val="20"/>
        </w:rPr>
        <w:t xml:space="preserve">Zagri`eni od site ovie vlijanija, nie kako Republika Makedonija dadovme idei, nie sme potpisnici na mnogu me|unarodni dokumenti ne samo na regionalen tuku i na me|unaroden plan, so cel na{ata zemja da ja prilagodime kon klimatskite promeni i da se namalat negativnite efekti koi proizleguvaat od istite. Zatoa, na{ite aktivnosti kako dr`ava se vo koordinacija so Vladata, so drugite dr`avni institucii, so nevladiniot sektor i sekako so naselenieto. Aktivnostite koncentrirani vo nasoka na Nacionalnata strategija vo odnos na legislativata i vo bilateralna i multilateralna me|unarodna sorabotka. Donesovme Strategija spored Kjoto Protokolot za vremenskiot period 2008-2012 godina, Strategija za prilagoduvawe na na{ata zemja kon Evropskata unija vo odnos na `ivotnata sredina. </w:t>
      </w:r>
    </w:p>
    <w:p>
      <w:pPr>
        <w:pStyle w:val="Normal"/>
        <w:spacing w:before="60" w:after="0"/>
        <w:jc w:val="both"/>
        <w:rPr>
          <w:sz w:val="20"/>
          <w:szCs w:val="20"/>
        </w:rPr>
      </w:pPr>
      <w:r>
        <w:rPr>
          <w:sz w:val="20"/>
          <w:szCs w:val="20"/>
        </w:rPr>
        <w:t>Zatoa }e podvle~am, site ovie prezemenin merki se zna~ajni so edna cel, site da pridonesat na site nivoa. Na{iot pridones na centralno i lokalno nivo, a nie kako li~nosti imame mo`nosti site da pridoneseme da imame edna posvetla perspektiva za idnite generacii.</w:t>
      </w:r>
    </w:p>
    <w:p>
      <w:pPr>
        <w:pStyle w:val="Normal"/>
        <w:spacing w:before="60" w:after="0"/>
        <w:jc w:val="both"/>
        <w:rPr>
          <w:sz w:val="20"/>
          <w:szCs w:val="20"/>
        </w:rPr>
      </w:pPr>
      <w:r>
        <w:rPr>
          <w:sz w:val="20"/>
          <w:szCs w:val="20"/>
        </w:rPr>
        <w:t xml:space="preserve">Zatoa, nie kako DUI ja poddr`uvame Predlog Rezolucijata bez nikakva rezerva. Zatoa, cenam deka ovoj na{ pridones treba da prodol`i i sakam da podvle~am deka vo odnos na klimatskite promeni anga`irani sme i vo odnos na formirawe na regionalna akademija. Sega za sega imame sedum dr`avi koi se vklu~eni i po na{iot mandat kako pratenici da se prodol`i so pridonesot. Preku ovaa akademija }e imame mo`nosti da se vr{i edukacija na kadar, koj ponatamu }e pridonese vo odnos na za{titata od klimatskite promeni vo odnos na `ivotnata sredina. Zatoa imavme sredbi, osven vo Albanija, bevme i vo Kosovo, no i vo Srbija i konstatiravme deka e pove}e od potrebno, eden pernamenten razvoj i zaedni~ka komunikacija, imaj}i go predvid toa deka ovie klimatski promeni ne poznavaat nitu rasa, nitu narod, nitu pol, nitu politi~ka ili konfesionalna pripadnost. Pridonesot treba da bide zaedni~ki. </w:t>
      </w:r>
    </w:p>
    <w:p>
      <w:pPr>
        <w:pStyle w:val="Normal"/>
        <w:spacing w:before="60" w:after="0"/>
        <w:jc w:val="both"/>
        <w:rPr>
          <w:sz w:val="20"/>
          <w:szCs w:val="20"/>
        </w:rPr>
      </w:pPr>
      <w:r>
        <w:rPr>
          <w:sz w:val="20"/>
          <w:szCs w:val="20"/>
        </w:rPr>
        <w:t xml:space="preserve">Sakam da podvle~am deka vo Parlamentot na Srbija, iako ima{e reakcii vo odnos na toa kako }e funkcionira ovaa akademija, dali }e imaat kontakti so pretstavnicite od Kosovo, iako na diplomatski na~in se pogri`ivme da odgovorime, me|u drugoto, vo moeto izlagawe naglasiv deka nie, bez ogled na na{ite kontakti ili na{ite nesoglasnosti, nie sekako site treba da bideme edinstveni i kompaktni vo odnos na na{ite vozvi{eni celi, kako {to e slu~ajot so klimatskite promeni koi vlijaat kaj site nas, bez razlika na na{ite stavovi i mislewa. Zatoa, sekako treba da funkcionira i edna vzaemna komunikacija, na na~in da pridoneseme so idei i sorabotka, razmenuvaj}i iskustva, za da ja podobrime legislativata ili vo odnos na me|ugrani~nata sorabotka, so cel da imame po~ista `ivotna sredina kako za nas, no i za idnite generacii. </w:t>
      </w:r>
    </w:p>
    <w:p>
      <w:pPr>
        <w:pStyle w:val="Normal"/>
        <w:spacing w:before="60" w:after="0"/>
        <w:jc w:val="both"/>
        <w:rPr>
          <w:sz w:val="20"/>
          <w:szCs w:val="20"/>
        </w:rPr>
      </w:pPr>
      <w:r>
        <w:rPr>
          <w:sz w:val="20"/>
          <w:szCs w:val="20"/>
        </w:rPr>
        <w:t>U{te edna{ }e podvle~am, bezrezervno ja poddr`uvame ovaa Predlog rezolucija.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bor ima pratenikot Boneva Silvana, povelete.</w:t>
      </w:r>
    </w:p>
    <w:p>
      <w:pPr>
        <w:pStyle w:val="Normal"/>
        <w:spacing w:before="60" w:after="0"/>
        <w:jc w:val="both"/>
        <w:rPr/>
      </w:pPr>
      <w:r>
        <w:rPr>
          <w:b/>
          <w:sz w:val="20"/>
          <w:szCs w:val="20"/>
        </w:rPr>
        <w:t>Silvana Boneva:</w:t>
      </w:r>
      <w:r>
        <w:rPr>
          <w:sz w:val="20"/>
          <w:szCs w:val="20"/>
        </w:rPr>
        <w:t xml:space="preserve"> Blagodaram pretsedatele.</w:t>
      </w:r>
    </w:p>
    <w:p>
      <w:pPr>
        <w:pStyle w:val="Normal"/>
        <w:spacing w:before="60" w:after="0"/>
        <w:jc w:val="both"/>
        <w:rPr>
          <w:sz w:val="20"/>
          <w:szCs w:val="20"/>
        </w:rPr>
      </w:pPr>
      <w:r>
        <w:rPr>
          <w:sz w:val="20"/>
          <w:szCs w:val="20"/>
        </w:rPr>
        <w:t>Ne mislev da se javam za zbor, me|utoa, cenam deka imame mnogu va`na to~ka na dneven red, pred se od aspekt na toa {to treba da se svrti vnimanieto na javnosta vrz eden mnogu seriozen problem, koj ne e problem samo za Republika Makedonija, tuku problem na celata planeta Zemja. Se raduvam od faktot {to vo Sobranieto na Republika Makedonija ova e tret pat koga debatirame na ovaa tema. Za prv pat Nacionalniot sovet za evrointegracii, so poddr{ka na Fridrih Heberd imavme edna vakva rasprava na 26 noemvri 2009 godina, koga se razgleduvaa politikite za unapreduvawe na `ivotnata sredina vo Republika Makedonija, imaj}i go predvid evropskoto zakonodavstvo i toga{, kako i na raspravata, javnata rasprava koja {to ja organizira{e Klubot na `eni prateni~ki se napravi obid da se svrti vnimanieto na javnosta kon ovoj mnogu va`en problem za opstanokot na ~ove{tvoto, mnogu va`en problem pred se za za~uvuvawe na zdravjeto na sega{nite i idnite generacii.</w:t>
      </w:r>
    </w:p>
    <w:p>
      <w:pPr>
        <w:pStyle w:val="Normal"/>
        <w:spacing w:before="60" w:after="0"/>
        <w:jc w:val="both"/>
        <w:rPr>
          <w:sz w:val="20"/>
          <w:szCs w:val="20"/>
        </w:rPr>
      </w:pPr>
      <w:r>
        <w:rPr>
          <w:sz w:val="20"/>
          <w:szCs w:val="20"/>
        </w:rPr>
        <w:t>Nema da zboruvam za zaklu~ocite koi bea doneseni na Nacionalniot sovet, veruvam deka se distribuirani do site pratenici, me|utoa, sakam da svrtam posebno vnimanie na va`nosta na ova {to denes go razgovarame bidej}i so mnogu golemo vnimanie i serioznost se osvrna Klubot na `enite parlamentarki na ovaa va`na tema za opstanokot na ~ove{tvoto.</w:t>
      </w:r>
    </w:p>
    <w:p>
      <w:pPr>
        <w:pStyle w:val="Normal"/>
        <w:spacing w:before="60" w:after="0"/>
        <w:jc w:val="both"/>
        <w:rPr>
          <w:sz w:val="20"/>
          <w:szCs w:val="20"/>
        </w:rPr>
      </w:pPr>
      <w:r>
        <w:rPr>
          <w:sz w:val="20"/>
          <w:szCs w:val="20"/>
        </w:rPr>
        <w:t>Jas bi sakala sosema nakratko da ka`am deka vlijanieto vrz klimatskite promeni treba da se gleda od dva aspekti. Koe e vlijanieto koe {to se pravi vrz klimatskite promeni od emisijata na {tetnite gasovi vo zemjava, imaj}i vo predvid toa emisijata na {tetnite gasovi i na celata planeta zemja. No nie ne mo`eme da se isklu~ime bez ogled kolku e mala na{ata zemja deka nie se odnesuvame neodgovorno a drugite se odnesuvaat odgovorno deka nas isto taka nema da ne snajdat {tetnite posledici od neodgovornoto odnesuvawe kon majkata priroda.</w:t>
      </w:r>
    </w:p>
    <w:p>
      <w:pPr>
        <w:pStyle w:val="Normal"/>
        <w:spacing w:before="60" w:after="0"/>
        <w:jc w:val="both"/>
        <w:rPr>
          <w:sz w:val="20"/>
          <w:szCs w:val="20"/>
        </w:rPr>
      </w:pPr>
      <w:r>
        <w:rPr>
          <w:sz w:val="20"/>
          <w:szCs w:val="20"/>
        </w:rPr>
        <w:t>Vlijanieto vrz klimatskite promeni osven {tetnite gasovi go pravi i nekontroliranoto koristewe i upravuvawe so prirodnite resursi po~nuvaj}i od nekontroliranoto koristewe na zemjata, nekontroliranoto koristewe na vodite, na pesokot od re~nite korita koj {to pravi potoa da se izlevaat rekite i da se pravat poplavi, nekontroliranoto distribuirawe odnosno frlawe na {tetniot otpad od koristeweto na rudnoto bogatstvo koe {to se eksploatira i da ne redam {to u{te ne zavr{uvaj}i do nekontroliranoto se~ewe na {umite. Toa se seriozni problemi ovde vo Republika Makedonija so koe {to site nie zaedno treba da se spravime so poddr{ka na instituciite koi {to se zadol`eni toa da go pravat. I zatoa neophodno e potrebna kontinuirana sekojdnevna me|uresorska sorabotka bidej}i toa ne e pra{awe samo na Ministerstvoto za `ivotna sredina. Toa e pra{awe na site ministerstva bidej}i od Ministerstvoto za ekonomija zavr{uvaj}i do Ministerstvoto za obrazovanie site snosat del od odgovornosta i del od vinata za toa {to ni se slu~uva na teritoriajta na Republika Makedonija. Imame Nacionalna programa koe {to ja ima izgotveno Ministerstvoto za `ivotna sredina treba da ja sledime implementacijata, me|utao dali samo ova Ministerstvo i ovaa Nacionalna programa treba da bidat predizvik za site nas. Dali ne treba da barame ne{to pove}e i od Ministerstvoto za ekonomija i posebno od Ministerstvoto za obrazovanie. Tuka sakam da go svrtam vnimanieto na javnosta zaradi toa {to ako nemame edukacija prvo na mladite lu|e potoa blagodarenie na mediumite ako nemame javnost na ova pra{awe i ako mediumite ne se vklu~at vo masovnata edukacija na naselenieto vo Republika Makedonija nie nema da uspeeme da ja realizirame Nacionalnata programa za za{tita na `ivotnata sredina. Ne mo`e ako vo momentov imame izboren predmet ekologija od petto oddelenie kolku {to znam pa natamu, toa da bide dovolen osnov za jaknewe na svesta na mladite generacii kako treba da ja ~uvaat `ivotnata sredina za da mo`e ponatamu vo idnina da nemaat reperkusii vrz nivnoto zdravje a i generalno zemeno globalno vrz planetata zemja. Zna~i ne mo`e so eden izboren predmet da ja jakneme svesta kaj mladite generacii {to zna~at klimatskite promeni i kako se slu~uva toa planetata zemja da ima klimatski promeni i posebno gi ~uvstvuvame ve}e i na teritorijata na Republika Makedonija. Gra|anite ne se ni svesni deka golem del od zaboluvawata {to se slu~uvaat ovde na teritorijata na Republika Makedonija i posebno razni zaboluvawa koi se karakteristi~ni za odredeni regioni deka toa e rezultat tokmu na toa, od nesovesnoto upravuvawe so prirodnite resursi, od nesovesniot odnos kon majkata priroda, nesovesnoto tro{ewe na rudnite bogatstva, nivno koristewe, nesoodvetnoto koristewe na majkata zemja, frlawe na razni za{titni sredstva bez kontrola, frlawe na |ubriva bez kontrola, frlawe na otpad tamu kade {to ne treba i nesoodvetno deponirawe na otpadnite sredstva koi se {tetni za zdravjeto na lu|eto. Za site ovie raboti se zboruva vo javnosta, me|utoa ne dovolno.</w:t>
      </w:r>
    </w:p>
    <w:p>
      <w:pPr>
        <w:pStyle w:val="Normal"/>
        <w:spacing w:before="60" w:after="0"/>
        <w:jc w:val="both"/>
        <w:rPr>
          <w:sz w:val="20"/>
          <w:szCs w:val="20"/>
        </w:rPr>
      </w:pPr>
      <w:r>
        <w:rPr>
          <w:sz w:val="20"/>
          <w:szCs w:val="20"/>
        </w:rPr>
        <w:t>Jas sum ubedena deka dokolku mediumite posvetat mnogu pogolemo vnimanie za edukacija na naselenieto, so poddr{ka na soodvetnite ministerstva i na Vladata na Republika Makedonija, ako Ministerstvoto za obrazovanie i nauka u{te od najrana vozrast, u{te vo detskite gradinki po~nuva da im zboruva na mladite lu|e deka najstra{no ne{to e nekontroliranoto se~ewe na {umite, deka ne treba da se zagaduva vodata, ne treba da se zagaduva zemjata, tie lu|e }e rastat so ovie najva`ni ne{ta koi }e treba da gi poseduva sekoj ~ovek, za da mo`e vo idnina koga tie }e bidat graditeli na ovaa zemja, da vodat smetka za majkata zemja.</w:t>
      </w:r>
    </w:p>
    <w:p>
      <w:pPr>
        <w:pStyle w:val="Normal"/>
        <w:spacing w:before="60" w:after="0"/>
        <w:jc w:val="both"/>
        <w:rPr>
          <w:sz w:val="20"/>
          <w:szCs w:val="20"/>
        </w:rPr>
      </w:pPr>
      <w:r>
        <w:rPr>
          <w:sz w:val="20"/>
          <w:szCs w:val="20"/>
        </w:rPr>
        <w:t>Jas ovaa dene{na rasprava ja razbiram samo taka, da go svrtime vnimanieto na javnosta, najprvo na instituciite, da dademe silna poddr{ka na Ministerstvoto za `ivotna sredina i prostorno planirawe, da gi sledime nivnite programi godi{no, me|utoa da upatime apel do site ministerstva i tie da izgotvat godi{ni izve{tai za nivnata rabota vo delot na za{titata na `ivotnata sredina, posebno vlijanieto na `ivotnata sredina vrz zdravjeto na lu|eto. Toa treba da go barame od Ministerstvoto za zdravstvo, koi regioni vo zemjata se karakteristi~ni so zgolemuvawe na brojot na zaboleni lica od odredeni zaboluvawa i na {to se dol`i toa i {to treba da prezeme Republika Makedonija i nie kako Parlament za da go namalime toj vid na zaboluvawe vo odredeni sredini.</w:t>
      </w:r>
    </w:p>
    <w:p>
      <w:pPr>
        <w:pStyle w:val="Normal"/>
        <w:spacing w:before="60" w:after="0"/>
        <w:jc w:val="both"/>
        <w:rPr>
          <w:sz w:val="20"/>
          <w:szCs w:val="20"/>
        </w:rPr>
      </w:pPr>
      <w:r>
        <w:rPr>
          <w:sz w:val="20"/>
          <w:szCs w:val="20"/>
        </w:rPr>
        <w:t>Isto taka odgovornost treba da pobarame i od Ministerstvoto za obrazovanie i nauka, nadopolnuvawe na programite u{te od pret{kolska vozrast za da mo`e da se jakne svesta kaj mladite lu|e za ~ivawe na `ivotnata sredina.</w:t>
      </w:r>
    </w:p>
    <w:p>
      <w:pPr>
        <w:pStyle w:val="Normal"/>
        <w:spacing w:before="60" w:after="0"/>
        <w:jc w:val="both"/>
        <w:rPr>
          <w:sz w:val="20"/>
          <w:szCs w:val="20"/>
        </w:rPr>
      </w:pPr>
      <w:r>
        <w:rPr>
          <w:sz w:val="20"/>
          <w:szCs w:val="20"/>
        </w:rPr>
        <w:t>Na krajot povtorno }e upatam apel do mediumite. Tie se tie koi vo ovoj moment mo`at da pomognat da se zaokru`i ovoj sistem koj e povrzan sistem i ne mo`e odvoeno samo edno ministerstvo ili samo edna institucija da se gri`i za ne{to {to pretstavuva obvrska na site gra|ani ne samo vo Republika Makedonija tuku i site `iteli na planetata zemja. Zatoa e neophodna poddr{kata na mediumite i jas sum ubedena deka ovaa dene{na rasprava }e go podigne stepenot na javnost na ovoj golem problem za koj site nie mo`eme da velime deka, eve tro{ime nepotrebno vreme od dene{nava sednica, me|utoa jas sum ubedena deka generaciite po nas }e bidat blagodarni dokolku uspeeme sekoja godina da razgleduvame po eden izve{taj od sekoe ministerstvo i kako Parlament da davame preporaki {to e toa {to treba da se pravi vo idnin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szCs w:val="20"/>
        </w:rPr>
      </w:pPr>
      <w:r>
        <w:rPr>
          <w:sz w:val="20"/>
          <w:szCs w:val="20"/>
        </w:rPr>
        <w:t>Bidej}i e iscrpena listata na prijaveni za zbor, konstatiram deka pretresot po to~kite 1, 2, 6 i 8 e zavr{en.</w:t>
      </w:r>
    </w:p>
    <w:p>
      <w:pPr>
        <w:pStyle w:val="Normal"/>
        <w:spacing w:before="60" w:after="0"/>
        <w:jc w:val="both"/>
        <w:rPr>
          <w:sz w:val="20"/>
          <w:szCs w:val="20"/>
        </w:rPr>
      </w:pPr>
      <w:r>
        <w:rPr>
          <w:sz w:val="20"/>
          <w:szCs w:val="20"/>
        </w:rPr>
        <w:t>Vrz osnova na ~len 156 stav 2 od Delovnikot na Sobranieto, na sednicata na Sobranieto ne se podneseni amandmani na dopolnetiot Predlog na rezolucijata poradi toa {to Sobranieto ne usvoi ni eden amandman na dopolnetiot predlog, vrz osnova na ~len 162 od Delovnikot na Sobranieto.</w:t>
      </w:r>
    </w:p>
    <w:p>
      <w:pPr>
        <w:pStyle w:val="Normal"/>
        <w:spacing w:before="60" w:after="0"/>
        <w:jc w:val="both"/>
        <w:rPr>
          <w:sz w:val="20"/>
          <w:szCs w:val="20"/>
        </w:rPr>
      </w:pPr>
      <w:r>
        <w:rPr>
          <w:sz w:val="20"/>
          <w:szCs w:val="20"/>
        </w:rPr>
        <w:t>Minuvame na glasawe po Predlogot na rezolucijata vo celina.</w:t>
      </w:r>
    </w:p>
    <w:p>
      <w:pPr>
        <w:pStyle w:val="Normal"/>
        <w:spacing w:before="60" w:after="0"/>
        <w:jc w:val="both"/>
        <w:rPr>
          <w:sz w:val="20"/>
          <w:szCs w:val="20"/>
        </w:rPr>
      </w:pPr>
      <w:r>
        <w:rPr>
          <w:sz w:val="20"/>
          <w:szCs w:val="20"/>
        </w:rPr>
        <w:t>Predlogot na rezolucijata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3 pratenici, site 53 za, vozdr`ani i protiv nema.</w:t>
      </w:r>
    </w:p>
    <w:p>
      <w:pPr>
        <w:pStyle w:val="Normal"/>
        <w:spacing w:before="60" w:after="0"/>
        <w:jc w:val="both"/>
        <w:rPr>
          <w:sz w:val="20"/>
          <w:szCs w:val="20"/>
        </w:rPr>
      </w:pPr>
      <w:r>
        <w:rPr>
          <w:sz w:val="20"/>
          <w:szCs w:val="20"/>
        </w:rPr>
        <w:t>Gi molam slu`bite da utvrdat to~en broj na prisutni pratenici vo salata.</w:t>
      </w:r>
    </w:p>
    <w:p>
      <w:pPr>
        <w:pStyle w:val="Normal"/>
        <w:spacing w:before="60" w:after="0"/>
        <w:jc w:val="both"/>
        <w:rPr>
          <w:sz w:val="20"/>
          <w:szCs w:val="20"/>
        </w:rPr>
      </w:pPr>
      <w:r>
        <w:rPr>
          <w:sz w:val="20"/>
          <w:szCs w:val="20"/>
        </w:rPr>
        <w:t>Vo salata nema dovolno pratenici i glasaweto se poni{tuva.</w:t>
      </w:r>
    </w:p>
    <w:p>
      <w:pPr>
        <w:pStyle w:val="Normal"/>
        <w:spacing w:before="60" w:after="0"/>
        <w:jc w:val="both"/>
        <w:rPr>
          <w:sz w:val="20"/>
          <w:szCs w:val="20"/>
        </w:rPr>
      </w:pPr>
      <w:r>
        <w:rPr>
          <w:sz w:val="20"/>
          <w:szCs w:val="20"/>
        </w:rPr>
        <w:t>Gi povikuvam pratenicite da vlezat vo salata za da premineme na glasawe.</w:t>
      </w:r>
    </w:p>
    <w:p>
      <w:pPr>
        <w:pStyle w:val="Normal"/>
        <w:spacing w:before="60" w:after="0"/>
        <w:jc w:val="both"/>
        <w:rPr>
          <w:sz w:val="20"/>
          <w:szCs w:val="20"/>
        </w:rPr>
      </w:pPr>
      <w:r>
        <w:rPr>
          <w:sz w:val="20"/>
          <w:szCs w:val="20"/>
        </w:rPr>
        <w:t>Vo salata ima 61 pratenik.</w:t>
      </w:r>
    </w:p>
    <w:p>
      <w:pPr>
        <w:pStyle w:val="Normal"/>
        <w:spacing w:before="60" w:after="0"/>
        <w:jc w:val="both"/>
        <w:rPr>
          <w:sz w:val="20"/>
          <w:szCs w:val="20"/>
        </w:rPr>
      </w:pPr>
      <w:r>
        <w:rPr>
          <w:sz w:val="20"/>
          <w:szCs w:val="20"/>
        </w:rPr>
        <w:t>Go povtoruvame glasaweto.</w:t>
      </w:r>
    </w:p>
    <w:p>
      <w:pPr>
        <w:pStyle w:val="Normal"/>
        <w:spacing w:before="60" w:after="0"/>
        <w:jc w:val="both"/>
        <w:rPr/>
      </w:pPr>
      <w:r>
        <w:rPr>
          <w:sz w:val="20"/>
          <w:szCs w:val="20"/>
        </w:rPr>
        <w:t>Predlogot na rezolucijata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site 60 glasaa za, vozdr`ani i protiv nema.</w:t>
      </w:r>
    </w:p>
    <w:p>
      <w:pPr>
        <w:pStyle w:val="Normal"/>
        <w:spacing w:before="60" w:after="0"/>
        <w:jc w:val="both"/>
        <w:rPr>
          <w:sz w:val="20"/>
          <w:szCs w:val="20"/>
        </w:rPr>
      </w:pPr>
      <w:r>
        <w:rPr>
          <w:sz w:val="20"/>
          <w:szCs w:val="20"/>
        </w:rPr>
        <w:t>Konstatiram deka Sobranieto ja donese Rezolucijata za vlijanijata na klimatskite promeni vo Republika Makedonija.</w:t>
      </w:r>
    </w:p>
    <w:p>
      <w:pPr>
        <w:pStyle w:val="Normal"/>
        <w:spacing w:before="60" w:after="0"/>
        <w:jc w:val="both"/>
        <w:rPr/>
      </w:pPr>
      <w:r>
        <w:rPr>
          <w:b/>
          <w:sz w:val="20"/>
          <w:szCs w:val="20"/>
        </w:rPr>
        <w:t>Minuvame na to~ka 6 - Predlog na deklaracija za pobezbeden internet, podnesen od pratenicite</w:t>
      </w:r>
      <w:r>
        <w:rPr>
          <w:sz w:val="20"/>
          <w:szCs w:val="20"/>
        </w:rPr>
        <w:t xml:space="preserve"> </w:t>
      </w:r>
      <w:r>
        <w:rPr>
          <w:b/>
          <w:sz w:val="20"/>
          <w:szCs w:val="20"/>
        </w:rPr>
        <w:t>Aleksandar Spasenovski, Jani Makraduli, Silvana Boneva, Tahir Hani, Flora Kadrui, Andrej @ernovski i Slavica Grkovska Lo{kova.</w:t>
      </w:r>
    </w:p>
    <w:p>
      <w:pPr>
        <w:pStyle w:val="Normal"/>
        <w:spacing w:before="60" w:after="0"/>
        <w:jc w:val="both"/>
        <w:rPr>
          <w:sz w:val="20"/>
          <w:szCs w:val="20"/>
        </w:rPr>
      </w:pPr>
      <w:r>
        <w:rPr>
          <w:sz w:val="20"/>
          <w:szCs w:val="20"/>
        </w:rPr>
        <w:t>Predlogot na deklaracijata i izve{taite na Komisijata za transport vrski i ekologija kako mati~no rabotno telo i na Zakonodavno-pravnata komis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vo op{tata rasprava po Predlogot na deklaracijata, da se prijavat za zbor.</w:t>
      </w:r>
    </w:p>
    <w:p>
      <w:pPr>
        <w:pStyle w:val="Normal"/>
        <w:spacing w:before="60" w:after="0"/>
        <w:jc w:val="both"/>
        <w:rPr>
          <w:sz w:val="20"/>
          <w:szCs w:val="20"/>
        </w:rPr>
      </w:pPr>
      <w:r>
        <w:rPr>
          <w:sz w:val="20"/>
          <w:szCs w:val="20"/>
        </w:rPr>
        <w:t>Za zbor si prijavija pratenicite Aleksandar Spasenovski i Jani Makraduli.</w:t>
      </w:r>
    </w:p>
    <w:p>
      <w:pPr>
        <w:pStyle w:val="Normal"/>
        <w:spacing w:before="60" w:after="0"/>
        <w:jc w:val="both"/>
        <w:rPr>
          <w:sz w:val="20"/>
          <w:szCs w:val="20"/>
        </w:rPr>
      </w:pPr>
      <w:r>
        <w:rPr>
          <w:sz w:val="20"/>
          <w:szCs w:val="20"/>
        </w:rPr>
        <w:t>Ima zbor pratenikot Aleksandar Spasenovski, povelete.</w:t>
      </w:r>
    </w:p>
    <w:p>
      <w:pPr>
        <w:pStyle w:val="Normal"/>
        <w:spacing w:before="60" w:after="0"/>
        <w:jc w:val="both"/>
        <w:rPr/>
      </w:pPr>
      <w:r>
        <w:rPr>
          <w:b/>
          <w:sz w:val="20"/>
          <w:szCs w:val="20"/>
        </w:rPr>
        <w:t xml:space="preserve">Aleksandar Spasenovski: </w:t>
      </w:r>
      <w:r>
        <w:rPr>
          <w:sz w:val="20"/>
          <w:szCs w:val="20"/>
        </w:rPr>
        <w:t>Blagodaram pretsedatele.</w:t>
      </w:r>
    </w:p>
    <w:p>
      <w:pPr>
        <w:pStyle w:val="Normal"/>
        <w:spacing w:before="60" w:after="0"/>
        <w:jc w:val="both"/>
        <w:rPr>
          <w:sz w:val="20"/>
          <w:szCs w:val="20"/>
        </w:rPr>
      </w:pPr>
      <w:r>
        <w:rPr>
          <w:sz w:val="20"/>
          <w:szCs w:val="20"/>
        </w:rPr>
        <w:t>Dozvolete na kratko da go obrazlo`am tekstot na deklracijata i da uka`am na nekolku pra{awa povrzani so neophodnosta od nejzinoto nosewe, kako i da dadam eden kratok osvrt vo odnos na istorijata i na~inite kako dojde ova Sobranie da rasprava po odnos na Deklaracijata za pobezbeden internet.</w:t>
      </w:r>
    </w:p>
    <w:p>
      <w:pPr>
        <w:pStyle w:val="Normal"/>
        <w:spacing w:before="60" w:after="0"/>
        <w:jc w:val="both"/>
        <w:rPr>
          <w:sz w:val="20"/>
          <w:szCs w:val="20"/>
        </w:rPr>
      </w:pPr>
      <w:r>
        <w:rPr>
          <w:sz w:val="20"/>
          <w:szCs w:val="20"/>
        </w:rPr>
        <w:t>Na 9.02.2010 godina, prakti~no na po~etokot na minatiot mesec, po povod me|unarodniot den za pobezbeden internet, delegacijata na Sobranieto na Republika Makedonija vo Me{ovitiot parlamentaren komitet odr`a javna rasprava na koja prisustvuvaa pretstavnici od civilniot sektor, od obrazovnite institucii, od Me|unarodnata zaednica, kako i pogolem broj pratenici od vlasta i od opozicijata, koi razgovaraa na temata povrzana so potrebata za sozdavawe na pretpostavki za kolku e mo`no pobezbeden internet osobeno vo nasoka na za{tita na decata i maloletnicite od dostapnost na sodr`ini koi se {tetni za nivniot moral i nivnoto zdravje. Vo ramkite na taa rasprava be{e konstatirana neophodnosta, vo uslovi koga informati~kata tehnologija i op{testvoto do`ivuva isklu~itelno zna~aen napredok, da se uka`e i na potrebata od sozdavawe odnosno gradewe na javnata svest na gra|anite na Republika Makedonija, osobeno kaj maloletnicite i kaj nivnite roditeli, za neophodnosta za {to e mo`no pogolema za{tita i {to e mo`no pogolema gri`a vo odnos na sodr`inite do koi maloletnicite doa|aat do internet, od edna strana, me|utoa od druga strana da se uka`e na potrebata od natamo{en razvoj na slobodata na nau~noto, umetni~koto i drugite vidovi na tvore{tvo vo svetlo na razvoj na informati~kata tehnologija. Kako rezultat na vaka odr`anata javna rasprava se javi i potrebata od donesuvawe na pose~enata deklaracija.</w:t>
      </w:r>
    </w:p>
    <w:p>
      <w:pPr>
        <w:pStyle w:val="Normal"/>
        <w:spacing w:before="60" w:after="0"/>
        <w:jc w:val="both"/>
        <w:rPr>
          <w:sz w:val="20"/>
          <w:szCs w:val="20"/>
        </w:rPr>
      </w:pPr>
      <w:r>
        <w:rPr>
          <w:sz w:val="20"/>
          <w:szCs w:val="20"/>
        </w:rPr>
        <w:t>Dokolku vidime kako se razvivaat sostojbite vo realnosta, }e vidime deka mediumite, javnosta, novinarite se po~esto se zanimavaat so pra{awa povrzani so internet bezbednosta, so na~inot na koj malolenicite se odnesuvaat dodeka gi koristat kompjuterite, dodeka surfaat na internet i kako op{testvoto odnosno koi negativni trendovi se javuvaat vrz maloletnicite i vrz decata vo odnos na koristeweto na informati~kata tehnologija i na kompjuterite. Kako rezultat na seto toa se javuva i potrebata od donesuvawe na ovaa deklaracija koja be{e poddr`ana od pogolem broj pratenici vo Sobranieto na Republika Makedonija.</w:t>
      </w:r>
    </w:p>
    <w:p>
      <w:pPr>
        <w:pStyle w:val="Normal"/>
        <w:spacing w:before="60" w:after="0"/>
        <w:jc w:val="both"/>
        <w:rPr>
          <w:sz w:val="20"/>
          <w:szCs w:val="20"/>
        </w:rPr>
      </w:pPr>
      <w:r>
        <w:rPr>
          <w:sz w:val="20"/>
          <w:szCs w:val="20"/>
        </w:rPr>
        <w:t>Samata deklaracija za pobezbeden internet se rakovodi od odredbite na Ustavot na Republika Makedonija, a osobeno od ~lenot 40 so koj dr`avata se obvrzuva deka }e obezbedi posebna gri`a i za{tita na semejstvoto, kako i ~lenot 37 so koj se garantira i se pottiknuva slobodata na nau~noto, umetni~koto i drugite vidovi tvore{tvo, od strana na dr`avata.</w:t>
      </w:r>
    </w:p>
    <w:p>
      <w:pPr>
        <w:pStyle w:val="Normal"/>
        <w:spacing w:before="60" w:after="0"/>
        <w:jc w:val="both"/>
        <w:rPr>
          <w:sz w:val="20"/>
          <w:szCs w:val="20"/>
        </w:rPr>
      </w:pPr>
      <w:r>
        <w:rPr>
          <w:sz w:val="20"/>
          <w:szCs w:val="20"/>
        </w:rPr>
        <w:t>Isto taka ovaa deklaracija se povikuva i na ~lenot 25 od Ustavot na Republika Makedonija so koj na sekoj gra|anin dr`avata mu go garantira po~ituvaweto i za{titata na negoviot li~en i semeen `ivot, na dostoinstvoto i na negoviot ugled.</w:t>
      </w:r>
    </w:p>
    <w:p>
      <w:pPr>
        <w:pStyle w:val="Normal"/>
        <w:spacing w:before="60" w:after="0"/>
        <w:jc w:val="both"/>
        <w:rPr>
          <w:sz w:val="20"/>
          <w:szCs w:val="20"/>
        </w:rPr>
      </w:pPr>
      <w:r>
        <w:rPr>
          <w:sz w:val="20"/>
          <w:szCs w:val="20"/>
        </w:rPr>
        <w:t>Isto taka ovaa deklaracija, imaj}i go predvid faktot deka na~inot na koj se odnesuvame i potrebata od sozdavawe na pobezbedna internet okolina, imaj}i go vo predvid faktot deka toa pretstavuva evropska obvrska, vo isto vreme mo`eme da konstatirame deka toa pretstavuva i prilog vo nasoka na natamo{no stabilizirawe i unapreduvawe na evropskite integracii na Republika Makedonija.</w:t>
      </w:r>
    </w:p>
    <w:p>
      <w:pPr>
        <w:pStyle w:val="Normal"/>
        <w:spacing w:before="60" w:after="0"/>
        <w:jc w:val="both"/>
        <w:rPr>
          <w:sz w:val="20"/>
          <w:szCs w:val="20"/>
        </w:rPr>
      </w:pPr>
      <w:r>
        <w:rPr>
          <w:sz w:val="20"/>
          <w:szCs w:val="20"/>
        </w:rPr>
        <w:t>Celta na donesuvaweto na ovaa deklaracija e sosema ednostavna, a toa e vo ramkite na razvojot na informati~kata tehnologija da se pottikne {irok op{testven anga`man, zna~i da se izgradi svesnost na ova op{testvo vo nasoka na za{tita na semejstvoto i unapreduvawe na pravata na deteto.</w:t>
      </w:r>
    </w:p>
    <w:p>
      <w:pPr>
        <w:pStyle w:val="Normal"/>
        <w:spacing w:before="60" w:after="0"/>
        <w:jc w:val="both"/>
        <w:rPr>
          <w:sz w:val="20"/>
          <w:szCs w:val="20"/>
        </w:rPr>
      </w:pPr>
      <w:r>
        <w:rPr>
          <w:sz w:val="20"/>
          <w:szCs w:val="20"/>
        </w:rPr>
        <w:t>Ovaa deklaracija se nosi vrz osnova na ~lenot 68 od Ustavot na Republika Makedonija, kako i ~lenot 183 od Delovnikot, spored koj Sobranieto na Republika Makedonija za pra{awa od negov interes ima pravo da nosi deklaracii.</w:t>
      </w:r>
    </w:p>
    <w:p>
      <w:pPr>
        <w:pStyle w:val="Normal"/>
        <w:spacing w:before="60" w:after="0"/>
        <w:jc w:val="both"/>
        <w:rPr>
          <w:sz w:val="20"/>
          <w:szCs w:val="20"/>
        </w:rPr>
      </w:pPr>
      <w:r>
        <w:rPr>
          <w:sz w:val="20"/>
          <w:szCs w:val="20"/>
        </w:rPr>
        <w:t>Inaku deklaracijata za pobezbeden internet se nosi kako ~ekor {to Republika Makedonija go prezema vo procesot na dobli`uvawe do standardite i do politikite na Evropskata unija, kako i podigawe na standardot za bezbednost i kvalitetot na `ivot na svoite gra|ani.</w:t>
      </w:r>
    </w:p>
    <w:p>
      <w:pPr>
        <w:pStyle w:val="Normal"/>
        <w:spacing w:before="60" w:after="0"/>
        <w:jc w:val="both"/>
        <w:rPr>
          <w:sz w:val="20"/>
          <w:szCs w:val="20"/>
        </w:rPr>
      </w:pPr>
      <w:r>
        <w:rPr>
          <w:sz w:val="20"/>
          <w:szCs w:val="20"/>
        </w:rPr>
        <w:t>Pridr`uvaj}i se kon evropskata inicijativa - den na pobezbeden internet {to se odr`uva sekoja godina vo mesec fevruari, Sobranieto na Republika Makedonija prezema konkretni merki koi se odnesuvaat na podobruvawe na internet bezbednosta osobeno pome|u mladite, preku preporaki i edinstveno preku preporaki do relevantnite institucii.</w:t>
      </w:r>
    </w:p>
    <w:p>
      <w:pPr>
        <w:pStyle w:val="Normal"/>
        <w:spacing w:before="60" w:after="0"/>
        <w:jc w:val="both"/>
        <w:rPr>
          <w:sz w:val="20"/>
          <w:szCs w:val="20"/>
        </w:rPr>
      </w:pPr>
      <w:r>
        <w:rPr>
          <w:sz w:val="20"/>
          <w:szCs w:val="20"/>
        </w:rPr>
        <w:t>Deklaracijata izrabotena vo soglasnost so Ustavot na Republika Makedonija kako i pozitivnite zakonski propisi. Isto taka deklaricjata se predr`uva i do legislativata na Evropskata unija.</w:t>
      </w:r>
    </w:p>
    <w:p>
      <w:pPr>
        <w:pStyle w:val="Normal"/>
        <w:spacing w:before="60" w:after="0"/>
        <w:jc w:val="both"/>
        <w:rPr>
          <w:sz w:val="20"/>
          <w:szCs w:val="20"/>
        </w:rPr>
      </w:pPr>
      <w:r>
        <w:rPr>
          <w:sz w:val="20"/>
          <w:szCs w:val="20"/>
        </w:rPr>
        <w:t>Osnovnata cel na ovaa deklaracija e formirawe na pobezbedna sredina za decata {to }e im pru`i za{tita od nesakanite i devijantni sodr`ini do koi tie mo`at da dojdat koristej}i internet, ili vo nekoga druga miltimedijalna forma.</w:t>
      </w:r>
    </w:p>
    <w:p>
      <w:pPr>
        <w:pStyle w:val="Normal"/>
        <w:spacing w:before="60" w:after="0"/>
        <w:jc w:val="both"/>
        <w:rPr>
          <w:sz w:val="20"/>
          <w:szCs w:val="20"/>
        </w:rPr>
      </w:pPr>
      <w:r>
        <w:rPr>
          <w:sz w:val="20"/>
          <w:szCs w:val="20"/>
        </w:rPr>
        <w:t>Pri izrabotkata na Deklaracijata, zemeni se vo predvid standardite vo odnos na celosnata garancija na osnovite ~ovekovi prava i slobodi, kako {to e slobodata na govorot. Moderniot na~in na `ivot, zabrzaniot razvoj na tehnologijata i nejzinata se poizrazena penetracija vo domovite osven {to pridonesuvaat za pobrz razvoj na  op{testvoto,  nosat i odredeni zakani za prv pat. Istra`uvawata napraveni vo dr`avite od Evropskata unija istaknuvaat nekolku seriozni fakti koi mora da se zemaat predvid koga govori za internet bezbednosta vo Republika Makedonija.</w:t>
      </w:r>
    </w:p>
    <w:p>
      <w:pPr>
        <w:pStyle w:val="Normal"/>
        <w:spacing w:before="60" w:after="0"/>
        <w:jc w:val="both"/>
        <w:rPr>
          <w:sz w:val="20"/>
          <w:szCs w:val="20"/>
        </w:rPr>
      </w:pPr>
      <w:r>
        <w:rPr>
          <w:sz w:val="20"/>
          <w:szCs w:val="20"/>
        </w:rPr>
        <w:t xml:space="preserve">Denes decata pretstavuvaat edna od najgolemite grupi na korisnici na internet i mobilna tehnologija na evropskiot kontinent. Spored statisti~kite podatoci procentot  na decata koi  koristat internet so pove}e od 65% od populacijata, e najgolem vo Belgija, vo Danska, vo Holandija, vo [vedska, vo Velika Britanija, Island, Estonija i Norve{ka, {to govori za razmerot vo koj vladite imaat redoven pristap vo internet. Isto taka, vo dr`avite od Evropskata unija, procentot na decata koi go koristat internetot e pogolem od procentot na roditeli. Takov e slu~ajot vo Polska, vo Portugalija, vo Litvanija i vo drugi dr`avi. Toa zna~i deka  vo uslovi koga imame sostojba vo koja {to procentot na decata koi go koristat internet e  povisok od roditeli koi koristat interet, pretpostavuva deka ne retko roditelite nemaat pretstava za toa {to to~no pravat nivnite deca, dodeka se priklu~eni na svetskata mre`a, nitu se obrazovani za mo`nite zakani po nivnoto zdravje i po nivnata bezbednost. Mestoto od kade {to naj~esto se pristapuva na mre`ata e domot, no isto taka, decata se po~esto i po~esto koristat internet od u~ili{tata, od nekoi drugi sredini, od internet kafiwa itn. </w:t>
      </w:r>
    </w:p>
    <w:p>
      <w:pPr>
        <w:pStyle w:val="Normal"/>
        <w:spacing w:before="60" w:after="0"/>
        <w:jc w:val="both"/>
        <w:rPr>
          <w:sz w:val="20"/>
          <w:szCs w:val="20"/>
        </w:rPr>
      </w:pPr>
      <w:r>
        <w:rPr>
          <w:sz w:val="20"/>
          <w:szCs w:val="20"/>
        </w:rPr>
        <w:t xml:space="preserve">Vo odnos na naj~estite rizici po moralot i bezbedbonosta na decata, decata nej~esto e rangirano davaweto na li~nite informacii, [to pretpostavuva na uka`uvawe na ovaa opasnost i anga`mani vo nasoka na podigawe na svesnosta deka potrebata od davawe na li~ni podatoci pri koristewe na internet e isklu~telno seriozen problem  koj mo`e d gi zagrozi ~ovekovite prava i slobodi na decata. Vaka izrazenite problemi i zakani so koi se soo~uva evropskata, no i makedonskata  mladina, nalo`uvaat pogolemo anga`irawe na dr`avata, vo oblasta na za{titata na ovaa grupa na gra|ani. </w:t>
      </w:r>
    </w:p>
    <w:p>
      <w:pPr>
        <w:pStyle w:val="Normal"/>
        <w:spacing w:before="60" w:after="0"/>
        <w:jc w:val="both"/>
        <w:rPr>
          <w:sz w:val="20"/>
          <w:szCs w:val="20"/>
        </w:rPr>
      </w:pPr>
      <w:r>
        <w:rPr>
          <w:sz w:val="20"/>
          <w:szCs w:val="20"/>
        </w:rPr>
        <w:t xml:space="preserve">Imaj}i gi predvid golemi pridobivki koi gi nudi internet na svoite korisnici, olesnuvaweto na komunikacijata  i podigaweto na nivoto na obrazovanie i dostapnosta do najrazli~nite informacii od edna strana, no i soo~uvaj}i se so negativnite elementi koi proizleguvaat od nepostoeweto na kontrola vrz sodr`inite koi mo`e da se najdat, deklaracijata za pobezbeden internet go promovira i go zgolemuva delot vo nasoka na jaknewe na svesnosta na roditelite za mo`nosta od razli~ni zloupotrebi i zakani koi se odnesuvaat na nivnite deca, kako i odgovornosta koja ja nosat instituciite koi ja menaxiraat, ja pravat dostapna ovaa usluga. Isto taka, so ovaa deklaracija }e se promovira i }e se podr`i rabotata na nevladinite organizacii, koi imaat za cel da gi obrazauvaat gra|anite kako tie i nivnite deca da gi iskoristat site potencijali koi gi nudi internet, no na pobezbeden na~in, koj nema da rezultira so nesakani posledici, kako i promocija i podr`uvawe na devijatno odnesuvawe koe preku ovoj medium na mladite umovi im se servira kako op{testveno podobno i  prifatlivo. Dopolnitelno na prevencijata od nepodobnite materijali, koj ovoj medium im gi pravi nedostapni, neophodno e voveduvawe, so {to se uka`uva vo ovaa deklaracija na istoto, na makedonski ili pak prifa}awe na nekoi od posto~kite sistemi za rangirawe na sodr`inata na multimedijalnite formi. Vakviot stepen na nasilstvo, vulgaren jazik i navredliva tematika vo video igrite, muzikata i filmovite se pri~ina poradi koja potrebno vospostavuvawe na eden vakov sistem. Rangiraweto }e im  ovozmo`i na roditelite da imaat pretstava za sodr`inata na koja bi bile izlo`eni nivnite deca do kolku se odlu~at da im napravat dostapna odredena igra ili multimedijalno cd. </w:t>
      </w:r>
    </w:p>
    <w:p>
      <w:pPr>
        <w:pStyle w:val="Normal"/>
        <w:spacing w:before="60" w:after="0"/>
        <w:jc w:val="both"/>
        <w:rPr/>
      </w:pPr>
      <w:r>
        <w:rPr>
          <w:sz w:val="20"/>
          <w:szCs w:val="20"/>
        </w:rPr>
        <w:t>Preku zgolemuvawe na ulogata na dr`avata so sozdavawe i jaknewe na nacionalnata svest vo odnos na ova pole, smetame deka ]e se obezbedi ponatamo{niot razvoj na ovaa oblast, no na na~in koj }e zna~i namalena opasnost po zdravjeto i bezbbednosta na pomladite gra|ani vo Republika Makedonija. Inaku, sakam da uka`am deka ovaa deklaracija za vreme na javnata rasprava be{e podr`ana od strana na  site politi~ki partii, ili najgolem del od politi~kite partii vo Sobranieto na Republika Makedonija koi so svoite potpisi zastanaa zad nivniot tekst, osven jas kako predlaga, vo prilog na deklaracijata se izjasni i potpretsedatelot na Sobranieto gospodinot Jani Makraduli, Silvana Boneva, kako koorinator na prateni~kata grupa na VMRO DPMNE, gospodinot Tahir Hani kako koordinator na DUI, Andrej @ernovski od LDP, Flora Kadrui od Nova Demokratija, kako i gospo|ata Slavica Lo{kova Grkovska od SDSM.</w:t>
      </w:r>
    </w:p>
    <w:p>
      <w:pPr>
        <w:pStyle w:val="Normal"/>
        <w:spacing w:before="60" w:after="0"/>
        <w:jc w:val="both"/>
        <w:rPr>
          <w:sz w:val="20"/>
          <w:szCs w:val="20"/>
        </w:rPr>
      </w:pPr>
      <w:r>
        <w:rPr>
          <w:sz w:val="20"/>
          <w:szCs w:val="20"/>
        </w:rPr>
        <w:t>Vo taa smisla smetam deka u{te edna{ samo da uka`am na faktot deka stanuva zbor za prili~no blagorodna cel, koja {to ima namera preku ovaa deklaracija da pridonese vo nasoka na  jaknewe na svesta kaj roditelite i decata vo odnos na potrebata od sozdavawe na kolku e mo`no pobezbedna internet sredina vo Republika Makedonija, a isto taka, faktot deka se insistira na po~ituvawe na za{tita na ~ovekovite prava i slobodi vo nitu eden na~in, i nitu so edno sredstvo ne treba da pretstavuva zagrozuvawe na ~ovekovite prava i slobodi, na pravoto na govor, ne nau~noto, umetni~koto i drugite vidovi na tvore{tvo vo svetlo na sozdavaweto na op{testvo bazirano na znaewe preku razvojot i natamo{noto unapreduvawe na informati~kata tehnologija.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Ima zbor gospodinot Jani Makraduli, povelete.</w:t>
      </w:r>
    </w:p>
    <w:p>
      <w:pPr>
        <w:pStyle w:val="Normal"/>
        <w:spacing w:before="60" w:after="0"/>
        <w:jc w:val="both"/>
        <w:rPr/>
      </w:pPr>
      <w:r>
        <w:rPr>
          <w:b/>
          <w:sz w:val="20"/>
          <w:szCs w:val="20"/>
        </w:rPr>
        <w:t>Jani Makraduli</w:t>
      </w:r>
      <w:r>
        <w:rPr>
          <w:sz w:val="20"/>
          <w:szCs w:val="20"/>
        </w:rPr>
        <w:t>: Blagodaram pretsedatele.</w:t>
      </w:r>
    </w:p>
    <w:p>
      <w:pPr>
        <w:pStyle w:val="Normal"/>
        <w:spacing w:before="60" w:after="0"/>
        <w:jc w:val="both"/>
        <w:rPr/>
      </w:pPr>
      <w:r>
        <w:rPr>
          <w:sz w:val="20"/>
          <w:szCs w:val="20"/>
        </w:rPr>
        <w:t>Jas se nadevam deka dene{nava deklaracija nema da ostane samo mrtvo slovo na hartija i navistina ova {to go pi{uva vo deklaracijata }e bide ne{to {to }e po~ne da se primenuva vo Republika Makedonija, bidej}i za `al, svedoci sme vo ovoj moment, ne postoi kompleksna za{tita na pristapot, pred se, zboruvam za u~enicite, kako najranliva kategorija kon ili od ona se {to mo`e da im se slu~i na internet. Zatoa, onaka kako {to pi{uva vo deklaracijata, jas veruvam deka Vladata }e sobere sila da bide potiknata od Sobranieto i ona {to taa go propu{ti da go napravi, da se pou~i od javnata rasprava {to ja organizira Sobranieto i gospodinot Aleksandar Spasenovski, kako kopretsedava~ na me{oviot komitet i }e gi prezeme itno prvite tri neophodni ~ekori, a toa e da go sozdade toj centar na pobezbeden internet }e mu nalo`i na Ministerstvoto za obrazovanie i nauka da gi podgotvi korikulumite soodvetno na predizvicite i treto, }e gi zapre proektite vo Ministerstvoto za informati~ko op{testvo koi gi pottiknuvaat prakti~no decata i u~enicite da bidat `rtvi na internet napasnicite dodeka ne se obezbedat neophodnite mehanizmi  za za{tita.</w:t>
      </w:r>
    </w:p>
    <w:p>
      <w:pPr>
        <w:pStyle w:val="Normal"/>
        <w:spacing w:before="60" w:after="0"/>
        <w:jc w:val="both"/>
        <w:rPr/>
      </w:pPr>
      <w:r>
        <w:rPr>
          <w:sz w:val="20"/>
          <w:szCs w:val="20"/>
        </w:rPr>
        <w:t xml:space="preserve">Sakam da napomenam deka ovaa rabota ne e rabota na kopjuterxiite. Toa go ka`av i na javnata rasprava. Ovaa rabota e kompleksna rabota vo koja mnogu ~initeli treba da si ja zavr{at svojata rabota. Toa se roditelite, zakonodavniot dom, Ministerstvoto za obrazovanie, esnafeskite organizacii koi go pokrivaat toa, kompaniite od informati~kiot sektor, servis provajderite koi {to go obezbeduvaat toa i se razbira, nevladinite organizacii koi {to rabotat posebno vo delot na za{titata na decata. Osobeno apeliram Vladata da vnimava i ova {to go pi{uva vo deklaracijata koga }e gi postavuva tie internet kiosci vo ruralnite sredini, toa da ne go napravi pred da obezbedi mehanizmi za za{tita kako {to pi{uva i vo ovaa deklaracija, bidej}i ne samo u~enicite tuku i u~enicite od ruralnite sredini, poka`uvaat analizite deka se poranlivi na napadite od lu|eto koi {to sedat na internet i ~ekaat, prakti~no vrebaat `rtvi. </w:t>
      </w:r>
    </w:p>
    <w:p>
      <w:pPr>
        <w:pStyle w:val="Normal"/>
        <w:spacing w:before="60" w:after="0"/>
        <w:jc w:val="both"/>
        <w:rPr/>
      </w:pPr>
      <w:r>
        <w:rPr>
          <w:sz w:val="20"/>
          <w:szCs w:val="20"/>
        </w:rPr>
        <w:t xml:space="preserve">Podatocite poka`uvaat deka vakvite centri za svesnost i mehanizmite {to se napraveni imaat odli~ni rezultati. Vo Anglija ima softver koj {to pomogna so svoj centar 350 deca da se spasat, a 800 internet pedofili da zavr{at vo zatvor. Zatoa, ja koristam ovaa prilika se ona {to go pi{uva ovde vo deklaracijata, Vladata da go prezeme seriozno i da gi prezeme obvrskite ne zaradi ovaa deklaracija, tuku obvrskite {to se prirodni i koi {to treba{e da gi napravi mnogu poodamna. Sakam da dadam primer. Gledame denovovi svedoci sme {to u~enicite velat {to pravat na kompjuterite vo {kolo. Toa e isto kako vo 12 ~asot na Makedonskata radio televizija  koja e javen servis   vie da pu{tite porno  film, {to e isto. Kako {to televizijata e kanal koja {to raboti  soglasno Zakonot za radio  difuzija taka i internetot e komunikaciski kanal preku koj {to u~enicite dobivaat podatoci, no za `al, stanuvaat i `rtvi na lu|eto koi {to na internet gi zloupotrebuvaat li~nite podatoci, sakaat da napravat kontakt, a za `al nekoj i toj kontakt i go ostvaruvaat. I zatoa toj centar za pobezbeden internet apeliram pobrzo da se formira. Toj nema da ponudi, bidej}i nema edno re{enie koe mo`eme da go zememe i da go preslikame, no toj  centar za pobezbeden internet }e gi poseti u~enicite i }e ka`e deka lu|e, roditeli, u~enici ovaa rabota e preseriozna, vo ovoj moment nema nikakva za{tita i zatoa }e ponudi mno`estvo na re{enija koi {to postojat vo  Evropa i vo svetot koj {to mo`at da kastamiziraat, no bidej}i na{ite kompanii od Republika Makedonija se  dovolno kadri i spremni istoto toa mo`at i da go realiziraat i istoto da go napravat. </w:t>
      </w:r>
    </w:p>
    <w:p>
      <w:pPr>
        <w:pStyle w:val="Normal"/>
        <w:spacing w:before="60" w:after="0"/>
        <w:jc w:val="both"/>
        <w:rPr/>
      </w:pPr>
      <w:r>
        <w:rPr>
          <w:sz w:val="20"/>
          <w:szCs w:val="20"/>
        </w:rPr>
        <w:t xml:space="preserve">Sakam da apeliram,  i roditelite i u~enicite i nastavnicite,   da ja prosledat ovaa deklaracija i vo  ramki preku Ministerstvoto za obrazovanie i vo ramki na edna debata vo samite {koli i da porazgovaraat  za mehanizmite za za{tita. Toa  mo`e da go napravat roditelite doma so mehanizmite koi {to postojat na kompjuterite, toa e taka nare~eniot konten rejting, mehanizam koj {to postoi na bilo koj internet eksplorer, kade {to sam si bira so koja  sodr`ina veb stranica }e mu dozvoli na deteto da pristapuva. Istoto e prirodno da se napravi i vo u~ili{tata decata da rabotat na principot samo na ona {to im e dozvoleno, a ne da ~ekame da se slu~i ~udo pa da veruvame deka tie nema da otidat na nekoi sajt na koj {to ne treba da odat. Se razbira, ne sum pristalica na konzervativniot pristap. Mislam deka kako {to e vo Kina, bez razlika {to e  najzabranuvana zemja na veb sajtovi uspevaat da gi najdat site kanali smetam deka taa edukacija vo korikulumite vo osnovnoto obrazovanie i toa }e pomogne vo edna  seriozna oblast, a toa se pogolemiot broj na deca koi {to  se, za `al, `rtvi na lu|eto koi {to i internetot go koristat za svoi zlobni nameri, povredi, maltretirawa i redica drugi raboti. Zatoa veruvam deka ovaa deklaracija koga  }e dojde vo racete na Vladata  }e  ja ostvari celta koja {to be{e zalo`ba na javnata rasprava. 9-ti fevruari e den koga vo Evropa se sledi toj den ze  bezbeden internet, gospodinot Spasenovski kako koprestedava~ na me{ovitiot  komitet  toa go prenese ovde vo Sobranietoi mislam deka zada~a e na site nas da go monitorirame implementiraweto na ovaa deklaracija. </w:t>
      </w:r>
    </w:p>
    <w:p>
      <w:pPr>
        <w:pStyle w:val="Normal"/>
        <w:spacing w:before="60" w:after="0"/>
        <w:jc w:val="both"/>
        <w:rPr>
          <w:sz w:val="20"/>
          <w:szCs w:val="20"/>
        </w:rPr>
      </w:pPr>
      <w:r>
        <w:rPr>
          <w:sz w:val="20"/>
          <w:szCs w:val="20"/>
        </w:rPr>
        <w:t>Se razbira site {tetni posledici od edna{, so eden pritisok na enterot nema se re{at no taa edna kontinuirana rabota koja {to  vo ovoj moment e potrebna mora da bide vodena od edna centar.</w:t>
      </w:r>
    </w:p>
    <w:p>
      <w:pPr>
        <w:pStyle w:val="Normal"/>
        <w:spacing w:before="60" w:after="0"/>
        <w:jc w:val="both"/>
        <w:rPr>
          <w:sz w:val="20"/>
          <w:szCs w:val="20"/>
        </w:rPr>
      </w:pPr>
      <w:r>
        <w:rPr>
          <w:rFonts w:eastAsia="MAC C Swiss"/>
          <w:sz w:val="20"/>
          <w:szCs w:val="20"/>
        </w:rPr>
        <w:t xml:space="preserve"> </w:t>
      </w:r>
      <w:r>
        <w:rPr>
          <w:sz w:val="20"/>
          <w:szCs w:val="20"/>
        </w:rPr>
        <w:t>I se nadevam deka }e se formira eden centar za pobezbeden internet, centar vo koj {to }e ima eksperti od oblasta koj }e bide nadpartiski i koj pred se }e ima vo glava deka  se raboti za za{tita na decata koi vo ovoj moment se mnogu ponapred i od roditelite od svoite nastavnici so znaeweto i so `elbata, so gladta da bidat  na internet, a dr`avata mora da im obezbedi toj internet da bide pobezbeden da mo`at tie da gi otkrivaat vistinskite vrednosti, a da ne stanat `rtvi na pedofilite ili drugite lu|e {to samo ~ekaat da iskoristat ne{to  od mladite lu|e.</w:t>
      </w:r>
    </w:p>
    <w:p>
      <w:pPr>
        <w:pStyle w:val="Normal"/>
        <w:spacing w:before="60" w:after="0"/>
        <w:jc w:val="both"/>
        <w:rPr>
          <w:sz w:val="20"/>
          <w:szCs w:val="20"/>
        </w:rPr>
      </w:pPr>
      <w:r>
        <w:rPr>
          <w:sz w:val="20"/>
          <w:szCs w:val="20"/>
        </w:rPr>
        <w:t>Deneska socijalnite mre`i go dostignuvaat svojot maksimum, nie imame obrvska kako tie  socijalni mre`i da gi napravime korisni,  a ne da gi napravime decata `rtvi na tie socijalni mre`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i e iscrpena listata na prijaveni za zbor, konstatiram deka op{tata rasprava e zavr{ena.</w:t>
      </w:r>
    </w:p>
    <w:p>
      <w:pPr>
        <w:pStyle w:val="Normal"/>
        <w:spacing w:before="60" w:after="0"/>
        <w:jc w:val="both"/>
        <w:rPr>
          <w:sz w:val="20"/>
          <w:szCs w:val="20"/>
        </w:rPr>
      </w:pPr>
      <w:r>
        <w:rPr>
          <w:sz w:val="20"/>
          <w:szCs w:val="20"/>
        </w:rPr>
        <w:t>Predlogot na deklaracij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za Predlogot na deklaraacijata glasaa site 60 pratenici, nema vozdr`ani. nema protiv.</w:t>
      </w:r>
    </w:p>
    <w:p>
      <w:pPr>
        <w:pStyle w:val="Normal"/>
        <w:spacing w:before="60" w:after="0"/>
        <w:jc w:val="both"/>
        <w:rPr>
          <w:sz w:val="20"/>
          <w:szCs w:val="20"/>
        </w:rPr>
      </w:pPr>
      <w:r>
        <w:rPr>
          <w:sz w:val="20"/>
          <w:szCs w:val="20"/>
        </w:rPr>
        <w:t>Konstatiram deka Sobranieto ja donese Deklaracijata za pobezbeden internet.</w:t>
      </w:r>
    </w:p>
    <w:p>
      <w:pPr>
        <w:pStyle w:val="Normal"/>
        <w:spacing w:before="60" w:after="0"/>
        <w:jc w:val="both"/>
        <w:rPr>
          <w:b/>
          <w:b/>
          <w:sz w:val="20"/>
          <w:szCs w:val="20"/>
        </w:rPr>
      </w:pPr>
      <w:r>
        <w:rPr>
          <w:b/>
          <w:sz w:val="20"/>
          <w:szCs w:val="20"/>
        </w:rPr>
        <w:t>Minuvame na to~kata 7  - Predlog na zakon za izmenuvawe i dopolnuvawe na Zakonot za `ivotnata sredina - prvo ~itawe</w:t>
      </w:r>
    </w:p>
    <w:p>
      <w:pPr>
        <w:pStyle w:val="Normal"/>
        <w:spacing w:before="60" w:after="0"/>
        <w:jc w:val="both"/>
        <w:rPr/>
      </w:pPr>
      <w:r>
        <w:rPr>
          <w:sz w:val="20"/>
          <w:szCs w:val="20"/>
        </w:rPr>
        <w:t>Predlgot na zakonot, izve{taite na  Komisijata za transport vrski i ekologija kako mati~no rabotno telo i Zakonodavno pravnata komisija i na Komisijata za evropski pra{awa, kako zainteresirano rabotno telo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ite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prijavija pogolem broj na pratenici.</w:t>
      </w:r>
    </w:p>
    <w:p>
      <w:pPr>
        <w:pStyle w:val="Normal"/>
        <w:spacing w:before="60" w:after="0"/>
        <w:jc w:val="both"/>
        <w:rPr>
          <w:sz w:val="20"/>
          <w:szCs w:val="20"/>
        </w:rPr>
      </w:pPr>
      <w:r>
        <w:rPr>
          <w:sz w:val="20"/>
          <w:szCs w:val="20"/>
        </w:rPr>
        <w:t xml:space="preserve">Molam slu`bite da podelat listing na prijaveni pratenici. </w:t>
      </w:r>
    </w:p>
    <w:p>
      <w:pPr>
        <w:pStyle w:val="Normal"/>
        <w:spacing w:before="60" w:after="0"/>
        <w:jc w:val="both"/>
        <w:rPr>
          <w:sz w:val="20"/>
          <w:szCs w:val="20"/>
        </w:rPr>
      </w:pPr>
      <w:r>
        <w:rPr>
          <w:sz w:val="20"/>
          <w:szCs w:val="20"/>
        </w:rPr>
        <w:t>Za zbor e javen i ministerot za `ivotna sredina i prostorno planirawe, povelete.</w:t>
      </w:r>
    </w:p>
    <w:p>
      <w:pPr>
        <w:pStyle w:val="Normal"/>
        <w:spacing w:before="60" w:after="0"/>
        <w:jc w:val="both"/>
        <w:rPr/>
      </w:pPr>
      <w:r>
        <w:rPr>
          <w:b/>
          <w:sz w:val="20"/>
          <w:szCs w:val="20"/>
        </w:rPr>
        <w:t>Nexati Jakupi</w:t>
      </w:r>
      <w:r>
        <w:rPr>
          <w:sz w:val="20"/>
          <w:szCs w:val="20"/>
        </w:rPr>
        <w:t>: Blagodaram pretsedatele.</w:t>
      </w:r>
    </w:p>
    <w:p>
      <w:pPr>
        <w:pStyle w:val="Normal"/>
        <w:spacing w:before="60" w:after="0"/>
        <w:jc w:val="both"/>
        <w:rPr>
          <w:sz w:val="20"/>
          <w:szCs w:val="20"/>
        </w:rPr>
      </w:pPr>
      <w:r>
        <w:rPr>
          <w:sz w:val="20"/>
          <w:szCs w:val="20"/>
        </w:rPr>
        <w:t>Po~ituvani pratenici,</w:t>
      </w:r>
    </w:p>
    <w:p>
      <w:pPr>
        <w:pStyle w:val="Normal"/>
        <w:spacing w:before="60" w:after="0"/>
        <w:jc w:val="both"/>
        <w:rPr>
          <w:sz w:val="20"/>
          <w:szCs w:val="20"/>
        </w:rPr>
      </w:pPr>
      <w:r>
        <w:rPr>
          <w:sz w:val="20"/>
          <w:szCs w:val="20"/>
        </w:rPr>
        <w:t xml:space="preserve">Potrebata od izmenuvawe na zakonot za `ivotnata sredina e rezultat na dosega{nata implementacija na Zakonot za `ivotna sredina,  kako i potrebata za usloglasuvawe so pravoto  na Evropskata unija. So izmenite i dopolnuvawata na Zakonot se vr{i potpolno usoglasuvawe so direktivata 200142 za  ocena na vlijanieto vrz `ivotnata sredina od odredeni planovi i programi. </w:t>
      </w:r>
    </w:p>
    <w:p>
      <w:pPr>
        <w:pStyle w:val="Normal"/>
        <w:spacing w:before="60" w:after="0"/>
        <w:jc w:val="both"/>
        <w:rPr>
          <w:sz w:val="20"/>
          <w:szCs w:val="20"/>
        </w:rPr>
      </w:pPr>
      <w:r>
        <w:rPr>
          <w:sz w:val="20"/>
          <w:szCs w:val="20"/>
        </w:rPr>
        <w:t>Izmenite i dopolnuvawata na Zakonot se predivdeni vo Nacionalnata programa za usvojuvawe na pravoto na Evropskata unija zaradi obezbeduvawe na podobra implemenatacija na istiot. Proizleze poradi potrebata od  doprecizirawe i dopolnuvawe na odredeni pravni osnovi od Zakonot za donesuvawe na podzakonski akti. Ova se odnesvua osobeno na glavata za informativniot sistem.</w:t>
      </w:r>
    </w:p>
    <w:p>
      <w:pPr>
        <w:pStyle w:val="Normal"/>
        <w:spacing w:before="60" w:after="0"/>
        <w:jc w:val="both"/>
        <w:rPr>
          <w:sz w:val="20"/>
          <w:szCs w:val="20"/>
        </w:rPr>
      </w:pPr>
      <w:r>
        <w:rPr>
          <w:sz w:val="20"/>
          <w:szCs w:val="20"/>
        </w:rPr>
        <w:t xml:space="preserve">Isto taka, so izmenite na ~len 24 se vr{i usoglasuvawe na Zakonot za `ivotna sredina so Zakonot za op{ta upravna postapka, vo odnos na sproveduvawe na na~eloto mol~ewe na administracija, do kolku ministerot, odnosno gradona~alnikot ne donese re{enie vo opredelen zakonoski rok, na strankata i e dadeno pravoto da podnese  barawe za primena na na~eloto za mol~ewe na administracijata. Vo toj slu~aj ministerot, odnosno gradona~alnikot e dol`en vo rok od 5 dena da donese re{enie. Do kolku i vo toj slu~aj ne se donese re{enie, strankata mo`e da povede upraven spor pred nadle`en sud. </w:t>
      </w:r>
    </w:p>
    <w:p>
      <w:pPr>
        <w:pStyle w:val="Normal"/>
        <w:spacing w:before="60" w:after="0"/>
        <w:jc w:val="both"/>
        <w:rPr>
          <w:sz w:val="20"/>
          <w:szCs w:val="20"/>
        </w:rPr>
      </w:pPr>
      <w:r>
        <w:rPr>
          <w:sz w:val="20"/>
          <w:szCs w:val="20"/>
        </w:rPr>
        <w:t xml:space="preserve">Edna od zna~ajnite izmeni na Zakonot e izmena na nadomestokot za motorni vozila i plovni objekti koi se vo nasoka na usoglasuvawe na Zakonot so Zakonot za zadol`telno osiguruvawe na soobra}ajot. So izmenite }e se pridonese kon pogolema efikasnost vo naplata na nadmestokot na motorni vozila. Izmenata se sostoi vo utvrduvawe na fiksen iznos na nadomestokot, odnosno namesto prethodno utvrdeniot procent vo osnovnoto osiguruvawe. </w:t>
      </w:r>
    </w:p>
    <w:p>
      <w:pPr>
        <w:pStyle w:val="Normal"/>
        <w:spacing w:before="60" w:after="0"/>
        <w:jc w:val="both"/>
        <w:rPr>
          <w:sz w:val="20"/>
        </w:rPr>
      </w:pPr>
      <w:r>
        <w:rPr>
          <w:sz w:val="20"/>
        </w:rPr>
        <w:t xml:space="preserve">So izmenite se ovozmo`uva funkcionirawe na edno{alterskiot sistem, posebno vo delot na registracija na motornite vozila kade {to gra|anite site dava~ki dava~kite gi pla}aat na isto mesto i procesot go zavr{uvaat vo kratok vremenski period. </w:t>
      </w:r>
    </w:p>
    <w:p>
      <w:pPr>
        <w:pStyle w:val="Normal"/>
        <w:spacing w:before="60" w:after="0"/>
        <w:jc w:val="both"/>
        <w:rPr>
          <w:sz w:val="20"/>
        </w:rPr>
      </w:pPr>
      <w:r>
        <w:rPr>
          <w:sz w:val="20"/>
        </w:rPr>
        <w:t>Izmenite i dopolnuvaweto na Zakonot za `ivotna sredina }e pridonese za negovo podobro sproveduvawe i ispolnuvawe na baraweto {to proizleguvaat od procesot na evropskata integracija, poradi {to smetame  deka e potrebno da se podr`i donesuvaweto. Vi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Ima zbor gospodinot Tome ^ignovski, povelete.</w:t>
      </w:r>
    </w:p>
    <w:p>
      <w:pPr>
        <w:pStyle w:val="Normal"/>
        <w:spacing w:before="60" w:after="0"/>
        <w:jc w:val="both"/>
        <w:rPr/>
      </w:pPr>
      <w:r>
        <w:rPr>
          <w:b/>
          <w:sz w:val="20"/>
        </w:rPr>
        <w:t>Tome ^ingovski:</w:t>
      </w:r>
      <w:r>
        <w:rPr>
          <w:sz w:val="20"/>
        </w:rPr>
        <w:t xml:space="preserve"> Blagodaram po~ituvan pretsedatele.</w:t>
      </w:r>
    </w:p>
    <w:p>
      <w:pPr>
        <w:pStyle w:val="Normal"/>
        <w:spacing w:before="60" w:after="0"/>
        <w:jc w:val="both"/>
        <w:rPr>
          <w:sz w:val="20"/>
        </w:rPr>
      </w:pPr>
      <w:r>
        <w:rPr>
          <w:sz w:val="20"/>
        </w:rPr>
        <w:t xml:space="preserve">Po~ituvan minister, po~ituvani kolegi pratenici, </w:t>
      </w:r>
    </w:p>
    <w:p>
      <w:pPr>
        <w:pStyle w:val="Normal"/>
        <w:spacing w:before="60" w:after="0"/>
        <w:jc w:val="both"/>
        <w:rPr>
          <w:sz w:val="20"/>
        </w:rPr>
      </w:pPr>
      <w:r>
        <w:rPr>
          <w:sz w:val="20"/>
        </w:rPr>
        <w:t>U{te na prvoto ~itawe na izmenite mi padna vo o~i edna interesna rabota, u{te edno interesno priznanie od Vladata na VMRO-DPMNE koe veli vaka "Glavna pri~ina za pristapuvawe kon izmeni i dopolnuvawe na Zakonot za `ivotna sredina e potrebata od izmeni na odredeni odredbi od zakonot so cel obezbeduvawe uslovi za negovo podobro sproveduvawe". Zna~i povtoruvam, - obezbeduvawe uslovi za negovo podobro sproveduvawe.</w:t>
      </w:r>
    </w:p>
    <w:p>
      <w:pPr>
        <w:pStyle w:val="Normal"/>
        <w:spacing w:before="60" w:after="0"/>
        <w:jc w:val="both"/>
        <w:rPr>
          <w:sz w:val="20"/>
        </w:rPr>
      </w:pPr>
      <w:r>
        <w:rPr>
          <w:sz w:val="20"/>
        </w:rPr>
        <w:t xml:space="preserve">Po~ituvani pratenici, Vladata na VMRO-DPMNE u{te edna{ priznava deka ne gi sproveduva zakonite iako gi nosi. Kako gospodata od vlasta o~ekuvaat lu|eto da poveruvaat koga nosite zakoni, a potoa velite deka ne se sproveduvaat. Zna~i, so samoto toa {to doka`uvate na po~etokot na obrazlo`enieto priznavate deka zakonite {to gi nosime ne se sproveduvaat. </w:t>
      </w:r>
    </w:p>
    <w:p>
      <w:pPr>
        <w:pStyle w:val="Normal"/>
        <w:spacing w:before="60" w:after="0"/>
        <w:jc w:val="both"/>
        <w:rPr>
          <w:sz w:val="20"/>
        </w:rPr>
      </w:pPr>
      <w:r>
        <w:rPr>
          <w:sz w:val="20"/>
        </w:rPr>
        <w:t xml:space="preserve">I ovoj zakon e so evropsko znamence. Nie kako SDS, kako i za izminatite drugi zakoni {to bea povrzani so Zakonot za `ivotna sredina, a i zakonite {to se so evropsko znamence }e go podr`ime. No, poentata mi e druga, smetam deka ne e samo da se donese zakon, tuku toj treba i da funcionira. I, ne samo da funcionira, tuku i da se implementira. </w:t>
      </w:r>
    </w:p>
    <w:p>
      <w:pPr>
        <w:pStyle w:val="Normal"/>
        <w:spacing w:before="60" w:after="0"/>
        <w:jc w:val="both"/>
        <w:rPr>
          <w:sz w:val="20"/>
        </w:rPr>
      </w:pPr>
      <w:r>
        <w:rPr>
          <w:sz w:val="20"/>
        </w:rPr>
        <w:t>Ne e samo da se donese zakonot i so toa sme ja zavr{ile rabotata. Treba da imame na um deka ve}e i Evropa ne nau~i deka samo gi nosime zakonite, a ne gi sproveduvame. Ili u{te postra{no, gi sproveduvame, no isklu~ivo po partiska linija, nevodej}i smeta za drugite aspekti.</w:t>
      </w:r>
    </w:p>
    <w:p>
      <w:pPr>
        <w:pStyle w:val="Normal"/>
        <w:spacing w:before="60" w:after="0"/>
        <w:jc w:val="both"/>
        <w:rPr>
          <w:sz w:val="20"/>
        </w:rPr>
      </w:pPr>
      <w:r>
        <w:rPr>
          <w:sz w:val="20"/>
        </w:rPr>
        <w:t>Ovoj zakon e mnogu biten. Ne badijala e nare~en i u{te kako ekolo{ki ustav. Me|utoa, znaej}i kako Vladata na VMRO-DPMNE ne go po~ituva dovolno Ustavot, poka`uvaj}i so reakcii na pratenici i premierot koi reagiraat na odluki na Ustavniot sud i ovoj zakon mislam deka taka }e se tretira.</w:t>
      </w:r>
    </w:p>
    <w:p>
      <w:pPr>
        <w:pStyle w:val="Normal"/>
        <w:spacing w:before="60" w:after="0"/>
        <w:jc w:val="both"/>
        <w:rPr>
          <w:sz w:val="20"/>
        </w:rPr>
      </w:pPr>
      <w:r>
        <w:rPr>
          <w:sz w:val="20"/>
        </w:rPr>
        <w:t xml:space="preserve">Bi sakal da potenciram nekolku raboti. Vo zakonot stoi vaka "zagaduvawe na `ivotnata sredina e emisija na zagaduva~ki materii i supstanci {to e rezultat na ~ovekovata aktivnost vo vozduhot, vodata ili po~vata, {to mo`e da bide {tetno za kvalitetot na `ivotnata sredina, `ivotot i zdravjeto na lu|eto i emisija na zagaduva~ki materii i supstanci od koe {to mo`e da proizleze {tata na imotot ili {to gi naru{uva ili vlijae vrz biolo{kite i poledelskata raznovidnost i vrz drugite na~ini na koristewe na `ivotnta sredina". [to zna~i ova? </w:t>
      </w:r>
    </w:p>
    <w:p>
      <w:pPr>
        <w:pStyle w:val="Normal"/>
        <w:spacing w:before="60" w:after="0"/>
        <w:jc w:val="both"/>
        <w:rPr>
          <w:sz w:val="20"/>
        </w:rPr>
      </w:pPr>
      <w:r>
        <w:rPr>
          <w:sz w:val="20"/>
        </w:rPr>
        <w:t xml:space="preserve">Znaete li kolku zagaduva~i imame vo Republika Makedonija? Pretpostavuva deka znaete, gi ima mnogu. No, seu{te ne sum videl nekoj hrabar patriot od redovite na VMRO-DPMNE, od Vladata na  DPMNE da izleze i da ka`e za slu~uvawata vo OKTA. Da im ka`e na gra|anite od Miladinovci kakva e sostojbata vo toj del na Republika Makedonija, kakvo e zagaduvaweto. Takov patriot seu{te nemam videno. Ili, eve u{te eden primer, {to e sekojdnevie. Zagaduvaweto vo Skopje, vo glavniot grad od avtobuskiot soobra}aj. Sega slu{am vo tie avtobusi, {to se najgolemi zagaduva~i, ubedlivo najgolemi zagaduva~i, spored va{ite podatoci Ministerstvo za `ivotna sredina i prostorno planirawe, sega }e se postavuva i be`i~en internet. Zamislete si i toa }e go ima vo Republika Makedonija. </w:t>
      </w:r>
    </w:p>
    <w:p>
      <w:pPr>
        <w:pStyle w:val="Normal"/>
        <w:spacing w:before="60" w:after="0"/>
        <w:jc w:val="both"/>
        <w:rPr>
          <w:sz w:val="20"/>
        </w:rPr>
      </w:pPr>
      <w:r>
        <w:rPr>
          <w:sz w:val="20"/>
        </w:rPr>
        <w:t>Videte gi paradoksite {to ni se slu~uvaat. Avtobusi {to se totalno nebezbedni za soobra}aj, go zagaduvaat Skopje, ispu{taj}i ogromni ~esti~ki {to navistina se proble za site gra|ani vo Republika Makedonija. Zboruvame za za{tita od pu{ewe, a od druga strana decata ne mo`at da izlezat na ulica i vo parkovite zatoa {to Skopje e zagadeno od samiot gradski soobra}aj {to go ima.</w:t>
      </w:r>
    </w:p>
    <w:p>
      <w:pPr>
        <w:pStyle w:val="Normal"/>
        <w:spacing w:before="60" w:after="0"/>
        <w:jc w:val="both"/>
        <w:rPr>
          <w:sz w:val="20"/>
        </w:rPr>
      </w:pPr>
      <w:r>
        <w:rPr>
          <w:sz w:val="20"/>
        </w:rPr>
        <w:t xml:space="preserve">Ponatamu, vo zakonot se veli "zagaduva~ e sekoe pravno i fizi~no lice ~ie {to dejstvo posredno ili neposredno predizvikuva zagaduvawe na `ivotnata sredina". Gospodo od vlasta da ne se la`eme. Dosta ve}e samo ar~ime hartija. Gi nabrojavme koi se. Ne mi e dosadno, mo`am povtorno da gi nabroja, koi se se zagaduva~i, no vo interes na vremeto }e odam ~ekor ponatamu. </w:t>
      </w:r>
    </w:p>
    <w:p>
      <w:pPr>
        <w:pStyle w:val="Normal"/>
        <w:spacing w:before="60" w:after="0"/>
        <w:jc w:val="both"/>
        <w:rPr>
          <w:sz w:val="20"/>
        </w:rPr>
      </w:pPr>
      <w:r>
        <w:rPr>
          <w:sz w:val="20"/>
        </w:rPr>
        <w:t xml:space="preserve">Predlagame zakoni a nemame poim {to se slu~uva vo dr`avata. Mene iskreno ne me ~udi ova {to vie go pravite. Vie ve}e nitu deklarativno ne ja podr`uvate za{titata na `ivotnata sredina. Zatoa se po~esti se pi{uvawata vo mediumite, kako na primer, ova, "vlasta gi tolerira firmite {to kopaat minerali na divo". I vnimavajte veli vaka vo prodol`enie "divata separacija e smestena vo ekolo{ka zona". Zamislete si, diva separacija vo ekolo{ka zona. Ova e definitivno, vo drugi dr`avi, da ne re~am evropski, vo nitu edna druga dr`ava nema vakvi slu~ai. Ova mo`e da se  slu~i samo vo Makedonija. </w:t>
      </w:r>
    </w:p>
    <w:p>
      <w:pPr>
        <w:pStyle w:val="Normal"/>
        <w:spacing w:before="60" w:after="0"/>
        <w:jc w:val="both"/>
        <w:rPr>
          <w:sz w:val="20"/>
        </w:rPr>
      </w:pPr>
      <w:r>
        <w:rPr>
          <w:sz w:val="20"/>
        </w:rPr>
        <w:t xml:space="preserve">Nosime ekolo{ki ustav, a ni se slu~uvaat porazitelni, sekojdnevni aktivnosti. Eksploatacija na pesok vo ekolo{ka zona, odnosno lokacija {to e nedozvoliva. U{te postra{no inspektorite pred edna godina utvrdile nezakonsko kopawe. Pred edna godina. I, tolku. Vidovme sega nekoja nova akcija, me|utoa koj e izve{tajot od pred edna godina {to inspektorite go prezele na teren i {to im rekle na onie koi kopaat? Znaete koe bilo nivnoto uka`uvawe - gospodo, ova e zabreneta zona, me|utoa vnimavajte {to pravite. Tolku od inspektorite. Ni{to pove}e ne bilo ka`ano. Zna~i, dr`avata go {titi seto toa. Najverojatno bil partiski blizok na nekogo od vladea~koto mnozinstvo i morale na takov na~in da postapat lu|eto. [to da pravat. Nemaat drug izlez. </w:t>
      </w:r>
    </w:p>
    <w:p>
      <w:pPr>
        <w:pStyle w:val="Normal"/>
        <w:spacing w:before="60" w:after="0"/>
        <w:jc w:val="both"/>
        <w:rPr>
          <w:sz w:val="20"/>
        </w:rPr>
      </w:pPr>
      <w:r>
        <w:rPr>
          <w:sz w:val="20"/>
        </w:rPr>
        <w:t xml:space="preserve">Inaku, neznam dali ste znaele no vakvi divi iskopi se opasnost i za `ivotnata sredina. Lokaciite potoa slu`at kako deponii. Site onie ma{ini {to tuka }e go zavr{at svojot vek ostanuvaat tuka. Tie, ponatamu, stanuvaat i se ve}e edni od najgolemite zagaduva~i {to gi zagaduvaat i podzemnite vodi. </w:t>
      </w:r>
    </w:p>
    <w:p>
      <w:pPr>
        <w:pStyle w:val="Normal"/>
        <w:spacing w:before="60" w:after="0"/>
        <w:jc w:val="both"/>
        <w:rPr>
          <w:sz w:val="20"/>
        </w:rPr>
      </w:pPr>
      <w:r>
        <w:rPr>
          <w:sz w:val="20"/>
        </w:rPr>
        <w:t>Imam u{te mnogu, mnogu argumenti {to }e gi nabrojam, za toa koj se rakovodi so `ivotnata sredina, komu imame dadeno doveraba da rabotat. No toa go spomnavme minatiot pat koga zboruvavme za nekontroliranoto se~ewe na molikata na Pelister i red drugi raboti.</w:t>
      </w:r>
    </w:p>
    <w:p>
      <w:pPr>
        <w:pStyle w:val="Normal"/>
        <w:spacing w:before="60" w:after="0"/>
        <w:jc w:val="both"/>
        <w:rPr/>
      </w:pPr>
      <w:r>
        <w:rPr>
          <w:sz w:val="20"/>
        </w:rPr>
        <w:t>Me|utoa, sega za nekoi ~lenovi od zakonot sakam da se osvrnam osobeno na ~lenot 21. "Visinata na nadomestokot {to se pla}a za doma{ni pravni i fizi~ki lica {to ja zagaduvat `ivotnata sredina so koristewe na motorni vozila za period od edna godina iznesuva" i taksativno e nabroeni {to mislam deka e vo red, {to e taka nabroeno. Se znae koj kolku pla}a. Od 50 sm</w:t>
      </w:r>
      <w:r>
        <w:rPr>
          <w:rFonts w:cs="Eurostile;Helvetica-Light" w:ascii="Eurostile;Helvetica-Light" w:hAnsi="Eurostile;Helvetica-Light"/>
          <w:sz w:val="20"/>
        </w:rPr>
        <w:t>³</w:t>
      </w:r>
      <w:r>
        <w:rPr>
          <w:sz w:val="20"/>
        </w:rPr>
        <w:t>, dali e toa motorcikl ili dali e tricikl, 20 denari. Odime ponatamu, od 50 sm</w:t>
      </w:r>
      <w:r>
        <w:rPr>
          <w:rFonts w:cs="Eurostile;Helvetica-Light" w:ascii="Eurostile;Helvetica-Light" w:hAnsi="Eurostile;Helvetica-Light"/>
          <w:sz w:val="20"/>
        </w:rPr>
        <w:t>³</w:t>
      </w:r>
      <w:r>
        <w:rPr>
          <w:sz w:val="20"/>
        </w:rPr>
        <w:t xml:space="preserve"> do 130 denari i seto toa e vo red. Me|utoa, ponatamu ja imame vtorata katergorija {to e vo </w:t>
      </w:r>
      <w:r>
        <w:rPr>
          <w:rFonts w:cs="Times New Roman" w:ascii="Times New Roman" w:hAnsi="Times New Roman"/>
          <w:sz w:val="20"/>
        </w:rPr>
        <w:t xml:space="preserve">KW </w:t>
      </w:r>
      <w:r>
        <w:rPr>
          <w:sz w:val="20"/>
        </w:rPr>
        <w:t xml:space="preserve">. Taa se odnesuva za motorni vozila. Sega gledam akcizite gi pravime spored fakturna vrednost, a ne spored </w:t>
      </w:r>
      <w:r>
        <w:rPr>
          <w:rFonts w:cs="Times New Roman" w:ascii="Times New Roman" w:hAnsi="Times New Roman"/>
          <w:sz w:val="20"/>
        </w:rPr>
        <w:t xml:space="preserve">KW </w:t>
      </w:r>
      <w:r>
        <w:rPr>
          <w:sz w:val="20"/>
        </w:rPr>
        <w:t>ili sm</w:t>
      </w:r>
      <w:r>
        <w:rPr>
          <w:rFonts w:cs="Eurostile;Helvetica-Light" w:ascii="Eurostile;Helvetica-Light" w:hAnsi="Eurostile;Helvetica-Light"/>
          <w:sz w:val="20"/>
        </w:rPr>
        <w:t xml:space="preserve">³, </w:t>
      </w:r>
      <w:r>
        <w:rPr>
          <w:sz w:val="20"/>
        </w:rPr>
        <w:t>{to se sosema razli~ni raboti i ne bi sakal tuka da navleguvam.</w:t>
      </w:r>
    </w:p>
    <w:p>
      <w:pPr>
        <w:pStyle w:val="Normal"/>
        <w:spacing w:before="60" w:after="0"/>
        <w:jc w:val="both"/>
        <w:rPr/>
      </w:pPr>
      <w:r>
        <w:rPr>
          <w:sz w:val="20"/>
        </w:rPr>
        <w:t>Me|utoa, odime ponatamu, alineja 6 veli, " za traktori nadomestok od 200 denari". Zo{to vi se molam, za edno vozilo {to e od 100-150</w:t>
      </w:r>
      <w:r>
        <w:rPr>
          <w:rFonts w:cs="Times New Roman" w:ascii="Times New Roman" w:hAnsi="Times New Roman"/>
          <w:sz w:val="20"/>
        </w:rPr>
        <w:t xml:space="preserve">KW </w:t>
      </w:r>
      <w:r>
        <w:rPr>
          <w:sz w:val="20"/>
        </w:rPr>
        <w:t xml:space="preserve"> {to e luksuzno vozilo, ako e od 100-150, toga{ e toa od 133 kowski sili do nekade 190 kowski sili. Toa se sredno visoki vozila. Toa e taa kategorija vo koja vleguvaat tie vozila, BMV, Mercedes, Ford, so ogromna mo} na motorot. Veli 100-150</w:t>
      </w:r>
      <w:r>
        <w:rPr>
          <w:rFonts w:cs="Times New Roman" w:ascii="Times New Roman" w:hAnsi="Times New Roman"/>
          <w:sz w:val="20"/>
        </w:rPr>
        <w:t>KW,</w:t>
      </w:r>
      <w:r>
        <w:rPr>
          <w:sz w:val="20"/>
        </w:rPr>
        <w:t xml:space="preserve"> tie pla}aat 210 denari. Zo{to traktorite da pla}aat 200 denari.</w:t>
      </w:r>
    </w:p>
    <w:p>
      <w:pPr>
        <w:pStyle w:val="Normal"/>
        <w:spacing w:before="60" w:after="0"/>
        <w:jc w:val="both"/>
        <w:rPr>
          <w:sz w:val="20"/>
        </w:rPr>
      </w:pPr>
      <w:r>
        <w:rPr>
          <w:sz w:val="20"/>
        </w:rPr>
        <w:t>Ili, toa {to zemjodelcite miluvaat da go ka`at i go ~uvstvuvaat, ne samo {to go ka`uvaat na gra|anite, Vladata na Gruevski veli deka se pravi so 70 milioni evra, ili 100 milioni evra im dodeluva subvencii,a od druga strana na razno-razni na~ini im zema 200 milioni evra.</w:t>
      </w:r>
    </w:p>
    <w:p>
      <w:pPr>
        <w:pStyle w:val="Normal"/>
        <w:spacing w:before="60" w:after="0"/>
        <w:jc w:val="both"/>
        <w:rPr>
          <w:sz w:val="20"/>
        </w:rPr>
      </w:pPr>
      <w:r>
        <w:rPr>
          <w:sz w:val="20"/>
        </w:rPr>
        <w:t>So vakvi sitnici {to vi vmetnuvate vo zakonot vie postojano na zemjodelcite, lu|eto se vo pravo, deka onie pari {to gi odvojuvate za subvencii za zemjodelcite, 50-100 milioni, tuku 100-200 milioni na razno-razni na~ini so razno-razni dava~ki na zemjodelcite im odzemate. Toa e politikata , toa e realnosta na Vladata na premierot Gruevski.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Tuka ja prekinuvam sednicata.</w:t>
      </w:r>
    </w:p>
    <w:p>
      <w:pPr>
        <w:pStyle w:val="Normal"/>
        <w:spacing w:before="60" w:after="0"/>
        <w:jc w:val="both"/>
        <w:rPr>
          <w:sz w:val="20"/>
        </w:rPr>
      </w:pPr>
      <w:r>
        <w:rPr>
          <w:sz w:val="20"/>
        </w:rPr>
        <w:t>(Prodol`uvame so rabota vo 15,05 ~asot)</w:t>
      </w:r>
    </w:p>
    <w:p>
      <w:pPr>
        <w:pStyle w:val="Normal"/>
        <w:spacing w:before="60" w:after="0"/>
        <w:jc w:val="both"/>
        <w:rPr>
          <w:sz w:val="20"/>
          <w:szCs w:val="20"/>
        </w:rPr>
      </w:pPr>
      <w:r>
        <w:rPr>
          <w:sz w:val="20"/>
          <w:szCs w:val="20"/>
        </w:rPr>
        <w:t>(Po pauzata sednicata prodol`i so rabota vo 15,09 ~asot)</w:t>
      </w:r>
    </w:p>
    <w:p>
      <w:pPr>
        <w:pStyle w:val="Normal"/>
        <w:spacing w:before="60" w:after="0"/>
        <w:jc w:val="both"/>
        <w:rPr/>
      </w:pPr>
      <w:r>
        <w:rPr>
          <w:b/>
          <w:sz w:val="20"/>
          <w:szCs w:val="20"/>
        </w:rPr>
        <w:t xml:space="preserve">Jani Makraduli: </w:t>
      </w:r>
      <w:r>
        <w:rPr>
          <w:sz w:val="20"/>
          <w:szCs w:val="20"/>
        </w:rPr>
        <w:t xml:space="preserve">Prodol`uvame so rabota. </w:t>
      </w:r>
    </w:p>
    <w:p>
      <w:pPr>
        <w:pStyle w:val="Normal"/>
        <w:spacing w:before="60" w:after="0"/>
        <w:jc w:val="both"/>
        <w:rPr>
          <w:sz w:val="20"/>
          <w:szCs w:val="20"/>
        </w:rPr>
      </w:pPr>
      <w:r>
        <w:rPr>
          <w:sz w:val="20"/>
          <w:szCs w:val="20"/>
        </w:rPr>
        <w:t xml:space="preserve">Za zbor se javi Hisen Xemaili, povelete. </w:t>
      </w:r>
    </w:p>
    <w:p>
      <w:pPr>
        <w:pStyle w:val="Normal"/>
        <w:spacing w:before="60" w:after="0"/>
        <w:jc w:val="both"/>
        <w:rPr/>
      </w:pPr>
      <w:r>
        <w:rPr>
          <w:b/>
          <w:sz w:val="20"/>
          <w:szCs w:val="20"/>
        </w:rPr>
        <w:t xml:space="preserve">Hisen Xemaili: </w:t>
      </w:r>
      <w:r>
        <w:rPr>
          <w:sz w:val="20"/>
          <w:szCs w:val="20"/>
        </w:rPr>
        <w:t xml:space="preserve"> Blagodaram gospodine potpretsedatel, po~ituvani ministri, po~ituvani pratenici, </w:t>
      </w:r>
    </w:p>
    <w:p>
      <w:pPr>
        <w:pStyle w:val="Normal"/>
        <w:spacing w:before="60" w:after="0"/>
        <w:jc w:val="both"/>
        <w:rPr>
          <w:sz w:val="20"/>
          <w:szCs w:val="20"/>
        </w:rPr>
      </w:pPr>
      <w:r>
        <w:rPr>
          <w:sz w:val="20"/>
          <w:szCs w:val="20"/>
        </w:rPr>
        <w:t xml:space="preserve">Predlog zakonot {to go imame pred nas zaedno so drugite zakoni za za{tita na prirodata i vozduhot se edna celina na zakoni koi {to ja ureduvaat oblasta na za{titata na `ivotnata sredina. Pred se, treba da se istakne deka zna~eweto na donesuvaweto na ovoj zakon e neposredno ovrzano so pocelosnoto usoglasuvawe na Zakonot za `ivotnata sredinaso novite direktivi od evropskata legislativa, kako i drugiot del od Zakonot koj {to ima za cel sozdavawe na podobri uslovi za sproveduvawe na Zakonot vo praktika, ~ii {to nedostatoci se potvrdeni ili konstatirani od sega{noto implementirawe na Zakonot. </w:t>
      </w:r>
    </w:p>
    <w:p>
      <w:pPr>
        <w:pStyle w:val="Normal"/>
        <w:spacing w:before="60" w:after="0"/>
        <w:jc w:val="both"/>
        <w:rPr>
          <w:sz w:val="20"/>
          <w:szCs w:val="20"/>
        </w:rPr>
      </w:pPr>
      <w:r>
        <w:rPr>
          <w:sz w:val="20"/>
          <w:szCs w:val="20"/>
        </w:rPr>
        <w:t xml:space="preserve">Vospostavuvaweto na novata praksa vo tekot na registriraweto na vozilata, {to e novina vo Zakonot so {to se vospostavuva edna fiksna uplata koja }e odi direktno vo `irosmetkata na Minsiterstvoto za `ivotna sredina i prostorno planirawe, }e ovozmo`i da ima pogolema efikasnost vo nasoka na locirawe na prihodi vo konkretni proekti, vo nasoka na za{tita na `ivotnata sredina. </w:t>
      </w:r>
    </w:p>
    <w:p>
      <w:pPr>
        <w:pStyle w:val="Normal"/>
        <w:spacing w:before="60" w:after="0"/>
        <w:jc w:val="both"/>
        <w:rPr>
          <w:sz w:val="20"/>
          <w:szCs w:val="20"/>
        </w:rPr>
      </w:pPr>
      <w:r>
        <w:rPr>
          <w:sz w:val="20"/>
          <w:szCs w:val="20"/>
        </w:rPr>
        <w:t xml:space="preserve">Isto taka, Predlog izmenite sozdavaat edna po{iroka zakonska ramka so koja {to se sozdava podobra mo`nost za donesuvawe na podzakonskite akti koi {to se vo odnos na informativnite sistemi za eden podobar i poefikasen monitoring na `ivotnata sredina. </w:t>
      </w:r>
    </w:p>
    <w:p>
      <w:pPr>
        <w:pStyle w:val="Normal"/>
        <w:spacing w:before="60" w:after="0"/>
        <w:jc w:val="both"/>
        <w:rPr>
          <w:sz w:val="20"/>
          <w:szCs w:val="20"/>
        </w:rPr>
      </w:pPr>
      <w:r>
        <w:rPr>
          <w:sz w:val="20"/>
          <w:szCs w:val="20"/>
        </w:rPr>
        <w:t xml:space="preserve">Vo predvidenite izmeni vo ~lenot 24 se pravi usoglasuvawe ovoj Predlog zakon so Zzakonot za op{ta administrativna postapka so {to vsu{nost se zasegnuva eden od problemite koi {to postojano se prodol`uva vo dr`avnata administracija, a toa e mol~eweto na administracijata povrzano so odlukite {to treba da pominat vo ovaa nasoka. </w:t>
      </w:r>
    </w:p>
    <w:p>
      <w:pPr>
        <w:pStyle w:val="Normal"/>
        <w:spacing w:before="60" w:after="0"/>
        <w:jc w:val="both"/>
        <w:rPr>
          <w:sz w:val="20"/>
          <w:szCs w:val="20"/>
        </w:rPr>
      </w:pPr>
      <w:r>
        <w:rPr>
          <w:sz w:val="20"/>
          <w:szCs w:val="20"/>
        </w:rPr>
        <w:t xml:space="preserve">Isto taka, novina vo ovoj zakon vo ~lenot 146 e i vospostavuvaweto na edno novo me|usektorsko telo koe {to }e se zanimava so kontrola, sledewe i monitoring na slu~aite na prijavuvawe na nekoja mo`na havarija. Isto taka, so izmenite vo ovoj zakon vo prv red e toa {to site nie se anga`irame i {to e pravo na sekoj gra|anin za da ima kolku {to e mo`no pozdrava `ivotna sredina i po~ista `ivotna sredina i drugite celi i normativi na ovoj Predlog zakon se tie {to se ureduvaat odnosite me|u ~ovekot i `ivotnata sredina, se obezbeduvaat materijalni uslovi za eden odr`liv razvoj. Isto taka, popolnuvaj}i goi potrebniot kadar za sproveduvawe na ustavnata odredba za edna ekolo{ki ~ista `ivotna sredina. </w:t>
      </w:r>
    </w:p>
    <w:p>
      <w:pPr>
        <w:pStyle w:val="Normal"/>
        <w:spacing w:before="60" w:after="0"/>
        <w:jc w:val="both"/>
        <w:rPr>
          <w:sz w:val="20"/>
          <w:szCs w:val="20"/>
        </w:rPr>
      </w:pPr>
      <w:r>
        <w:rPr>
          <w:sz w:val="20"/>
          <w:szCs w:val="20"/>
        </w:rPr>
        <w:t xml:space="preserve">Isto taka, vo ovoj Predlog zakon ima i drugi pozitivni celi, kako {to e racionalnata upotreba i racionalnoto koristewe na `ivotnata sredina i frlaweto na otpadot vo nea, potoa rehabilitacija i sanacija na o{tetenite ili zagadenite sredini. Potoa, podobruvawe na `ivotnite uslovi koi {to se povrzani so kvalitetot na `ivot i ~uvaweto na zdravjeto kaj lu|eto. Isto taka, odr`uvawe na prirodnite izvori, tie {to se obnovlivi ili ne i potoa e raciionalnoto upravuvawe so istite. Vo ovoj zakon se ureduva pra{aweto na dr`avnite deluvawa za ispolnuvawe na baraweto na `ivotnata sredina, kako i  me|unarodnata sorabotka vo oblasta na `ivotnata sredina i ekonomskiot razvoj na dr`avata so barawata za oddr`liv ekonomski razvoj kako i zajaknuvaweto na redot na centralno nivo, na lokalno nivo zasnovano vrz informaciite {to gi spomnav. Nie veruvame deka e potrebno da se poddr`i usvojuvaweto na ovoj Predlog zakon za izmena i dopolnuvawe na Zakonot za za{tita na `ivotnata sredina, Zakonot koj {to }e pridonese za ponatamo{no podobruvawe vo nasoka na za{tita na istoto. Isto taka, ispolnuvawe na obvrskata na Republika Makedonija za ponatamo{no usoglasuvawe na doma{noto zakonodavstvo so Zakonodavstvoto na Evropska unija . Vi blagodaram. </w:t>
      </w:r>
    </w:p>
    <w:p>
      <w:pPr>
        <w:pStyle w:val="Normal"/>
        <w:spacing w:before="60" w:after="0"/>
        <w:jc w:val="both"/>
        <w:rPr/>
      </w:pPr>
      <w:r>
        <w:rPr>
          <w:b/>
          <w:sz w:val="20"/>
          <w:szCs w:val="20"/>
        </w:rPr>
        <w:t xml:space="preserve">Jani Makraduli: </w:t>
      </w:r>
      <w:r>
        <w:rPr>
          <w:sz w:val="20"/>
          <w:szCs w:val="20"/>
        </w:rPr>
        <w:t xml:space="preserve"> Vi blagodaram i jas. </w:t>
      </w:r>
    </w:p>
    <w:p>
      <w:pPr>
        <w:pStyle w:val="Normal"/>
        <w:spacing w:before="60" w:after="0"/>
        <w:jc w:val="both"/>
        <w:rPr>
          <w:sz w:val="20"/>
          <w:szCs w:val="20"/>
        </w:rPr>
      </w:pPr>
      <w:r>
        <w:rPr>
          <w:sz w:val="20"/>
          <w:szCs w:val="20"/>
        </w:rPr>
        <w:t xml:space="preserve">Sleden za zbor e prateni~kata gospo|a Liljana Popovska, povelete. </w:t>
      </w:r>
    </w:p>
    <w:p>
      <w:pPr>
        <w:pStyle w:val="Normal"/>
        <w:spacing w:before="60" w:after="0"/>
        <w:jc w:val="both"/>
        <w:rPr/>
      </w:pPr>
      <w:r>
        <w:rPr>
          <w:b/>
          <w:sz w:val="20"/>
          <w:szCs w:val="20"/>
        </w:rPr>
        <w:t xml:space="preserve">Liljana Popovska: </w:t>
      </w:r>
      <w:r>
        <w:rPr>
          <w:sz w:val="20"/>
          <w:szCs w:val="20"/>
        </w:rPr>
        <w:t xml:space="preserve">Blagodaram po~ituvan gospodine potpretsedatele. </w:t>
      </w:r>
    </w:p>
    <w:p>
      <w:pPr>
        <w:pStyle w:val="Normal"/>
        <w:spacing w:before="60" w:after="0"/>
        <w:jc w:val="both"/>
        <w:rPr>
          <w:sz w:val="20"/>
          <w:szCs w:val="20"/>
        </w:rPr>
      </w:pPr>
      <w:r>
        <w:rPr>
          <w:sz w:val="20"/>
          <w:szCs w:val="20"/>
        </w:rPr>
        <w:t xml:space="preserve">Po~ituvan ministre, po~ituvani kolegi, </w:t>
      </w:r>
    </w:p>
    <w:p>
      <w:pPr>
        <w:pStyle w:val="Normal"/>
        <w:spacing w:before="60" w:after="0"/>
        <w:jc w:val="both"/>
        <w:rPr>
          <w:sz w:val="20"/>
          <w:szCs w:val="20"/>
        </w:rPr>
      </w:pPr>
      <w:r>
        <w:rPr>
          <w:sz w:val="20"/>
          <w:szCs w:val="20"/>
        </w:rPr>
        <w:t xml:space="preserve">Davam poddr{ka na izmenite za Zakonot za `ivotna sredina. So ovie izmeni }e se obezbedat poefikasni mehanizmi za za{tita na `ivotnata sredina od edna strana i }e se obezbedi nadminuvawe na problemot so mol~eweto na administracijata, zna~i }e se obezbedi siguren po procedura precizen odgovor od nivna strana. Od druga strana spored novite izmeni na Zakonot }e se obezbedi poednostavno i poefikasno naplatuvawe i naso~uvawe na sredstvata {to se naplatuvaat od motornite vozila pri uplatata vo Ministerstvoto za `ivotna sredina i prostorno planirawe. Na ovoj na~in Ministerstvoto za `ivotna sredina i prostorno planirawe }e bide vo mo`nost direktno da intervenira vo odredeni programski aktivnosti koi {to se povrzani so za{tita na `ivotnata sredina. </w:t>
      </w:r>
    </w:p>
    <w:p>
      <w:pPr>
        <w:pStyle w:val="Normal"/>
        <w:spacing w:before="60" w:after="0"/>
        <w:jc w:val="both"/>
        <w:rPr>
          <w:sz w:val="20"/>
          <w:szCs w:val="20"/>
        </w:rPr>
      </w:pPr>
      <w:r>
        <w:rPr>
          <w:sz w:val="20"/>
          <w:szCs w:val="20"/>
        </w:rPr>
        <w:t xml:space="preserve">Pri diskusijata za ovoj zakon jas bi sakala da naglasam samo u{te edno. Znam, deka sega nema mo`nost vo taa smisla da se pro{iri zakonot, me|utoa mislam deka treba da se razmisli vo nekoja sledn faza dali vo ovoj zakon ili vo poseben zakon da se osmisli funkcioniraweto i vostanovuvawe na Fondot za `ivotna sredina i energetska efikasnost. Nie imavme iskustvo so Fondot za `ivotna sredina vo nekoi sferi pozitivno, vo nekoi sredini mo`ebi ne e do kraj, no toa be{e nekako pogre{no tolkuvano, pa se otide na ukinuvawe na Fondot za `ivotna sredina. Ako ne{to ne funkcionira najdobro treba da se podobri i ako ima potreba od taa institucija taa treba da ostane i da prodol`i da raboti. Zna~i, kako partija DOM se zalaga ve}e dve godini za vostanovuvawe na Fondot za `ivotna sredina i mislime deka takvo ne{to i treba na Makedonija. Na toj na~in so edno takvo nezavisno telo bi imalo sredstva koi {to vo sekoe vreme bi mo`ele da bidat naso~eni interventno onamu kade {to e potrebno da se za{titi `ivotnata sredina i ne bi trebalo da se baraat na vakvi ili onakvi izvori na sredstva, kako i bi mo`ele nekoi programski aktivnosti, planski, da se naso~uvaat. Vaka, odat vo Buxetot, a ne se zemaat da re~eme od zagaduva~i, odat vo Buxetot, me|utoa ne se vra}aat onamu kade {to treba, ne se vra}aat tokmu za za{tita na `ivotnata sredina, kade {to taa e poremetena. Zna~i, vakov fond za  `ivotna sredina bi trebalo verojatno da bide zaedno so Fondot za energetska efikasnost, zaedni~ki fond za ovie dve nameni, zatoa {to kaj energetskata efikasnost poslednive dve godini stanuva pra{awe  broj 1 vo pogled na ekolo{kiot na~in na `ivot, posebno po golemite gradovi. Premnogu e skapa energijata, za da ja frlame niz penxere, niz yidovi, niz celite gradbi i site organizirani dr`avi nao|aat na~ini kako da go podignat nivoto na ekolo{ka gradba, kako da gi educiraat gra|anite, kako da obezbedat subvencii za niv i za biznisot, za da gi nateraat da gradat so povisoki ekolo{ki standardi i da obezbedat povisoka ekolo{ka efikasnost vo gradeweto. </w:t>
      </w:r>
    </w:p>
    <w:p>
      <w:pPr>
        <w:pStyle w:val="Normal"/>
        <w:spacing w:before="60" w:after="0"/>
        <w:jc w:val="both"/>
        <w:rPr>
          <w:sz w:val="20"/>
          <w:szCs w:val="20"/>
        </w:rPr>
      </w:pPr>
      <w:r>
        <w:rPr>
          <w:sz w:val="20"/>
          <w:szCs w:val="20"/>
        </w:rPr>
        <w:t xml:space="preserve">Interesno e da se znae deka koga so pravewe anketi i istra`uvawa za toa {to im e prioritetno na lu|eto pri gradbata, za{tedata na energijata i potro{uvaweto na energijata e nekade na 11-toto skalilo od prioritetite. Me|utoa, koga se zboruva da se zboruva za toa {to im e bitno koga ve}e vleguvaat vo nekoj stan, tokmu ova pra{awe na potro{uva~kata na energijata, na za{tedata na energijata doa|a ve}e na prvo skalilo od prioritetite. Ova e ne{to za {to treba da se zboruva, treba da se educiraat lu|eto, no dr`avata e taa koja {to treba da prezeme odredeni ~ekori. Ima fondovi pri Evropska unija za energetskata efikasnost. Nie prakti~no ne sme ni zapo~nale da gi koristime kako {to treba i sakam i vo ovaa prilika da potsetam na toa. Zatoa, vo nekoja sledna prilika koga }e se razgleduva ili namenski koga }e se nosat odredeni izmeni na Zakonot za za{tita na `ivotnata sredina bi trebalo da se vmetne ova osnovawe na fond na `ivotna sredina i energetska efikasnost. Na toj na~in veruvam deka }e bideme mnogu poskopojni vo nekoi incidentni havarii, a i vo kontinuirana nadgradba na ekolo{kata svest i sozdavawe na atmosfera i ambient kade {to `ivotnata sredina, a i `ivotot na lu|eto so toa }e bidat za{titeni i kade {to }e dobijat pogolema vrednost. </w:t>
      </w:r>
    </w:p>
    <w:p>
      <w:pPr>
        <w:pStyle w:val="Normal"/>
        <w:spacing w:before="60" w:after="0"/>
        <w:jc w:val="both"/>
        <w:rPr>
          <w:sz w:val="20"/>
          <w:szCs w:val="20"/>
        </w:rPr>
      </w:pPr>
      <w:r>
        <w:rPr>
          <w:sz w:val="20"/>
          <w:szCs w:val="20"/>
        </w:rPr>
        <w:t xml:space="preserve">Eve, so toa bi ja zavr{ila mojata diskusija, mo`ebi so edna zabele{ka, zabele`uvame deka temite od `ivotnata sredina od ekologijata stanuvaat se po interesni, se pove}e lu|e se prijavuvaat za diskusija za niv, me|utoa mo`ebi go sfa}aat toa kako nekoja moda, pa se prijavuvaat, no mnogu malku ima seu{te slu{ateli za ovie temi. Sepak, izgleda onie koi {to se prijavuvame tie sme zainteresirani za niv vistinski. Bi sakala da vidam Sobranieto da bide polno koga }e se diskutira za ovie temi, da imame debati, korisni debati, a ne samo so nekoj kratok zdiv so nekoja cel da se postigne nekakov dnevno politi~ki poen. No, vo sekoj slu~aj za pozdrav e toa {to se pov}e kolegi se interesiraat za ovie temi. </w:t>
      </w:r>
    </w:p>
    <w:p>
      <w:pPr>
        <w:pStyle w:val="Normal"/>
        <w:spacing w:before="60" w:after="0"/>
        <w:jc w:val="both"/>
        <w:rPr>
          <w:sz w:val="20"/>
          <w:szCs w:val="20"/>
        </w:rPr>
      </w:pPr>
      <w:r>
        <w:rPr>
          <w:sz w:val="20"/>
          <w:szCs w:val="20"/>
        </w:rPr>
        <w:t xml:space="preserve">Poddr{ka na zakonot i }e go sledam vo vtorata faza. Blagodaram. </w:t>
      </w:r>
    </w:p>
    <w:p>
      <w:pPr>
        <w:pStyle w:val="Normal"/>
        <w:spacing w:before="60" w:after="0"/>
        <w:jc w:val="both"/>
        <w:rPr/>
      </w:pPr>
      <w:r>
        <w:rPr>
          <w:b/>
          <w:sz w:val="20"/>
          <w:szCs w:val="20"/>
        </w:rPr>
        <w:t xml:space="preserve">Jani Makraduli: </w:t>
      </w:r>
      <w:r>
        <w:rPr>
          <w:sz w:val="20"/>
          <w:szCs w:val="20"/>
        </w:rPr>
        <w:t xml:space="preserve"> Blagodaram i jas. </w:t>
      </w:r>
    </w:p>
    <w:p>
      <w:pPr>
        <w:pStyle w:val="Normal"/>
        <w:spacing w:before="60" w:after="0"/>
        <w:jc w:val="both"/>
        <w:rPr>
          <w:sz w:val="20"/>
          <w:szCs w:val="20"/>
        </w:rPr>
      </w:pPr>
      <w:r>
        <w:rPr>
          <w:sz w:val="20"/>
          <w:szCs w:val="20"/>
        </w:rPr>
        <w:t xml:space="preserve">Sleden za zbor e gospo|a Makru Julijeta, povelete. </w:t>
      </w:r>
    </w:p>
    <w:p>
      <w:pPr>
        <w:pStyle w:val="Normal"/>
        <w:spacing w:before="60" w:after="0"/>
        <w:jc w:val="both"/>
        <w:rPr/>
      </w:pPr>
      <w:r>
        <w:rPr>
          <w:b/>
          <w:sz w:val="20"/>
          <w:szCs w:val="20"/>
        </w:rPr>
        <w:t xml:space="preserve">Julijeta Marku: </w:t>
      </w:r>
      <w:r>
        <w:rPr>
          <w:sz w:val="20"/>
          <w:szCs w:val="20"/>
        </w:rPr>
        <w:t xml:space="preserve">Blagodaram gospodine potpretsedatel. </w:t>
      </w:r>
    </w:p>
    <w:p>
      <w:pPr>
        <w:pStyle w:val="Normal"/>
        <w:spacing w:before="60" w:after="0"/>
        <w:jc w:val="both"/>
        <w:rPr>
          <w:sz w:val="20"/>
          <w:szCs w:val="20"/>
        </w:rPr>
      </w:pPr>
      <w:r>
        <w:rPr>
          <w:sz w:val="20"/>
          <w:szCs w:val="20"/>
        </w:rPr>
        <w:t xml:space="preserve">Po~ituvan minister, po~ituvani kolegi, </w:t>
      </w:r>
    </w:p>
    <w:p>
      <w:pPr>
        <w:pStyle w:val="Normal"/>
        <w:spacing w:before="60" w:after="0"/>
        <w:jc w:val="both"/>
        <w:rPr>
          <w:sz w:val="20"/>
          <w:szCs w:val="20"/>
        </w:rPr>
      </w:pPr>
      <w:r>
        <w:rPr>
          <w:sz w:val="20"/>
          <w:szCs w:val="20"/>
        </w:rPr>
        <w:t xml:space="preserve">Zemav zbor za ovoj zakon zatoa {to od den na den se pove}e e pozna~ajno toa {to ekolo{kata strana na `ivotnata sredina vo koja {to `iveeme kako rezultat na op{toto dvi`ewe vo rekonstrukcijata i reformata na op{testveno ekonomskiot sistem i po{iroko vo regionot. Vo Republika Makedonija, kako i po{iroko vo regionot, na{ata dr`ava kako i drugite zemji vo tranzicija po~na so procesot na reformi za da premine vo ekonomski uslovi kako del od ovie procesi i politikata na razvoj. Republika Makedonija gi utvrdi svoite prioritetni aktivnosti za za~uvuvawe na ~ove~koto zdravje i `ivotnata sredina zasnovana vrz principite na odr`liviot razvoj. Edna od tie be{e i usovr{uvaweto na zakonot za za{tita na vodata i `ivotnata sredina. Potoa, vo programata na ekolo{kata akcija, Zakonot za komunalni dejnosti, Zakonot za otpadoci i drugi. Eden od najzna~ajnite e lokalnot plan za deluvawe na `ivotnata sredina. Celta na ovoj lokalen plan za deluvaweto na `ivotnata sredina e utvrduvawe, procenka i rangirawe na ekolo{kite problemi vo op{tinite  vrz osnova na relativnata opasnost po zdravjeto na ~ovekot, na ekolo{kite sistemi i `ivotniot kvalitet vo celost. Izgotvuvaweto na lokalnot plan za deluvawe na `ivotnata sredina koj {to }e gi utvrdi specifi~nite strategii i aktivnosti za namaluvawe na opasnostite od tie {to se poseriozni, podobruvawe na op{tata ekolo{ka situacija ili sostojba vo op{tinite preku aplicirawe na konkretni strategii, ekonomski i ekolo{ki strategii i rentabilni strategii. Potoa, promocija na samo svest i op{testvena celost za za~uvuvawe na `ivotnata sredina i zgolemuvawe na javnata poddr{ka za akcii i ekolo{ki investicii. So analizata na sostojbata na `ivotnata sredina se konstatira{e prisustvoto na nekolku seriozni problemi i toa niskoto nivo na ekolo{kata svest, zagaduvaweto na vodite, rekite, ezerata, zagaduvaweto na zemjata od upotrebata na hemiskite preparati, pesticidi, ve{ta~ki |ubriva itn., se~ata, is~eznuvweto na drvata, na {umite, nekkontgroliraniot ruralen razvoj {to se slu~uva od den na den, negradeweto na kanalizaciskite mre`i, deponiraweto na tvrdite materijali, zagaduvaweto na vodata i vozduhot i indusrijata, kvalitetot na pitkata voda itn. Site onie imaat vlijanie vrz zdravjeto na ~ovekot koe {to se odrazuva so pojavuvawe na razni bolesti, bakteriski, zarazni i nezarazni zaboluvawa, kako {to se `oltica, parazitski bolesti na crevata, ili pak drugi alergolo{ki bolesti i zaboluvawa na ko`ata, dizenterijata i drugi bolesti. Dodeka pak od aspekt na `ivotnata sredina tretiraweto na otpadnite vodi kako ekolo{ki problem vlijae vrz zagaduvaweto na zemjata, florata i faunata i podzemnite vodi od ovoj aspekt. Zna~i, imame namaluvawe na kvalitetot na plodnite zemjodelski po~vi i potoa namaluvawe na Fondot na ~istite pitki vodi, podzemni vodi i nemo`nost za ~isti zemjodelski proivodi ili pak zdravi zemjodelski proivodi. </w:t>
      </w:r>
    </w:p>
    <w:p>
      <w:pPr>
        <w:pStyle w:val="Normal"/>
        <w:spacing w:before="60" w:after="0"/>
        <w:jc w:val="both"/>
        <w:rPr>
          <w:sz w:val="20"/>
          <w:szCs w:val="20"/>
        </w:rPr>
      </w:pPr>
      <w:r>
        <w:rPr>
          <w:sz w:val="20"/>
          <w:szCs w:val="20"/>
        </w:rPr>
        <w:t xml:space="preserve">Osnovnata cel za donesuvwe na ovaa Predlog izmena na zakonot e za usoglasuvawe so zakonodavstvoto na Evropska unija. Vi blagodaram. </w:t>
      </w:r>
    </w:p>
    <w:p>
      <w:pPr>
        <w:pStyle w:val="Normal"/>
        <w:spacing w:before="60" w:after="0"/>
        <w:jc w:val="both"/>
        <w:rPr/>
      </w:pPr>
      <w:r>
        <w:rPr>
          <w:b/>
          <w:sz w:val="20"/>
          <w:szCs w:val="20"/>
        </w:rPr>
        <w:t xml:space="preserve">Jani Makraduli: </w:t>
      </w:r>
      <w:r>
        <w:rPr>
          <w:sz w:val="20"/>
          <w:szCs w:val="20"/>
        </w:rPr>
        <w:t xml:space="preserve"> Blagodaram i jas. </w:t>
      </w:r>
    </w:p>
    <w:p>
      <w:pPr>
        <w:pStyle w:val="Normal"/>
        <w:spacing w:before="60" w:after="0"/>
        <w:jc w:val="both"/>
        <w:rPr>
          <w:sz w:val="20"/>
          <w:szCs w:val="20"/>
        </w:rPr>
      </w:pPr>
      <w:r>
        <w:rPr>
          <w:sz w:val="20"/>
          <w:szCs w:val="20"/>
        </w:rPr>
        <w:t xml:space="preserve">Sleden za zbor e gospodin Marjan~o Nikolov, povelete. </w:t>
      </w:r>
    </w:p>
    <w:p>
      <w:pPr>
        <w:pStyle w:val="Normal"/>
        <w:spacing w:before="60" w:after="0"/>
        <w:jc w:val="both"/>
        <w:rPr/>
      </w:pPr>
      <w:r>
        <w:rPr>
          <w:b/>
          <w:sz w:val="20"/>
          <w:szCs w:val="20"/>
        </w:rPr>
        <w:t xml:space="preserve">Marjan~o Nikolov: </w:t>
      </w:r>
      <w:r>
        <w:rPr>
          <w:sz w:val="20"/>
          <w:szCs w:val="20"/>
        </w:rPr>
        <w:t xml:space="preserve"> Blagodaram potpretsedatele. </w:t>
      </w:r>
    </w:p>
    <w:p>
      <w:pPr>
        <w:pStyle w:val="Normal"/>
        <w:spacing w:before="60" w:after="0"/>
        <w:jc w:val="both"/>
        <w:rPr>
          <w:sz w:val="20"/>
          <w:szCs w:val="20"/>
        </w:rPr>
      </w:pPr>
      <w:r>
        <w:rPr>
          <w:sz w:val="20"/>
          <w:szCs w:val="20"/>
        </w:rPr>
        <w:t xml:space="preserve">Po~ituvani kolegi, po~ituvan minister. </w:t>
      </w:r>
    </w:p>
    <w:p>
      <w:pPr>
        <w:pStyle w:val="Normal"/>
        <w:spacing w:before="60" w:after="0"/>
        <w:jc w:val="both"/>
        <w:rPr>
          <w:sz w:val="20"/>
          <w:szCs w:val="20"/>
        </w:rPr>
      </w:pPr>
      <w:r>
        <w:rPr>
          <w:sz w:val="20"/>
          <w:szCs w:val="20"/>
        </w:rPr>
        <w:t xml:space="preserve">Povodot za moe javuvawe po Predlog zakonot za izmena i dopolnuvawe na Zakonot za `ivotna sredina vo prva faza odnosno vo fazata koga se razgleduva potrebata od negovo donesuvawe e na barawe na ekolo{koto dru{tvo Vilazora od Veles, Zelenata koalicija od Veles i od gra|anite na op{tina Veles koi baraat da ja razgledata mo`nosta vo vtorata faza od donesuvaweto na ovoj zakon da izvr{ite izmena i na ~lenot 20 vo alinejata 2, da stoi deka gradewe ili rekonstrukcija na novi instalacii na rastojanie pomalo od 5 kilomeri od posledniot nasleden objekt na op{tinata na ~ija teritorija se gradi ili rekonstruira instalacijata. Ovoj ~len se odnesuva na toa deka koi aktivnosti se zabraneti na teritorijata na Republika Makedonija. Ekologistite od Veles i gra|anite na op{tina Veles smetaat deka izmenata na ovoj del od ~lenot }e onevozmo`i vo idnina da dojde do povtorno aktivirawe na najgolemiot zagaduva~ na op{tina Veles toa e topilnicata za olovo i cink. </w:t>
      </w:r>
    </w:p>
    <w:p>
      <w:pPr>
        <w:pStyle w:val="Normal"/>
        <w:spacing w:before="60" w:after="0"/>
        <w:jc w:val="both"/>
        <w:rPr>
          <w:sz w:val="20"/>
          <w:szCs w:val="20"/>
        </w:rPr>
      </w:pPr>
      <w:r>
        <w:rPr>
          <w:sz w:val="20"/>
          <w:szCs w:val="20"/>
        </w:rPr>
        <w:t xml:space="preserve">Za informriawe na gra|anite bi sakal da ka`am nekolku podatoci, a toa e deka vo 2003 godina op{tina Veles be{e proglasena za najzagaden grad na Balkanot, mo`ebi i po{iroko kako rezultat na zagaduvaweto od strana na topilnicaa za olovo i cink. Vo 2000-ta i vo 2001 gidina Veles be{e proglasen za kriti~no, odnosno rizi~no mesto za `iveewe na od strana na Svetskata zdravstvena organizacija. Ne postli ~ovek vo Veles ~ij {to poblizok rodnina ne boleduva ili po~inl od maligno zaboluvawe. Zdravstvenata sostojba na vele{ani, posebno kaj decata e katastrofalna. Vo Veles masovno kosat malignite zaboluvawa, pred se na respiratornite pati{ta, karcinom na debelo crevo, crn drob, pankreas, `eludnik. Najsimptomati~no e sostojbata so decata koi vo vremeto dodeka rabote{e topilnicata bukvano se gu{ea pri sekoe ispu{tawe na povisoki koncentracii na sulfur dioksid, a najkarakteristi~ni se anemiite, golemiot broj na leukozi, koi olovoto i drugite te{ki metali gi predivikuvaat kaj pomladite, no i postarite. </w:t>
      </w:r>
    </w:p>
    <w:p>
      <w:pPr>
        <w:pStyle w:val="Normal"/>
        <w:spacing w:before="60" w:after="0"/>
        <w:jc w:val="both"/>
        <w:rPr>
          <w:sz w:val="20"/>
          <w:szCs w:val="20"/>
        </w:rPr>
      </w:pPr>
      <w:r>
        <w:rPr>
          <w:sz w:val="20"/>
          <w:szCs w:val="20"/>
        </w:rPr>
        <w:t xml:space="preserve">Seto ova go potvrdi studijata Ptica, koja be{e finansirana od strana na Evropska unija, izrabotena od vrvni, me|unarodni i doma{ni eksperti, koja potvrdi deka do 2003 godina incidencata na maligni zaboluvawa i respiratorni zaboluvawa vo Veles e daleku nad sredniot republi~ki procent. Kako glaven pri~initel ovaa studija go poso~uva raboteweto na najgolemiot zagaduva~. </w:t>
      </w:r>
    </w:p>
    <w:p>
      <w:pPr>
        <w:pStyle w:val="Normal"/>
        <w:spacing w:before="60" w:after="0"/>
        <w:jc w:val="both"/>
        <w:rPr>
          <w:sz w:val="20"/>
          <w:szCs w:val="20"/>
        </w:rPr>
      </w:pPr>
      <w:r>
        <w:rPr>
          <w:sz w:val="20"/>
          <w:szCs w:val="20"/>
        </w:rPr>
        <w:t xml:space="preserve">Posle site ovie sostojbi okolu zagaduvaweto na Veles i prestanuvaweto na rabotuvaweto na topilnicata vo 2003 godina, sega golem del od gra|anite na Veles `iveat vo strav i is~ekuvawe dali postoi mo`nost povtorno da dojde do restartirawe na topilnicata bez pritoa da se ispolnat ili minimalno da se zapazat ekolo{kite kriteriumi soglasno zakonite koi {to postojat vo Republika Makedonija. Smetaat deka so edno vakvo dopolnuvawe na Zakonot za `ivotna sredina, so ogled na toa deka topilnicata e te`ok industriski kompleks za ~ija rabota e potrebna tn., integrirana dozvola problemot }e bide re{en odnosno }e se ispravi gre{kata i deka topilnicata nema pove}e da proraboti, bidej}i nejzinata sama lokacija, so ogled na toa kakva e ru`ata na vetrovite vo gradot, gi nosi izduvnite gasovi od fabrikata direktno vo gradot Veles. </w:t>
      </w:r>
    </w:p>
    <w:p>
      <w:pPr>
        <w:pStyle w:val="Normal"/>
        <w:spacing w:before="60" w:after="0"/>
        <w:jc w:val="both"/>
        <w:rPr>
          <w:sz w:val="20"/>
          <w:szCs w:val="20"/>
        </w:rPr>
      </w:pPr>
      <w:r>
        <w:rPr>
          <w:sz w:val="20"/>
          <w:szCs w:val="20"/>
        </w:rPr>
        <w:t xml:space="preserve">Za potrebata za prifa}awe i dopolnuvawe na Zakonot zboruva i samata anketa koja {to minatiot mesec ja sprovede  Zelenata koalicija i vo koja bea opfateni nad iljada `iteli na Veles. Na pra{aweto dali go poddr`uvate predlogot golemite industriski kapaciteti. . . </w:t>
      </w:r>
    </w:p>
    <w:p>
      <w:pPr>
        <w:pStyle w:val="Normal"/>
        <w:spacing w:before="60" w:after="0"/>
        <w:jc w:val="both"/>
        <w:rPr/>
      </w:pPr>
      <w:r>
        <w:rPr>
          <w:b/>
          <w:sz w:val="20"/>
          <w:szCs w:val="20"/>
        </w:rPr>
        <w:t xml:space="preserve">Jani Makraduli: </w:t>
      </w:r>
      <w:r>
        <w:rPr>
          <w:sz w:val="20"/>
          <w:szCs w:val="20"/>
        </w:rPr>
        <w:t>Se izvinuvam gospodine Nikolov, }e gi zamolam pratenicite da sednat i da slu{aat kolegata {to zboruva.</w:t>
      </w:r>
    </w:p>
    <w:p>
      <w:pPr>
        <w:pStyle w:val="Normal"/>
        <w:spacing w:before="60" w:after="0"/>
        <w:jc w:val="both"/>
        <w:rPr/>
      </w:pPr>
      <w:r>
        <w:rPr>
          <w:b/>
          <w:sz w:val="20"/>
          <w:szCs w:val="20"/>
        </w:rPr>
        <w:t>Marjan~o Nikolov:</w:t>
      </w:r>
      <w:r>
        <w:rPr>
          <w:sz w:val="20"/>
          <w:szCs w:val="20"/>
        </w:rPr>
        <w:t xml:space="preserve"> Na anketata sprovedena od strana na Zelenata koalicija, vo koja bea opfateni nad iljada `iteli na Veles, na pra{aweto: dali go poddr`uvate predlogot golemite industriski kapaciteti da ne smeat da se gradat na rastojanie pomalo od 5 kilometri od posledniot naselen objekt, 98,94% od anketiranite se izjasnija potvrdno. Eden takov industriski kapacitet, so samoto svoe postoewe na ovaa distanca od gradot i vo idealni uslovi na rabota pretstavuva opasnost za lu|eto i `ivotnata sredina. Ovaa sostojba vo koja se nao|a sega Topilnicata, posle nejzinoto zapirawe vo 2003 godina, smetame deka vo nikoj slu~aj ne smee da se dozvoli da proraboti. Distancata od 5 kilometri go onevozmo`uva restartiraweto na ovaa fabrika, koja sega se tretira kako nov subjekt poradi toa {to zakonski industriskite kapaciteti koi ne se rastartirani do 2007 godina se tretiraat kako novi. So dopolnuvawata na ovoj zakon ne mo`e vo nikoj slu~aj da se restartira, zatoa {to dale~inata od gradot e daleku pod 5 kilometri.</w:t>
      </w:r>
    </w:p>
    <w:p>
      <w:pPr>
        <w:pStyle w:val="Normal"/>
        <w:spacing w:before="60" w:after="0"/>
        <w:jc w:val="both"/>
        <w:rPr>
          <w:sz w:val="20"/>
          <w:szCs w:val="20"/>
        </w:rPr>
      </w:pPr>
      <w:r>
        <w:rPr>
          <w:sz w:val="20"/>
          <w:szCs w:val="20"/>
        </w:rPr>
        <w:t xml:space="preserve">Isto taka, smetame deka i samoto Ministerstvo za `ivotna sredina i prostorno planirawe so edna vakva odredba }e bide za{titeno od pritisocite za davawe na dozvola. Prifa}aweto na ova dopolnuvawe ima golemo zna~ewe za Veles gospodine minsiter, zatoa {to tie i vo samata anketa se izjasnile na pra{aweto: dali se ~uvstvuvaat zagrozeni da `iveat vo Veles ako se restartira Topilnicata, 97,87% od niv odgovorile deka stravot postoi i deka ne bi sakale Topilnicata da se restartira i toa, zamislete, i vo situacija koga Vele{ani se nao|aat vo mo{ne te{ka ekonomska sostojba bidejki najgolem del od industriskite kapaciteti ne funkcioniraat. 94% od niv se izjasnile direktno deka se protiv restartiraweto na Topilnicata. Ako Makedonija e gra|anska dr`ava, toga{ smetam deka treba da go  slu{neme glasot na Vele{ani da go za{titime gradot od eventualnoto povtorno zagaduvawe, da ne dozvolime da prodol`i golgotata na Vele{ani samo zaradi ne~ii  tesni ekonomski interesi. Kolku i da e te{ka ekonomskata sostojba, kolku i da ne mo`e da se najde rabota, zdravjeto na site lu|e e pred se. </w:t>
      </w:r>
    </w:p>
    <w:p>
      <w:pPr>
        <w:pStyle w:val="Normal"/>
        <w:spacing w:before="60" w:after="0"/>
        <w:jc w:val="both"/>
        <w:rPr>
          <w:sz w:val="20"/>
          <w:szCs w:val="20"/>
        </w:rPr>
      </w:pPr>
      <w:r>
        <w:rPr>
          <w:sz w:val="20"/>
          <w:szCs w:val="20"/>
        </w:rPr>
        <w:t xml:space="preserve">Vo taa nasoka, gospodine Minister, bi apeliral do kolku imate mo`nost i imate volja, vo najskoro vreme, ili da go dopolnite ovoj Zakon ili da izlezete so nov Predlog na zakon za izmena i dopolnuvawe na Zakonot za `ivotna sredina se so cel da se obidete maksimalno da gi za{titite Veles i Vele{ani, da ne ovozmo`ite povtorno gradot da bide crna to~ka na ekolo{kata karta na Balkanot i po{iroko, da dadete mo`nost na toj prostor eventualno da se razvie druga industrija i ednostavno bi ve zapra{al. do kolku imate mo`nost da se </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izjasnite koje stavot na Ministerstvoto za `ivotna sredina i prostorno planirawe, bidejki verojatno ste zapoznaeni so ovie problemi na gradot Veles i na Vele{ani okolu ovoj problem {to se javuva sega otkako zavr{i procedurata za proda`ba na Topilnicata i taa ima nov sopstvenik. Mislam deka ova pra{awe treba da bide na vrvot na va{ite prioriteti,  budno da ja sledite sostojbata i da ne dozvolite nitu malku da se naru{i ekolo{kata sostojba vo op{tina Veles. Veruvajte, Vele{ani }e vi bidat blagodarni, i pokraj toa {to te{ko se `ivee vo gradot, kako {to ve}e ka`av. Me|utoa, }e povtoram, zdravjeto e najbitno od se.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Sleden za zbor e pratenikot Goran Sugareski, povelete.</w:t>
      </w:r>
    </w:p>
    <w:p>
      <w:pPr>
        <w:pStyle w:val="Normal"/>
        <w:spacing w:before="60" w:after="0"/>
        <w:jc w:val="both"/>
        <w:rPr/>
      </w:pPr>
      <w:r>
        <w:rPr>
          <w:b/>
          <w:sz w:val="20"/>
          <w:szCs w:val="20"/>
        </w:rPr>
        <w:t>Goran Sugareski:</w:t>
      </w:r>
      <w:r>
        <w:rPr>
          <w:sz w:val="20"/>
          <w:szCs w:val="20"/>
        </w:rPr>
        <w:t xml:space="preserve"> Blagodaram potpretsedatele.</w:t>
      </w:r>
    </w:p>
    <w:p>
      <w:pPr>
        <w:pStyle w:val="Normal"/>
        <w:spacing w:before="60" w:after="0"/>
        <w:jc w:val="both"/>
        <w:rPr>
          <w:sz w:val="20"/>
          <w:szCs w:val="20"/>
        </w:rPr>
      </w:pPr>
      <w:r>
        <w:rPr>
          <w:sz w:val="20"/>
          <w:szCs w:val="20"/>
        </w:rPr>
        <w:t>Po~ituvan minister, kolegi pratenici,</w:t>
      </w:r>
    </w:p>
    <w:p>
      <w:pPr>
        <w:pStyle w:val="Normal"/>
        <w:spacing w:before="60" w:after="0"/>
        <w:jc w:val="both"/>
        <w:rPr>
          <w:sz w:val="20"/>
          <w:szCs w:val="20"/>
        </w:rPr>
      </w:pPr>
      <w:r>
        <w:rPr>
          <w:sz w:val="20"/>
          <w:szCs w:val="20"/>
        </w:rPr>
        <w:t>Pred nas imame petta izmena na Zakonot za `ivotna sredina. Mislam deka toa e rpemnogu za eden vakov fundamentalen zakon koj {to ja ureduva ovaa problematika.</w:t>
      </w:r>
    </w:p>
    <w:p>
      <w:pPr>
        <w:pStyle w:val="Normal"/>
        <w:spacing w:before="60" w:after="0"/>
        <w:jc w:val="both"/>
        <w:rPr>
          <w:sz w:val="20"/>
          <w:szCs w:val="20"/>
        </w:rPr>
      </w:pPr>
      <w:r>
        <w:rPr>
          <w:sz w:val="20"/>
          <w:szCs w:val="20"/>
        </w:rPr>
        <w:t>^itajki go obrazlo`enieto, vidov deka se obiduvate i velite deka }e se obezbedat uslovi za negovo podobro sproveduvawe, no obrazlo`enieto deka so predlo`enite izmeni se vr{i pro{iruvawe i podobruvawe na pravnite osnovi za donesuvawe na podzakonskite akti stanuva neodr`livo. Ova go zboruvam od pri~ini {to ako se pogledne dobro vo celokupnata sodr`ina na zakonot, so istiot se predviduva da se donesat 60-tina podzakonski akti, {to vo izvesna smisla ne go podobruva sproveduvaweto na zakonot, tuku naprotiv u{te pvoe}e }e go uslo`ni. Posebno sakam da naglasam vo delot na podzakonskite akti {to se predvideni vo 2005 godina, za `al nekoi od niv do den denes ne se doneseni. Od tie pri~ini mislam deka ne mo`e vo toj del na pravnite osnovi, kade {to tvrdite deka }e ima podobruvawe vo sproveduvaweto deka toa }e se slu~i.</w:t>
      </w:r>
    </w:p>
    <w:p>
      <w:pPr>
        <w:pStyle w:val="Normal"/>
        <w:spacing w:before="60" w:after="0"/>
        <w:jc w:val="both"/>
        <w:rPr>
          <w:sz w:val="20"/>
          <w:szCs w:val="20"/>
        </w:rPr>
      </w:pPr>
      <w:r>
        <w:rPr>
          <w:sz w:val="20"/>
          <w:szCs w:val="20"/>
        </w:rPr>
        <w:t>Za `al, moram da konstatiram deka i so ovaa petta izmena na Zakonot predlaga~ot vo toj del ne predlaga nikakvi re{enija  za podobruvawe na `ivotnata sredina, naprotiv, imame uslo`nuvawe na odredena procedura koja treba da ja pravat fizi~kite i pravnite lica. Ako se konstatira deka pravnite i fizi~kite lica treba da pla}aat odredeni nadomestoci za `ivotnata sredina, dobro e toa i da se ka`e, bidejki vo delot na ot~etnost moram da ka`am deka vo delot na nadomestocite za za{tita i napreduvawe na `ivotnata sredina do sega nema nikoj, barem jas nemam videno deka se dava izve{taj za onie nadomestoci za koi pravnite i fizi~kite lica odvojuvaat sredstva, nitu pak toa mo`e da se vidi vo Zakonot, a po mnogu osnovi fakt e deka ovie fizi~ki i pravni lica se zadol`uvaat.</w:t>
      </w:r>
    </w:p>
    <w:p>
      <w:pPr>
        <w:pStyle w:val="Normal"/>
        <w:spacing w:before="60" w:after="0"/>
        <w:jc w:val="both"/>
        <w:rPr>
          <w:sz w:val="20"/>
          <w:szCs w:val="20"/>
        </w:rPr>
      </w:pPr>
      <w:r>
        <w:rPr>
          <w:sz w:val="20"/>
          <w:szCs w:val="20"/>
        </w:rPr>
        <w:t xml:space="preserve">Nakratko bi sakal da se zadr`am na ~lenot 3 od Zakonot so koj se intervenira vo ~lenot 24, odnosno vo postapkata za elaborat za za{tita na `ivotnata sredina. Spored na{ite soznanija, vo Ministerstvoto za `ivotna sredina i prostorno planirawe, poto~no vo Upravata za `ivotna sredina, postapkite za dobivawe na odobruvawe i soglasnost za podneseni elaborati fakt e deka trae mnogu dolgo, duri i po nekolku meseci, a od strankite, {to e najstra{no, se bara da podnesat dopolnitelna dokumentacija vo koja po razni osnovi bara Upravata, a se ima odredeni soznanija deka strankite se naso~uvaat kade da gi rabotat elaboratite i ~esto pati se bara da se ima  {to pogolem broj na kontakti so strankite. Klu~nata intervencija vo zakonot vo smisl an ausoglasuvawe so Zakonot za op{to upravna postapka mislam deka ne treba{e ni da se ~eka, treba{e direktno tuka da se sprovede zakonot za op{to upravna postapka vo odnos na mol~eweto na administracijata. Mislam deka toa e klu~en faktor, bidjeki fakt e deka vo izminatiot period po podneseni barawa, iako golem broj na lu|e soglasno onie elaborati koi gi baraat konkretno vo Zakonot za gradewe, fakt e deka se potrebni takvi dokumenti i sega imame prenaglaseno i premnogu ~ekawe od strana na onaa administracija koja {to treba ponatamu da gi izdade tie odobrenija ili dozvoli se so cel ponatamu da bidat upotrebeni vo dokumentacijata koja {to sleduva vo delot na gradewe. Nie vo ~lenot 3 ili 24, namesto toa da se napravi malku poinaku, se dava prvi~en prostor od 30 dena za odgovor na baraweto, poto aimame u{te 15 dena za navodno dopolnuvawe, pa rok od 3 dena barawe do minsiterot, u{te 5 dena odgovor od strana na ministerot, zna~i spored ona {to uspeav da go pro~itam po predlog re{enieto koe {to go nudite stanuva zbor za postapka od okolu dva meseci. Vo takvo usoglasuvawe ne stanuva zbor za ona {to e soglasno Zakonot za op{to upravvna postapka, zna~i rokot od 15 dena. </w:t>
      </w:r>
    </w:p>
    <w:p>
      <w:pPr>
        <w:pStyle w:val="Normal"/>
        <w:spacing w:before="60" w:after="0"/>
        <w:jc w:val="both"/>
        <w:rPr>
          <w:sz w:val="20"/>
          <w:szCs w:val="20"/>
        </w:rPr>
      </w:pPr>
      <w:r>
        <w:rPr>
          <w:sz w:val="20"/>
          <w:szCs w:val="20"/>
        </w:rPr>
        <w:t>Vo ovoj zakon, koga se zboruva za nadomestocite, navodno so re{enijata se obezbeduva edno{alterski sistem pri registracija na vozilata. Mnogu dobro }e be{e ako se napravea minimum napori da se obezbedi klasi~en edno{alterski sistem vo postapkite koi se odnesuvaat na `ivotnata sredina, zato a{to onie dolgi postapki okolu {alteri, vrati, referenti, sovetnici i t.n., ~ekawe na potpisi, mislam deka najmnogu i {teti na `ivotnata sredina. Zboruvame po~ituvan minister i moite zabele{ki se konkretno vo delot na rokovite koi {to vie gi predviduvate vo zakonot, 30 dena, 5 dena, 3 dena, ili doa|ame do procedura odredeno odobrenie ili dozvola ~eka dva meseci. Soglasno Zakonot za op{to upravna postapka 15 dena, a zamislete soglasno Zakonot za gradewe toa {to go bara, po dobivawe na odreden elaborat za dobivawe na dozvola za odobrenie za gradewe, konkretno mora da ima elaborat za `ivotna sredina, taka {to soglasno toj zakon se predvideni 4 ili 5, konkretno i ovoj elaborat, zna~i stanuva zbor soglasno zakonite za gradewe, i tamu e predviden rok, vo koj rok treba da bide odobrenieto izdadeno i vo koj rok treba da se gradi. Taka {to nekoj ako e spremen da investira, soglasno ovie moram da ka`am birokratski proceduri, nie mu ostavame prostor od dva meseci da go ~eka odobrenieto konkretno i ovoj elaborat za `ivotna sredina.</w:t>
      </w:r>
    </w:p>
    <w:p>
      <w:pPr>
        <w:pStyle w:val="Normal"/>
        <w:spacing w:before="60" w:after="0"/>
        <w:jc w:val="both"/>
        <w:rPr>
          <w:sz w:val="20"/>
          <w:szCs w:val="20"/>
        </w:rPr>
      </w:pPr>
      <w:r>
        <w:rPr>
          <w:sz w:val="20"/>
          <w:szCs w:val="20"/>
        </w:rPr>
        <w:t>Mislam deka za ovie moi zabele{ki i mislewa mo`eme da razgovarame vo vtoroto ~itawe, barem da mo`e vo odredeni granici na ovie rokovi da bidat pu{teni. Mislam deka vie treba da poka`ete dobra volja se so cel onie fizi~ki ili pravni lica koi }e dojdat vo kontakt so Ministerstvo za `ivotna sredina i prostorno planirawe da gi baraat ovie raboti da ne ~ekaat tolku dolgi rokovi. Blagodaram.</w:t>
      </w:r>
    </w:p>
    <w:p>
      <w:pPr>
        <w:pStyle w:val="Normal"/>
        <w:spacing w:before="60" w:after="0"/>
        <w:jc w:val="both"/>
        <w:rPr/>
      </w:pPr>
      <w:r>
        <w:rPr>
          <w:b/>
          <w:sz w:val="20"/>
          <w:szCs w:val="20"/>
        </w:rPr>
        <w:t>Jani Makraduli:</w:t>
      </w:r>
      <w:r>
        <w:rPr>
          <w:sz w:val="20"/>
          <w:szCs w:val="20"/>
        </w:rPr>
        <w:t xml:space="preserve"> Blagodarma i jas.</w:t>
      </w:r>
    </w:p>
    <w:p>
      <w:pPr>
        <w:pStyle w:val="Normal"/>
        <w:spacing w:before="60" w:after="0"/>
        <w:jc w:val="both"/>
        <w:rPr>
          <w:sz w:val="20"/>
          <w:szCs w:val="20"/>
        </w:rPr>
      </w:pPr>
      <w:r>
        <w:rPr>
          <w:sz w:val="20"/>
          <w:szCs w:val="20"/>
        </w:rPr>
        <w:t>Ministerot za `ivotna sredina i prostorno planirawe ima zbor, pvoelete.</w:t>
      </w:r>
    </w:p>
    <w:p>
      <w:pPr>
        <w:pStyle w:val="Normal"/>
        <w:spacing w:before="60" w:after="0"/>
        <w:jc w:val="both"/>
        <w:rPr/>
      </w:pPr>
      <w:r>
        <w:rPr>
          <w:b/>
          <w:sz w:val="20"/>
          <w:szCs w:val="20"/>
        </w:rPr>
        <w:t>Nexati Jakupi:</w:t>
      </w:r>
      <w:r>
        <w:rPr>
          <w:sz w:val="20"/>
          <w:szCs w:val="20"/>
        </w:rPr>
        <w:t xml:space="preserve"> Blagodarma pretsedatele.</w:t>
      </w:r>
    </w:p>
    <w:p>
      <w:pPr>
        <w:pStyle w:val="Normal"/>
        <w:spacing w:before="60" w:after="0"/>
        <w:jc w:val="both"/>
        <w:rPr>
          <w:sz w:val="20"/>
          <w:szCs w:val="20"/>
        </w:rPr>
      </w:pPr>
      <w:r>
        <w:rPr>
          <w:sz w:val="20"/>
          <w:szCs w:val="20"/>
        </w:rPr>
        <w:t xml:space="preserve">Blagodaram i na pratenicite za poddr{kata i pridonesot {to go davaat vo ova prvo ~itawe za izmenite na ovoj Zakon. </w:t>
      </w:r>
    </w:p>
    <w:p>
      <w:pPr>
        <w:pStyle w:val="Normal"/>
        <w:spacing w:before="60" w:after="0"/>
        <w:jc w:val="both"/>
        <w:rPr>
          <w:sz w:val="20"/>
          <w:szCs w:val="20"/>
        </w:rPr>
      </w:pPr>
      <w:r>
        <w:rPr>
          <w:sz w:val="20"/>
          <w:szCs w:val="20"/>
        </w:rPr>
        <w:t>Prvo po red da mu odgovoram na pratenikot ^ingovski vo odnos na nadomestocite {to se naplatuvaat. Nie ne vr{ime izmena na ona {to treba da se naplatuva, toa e soglasno Zakonot {to e donesen ov 2005 godina, nie samo gi zaokru`uvame i ja uprostuvame postapkata za realizacija na ovoj nadomest. Inaku toa e taka kako {to e opredeleno so Zakonot {to e donesen za prv pat, mo`eme da razgovarame vo tekot na komisiskite raspravi do vtoroto ~itawe i eventualno ako imate nekoi zabele{ki i da go izmenime, {to se odnesuva do ovoj ~len 21.</w:t>
      </w:r>
    </w:p>
    <w:p>
      <w:pPr>
        <w:pStyle w:val="Normal"/>
        <w:spacing w:before="60" w:after="0"/>
        <w:jc w:val="both"/>
        <w:rPr>
          <w:sz w:val="20"/>
          <w:szCs w:val="20"/>
        </w:rPr>
      </w:pPr>
      <w:r>
        <w:rPr>
          <w:sz w:val="20"/>
          <w:szCs w:val="20"/>
        </w:rPr>
        <w:t>Drugite stavki odat na centralniot buxet, a razgovarame samo za ovoj del.</w:t>
      </w:r>
    </w:p>
    <w:p>
      <w:pPr>
        <w:pStyle w:val="Normal"/>
        <w:spacing w:before="60" w:after="0"/>
        <w:jc w:val="both"/>
        <w:rPr>
          <w:sz w:val="20"/>
          <w:szCs w:val="20"/>
        </w:rPr>
      </w:pPr>
      <w:r>
        <w:rPr>
          <w:sz w:val="20"/>
          <w:szCs w:val="20"/>
        </w:rPr>
        <w:t>Vo odnos na sugestiite na pratenikot Marjan~o Nikolov, toa {to go imavme na Komisijata koga diksutiravme so pretstavnicite od nevladinata organizacija Vila-Zora od Veles, kako {to ka`av i toga{ i stojam na toj na{ stav i toa na{e zalagawe deka site aktivnosti {to }e se sproveduvaat vo idnina na taa lokacija kaj Topilnicata vo Veles i vo odnos na site drugi stari i novi instalacii, va`at uslovite od Zakonot za `ivotna sredina, zna~i treba da se napravi ocenka na vlijanie vrz `ivotnata sredina, za novite instalacii se praat i proekti  i strate{ka ocenka na vlijanie vrz `ivotnata sredina.  Do sega do nas ne se ima obrateno nitu eden praven subjekt vo odnos na  nameri i celi vo idnina {to saka da izveduva na taa lokacija, taka {to ne mo`am da prejudiciram {to }e se odviva, no jas mo`am da vi garantiram li~no i so celiot moj integritet i kako ~ovek, a i kako minister za `ivotna sredina deka nie }e zastaneme zad toa da gi za{titime interesite na gra|anite na Veles, a zakonot za `ivotna sredina vo site negovi aspekti go pravi toa. Nie imavme debata okolu ~lenot 20 na Komisijata deka toa ne e sega predmet na izmena, me|utoa, site ocenki,  postapki i proceduri gi za{tituvaat gra|anite, uslovite od `ivotnata sredina vo odnos na izgradbata na starite vo funkcioniraweto na aktuelnite kapaciteti vo odnos na nivnoto sega{no i natamo{no funkcionirawe, taka {to i pri postapkata za izdavawe na IPPS dozvolata site ovie aspekti se predvideni i vo odnos na toa kade i {to }e raboti, bidejki nie ne mo`eme vo ovoj moment da procenime i da dademe ograni~uvawe vo odnos na dale~inata od naselenite mesta, bidjeki ne site instalacii  vr{at zagaduvawe vrz `ivotnata sredina. Me|utoa, ka`av otvorame edno novo poglavje, ima prostor za debata i razgovor, za da vo sekoj slu~aj i vo izmenite na Zakonot i so transponiraweto na sega{nite i idnite direktivi na  Evropskata unija }e mo`eme da gi odvratime idnite nesakani efekti od izgradba na instalacii koi bi ja zagaduvale `ivotnata sredina.</w:t>
      </w:r>
    </w:p>
    <w:p>
      <w:pPr>
        <w:pStyle w:val="Normal"/>
        <w:spacing w:before="60" w:after="0"/>
        <w:jc w:val="both"/>
        <w:rPr>
          <w:sz w:val="20"/>
          <w:szCs w:val="20"/>
        </w:rPr>
      </w:pPr>
      <w:r>
        <w:rPr>
          <w:sz w:val="20"/>
          <w:szCs w:val="20"/>
        </w:rPr>
        <w:t>Vo odnos na razmisluvawata i predlozite na pratenikot Sugareski, sita ovie postapki {to se pri izdavaweto na bilo kakvi grade`ni dozvoli i proceduri za elaborati i ocenka na vlijanie vrz `ivotnata sredina se tokmu vo delot na ova {to go zboruva{e i pratenikot Marjan~o Nikolov. Nie sakame od sekoja gledna to~ka, od sekoj aspekt da ja za{titime `ivotnata sredina i zdravjeto na `itelite {to `iveat vo opredelen region. Zatoa, toa se postapkite koi gi davame. Za rokovite, jas mislam deka vo najgolem del tie se usoglaseni so Zakonot za op{ta upravna postapka, no eve mo`eme vo tekot na komisiskite raspravi do vtoroto ~itawe da gi razgledame i ako ima prostor i ako se prifatlivi mo`eme da napravime izmeni vo odnos na rokovite.</w:t>
      </w:r>
    </w:p>
    <w:p>
      <w:pPr>
        <w:pStyle w:val="Normal"/>
        <w:spacing w:before="60" w:after="0"/>
        <w:jc w:val="both"/>
        <w:rPr>
          <w:sz w:val="20"/>
          <w:szCs w:val="20"/>
        </w:rPr>
      </w:pPr>
      <w:r>
        <w:rPr>
          <w:sz w:val="20"/>
          <w:szCs w:val="20"/>
        </w:rPr>
        <w:t>Jas sum ubeden otkako sum jas minister za `ivotna sredina i vo Upravata se odvivaat site postapki vo rokovite. Sekako, specifikata na raboteweto ponekoga{ bara odlagawe odnosno doprecizirawe na toa {to treba da se napravi i nie mnogu vnimatelno rabotime, ekspertite {to rabotat vo Ministerstvo za `ivotna sredina i prostorno planirawe i vo Upravata vnimatelno gi sledat tie aktivnosti. Jas mislam deka nema golemi osilacii vo odnos na rokovite koga se dobivaat odredeni mislewa i re{enija za bilo kakvi drugi postapki. Vo sekoj slu~aj, vi blagodaram za pridonesot. Do vtoroto ~itawe, nie }e gi zememe predvid sit epredlozi i razmisluvawa {to mo`at kvalitativno da gi izmenat ~lenovite na zakonot {to go predlagam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replika se javi prvo pratenikot Tome ^ingovski,povelete.</w:t>
      </w:r>
    </w:p>
    <w:p>
      <w:pPr>
        <w:pStyle w:val="Normal"/>
        <w:spacing w:before="60" w:after="0"/>
        <w:jc w:val="both"/>
        <w:rPr/>
      </w:pPr>
      <w:r>
        <w:rPr>
          <w:b/>
          <w:sz w:val="20"/>
          <w:szCs w:val="20"/>
        </w:rPr>
        <w:t>Tome ^ingovski:</w:t>
      </w:r>
      <w:r>
        <w:rPr>
          <w:sz w:val="20"/>
          <w:szCs w:val="20"/>
        </w:rPr>
        <w:t xml:space="preserve"> Blagodaram po~ituvan potpretsedatele.</w:t>
      </w:r>
    </w:p>
    <w:p>
      <w:pPr>
        <w:pStyle w:val="Normal"/>
        <w:spacing w:before="60" w:after="0"/>
        <w:jc w:val="both"/>
        <w:rPr>
          <w:sz w:val="20"/>
          <w:szCs w:val="20"/>
        </w:rPr>
      </w:pPr>
      <w:r>
        <w:rPr>
          <w:sz w:val="20"/>
          <w:szCs w:val="20"/>
        </w:rPr>
        <w:t>Mu blagodaram na po~ituvaniot minister za negovoto obrazlo`enie vo odnos na na{ite debati koi gi imavme denes, me|utoa, moram da napomnam deka ~lenot 21 koj {to go regulira postojniot ~len 180 od stariot Zakonot, jas sfa}am deka ovde se napraveni samo klasificirawa, koi vidovi na motorcikli, tricikli i ~etvorocikli spored zafatninata na motorot }e odi taksata, pla}aweto na taksata, a za patni~kite motorni vozila spored kilovatite odnosno spored ja~inata na motorot, ponatmau, za tovarnite motorni vozila spored nivnata nosivost i ponatamu veli za avtobusite i red drugi raboti. Ovde navistina alinejata 6 mi padna vo o~i, zatoa {to navistina nelogi~ki go karakteriziraat da vleze vo kategorija kade {to se i vozilata koi preminuvaat od 100 kilovati do 150 kilovati, vo nejgolemata kategorija na luksuzni vozila, zna~i podednakvo da se pla}a i za traktorite.</w:t>
      </w:r>
    </w:p>
    <w:p>
      <w:pPr>
        <w:pStyle w:val="Normal"/>
        <w:spacing w:before="60" w:after="0"/>
        <w:jc w:val="both"/>
        <w:rPr>
          <w:sz w:val="20"/>
          <w:szCs w:val="20"/>
        </w:rPr>
      </w:pPr>
      <w:r>
        <w:rPr>
          <w:sz w:val="20"/>
          <w:szCs w:val="20"/>
        </w:rPr>
        <w:t>Ponatamu, za alinejata 5 kade {to se regulira za avtobusite, tuka bi trebalo da nastane edna rotacija. Vo prvata to~ka veli: avotbusi nameneti za me|ugradski soobra}aj i avtobusi na turisti~ki agencii nadomestok od 550 denari, a veli avtobusi nameneti za gradski i prigradski soobra}aj i javen prevoz na patnici nadomestok od 380 denari. Zo{to velam nelogi~no? Zatoa {to ovie avtobusi od vtorata kategorija koi se za upotreba vnatre vo granicite na na{ata Republika pove}e go zagaduvaat so samoto toa {to pogolemiot period od nivniot `ivoten vek go minuvaat na teritorijata na Republika Makedonija i taksata za tie vozila bi trebalo da e pogolema, a onie koi vozat i nivniot `ivoten vek go pominuvaat pove}e nadvor od granicite na Republika Makedonija, vo toj slu~aj zagaduvaweto e pomalo i mislam deka treba cenata koja ja pla}aat za taksata za zagaduvawe da bide i pomala.</w:t>
      </w:r>
    </w:p>
    <w:p>
      <w:pPr>
        <w:pStyle w:val="Normal"/>
        <w:spacing w:before="60" w:after="0"/>
        <w:jc w:val="both"/>
        <w:rPr>
          <w:sz w:val="20"/>
          <w:szCs w:val="20"/>
        </w:rPr>
      </w:pPr>
      <w:r>
        <w:rPr>
          <w:sz w:val="20"/>
          <w:szCs w:val="20"/>
        </w:rPr>
        <w:t>Sega odime na alinejata 6, veli: traktori - nadomestok od 200 denari. Zna~i zemjodelcite da gi stavime vo taa kategorija mislam deka ne e vo red.</w:t>
      </w:r>
    </w:p>
    <w:p>
      <w:pPr>
        <w:pStyle w:val="Normal"/>
        <w:spacing w:before="60" w:after="0"/>
        <w:jc w:val="both"/>
        <w:rPr>
          <w:sz w:val="20"/>
          <w:szCs w:val="20"/>
        </w:rPr>
      </w:pPr>
      <w:r>
        <w:rPr>
          <w:sz w:val="20"/>
          <w:szCs w:val="20"/>
        </w:rPr>
        <w:t xml:space="preserve">I sedmata alineja, za specijalni vozila - nadomestok od 200 denari. Tie specijalni vozila, i samiot niven naziv ka`uva deka se specijalni vozila, se koristat samo vo isklu~itelni specijalni nameni, specijalni slu~ai, ne se koristat postojano, za da mo`at tie da bidat so tolkava visoka taksa. Tie tri kategorii koi vo momentot gi navedov, avtobusite da rotiraat i ovie traktori i specijalni vozila cenata drasti~no da se namali zatoa {to zna~i optovaruvawe za gra|nite. Blagodaram. </w:t>
      </w:r>
    </w:p>
    <w:p>
      <w:pPr>
        <w:pStyle w:val="Normal"/>
        <w:spacing w:before="60" w:after="0"/>
        <w:jc w:val="both"/>
        <w:rPr>
          <w:sz w:val="20"/>
          <w:szCs w:val="20"/>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replika e gospodinot Goran Sugarevski, povelete.</w:t>
      </w:r>
    </w:p>
    <w:p>
      <w:pPr>
        <w:pStyle w:val="Normal"/>
        <w:spacing w:before="60" w:after="0"/>
        <w:jc w:val="both"/>
        <w:rPr/>
      </w:pPr>
      <w:r>
        <w:rPr>
          <w:b/>
          <w:sz w:val="20"/>
          <w:szCs w:val="20"/>
        </w:rPr>
        <w:t>Goran Sugarevski:</w:t>
      </w:r>
      <w:r>
        <w:rPr>
          <w:sz w:val="20"/>
          <w:szCs w:val="20"/>
        </w:rPr>
        <w:t xml:space="preserve"> Blagodaram potpretsedatele.</w:t>
      </w:r>
    </w:p>
    <w:p>
      <w:pPr>
        <w:pStyle w:val="Normal"/>
        <w:spacing w:before="60" w:after="0"/>
        <w:jc w:val="both"/>
        <w:rPr>
          <w:sz w:val="20"/>
          <w:szCs w:val="20"/>
        </w:rPr>
      </w:pPr>
      <w:r>
        <w:rPr>
          <w:sz w:val="20"/>
          <w:szCs w:val="20"/>
        </w:rPr>
        <w:t>Mu blagodaram na ministerot za toa {to ka`a deka }e go zeme predvid ona {to nie kako amandman vo vtoroto ~itawe }e go predlo`ime, me|utoa sakam u{te edna{ da potenciram bidej}i fizi~kite i pravnite lica najgolem problem imaat vo ~ekaweto na rokovite. Zna~i, posebno go potenciram zatoa {to, po~ituvan minister vo ~lenot 3 veli-nadle`niot organ za odobruvawe na elaboratot od stav 7 na ovoj ~len, dol`en e da donese re{enie so koe go odobruva elaboratot vo rok od 30 dena.</w:t>
      </w:r>
    </w:p>
    <w:p>
      <w:pPr>
        <w:pStyle w:val="Normal"/>
        <w:spacing w:before="60" w:after="0"/>
        <w:jc w:val="both"/>
        <w:rPr>
          <w:sz w:val="20"/>
          <w:szCs w:val="20"/>
        </w:rPr>
      </w:pPr>
      <w:r>
        <w:rPr>
          <w:sz w:val="20"/>
          <w:szCs w:val="20"/>
        </w:rPr>
        <w:t xml:space="preserve">Imaj}i predvid na koj na~in funkcionira administracijata, sekoga{ se zema posledniot rok. Zna~i nie barame kratewe na rokovite. Administracijata redovno go zema rokot od 30 dena, vo najgolem broj slu~aevi. Zna~i vo najgolem broj slu~aevi odredeni zabele{ki ima na elaboratot. Novi 15 dena, 45 dena, soglasno ovie drugi rokovi, tri dena, pet dena, do ministerot, do ova, do ona, zna~i stanuva zbor za dva meseca. </w:t>
      </w:r>
    </w:p>
    <w:p>
      <w:pPr>
        <w:pStyle w:val="Normal"/>
        <w:spacing w:before="60" w:after="0"/>
        <w:jc w:val="both"/>
        <w:rPr>
          <w:sz w:val="20"/>
          <w:szCs w:val="20"/>
        </w:rPr>
      </w:pPr>
      <w:r>
        <w:rPr>
          <w:sz w:val="20"/>
          <w:szCs w:val="20"/>
        </w:rPr>
        <w:t>Vie morate da najdete na~in ovaa vremenska procedura da se skrati. Ako e vaka dva meseci, barem celokupnata procedura da zavr{uva za 20 ili 25 dena. Veruvajte, ostavame prostor administracijata da go ~eka posledniot den za da im odgovori, naj~esto se slu~uva. Ne znam dali vie pred da bidete minister, ste rabotele na vakva problematika, jas sum imal li~no iskustvo. Posledniot den ~eka dr`avniot organ za da go izdade odobrenieto ili da ne go izdade, pa potoa dava zabele{ki, pa u{te 15 dena se odi na dopolnitelni konsultacii. Nie kako moram da iznajdeme skrateni rokovi, bidej}i ovde nie gledame situacija na elaboratot za `ivotna sredina. Imaj}i predvid kolku dozvoli ima, zatoa ne slu~ajno go zedov Zakonot za gradewe. Treba po drugite elaborati da se postapuva. Se slu~uva po 4-5 meseci da ne mo`e da se izvadi elaborat za dobivawe odobrenie za gradewe. Nie, ne samo za ovoj zakon, za site, mora da najdeme na~in kako ovaa procedura u{te pove}e }e ja skratime i uprostime se so cel fizi~kite i pravnite lica da ne ~ekaat tolku vreme, a seta druga podgotovka vo delot na investirawe, da ja imaat.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Bidej}i e iscrpena listata za prijaveni za zbor, konstatrirm deka op{tata rasprava po Predlogot na zakonot e zavr{ena.</w:t>
      </w:r>
    </w:p>
    <w:p>
      <w:pPr>
        <w:pStyle w:val="Normal"/>
        <w:spacing w:before="60" w:after="0"/>
        <w:jc w:val="both"/>
        <w:rPr>
          <w:sz w:val="20"/>
          <w:szCs w:val="20"/>
        </w:rPr>
      </w:pPr>
      <w:r>
        <w:rPr>
          <w:sz w:val="20"/>
          <w:szCs w:val="20"/>
        </w:rPr>
        <w:t>Vrz osnova na izve{taite na Komisijata za transport, vrski i ekologija kako mati~no rabotno telo i Zakonodavnata pravna komisija i raspravata na sednicata na Sobranieto, na Sobranieto mu predlagam da go usvoi sledniot zaklu~ok:</w:t>
      </w:r>
    </w:p>
    <w:p>
      <w:pPr>
        <w:pStyle w:val="Normal"/>
        <w:spacing w:before="60" w:after="0"/>
        <w:jc w:val="both"/>
        <w:rPr>
          <w:b/>
          <w:b/>
          <w:sz w:val="20"/>
          <w:szCs w:val="20"/>
        </w:rPr>
      </w:pPr>
      <w:r>
        <w:rPr>
          <w:sz w:val="20"/>
          <w:szCs w:val="20"/>
        </w:rPr>
        <w:t>1. Predlogot na Zakonot za izmenuvawe i dopolnuvawe na Zakonot za `ivotnata sredina e prifatliv i mo`e da se dade na natamo{no odnosno na vtoro ~itawe.</w:t>
      </w:r>
    </w:p>
    <w:p>
      <w:pPr>
        <w:pStyle w:val="Normal"/>
        <w:spacing w:before="60" w:after="0"/>
        <w:jc w:val="both"/>
        <w:rPr/>
      </w:pPr>
      <w:r>
        <w:rPr>
          <w:sz w:val="20"/>
          <w:szCs w:val="20"/>
        </w:rPr>
        <w:t>2. Ovoj zaklu~ok zaedno so stenografskite bele{ki od sednicata na Sobranieto da se dostavi do Komisijata za transport, vrski i ekologija i Zakonodavno 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Bidej}i samo 50 pratenici glasaa, gi povikuvam slu`bite da go utvrdime to~niot broj na pratenici vo salata.</w:t>
      </w:r>
    </w:p>
    <w:p>
      <w:pPr>
        <w:pStyle w:val="Normal"/>
        <w:spacing w:before="60" w:after="0"/>
        <w:jc w:val="both"/>
        <w:rPr>
          <w:sz w:val="20"/>
          <w:szCs w:val="20"/>
        </w:rPr>
      </w:pPr>
      <w:r>
        <w:rPr>
          <w:sz w:val="20"/>
          <w:szCs w:val="20"/>
        </w:rPr>
        <w:t>Vo salata vo momentot na glasawe ima{e samo 52 pratenika, spored toa glasaweto go poni{tuvam.</w:t>
      </w:r>
    </w:p>
    <w:p>
      <w:pPr>
        <w:pStyle w:val="Normal"/>
        <w:spacing w:before="60" w:after="0"/>
        <w:jc w:val="both"/>
        <w:rPr>
          <w:sz w:val="20"/>
          <w:szCs w:val="20"/>
        </w:rPr>
      </w:pPr>
      <w:r>
        <w:rPr>
          <w:sz w:val="20"/>
          <w:szCs w:val="20"/>
        </w:rPr>
        <w:t>Gi molam pratenicite da vlezat vo salata, da premineme na glasawe.</w:t>
      </w:r>
    </w:p>
    <w:p>
      <w:pPr>
        <w:pStyle w:val="Normal"/>
        <w:spacing w:before="60" w:after="0"/>
        <w:jc w:val="both"/>
        <w:rPr>
          <w:sz w:val="20"/>
          <w:szCs w:val="20"/>
        </w:rPr>
      </w:pPr>
      <w:r>
        <w:rPr>
          <w:sz w:val="20"/>
          <w:szCs w:val="20"/>
        </w:rPr>
        <w:t>Vo salata ima dovolen broj na pratenici.</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Vkupno glasaa 63 pratenici, site 63 glasaa za, vozdr`ani i protiv nema.</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 xml:space="preserve">Minuvame na to~ka 8 - Predlog na zakon za sigurnost vo `elezni~kiot sistem-prvo ~itawe </w:t>
      </w:r>
    </w:p>
    <w:p>
      <w:pPr>
        <w:pStyle w:val="Normal"/>
        <w:spacing w:before="60" w:after="0"/>
        <w:jc w:val="both"/>
        <w:rPr>
          <w:sz w:val="20"/>
          <w:szCs w:val="20"/>
        </w:rPr>
      </w:pPr>
      <w:r>
        <w:rPr>
          <w:sz w:val="20"/>
          <w:szCs w:val="20"/>
        </w:rPr>
        <w:t>Predlogot na zakonot i izve{taite na Komisijata za transport, vrski i ekologija, kako mati~no rabotno telo, Zakonodavnata pravna komisija i na Komisijata za evropski pra{awa kako zainteresirano rabotno telo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Za zbor e prijaven zamenik ministerot za transport i vrski, povelete.</w:t>
      </w:r>
    </w:p>
    <w:p>
      <w:pPr>
        <w:pStyle w:val="Normal"/>
        <w:spacing w:before="60" w:after="0"/>
        <w:jc w:val="both"/>
        <w:rPr/>
      </w:pPr>
      <w:r>
        <w:rPr>
          <w:b/>
          <w:sz w:val="20"/>
          <w:szCs w:val="20"/>
        </w:rPr>
        <w:t>Goran Mihajlovski:</w:t>
      </w:r>
      <w:r>
        <w:rPr>
          <w:sz w:val="20"/>
          <w:szCs w:val="20"/>
        </w:rPr>
        <w:t xml:space="preserve"> Blagodaram potpretsedatele.</w:t>
      </w:r>
    </w:p>
    <w:p>
      <w:pPr>
        <w:pStyle w:val="Normal"/>
        <w:spacing w:before="60" w:after="0"/>
        <w:jc w:val="both"/>
        <w:rPr>
          <w:sz w:val="20"/>
          <w:szCs w:val="20"/>
        </w:rPr>
      </w:pPr>
      <w:r>
        <w:rPr>
          <w:sz w:val="20"/>
          <w:szCs w:val="20"/>
        </w:rPr>
        <w:t>Dami i gospoda pratenici, so ovoj Predlog na zakon se ureduvaat na~inot i uslovite za obezbeduvawe sigurnost vo `eleznicite, vklu~uvaj}i go i sigurnosnoto upravuvawe so infrastrukturata i soobra}ajnite operacii, kako i sorabotkata pome|u `elezni~kiot prevoznik i upravitelot na infrastrukturata.</w:t>
      </w:r>
    </w:p>
    <w:p>
      <w:pPr>
        <w:pStyle w:val="Normal"/>
        <w:spacing w:before="60" w:after="0"/>
        <w:jc w:val="both"/>
        <w:rPr>
          <w:sz w:val="20"/>
          <w:szCs w:val="20"/>
        </w:rPr>
      </w:pPr>
      <w:r>
        <w:rPr>
          <w:sz w:val="20"/>
          <w:szCs w:val="20"/>
        </w:rPr>
        <w:t>Celite na ovoj zakon se usoglasuvawe na doma{noto zakonodavstvo so zakonodavstvoto na Evropskata unija, razgrani~uvawe na odgovornostite me|u u~esnicite vo `elezni~kiot soobra}aj, osnovawe organ za bezbednost i organ za vodewe na istraga za seriozni nesre}i, nesre}i i incidenti i vospostavuvawe principi za upravuvawe, regulirawe i nadzor na sigurnosta na `elezni~kiot sistem.</w:t>
      </w:r>
    </w:p>
    <w:p>
      <w:pPr>
        <w:pStyle w:val="Normal"/>
        <w:spacing w:before="60" w:after="0"/>
        <w:jc w:val="both"/>
        <w:rPr>
          <w:sz w:val="20"/>
          <w:szCs w:val="20"/>
        </w:rPr>
      </w:pPr>
      <w:r>
        <w:rPr>
          <w:sz w:val="20"/>
          <w:szCs w:val="20"/>
        </w:rPr>
        <w:t>Usoglasuvaweto na ovoj zakon so direktivite na Evropskata unija e napraveno vo Glava 2, razvoj i upravuvawe so sigurnosta na `eleznicite i toa so odredbite od ~len 8 i 9 od Zakonot se propi{ani barawa za osnovnite elementi na sistemot na sigurnosno upravuvawe.</w:t>
      </w:r>
    </w:p>
    <w:p>
      <w:pPr>
        <w:pStyle w:val="Normal"/>
        <w:spacing w:before="60" w:after="0"/>
        <w:jc w:val="both"/>
        <w:rPr>
          <w:sz w:val="20"/>
          <w:szCs w:val="20"/>
        </w:rPr>
      </w:pPr>
      <w:r>
        <w:rPr>
          <w:sz w:val="20"/>
          <w:szCs w:val="20"/>
        </w:rPr>
        <w:t>Vo Glava 3 izraboteni se odredbi za vodewe na istragata vo slu~aj na nesre}i i incidenti kade {to istragata se vodi nezavisno od sudskata istraga i vo nikoj slu~aj ne se zanimava so odreduvawe na vina ili odgovornost od ~initelite na nesre}ata.</w:t>
      </w:r>
    </w:p>
    <w:p>
      <w:pPr>
        <w:pStyle w:val="Normal"/>
        <w:spacing w:before="60" w:after="0"/>
        <w:jc w:val="both"/>
        <w:rPr>
          <w:sz w:val="20"/>
          <w:szCs w:val="20"/>
        </w:rPr>
      </w:pPr>
      <w:r>
        <w:rPr>
          <w:sz w:val="20"/>
          <w:szCs w:val="20"/>
        </w:rPr>
        <w:t>Istra`niot organ sekoja godina do 30 septemvri objavuva godi{en izve{taj vo koj se navedeni istragite {to se vodele vo prethodnata godina, dadenite preporaki za sigurnost, kako i dejstvijata {to se prezemeni soglasno dadenite preporaki.</w:t>
      </w:r>
    </w:p>
    <w:p>
      <w:pPr>
        <w:pStyle w:val="Normal"/>
        <w:spacing w:before="60" w:after="0"/>
        <w:jc w:val="both"/>
        <w:rPr>
          <w:sz w:val="20"/>
          <w:szCs w:val="20"/>
        </w:rPr>
      </w:pPr>
      <w:r>
        <w:rPr>
          <w:sz w:val="20"/>
          <w:szCs w:val="20"/>
        </w:rPr>
        <w:t>Vo Glava 4 propi{ani se uslovite {to treba da gi ispolnuvaat ma{inovoza~ite koi u~estvuvaat vo vr{eweto na `elezni~kiot soobra}aj.</w:t>
      </w:r>
    </w:p>
    <w:p>
      <w:pPr>
        <w:pStyle w:val="Normal"/>
        <w:spacing w:before="60" w:after="0"/>
        <w:jc w:val="both"/>
        <w:rPr>
          <w:sz w:val="20"/>
          <w:szCs w:val="20"/>
        </w:rPr>
      </w:pPr>
      <w:r>
        <w:rPr>
          <w:sz w:val="20"/>
          <w:szCs w:val="20"/>
        </w:rPr>
        <w:t>Vo Glava 5 propi{ani se nadle`nostite na organot za sigurnost {to se predlaga da se formira kako organ vo sostav na Ministerstvoto za transport i vrski, od aspekt na obavuvawe na dejnosta na `elezni~ki prevoznik ili upravitel na `elezni~ka infrastruktura.</w:t>
      </w:r>
    </w:p>
    <w:p>
      <w:pPr>
        <w:pStyle w:val="Normal"/>
        <w:spacing w:before="60" w:after="0"/>
        <w:jc w:val="both"/>
        <w:rPr>
          <w:sz w:val="20"/>
          <w:szCs w:val="20"/>
        </w:rPr>
      </w:pPr>
      <w:r>
        <w:rPr>
          <w:sz w:val="20"/>
          <w:szCs w:val="20"/>
        </w:rPr>
        <w:t>Vo Glava 6 propi{ani se prekr{o~nite odredbi, a vo Glava 7 dadeni se preodni i zavr{ni odredbi.</w:t>
      </w:r>
    </w:p>
    <w:p>
      <w:pPr>
        <w:pStyle w:val="Normal"/>
        <w:spacing w:before="60" w:after="0"/>
        <w:jc w:val="both"/>
        <w:rPr>
          <w:sz w:val="20"/>
          <w:szCs w:val="20"/>
        </w:rPr>
      </w:pPr>
      <w:r>
        <w:rPr>
          <w:sz w:val="20"/>
          <w:szCs w:val="20"/>
        </w:rPr>
        <w:t>So donesuvaweto i vleguvaweto vo sila na ovoj zakon }e se obezbedi celosno vgraduvawe na direktivite na Evropskata unija koi se odnesuvaat na obezbeduvawe na pogolemo nivo na sigurnost vo `eleznicata.</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Sleden za zbor e pratenikot Nikola ]urk~iev, povelete.</w:t>
      </w:r>
    </w:p>
    <w:p>
      <w:pPr>
        <w:pStyle w:val="Normal"/>
        <w:spacing w:before="60" w:after="0"/>
        <w:jc w:val="both"/>
        <w:rPr/>
      </w:pPr>
      <w:r>
        <w:rPr>
          <w:b/>
          <w:sz w:val="20"/>
          <w:szCs w:val="20"/>
        </w:rPr>
        <w:t>Nikola ]urk~iev:</w:t>
      </w:r>
      <w:r>
        <w:rPr>
          <w:sz w:val="20"/>
          <w:szCs w:val="20"/>
        </w:rPr>
        <w:t xml:space="preserve"> Blagodaram potpretsedatele.</w:t>
      </w:r>
    </w:p>
    <w:p>
      <w:pPr>
        <w:pStyle w:val="Normal"/>
        <w:spacing w:before="60" w:after="0"/>
        <w:jc w:val="both"/>
        <w:rPr>
          <w:sz w:val="20"/>
          <w:szCs w:val="20"/>
        </w:rPr>
      </w:pPr>
      <w:r>
        <w:rPr>
          <w:sz w:val="20"/>
          <w:szCs w:val="20"/>
        </w:rPr>
        <w:t>Ovoj Predlog zakon za sigurnost vo `elezni~kiot sistem pretstavuva zakon koj go ima vo Republika Makedonija i do sega toj zakon se vika{e Zakon za bezbednost vo `elezni~kiot soobra}aj. Sega se menuva negovoto ime vo Zakon za sigurnost vo `elezni~kiot sistem, se razbira soglasno evropskite direktivi koi se opi{ani vo zakonot i koi se harmonizirani so pogolem broj na podzakonski akti i se nadevam deka vo dogledno vreme ovoj zakon }e mo`e da se implementira vo Republika Makedonija. Koga }e bide toa ne znam, me|utoa, sepak pretstavuva ~ekro napred i treba da mu se dade poddr{ka.</w:t>
      </w:r>
    </w:p>
    <w:p>
      <w:pPr>
        <w:pStyle w:val="Normal"/>
        <w:spacing w:before="60" w:after="0"/>
        <w:jc w:val="both"/>
        <w:rPr>
          <w:sz w:val="20"/>
          <w:szCs w:val="20"/>
        </w:rPr>
      </w:pPr>
      <w:r>
        <w:rPr>
          <w:sz w:val="20"/>
          <w:szCs w:val="20"/>
        </w:rPr>
        <w:t>Ako so ovoj zakon se obezbeduva edno potrebno nivo za bezbednost vo `elezni~kiot soobra}aj, site nie treba da dademe poddr{ka na istiot. Me|utoa, se razbira, kako i sekoga{, ponekoga{ i ovde se potkradnuvaat raboti za koi ne sakame da zboruvame, a toa e vo celina sostojbata ili kako i na koj na~in e organiziran `elezni~kiot transport vo Republika Makedonija.</w:t>
      </w:r>
    </w:p>
    <w:p>
      <w:pPr>
        <w:pStyle w:val="Normal"/>
        <w:spacing w:before="60" w:after="0"/>
        <w:jc w:val="both"/>
        <w:rPr>
          <w:sz w:val="20"/>
          <w:szCs w:val="20"/>
        </w:rPr>
      </w:pPr>
      <w:r>
        <w:rPr>
          <w:sz w:val="20"/>
          <w:szCs w:val="20"/>
        </w:rPr>
        <w:t>Pove}e pati i na Komisija za transport i vrski i vo ova Sobranie koga zboruvame za buxetot na Republika Makedonija barame opredeleni sredstva da bidat izdvoeni od buxetot na Republika Makedonija se so cel da se podigne nivoto na transport i vo patni~kiot i vo tovarniot soobra}aj vo Republika Makedonija, iamj}i gi vo predvid investiciite koi se slu~uvaat vo okolnite zemji, kaj sosednite zemji, me|uta se nema sluh od strana na Vladata. Mesto da se investira vo `elezni~kiot sistem kako najeftin sistem i sistem koj dolgoro~no obezbeduva socioekonomski razvoj, se investira vo nepotrebni raboti vo Republika Makedonija, za koi nitu e vreme, nitu e mesto da gi spomnuvam vo ovoj zakon zaradi toa {to lesno mo`am da bidam obvinet deka politi~ki ja gledame rabotata na ovoj zakon, ili sakame da go zloupotrebime.</w:t>
      </w:r>
    </w:p>
    <w:p>
      <w:pPr>
        <w:pStyle w:val="Normal"/>
        <w:spacing w:before="60" w:after="0"/>
        <w:jc w:val="both"/>
        <w:rPr>
          <w:sz w:val="20"/>
          <w:szCs w:val="20"/>
        </w:rPr>
      </w:pPr>
      <w:r>
        <w:rPr>
          <w:sz w:val="20"/>
          <w:szCs w:val="20"/>
        </w:rPr>
        <w:t>Me|utoa so donesuvawe na Zakonot za sigurnost vo `elezni~kiot sistem, site morame da znaeme deka se zaokru`uva eden sistem na harmonizacija na na{eto so zakonodavstvoto na Evropskata unija, od oblasta na `eleznicite, iako predlaga~ot odcenuvaj}i gi sostojbite vo oblasta {to treba da se uredi, kako i pri sekoe nosewe na zakon, ili pri~inite za nosewe na zakonot, se ispofalil deka rabotite vo Makedonski `eleznici ne se na ona nivo za koe zboruva opozicijata tuku deka se za eden stepen podobro, duri ima i edna re~enica koja ne smee da stoi, a toa e deka soglasno kreditot na Svetska banka deka e izvr{ena nabavka na kontrolen centralen sistem za regulirawe na soobra}ajot.</w:t>
      </w:r>
    </w:p>
    <w:p>
      <w:pPr>
        <w:pStyle w:val="Normal"/>
        <w:spacing w:before="60" w:after="0"/>
        <w:jc w:val="both"/>
        <w:rPr>
          <w:sz w:val="20"/>
          <w:szCs w:val="20"/>
        </w:rPr>
      </w:pPr>
      <w:r>
        <w:rPr>
          <w:sz w:val="20"/>
          <w:szCs w:val="20"/>
        </w:rPr>
        <w:t xml:space="preserve">Jas na Zakonodavno pravnata komisija zboruvav malku pove}e za ovaa rabota i uka`av na faktot deka ovoj sistem, kako {to e opi{an vode, se u{te ne funkcionira vo Republika Makedonija. Pretstavnikot na Vladata odnosno na Ministerstvoto me ispravi deka e vo funkcija i jas navistina `alam {to ne e tuka denes, da ka`am deka se obidov da dojdam do kontakt i da razberam dali ovoj kontrolen centralen sistem za regulirawe na `elezni~kiot soobra}aj vo Republika Makedonija e vo funkcija ili ne. Site informacii koi gi dobiv uka`uvaat deka na eden takov telekomanden centar vo Republika Makedonija, se u{te ne e vo funkcija iako opredeleni slovenski firmi se obiduvaat da ja implementiraat opremata, iako celosno istata e nabavena so sredstvata na Svetska banka, iako se razbira, pra{awe e zo{to tolku vreme e potrebno da se iskoristat tie sredstva od ovoj kredit. </w:t>
      </w:r>
    </w:p>
    <w:p>
      <w:pPr>
        <w:pStyle w:val="Normal"/>
        <w:spacing w:before="60" w:after="0"/>
        <w:jc w:val="both"/>
        <w:rPr>
          <w:sz w:val="20"/>
          <w:szCs w:val="20"/>
        </w:rPr>
      </w:pPr>
      <w:r>
        <w:rPr>
          <w:sz w:val="20"/>
          <w:szCs w:val="20"/>
        </w:rPr>
        <w:t>Po~ituvani kolegi, site znaeme kakva ni e sostojbata vo `elezni~kiot soobra}aj vo Republika Makedonija, znaeme kakva ni e sostojbata na sekoj `elezni~ki premin i apsurd e da zboruvame deka imame avtomatski kontrolen pru`en blok na koja na ekran od eden centar }e mo`e da se vidi kakva e sostojbata so vozovite i da se zgolemi stepenot na bezbednost vo Republika Makedonija, me|utoa daleku sme od toa. Ne daj bo`e da ni se slu~i nekoja nesre}a, toga{ }e vidime deka ovoj sistem ne funkcionira. Od tie pri~ini predlaga~ot navistina treba da ka`e dali funkcionira toa ili ne. Ni eden pratenik nema ni{to protiv 600 milioni denari koi se izdvojuvaat za subvencii vo transportot pri `eleznicite, me|utoa, nema pratenik koj }e dade pozitivna ocenka za raboteweto na Makedonski `eleznici.</w:t>
      </w:r>
    </w:p>
    <w:p>
      <w:pPr>
        <w:pStyle w:val="Normal"/>
        <w:spacing w:before="60" w:after="0"/>
        <w:jc w:val="both"/>
        <w:rPr>
          <w:sz w:val="20"/>
          <w:szCs w:val="20"/>
        </w:rPr>
      </w:pPr>
      <w:r>
        <w:rPr>
          <w:sz w:val="20"/>
          <w:szCs w:val="20"/>
        </w:rPr>
        <w:t>Po~ituvan zamenik minister, vreme e vie so ministerot da posetite barem edna `elezni~ka stanica vo Republika Makedonija. Otidete edna{ i slikajte se tamu da ve vidi narodot, }e vidite vo koja sostojba se nao|a `eleznicata vo Republika Makedonija. Mo`ebi toga{ od sram i nie pratenicite koga }e go nosime buxetot }e pritisneme na kop~eto deka treba da bidat prifateni amandmanite na opozicijata i deka najevtiniot prevoz vo cel svet }e go obezbedime i za gra|anite na Republika Makedonija.</w:t>
      </w:r>
    </w:p>
    <w:p>
      <w:pPr>
        <w:pStyle w:val="Normal"/>
        <w:spacing w:before="60" w:after="0"/>
        <w:jc w:val="both"/>
        <w:rPr>
          <w:sz w:val="20"/>
          <w:szCs w:val="20"/>
        </w:rPr>
      </w:pPr>
      <w:r>
        <w:rPr>
          <w:sz w:val="20"/>
          <w:szCs w:val="20"/>
        </w:rPr>
        <w:t>Da ne dol`am mnogu, da se vratam na temata, a toa e deka jas se u{te ne veruvam deka `elezni~kite premini se bezbedni. Za toa se potrebni malku pove}e sredstva od ona {to se veli godi{na programa za odr`uvawe na `elezni~kata infrastruktura, a toa e 3 milioni evra. Izvinete ama 3 milioni evra ne se ni 10% od onie sredstva koi se potrebni za za odr`uvawe na infrastrukturta vo Makedonski `eleznici, imaj}i go vo predvid ogromniot broj na vraboteni i stepenot na avtomatizacija koj go imame vo Republika Makedonija.</w:t>
      </w:r>
    </w:p>
    <w:p>
      <w:pPr>
        <w:pStyle w:val="Normal"/>
        <w:spacing w:before="60" w:after="0"/>
        <w:jc w:val="both"/>
        <w:rPr/>
      </w:pPr>
      <w:r>
        <w:rPr>
          <w:sz w:val="20"/>
          <w:szCs w:val="20"/>
        </w:rPr>
        <w:t>Vo delot na Zakonot kade {to se zboruva vo delot na istragite, istragite vo slu~aj na nesre}i i incidenti, ili incident, kako e napi{ano, vo ~lenot 14, sakam da uka`am na eden segment, a toa e deka ne se soglasuvam so toa Komitetot spored svoeto diskreciono pravo, zna~i toa e vo ~lenot 14, to~ka 3-Komitetot spored svoeto diskreciono pravo odlu~uva dali }e se sprovede istraga za edna nesre}a ili incident {to se zna~ajni za sistemot vo celina. Imaj}i go predvid ~lenot 16 kade {to se opi{uva koj se ~lenuva vo Komitetot za incidenti i nesre}i, lesno mo`e da se slu~i, glavniot i odgovoren urednik za incidentot da ja prefrli vinata na nekoj drug organ. Vo toj del se nadevam deka vo vtoroto ~itawe }e mo`eme da go ispravime.</w:t>
      </w:r>
    </w:p>
    <w:p>
      <w:pPr>
        <w:pStyle w:val="Normal"/>
        <w:spacing w:before="60" w:after="0"/>
        <w:jc w:val="both"/>
        <w:rPr>
          <w:sz w:val="20"/>
          <w:szCs w:val="20"/>
        </w:rPr>
      </w:pPr>
      <w:r>
        <w:rPr>
          <w:sz w:val="20"/>
          <w:szCs w:val="20"/>
        </w:rPr>
        <w:t>Jas znam deka evropskite direktivi davaat mo`nost za izdavawe i treba da bide taka, sertifikati za ma{inovoza~ite vo Republika Makedonija i toa e potrebno, na{ite ma{inovoza~i kone~no da bidat pobaruvani kaj okolnite dr`avi koi {to velam, seriozni sredstva investiraat vo `elezni~kata infrastrukturi i vo nivniot transport, dodeka kaj nas, gledate ne samo pravnite subjekti, tuku se javuvaat i privatni firmi koi {to mnogu lesno najdobrite ma{inovoza~i }e gi zemat i Republika Makedonija }e se najde vo edna seriozno nezavidna polo`ba, od koja {to najgolema {teta, sepak }e imaat gra|anite na Republika Makedonija.</w:t>
      </w:r>
    </w:p>
    <w:p>
      <w:pPr>
        <w:pStyle w:val="Normal"/>
        <w:spacing w:before="60" w:after="0"/>
        <w:jc w:val="both"/>
        <w:rPr>
          <w:sz w:val="20"/>
          <w:szCs w:val="20"/>
        </w:rPr>
      </w:pPr>
      <w:r>
        <w:rPr>
          <w:sz w:val="20"/>
          <w:szCs w:val="20"/>
        </w:rPr>
        <w:t>Zna~i, }e dademe poddr{ka na ovoj zakon, me|utoa, se nadevam za edno pogolemo razbirawe, pogolem sluh od strana na Vladata za pogolemi investicii vo Sektorot @eleznici.</w:t>
      </w:r>
    </w:p>
    <w:p>
      <w:pPr>
        <w:pStyle w:val="Normal"/>
        <w:spacing w:before="60" w:after="0"/>
        <w:jc w:val="both"/>
        <w:rPr>
          <w:sz w:val="20"/>
          <w:szCs w:val="20"/>
        </w:rPr>
      </w:pPr>
      <w:r>
        <w:rPr>
          <w:sz w:val="20"/>
          <w:szCs w:val="20"/>
        </w:rPr>
        <w:t>Po~ituvani kolegi, ova se samo nekolku segmenti od oblasta koja {to se regulira vo zakonot, me|utoa, se nadevam deka mnogu brzo }e bideme vo situacija zaedni~ki da konstatirame deka na Makedonskite `eleznici im e potrebno pove}e od seriozna pomo{. Blagodaram.</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Sleden za zbor e gospodinot Tome ^ingovski, povelete.</w:t>
      </w:r>
    </w:p>
    <w:p>
      <w:pPr>
        <w:pStyle w:val="Normal"/>
        <w:spacing w:before="60" w:after="0"/>
        <w:jc w:val="both"/>
        <w:rPr/>
      </w:pPr>
      <w:r>
        <w:rPr>
          <w:b/>
          <w:sz w:val="20"/>
          <w:szCs w:val="20"/>
        </w:rPr>
        <w:t xml:space="preserve">Tome ^ingovski: </w:t>
      </w:r>
      <w:r>
        <w:rPr>
          <w:sz w:val="20"/>
          <w:szCs w:val="20"/>
        </w:rPr>
        <w:t>Blagodaram po~ituvan zamenik pretsedatel, po~ituvan zamenik minister,</w:t>
      </w:r>
    </w:p>
    <w:p>
      <w:pPr>
        <w:pStyle w:val="Normal"/>
        <w:spacing w:before="60" w:after="0"/>
        <w:jc w:val="both"/>
        <w:rPr>
          <w:sz w:val="20"/>
          <w:szCs w:val="20"/>
        </w:rPr>
      </w:pPr>
      <w:r>
        <w:rPr>
          <w:sz w:val="20"/>
          <w:szCs w:val="20"/>
        </w:rPr>
        <w:t>Deneska ima samo zamenici.</w:t>
      </w:r>
    </w:p>
    <w:p>
      <w:pPr>
        <w:pStyle w:val="Normal"/>
        <w:spacing w:before="60" w:after="0"/>
        <w:jc w:val="both"/>
        <w:rPr>
          <w:sz w:val="20"/>
          <w:szCs w:val="20"/>
        </w:rPr>
      </w:pPr>
      <w:r>
        <w:rPr>
          <w:sz w:val="20"/>
          <w:szCs w:val="20"/>
        </w:rPr>
        <w:t>Vi blagodaram po~ituvan zamenik minister {to uspeavte obrazlo`enieto da ni go pro~itate, toa go slu{navme i na mati~nata komisija, uspe{no gi ~itate obrazlo`enijata, tuka nemame apsolutno nikakvi zabele{ki. Moram da ka`am deka ovoj zakon nie }e go podr`ime, kako {to ka`a i mojot po~ituvan kolega kako i site zakoni {to se odnesuvaat za bezbednost vo soobra}ajot. I dosega sme gi podr`uvale i ponatamu }e gi podr`uvame, me|utoa, na{ite zabele{ki vo delot koj {to go imame }e rearirame i amandmanski i so na{i debati i od toa nema begawe.</w:t>
      </w:r>
    </w:p>
    <w:p>
      <w:pPr>
        <w:pStyle w:val="Normal"/>
        <w:spacing w:before="60" w:after="0"/>
        <w:jc w:val="both"/>
        <w:rPr>
          <w:sz w:val="20"/>
          <w:szCs w:val="20"/>
        </w:rPr>
      </w:pPr>
      <w:r>
        <w:rPr>
          <w:sz w:val="20"/>
          <w:szCs w:val="20"/>
        </w:rPr>
        <w:t>Zna~i, edno od poglavjata e toa {to se zboruva za istra`uvawata od nezgodi i incidenti. Sega na krajot od svojata diskusija i mojot po~ituvan kolega toa go spomna, ~lenot 14. Jas nema da go elaboriram ~lenot, me|utoa, }e ve potsetam deka nezgodi fala Bogu od mal obem imame sekojdnevno, a incidenti i po nekolku vo tekot na denot. Mnogu sve` slu~aj e ovoj {to se slu~i na 27.02. minatiot mesec ovaa godina, na patniot pravec Struga-Ki~evo koga vozot koj {to se dvi`e{e pred samata `elezni~ka stanica vo Ki~evo be{e napadnat, kamenuvan od nepoznati lica. Sega bi se nadovrzal na istra`noto dejstvie, da ne se pokrene nekoja seriozna istraga, i da ne se prodlabo~i koi se pri~inite od koj e nastanat ovoj incident najlesno be{e da se obvinat maloletnici koj {to go napravile toa, dali od nevnimanie ili od ne znam {to, topkata be{e prenaso~ena vo taa nasoka. Se nadevam deka so ~lenovite 14, 15 i 16 koi posledovatelno go reguliraat ova pra{awe, mislam deka vo idnina ne e ona somnevawe koe {to go ka`a mojot prethoden sogovornik, ne deka }e se izbegnuvaat, odnosno }e se zatajuvaat predizvikuva~ite na incidenti, tuku uspe{no }e se lociraat i }e se potrudime kako dr`ava, odnosno za bezbednosta na soobra}ajot }e se potrudime do takvi incidenti vo naredniot period da ne ni se slu~uvaat ponatamu ili da se svedat na {to pomal broj.</w:t>
      </w:r>
    </w:p>
    <w:p>
      <w:pPr>
        <w:pStyle w:val="Normal"/>
        <w:spacing w:before="60" w:after="0"/>
        <w:jc w:val="both"/>
        <w:rPr>
          <w:sz w:val="20"/>
          <w:szCs w:val="20"/>
        </w:rPr>
      </w:pPr>
      <w:r>
        <w:rPr>
          <w:sz w:val="20"/>
          <w:szCs w:val="20"/>
        </w:rPr>
        <w:t>Nie kako partija ne podr`uvame samo so zborovi od ovde od govornicata za vreme koga debatirame za vakov vid na zakoni, tuku za razvojot na `elezni~kata, odnosno celosnata infrastruktura vo Republika Makedonija. Za ova imame zboruvano u{te pri noseweto na Buxetot za 2010 godina. Zna~i, zboruvavme od mnogu porano od rebalansite, me|utoa, i posledniot pat pri noseweto na Buxetot za 2010 godina, imavme edna serija na amandmani so koi {to baravme da se odvojat sredstva za izgradba na infrastrukturata. Kako partija toa mnogu pati go imame doka`ano i ponatamu, kako pratenici od Socijal demokratskiot sojuz na Makedonija }e se zalagame za {to podobra i pobezbedna infrastruktura vo Republika Makedonija.</w:t>
      </w:r>
    </w:p>
    <w:p>
      <w:pPr>
        <w:pStyle w:val="Normal"/>
        <w:spacing w:before="60" w:after="0"/>
        <w:jc w:val="both"/>
        <w:rPr>
          <w:sz w:val="20"/>
          <w:szCs w:val="20"/>
        </w:rPr>
      </w:pPr>
      <w:r>
        <w:rPr>
          <w:sz w:val="20"/>
          <w:szCs w:val="20"/>
        </w:rPr>
        <w:t>Poslednive nekolku dena slu{ame deka premierot isprovociran od ona, (ako mo`e potpretsedatele da obezbedite uslovi).</w:t>
      </w:r>
    </w:p>
    <w:p>
      <w:pPr>
        <w:pStyle w:val="Normal"/>
        <w:spacing w:before="60" w:after="0"/>
        <w:jc w:val="both"/>
        <w:rPr/>
      </w:pPr>
      <w:r>
        <w:rPr>
          <w:b/>
          <w:sz w:val="20"/>
          <w:szCs w:val="20"/>
        </w:rPr>
        <w:t xml:space="preserve">Jani Makraduli: </w:t>
      </w:r>
      <w:r>
        <w:rPr>
          <w:sz w:val="20"/>
          <w:szCs w:val="20"/>
        </w:rPr>
        <w:t>Gi zamoluvam pratenicite da sednat na svoite mesta, ili da go zavr{at razgovorot nadvor.</w:t>
      </w:r>
    </w:p>
    <w:p>
      <w:pPr>
        <w:pStyle w:val="Normal"/>
        <w:spacing w:before="60" w:after="0"/>
        <w:jc w:val="both"/>
        <w:rPr>
          <w:sz w:val="20"/>
          <w:szCs w:val="20"/>
        </w:rPr>
      </w:pPr>
      <w:r>
        <w:rPr>
          <w:b/>
          <w:sz w:val="20"/>
          <w:szCs w:val="20"/>
        </w:rPr>
        <w:t xml:space="preserve">Tome ^ingovski: </w:t>
      </w:r>
      <w:r>
        <w:rPr>
          <w:sz w:val="20"/>
          <w:szCs w:val="20"/>
        </w:rPr>
        <w:t xml:space="preserve">Ako ne vi smeta }e po~ekam malku. Blagodaram. </w:t>
      </w:r>
    </w:p>
    <w:p>
      <w:pPr>
        <w:pStyle w:val="Normal"/>
        <w:spacing w:before="60" w:after="0"/>
        <w:jc w:val="both"/>
        <w:rPr>
          <w:sz w:val="20"/>
          <w:szCs w:val="20"/>
        </w:rPr>
      </w:pPr>
      <w:r>
        <w:rPr>
          <w:b/>
          <w:sz w:val="20"/>
          <w:szCs w:val="20"/>
        </w:rPr>
        <w:t xml:space="preserve">Jani Makraduli: </w:t>
      </w:r>
      <w:r>
        <w:rPr>
          <w:sz w:val="20"/>
          <w:szCs w:val="20"/>
        </w:rPr>
        <w:t xml:space="preserve">Povelete gospodine ^ingovski. </w:t>
      </w:r>
    </w:p>
    <w:p>
      <w:pPr>
        <w:pStyle w:val="Normal"/>
        <w:spacing w:before="60" w:after="0"/>
        <w:jc w:val="both"/>
        <w:rPr/>
      </w:pPr>
      <w:r>
        <w:rPr>
          <w:b/>
          <w:sz w:val="20"/>
          <w:szCs w:val="20"/>
        </w:rPr>
        <w:t xml:space="preserve">Tome ^ingovski: </w:t>
      </w:r>
      <w:r>
        <w:rPr>
          <w:sz w:val="20"/>
          <w:szCs w:val="20"/>
        </w:rPr>
        <w:t>Premierot dali isprovociran, ili od ona {to zna~i analiza od teren, vide deka Proektot 2014 godina, Skopje  2014 godina nekako ne mu pominuva kaj gra|anite vo Republika Makedonija, a i druga pri~ina koga vide deka golem broj od na{ite sogra|ani koi {to po potraga po par~e leb zaminaa vo stranstvo i baraat azil vo evropskite zemji i koga vide deka reagiraat i evropskite zemji i gra|anite vo Republika Makedonija se svrte na druga strana, vo druga nasoka, se ona {to nie prethodnive 2-3 nedeli i pove}e go zboruvame deka sredstva  treba da se oddelat pove}e za izgradba na infrastrukturata, a ne za izgradba na spomenici, muzei i red drugi raboti.</w:t>
      </w:r>
    </w:p>
    <w:p>
      <w:pPr>
        <w:pStyle w:val="Normal"/>
        <w:spacing w:before="60" w:after="0"/>
        <w:jc w:val="both"/>
        <w:rPr>
          <w:sz w:val="20"/>
          <w:szCs w:val="20"/>
        </w:rPr>
      </w:pPr>
      <w:r>
        <w:rPr>
          <w:sz w:val="20"/>
          <w:szCs w:val="20"/>
        </w:rPr>
        <w:t>Zna~i go slu{ame deka navodno, zatoa {to jas ne mo`am da veruvam i pogolemiot broj na gra|ani vo Republika Makedonija ne mo`at da veruvaat, zatoa {to pred eden izvesen period tokmu od ovaa sala ka`a deka vo edna od merkitte koga gi nose{e, ka`a deka ima u{te edna merka so koja }e go podobri stopanstvoto vo Republika Makedonija, a toa e deka }e investira osum milijardi evra vo Republika Makedonija. Sega vetuva deka }e otvori mnogu proekti so koi {to }e po~ne izgradba na infrastrukturata niz Republika Makedonija i so toa }e uspeal da gi zadr`i gra|anite da ne zaminuvaat i da ne baraat azil vo sosednite zemji. Se nadevame deka ova ne e edna od serijata lagi, se nadevame deka edna{ zasekoga{ mo`ebi preovladuva razumot, {to jas povtorno }e ka`am deka ne veruvam deka dosega takvo ne{to ne se slu~ilo od ovaa Vlada, me|utoa, zo{to da ne, da po~ekame da vidime {to od tie najaveni investicii, do du{a, kako premier da izleze so nekoi prethodni analizi i presmetki na koi konkretno pati{ta i infrastrukturni objekti se zboruva, tuku onaka od rakav se zboruva deka toa non{alantno se pravi, ka`a deka }e se izgradata ne znam kolku kilometri avtopati{ta i ne znam kolku sanacii na pati{ta vo ruralnite i prigradskite naselbi vo Republika Makedonija. Zna~i, onamu kade {to odi, kade {to gazi vo kal, vetuva deka tuka }e imame vo edno dogledno ili nedogledno vreme, }e imame asvalt i deka seto toa }e bide sanirano, a jas sum siguren deka od negovite vetuvawa deka toa }e padne na grbot na druga vlada, vo edno drugo vreme koja {to }e mora seto toa, ne zaradi toa {to go vetil premierot gruevski, tuku zzatoa {to e potreba na gra|anite i za podobruvawe na bezbednosta na soobra}ajot vo Republika Makedonija. Ne bi sakal pove}e da dol`am, kako partija nie }e go podr`ime ovoj zakon i }e ima dademe i natamo{na pododr{ka, so toa {to na vtoroto ~itawe }e gi ka`eme preku amandmani na{ite zabele{ki. Vi blagodara.</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Za replika e javena prateni~kata gospo|a Dimeska Katerina, povelete.</w:t>
      </w:r>
    </w:p>
    <w:p>
      <w:pPr>
        <w:pStyle w:val="Normal"/>
        <w:spacing w:before="60" w:after="0"/>
        <w:jc w:val="both"/>
        <w:rPr/>
      </w:pPr>
      <w:r>
        <w:rPr>
          <w:b/>
          <w:sz w:val="20"/>
          <w:szCs w:val="20"/>
        </w:rPr>
        <w:t xml:space="preserve">Katerina Dimeska: </w:t>
      </w:r>
      <w:r>
        <w:rPr>
          <w:sz w:val="20"/>
          <w:szCs w:val="20"/>
        </w:rPr>
        <w:t>Blagodaram po~ituvan potpretsedatele.</w:t>
      </w:r>
    </w:p>
    <w:p>
      <w:pPr>
        <w:pStyle w:val="Normal"/>
        <w:spacing w:before="60" w:after="0"/>
        <w:jc w:val="both"/>
        <w:rPr>
          <w:sz w:val="20"/>
          <w:szCs w:val="20"/>
        </w:rPr>
      </w:pPr>
      <w:r>
        <w:rPr>
          <w:sz w:val="20"/>
          <w:szCs w:val="20"/>
        </w:rPr>
        <w:t>Sakam vo eden del da repliciram na kolegata koj {to diskutira{e po Predlog zakonot za `elezni~kiot sistem-prvo ~itawe.</w:t>
      </w:r>
    </w:p>
    <w:p>
      <w:pPr>
        <w:pStyle w:val="Normal"/>
        <w:spacing w:before="60" w:after="0"/>
        <w:jc w:val="both"/>
        <w:rPr>
          <w:sz w:val="20"/>
          <w:szCs w:val="20"/>
        </w:rPr>
      </w:pPr>
      <w:r>
        <w:rPr>
          <w:sz w:val="20"/>
          <w:szCs w:val="20"/>
        </w:rPr>
        <w:t xml:space="preserve">Po~ituvan kolega, i vie i nie se soglasivme deka ovoj zakon voglavno e usoglasuvawe so evropskoto zakonodavstvo i vo celost ja ima dobieno poddr{kata od site politi~ki subjekti. Vpro~em toa go potvrdivme i so glasaweto na mati~nata komisija za transport i vrski, me|utoa nema da se soglasam vo onoj del kade {to na nekoj na~in bi rekla se napravi eden vid zloupotreba na sobraniskata govornica za da se napravi eden politi~ki govor kade {to obvinuvavte premier, patnata infrastruktura itn, itn. U{te go dobi mandatot ovaa Vlada konstatira kakva be{e sostojbata vo patnata infrastruktura vo Republika Makedonija i morame da imame vo predvid deka se pravat seriozni ~ekori za podobruvawe na patnata infrastruktura i vpro~em toa dava i vidlivi rezultati. Jas ne bi sakala tuka da gi nabrojam site patni delnici koi {to se sraboteni i koi {to se vo izminatiot period napraveni, me|utoa morame da bideme realni kon ona {to e sraboteno i napraveno. Ne zaboravajte deka se napravi golemata obikolnica okolu Skopje. Ne zaboravajte deka patnata delnica, ne znam vie dali odite preku Prilep i Bitola za tretata lenta koja {to se sraboti na najklu~noto jas bi rekla na najcrnata to~ka na taa patna delnica za koja {to cenam deka i ponatamu }e se pravat napori celosno da bide zatvorena osobeno vo onoj del kade {to pominuva preku Rosoman a i golem broj na drugi patni delnici vo Republika Makedonija  koi {to se izgradija i se vo tek na izgradba. Taka da cenam deka vo toj del napravivte edna zloupotreba na sobraniskata govornica kade {to kritikuvavte za patnata infrastruktura vo Republika Makedonija, a morate da bidete realni i da potvrdite i da priznaete deka ovaa Vlada napravi seriozni ~ekori za podobruvawe na patnata infrastruktura vo Republika Makedonija za koja {to ste svedoci i samite deka ja  zateknavme vo edna mo{ne katastrofalna sostojba. Blagodaram. </w:t>
      </w:r>
    </w:p>
    <w:p>
      <w:pPr>
        <w:pStyle w:val="Normal"/>
        <w:spacing w:before="60" w:after="0"/>
        <w:jc w:val="both"/>
        <w:rPr>
          <w:sz w:val="20"/>
          <w:szCs w:val="20"/>
        </w:rPr>
      </w:pPr>
      <w:r>
        <w:rPr>
          <w:b/>
          <w:sz w:val="20"/>
          <w:szCs w:val="20"/>
        </w:rPr>
        <w:t xml:space="preserve">Jani Makraduli: </w:t>
      </w:r>
      <w:r>
        <w:rPr>
          <w:sz w:val="20"/>
          <w:szCs w:val="20"/>
        </w:rPr>
        <w:t xml:space="preserve">Za kontra replika e javen pratenikot Tome ^ingovski, povelete. </w:t>
      </w:r>
    </w:p>
    <w:p>
      <w:pPr>
        <w:pStyle w:val="Normal"/>
        <w:spacing w:before="60" w:after="0"/>
        <w:jc w:val="both"/>
        <w:rPr/>
      </w:pPr>
      <w:r>
        <w:rPr>
          <w:b/>
          <w:sz w:val="20"/>
          <w:szCs w:val="20"/>
        </w:rPr>
        <w:t xml:space="preserve">Tome ^ingovski: </w:t>
      </w:r>
      <w:r>
        <w:rPr>
          <w:sz w:val="20"/>
          <w:szCs w:val="20"/>
        </w:rPr>
        <w:t>Blagodaram potpretsedatele.</w:t>
      </w:r>
    </w:p>
    <w:p>
      <w:pPr>
        <w:pStyle w:val="Normal"/>
        <w:spacing w:before="60" w:after="0"/>
        <w:jc w:val="both"/>
        <w:rPr>
          <w:sz w:val="20"/>
          <w:szCs w:val="20"/>
        </w:rPr>
      </w:pPr>
      <w:r>
        <w:rPr>
          <w:sz w:val="20"/>
          <w:szCs w:val="20"/>
        </w:rPr>
        <w:t>Blagodaram na po~ituvanata kole{ka. Inaku zakonot e za sigurnost vo `elezni~kiot sistem. Da znaete zatoa {to te{ko go pro~itavte. Zna~i ima za sigurnost vo `elezni~kiot sistem. Nema problem. Zatoa izlegov da vi go pro~itam za da znaete za koj zakon govorime da ne ste aut.</w:t>
      </w:r>
    </w:p>
    <w:p>
      <w:pPr>
        <w:pStyle w:val="Normal"/>
        <w:spacing w:before="60" w:after="0"/>
        <w:jc w:val="both"/>
        <w:rPr>
          <w:sz w:val="20"/>
          <w:szCs w:val="20"/>
        </w:rPr>
      </w:pPr>
      <w:r>
        <w:rPr>
          <w:sz w:val="20"/>
          <w:szCs w:val="20"/>
        </w:rPr>
        <w:t xml:space="preserve">Vtoro da vi ka`am, ako imavte ne{to napraveno barem ne{to napraveno {to se odnesuva vo izgradba na `elezni~kite prugi. Premierot }e be{e slikan. Nikade ne go imame videno da se slika. Dali vie imate edna slika nekade po `elezni~kive prugi da se slikal premierot, dali ste go videle. Toj donese kontijneri i zastana da se slika. A ako ima{e eden metar pruga renovirano ili izgradeno pa cela Vlada }e se slikaa tamu. I vie ka`uvate deka ne{to ovaa Vlada napravila. Sekoj den patuvam Ohrid-Skopje. Kolegite {to se od Ohrid neka vi ka`at kakva e situacijata, kako si odime. Glavata ni e vo torba sekoj den. Patot e za nikade. Blagodaram. </w:t>
      </w:r>
    </w:p>
    <w:p>
      <w:pPr>
        <w:pStyle w:val="Normal"/>
        <w:spacing w:before="60" w:after="0"/>
        <w:jc w:val="both"/>
        <w:rPr/>
      </w:pPr>
      <w:r>
        <w:rPr>
          <w:b/>
          <w:sz w:val="20"/>
          <w:szCs w:val="20"/>
        </w:rPr>
        <w:t xml:space="preserve">Jani Makraduli: </w:t>
      </w:r>
      <w:r>
        <w:rPr>
          <w:sz w:val="20"/>
          <w:szCs w:val="20"/>
        </w:rPr>
        <w:t>Sleden za zbor sum jas.</w:t>
      </w:r>
    </w:p>
    <w:p>
      <w:pPr>
        <w:pStyle w:val="Normal"/>
        <w:spacing w:before="60" w:after="0"/>
        <w:jc w:val="both"/>
        <w:rPr>
          <w:sz w:val="20"/>
          <w:szCs w:val="20"/>
        </w:rPr>
      </w:pPr>
      <w:r>
        <w:rPr>
          <w:sz w:val="20"/>
          <w:szCs w:val="20"/>
        </w:rPr>
        <w:t>Po~ituvan zamenik minister jas se izvinuvam {to se javuvam i na pratenicite im se izvinuvam a ja vodam vo ovoj moment sednicata. No navistina i gospodinot ]urk~iev i gospodinot ^ingovski otvorija edna tema koja {to mislam deka ne treba da bide del od ovoj zakon a toa e sostojbite vo koi {to se nao|a `elezni~kata infrastruktura vo ovoj moment vo Makedonija. Inaku pratenicite na VMRO-DPMNE mo`ebi ne znaat, ne go videle zakonot, ne znaat sigurno. Zna~i, za zakonot od 223 stranici, vie zamenik ministre se obrativte 23 sekundi. Zna~i za zakon od 223 stranici, vie velite ovoj e zakonot. Ne e toj zakonot. Vo zakonot ima mnogu raboti, mnogu ~lenovi vnatre. Treba da im ka`ete na primer na ma{inovoza~ite, ako gi pratite na kurs ili na obuka, ako saka toj da ja promeni rabotata, treba da vrati pari. Toa im go ka`avte na nekoi. Po koja evropska direktiva, eve i kole{kata Dimeska }e ja pra{am, ova telo koe {to treba da pravi istraga e vo ramki na Ministerstvoto. Vo evropskata direktiva pi{uva deka e nezavisno telo. Zna~i vie imate 112 stranici vo koi {to pi{uvate kako se transponiraat direktivite. Nekoi velat deka }e vlezat vo sila ~lenovite koga }e vlezeme vo Evropskata unija, ama jasna e direktivata deka toa telo treba da bide nezavisno. I sega {to }e napravite, organ vo Ministerstvoto. 150 organ vo Ministerstvoto za transport i vrski. Ako ostana u{te nekoj bratu~ed na nekoj pratnik, }e go stavite i nego i posle tolku. Toa nikade ne go pi{uva. Zatoa mislam deka toa e pogre{na odluka, pogre{na e odlukata da se kriete zad odredbite so nekoi navodno evropski direktivi i da se kriete zad poddr{kata {to ja davame za regulirawe na ovoj zakon. Ona {to e isto mnogu bitno, {to go otvori gospodinot ]urk~iev toa e deka vo Makedonija nema vgradeno avtomatski liniski uredi i tie ne funkcioniraat. Zatoa koga Vladata stava vo zakonot vo obrazlo`enieto politika {to ne e to~na, sekako im e dozvoleno na pratenicite tuka otvoreno da pozboruvaat za ovie temi. Za `al, `elezni~kiot soobra}aj e staven na marginite na ovaa Vlada. Ne mo`e vie da ka`ete sigurnosni delovi na Koridorot 10 kako i del od Koridorot 8 postavuvawe avtomatski signalni oznaki, ili vgradeni avtomatski sigurnosni linii. ]e si pomisli nekoj deka ako vozot pomine na crveno, avtomatski }e zapre. Takov sistem nemame vo Makedonija. Sega da ne gi la`eme lu|eto, vie imate preduslovi za toa, go zaprevte toj proekt, se obidovte da go re{ite so nekoja kompanija, no toa vo ovoj moment ne funkcionira. Zatoa mislam deka koga takva neto~nost }e vidime vo zakonot, mislam deka toa e apsolutno ne{to za koe {to treba da diskutirame ovde.</w:t>
      </w:r>
    </w:p>
    <w:p>
      <w:pPr>
        <w:pStyle w:val="Normal"/>
        <w:spacing w:before="60" w:after="0"/>
        <w:jc w:val="both"/>
        <w:rPr>
          <w:sz w:val="20"/>
          <w:szCs w:val="20"/>
        </w:rPr>
      </w:pPr>
      <w:r>
        <w:rPr>
          <w:sz w:val="20"/>
          <w:szCs w:val="20"/>
        </w:rPr>
        <w:t>Vie ne objasnivte, ako mo`e da mi objasnite, predlagate so Buxetot za sproveduvawe na ovoj zakon, ~lenovite na komisijata za napraveni tro{oci vo prezemawe na aktivnostite, da potro{at dva milioni godi{no. Kolku }e bidat toa? 100 lu|e, 50, mislam deka toa se premnogu pari. A znaete zo{to se premnogu pari, zatoa {to za `al, Vladata vo izminatiot period, nesposobnosta na sega{noto rakovodstvo vo Makedonski `eleznici go bajpasira so finansiski inekcii, koj {to nikoj ne znae od kade se, nitu za toa ima zakonska osnova. Dr`avniot zavod za revizija istoto go napi{a za 2007 godina, istoto go napi{a za 2008 godina. Vie zamenik minister ste prefrlile vo 2009 godina 600 milioni denari nadvor od bilo koj zakon vo Republika Makedonija. Ne postoi zakon so koj {to Vladata za da go skrie nesposobnoto rakovodstvo vo ovoj moment vo Makedonski `eleznici i prekumerniot broj na vraboteni, so finansiska inekcija od 10 milioni evra od nikade. Ne mo`ete da se sokriete nitu za odluki na Vlada, osobeno {to prethodnite dve godini, zboruvam za 2007 i 2008 godina, Dr`avniot zavod za revizija na toa seriozno uka`uva. Zatoa, koga }e dojde situacija vie da podelite plata }e im dadete pari, a vagonite skapuvaat. Deneska iako e ~etiri pati poevtino da se odi so voz, otkolku so avtobus, vie ni{to ne napravivte za gra|anite barem malku od malku popristojno da li~at tie vagoni vo koi {to patuvaat.</w:t>
      </w:r>
    </w:p>
    <w:p>
      <w:pPr>
        <w:pStyle w:val="Normal"/>
        <w:spacing w:before="60" w:after="0"/>
        <w:jc w:val="both"/>
        <w:rPr>
          <w:sz w:val="20"/>
        </w:rPr>
      </w:pPr>
      <w:r>
        <w:rPr>
          <w:sz w:val="20"/>
        </w:rPr>
        <w:t>I na krajot na krai{tata, zamenik ministre od 2006 godina doa|aat 100-te vagoni, soglasno Prerodbata. ]e dojdat li nekoga{ tie 100 vagoni ili, kako i sekoj  drug proekt so Prerodbata i tie }e otidat vo nepoznata nasoka.</w:t>
      </w:r>
    </w:p>
    <w:p>
      <w:pPr>
        <w:pStyle w:val="Normal"/>
        <w:spacing w:before="60" w:after="0"/>
        <w:jc w:val="both"/>
        <w:rPr>
          <w:sz w:val="20"/>
        </w:rPr>
      </w:pPr>
      <w:r>
        <w:rPr>
          <w:sz w:val="20"/>
        </w:rPr>
        <w:t>Deneska, za `al situacijata e mnogu  lo{a. deneska me|unarodnit vozovi, dva od niv ne zaobilouvaat, si odat preku Bugarija i doa|aat  vo Solunskoto pristani{te, zaradi pogre{nata politika {to vo ovoj moment  se vodi vo Makedonski `elznici.</w:t>
      </w:r>
    </w:p>
    <w:p>
      <w:pPr>
        <w:pStyle w:val="Normal"/>
        <w:spacing w:before="60" w:after="0"/>
        <w:jc w:val="both"/>
        <w:rPr>
          <w:sz w:val="20"/>
        </w:rPr>
      </w:pPr>
      <w:r>
        <w:rPr>
          <w:sz w:val="20"/>
        </w:rPr>
        <w:t>Zatoa ovoj zakon nema  ni{to da promeni do kolku nema, navistina politi~ka volja da se vlo`i vo eden isklu~itelno biten del od inhrastrukurata, a toa `elezni~kiot soobra}aj vo koj {to kako transport, kako kirija od koristeweto i na korodorot Tabanovce Gegvelija mo`eme mnogu da zarabotuvame. Blagodaram.</w:t>
      </w:r>
    </w:p>
    <w:p>
      <w:pPr>
        <w:pStyle w:val="Normal"/>
        <w:spacing w:before="60" w:after="0"/>
        <w:jc w:val="both"/>
        <w:rPr>
          <w:sz w:val="20"/>
        </w:rPr>
      </w:pPr>
      <w:r>
        <w:rPr>
          <w:sz w:val="20"/>
        </w:rPr>
        <w:t>Bidej}i e iscrepena listata na prijaveni za zbor, konstatiram deka op{tata rasprava po Predlogot na zakonot e zavr{ena.</w:t>
      </w:r>
    </w:p>
    <w:p>
      <w:pPr>
        <w:pStyle w:val="Normal"/>
        <w:spacing w:before="60" w:after="0"/>
        <w:jc w:val="both"/>
        <w:rPr/>
      </w:pPr>
      <w:r>
        <w:rPr>
          <w:sz w:val="20"/>
        </w:rPr>
        <w:t xml:space="preserve">Vrz osnova na izve{taite na Komisijata za transport i vrski, kako mati~no rabotno telo i </w:t>
      </w:r>
      <w:r>
        <w:rPr>
          <w:sz w:val="20"/>
          <w:szCs w:val="20"/>
        </w:rPr>
        <w:t xml:space="preserve">Zakonodavno pravnata komisija i raspravata na sednicata na Sobranieto, na Sobranieto mu predlagam da go uvoi sledniov zaklu~ok: </w:t>
      </w:r>
    </w:p>
    <w:p>
      <w:pPr>
        <w:pStyle w:val="Normal"/>
        <w:spacing w:before="60" w:after="0"/>
        <w:jc w:val="both"/>
        <w:rPr>
          <w:sz w:val="20"/>
          <w:szCs w:val="20"/>
        </w:rPr>
      </w:pPr>
      <w:r>
        <w:rPr>
          <w:sz w:val="20"/>
          <w:szCs w:val="20"/>
        </w:rPr>
        <w:t>1. Predlogot na zakonot za sigurnost vo `elezni~kiot sistem e prifatliv i mo`e da se dade na natamo{no, odnosno na vtoro ~itawe.</w:t>
      </w:r>
    </w:p>
    <w:p>
      <w:pPr>
        <w:pStyle w:val="Normal"/>
        <w:spacing w:before="60" w:after="0"/>
        <w:jc w:val="both"/>
        <w:rPr/>
      </w:pPr>
      <w:r>
        <w:rPr>
          <w:sz w:val="20"/>
        </w:rPr>
        <w:t xml:space="preserve">2. Ovoj  zaklu~ok zaedno so stenografskite bele{ki od sednicata na Sobranieto da se dostavi do Komisijata za transport, vrski i ekologija  i </w:t>
      </w:r>
      <w:r>
        <w:rPr>
          <w:sz w:val="20"/>
          <w:szCs w:val="20"/>
        </w:rPr>
        <w:t>Zakonodavno 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rFonts w:eastAsia="MAC C Swiss"/>
          <w:sz w:val="20"/>
          <w:szCs w:val="20"/>
        </w:rPr>
        <w:t xml:space="preserve"> </w:t>
      </w:r>
      <w:r>
        <w:rPr>
          <w:sz w:val="20"/>
          <w:szCs w:val="20"/>
        </w:rPr>
        <w:t>Ve povikuvam na glasawe.</w:t>
      </w:r>
    </w:p>
    <w:p>
      <w:pPr>
        <w:pStyle w:val="Normal"/>
        <w:spacing w:before="60" w:after="0"/>
        <w:jc w:val="both"/>
        <w:rPr>
          <w:sz w:val="20"/>
          <w:szCs w:val="20"/>
        </w:rPr>
      </w:pPr>
      <w:r>
        <w:rPr>
          <w:sz w:val="20"/>
          <w:szCs w:val="20"/>
        </w:rPr>
        <w:t xml:space="preserve">Vkupno glasaa 60 pratenici. </w:t>
      </w:r>
    </w:p>
    <w:p>
      <w:pPr>
        <w:pStyle w:val="Normal"/>
        <w:spacing w:before="60" w:after="0"/>
        <w:jc w:val="both"/>
        <w:rPr>
          <w:sz w:val="20"/>
          <w:szCs w:val="20"/>
        </w:rPr>
      </w:pPr>
      <w:r>
        <w:rPr>
          <w:sz w:val="20"/>
          <w:szCs w:val="20"/>
        </w:rPr>
        <w:t>Za da proverime kolku to~no pratenici ima vo salata, gi povikuvam slu`bite da utvrdat to~en broj.</w:t>
      </w:r>
    </w:p>
    <w:p>
      <w:pPr>
        <w:pStyle w:val="Normal"/>
        <w:spacing w:before="60" w:after="0"/>
        <w:jc w:val="both"/>
        <w:rPr>
          <w:sz w:val="20"/>
          <w:szCs w:val="20"/>
        </w:rPr>
      </w:pPr>
      <w:r>
        <w:rPr>
          <w:sz w:val="20"/>
          <w:szCs w:val="20"/>
        </w:rPr>
        <w:t>(Slu`bite utvrduvaat to~en broj na pratenici)</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o momentot na glasawe vo salata imalo 63 pratenici.</w:t>
      </w:r>
    </w:p>
    <w:p>
      <w:pPr>
        <w:pStyle w:val="Normal"/>
        <w:spacing w:before="60" w:after="0"/>
        <w:jc w:val="both"/>
        <w:rPr>
          <w:sz w:val="20"/>
          <w:szCs w:val="20"/>
        </w:rPr>
      </w:pPr>
      <w:r>
        <w:rPr>
          <w:sz w:val="20"/>
          <w:szCs w:val="20"/>
        </w:rPr>
        <w:t>Od niv 60 glasale za predlo`eniot zaklu~ok, nema protiv, nema vozdr`ani.</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9 - Predlog na zakon za `elezni~kiot sistem - prvo ~itawe</w:t>
      </w:r>
    </w:p>
    <w:p>
      <w:pPr>
        <w:pStyle w:val="Normal"/>
        <w:spacing w:before="60" w:after="0"/>
        <w:jc w:val="both"/>
        <w:rPr/>
      </w:pPr>
      <w:r>
        <w:rPr>
          <w:sz w:val="20"/>
          <w:szCs w:val="20"/>
        </w:rPr>
        <w:t xml:space="preserve">Predlogot na zakonot i izve{taite na  </w:t>
      </w:r>
      <w:r>
        <w:rPr>
          <w:sz w:val="20"/>
        </w:rPr>
        <w:t xml:space="preserve">Komisijata za transport i vrski, kako mati~no rabotno telo, </w:t>
      </w:r>
      <w:r>
        <w:rPr>
          <w:sz w:val="20"/>
          <w:szCs w:val="20"/>
        </w:rPr>
        <w:t>Zakonodavno pravnata komisija i Komisijata za evropski pra{awa kako zaintresirano rabotno telo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ga~ot i pratenicite koi sakaat da govorat po op{tata rasprava po Predlogot na zakonot da se prijava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e prijaven prvo  zamenikot minister za transport i vrski, povelete.</w:t>
      </w:r>
    </w:p>
    <w:p>
      <w:pPr>
        <w:pStyle w:val="Normal"/>
        <w:spacing w:before="60" w:after="0"/>
        <w:jc w:val="both"/>
        <w:rPr/>
      </w:pPr>
      <w:r>
        <w:rPr>
          <w:b/>
          <w:sz w:val="20"/>
          <w:szCs w:val="20"/>
        </w:rPr>
        <w:t>Goran Mihajlovski</w:t>
      </w:r>
      <w:r>
        <w:rPr>
          <w:sz w:val="20"/>
          <w:szCs w:val="20"/>
        </w:rPr>
        <w:t>: Blagodaram po~ituvan potpretsedatele.</w:t>
      </w:r>
    </w:p>
    <w:p>
      <w:pPr>
        <w:pStyle w:val="Normal"/>
        <w:spacing w:before="60" w:after="0"/>
        <w:jc w:val="both"/>
        <w:rPr>
          <w:sz w:val="20"/>
          <w:szCs w:val="20"/>
        </w:rPr>
      </w:pPr>
      <w:r>
        <w:rPr>
          <w:sz w:val="20"/>
          <w:szCs w:val="20"/>
        </w:rPr>
        <w:t>Po~ituvani dami i gospoda pratenici,</w:t>
      </w:r>
    </w:p>
    <w:p>
      <w:pPr>
        <w:pStyle w:val="Normal"/>
        <w:spacing w:before="60" w:after="0"/>
        <w:jc w:val="both"/>
        <w:rPr>
          <w:sz w:val="20"/>
          <w:szCs w:val="20"/>
        </w:rPr>
      </w:pPr>
      <w:r>
        <w:rPr>
          <w:sz w:val="20"/>
          <w:szCs w:val="20"/>
        </w:rPr>
        <w:t>So ovoj zakon se ureduva `elezni~kiot soobra}aj, oganizacijata na `elezni~kiot sistem {to podrazbira na~in i uslovi za izvr{uvawe na `elezni~kiot  prevoz i vidovite prevoz, `elezni~kata infrastrukura, upravuvaweto, organiziraweto, reguliraweto na `elezni~kata infrastruktura itn.</w:t>
      </w:r>
    </w:p>
    <w:p>
      <w:pPr>
        <w:pStyle w:val="Normal"/>
        <w:spacing w:before="60" w:after="0"/>
        <w:jc w:val="both"/>
        <w:rPr>
          <w:sz w:val="20"/>
          <w:szCs w:val="20"/>
        </w:rPr>
      </w:pPr>
      <w:r>
        <w:rPr>
          <w:sz w:val="20"/>
          <w:szCs w:val="20"/>
        </w:rPr>
        <w:t>So ovoj zakon  se usoglasuva so direktivite na Evropskata unija vo prviot, vtoriot i tretio paket na uslovi. Vo toj tekst na zakonot e pretstavena podelba na `elezni~kiot sistem, odnosno dadena e nazavisnost vo rakovodeweto na upravitelot na `elezni~kata infrastruktura i `elezni~kiot prevoznik. Se definiraat site tro{oci {to vleguvaat vo nadomestokot, odnosno dadeni se paket na uslugi {ti gi nudi upravitelot na Infrastrukturata.</w:t>
      </w:r>
    </w:p>
    <w:p>
      <w:pPr>
        <w:pStyle w:val="Normal"/>
        <w:spacing w:before="60" w:after="0"/>
        <w:jc w:val="both"/>
        <w:rPr/>
      </w:pPr>
      <w:r>
        <w:rPr>
          <w:sz w:val="20"/>
          <w:szCs w:val="20"/>
        </w:rPr>
        <w:t>Novina vo ovoj zakon e {to se dava pristap do prugite na stranski prevoznici, za {to dozvolata ja ima dobieno vo zemjata vo koja {to se registrirani, a vo Republika Makedonija se priznavaat dva sertifikati. Ovoj sertifikat se sostoi vo Del - A i Del -  B. Se priznava delot A, dodeka delot B go izdava Upravata za sigurnost vo `elezni~kiot sistem {to se osnova so Zakonot za sigurnost vo `elezni~kiot sistem.</w:t>
      </w:r>
    </w:p>
    <w:p>
      <w:pPr>
        <w:pStyle w:val="Normal"/>
        <w:spacing w:before="60" w:after="0"/>
        <w:jc w:val="both"/>
        <w:rPr>
          <w:sz w:val="20"/>
          <w:szCs w:val="20"/>
        </w:rPr>
      </w:pPr>
      <w:r>
        <w:rPr>
          <w:sz w:val="20"/>
          <w:szCs w:val="20"/>
        </w:rPr>
        <w:t>Za da upravuva so `elezni~kata infrastruktura, sekoj upravitel na infrastrukturata treba da poseduva  dozvola za upravuvawe, kako i odobrenie za sigurnost. Dozvolata za upravuvawe vo `elezni~kata infrastruktura ja  izdava Agencijata za razvoj na `elezni~kiot sektor, kako i dozvolata za sigurnost, dodeka sertifikatot za sigurnost, odnosno odobrenieto za sigurnost ja izdava Uparava za sigurnost vo `elezni~kiot sistem.</w:t>
      </w:r>
    </w:p>
    <w:p>
      <w:pPr>
        <w:pStyle w:val="Normal"/>
        <w:spacing w:before="60" w:after="0"/>
        <w:jc w:val="both"/>
        <w:rPr>
          <w:sz w:val="20"/>
          <w:szCs w:val="20"/>
        </w:rPr>
      </w:pPr>
      <w:r>
        <w:rPr>
          <w:sz w:val="20"/>
          <w:szCs w:val="20"/>
        </w:rPr>
        <w:t>Po predlog na TAEKS ekspertite be{e daden Predlogot na zakon za Agencijata za regulirawe na pazarot na `elezni~ki  uslugi da se spoi so ovoj zakon.</w:t>
      </w:r>
    </w:p>
    <w:p>
      <w:pPr>
        <w:pStyle w:val="Normal"/>
        <w:spacing w:before="60" w:after="0"/>
        <w:jc w:val="both"/>
        <w:rPr>
          <w:sz w:val="20"/>
          <w:szCs w:val="20"/>
        </w:rPr>
      </w:pPr>
      <w:r>
        <w:rPr>
          <w:sz w:val="20"/>
          <w:szCs w:val="20"/>
        </w:rPr>
        <w:t>Od tie pri~ini raboteweto, funkcioniraweto i finansiraweto na Agencijata se dadeni vo ovoj tekst na zakon. Sporedvebeno so Zakonot za Agencijata {to e vo sila  i {to po donesuvaweto i stapuvaweto vo sila na ovoj zakon }e prestane da se primenuva  e toa {to pokraj `albenata postapka se doveruvaat i eksoficio nadle`nosti, odnosno se dava proaktivna uloga na Agencijata da vr{i monitoring na konkurencijata na pazarot `elezni~kite uslugi, vklu~uvaj}i go i pazarot za prevoz na stoka po `eleznicata, da prezema merki potrebni da se osigura deka pravata na patnicite se po~ituvaat, da obezbedi deka nadomestokot za pristap do infrastrukturata, utvrdena od  upravitel na infrastrukturata e nediskriminatorski. Blagodaram.</w:t>
      </w:r>
    </w:p>
    <w:p>
      <w:pPr>
        <w:pStyle w:val="Normal"/>
        <w:spacing w:before="60" w:after="0"/>
        <w:jc w:val="both"/>
        <w:rPr/>
      </w:pPr>
      <w:r>
        <w:rPr>
          <w:b/>
          <w:sz w:val="20"/>
          <w:szCs w:val="20"/>
        </w:rPr>
        <w:t>Jani Makraduli:</w:t>
      </w:r>
      <w:r>
        <w:rPr>
          <w:sz w:val="20"/>
          <w:szCs w:val="20"/>
        </w:rPr>
        <w:t xml:space="preserve"> Blagodaram gospodine Mihajlovski.</w:t>
      </w:r>
    </w:p>
    <w:p>
      <w:pPr>
        <w:pStyle w:val="Normal"/>
        <w:spacing w:before="60" w:after="0"/>
        <w:jc w:val="both"/>
        <w:rPr>
          <w:sz w:val="20"/>
          <w:szCs w:val="20"/>
        </w:rPr>
      </w:pPr>
      <w:r>
        <w:rPr>
          <w:sz w:val="20"/>
          <w:szCs w:val="20"/>
        </w:rPr>
        <w:t>Za zbor sleden e pratenikot Tome ^ingovski, povelete.</w:t>
      </w:r>
    </w:p>
    <w:p>
      <w:pPr>
        <w:pStyle w:val="Normal"/>
        <w:spacing w:before="60" w:after="0"/>
        <w:jc w:val="both"/>
        <w:rPr/>
      </w:pPr>
      <w:r>
        <w:rPr>
          <w:b/>
          <w:sz w:val="20"/>
          <w:szCs w:val="20"/>
        </w:rPr>
        <w:t>Tome ^ingovski</w:t>
      </w:r>
      <w:r>
        <w:rPr>
          <w:sz w:val="20"/>
          <w:szCs w:val="20"/>
        </w:rPr>
        <w:t>: Blagodaram  po~ituvan potpretsedatele.</w:t>
      </w:r>
    </w:p>
    <w:p>
      <w:pPr>
        <w:pStyle w:val="Normal"/>
        <w:spacing w:before="60" w:after="0"/>
        <w:jc w:val="both"/>
        <w:rPr>
          <w:sz w:val="20"/>
          <w:szCs w:val="20"/>
        </w:rPr>
      </w:pPr>
      <w:r>
        <w:rPr>
          <w:sz w:val="20"/>
          <w:szCs w:val="20"/>
        </w:rPr>
        <w:t>Po~ituvan zamenik ministre,</w:t>
      </w:r>
    </w:p>
    <w:p>
      <w:pPr>
        <w:pStyle w:val="Normal"/>
        <w:spacing w:before="60" w:after="0"/>
        <w:jc w:val="both"/>
        <w:rPr>
          <w:sz w:val="20"/>
          <w:szCs w:val="20"/>
        </w:rPr>
      </w:pPr>
      <w:r>
        <w:rPr>
          <w:sz w:val="20"/>
          <w:szCs w:val="20"/>
        </w:rPr>
        <w:t>I ovoj zakon SDS, prateni~kata grupa na SDS }e go podr`i zatoa {to e so evropsko znamence i zatoa {to regulira nekoi novini vo patniot `elezni~ki soobra}aj. Me|utoa morame gospodine zamenik ministre malku poseriozno da debatirame na ovaa tema zatoa {to sega so ovoj zakon im se ovozmp`uva na stranskite operatori, stranskite  prevoznici, so odobrenijata {to gi imaat dobieno od svoite mati~ni zemji da mo`at, a toa isto va`i i za na{ite operatori, odnosno prevoznici da mo`at da upravuvaat, odnosno da vr{at prevoz da dobivaat linii vo sosednite zemji, me|utoa poznavajki kakva e sostojbata na na{ite vagoni, onie 100 {to vo Prerodbata gi imavte veteno i onie {to se od stariot vozen park, imaj}i predvid kakva e situacijata, konkurentnosta na na{ite prevoznici  vo sosednite zemji, }e bide nezna~itelna odnosno }e bide mnogu slaba i ne }e pretstavuva nekoja serioznost kon drugite prevoznici, odnosno kon mati~nite prevoznici vo tie zemji. [to za obratna nasoka, morame da priznaeme deka tie prevoznici od stranskite zemji }e bidat seriozna konkurencija za makedonskite `eleznici, {to jas se pla{am deka so nivnoto doa}awe, so tek na vreme za mnogu kratok vremenski period, prezemaj}i linii vo Republika Makedonija, ovie stranski prevoznici }e ja uni{tat, ona {o zna~i na{ata Makedonska `eleznica, na{iot prevoznik, zatoa {to gi znaeme kakvi se sostojbite i kakvi se sredstvata prevozno so {to raspolagaat.</w:t>
      </w:r>
    </w:p>
    <w:p>
      <w:pPr>
        <w:pStyle w:val="Normal"/>
        <w:spacing w:before="60" w:after="0"/>
        <w:jc w:val="both"/>
        <w:rPr/>
      </w:pPr>
      <w:r>
        <w:rPr>
          <w:sz w:val="20"/>
          <w:szCs w:val="20"/>
        </w:rPr>
        <w:t>Za golem broj vraboteni vo na{ata dr`ava ima seriozen problem, do kolku ne se iznajde nekoj na~in, kako dr`ava, kako resorno Ministerstvoto da se pogri`ite za tie vraboteni vo ovoj sektor.</w:t>
      </w:r>
    </w:p>
    <w:p>
      <w:pPr>
        <w:pStyle w:val="Normal"/>
        <w:spacing w:before="60" w:after="0"/>
        <w:jc w:val="both"/>
        <w:rPr>
          <w:sz w:val="20"/>
          <w:szCs w:val="20"/>
        </w:rPr>
      </w:pPr>
      <w:r>
        <w:rPr>
          <w:sz w:val="20"/>
          <w:szCs w:val="20"/>
        </w:rPr>
        <w:t>Vlo`uvawata vo na{ata Republika, zboruvav pred malku, ne da se minimalni,   tuku se nikakvi vo `elezni~kiot soobra}aj, paten soobra}aj, {to sporedbeno, zatoa {to gledam, va{ite ministri od Vladata na premierot Gruevski mnogu sakaat da pravat sporedbi, komparacii so nekoi sosedni zemji, da ka`uvaat kako nie sme mnogu ponapred kako na ne znam koja lista sme se ka~ile so 20 mesta  pogore, sme se simnale podole i red drugi raboti.</w:t>
      </w:r>
    </w:p>
    <w:p>
      <w:pPr>
        <w:pStyle w:val="Normal"/>
        <w:spacing w:before="60" w:after="0"/>
        <w:jc w:val="both"/>
        <w:rPr>
          <w:sz w:val="20"/>
          <w:szCs w:val="20"/>
        </w:rPr>
      </w:pPr>
      <w:r>
        <w:rPr>
          <w:sz w:val="20"/>
          <w:szCs w:val="20"/>
        </w:rPr>
        <w:t>Eve, jas }e vi ka`am edna zemja {to spored teritorijata i spored infarastrukturata {to im e na raspolagawe, sli~na na na{ata, toa e Republika Slovenija. Republika Slovenija za 2010 godina za doizgradba i rekostrukcija na `elezni~kiot soobra}aj, za infrastrukturata, ima oddeleno 9 milijardi evra. Zamislete si 9 milijardi evra.  A, i  vo ovoj moment ima, po slobodna porocenka }e ka`am, tri iljadi pati podobra `elezni~ka infrastruktura od Republika Makedonija. A, investira 9 milijardi evra. A nie odvoivme sredstva od buxetot 600 milioni denari. Zamislete si kakva e sporedbatas od Republika Makedonija do Republika Slovenija.</w:t>
      </w:r>
    </w:p>
    <w:p>
      <w:pPr>
        <w:pStyle w:val="Normal"/>
        <w:spacing w:before="60" w:after="0"/>
        <w:jc w:val="both"/>
        <w:rPr>
          <w:sz w:val="20"/>
          <w:szCs w:val="20"/>
        </w:rPr>
      </w:pPr>
      <w:r>
        <w:rPr>
          <w:sz w:val="20"/>
          <w:szCs w:val="20"/>
        </w:rPr>
        <w:t>Drugo gospodine zamenik minister, moram da ve potsetam, da gi potsetam i po~ituvanite pratenici, nie donesovme zakon so {to se obrvzavme brzinata na vozovite da dostignuva do 120 kilometri na ~as. Toa e doneseno od ova Sobranie, donesen pred  2,5 godini i deka nie kako dr`ava se imame obrvzano deka voznite redovi ne mo`at da traat, voznite linii ne mo`at da traat so godini. Patnikot koj se vozi od Bitola kon Skopje treba da znae pribli`no za kolku vreme treba da stigne so brz voz i so obi~en voz na taa relacija. Nie, na{iot voz, na taa linija docni okolu 3,2 ~asa. Zna~i, patnikot ne e siguren koga }e stigne na taa relacija.</w:t>
      </w:r>
    </w:p>
    <w:p>
      <w:pPr>
        <w:pStyle w:val="Normal"/>
        <w:spacing w:before="60" w:after="0"/>
        <w:jc w:val="both"/>
        <w:rPr>
          <w:sz w:val="20"/>
          <w:szCs w:val="20"/>
        </w:rPr>
      </w:pPr>
      <w:r>
        <w:rPr>
          <w:sz w:val="20"/>
          <w:szCs w:val="20"/>
        </w:rPr>
        <w:t>I drugo, moram da ve potsetam deka i pokraj toa {to nie imame doneseno zakon so koj {to brzinite na vozovite se do 120 km., na{ite vozovi ne mo`at da dostignat  brzina pogolema od 80 km. Ne zatoa {to ne mo`at tehni~ki, tuku zatoa {to radiusite vo na{ata dr`ava se takvi [to ne ovozmo`uvaat pogolema brzina od 80 km. Sega nie odime eden ~ekot ponapred so noseweto na ovie zakoni, so toa {to }e ja zgolemime konkurencijata, a so zgolemuvawe na konkurencijata, moram da priznaam deka }e se zgolemi i kvalitetot {to }e go koristat na{ite patnici vo na{ata Republika. Toa e edno dobro {to }e ni  se slu~i.</w:t>
      </w:r>
    </w:p>
    <w:p>
      <w:pPr>
        <w:pStyle w:val="Normal"/>
        <w:spacing w:before="60" w:after="0"/>
        <w:jc w:val="both"/>
        <w:rPr/>
      </w:pPr>
      <w:r>
        <w:rPr>
          <w:sz w:val="20"/>
          <w:szCs w:val="20"/>
        </w:rPr>
        <w:t>Me|utoa, koj }e se nafati na vakvi prugi {to gi imame vo Republika Makedonija, so vakov raduis {to ne ovozmo`uva pogolema brzina od 80 km. na ~as. Zna~i, seto ona {to go zboruvavme, pratenicite od opozicijata, deka kako dr`ava morame mnogu, mnogu pati pove}e da investirame, ne od toa {to sega e predvideno, tuku treba da gi sledime trendovite vo na{ite sosedni dr`avi. [to tamu se slu~uva, kolkavi investicii, kolku sredstva se odvojuvaat vo buxetite za izgradba na infrastrukturata. Vo Republika Albanija, vo izminatata godina se investiraat preku 800 milioni, skoro milijarda evra vo izgradba na infrastrukturni  objekti</w:t>
      </w:r>
      <w:r>
        <w:rPr>
          <w:b/>
          <w:sz w:val="20"/>
          <w:szCs w:val="20"/>
        </w:rPr>
        <w:t xml:space="preserve">. </w:t>
      </w:r>
      <w:r>
        <w:rPr>
          <w:sz w:val="20"/>
          <w:szCs w:val="20"/>
        </w:rPr>
        <w:t>So</w:t>
      </w:r>
      <w:r>
        <w:rPr>
          <w:b/>
          <w:sz w:val="20"/>
          <w:szCs w:val="20"/>
        </w:rPr>
        <w:t xml:space="preserve"> </w:t>
      </w:r>
      <w:r>
        <w:rPr>
          <w:sz w:val="20"/>
          <w:szCs w:val="20"/>
        </w:rPr>
        <w:t>kolku bi mo`ela da se pofali Republika Makedonija vo izminatiot 4 godi{en period, dali  i  kolku sredstva ima oddeleno za izgradba, doizgradba ili rekonstrukcija.</w:t>
      </w:r>
    </w:p>
    <w:p>
      <w:pPr>
        <w:pStyle w:val="Normal"/>
        <w:spacing w:before="60" w:after="0"/>
        <w:jc w:val="both"/>
        <w:rPr>
          <w:sz w:val="20"/>
          <w:szCs w:val="20"/>
        </w:rPr>
      </w:pPr>
      <w:r>
        <w:rPr>
          <w:sz w:val="20"/>
          <w:szCs w:val="20"/>
        </w:rPr>
        <w:t xml:space="preserve">Preeska nekoj se potrudi od  po~ituvanite kolegi da ka`e deka  vo izminatiot period  se napravile ne znam kakvi dogradbi, otpo~nuvawe na novi pati{ta i zavr{uvawe, rekonstrukcija, me|utoa ne se potrudi nekoj od tie kapitalni infrastrukturni objekti da gi ka`e koi se, kade se, da gi vidime. Gra|anite vo Republika Makedonija toa go gledaat. </w:t>
      </w:r>
    </w:p>
    <w:p>
      <w:pPr>
        <w:pStyle w:val="Normal"/>
        <w:spacing w:before="60" w:after="0"/>
        <w:jc w:val="both"/>
        <w:rPr>
          <w:sz w:val="20"/>
          <w:szCs w:val="20"/>
        </w:rPr>
      </w:pPr>
      <w:r>
        <w:rPr>
          <w:sz w:val="20"/>
          <w:szCs w:val="20"/>
        </w:rPr>
        <w:t>Navistina moram da ka`am, da se navratem i na patniot soobra}aj, veruvajte mi od Skopje do Ohrid e rizi~no da se vozite. Patniot pravec Stra`a - Preseka, veruvajte mi deka e rizi~en za vozewe, za bilo koe motorno vozilo, od motorcikl do teretni vozila koi prevezuvaat tovar. Zna~i, tamu treba da si prav kaskader ili ne znam profesinalec od rangot na [umaher za da gi proma{i{ dupkite po patot.</w:t>
      </w:r>
    </w:p>
    <w:p>
      <w:pPr>
        <w:pStyle w:val="Normal"/>
        <w:spacing w:before="60" w:after="0"/>
        <w:jc w:val="both"/>
        <w:rPr/>
      </w:pPr>
      <w:r>
        <w:rPr>
          <w:sz w:val="20"/>
          <w:szCs w:val="20"/>
        </w:rPr>
        <w:t>Ajde da ne zboruvame za toa da se vratime na `elezni~kiot soobra}aj. Zna~i, `elezni~kiot soobra}aj vo Republika Makedonija  e u{te polo{. Sporedba nema, ne mo`eme da se sporedime nitu so edna sosedna balkanska zemja, a ne  da zboruvame so zemjite ~lenki na Evropskata unija. Zna~i tolku e mizerna situacijata, tolku mnogu treba da se investira, pa potoa da mo`e  ovie zakoni na nekoj na~in da se implementiraat. Blagodaram.</w:t>
      </w:r>
    </w:p>
    <w:p>
      <w:pPr>
        <w:pStyle w:val="Normal"/>
        <w:spacing w:before="60" w:after="0"/>
        <w:jc w:val="both"/>
        <w:rPr/>
      </w:pPr>
      <w:r>
        <w:rPr>
          <w:b/>
          <w:sz w:val="20"/>
          <w:szCs w:val="20"/>
        </w:rPr>
        <w:t>Jani Makraduli</w:t>
      </w:r>
      <w:r>
        <w:rPr>
          <w:sz w:val="20"/>
          <w:szCs w:val="20"/>
        </w:rPr>
        <w:t>: Blagodaram i jas.</w:t>
      </w:r>
    </w:p>
    <w:p>
      <w:pPr>
        <w:pStyle w:val="Normal"/>
        <w:spacing w:before="60" w:after="0"/>
        <w:jc w:val="both"/>
        <w:rPr>
          <w:sz w:val="20"/>
          <w:szCs w:val="20"/>
        </w:rPr>
      </w:pPr>
      <w:r>
        <w:rPr>
          <w:sz w:val="20"/>
          <w:szCs w:val="20"/>
        </w:rPr>
        <w:t>Za replika i javen pratenikot, gospodin @ivko Pejkovski,  povelete.</w:t>
      </w:r>
    </w:p>
    <w:p>
      <w:pPr>
        <w:pStyle w:val="Normal"/>
        <w:spacing w:before="60" w:after="0"/>
        <w:jc w:val="both"/>
        <w:rPr/>
      </w:pPr>
      <w:r>
        <w:rPr>
          <w:b/>
          <w:sz w:val="20"/>
          <w:szCs w:val="20"/>
        </w:rPr>
        <w:t>@ivko Pejkovski</w:t>
      </w:r>
      <w:r>
        <w:rPr>
          <w:sz w:val="20"/>
          <w:szCs w:val="20"/>
        </w:rPr>
        <w:t>: Blagodaram potpretsedatele, po~ituvani zamenici minstri,</w:t>
      </w:r>
    </w:p>
    <w:p>
      <w:pPr>
        <w:pStyle w:val="Normal"/>
        <w:spacing w:before="60" w:after="0"/>
        <w:jc w:val="both"/>
        <w:rPr>
          <w:sz w:val="20"/>
          <w:szCs w:val="20"/>
        </w:rPr>
      </w:pPr>
      <w:r>
        <w:rPr>
          <w:sz w:val="20"/>
          <w:szCs w:val="20"/>
        </w:rPr>
        <w:t xml:space="preserve">Mnogu ubava tema otvorivte gospodine ^ingovski i ti  i potpretsedatelot na ova Sobranie. Celo vreme ne povikuvate nas pratenicite od VMRO DPMNE  i DUI da ne se vra}ame nazad na minatoto, me|utoa jas moram da ve potsetam za edna  rabota. </w:t>
      </w:r>
    </w:p>
    <w:p>
      <w:pPr>
        <w:pStyle w:val="Normal"/>
        <w:spacing w:before="60" w:after="0"/>
        <w:jc w:val="both"/>
        <w:rPr>
          <w:sz w:val="20"/>
          <w:szCs w:val="20"/>
        </w:rPr>
      </w:pPr>
      <w:r>
        <w:rPr>
          <w:sz w:val="20"/>
          <w:szCs w:val="20"/>
        </w:rPr>
        <w:t xml:space="preserve">Zboruvame za Makedonski `eleznici, infrastruktura, odnosno za Makedonski `eleznici koja vo 2007 godina se podeli na dva dela, Transport i Infrastruktura. Rakovodostvoto vo 2006 godina na Makedonski `eleznici go nasledi slednovo: 11 milioni evra  neplatena struja sprema ESM, 24 neisplateni plati na vrabotenite vo Makedonski `eleznici, pridonesite za tri godini na  tie vraboteni ne  im bea plateni, 90% od celokupniot imot so {to raspolaga Makedonski `eleznici basnoslovno, za polovina evra e daden so  dogovor za zakup na bliski lu|e koi mnogu ubavo gi znaete koi se tie, figuriraat vo va{ite redovi, vo  izvr{nite organizacii, tamu  }e si gi nau~ite gospodine ]urk~iev, }e gi vidite i mnogu ubavo i tie kafi~i {to se okolu `elezni~kata i drugite mesta kade {to se, za polovina evra. I zamislete i pokraj toa {to bea dadeni za polovina evro, 60 do 70% od niv ne pla}aa ni kirija i toa {to ima be{e dadeno. </w:t>
      </w:r>
    </w:p>
    <w:p>
      <w:pPr>
        <w:pStyle w:val="Normal"/>
        <w:spacing w:before="60" w:after="0"/>
        <w:jc w:val="both"/>
        <w:rPr>
          <w:sz w:val="20"/>
          <w:szCs w:val="20"/>
        </w:rPr>
      </w:pPr>
      <w:r>
        <w:rPr>
          <w:sz w:val="20"/>
          <w:szCs w:val="20"/>
        </w:rPr>
        <w:t>Edna druga rabota {to ve zamoluvam da ja proverite, imate va{i strukturi tamu, proverete ja. 2004-2005 godina 1700 transportni vagoni, gospodine ^ingovski,  1700 transportni vagoni od koi {to polovina od niv bea  novi,  ogol novi, bea stopeni preku bugaraski firmi za staro `elezo, a cenata na staroto `elezo be{e 9 denari. Zatoa nemojte da zboruvte za nekoi raboti. Ili na krajot, vkupnite obrvski na Makedonski `eleznici vo 2006 godina be{e nad 600 milioni denari. Ba{ka site ovie raboti {to se  neplateni. Proverete gi, ima arhiva, proverete gi tie raboti, videte gi tie zakupuva~i {to se, }e vidite deka seto ova {to se zboruva e vistina. I nemojte na napamet da zboruvate za  nekoi raboti.</w:t>
      </w:r>
    </w:p>
    <w:p>
      <w:pPr>
        <w:pStyle w:val="Normal"/>
        <w:spacing w:before="60" w:after="0"/>
        <w:jc w:val="both"/>
        <w:rPr/>
      </w:pPr>
      <w:r>
        <w:rPr>
          <w:b/>
          <w:sz w:val="20"/>
          <w:szCs w:val="20"/>
        </w:rPr>
        <w:t>Jani Makraduli</w:t>
      </w:r>
      <w:r>
        <w:rPr>
          <w:sz w:val="20"/>
          <w:szCs w:val="20"/>
        </w:rPr>
        <w:t>: Blagodaram.</w:t>
      </w:r>
    </w:p>
    <w:p>
      <w:pPr>
        <w:pStyle w:val="Normal"/>
        <w:spacing w:before="60" w:after="0"/>
        <w:jc w:val="both"/>
        <w:rPr>
          <w:sz w:val="20"/>
          <w:szCs w:val="20"/>
        </w:rPr>
      </w:pPr>
      <w:r>
        <w:rPr>
          <w:sz w:val="20"/>
          <w:szCs w:val="20"/>
        </w:rPr>
        <w:t>Za kontra replika e javen pratenikot Tome ^ingovski,  povelete.</w:t>
      </w:r>
    </w:p>
    <w:p>
      <w:pPr>
        <w:pStyle w:val="Normal"/>
        <w:spacing w:before="60" w:after="0"/>
        <w:jc w:val="both"/>
        <w:rPr/>
      </w:pPr>
      <w:r>
        <w:rPr>
          <w:b/>
          <w:sz w:val="20"/>
          <w:szCs w:val="20"/>
        </w:rPr>
        <w:t>Tome ^ingovski</w:t>
      </w:r>
      <w:r>
        <w:rPr>
          <w:sz w:val="20"/>
          <w:szCs w:val="20"/>
        </w:rPr>
        <w:t>: Blagodaram.</w:t>
      </w:r>
    </w:p>
    <w:p>
      <w:pPr>
        <w:pStyle w:val="Normal"/>
        <w:spacing w:before="60" w:after="0"/>
        <w:jc w:val="both"/>
        <w:rPr>
          <w:sz w:val="20"/>
          <w:szCs w:val="20"/>
        </w:rPr>
      </w:pPr>
      <w:r>
        <w:rPr>
          <w:sz w:val="20"/>
          <w:szCs w:val="20"/>
        </w:rPr>
        <w:t xml:space="preserve">Mu blagodaram na po~ituvaniot kolega, me|utoa najverojatno sakavte da mu replicirate  na potpretsedatelot, zatoa {to jas ne spomnav ni{to deka izgbegnuvam od minatoto. Ne begame od minatoto, apsolutno ne begame od minatoto. Nie, po~ituvan kolega mo`ebi sme gre{ele vo minatoto, i toa narodot go ka`a nie izgubivme. Sega vi redot vam. Sega zboruvame za ova va{e 4 godi{no vladeewe. Za ovoj period zboruvame. </w:t>
      </w:r>
    </w:p>
    <w:p>
      <w:pPr>
        <w:pStyle w:val="Normal"/>
        <w:spacing w:before="60" w:after="0"/>
        <w:jc w:val="both"/>
        <w:rPr>
          <w:sz w:val="20"/>
        </w:rPr>
      </w:pPr>
      <w:r>
        <w:rPr>
          <w:sz w:val="20"/>
        </w:rPr>
        <w:t>Ako se vratime nazad, nema problem, vie ste tie {to mo`ete sega da ispituvate. Ispitajte gi tie raboti, izvadete gi na videlina, ako ne gi izvadite sou~esnik ste. Jas tuka ve stavam vas, site ovie podatoci {to gi znaete, a ne ste gi obelodenile jas ve stavam kako sou~esnik na site tie {to pravele kriminali. Toa {to postoi izvadete go, kolega. Povelete, vie ste na vlast. Nemojte da filozofirate. Zo{to filozofirate? Nie {to gre{evme izgubivme. Blagodaram.</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 xml:space="preserve">Bidej}i e iscrpena listata na prijaeni za zbor, konstatiram deka op{tata rasprava po Predlogot na zakonot e zavr{ena. </w:t>
      </w:r>
    </w:p>
    <w:p>
      <w:pPr>
        <w:pStyle w:val="Normal"/>
        <w:spacing w:before="60" w:after="0"/>
        <w:jc w:val="both"/>
        <w:rPr>
          <w:sz w:val="20"/>
        </w:rPr>
      </w:pPr>
      <w:r>
        <w:rPr>
          <w:sz w:val="20"/>
        </w:rPr>
        <w:t>Vrz osnova na izve{taite na Komisijata za transport, vrski i ekologija kako mati~no rabotno telo i Zakonodavno-pravna komisija i raspravata na sednicata na Sobranieto, na Sobranieto mu predlagam da go usvoi sledniot zaklu~ok.</w:t>
      </w:r>
    </w:p>
    <w:p>
      <w:pPr>
        <w:pStyle w:val="Normal"/>
        <w:spacing w:before="60" w:after="0"/>
        <w:jc w:val="both"/>
        <w:rPr>
          <w:sz w:val="20"/>
        </w:rPr>
      </w:pPr>
      <w:r>
        <w:rPr>
          <w:sz w:val="20"/>
        </w:rPr>
        <w:t>1. Predlogot na zakonot za `elezni~kiot sistem e prifatliv i mo`e da se dade na natamo{no odnosno na vtoro ~itawe.</w:t>
      </w:r>
    </w:p>
    <w:p>
      <w:pPr>
        <w:pStyle w:val="Normal"/>
        <w:spacing w:before="60" w:after="0"/>
        <w:jc w:val="both"/>
        <w:rPr>
          <w:sz w:val="20"/>
        </w:rPr>
      </w:pPr>
      <w:r>
        <w:rPr>
          <w:sz w:val="20"/>
        </w:rPr>
        <w:t>2. Ovoj zaklu~ok zaedno so stenografskite bele{ki od sednicata na Sobranieto da se dostavi do Komisijata za transport, vrski i ekololgija i Zakonodavno-pravn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1 pratenik. Site 71 glasaa za, nema vozdr`ani, nema protiv.</w:t>
      </w:r>
    </w:p>
    <w:p>
      <w:pPr>
        <w:pStyle w:val="Normal"/>
        <w:spacing w:before="60" w:after="0"/>
        <w:jc w:val="both"/>
        <w:rPr>
          <w:sz w:val="20"/>
        </w:rPr>
      </w:pPr>
      <w:r>
        <w:rPr>
          <w:sz w:val="20"/>
        </w:rPr>
        <w:t>Konstatiram deka Sobranieto go usvoi predlo`eniot zaklu~ok.</w:t>
      </w:r>
    </w:p>
    <w:p>
      <w:pPr>
        <w:pStyle w:val="Normal"/>
        <w:spacing w:before="60" w:after="0"/>
        <w:jc w:val="both"/>
        <w:rPr>
          <w:sz w:val="20"/>
        </w:rPr>
      </w:pPr>
      <w:r>
        <w:rPr>
          <w:b/>
          <w:sz w:val="20"/>
        </w:rPr>
        <w:t>Minuvame na to~ka 10 - Predlog na zakon za nadzor na pazarot - prvo ~itawe</w:t>
      </w:r>
    </w:p>
    <w:p>
      <w:pPr>
        <w:pStyle w:val="Normal"/>
        <w:spacing w:before="60" w:after="0"/>
        <w:jc w:val="both"/>
        <w:rPr>
          <w:sz w:val="20"/>
        </w:rPr>
      </w:pPr>
      <w:r>
        <w:rPr>
          <w:sz w:val="20"/>
        </w:rPr>
        <w:t>Predlogot na zakonot i izve{taite na Komisijata za ekonomski pra{awa kako mati~no rabotno telo, Zakonodavno-pravna komisija i na Komisijata za evropski pra{awa kako zainteresirano rabotno telo vi se dostav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Ima nekolku prijaveno pratenici.</w:t>
      </w:r>
    </w:p>
    <w:p>
      <w:pPr>
        <w:pStyle w:val="Normal"/>
        <w:spacing w:before="60" w:after="0"/>
        <w:jc w:val="both"/>
        <w:rPr>
          <w:sz w:val="20"/>
        </w:rPr>
      </w:pPr>
      <w:r>
        <w:rPr>
          <w:sz w:val="20"/>
        </w:rPr>
        <w:t>Prv za zbor se javi zamenik ministerot za ekonomija.</w:t>
      </w:r>
    </w:p>
    <w:p>
      <w:pPr>
        <w:pStyle w:val="Normal"/>
        <w:spacing w:before="60" w:after="0"/>
        <w:jc w:val="both"/>
        <w:rPr>
          <w:sz w:val="20"/>
        </w:rPr>
      </w:pPr>
      <w:r>
        <w:rPr>
          <w:sz w:val="20"/>
        </w:rPr>
        <w:t>Povelete gospodine Haxi Vaskov.</w:t>
      </w:r>
    </w:p>
    <w:p>
      <w:pPr>
        <w:pStyle w:val="Normal"/>
        <w:spacing w:before="60" w:after="0"/>
        <w:jc w:val="both"/>
        <w:rPr/>
      </w:pPr>
      <w:r>
        <w:rPr>
          <w:b/>
          <w:sz w:val="20"/>
        </w:rPr>
        <w:t>Metodi Haxi Vaskov:</w:t>
      </w:r>
      <w:r>
        <w:rPr>
          <w:sz w:val="20"/>
        </w:rPr>
        <w:t xml:space="preserve"> Blagodaram potpretsedatele.</w:t>
      </w:r>
    </w:p>
    <w:p>
      <w:pPr>
        <w:pStyle w:val="Normal"/>
        <w:spacing w:before="60" w:after="0"/>
        <w:jc w:val="both"/>
        <w:rPr>
          <w:sz w:val="20"/>
        </w:rPr>
      </w:pPr>
      <w:r>
        <w:rPr>
          <w:sz w:val="20"/>
        </w:rPr>
        <w:t xml:space="preserve">Dozvolete mi nakratko da gi obrazlo`am pri~inite poradi koi cenime deka Sobranieto treba da go razgleda i da go zeme vo ponatamo{na postapka Predlog zakonot za nadzor na pazarot. </w:t>
      </w:r>
    </w:p>
    <w:p>
      <w:pPr>
        <w:pStyle w:val="Normal"/>
        <w:spacing w:before="60" w:after="0"/>
        <w:jc w:val="both"/>
        <w:rPr>
          <w:sz w:val="20"/>
        </w:rPr>
      </w:pPr>
      <w:r>
        <w:rPr>
          <w:sz w:val="20"/>
        </w:rPr>
        <w:t>Ovoj zakon se nosi za prv pat vo Republika Makedonija i ureduva oblast koja {to do sega ne e regulirana odnosno ne e regulirana na na~in na koj {to se predlaga i koj {to e soodveten na evropskite regulativi.</w:t>
      </w:r>
    </w:p>
    <w:p>
      <w:pPr>
        <w:pStyle w:val="Normal"/>
        <w:spacing w:before="60" w:after="0"/>
        <w:jc w:val="both"/>
        <w:rPr>
          <w:sz w:val="20"/>
        </w:rPr>
      </w:pPr>
      <w:r>
        <w:rPr>
          <w:sz w:val="20"/>
        </w:rPr>
        <w:t xml:space="preserve">Bi sakal samo nakratko da gi spomnam najzna~ajnite elementi koi {to }e se uredat so ovoj zakon, a bidej}i cenime deka treba da bidat prifatlivi, treba da se donesat od strana na Sobranieto na Republika Makedonija. Imeno Zakonot za nadzor na pazarot dava edna op{ta ramka na principi, postapki i proceduri koi {to treba da se sledat od strana na razli~ni institucii vklu~eni vo nadzorot na pazarot, a koi {to site ovie institucii treba da se ovozmo`i podobra funkcionalnost i podobra koordinacija pome|u site ovie institucii odnosno ograni koi {to ja vr{at inspekciskata uloga. Imeno, so ovoj Predlog zakon se vr{i i transponirawe na edna regulativa, regulativata 765/2008, zna~i prili~no nova regulativa donesena vo Evropskata unija, a koja {to se odnesuva na kontrolata na nadzorot na proizvodite koi {to se plasiraat na pazarot. Se ureduvaat prakti~no tri oblasti. Stanuva zbor za davawe na edna ramka za nadzorna proizvodite na pazarot, a se regulira ramkata za kontrola na proizvodite koi {to doa|aat od drugi zemji i se vr{i definirawe na op{tite principi koi {to va`at za CO oznakata odnosno za bezbednost na proizvodite. </w:t>
      </w:r>
    </w:p>
    <w:p>
      <w:pPr>
        <w:pStyle w:val="Normal"/>
        <w:spacing w:before="60" w:after="0"/>
        <w:jc w:val="both"/>
        <w:rPr>
          <w:sz w:val="20"/>
        </w:rPr>
      </w:pPr>
      <w:r>
        <w:rPr>
          <w:sz w:val="20"/>
        </w:rPr>
        <w:t xml:space="preserve">So donesuvaweto na ovoj zakon, osven toa {to }e se podbori koordinacijata i funkcionalnosta na razli~nite organi koi {to vr{at inspekciski nadzor nad pazarot, sakam da spomnam samo nekoi od niv, zna~i stanuva zbor za Dr`aven pazaren inspektorat, Dr`aven inpektoarat za tehni~ka inspekcija, Dr`avniot trudov inspektorat, Dr`avniot inspektorat za `ivotna sredina, Direkcijata za hrana, kako i Carinskata uprava koja {to prakti~no e prv filter za bezbednosta na proizvodite i za nivnata podobrnost za koristewe vo ramkite na pazarot. </w:t>
      </w:r>
    </w:p>
    <w:p>
      <w:pPr>
        <w:pStyle w:val="Normal"/>
        <w:spacing w:before="60" w:after="0"/>
        <w:jc w:val="both"/>
        <w:rPr>
          <w:sz w:val="20"/>
        </w:rPr>
      </w:pPr>
      <w:r>
        <w:rPr>
          <w:sz w:val="20"/>
        </w:rPr>
        <w:t>Pokraj toa {to se vr{i koordinacija na ovie institucii, ovoj Predlog zakon e va`en od pove}e dopolnitelni aspekti. Bi sakal da spomnam deka ova e edno od klu~nite barawa vo poglavjeto 301, baraweto za slobodno dvi`ewe na stoki. Isto taka, ovoj e eden od klu~nite elementi koi {to Republika Makedonija treba da gi ispolni vo ramkite na AKA pregovorite odnosno dogovorot za ocena na soobraznosta za industriski proizvodi koi {to Republika Makedonija e vo faza na pregovori i planira da go sklu~i vo tekot na 2010 godina. Pokraj ovie odredbi za podobra funkcionalnost i podobra koordiniranost i pribli`uvawe na makedonskoto zakonodavstvo do evropskoto zakonodavstvo se dava mo`nost za voveduvawe na rapek sistemot za brzo izvestuvawe na drugite zemji ~lenki koga eden prozivod koga ne gi ispolnuva site uslovi odnosno ne se pridr`uva kon ovie principi za bezbednost na proizvodite, bezbednost na `ivotnata sredina, bezbednost na rabotnicite pri rabota, dokolku eden takov proizvod se pojavi da ima brzo izvestuvawe na drugite zemji ~lenki na Evropskata unija.</w:t>
      </w:r>
    </w:p>
    <w:p>
      <w:pPr>
        <w:pStyle w:val="Normal"/>
        <w:spacing w:before="60" w:after="0"/>
        <w:jc w:val="both"/>
        <w:rPr>
          <w:sz w:val="20"/>
        </w:rPr>
      </w:pPr>
      <w:r>
        <w:rPr>
          <w:sz w:val="20"/>
        </w:rPr>
        <w:t xml:space="preserve">Prakti~no, na koj na~in bi se sprovelo ova, pokraj onie odredbi koi {to gi predlaga zakonot, se predlaga i formirawe na koordinativno telo sostaveno do 12 ~lena od site institucii koi {to se vklu~eni vo nadzorot na pazarot i toa koordinativno telo koe {to bi trebalo da se formira, bi trebalo da se formira vo rok od 60 dena, treba da predlo`i na Vladata na Republika Makedonija donesuvawe na nacionalna strategija, na nacionalna programa za koordinacija i prezemawe na efektivni merki za podobruvawe na nadzorot na pazarot. Ova se onie konkretni raboti koi {to se predlagaat vo ovoj zakon. Bi sakal u{te edna{ da spomnam deka ova e edna op{ta globalna ramka na ureduvawe na koordinacijata na ovie tela, a dodeka vo delot na inspekciskiot nadzor, vo delot na ingerenciite koi {to gi imaat posebnite inspekcii i ponatamu va`at materijalnite zakoni koi {to gi opredeluvaat opredelenite oblasti. </w:t>
      </w:r>
    </w:p>
    <w:p>
      <w:pPr>
        <w:pStyle w:val="Normal"/>
        <w:spacing w:before="60" w:after="0"/>
        <w:jc w:val="both"/>
        <w:rPr>
          <w:sz w:val="20"/>
        </w:rPr>
      </w:pPr>
      <w:r>
        <w:rPr>
          <w:sz w:val="20"/>
        </w:rPr>
        <w:t>Od tie pri~ini cenam deka ovoj zakon treba da bide prifatliv i treba da bide zemen vo natamo{no razgleduvawe. Blagodaram.</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Sleden za zbor e pratenikot gospodin Derkovski Oliver, povelete.</w:t>
      </w:r>
    </w:p>
    <w:p>
      <w:pPr>
        <w:pStyle w:val="Normal"/>
        <w:spacing w:before="60" w:after="0"/>
        <w:jc w:val="both"/>
        <w:rPr/>
      </w:pPr>
      <w:r>
        <w:rPr>
          <w:b/>
          <w:sz w:val="20"/>
        </w:rPr>
        <w:t>Oliver Derkovski:</w:t>
      </w:r>
      <w:r>
        <w:rPr>
          <w:sz w:val="20"/>
        </w:rPr>
        <w:t xml:space="preserve"> Blagodaram potpretsedatele.</w:t>
      </w:r>
    </w:p>
    <w:p>
      <w:pPr>
        <w:pStyle w:val="Normal"/>
        <w:spacing w:before="60" w:after="0"/>
        <w:jc w:val="both"/>
        <w:rPr>
          <w:sz w:val="20"/>
        </w:rPr>
      </w:pPr>
      <w:r>
        <w:rPr>
          <w:sz w:val="20"/>
        </w:rPr>
        <w:t xml:space="preserve">Po~ituvani kolegi, po~ituvan zamenik minister, jas bi sakal da go iznesam nakratko stavot  na na{ata prateni~ka grupa vo nasoka na prifa}awe na predlo`eniot Predlog zakon za nadzor na pazarot od ednostavni pri~ini {to ova zakonsko re{enie koe {to e predlo`eno pretstavuva usoglasuvawe so zakonodavstvoto na Evropskata unija, poto~no so regulativite 764 i 765 od 2008 godina i na toj na~in se pribli`uvame kon edna op{ta ramka koja {to i samata Evropskata unija ja predviduva za regulacija na pazarot odnosno za proizvodite koi {to se plasiraat na pazarot na Republika Makedonija. Sekako, ona {to go ka`uvaat i samite regulativi, zna~i ednata predviduva utvrduvawe na odredeni proceduri od nacionalni, tehni~ki pravila za proizvodite koi {to se plasiraat na pazarot, a drugata regulativa utvrduva drugi proceduri za akreditacija na odredeni barawa itn. Zna~i, se e vo pravec na edna op{ta ramka koja {to zna~i usoglasuvawe na na{eto zakonodavstvo so zakonodavstvoto na Evropskata unija od onamu kade {to se dvi`ime nie kako dr`ava sakame da se pribli`ime kon Evropskata unija, a toa nalaga i da se pribli`uvame i vo ovoj del na zakonodavstvoto. </w:t>
      </w:r>
    </w:p>
    <w:p>
      <w:pPr>
        <w:pStyle w:val="Normal"/>
        <w:spacing w:before="60" w:after="0"/>
        <w:jc w:val="both"/>
        <w:rPr>
          <w:sz w:val="20"/>
        </w:rPr>
      </w:pPr>
      <w:r>
        <w:rPr>
          <w:sz w:val="20"/>
        </w:rPr>
        <w:t xml:space="preserve">Drugi posebni pri~ini koi {to gi navede prethodno vo svoeto obrazlo`enie gospodinot minister, ne bi gi obrazlagal, me|utoa sakam da se osvrnam na toa deka mnogu va`en fakt e deka so ovoj zakon kone~no }e se proba da se vospostavi eden informativen siste za brzo izvestuvawe koj {to }e pomogne i na na{ata dr`ava me|utoa i na zemjite ~lenki na Evropskata unija od ~ie {to podra~je poteknuvaat opredeleni proizvodi koi {to }e se plasiraat na na{iot pazar, toa e rapeks sistemot, taka {to mo`eme brzo i navreme na{ite inspekciski nadzorni organi da reagiraat vo slu~aj da se pojavi opredelen proizvod koj {to }e go zagrozi zdravjeto na |ra|anite odnosno potro{uva~ite i }e pretstavuva opredelena opasnost po na{ata okolina. </w:t>
      </w:r>
    </w:p>
    <w:p>
      <w:pPr>
        <w:pStyle w:val="Normal"/>
        <w:spacing w:before="60" w:after="0"/>
        <w:jc w:val="both"/>
        <w:rPr>
          <w:sz w:val="20"/>
        </w:rPr>
      </w:pPr>
      <w:r>
        <w:rPr>
          <w:sz w:val="20"/>
        </w:rPr>
        <w:t xml:space="preserve">Isto taka, mnogu va`na rabota e {to so ovoj zakon se predlaga formirawe na edno koordinativno telo koe {to }e bide sostaveno od 12 ~lena i vo koe {to glavna uloga }e imaat pretstavnicite na site inspektorati koi {to ja imaat nadle`nosta da vr{at nadzor na na{iot pazar i administrativnite raboti }e gi vr{i normalno Dr`avniot javen inspektorat koj {to i onaka e nadle`en vo najgolem del od kontrolata na pazarot na na{ata dr`ava. </w:t>
      </w:r>
    </w:p>
    <w:p>
      <w:pPr>
        <w:pStyle w:val="Normal"/>
        <w:spacing w:before="60" w:after="0"/>
        <w:jc w:val="both"/>
        <w:rPr>
          <w:sz w:val="20"/>
        </w:rPr>
      </w:pPr>
      <w:r>
        <w:rPr>
          <w:sz w:val="20"/>
        </w:rPr>
        <w:t xml:space="preserve">So ova se saka da se vospostavi eden sistem koj {to bi go izbegnal dosega{nata praksa na nekooridinirano dejstvuvawe na razli~nite inspektorati vo na{ata dr`ava, bidej}i od samata praktika se gleda deka mnogu ~esto bez koordinacija se nastapuva{e vo nadzor nad opredelen del na pazarot od strana na razli~ni inspektorati i pritoa se doveduvavme vo situacija da imame ponekoga{ razli~ni re{enija za odredeni situacii.So ova }e se vospostavi eden red vo taa sfera, }e se kooridnira i }e se planira nadzorot na pazarot odnosno nema da se slu~uvaat pove}e vakvi raboti i smetam deka e toa eden prv ~ekor kon vospostavuvawe na opredelen red vo nadzorot na pazarot i toa kako va`na funkcija, zatoa {to prakti~no ona {to se pravi preku inspektoratite vo na{ata dr`ava toa e direktna primena na zakonskite propisi koi {to ovde nie gi nosime i koi {to najdirektno gi zasegaat gra|anite na na{ata dr`ava, bidej}i od re{enijat koi proizleguvaat od odredeno postapuvawe na odreden inspektorat, zavisi kako }e se primenuvaat opredeleni zakonski propisi odnosno i ponatamo{nite posledici od primenata na nivnoto postapuvawe odnosno na nivnite re{enija. </w:t>
      </w:r>
    </w:p>
    <w:p>
      <w:pPr>
        <w:pStyle w:val="Normal"/>
        <w:spacing w:before="60" w:after="0"/>
        <w:jc w:val="both"/>
        <w:rPr>
          <w:sz w:val="20"/>
        </w:rPr>
      </w:pPr>
      <w:r>
        <w:rPr>
          <w:sz w:val="20"/>
        </w:rPr>
        <w:t>Nakratko, dobra op{ta ramka za koja {to }e ovozmo`i pogolema koordinacija i kontrola nad site dr`avni inspektorati ko {to se zanimavaat so nadzorot na pazarot, me|utoa isto taka i mo`nost ponatamu i poblisku da se pribli`ime kon regulativata na Evropskata unija, so toa {to prakti~no gi transponirame ovie dve regulativi na Sovetot na Evropa.</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Sleden za zbor e pratnikot Nikolov Marjan~o, povelete.</w:t>
      </w:r>
    </w:p>
    <w:p>
      <w:pPr>
        <w:pStyle w:val="Normal"/>
        <w:spacing w:before="60" w:after="0"/>
        <w:jc w:val="both"/>
        <w:rPr/>
      </w:pPr>
      <w:r>
        <w:rPr>
          <w:b/>
          <w:sz w:val="20"/>
        </w:rPr>
        <w:t>Marjan~o Nikolov:</w:t>
      </w:r>
      <w:r>
        <w:rPr>
          <w:sz w:val="20"/>
        </w:rPr>
        <w:t xml:space="preserve"> Blagodaram potpretsedatele.</w:t>
      </w:r>
    </w:p>
    <w:p>
      <w:pPr>
        <w:pStyle w:val="Normal"/>
        <w:spacing w:before="60" w:after="0"/>
        <w:jc w:val="both"/>
        <w:rPr>
          <w:sz w:val="20"/>
        </w:rPr>
      </w:pPr>
      <w:r>
        <w:rPr>
          <w:sz w:val="20"/>
        </w:rPr>
        <w:t>Po~ituvani kolegi, po~ituvan zamenik minister.</w:t>
      </w:r>
    </w:p>
    <w:p>
      <w:pPr>
        <w:pStyle w:val="Normal"/>
        <w:spacing w:before="60" w:after="0"/>
        <w:jc w:val="both"/>
        <w:rPr>
          <w:sz w:val="20"/>
        </w:rPr>
      </w:pPr>
      <w:r>
        <w:rPr>
          <w:sz w:val="20"/>
        </w:rPr>
        <w:t xml:space="preserve">Sakam da go iznesam stavot na prateni~kata grupa na SDSM, a toa e deka po odnos na ovoj zakon nie }e glasame vozdr`ano i toa prva i glavna pri~ina e toa {to zakonot predviduva deka za negovo sproveduvawe se potrebni finaksiski sredstva vo iznos od 1.200.000 denari. Smetame deka ako ova bilo seriozen proekt na Vladata, ako Vladata navistina imala plan, strategija, namera, za ova pra{awe da go re{i sistemski, toga{ samo pred eden mesec go donesovme Buxetot za 2010 godina, parite }e gi predvidela. Sega nie ovde verojatno po kritikite koi {to izlegoa vo javnosta deka nedovolno se nosat evropski zakoni odnosno predvidenite za 2010 godina samo 50% pominale niz sobraniska procedura, sega imame edno zakonsko re{enie za koe {to nemame sredstva. Pretpostavka e, toa go raspravavme na Komisija deka ovie sredstva }e treba da se obezbedat so rebalans na Buxetot, ili so prenamena na sredstvata po odredeni programi dokolu e toa mo`no, no nie ne znaeme koga toa }e se slu~i. Zatoa, iako mo`ebi namerite na predlaga~ot bile najdobri, sepak ako se raboti za seriozen izdr`an proekt vo najmala raka }e bidat predvideni ovie sredstva, koi {to se minimalni, no bez niv  o~igledno ovoj sistem te{ko }e funkcionira posebno vo delot na sorabotka so nadl`enite inspekcii od strana na Evropskata unija. </w:t>
      </w:r>
    </w:p>
    <w:p>
      <w:pPr>
        <w:pStyle w:val="Normal"/>
        <w:spacing w:before="60" w:after="0"/>
        <w:jc w:val="both"/>
        <w:rPr>
          <w:sz w:val="20"/>
        </w:rPr>
      </w:pPr>
      <w:r>
        <w:rPr>
          <w:sz w:val="20"/>
        </w:rPr>
        <w:t xml:space="preserve">Druga rabota, koja {to za nas e malku sporna, toa e deka site ovie inspekcii }e pristapuvaat vrz osvnova na procenka na rizik, za {to smetame deka vo odredeni slu~aevi, bidej}i bevme svedoci na edna afera koja {to se slu~uva{e vo Dr`avniot javen inspektorat, vrz osnova na subjektivna procenka na rakovodno lice, vrz osnova na li~no viduvawe ili zaradi {titewe na nekoi tu|i interesi, da, taa procenka na rizik vo odredeni slu~aevi se zloupotrebi i vo toj slu~aj nekoj da bide o{teten odnosno da ne mu se dozvoli proizvodot da vleze  vo promet samo zatoa {to mo`ebi konkurencijata vlijaela kaj inspektorite za toa da se slu~i. Nie ne sakame odnapred da prijudicirame deka takvo ne{to }e se slu~i,no vo zakonot ne gledame kazneni odredbi dokolku toa se doka`e vo praksa odnosno nekoja inspekcija da postapi subjektivno so odreden interes i da proceni deka za odreden proizvod postoi rizik. Za toj proizvod da go povle~e od promet i pritoa dodeka trae postapkata na toj proizvod da se doka`e dali ili ne e opravdan somne`ot za rizik, konkurencijata da go iskoristi toj prostor i da ostvari prednost na pazarot. </w:t>
      </w:r>
    </w:p>
    <w:p>
      <w:pPr>
        <w:pStyle w:val="Normal"/>
        <w:spacing w:before="60" w:after="0"/>
        <w:jc w:val="both"/>
        <w:rPr>
          <w:sz w:val="20"/>
        </w:rPr>
      </w:pPr>
      <w:r>
        <w:rPr>
          <w:sz w:val="20"/>
        </w:rPr>
        <w:t xml:space="preserve">Isto taka, koordinativnoto telo koe {to broi 12 ~lenovi od organite za nadzor na pazarot stoi deka adiministrativno tehni~kite raboti }e gi vr{i Dr`avniot pazaren inspektorat, me|utoa sepak smetame deka tuka treba da bidat vklu~eni i drugite inspekcii bidej}i ako se poklopuva nadle`nosta vo taa situacija i tie treba da raspolagaat soodvetno taa dokumentacija. Na~eloto na proporcionalnost isto taka ne e do kraj razgrani~eno na site inspekcii, bidej}i za eden ist proizvod mo`e tuka da dojde  do sudir na inspekciite, no toa se pra{awa koi {to vo najgolem del slu~aevi, znaete podobro e inspekcijata  i da ima nekolku, dokolku navistina e opravdano, otkolku pak da nema nikoj i da re~at deka site nemaat nadle`nost za sproveduvawe na ovoj zakon. Isto taka, smetame deka Vladata vakvo zakonsko re{enie, po~ituvan gospodine zamenik minister, treba da donese i za koordinacija na inspekciite koga izleguvaat vo kontrola na trgovskite dru{tva, bidej}i toa be{e i edno od klu~nite barawa na stopanstvenicite da ne se slu~uva vo eden ist den da vi dojdat site inspekcii ili vo eden ist den od dva razli~ni grada da vi dojde ista inspekcija. Zna~i, postoi potreba i od takva koordinacija na inspekciskite slu`bi, bidej}i ima slu~aevi kaj edno trgovsko dru{tvo pominala sanitarna inspekcija, karikiram, od Gevgelija, posle tri ~asa ide sanitarna inspekcija od Veles i mu poka`uva zapisnik deka e napravena inspekcijata, toj veli jas imam nalog kaj vas da izvr{am u{te edna sanitarna inspekcija, a so prethodnata kontrola ne e utvrdeno nikakvo prekr{uvawe na zakonskite propisi. Ako ima potreba, ne znam, ministerstvoto ili onoj {to gi vr{i kontrolite da si vr{i nadzor na svoite slu`benici, nemojte vie toa da go pravite na tovar na stopanstvenicite, pa da gi popre~uvate vo nivnite sekojdnevni aktivnosti. </w:t>
      </w:r>
    </w:p>
    <w:p>
      <w:pPr>
        <w:pStyle w:val="Normal"/>
        <w:spacing w:before="60" w:after="0"/>
        <w:jc w:val="both"/>
        <w:rPr>
          <w:sz w:val="20"/>
          <w:szCs w:val="20"/>
        </w:rPr>
      </w:pPr>
      <w:r>
        <w:rPr>
          <w:sz w:val="20"/>
          <w:szCs w:val="20"/>
        </w:rPr>
        <w:t xml:space="preserve">Da pratite eden avtobus inspektori samo zatoa {to nekoj taka procenil i pritoa firmata da bide blokirana so denovi, menaxmentot da ne mo`e da se zanimava so osnovnata dejnost, da mora na inspektorite da im stava se na uvid ili da im bide pri raka, a i site drugi raboti da stojat zdravo. </w:t>
      </w:r>
    </w:p>
    <w:p>
      <w:pPr>
        <w:pStyle w:val="Normal"/>
        <w:spacing w:before="60" w:after="0"/>
        <w:jc w:val="both"/>
        <w:rPr>
          <w:sz w:val="20"/>
          <w:szCs w:val="20"/>
        </w:rPr>
      </w:pPr>
      <w:r>
        <w:rPr>
          <w:sz w:val="20"/>
          <w:szCs w:val="20"/>
        </w:rPr>
        <w:t xml:space="preserve">Mislam deka treba da donesete i zakon za ovie raboti da ne vi se slu~uvat.   Iako postoi najava deka }e ima nekoja koordinacija, namaluvawe na kaznite, relaksirawe, preventivno dejstvuvawe, nie odvaj ~ekama da vidime koja e ideata na Vladata dokolku se re{i da go preto~i toa vo zakonsko re{enie. Zna~i, navistina iako mislam deka e zakasneto, deka ve}e firmite ne mo`at da di{at ili mnogu od niv }e mora da zatvorat poradi kaznite, sepak ~ekame da vidime toa pobrgu da se slu~i preku zakonski izmeni. </w:t>
      </w:r>
    </w:p>
    <w:p>
      <w:pPr>
        <w:pStyle w:val="Normal"/>
        <w:spacing w:before="60" w:after="0"/>
        <w:jc w:val="both"/>
        <w:rPr>
          <w:sz w:val="20"/>
          <w:szCs w:val="20"/>
        </w:rPr>
      </w:pPr>
      <w:r>
        <w:rPr>
          <w:sz w:val="20"/>
          <w:szCs w:val="20"/>
        </w:rPr>
        <w:t xml:space="preserve">Zatoa po~ituvani kolegi pratenici, nie vo ovaa faza }e glasame vozdr`ano, }e napravime dopolnitelna analiza koi ~lenovi od Zakonot mo`eme preku amandmanski intervencii, eventualno da gi doprecizirame ili podobrime, a potoa vo vtorata faza }e odlu~ime dali }e dademe poddr{ka na ovoj zakon ili eventulano }e glasame protiv. Blagodaram. </w:t>
      </w:r>
    </w:p>
    <w:p>
      <w:pPr>
        <w:pStyle w:val="Normal"/>
        <w:spacing w:before="60" w:after="0"/>
        <w:jc w:val="both"/>
        <w:rPr/>
      </w:pPr>
      <w:r>
        <w:rPr>
          <w:b/>
          <w:sz w:val="20"/>
          <w:szCs w:val="20"/>
        </w:rPr>
        <w:t xml:space="preserve">Jani Makraduli: </w:t>
      </w:r>
      <w:r>
        <w:rPr>
          <w:sz w:val="20"/>
          <w:szCs w:val="20"/>
        </w:rPr>
        <w:t xml:space="preserve"> Blagodaram i jas. </w:t>
      </w:r>
    </w:p>
    <w:p>
      <w:pPr>
        <w:pStyle w:val="Normal"/>
        <w:spacing w:before="60" w:after="0"/>
        <w:jc w:val="both"/>
        <w:rPr>
          <w:sz w:val="20"/>
          <w:szCs w:val="20"/>
        </w:rPr>
      </w:pPr>
      <w:r>
        <w:rPr>
          <w:sz w:val="20"/>
          <w:szCs w:val="20"/>
        </w:rPr>
        <w:t xml:space="preserve">Ima zbor gospodinot Haxi - Vaskov, zamenik miniseter za ekonomija, povelete. </w:t>
      </w:r>
    </w:p>
    <w:p>
      <w:pPr>
        <w:pStyle w:val="Normal"/>
        <w:spacing w:before="60" w:after="0"/>
        <w:jc w:val="both"/>
        <w:rPr/>
      </w:pPr>
      <w:r>
        <w:rPr>
          <w:b/>
          <w:sz w:val="20"/>
          <w:szCs w:val="20"/>
        </w:rPr>
        <w:t xml:space="preserve">Metodij Haxi - Vaskov: </w:t>
      </w:r>
      <w:r>
        <w:rPr>
          <w:sz w:val="20"/>
          <w:szCs w:val="20"/>
        </w:rPr>
        <w:t xml:space="preserve">Blagodaram. </w:t>
      </w:r>
    </w:p>
    <w:p>
      <w:pPr>
        <w:pStyle w:val="Normal"/>
        <w:spacing w:before="60" w:after="0"/>
        <w:jc w:val="both"/>
        <w:rPr>
          <w:sz w:val="20"/>
          <w:szCs w:val="20"/>
        </w:rPr>
      </w:pPr>
      <w:r>
        <w:rPr>
          <w:sz w:val="20"/>
          <w:szCs w:val="20"/>
        </w:rPr>
        <w:t xml:space="preserve">Samo nakratko za nekoi pojasnuvawa koi {to bea nekolku pra{awa ili barawa za pojasnuvawa bea izneseni i vo tekot na mati~nata komisija za ekonomski pra{awa. Vo taa diskusija mislam deka imavme mo`nost pratenikot da go zapoznaeme so nekoi dopolnitelni argumenti koi {to bea pobarani od negova strana. Sega ja koristam mo`nosta isto taka da gi zapoznaam pratenicite so del od ovie argumenti.  Prvoto, stanuva zbor za sredstvata koi {to se planirani za celosna funkcionalnost na RAPIK sistemot, a sredstvata }e bidat vedna{ obezbedeni koga }e bidat ispolneti site uslovi, da mo`e da se pristapi kon funkcionalnosta na ovoj sistem. </w:t>
      </w:r>
    </w:p>
    <w:p>
      <w:pPr>
        <w:pStyle w:val="Normal"/>
        <w:spacing w:before="60" w:after="0"/>
        <w:jc w:val="both"/>
        <w:rPr>
          <w:sz w:val="20"/>
          <w:szCs w:val="20"/>
        </w:rPr>
      </w:pPr>
      <w:r>
        <w:rPr>
          <w:sz w:val="20"/>
          <w:szCs w:val="20"/>
        </w:rPr>
        <w:t xml:space="preserve">Stanuva zbor za sistem koj {to treba da zavr{i posle podgotovkata na Nacionalnata programa i po sklu~uvaweto na AKA pregovorite so Evropska unija, odnosno dogovorot za ocena  na soobraznosta so Evropska unija. Koga ovie dva uslova }e bidat obezbedeni vedna{ posle toa se preminuva i na podgotvuvawe na sredstvata koi {to se potrebni, kompletno za softverskoto re{enie za RAPIK sistemot potrebni se 1 milion i 200 iljadi denari. </w:t>
      </w:r>
    </w:p>
    <w:p>
      <w:pPr>
        <w:pStyle w:val="Normal"/>
        <w:spacing w:before="60" w:after="0"/>
        <w:jc w:val="both"/>
        <w:rPr/>
      </w:pPr>
      <w:r>
        <w:rPr>
          <w:sz w:val="20"/>
          <w:szCs w:val="20"/>
        </w:rPr>
        <w:t xml:space="preserve">A vtoroto pra{awe koe {to go ima{e se odnesuva na procenkata na rizikot, metodologijata, koja {to se koristi za procenka na rizikot i tn., od strana na inspektoratite. Ova bi go povrzal so tretoto pra{awe koe {to se odnesuva{e na proporcionalnosta, koja {to se spomenuva vo pove}e navrati vo ovoj zakon. Stanuva zbor i za dvete oblasti, sakam da potenciram u{te edna{, deka ova e Ramkoven zakon za koordinacija na site aktivnosti koi {to se prezemaat i bez drugo od strana na ovie inspekciski organi. Za site raboti za koi {to stanuva zbor, za analizitata na rizikot. Metodologijata koja {to se koristi za prezemawe na odredeni ~ekori od strana na inspekciskite nadzori i tn., se uredeni vo ramkite na onie nadle`nosti, koi {to gi imaat vo osnovnite zakoni. Isto taka i vo delot na proporcionalnosta, zna~i, stanuva zbor za proporcionalnost pome|u nadle`nostite koi {to gi imaat ovie institucii za regulirawe na odredena oblast, odnosno za regulirawe na nekoi podoblasti, karakteristiki na odredeni proizvodi i na odredeni oblasti koi {to mora da se opfatat so zakonskata regulativa. Ovde ne stanuva zbor za menuvawe na nadle`nostite, tuku proporcionalnosta se odnesuva na obezbeduvawe na sigurnost, deka site oblasti }e bidat zastapeni soglasno onie zakoni koi im se osnovni na inspekciskite organi, odnosno na site organi koi {to go vr{at nadzorot na pazarot. Tokmu zatoa e i spomenato vo Predlog zakonot vo ovoj del. </w:t>
      </w:r>
    </w:p>
    <w:p>
      <w:pPr>
        <w:pStyle w:val="Normal"/>
        <w:spacing w:before="60" w:after="0"/>
        <w:jc w:val="both"/>
        <w:rPr>
          <w:sz w:val="20"/>
          <w:szCs w:val="20"/>
        </w:rPr>
      </w:pPr>
      <w:r>
        <w:rPr>
          <w:sz w:val="20"/>
          <w:szCs w:val="20"/>
        </w:rPr>
        <w:t>^etvrtoto pra{awe koe {to go ima{e po~ituvaniot pratenik se odnesuva na Dr`avniot pazaren inspektorat, koj {to treba da obezbedi administrativnoto funkcionirawe na koordinativnoto telo, toa od pri~ina {to Dr`avniot pazaren inspektorat ja ima najgolemata nadle`nost za nadzorot na pazarot, bidej}i prakti~no tuka stanuva zbor i za Zakonot za bezbednost na proizvodite. Tokmu od tie pri~ini tuka stanuva zbor samo za administrativniot kapacitet. Blagodaram.</w:t>
      </w:r>
    </w:p>
    <w:p>
      <w:pPr>
        <w:pStyle w:val="Normal"/>
        <w:spacing w:before="60" w:after="0"/>
        <w:jc w:val="both"/>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 xml:space="preserve">Za kontra replika se javi pratenikot Nikolov Marjan~o, povelete. </w:t>
      </w:r>
    </w:p>
    <w:p>
      <w:pPr>
        <w:pStyle w:val="Normal"/>
        <w:spacing w:before="60" w:after="0"/>
        <w:jc w:val="both"/>
        <w:rPr/>
      </w:pPr>
      <w:r>
        <w:rPr>
          <w:b/>
          <w:sz w:val="20"/>
          <w:szCs w:val="20"/>
        </w:rPr>
        <w:t xml:space="preserve">Marjan~o Nikolov: </w:t>
      </w:r>
      <w:r>
        <w:rPr>
          <w:sz w:val="20"/>
          <w:szCs w:val="20"/>
        </w:rPr>
        <w:t xml:space="preserve">Blagodaram zamenik minister za objasnuvawata, me|utoa, nie vo Sobrnaieto ne mo`eme da gi ~itame mislite na Ministerstvoto {to planira ili na koj na~in }e gi re{ava problemite koi mo`at da se javat pri implementacija na Zakonot. Vo glavata 4 - procena na finansiskite sredstva potrebni za sproveduvawe na Zakonot, na~inot na nivnoto obezbeduvawe, podatoci za toa dali sproveduvaweto na Zakonot povlekuva materijalna obvrska za oddelni subjekti stoi deka Dr`avniot pazaren inspektorat za RAPIK sistemot i se predviduvaat pribli`no finansiski sredstva od 1,2 milioni denari, a istite ne se obezbedeni vo Buxetot za 2010 godina. Za nas toa e va`e~ka informacija koga sme se podgotvuvale i sme go ~itale Zakonot. Mislam deka toa {to vie go ka`avte trebalo da go dopolnite vo objasnuvawata na odredbite okolu ovoj zakon. Blagodaram. </w:t>
      </w:r>
    </w:p>
    <w:p>
      <w:pPr>
        <w:pStyle w:val="Normal"/>
        <w:spacing w:before="60" w:after="0"/>
        <w:jc w:val="both"/>
        <w:rPr/>
      </w:pPr>
      <w:r>
        <w:rPr>
          <w:b/>
          <w:sz w:val="20"/>
          <w:szCs w:val="20"/>
        </w:rPr>
        <w:t xml:space="preserve">Jani Makraduli: </w:t>
      </w:r>
      <w:r>
        <w:rPr>
          <w:sz w:val="20"/>
          <w:szCs w:val="20"/>
        </w:rPr>
        <w:t xml:space="preserve"> Blagodaram i jas. </w:t>
      </w:r>
    </w:p>
    <w:p>
      <w:pPr>
        <w:pStyle w:val="Normal"/>
        <w:spacing w:before="60" w:after="0"/>
        <w:jc w:val="both"/>
        <w:rPr>
          <w:sz w:val="20"/>
          <w:szCs w:val="20"/>
        </w:rPr>
      </w:pPr>
      <w:r>
        <w:rPr>
          <w:sz w:val="20"/>
          <w:szCs w:val="20"/>
        </w:rPr>
        <w:t xml:space="preserve">Sleden za replika e gospodinot Oliver Derkoski, povelete. </w:t>
      </w:r>
    </w:p>
    <w:p>
      <w:pPr>
        <w:pStyle w:val="Normal"/>
        <w:spacing w:before="60" w:after="0"/>
        <w:jc w:val="both"/>
        <w:rPr/>
      </w:pPr>
      <w:r>
        <w:rPr>
          <w:b/>
          <w:sz w:val="20"/>
          <w:szCs w:val="20"/>
        </w:rPr>
        <w:t xml:space="preserve">Oliver Derkoski: </w:t>
      </w:r>
      <w:r>
        <w:rPr>
          <w:sz w:val="20"/>
          <w:szCs w:val="20"/>
        </w:rPr>
        <w:t xml:space="preserve"> Blagodaram potpretsedatele. </w:t>
      </w:r>
    </w:p>
    <w:p>
      <w:pPr>
        <w:pStyle w:val="Normal"/>
        <w:spacing w:before="60" w:after="0"/>
        <w:jc w:val="both"/>
        <w:rPr>
          <w:sz w:val="20"/>
          <w:szCs w:val="20"/>
        </w:rPr>
      </w:pPr>
      <w:r>
        <w:rPr>
          <w:sz w:val="20"/>
          <w:szCs w:val="20"/>
        </w:rPr>
        <w:t xml:space="preserve">Replikata neka bide edno malo doobjasnuvawe na diskusijata na kolegata vo delot kade {to se somneva vo procenkata na rizikot koga se vr{i nadzorot. Vo ovoj zakon kako op{ta ramka ne mo`e da bidat staveni takvi odredbi, nitu vo osnovnite zakoni koi dodeluvaat posebni oblasti za nadzorot na pazarot go nema toa, toa se pravi so metodologija odnosno upatstvo za postapuvawe na samite inspektorati i najop{tite nadle`nosti vo taa oblast se odredeni, onamu kade {to nema odredbi vo osnovnite zakoni, so op{tiot zakon za op{ta upravna postapka. Tamu se predvideni procedurite i postapkite na samite ovlasteni inspektori pri opredeluvawe na nadzorot i pri vr{eweto na nadzorot i pri nivnoto konkretno postapuvawe kako da se dojde do finalen akt, odnosno zavr{uvawe so re{enie za izvr{eniot nadzor i naodi koi sleduvaat vrz osnova na toj nadzor. </w:t>
      </w:r>
    </w:p>
    <w:p>
      <w:pPr>
        <w:pStyle w:val="Normal"/>
        <w:spacing w:before="60" w:after="0"/>
        <w:jc w:val="both"/>
        <w:rPr>
          <w:sz w:val="20"/>
          <w:szCs w:val="20"/>
        </w:rPr>
      </w:pPr>
      <w:r>
        <w:rPr>
          <w:sz w:val="20"/>
          <w:szCs w:val="20"/>
        </w:rPr>
        <w:t xml:space="preserve">Ne mo`e vo ovoj zakon kako op{ta ramka da se predvidat nitu procenkata za rizikot, nitu kako  }e se postapuva vo takvi situacii, zatoa {to sekoj poseben slu~aj na nadzor e sam za sebe poseben slu~aj. Blagodaram. </w:t>
      </w:r>
    </w:p>
    <w:p>
      <w:pPr>
        <w:pStyle w:val="Normal"/>
        <w:spacing w:before="60" w:after="0"/>
        <w:jc w:val="both"/>
        <w:rPr/>
      </w:pPr>
      <w:r>
        <w:rPr>
          <w:b/>
          <w:sz w:val="20"/>
          <w:szCs w:val="20"/>
        </w:rPr>
        <w:t xml:space="preserve">Jani Makraduli: </w:t>
      </w:r>
      <w:r>
        <w:rPr>
          <w:sz w:val="20"/>
          <w:szCs w:val="20"/>
        </w:rPr>
        <w:t xml:space="preserve"> Blagodaram i jas. </w:t>
      </w:r>
    </w:p>
    <w:p>
      <w:pPr>
        <w:pStyle w:val="Normal"/>
        <w:spacing w:before="60" w:after="0"/>
        <w:jc w:val="both"/>
        <w:rPr>
          <w:sz w:val="20"/>
          <w:szCs w:val="20"/>
        </w:rPr>
      </w:pPr>
      <w:r>
        <w:rPr>
          <w:sz w:val="20"/>
          <w:szCs w:val="20"/>
        </w:rPr>
        <w:t xml:space="preserve">Za kontra replika se javi pratenikot Nikolov Marjan~o, povelete. </w:t>
      </w:r>
    </w:p>
    <w:p>
      <w:pPr>
        <w:pStyle w:val="Normal"/>
        <w:spacing w:before="60" w:after="0"/>
        <w:jc w:val="both"/>
        <w:rPr/>
      </w:pPr>
      <w:r>
        <w:rPr>
          <w:b/>
          <w:sz w:val="20"/>
          <w:szCs w:val="20"/>
        </w:rPr>
        <w:t xml:space="preserve">Marjan~o Nikolov: </w:t>
      </w:r>
      <w:r>
        <w:rPr>
          <w:sz w:val="20"/>
          <w:szCs w:val="20"/>
        </w:rPr>
        <w:t xml:space="preserve"> Blagodaram. </w:t>
      </w:r>
    </w:p>
    <w:p>
      <w:pPr>
        <w:pStyle w:val="Normal"/>
        <w:spacing w:before="60" w:after="0"/>
        <w:jc w:val="both"/>
        <w:rPr>
          <w:sz w:val="20"/>
          <w:szCs w:val="20"/>
        </w:rPr>
      </w:pPr>
      <w:r>
        <w:rPr>
          <w:sz w:val="20"/>
          <w:szCs w:val="20"/>
        </w:rPr>
        <w:t xml:space="preserve">Blagodaram kolega Derkoski, jas ostanuvam na stavot deka kolku poprecizni zakoni donesuvame pomali se mo`nostite za eventualna zloupotreba vo ovoj slu~aj davaweto na takvi op{ti ovlastuvawa vrz osnova na procenka na rizik mo`e da dovede do praksa nekoj da ja zloupotrebi ili da go zloupotrebi toa ovlastuvawe ili toa {to mu e dadeno vo Zakonot i toa mo`e da bide direktno na {teta na odreden trgovski subjekt. Site sakame da bideme sigurni vo bezbednosta, sigurnosta na proizvodite i mo`e toa da se prifati deka treba da se regulira, no stavaweto na eden takov prostor za subjektivizam, do sega praksata poka`ala deka imame zloupotrebi. Taka se slu~i i prethodno koga moravte da go smenite direktorot na Dr`avniot pazaren inspektorat zatoa {to {ibal kazni, zatoa {to nekoj ne mu se dopa|al i toa treba da se spre~i.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Sleden za zbor e pratenikot Adnan Ja{ari, povelete. </w:t>
      </w:r>
    </w:p>
    <w:p>
      <w:pPr>
        <w:pStyle w:val="Normal"/>
        <w:spacing w:before="60" w:after="0"/>
        <w:jc w:val="both"/>
        <w:rPr/>
      </w:pPr>
      <w:r>
        <w:rPr>
          <w:b/>
          <w:sz w:val="20"/>
          <w:szCs w:val="20"/>
        </w:rPr>
        <w:t xml:space="preserve">Adnan Ja{ari: </w:t>
      </w:r>
      <w:r>
        <w:rPr>
          <w:sz w:val="20"/>
          <w:szCs w:val="20"/>
        </w:rPr>
        <w:t xml:space="preserve"> Blagodaram po~ituvan potpretsedatel. </w:t>
      </w:r>
    </w:p>
    <w:p>
      <w:pPr>
        <w:pStyle w:val="Normal"/>
        <w:spacing w:before="60" w:after="0"/>
        <w:jc w:val="both"/>
        <w:rPr>
          <w:sz w:val="20"/>
          <w:szCs w:val="20"/>
        </w:rPr>
      </w:pPr>
      <w:r>
        <w:rPr>
          <w:sz w:val="20"/>
          <w:szCs w:val="20"/>
        </w:rPr>
        <w:t xml:space="preserve">Po~ituvani kolegi pratenici, po~ituvan zamenik minister, pretstavnici na Vladata, </w:t>
      </w:r>
    </w:p>
    <w:p>
      <w:pPr>
        <w:pStyle w:val="Normal"/>
        <w:spacing w:before="60" w:after="0"/>
        <w:jc w:val="both"/>
        <w:rPr>
          <w:sz w:val="20"/>
          <w:szCs w:val="20"/>
        </w:rPr>
      </w:pPr>
      <w:r>
        <w:rPr>
          <w:sz w:val="20"/>
          <w:szCs w:val="20"/>
        </w:rPr>
        <w:t xml:space="preserve">Kako {to rekov, na Zakonodavno-pravnata komisija i na Komisijata za ekonomski pra{awa, i sega }e nastojuvam vo kratki crti da obrazlo`am zo{to e dobro da se donese eden vakov zakon. ]e dadam nekolku moi sugestii ili zabele{ki koi se odnesuvaat na predlo`eniot tekst i dokolklu predlaga~ot ceni deka treba das e vgradat vo tekstot vo vtorata faza, ova mo`e i da go napravi. </w:t>
      </w:r>
    </w:p>
    <w:p>
      <w:pPr>
        <w:pStyle w:val="Normal"/>
        <w:spacing w:before="60" w:after="0"/>
        <w:jc w:val="both"/>
        <w:rPr>
          <w:sz w:val="20"/>
          <w:szCs w:val="20"/>
        </w:rPr>
      </w:pPr>
      <w:r>
        <w:rPr>
          <w:sz w:val="20"/>
          <w:szCs w:val="20"/>
        </w:rPr>
        <w:t xml:space="preserve">Mislam deka stanuva zbor za nov zakon, koj na nekoj na~in ureduva ili ima dobra cel, bidej}i intencijata na Zakonot e da gi za{titi tn., potro{uva~i na neposreden na~in od proizvodite koi se pu{taat na pazar vo promet i od ovoj aspekt vedna{ }e podvle~am deka istata cel ja imaat i nekolku drugi zakoni, koi sega za sega se vo sila vo Republika Makedonija. Stanuva zbor za obezbeduvawe na proizvodite, dodeka pred edna godina donesovme i dva drugi zakoni, koi cenam deka tesno se povrzani so ovoj zakon, Zakonot za za{tita na potro{uva~ite i za{tita na konkurentnosta. </w:t>
      </w:r>
    </w:p>
    <w:p>
      <w:pPr>
        <w:pStyle w:val="Normal"/>
        <w:spacing w:before="60" w:after="0"/>
        <w:jc w:val="both"/>
        <w:rPr>
          <w:sz w:val="20"/>
          <w:szCs w:val="20"/>
        </w:rPr>
      </w:pPr>
      <w:r>
        <w:rPr>
          <w:sz w:val="20"/>
          <w:szCs w:val="20"/>
        </w:rPr>
        <w:t xml:space="preserve">Cenej}i ja intencijata deka stanuva zbor pred se za nekolku direktivi koi se prisutni vo pravato na Evropska unija, istite da se sprovedat i kaj nas, predlaga~ot podnesuva nov predlog na zakon, so {to osven {to gi vgraduva ovie direktivi na Evropska unija i gi zamenuva neposredno odredbite od Zakonot za bezbednost na proizvodite. No, toa {to go podvlekov i na Komisijata }e go ka`am i ovde. </w:t>
      </w:r>
    </w:p>
    <w:p>
      <w:pPr>
        <w:pStyle w:val="Normal"/>
        <w:spacing w:before="60" w:after="0"/>
        <w:jc w:val="both"/>
        <w:rPr>
          <w:sz w:val="20"/>
          <w:szCs w:val="20"/>
        </w:rPr>
      </w:pPr>
      <w:r>
        <w:rPr>
          <w:sz w:val="20"/>
          <w:szCs w:val="20"/>
        </w:rPr>
        <w:t xml:space="preserve">Imeno, ako trgneme od ova nazna~uvawe, da ne dojdeme vo sostojba na nekoj na~in da sozdademe vpe~atok deka stanuva zbor za zakon koj sozdava praven prostor za intervencija na dr`avata na pazarot odnosno vo stopanstvoto. Fenomen koj site znaeme deka be{e prisuten vo eden sistem koj postoe{e i ovde pred 1990 godina. Trgnuvaj}i od ovoj fakt i na Zakonodavno-pravnata komisija rekov i ovde }e podvle~am, poa|aj}i od odredbite koi gi predviduva Zakonot, mislam deka najnapred bi bilo dobro imeto na predlo`eniot zakon ili naslovot na predlo`eniot zakon da bide: Zakon za nadzor na proizvodite na pazarot, a ne Zakon za nadzor na pazarot. So ova }e se otstranat od formalen aspekt rabotite {to gi naglasiv prethodno ili intencijata {to mo`e da ostavi vpe~atok deka stanuva zbor za Predlog zakon so pretekst da se sozdade praven mehanizam za nadzor ili kontrola na pazarot. Site znaeme deka stanuva zbor ili `iveeme vo uslovi na pazarna ekonomija i toa {to nad se go utvrduva prometot na proizvodite na pazarot e ponudata, konkurentnosta, odnosno {to go narekuvame slobodna pazarna konkurentnost. </w:t>
      </w:r>
    </w:p>
    <w:p>
      <w:pPr>
        <w:pStyle w:val="Normal"/>
        <w:spacing w:before="60" w:after="0"/>
        <w:jc w:val="both"/>
        <w:rPr>
          <w:sz w:val="20"/>
          <w:szCs w:val="20"/>
        </w:rPr>
      </w:pPr>
      <w:r>
        <w:rPr>
          <w:sz w:val="20"/>
          <w:szCs w:val="20"/>
        </w:rPr>
        <w:t xml:space="preserve">Vtoro, dokolku se analizira vnimatelno ~lenot 5 i nekoi drugi odredbi od ovoj zakon, }e dojdeme do drug zaklu~ok deka i pokraj toa, ako trgneme od pretekstot da gi za{titime potro{uva~ite od odredeni proizvodi koi se pu{ataat na pazarot, treba da znaeme deka najnapred kakov kvalitet treba da imaat odredeni proizvodi i vo ovaa nasoka, za da mo`e vo celina da se realiziraat odredbite od ovoj zakon, kako {to e napraveno vnatre vo Evropska unija, i nie treba da napravime maksimalni zalo`bi da sozdademe pravila koi }e go utvrdat minimalniot kvalitet na site proizvodi na pazarot koi mo`at da bidat prisutni na samiot pazar ili treba da se sozdadat tn., pravila koi gi narekuvame kako standardi. Cenam, deka treba da se usoglasi Zakonot za standardi so tn., standardi koi postojat ili se vo sila vo pravoto na Evropska unija i cenam deka posle ova }e mi bide mnogu polesno teloto {to e predvideno da se formira, koordinativnoto telo za nadzor na pazarot mnogu polesno }e mo`e da gi sprovede odredbite od ovoj zakon. </w:t>
      </w:r>
    </w:p>
    <w:p>
      <w:pPr>
        <w:pStyle w:val="Normal"/>
        <w:spacing w:before="60" w:after="0"/>
        <w:jc w:val="both"/>
        <w:rPr>
          <w:sz w:val="20"/>
          <w:szCs w:val="20"/>
        </w:rPr>
      </w:pPr>
      <w:r>
        <w:rPr>
          <w:sz w:val="20"/>
          <w:szCs w:val="20"/>
        </w:rPr>
        <w:t xml:space="preserve">]e prodol`am so nekolku moi sugestii. Dobro e vo ~lenot 7 da se analiziraat to~kite 2 i 3, bidej}i cenam deka od tehni~ki aspekt toa se dve alinei koi treba da se preispitaat. Govorite za merki i vo nekolku ~lenovi govorite za nekolklu vidovi na merki, ~lenot 11, ~lenot 13 itn., no ovde treba da se ima predvid eden fakt. Ako ima razni vidovi na merki koi }e bidat na raspolagawe, na koordinativnoto telo treba da se napravi poinakvo nazna~uvawe. Vo ~lenot 11, alineja 2, mislam deka e dobro u{te edna{ da se analiziraat odredbite, bidej}i mislam deka stanuva zbor za ~len ili nejasna alineja, no za da ne vi odzemam mnogu vreme nema da se vpu{tam da gi analiziram. Nejasna e i alinejata eden od ~lenot 12, alineja 1 od ~lenot 13, a isto taka i ~lenot 15 e nejasen, kade stanuva zbor za obezbeduvawe, no ne znam za kakva bezbednost stanuva zbor. Zatoa, dobro e da se analizira ova, ako stanuva zbor za terminolo{ki gre{ki, toa {to sakate preku ovoj ~len 15 da go ka`ete cenam deka ne mo`e da se postigne so vakov na~in na formulacija na istiot ovoj ~len. </w:t>
      </w:r>
    </w:p>
    <w:p>
      <w:pPr>
        <w:pStyle w:val="Normal"/>
        <w:spacing w:before="60" w:after="0"/>
        <w:jc w:val="both"/>
        <w:rPr>
          <w:sz w:val="20"/>
          <w:szCs w:val="20"/>
        </w:rPr>
      </w:pPr>
      <w:r>
        <w:rPr>
          <w:sz w:val="20"/>
          <w:szCs w:val="20"/>
        </w:rPr>
        <w:t xml:space="preserve">Vo ~lenot 16 govorite za kontrola na proizvodi i go upotrebuvate zborot "koi se vnesuvaat", dodeka malku podocna vo ~lenot 17 upotrebuvate drug zbor, ne{to {to }e predizvika zabuna od aspekt na sproveduvawe na terminologijata {to se upotrebuva vo ovoj zakon. Ova se zna~ajni pra{awa i treba da se tretiraat istite. Toa {to upatuva na zborovite "vnesuvaat i pu{taat", vo ovaa nasoka treba da se imaat predvid ovie pra{awa. </w:t>
      </w:r>
    </w:p>
    <w:p>
      <w:pPr>
        <w:pStyle w:val="Normal"/>
        <w:spacing w:before="60" w:after="0"/>
        <w:jc w:val="both"/>
        <w:rPr>
          <w:sz w:val="20"/>
          <w:szCs w:val="20"/>
        </w:rPr>
      </w:pPr>
      <w:r>
        <w:rPr>
          <w:sz w:val="20"/>
          <w:szCs w:val="20"/>
        </w:rPr>
        <w:t xml:space="preserve">Vtoro, vo ~lenot 16 govorite za carinskiot organ koj spored vas }e ima vo svoja nadle`nost sorabotka so drugite organi, da go nadgleduva pazarot, mislam deka i ovde treba da se ima predvid vo koi slu~ai i za koi proizvodi carinskiot organ }e ima nadle`nost samo za proizvodi koi se uvezuvaat ili i za proizvodi koi se proizveduvaat vnatre na teritorijata na Republika Makedonija, poradi samiot fakt ako go ostavite vaka }e predizvikame kolizii so odredbite od Zakonot za carini. Ova se nekolku pri~ini i sugestii koi gi imav vo odnos na ovoj Predlog zakon. Vi blagodaram za vnimanieto. </w:t>
      </w:r>
    </w:p>
    <w:p>
      <w:pPr>
        <w:pStyle w:val="Normal"/>
        <w:spacing w:before="60" w:after="0"/>
        <w:jc w:val="both"/>
        <w:rPr>
          <w:sz w:val="20"/>
          <w:szCs w:val="20"/>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ekonomski pra{awa kako mati~no rabotno telo i Zakonodavno-pravnata komisija i raspravata na sednicata na Sobranieto, na Sobranieto mu predlagam sledniot zaklu~ok: </w:t>
      </w:r>
    </w:p>
    <w:p>
      <w:pPr>
        <w:pStyle w:val="Normal"/>
        <w:spacing w:before="60" w:after="0"/>
        <w:jc w:val="both"/>
        <w:rPr>
          <w:sz w:val="20"/>
          <w:szCs w:val="20"/>
        </w:rPr>
      </w:pPr>
      <w:r>
        <w:rPr>
          <w:sz w:val="20"/>
          <w:szCs w:val="20"/>
        </w:rPr>
        <w:t xml:space="preserve">1. Predlogot na zakonot za nadzor na pazarot e prifatliv i mo`e da se dade na natamo{no odnosno na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ekonomski pra{awa i Zakonodavno-pravnata komisija na Sobranieto na Republika Makedonija. </w:t>
      </w:r>
    </w:p>
    <w:p>
      <w:pPr>
        <w:pStyle w:val="Normal"/>
        <w:spacing w:before="60" w:after="0"/>
        <w:jc w:val="both"/>
        <w:rPr>
          <w:sz w:val="20"/>
          <w:szCs w:val="20"/>
        </w:rPr>
      </w:pPr>
      <w:r>
        <w:rPr>
          <w:sz w:val="20"/>
          <w:szCs w:val="20"/>
        </w:rPr>
        <w:t xml:space="preserve">Predlo`eniot za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Vkupno glasaa 62 pratenika. Od niv za predlo`eniot zaklu~ok glasaa 57, vozdr`ano glasaa 5 pratenici, protiv ne glasa{e nikoj.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pPr>
      <w:r>
        <w:rPr>
          <w:b/>
          <w:sz w:val="20"/>
          <w:szCs w:val="20"/>
        </w:rPr>
        <w:t xml:space="preserve">Minuvame na to~kata 11. - Predlog na zakon za izmenuvawe i dopolnuvawe na Zakonot za trgovskite dru{va - prvo ~itawe. </w:t>
      </w:r>
    </w:p>
    <w:p>
      <w:pPr>
        <w:pStyle w:val="Normal"/>
        <w:spacing w:before="60" w:after="0"/>
        <w:jc w:val="both"/>
        <w:rPr>
          <w:sz w:val="20"/>
          <w:szCs w:val="20"/>
        </w:rPr>
      </w:pPr>
      <w:r>
        <w:rPr>
          <w:sz w:val="20"/>
          <w:szCs w:val="20"/>
        </w:rPr>
        <w:t xml:space="preserve">Predlogot na zakonot i izve{taite na Komisijata za ekonomski pra{awa kako mati~no rabotno telo, Zakonodavno-pravnata komisija i na Komisijata za evropski pra{awa kako zainteresirano rabotno telo vi se dostav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zbor se javija gospodinot Nikolov Marjan~o, gospo|a Gelova Stojanova Sowa, zamenikot minister za ekonomija gospodinot Ja{ari Adnan i gospodinot Derkoski Oliver.</w:t>
      </w:r>
    </w:p>
    <w:p>
      <w:pPr>
        <w:pStyle w:val="Normal"/>
        <w:spacing w:before="60" w:after="0"/>
        <w:jc w:val="both"/>
        <w:rPr>
          <w:sz w:val="20"/>
          <w:szCs w:val="20"/>
        </w:rPr>
      </w:pPr>
      <w:r>
        <w:rPr>
          <w:sz w:val="20"/>
          <w:szCs w:val="20"/>
        </w:rPr>
        <w:t>Zbor ima zamenikot minister za ekonomija.</w:t>
      </w:r>
    </w:p>
    <w:p>
      <w:pPr>
        <w:pStyle w:val="Normal"/>
        <w:spacing w:before="60" w:after="0"/>
        <w:jc w:val="both"/>
        <w:rPr>
          <w:b/>
          <w:b/>
          <w:sz w:val="20"/>
          <w:szCs w:val="20"/>
        </w:rPr>
      </w:pPr>
      <w:r>
        <w:rPr>
          <w:b/>
          <w:sz w:val="20"/>
          <w:szCs w:val="20"/>
        </w:rPr>
        <w:t xml:space="preserve">Metodij Haxi Vaskov: </w:t>
      </w:r>
      <w:r>
        <w:rPr>
          <w:sz w:val="20"/>
          <w:szCs w:val="20"/>
        </w:rPr>
        <w:t>Blagodaram pretsedatele.</w:t>
      </w:r>
    </w:p>
    <w:p>
      <w:pPr>
        <w:pStyle w:val="Normal"/>
        <w:spacing w:before="60" w:after="0"/>
        <w:jc w:val="both"/>
        <w:rPr>
          <w:sz w:val="20"/>
          <w:szCs w:val="20"/>
        </w:rPr>
      </w:pPr>
      <w:r>
        <w:rPr>
          <w:sz w:val="20"/>
          <w:szCs w:val="20"/>
        </w:rPr>
        <w:t xml:space="preserve">Dozvoelte mi nakratko samo da obrazlo`am nekolku  klu~ni elementi koi {to se ureduvaat so ovoj  Predlog zakon za izmenuvawe i dopolnuvawe na Zakonot za trgovskite dru{tva. Imeno stanuva zbor za ureduvawe vo dve op{ti celini. </w:t>
      </w:r>
    </w:p>
    <w:p>
      <w:pPr>
        <w:pStyle w:val="Normal"/>
        <w:spacing w:before="60" w:after="0"/>
        <w:jc w:val="both"/>
        <w:rPr>
          <w:sz w:val="20"/>
          <w:szCs w:val="20"/>
        </w:rPr>
      </w:pPr>
      <w:r>
        <w:rPr>
          <w:sz w:val="20"/>
          <w:szCs w:val="20"/>
        </w:rPr>
        <w:t>Prvata celina se odnesuva na usoglasuvaweto na postoe~kiot Zakon za trgovski dru{tva, so principite koi {to va`at vo zakonodavstvoto vo Evropskata unija.</w:t>
      </w:r>
    </w:p>
    <w:p>
      <w:pPr>
        <w:pStyle w:val="Normal"/>
        <w:spacing w:before="60" w:after="0"/>
        <w:jc w:val="both"/>
        <w:rPr>
          <w:sz w:val="20"/>
          <w:szCs w:val="20"/>
        </w:rPr>
      </w:pPr>
      <w:r>
        <w:rPr>
          <w:sz w:val="20"/>
          <w:szCs w:val="20"/>
        </w:rPr>
        <w:t>Vtoriot del se  odnesuva na voveduvaweto na eden dopolnitelen register za lica koi {to mo`at, odnosno ne mo`at da osnovaat i da upravuvaat so trgovski dru{tva.</w:t>
      </w:r>
    </w:p>
    <w:p>
      <w:pPr>
        <w:pStyle w:val="Normal"/>
        <w:spacing w:before="60" w:after="0"/>
        <w:jc w:val="both"/>
        <w:rPr>
          <w:sz w:val="20"/>
          <w:szCs w:val="20"/>
        </w:rPr>
      </w:pPr>
      <w:r>
        <w:rPr>
          <w:sz w:val="20"/>
          <w:szCs w:val="20"/>
        </w:rPr>
        <w:t>Vo prviot del, vo delot na  usoglasuvaweto so Evropskata unija imame dva klu~ni elementi koi {to se predviduvaat vo ovoj Predlog zakon. Zna~i, prviot del se odnesuva na teriminolo{koto usoglasuvawe i na usoglasuvaweto vo delot na postapkite koi {to se odnesvuaat za delot smetkovodstvo i  delot revizija. Zna~i, se vr{i usoglasuvawe na Zakonot za trgovskite dru{tva so  postoe~kata zakonska regulati, vo delot na smetkovodstvoto, vo delot na revizijata koja {to patem e usoglasena so onie principi koi {to va`at soglasno evropskite i  me|unarodnite standardi za izvestuvawe vo ovie oblasti.</w:t>
      </w:r>
    </w:p>
    <w:p>
      <w:pPr>
        <w:pStyle w:val="Normal"/>
        <w:spacing w:before="60" w:after="0"/>
        <w:jc w:val="both"/>
        <w:rPr>
          <w:sz w:val="20"/>
          <w:szCs w:val="20"/>
        </w:rPr>
      </w:pPr>
      <w:r>
        <w:rPr>
          <w:sz w:val="20"/>
          <w:szCs w:val="20"/>
        </w:rPr>
        <w:t>Vtoriot del na usoglasuvawe so evropskoto zakonodavstvo se odnesuva na transformiraweto na desettata derektiva za trgovskite dru{tva, odnosno direktivata 56 od 2005 godina, a koja {to se odnesuva na prekugrani~nite spojuvawa na trgovski dru{tva.</w:t>
      </w:r>
    </w:p>
    <w:p>
      <w:pPr>
        <w:pStyle w:val="Normal"/>
        <w:spacing w:before="60" w:after="0"/>
        <w:jc w:val="both"/>
        <w:rPr>
          <w:sz w:val="20"/>
          <w:szCs w:val="20"/>
        </w:rPr>
      </w:pPr>
      <w:r>
        <w:rPr>
          <w:sz w:val="20"/>
          <w:szCs w:val="20"/>
        </w:rPr>
        <w:t>Bi sakal da potenciram deka so ova usoglasuvawe, so transformiraweto na desettata derektiva za trgovskite dru{tva se predlaga  edno od trite re{enija koi {to spa|aat vo ovoj prekugrani~en paket na regulativi za trgovskite dru{tva vo Evropskata unija. Ova {to se predlaga ovde e ureduvawe na principite koi {to }e va`at vo delot na makedonskoto zakonodavstvo so  slu~aj koga makedonskoto trogovsko dru{tvo }e vleze vo faza na spojuvawe so trgovsko dru{tvo od druga zemja ~lenka na Evropskata unija.</w:t>
      </w:r>
    </w:p>
    <w:p>
      <w:pPr>
        <w:pStyle w:val="Normal"/>
        <w:spacing w:before="60" w:after="0"/>
        <w:jc w:val="both"/>
        <w:rPr>
          <w:sz w:val="20"/>
          <w:szCs w:val="20"/>
        </w:rPr>
      </w:pPr>
      <w:r>
        <w:rPr>
          <w:rFonts w:eastAsia="MAC C Swiss"/>
          <w:sz w:val="20"/>
          <w:szCs w:val="20"/>
        </w:rPr>
        <w:t xml:space="preserve"> </w:t>
      </w:r>
      <w:r>
        <w:rPr>
          <w:sz w:val="20"/>
          <w:szCs w:val="20"/>
        </w:rPr>
        <w:t>Pokraj  ovie izmeni koi {to se vgraduvaat ovde kako posebna glava i dopolnuvawe na Zakonot za trgovski dru{tva, nie sme vo faza na usoglasuvawe na ostanatite dva elementi od ovoj prekugrani~en paket. Zna~i, edniot za Zakonot za evropskoto dru{tvo, a drugito Zakonot za evropskite evropskite interesni ekonomski grupi i site ovie triregulativi prakti~no ke ovozmo`at celosno usoglasuvawe na makedonskoto zakonodavstvo so  evropskoto, vo delot na prekugrani~nite spojuvawa na trgovski dru{tva.</w:t>
      </w:r>
    </w:p>
    <w:p>
      <w:pPr>
        <w:pStyle w:val="Normal"/>
        <w:spacing w:before="60" w:after="0"/>
        <w:jc w:val="both"/>
        <w:rPr>
          <w:sz w:val="20"/>
          <w:szCs w:val="20"/>
        </w:rPr>
      </w:pPr>
      <w:r>
        <w:rPr>
          <w:sz w:val="20"/>
          <w:szCs w:val="20"/>
        </w:rPr>
        <w:t>Naednostavno za objasnuvawe na ovoj koncept e deka nie imame priklu~oci koi }e gi podgotvime od na{a strana, priklu~oci koi se soodvetni na  zakonodavstvoto odnosno priklu~okot {to }e go imame od drugata zemja ~lenka i na toj na~in bi  mo`elo da se ovozmo`i nepre~eno i celosno funkcionalno povrzuvawe pome|u trgovskite dru{tva na ovie dve zemji. Zna~i ovie dve celini go zaokru`uvaat delot {to se odnesuva na usoglasuvaweto na makedonskoto zakonodavstvo so zakonodavstvoto na Evropskata unija.</w:t>
      </w:r>
    </w:p>
    <w:p>
      <w:pPr>
        <w:pStyle w:val="Normal"/>
        <w:spacing w:before="60" w:after="0"/>
        <w:jc w:val="both"/>
        <w:rPr>
          <w:sz w:val="20"/>
          <w:szCs w:val="20"/>
        </w:rPr>
      </w:pPr>
      <w:r>
        <w:rPr>
          <w:sz w:val="20"/>
          <w:szCs w:val="20"/>
        </w:rPr>
        <w:t>Vtoriot del {to sakam da go potenciram, a koj se odnesuva na ovoj Predlog zakon, stanuva zbor za osnovaweto na registarot i doprecizirawe na onie kategorii na lica koi ne mo`at da osnovaat ona {to ne mo`at d aupravuvaat so trgovskite dru{tva.</w:t>
      </w:r>
    </w:p>
    <w:p>
      <w:pPr>
        <w:pStyle w:val="Normal"/>
        <w:spacing w:before="60" w:after="0"/>
        <w:jc w:val="both"/>
        <w:rPr>
          <w:sz w:val="20"/>
          <w:szCs w:val="20"/>
        </w:rPr>
      </w:pPr>
      <w:r>
        <w:rPr>
          <w:sz w:val="20"/>
          <w:szCs w:val="20"/>
        </w:rPr>
        <w:t xml:space="preserve">Bi sakal na kratko da ka`am deka motivacijata za predlog na ova zakonsko re{enie e pred se zagri`enosta. Celta ni e prakti~no da se dovede do minimum mo`nosta za zloupotreba ili mo`nosta za nekoi manipulacii koi bi mo`ele da nastanat vo faza na predlagawe osnovawe i upravuvawe so novi trgovski dru{tva. Stanuva zbor za pet kategorii na lica koi nema da bidat vo mo`nost da osnovaat odnosno da upravuvaat so trgovskite dru{tva. Za {to stanuva zbor? </w:t>
      </w:r>
    </w:p>
    <w:p>
      <w:pPr>
        <w:pStyle w:val="Normal"/>
        <w:spacing w:before="60" w:after="0"/>
        <w:jc w:val="both"/>
        <w:rPr>
          <w:sz w:val="20"/>
          <w:szCs w:val="20"/>
        </w:rPr>
      </w:pPr>
      <w:r>
        <w:rPr>
          <w:sz w:val="20"/>
          <w:szCs w:val="20"/>
        </w:rPr>
        <w:t>Prvo stanuva zbor za kategorija na trgovski dru{tva odnosno upraviteli, ~lenovi na Upraven odbor i ~lenovi na nadzoren odbor na trgovski dru{tva koi imaat blokirani smetki vo bilo koj subjekt na platnio tpromet vo Republika Makedonija. Zna~i do kolku imame vakvi lica, trgovski dru{tva ili odgovorni lica vo ovie trgovski dru{tva, tie ne mo`e da osnovaat novi dru{tva odnosno da upravuvaat so trgovski dru{tva se do momentot dodeka trae blokadata na smetkata odnosno dodeka ovie trgovski dru{tva ne vlezat vo faza na ste~aj ili likvidacija.</w:t>
      </w:r>
    </w:p>
    <w:p>
      <w:pPr>
        <w:pStyle w:val="Normal"/>
        <w:spacing w:before="60" w:after="0"/>
        <w:jc w:val="both"/>
        <w:rPr>
          <w:sz w:val="20"/>
          <w:szCs w:val="20"/>
        </w:rPr>
      </w:pPr>
      <w:r>
        <w:rPr>
          <w:sz w:val="20"/>
          <w:szCs w:val="20"/>
        </w:rPr>
        <w:t>Vtorata grupa, stanuva zbor za trgovski dru{tva, pravni lica koi ve}e se vlezeni vo faza na ste~aj i ovie trgovski dru{tva nemaat mo`nost za osnovawe na novi trgovski dru{tva dodeka se vo ste~aj.</w:t>
      </w:r>
    </w:p>
    <w:p>
      <w:pPr>
        <w:pStyle w:val="Normal"/>
        <w:spacing w:before="60" w:after="0"/>
        <w:jc w:val="both"/>
        <w:rPr>
          <w:sz w:val="20"/>
          <w:szCs w:val="20"/>
        </w:rPr>
      </w:pPr>
      <w:r>
        <w:rPr>
          <w:sz w:val="20"/>
          <w:szCs w:val="20"/>
        </w:rPr>
        <w:t>Tretata grupa se upraviteli, ~lenovi na nadzoren odbor koi vo tekot na svoeto rabotewe imaat dobieno zabrana za vr{ewe na dejnost ili dol`nost. Zna~i izre~ena im e takva merka i soglasno na toa dodeka trae ovaa merka tie ne se vo mo`nost da gi ostvaruvat ovie prava.</w:t>
      </w:r>
    </w:p>
    <w:p>
      <w:pPr>
        <w:pStyle w:val="Normal"/>
        <w:spacing w:before="60" w:after="0"/>
        <w:jc w:val="both"/>
        <w:rPr>
          <w:sz w:val="20"/>
          <w:szCs w:val="20"/>
        </w:rPr>
      </w:pPr>
      <w:r>
        <w:rPr>
          <w:sz w:val="20"/>
          <w:szCs w:val="20"/>
        </w:rPr>
        <w:t>~etvrto, stanuva zbor za sodru`nici vo dru{tvata so ograni~ena odgovornost odnosno dru{tvata so ograni~ena odgovornost osnovani od edno lice, a stanuva zbor za ograni~uvawe na ovie lica se dodeka ovie dru{tva so ogrni~ena odgovornsot ili dru{tva so ograni~ena odgovornost osnovani od edno lice imaat blokirana smetka i se dodeka trae taa blokada tie lica nema da mo`at da vlezat odnosno da rabotat so lic akoi osnovaat ili upravuvaat so dru{tva.</w:t>
      </w:r>
    </w:p>
    <w:p>
      <w:pPr>
        <w:pStyle w:val="Normal"/>
        <w:spacing w:before="60" w:after="0"/>
        <w:jc w:val="both"/>
        <w:rPr>
          <w:sz w:val="20"/>
          <w:szCs w:val="20"/>
        </w:rPr>
      </w:pPr>
      <w:r>
        <w:rPr>
          <w:sz w:val="20"/>
          <w:szCs w:val="20"/>
        </w:rPr>
        <w:t xml:space="preserve">Pettata grupa na lica koi ne gi imaat ovie prava, stanuva zbor za lica koi imaat napraveno, soglasno kazneniot zakonik, delo la`en ste~aj, ste~aj so nesovesno dejstvuvawe odnosno zloupotreba na postapkata ste~aj. </w:t>
      </w:r>
    </w:p>
    <w:p>
      <w:pPr>
        <w:pStyle w:val="Normal"/>
        <w:spacing w:before="60" w:after="0"/>
        <w:jc w:val="both"/>
        <w:rPr>
          <w:sz w:val="20"/>
          <w:szCs w:val="20"/>
        </w:rPr>
      </w:pPr>
      <w:r>
        <w:rPr>
          <w:sz w:val="20"/>
          <w:szCs w:val="20"/>
        </w:rPr>
        <w:t>Ovei pet kategorii na pravni odnosno fizi~ki lica koi mo`e da se smestat vo edna od ovie pet kategorii, nema  da imaat mo`nost za osnovawe ili za upravuvawe so nekoe trgovsko dru{tvo dodeka traat soodvetnite zabrani.</w:t>
      </w:r>
    </w:p>
    <w:p>
      <w:pPr>
        <w:pStyle w:val="Normal"/>
        <w:spacing w:before="60" w:after="0"/>
        <w:jc w:val="both"/>
        <w:rPr>
          <w:sz w:val="20"/>
          <w:szCs w:val="20"/>
        </w:rPr>
      </w:pPr>
      <w:r>
        <w:rPr>
          <w:sz w:val="20"/>
          <w:szCs w:val="20"/>
        </w:rPr>
        <w:t>Isto taka sakam da potenciram deka so ovoj zakon se vr{i voveduvawe na registar. Zna~i vo Centralniot registar }e ima kompleten pregled i evidencija na ovie pet kategorii koi nema da mo`at da gi ostvaruvaat ovie prava.</w:t>
      </w:r>
    </w:p>
    <w:p>
      <w:pPr>
        <w:pStyle w:val="Normal"/>
        <w:spacing w:before="60" w:after="0"/>
        <w:jc w:val="both"/>
        <w:rPr>
          <w:sz w:val="20"/>
          <w:szCs w:val="20"/>
        </w:rPr>
      </w:pPr>
      <w:r>
        <w:rPr>
          <w:sz w:val="20"/>
          <w:szCs w:val="20"/>
        </w:rPr>
        <w:t>Ovie oblasti koi se ureduvaat so vooj Predlog zakon, zna~i usoglasuvaweto so evropskoto zakonodavstvo i ovoj klu~en element za podobruvawe na funkcioniraweto na delovnata klima, za podobruvawe na predvidlivosta na delovnata klima, cenime deka ovie izmeni i dopolnuvawa na Zakonot treba da bidat zemeni na ponatamo{no razgleduvawe od strana na Sobranieto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Zbor ima gospodinot Marjan~o Nikolov,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Dobro e koga na sednici na Sobranie  ima ekonomski zakoni. Smetam deka na{iot pridones vo odnos na ovie zakoni e da uka`eme  kolku {to mo`eme, ili soglasno na{ite viduvawa ovie zakoni da bidat {to poprecizni i pokzistentni i polesno primenlivi vo praksata.</w:t>
      </w:r>
    </w:p>
    <w:p>
      <w:pPr>
        <w:pStyle w:val="Normal"/>
        <w:spacing w:before="60" w:after="0"/>
        <w:jc w:val="both"/>
        <w:rPr>
          <w:sz w:val="20"/>
          <w:szCs w:val="20"/>
        </w:rPr>
      </w:pPr>
      <w:r>
        <w:rPr>
          <w:sz w:val="20"/>
          <w:szCs w:val="20"/>
        </w:rPr>
        <w:t xml:space="preserve">Predlog zakonot za izmenuvawe i dopolnuvawe na Zakonot za trgovski dru{tva ima i dobri, me|utoa ima i del na re{enija {to mislam deka vo praksa }e bidat te{ko primenlivi. </w:t>
      </w:r>
    </w:p>
    <w:p>
      <w:pPr>
        <w:pStyle w:val="Normal"/>
        <w:spacing w:before="60" w:after="0"/>
        <w:jc w:val="both"/>
        <w:rPr>
          <w:sz w:val="20"/>
          <w:szCs w:val="20"/>
        </w:rPr>
      </w:pPr>
      <w:r>
        <w:rPr>
          <w:sz w:val="20"/>
          <w:szCs w:val="20"/>
        </w:rPr>
        <w:t>Za nas se celosno prifatlivi izmenite vo ~lenot 1 kade se navedeni licat akoi ne mo`at da osnovaat trgovski dru{tva i smetame deka osnovite koi se odbrani i pretstavuvaat pre~ka ponatamu nekoj da osnova trgovsko dru{tvo, do kolku nekoj prethodno ja blokiral smetkata na toa dru{tvo, trae ste~ajna postapka, firmata namerno e dovedena vo ste~aj, se prifatlivi i vo golema mera mo`at d apridonesat na pazarot da ne se slu~uvaat takvi situacii nekoj na svoeto dru{tvo da napravi golemi dolgovi, potoa da si registrira drugo dru{tvo na koe }ew go prefrli imotot i doveriteltie da ostanat bez naplata na svoite pobaruvawa. Toa re{enie e celosno prifatlivo za nas kako SDSM. Prifatlivo e isto taka vo Centralniot registar da se vodi evidencija na ovie lica koi imaat zabrana za osnovawe na trgovski dru{tva.</w:t>
      </w:r>
    </w:p>
    <w:p>
      <w:pPr>
        <w:pStyle w:val="Normal"/>
        <w:spacing w:before="60" w:after="0"/>
        <w:jc w:val="both"/>
        <w:rPr>
          <w:sz w:val="20"/>
          <w:szCs w:val="20"/>
        </w:rPr>
      </w:pPr>
      <w:r>
        <w:rPr>
          <w:sz w:val="20"/>
          <w:szCs w:val="20"/>
        </w:rPr>
        <w:t>Nie, gospodine zamenik minister pobaravme vakvi ograni~uvawa ili registar da se vovede i za ste~ajnite upravnici vo Republika Makedonija zatoa {to smetame deka edna od glavnite pre~ki ili pri~ini za podobruvawe na biznis klimata vo Republika Makedonija i za vodewe na biznis se dolgite i netransparentni ste~ajni postapki kaj oddelni trgovski dru{tva. Znaeme do sega kakva e praksata okolu vodeweto na ste~ajnite postapki, znaeme deka ste~ajnite upravnici imaat ovlastuvawa koi im davaat mo`nost golem del od doveritelite da gi ostavat bez naplata na pobaruvawata, iako soglasno zakonot ima redosled po koj treba da se vr{i podmiruvaweto.  I ona {to e najgolem problem, toa se dolgite ste~ajni postapki. Iako imame zakonsko ograni~uvawe kaj nas vopraksa seu{te ste~aite traat so godini i site ste~ai zavr{uvaat so likvidacija, iako Zakonot dava mo`nost da se napravi programa so koja pretprijatieto koe zapadnalo vo nelikvidnost, mo`e i da prodol`i so rabota. Zatoa smetame deka naskoro vie kako Ministerstvo treba da predlo`ite izmeni i dopolnuvawa na Zakonot za ste~aj so koj ste~ajnite upravnici }e gi stavite na edna vakva lista i da se znae deka onie koi nesovesno si ja vr{ele rabotata ne mo`at ponatamu da vodat ste~ajna postapka. Onie koi sovesno si ja vr{ele rabotata i na vreme gi zavr{uvale ste~ajnite postapki, bez mnogu problemi da mo`at i natamu da dobivaat rabota. So toa vo golema mera }e pridonesete da se nadmine favorizirawe na onei ste~ajni upravnici, koga se dodeluvaat ste~ajni postapki. Zna~i vo delot kade {to ograni~uvate koj ne mo`e da se javi kako osnova~ na trgovski dru{tva za nas e prifatlivo, so apel vo brzo vreme da predlo`ite i izmeni i dopolnuvawa na Zakonot za ste~aj i eventualno da se vovedat mo`nosti ovoj problem da se nadmine.</w:t>
      </w:r>
    </w:p>
    <w:p>
      <w:pPr>
        <w:pStyle w:val="Normal"/>
        <w:spacing w:before="60" w:after="0"/>
        <w:jc w:val="both"/>
        <w:rPr>
          <w:sz w:val="20"/>
          <w:szCs w:val="20"/>
        </w:rPr>
      </w:pPr>
      <w:r>
        <w:rPr>
          <w:sz w:val="20"/>
          <w:szCs w:val="20"/>
        </w:rPr>
        <w:t>Vo ~lenot 5 isto taka diskutiravme okolu mo`nosta za izdavawe na obvrznici koi potoa bi bile konvertabilni za akcii ili eventualno bi davale prednost na akcionerite koi se sopstvenici ili doveriteli za prenos na kupuvawe, da ja razgledate mo`nosta toa da va`i porano odnosno pred pristapuvaweto na Republika Makedonija vo Evropskata unija bidejki smetame deka finansiskiot pazar vo Republika Makedonija i berzata se mnogu siroma{ni so dopolnitelni finansiski instrumenti i deka voveduvaweto na novi finansiski instrumenti mo`e da bide samo vo prilog na za`ivuvawe na berzata, najavuvawe na pove}e investitori, se so cel pretprijatijata polesno da doa|aat do kapital preku ovie transakcii, so ovie hartii od vrednost.</w:t>
      </w:r>
    </w:p>
    <w:p>
      <w:pPr>
        <w:pStyle w:val="Normal"/>
        <w:spacing w:before="60" w:after="0"/>
        <w:jc w:val="both"/>
        <w:rPr>
          <w:sz w:val="20"/>
          <w:szCs w:val="20"/>
        </w:rPr>
      </w:pPr>
      <w:r>
        <w:rPr>
          <w:sz w:val="20"/>
          <w:szCs w:val="20"/>
        </w:rPr>
        <w:t>Znam deka ovde imate staveno deka prioritet imaat onie koi se imateli na akcii, no toa e prioritet. Dodeka nekoj ako ne saka da go iskoristi toa pravo, pretpostavuvam deka postoi mo`nost akciite koi}e bidat konvertirani za obvrznici, ili eventualno da se razgleda mo`nosta i obvrznicata da kotira na berzata.</w:t>
      </w:r>
    </w:p>
    <w:p>
      <w:pPr>
        <w:pStyle w:val="Normal"/>
        <w:spacing w:before="60" w:after="0"/>
        <w:jc w:val="both"/>
        <w:rPr>
          <w:sz w:val="20"/>
          <w:szCs w:val="20"/>
        </w:rPr>
      </w:pPr>
      <w:r>
        <w:rPr>
          <w:sz w:val="20"/>
          <w:szCs w:val="20"/>
        </w:rPr>
        <w:t>Ona {to e najsimptomati~no, gospodine zamenik minister, e vo delot na vnatre{nata revizija kaj golemite trgovci, posebno za onei golemi trgovski dru{tva, ili voveduvate obvrska i za onie pretprijatija koi kotiraat na berza, da imaat vnatre{na revizija. Mislam deka ova e nepotrebno, deka samo }e go optovari Buxetot ili finansiite na trgovski dru{tva, dodeka efektite {to o~ekuvate da se postignat so edno vakvo zakonsko re{enie, }e izostant zatoa {to nie ve}e imame praksa vo Republika Makedonija da postoi vnatre{na revizija vo javnite institucii, vo dr`avnite institucii. Jas do sega ne sum videl ni eden slu~aj vnatre{niot revizor da reagira na nezakonsko rabotewe na ovlastenoto lice, a toa e mu zakonska obvrska.  Zna~i za javnite institucii kade {to vnatre{niot revizor na nekoj na~in e za{titen so statusot {to go ima. Imame slu~aevi kade {to Dr`avniot zavod za revizija konstatira golemi zloupotrebi na finansiski sredstva bez pri toa vnatre{niot revizor da ima nitu edno viduvawe. Takvo ne{to nie nemame, jas do sega nemam sretnato vo praksa. Ako ima slu~ai, bi bilo dobro da ne zapoznaete so istoto, vnatre{en revizor vo javna ustanova, op{tina, javno pretprijatie, minsiterstvo i drugi organi na Upravata, da ka`al deka postapil sprotivno na ministerot, gradona~alnikot, direktorot na javnoto pretprijatie, nema. Sega vie taa praksa ja voveduvate i vo trgovski dru{tva. Prvo toj vnatre{en revizor }e go vraboti sopstvenikot na firmata i {to toj vnatre{en revizor }e raboti. ]e mu re~e na gazdata toa ti e gre{ka i }e te dadam na sud. Toa mislam deka samo so sebe se kosi. Ili  vnatre{niot revizor }e konstatira, vo privatna fima da mu ka`e na gazdata ili na direktorot, kako da raboti. Toa ne odi. Samo }e vovedete dopolnitelni tro{oci za firmite. Vo prethodnite izmeni i dopolnuvawa na Zakonto dobro e {to vovedovte mo`nost za elektronsko sledewe na  Sobranie na akcii, na doveriteli, ja zgolemivte transpearentnosta posebno za pretprijatijata na berza. Toa so vnatre{en revizor mislam deka nema da funkcionira, praksata }e go demantira, no za `al }e ostane obvrska nekoj da go vovede, da se izlo`i na tro{oci, da primi vnatre{ni revizori koi potoa ne gledam {to }e rabotat. Mislam deka nitu edne vnatre{en revizor nema da odi protiv gazdata {to go vrabotil. Prvo ako ima hrabrost da re~e ajs konstatirav nepravilno rabotewe, gazdata }e mu re~e fala na uslugata,prijatno. Ne ja gledam celta na voveduvaweto na ovoj vnatre{en revizor, osven dopolnitelni tro{oci.</w:t>
      </w:r>
    </w:p>
    <w:p>
      <w:pPr>
        <w:pStyle w:val="Normal"/>
        <w:spacing w:before="60" w:after="0"/>
        <w:jc w:val="both"/>
        <w:rPr>
          <w:sz w:val="20"/>
          <w:szCs w:val="20"/>
        </w:rPr>
      </w:pPr>
      <w:r>
        <w:rPr>
          <w:sz w:val="20"/>
          <w:szCs w:val="20"/>
        </w:rPr>
        <w:t>Za zgoelmvuaweto na transparentnosta na firmtie koi kotiraat na berzata, navistina treba da se vovedat drugi kriteriumi, smetkovodstveni standardi. Toa ve}e go ima preku zakonski re{enija. Mislam deka poleka se nadminuva, no vnatre{nata revizija ne vi e edna od tie re{enija. Mislam deka }e bide kontraproduktivn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Kontra replika ima gospodinot Derkoski Oliver,  povelete.</w:t>
      </w:r>
    </w:p>
    <w:p>
      <w:pPr>
        <w:pStyle w:val="Normal"/>
        <w:spacing w:before="60" w:after="0"/>
        <w:jc w:val="both"/>
        <w:rPr/>
      </w:pPr>
      <w:r>
        <w:rPr>
          <w:b/>
          <w:sz w:val="20"/>
          <w:szCs w:val="20"/>
        </w:rPr>
        <w:t>Derkoski Oliver:</w:t>
      </w:r>
      <w:r>
        <w:rPr>
          <w:sz w:val="20"/>
          <w:szCs w:val="20"/>
        </w:rPr>
        <w:t xml:space="preserve"> Blagodaram pretsedatele.</w:t>
      </w:r>
    </w:p>
    <w:p>
      <w:pPr>
        <w:pStyle w:val="Normal"/>
        <w:spacing w:before="60" w:after="0"/>
        <w:jc w:val="both"/>
        <w:rPr>
          <w:sz w:val="20"/>
          <w:szCs w:val="20"/>
        </w:rPr>
      </w:pPr>
      <w:r>
        <w:rPr>
          <w:sz w:val="20"/>
          <w:szCs w:val="20"/>
        </w:rPr>
        <w:t>Jas na koelgata sakam da mu repliciram ba{ vo delot na ova poslednoto {to go ka`a deka ne se soglasuva so izmenite vo Zakonot za trgovski dru{tva, deka e potrebno voveduvawe na vnatre{na revizija vo trgovskite dru{tva od pogolem kalibar odnosno  akcionerskite dru{tva. Eve zo{to: prvo zatoa {to  so dobrite principi na korporativno upravuvawe koi se usvoeni od strana na OECD se utvrdeni  nekoi pravila koi naveduvaat deka golemite kompanii treba da imaat takov sistem na vnatre{na revizija, me|utoa i od prakti~na pri~ina bi rekol. Eve plasti~no }e se obidam da objasnam.</w:t>
      </w:r>
    </w:p>
    <w:p>
      <w:pPr>
        <w:pStyle w:val="Normal"/>
        <w:spacing w:before="60" w:after="0"/>
        <w:jc w:val="both"/>
        <w:rPr>
          <w:sz w:val="20"/>
          <w:szCs w:val="20"/>
        </w:rPr>
      </w:pPr>
      <w:r>
        <w:rPr>
          <w:sz w:val="20"/>
          <w:szCs w:val="20"/>
        </w:rPr>
        <w:t>Koga jas i kolegata bi bile akcioneri vo edna kompanija, vo edno pogolemo trgovsko dru{tvo koe e vo vladenie na pove}e akcioneri, pomali ili pogolemi i e dadeno na upravuvawe od eden menaxerski tim, da re~eme eden menaxer koj ima menaxerski dogovor, toga{ zaradi za{tita na samite akcioneri i zaradi za{tita na  pozitivnoto korporativno rabotewe na samata kompanija, bi bilo dobro da imame vnatre{na revizija koja bi go sledela samoto finansisko rabotewe na kompanijata. Od tie pri~ini i za toa i vo predlo`enite izmeni na Zakonot se nalaga vnatre{na revizija da ima samo kaj pogolemite trgovski dru{tva, kaj akcionerskite dru{tva koi imaat mo} i mo`nost da imaat oddelenie za vnatre{na revizija.</w:t>
      </w:r>
    </w:p>
    <w:p>
      <w:pPr>
        <w:pStyle w:val="Normal"/>
        <w:spacing w:before="60" w:after="0"/>
        <w:jc w:val="both"/>
        <w:rPr>
          <w:sz w:val="20"/>
          <w:szCs w:val="20"/>
        </w:rPr>
      </w:pPr>
      <w:r>
        <w:rPr>
          <w:sz w:val="20"/>
          <w:szCs w:val="20"/>
        </w:rPr>
        <w:t>Prakti~no, sostavot na kapitalot tamu e od razli~en stepen od razli~no nivo, odnosno na razli~ni sopstvenici. Od tie pri~ini, tie sopstvenici bi sakale da imaat eden sistem na kontrola na tro{ewe i upravuvawe na nivniot kapital so pomo{ na vnatre{nata revizija koja {to prakti~no bi se vostanovila vo ovie kompani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Nikolov Marjan~o ima kontra replika, povelete.</w:t>
      </w:r>
    </w:p>
    <w:p>
      <w:pPr>
        <w:pStyle w:val="Normal"/>
        <w:spacing w:before="60" w:after="0"/>
        <w:jc w:val="both"/>
        <w:rPr/>
      </w:pPr>
      <w:r>
        <w:rPr>
          <w:b/>
          <w:sz w:val="20"/>
          <w:szCs w:val="20"/>
        </w:rPr>
        <w:t>Marjan~o Nikolov:</w:t>
      </w:r>
      <w:r>
        <w:rPr>
          <w:sz w:val="20"/>
          <w:szCs w:val="20"/>
        </w:rPr>
        <w:t xml:space="preserve"> Mislam kolega Derkovski deka ne mo`eme da se soglasime so ova pra{awe. Ostanuvam na tvrdeweto deka vo edna privatna kompanija vie ne mo`ete da nalo`ite kakva }e bide organizacionata struktura. Kolku i da imate mo`nost so 63 glasa, toa da go izglasate. Velime deka kaj nas e ostaven princip za sloboda na pazarot i na trgovskite dru{tva. Vie sega vo privatni firmi }e im naredite kakva da bide vnatre{nata kontrola. Toa e nonsens. Vie utre mo`e po toj osnov i nekoj zakon da vovedete i vo doma}instvate ne{to da mora da vovedat gra|anite. Navistina, mislam deka si prezemate golemo pravo, samo zatoa {to imate mnozinstvo vo Sobranieto. Pod zakrilata na transparentnost, ot~etnost ili kontrola voveduvate raboti koi {to direktno odat na zadu{uvawe na privatnata inicijativa i mislam deka e gre{no ova re{enie, no praksata ostanuva da poka`e koj od nas bil vo pravo.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Gelova Stojanova Sowa ima zbor, povelete.</w:t>
      </w:r>
    </w:p>
    <w:p>
      <w:pPr>
        <w:pStyle w:val="Normal"/>
        <w:spacing w:before="60" w:after="0"/>
        <w:jc w:val="both"/>
        <w:rPr/>
      </w:pPr>
      <w:r>
        <w:rPr>
          <w:b/>
          <w:sz w:val="20"/>
          <w:szCs w:val="20"/>
        </w:rPr>
        <w:t>Sowa Gelova Stojanova:</w:t>
      </w:r>
      <w:r>
        <w:rPr>
          <w:sz w:val="20"/>
          <w:szCs w:val="20"/>
        </w:rPr>
        <w:t xml:space="preserve"> Blagodaram po~ituvan pretsedatele.</w:t>
      </w:r>
    </w:p>
    <w:p>
      <w:pPr>
        <w:pStyle w:val="Normal"/>
        <w:spacing w:before="60" w:after="0"/>
        <w:jc w:val="both"/>
        <w:rPr>
          <w:sz w:val="20"/>
          <w:szCs w:val="20"/>
        </w:rPr>
      </w:pPr>
      <w:r>
        <w:rPr>
          <w:sz w:val="20"/>
          <w:szCs w:val="20"/>
        </w:rPr>
        <w:t>So predlo`enite izmeni i dopolnuvawa vo Predlog zakonot za izmenuvawe i dopolnuvawe na Zakonot za trgovski dru{tva, se vr{i intervencija vo dve oblasti i toa vo delot na usoglasuvawata koi va`at vo Evropskata unija i vo delot na podobruvawe na funkcioniraweto na edinstveniot pazar na Evropskata unija, t.s., vo delot na osnovawe i upravuvawe so novi i ve}e postoe~ki trgovski dru{tva.</w:t>
      </w:r>
    </w:p>
    <w:p>
      <w:pPr>
        <w:pStyle w:val="Normal"/>
        <w:spacing w:before="60" w:after="0"/>
        <w:jc w:val="both"/>
        <w:rPr>
          <w:sz w:val="20"/>
          <w:szCs w:val="20"/>
        </w:rPr>
      </w:pPr>
      <w:r>
        <w:rPr>
          <w:sz w:val="20"/>
          <w:szCs w:val="20"/>
        </w:rPr>
        <w:t>Vo delot na usoglasuvaweto so Zakonodavstvoto na Evropskata unija, stanuva zbor za dve celini.</w:t>
      </w:r>
    </w:p>
    <w:p>
      <w:pPr>
        <w:pStyle w:val="Normal"/>
        <w:spacing w:before="60" w:after="0"/>
        <w:jc w:val="both"/>
        <w:rPr>
          <w:sz w:val="20"/>
          <w:szCs w:val="20"/>
        </w:rPr>
      </w:pPr>
      <w:r>
        <w:rPr>
          <w:sz w:val="20"/>
          <w:szCs w:val="20"/>
        </w:rPr>
        <w:t xml:space="preserve">Prvo se predlagaat izmeni i usoglasuvawa na site odredbi vo delot na revizijata i smetkovodstvenoto rabotewe. Ova se predlaga, pred se na insistirawe na Evropskata komisija, smetkovodstvoto i revizijata vo Republika Makedonija da bidat vtemeleni vrz osnova na aktite na Evropskata unija koi {to va`at vo predmetnata oblast. </w:t>
      </w:r>
    </w:p>
    <w:p>
      <w:pPr>
        <w:pStyle w:val="Normal"/>
        <w:spacing w:before="60" w:after="0"/>
        <w:jc w:val="both"/>
        <w:rPr>
          <w:sz w:val="20"/>
          <w:szCs w:val="20"/>
        </w:rPr>
      </w:pPr>
      <w:r>
        <w:rPr>
          <w:sz w:val="20"/>
          <w:szCs w:val="20"/>
        </w:rPr>
        <w:t xml:space="preserve">Najprvin se vr{at terminolo{ki usoglasuvawa soglasno so me|unarodnite standardi, {to e od postepena va`nost za pravilno vodewe na smetkovodstvoto i postapuvawe na zakonski na~in od strana na revizorite. </w:t>
      </w:r>
    </w:p>
    <w:p>
      <w:pPr>
        <w:pStyle w:val="Normal"/>
        <w:spacing w:before="60" w:after="0"/>
        <w:jc w:val="both"/>
        <w:rPr>
          <w:sz w:val="20"/>
          <w:szCs w:val="20"/>
        </w:rPr>
      </w:pPr>
      <w:r>
        <w:rPr>
          <w:sz w:val="20"/>
          <w:szCs w:val="20"/>
        </w:rPr>
        <w:t xml:space="preserve">Pokraj terminolo{kite, se predlagaat i usoglasuvawa vo delot na postapkite koi {to treba da se sledat vo delot na vnatre{nata revizija. </w:t>
      </w:r>
    </w:p>
    <w:p>
      <w:pPr>
        <w:pStyle w:val="Normal"/>
        <w:spacing w:before="60" w:after="0"/>
        <w:jc w:val="both"/>
        <w:rPr>
          <w:sz w:val="20"/>
          <w:szCs w:val="20"/>
        </w:rPr>
      </w:pPr>
      <w:r>
        <w:rPr>
          <w:sz w:val="20"/>
          <w:szCs w:val="20"/>
        </w:rPr>
        <w:t>Vtorata celina na izmeni se odnesuva na voveduvawe novo poglavje vo postojniot zakon, a se odnesuva na prekugrani~noto spojuvawe na trgovskite dru{tva. Ovie izmeni se predviduvaat da va`at od denot na vlez na Republika Makedonija vo Evropskata unija. Toa prakti~no pretstavuva mo`nost za spojuvawe na trgovskite dru{tva od Republika Makedonija so trgovskite dru{tva vo Evropskata unija.</w:t>
      </w:r>
    </w:p>
    <w:p>
      <w:pPr>
        <w:pStyle w:val="Normal"/>
        <w:spacing w:before="60" w:after="0"/>
        <w:jc w:val="both"/>
        <w:rPr>
          <w:sz w:val="20"/>
          <w:szCs w:val="20"/>
        </w:rPr>
      </w:pPr>
      <w:r>
        <w:rPr>
          <w:sz w:val="20"/>
          <w:szCs w:val="20"/>
        </w:rPr>
        <w:t>Imeno, kako rezultat na potrebata od vospostavuvawe na edinstven pazar vo Evropskata unija, bez ograni~uvawe vo trgovijata i mo`nost za normalno funkcionirawe na edinstveniot pazar na Evropskata unija, potrebno e olesnuvawe na prekugrani~nite spojuvawa na razli~ni tipovi dru{tva so ograni~ena odgovornost.</w:t>
      </w:r>
    </w:p>
    <w:p>
      <w:pPr>
        <w:pStyle w:val="Normal"/>
        <w:spacing w:before="60" w:after="0"/>
        <w:jc w:val="both"/>
        <w:rPr>
          <w:sz w:val="20"/>
          <w:szCs w:val="20"/>
        </w:rPr>
      </w:pPr>
      <w:r>
        <w:rPr>
          <w:sz w:val="20"/>
          <w:szCs w:val="20"/>
        </w:rPr>
        <w:t>Zakonite na zemjite ~lenki na Evropskata unija predviduvaat prekugrani~no spojuvawe na nacionalno dru{tvo so ograni~ena odgovornost, so dru{tvo so ograni~ena odgovornost od druga zemja ~lenka, dokolku nacionalnoto zakonodavstvo na zemjata ~lenka se dozvoluva spojuvawe na takvi tipovi dru{tva. Takva mo`nost za prekugrani~no spojuvawe, ne e predvideno vo nacionalnoto zakonodavstvo na Republika Makedonija, {to pretstavuva pre~ka vo smisla na postoewe na razli~en praven re`im.</w:t>
      </w:r>
    </w:p>
    <w:p>
      <w:pPr>
        <w:pStyle w:val="Normal"/>
        <w:spacing w:before="60" w:after="0"/>
        <w:jc w:val="both"/>
        <w:rPr>
          <w:sz w:val="20"/>
          <w:szCs w:val="20"/>
        </w:rPr>
      </w:pPr>
      <w:r>
        <w:rPr>
          <w:sz w:val="20"/>
          <w:szCs w:val="20"/>
        </w:rPr>
        <w:t>Pokraj usoglasuvawata {to se predlagaat so spomnatite dve celini na izmeni i dopolnuvawa, se predlagaat izmeni, odnosno podobruvawe na postoe~kite odredbi vo delot na fizi~kite i pravni lica koi {to mo`at da se osnovaat i upravuvaat so trgovskite dru{tva. Poto~no, stanuva zbor za ~len 29 stav 2 od postojniot zakon, kade se predlagaat izmeni i to~no se precizira koi lica ne mo`at da osnovaat trgovski dru{tva i so nego da upravuvaat. Toa se trgovskite dru{tva ~ija smetka e otvorena kaj koj bilo nositel na platniot promet e blokirana i lica koi se ~lenovi na organot na upravuvawe, organot na nadzor, odnosno se upraviteli na tie dru{tva. Se dodeka trae blokadata na smetkata na dru{tvoto ili dodeka nad istoto ne se otvori postapka za likvidacija ili ste~aj.</w:t>
      </w:r>
    </w:p>
    <w:p>
      <w:pPr>
        <w:pStyle w:val="Normal"/>
        <w:spacing w:before="60" w:after="0"/>
        <w:jc w:val="both"/>
        <w:rPr>
          <w:sz w:val="20"/>
          <w:szCs w:val="20"/>
        </w:rPr>
      </w:pPr>
      <w:r>
        <w:rPr>
          <w:sz w:val="20"/>
          <w:szCs w:val="20"/>
        </w:rPr>
        <w:t>Vtoro, dru{tva nad koi e otvorena ste~ajna postapka, dodeka trae postapkata.</w:t>
      </w:r>
    </w:p>
    <w:p>
      <w:pPr>
        <w:pStyle w:val="Normal"/>
        <w:spacing w:before="60" w:after="0"/>
        <w:jc w:val="both"/>
        <w:rPr>
          <w:sz w:val="20"/>
          <w:szCs w:val="20"/>
        </w:rPr>
      </w:pPr>
      <w:r>
        <w:rPr>
          <w:sz w:val="20"/>
          <w:szCs w:val="20"/>
        </w:rPr>
        <w:t xml:space="preserve">Treto, lica koi se ~lenovi na organot na upravuvawe, organot na nadzor, odnosno se upraviteli na trgovski dru{tva na koi vo postapka pod propi{ana so zakon ima izre~eno zabrana za vr{ewe na profesija, dejnost ili dol`nost se dodeka trae zabranata. </w:t>
      </w:r>
    </w:p>
    <w:p>
      <w:pPr>
        <w:pStyle w:val="Normal"/>
        <w:spacing w:before="60" w:after="0"/>
        <w:jc w:val="both"/>
        <w:rPr>
          <w:sz w:val="20"/>
          <w:szCs w:val="20"/>
        </w:rPr>
      </w:pPr>
      <w:r>
        <w:rPr>
          <w:sz w:val="20"/>
          <w:szCs w:val="20"/>
        </w:rPr>
        <w:t>^etvrto, lice koe e sodru`nik vo dru{tvo so ograni~ena odgovornost DOO ili vo dru{tvo so ograni~ena odgovornost osnovano od edno lice DOOEL, ~ija smetka e blokirana dodeka trae blokadata na smetkata na dru{tvoto, ili dodeka na dru{tvoto ne se otvori postapka na likvidacija ili ste~aj, i</w:t>
      </w:r>
    </w:p>
    <w:p>
      <w:pPr>
        <w:pStyle w:val="Normal"/>
        <w:spacing w:before="60" w:after="0"/>
        <w:jc w:val="both"/>
        <w:rPr>
          <w:sz w:val="20"/>
          <w:szCs w:val="20"/>
        </w:rPr>
      </w:pPr>
      <w:r>
        <w:rPr>
          <w:sz w:val="20"/>
          <w:szCs w:val="20"/>
        </w:rPr>
        <w:t xml:space="preserve">Petto, lica za koi vo pravosilna odluka na sudot e utvrdeno deka storile krivi~no delo la`en ste~aj, predizvikuvawe ste~aj so nesovesno rabotewe, zloupotreba na postapkata ste~aj, o{tetuvawe ili povlstuvawe na doveriteli. </w:t>
      </w:r>
    </w:p>
    <w:p>
      <w:pPr>
        <w:pStyle w:val="Normal"/>
        <w:spacing w:before="60" w:after="0"/>
        <w:jc w:val="both"/>
        <w:rPr>
          <w:sz w:val="20"/>
          <w:szCs w:val="20"/>
        </w:rPr>
      </w:pPr>
      <w:r>
        <w:rPr>
          <w:sz w:val="20"/>
          <w:szCs w:val="20"/>
        </w:rPr>
        <w:t>Isto taka za lica na koi im se zabrani da upravuvaat so trgovskite dru{tva }e se vospostavi i poseben elektronski registar, so {to prakti~no, }e se za{titi interesot na treti lica vo delovnite odnosi i prenaso~uvawe na zdelkite.</w:t>
      </w:r>
    </w:p>
    <w:p>
      <w:pPr>
        <w:pStyle w:val="Normal"/>
        <w:spacing w:before="60" w:after="0"/>
        <w:jc w:val="both"/>
        <w:rPr>
          <w:sz w:val="20"/>
          <w:szCs w:val="20"/>
        </w:rPr>
      </w:pPr>
      <w:r>
        <w:rPr>
          <w:sz w:val="20"/>
          <w:szCs w:val="20"/>
        </w:rPr>
        <w:t>Drugi izmeni koi se predlagaat, osobeno zna~ajni se slednive:</w:t>
      </w:r>
    </w:p>
    <w:p>
      <w:pPr>
        <w:pStyle w:val="Normal"/>
        <w:spacing w:before="60" w:after="0"/>
        <w:jc w:val="both"/>
        <w:rPr>
          <w:sz w:val="20"/>
          <w:szCs w:val="20"/>
        </w:rPr>
      </w:pPr>
      <w:r>
        <w:rPr>
          <w:sz w:val="20"/>
          <w:szCs w:val="20"/>
        </w:rPr>
        <w:t>Vo ~len 8 se predviduva sopstvenite akcii pred da bidat povle~eni ili poni{teni, transparentno da se objavat za proda`ba, za da se spre~i nivnata zloupotreba i praksata na namerno poni{tuvawe na sopstvenite akcii, koja {to be{e praksa, zaradi potreba na dominantno u~estvo na mnozinskite akcioneri.</w:t>
      </w:r>
    </w:p>
    <w:p>
      <w:pPr>
        <w:pStyle w:val="Normal"/>
        <w:spacing w:before="60" w:after="0"/>
        <w:jc w:val="both"/>
        <w:rPr>
          <w:sz w:val="20"/>
          <w:szCs w:val="20"/>
        </w:rPr>
      </w:pPr>
      <w:r>
        <w:rPr>
          <w:sz w:val="20"/>
          <w:szCs w:val="20"/>
        </w:rPr>
        <w:t>So ~lenot 15 se pravi dopolnuvawe vo smisla deka dobivkata mo`e da bide pretvorena vo osnovna glavnina, samo otkako dru{tvoto }e izdvoi zadol`itena op{ta rezerva. Taka se spre~uva dru{tvoto da ja pretvori dobivkata vo osnovnata glavnina bez da izdvoi zadol`itelna op{ta rezerva, koja e zna~ajna za eventualno pokrivawe na zagubite na dru{tvoto.</w:t>
      </w:r>
    </w:p>
    <w:p>
      <w:pPr>
        <w:pStyle w:val="Normal"/>
        <w:spacing w:before="60" w:after="0"/>
        <w:jc w:val="both"/>
        <w:rPr>
          <w:sz w:val="20"/>
          <w:szCs w:val="20"/>
        </w:rPr>
      </w:pPr>
      <w:r>
        <w:rPr>
          <w:sz w:val="20"/>
          <w:szCs w:val="20"/>
        </w:rPr>
        <w:t xml:space="preserve">So voveduvaweto nov oddel, Slu`ba za vnatre{na revizija se voveduva obvrska za vospostavuvawe Slu`ba za revizija, vo sekoe akcionersko dru{tvo, koj e sreden ili golem trgovec na ednoto, na dru{tvoto ~ii akcii kotiraat na berza i dru{tvo so posebni obvrski za izvestuvawe i kontrola od strana na ovaa slu`ba kako nezavisen organizaciski oddel od trgovskoto dru{tvo. Na toj na~in se vospostavuva sistem na vnatre{na kontrola i toa od Slu`bata za vnatre{na revizija sostavena od lica koi {to rabotat vo dru{tvoto, a }e izvr{uvaat samo raboti samo na ovaa Slu`ba. </w:t>
      </w:r>
    </w:p>
    <w:p>
      <w:pPr>
        <w:pStyle w:val="Normal"/>
        <w:spacing w:before="60" w:after="0"/>
        <w:jc w:val="both"/>
        <w:rPr>
          <w:sz w:val="20"/>
          <w:szCs w:val="20"/>
        </w:rPr>
      </w:pPr>
      <w:r>
        <w:rPr>
          <w:sz w:val="20"/>
          <w:szCs w:val="20"/>
        </w:rPr>
        <w:t>I na krajot, sakam da istaknam deka so izmenite i dopolnuvawata {to se predlagaat }e se obezbedi zakonska ramka za pogolema transparentnost vo raboteweto na trgovskite dru{tva voop{to.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leden za zbor e gospodinot Ja{ari Adnan, povelete.</w:t>
      </w:r>
    </w:p>
    <w:p>
      <w:pPr>
        <w:pStyle w:val="Normal"/>
        <w:spacing w:before="60" w:after="0"/>
        <w:jc w:val="both"/>
        <w:rPr/>
      </w:pPr>
      <w:r>
        <w:rPr>
          <w:b/>
          <w:sz w:val="20"/>
          <w:szCs w:val="20"/>
        </w:rPr>
        <w:t>Adnan Ja{ari:</w:t>
      </w:r>
      <w:r>
        <w:rPr>
          <w:sz w:val="20"/>
          <w:szCs w:val="20"/>
        </w:rPr>
        <w:t xml:space="preserve"> Samo edna minuta, }e govoram kratko. Jas nema da govoram dolgo, tokmu zaradi vremeto. Sakam samo da razjasnam edno pra{awe, koe {to cenam deka e bitno. Zna~i, ovie izmeni {to se predlagaat se dosta zna~ajni izmeni koi {to se predviduvaat i koi {to bea istaknati od samiot zamenik minister za ekonomija. Mislam deka se prifatlivi i kako takvi imaat pozitivna namera, me|utoa bez da odzemam pove}e vreme }e zastanam na edno pra{awe, za koe {to mislam deka e diskutablno. Zna~i, sozdavaweto na prostor, ili mo`nost pravna za edmitirawe na obvrznici, na osnovniot kapital, taka kako {to se predviduva od ovoj predlog, }e predizvika pravni posledici, ova mora da se istakne, zna~i, posledici za site tie {to }e se pojavat kako kupuva~i. Mislam deka preku edno takvo re{enie pove}e od vistina e deka }e se favoriziraat trgovskite dru{tva, zatoa {to }e imaat pravo da izdavaat takvi obvrznici. Me|utoa, sepak }e dojdeme vo situacija obvrskite koi {to trgovskite dru{tva gi sozdavaat kon kupuva~ite, vo ovoj slu~aj }e se pojavat kako kreditodava~i, tie nema da bidat vo mo`nost za realizirawe od imotot ili bogatstvoto {to go realizira trgovskoto dru{tvo so vr{ewe na taa dejnost. Sakam da istaknam deka osnovnata glavnina e garantno sredstvo za obezbeduvawe na site obvrski na dru{tvoto kon doveritelite. Zatoa mislam deka edna takva odredba treba dobro da se analizira. Jas i vo vtorata faza }e razgovaram so ministerot ili zamenik ministerot, da vidime dali e potrebno ~lenot 5 da stoi taka ili da bide promenet. Vi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ekonomski pra{wa kako mati~no rabotno telo i Zakonodavno 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izmenuvawe i dopolnuvawe na Zakonot za trgovskite dru{tva e prifatliv i mo`e da se dade na natamo{no, odnosno na vtoro ~itawe.</w:t>
      </w:r>
    </w:p>
    <w:p>
      <w:pPr>
        <w:pStyle w:val="Normal"/>
        <w:spacing w:before="60" w:after="0"/>
        <w:jc w:val="both"/>
        <w:rPr>
          <w:sz w:val="20"/>
          <w:szCs w:val="20"/>
        </w:rPr>
      </w:pPr>
      <w:r>
        <w:rPr>
          <w:rFonts w:eastAsia="MAC C Swiss"/>
          <w:sz w:val="20"/>
          <w:szCs w:val="20"/>
        </w:rPr>
        <w:t xml:space="preserve"> </w:t>
      </w:r>
      <w:r>
        <w:rPr>
          <w:sz w:val="20"/>
          <w:szCs w:val="20"/>
        </w:rPr>
        <w:t>2. Ovoj zakolu~ok zaedno so stenografskite bele{ki od sednicata na Sobranieto da se dostavi do Komisijata za ekonomski pra{awa i Zakonodavno 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Glasaa 55 pratenici, za predlo`eniot zaklu~ok glasaa 50, vozdr`ani 5, protiv nema.</w:t>
      </w:r>
    </w:p>
    <w:p>
      <w:pPr>
        <w:pStyle w:val="Normal"/>
        <w:spacing w:before="60" w:after="0"/>
        <w:jc w:val="both"/>
        <w:rPr>
          <w:sz w:val="20"/>
          <w:szCs w:val="20"/>
        </w:rPr>
      </w:pPr>
      <w:r>
        <w:rPr>
          <w:sz w:val="20"/>
          <w:szCs w:val="20"/>
        </w:rPr>
        <w:t>Istovremeno vlegoa pratenici vo salata.</w:t>
      </w:r>
    </w:p>
    <w:p>
      <w:pPr>
        <w:pStyle w:val="Normal"/>
        <w:spacing w:before="60" w:after="0"/>
        <w:jc w:val="both"/>
        <w:rPr>
          <w:sz w:val="20"/>
          <w:szCs w:val="20"/>
        </w:rPr>
      </w:pPr>
      <w:r>
        <w:rPr>
          <w:sz w:val="20"/>
          <w:szCs w:val="20"/>
        </w:rPr>
        <w:t>Pred kone~no da utvrdime kolku imalo prisutni, slu`bite neka utvrdat to~en broj na prisutni pratenici vo salata.</w:t>
      </w:r>
    </w:p>
    <w:p>
      <w:pPr>
        <w:pStyle w:val="Normal"/>
        <w:spacing w:before="60" w:after="0"/>
        <w:jc w:val="both"/>
        <w:rPr>
          <w:sz w:val="20"/>
          <w:szCs w:val="20"/>
        </w:rPr>
      </w:pPr>
      <w:r>
        <w:rPr>
          <w:sz w:val="20"/>
          <w:szCs w:val="20"/>
        </w:rPr>
        <w:t>Glasaweto se poni{tuva.</w:t>
      </w:r>
    </w:p>
    <w:p>
      <w:pPr>
        <w:pStyle w:val="Normal"/>
        <w:spacing w:before="60" w:after="0"/>
        <w:jc w:val="both"/>
        <w:rPr>
          <w:sz w:val="20"/>
          <w:szCs w:val="20"/>
        </w:rPr>
      </w:pPr>
      <w:r>
        <w:rPr>
          <w:sz w:val="20"/>
          <w:szCs w:val="20"/>
        </w:rPr>
        <w:t>Go povtoruvame glasaweto, zatoa {to vo me|uvreme vlegoa drugi pratenici, vo momentot koga se glasa{e.</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1 pratenik, za predlo`eniot zaklu~ok glasaa 56, vozdr`ani 5 pratenici, protiv nema nikoj.</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sz w:val="20"/>
          <w:szCs w:val="20"/>
        </w:rPr>
        <w:t xml:space="preserve">Tuka ja prekinuvam sednicata. </w:t>
      </w:r>
    </w:p>
    <w:p>
      <w:pPr>
        <w:pStyle w:val="Normal"/>
        <w:spacing w:before="60" w:after="0"/>
        <w:jc w:val="both"/>
        <w:rPr>
          <w:sz w:val="20"/>
          <w:szCs w:val="20"/>
        </w:rPr>
      </w:pPr>
      <w:r>
        <w:rPr>
          <w:sz w:val="20"/>
          <w:szCs w:val="20"/>
        </w:rPr>
        <w:t>Prodol`uvame utre vo 11,00 ~asot so istata sednica.</w:t>
      </w:r>
    </w:p>
    <w:p>
      <w:pPr>
        <w:pStyle w:val="Normal"/>
        <w:spacing w:before="60" w:after="0"/>
        <w:jc w:val="both"/>
        <w:rPr>
          <w:sz w:val="20"/>
          <w:szCs w:val="20"/>
        </w:rPr>
      </w:pPr>
      <w:r>
        <w:rPr>
          <w:sz w:val="20"/>
          <w:szCs w:val="20"/>
        </w:rPr>
        <w:t>(Sednicata prekina so rabota vo 18,00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Eurostile">
    <w:altName w:val="Helvetica-Light"/>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9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9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2:00Z</dcterms:created>
  <dc:creator>Sobranie na Republika Makedonija</dc:creator>
  <dc:description/>
  <cp:keywords/>
  <dc:language>en-US</dc:language>
  <cp:lastModifiedBy>pnastoska</cp:lastModifiedBy>
  <cp:lastPrinted>2010-03-01T14:07:00Z</cp:lastPrinted>
  <dcterms:modified xsi:type="dcterms:W3CDTF">2010-03-02T10:47:00Z</dcterms:modified>
  <cp:revision>4</cp:revision>
  <dc:subject/>
  <dc:title>084 - 00</dc:title>
</cp:coreProperties>
</file>