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rPr>
      </w:pPr>
      <w:r>
        <w:rPr>
          <w:b/>
          <w:sz w:val="20"/>
          <w:lang w:val="nl-NL"/>
        </w:rPr>
        <w:t xml:space="preserve">od Prvoto prodol`enie na Devedeset i pettata sednica na Sobranieto na Republika Makedonija, odr`ana na 2 mart </w:t>
      </w:r>
      <w:r>
        <w:rPr>
          <w:b/>
          <w:sz w:val="20"/>
        </w:rPr>
        <w:t>2010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1,16 ~asot.</w:t>
      </w:r>
    </w:p>
    <w:p>
      <w:pPr>
        <w:pStyle w:val="Normal"/>
        <w:spacing w:before="60" w:after="0"/>
        <w:jc w:val="both"/>
        <w:rPr/>
      </w:pPr>
      <w:r>
        <w:rPr>
          <w:sz w:val="20"/>
          <w:szCs w:val="20"/>
        </w:rPr>
        <w:t>Sednicata ja otvori i na nea pretsedava{e Trajko Veqanoski</w:t>
      </w:r>
      <w:r>
        <w:rPr>
          <w:b/>
          <w:sz w:val="20"/>
          <w:szCs w:val="20"/>
        </w:rPr>
        <w:t xml:space="preserve">, </w:t>
      </w:r>
      <w:r>
        <w:rPr>
          <w:sz w:val="20"/>
          <w:szCs w:val="20"/>
        </w:rPr>
        <w:t>pretsedatel na Sobranieto na Republika Makedonija.</w:t>
      </w:r>
    </w:p>
    <w:p>
      <w:pPr>
        <w:pStyle w:val="Normal"/>
        <w:spacing w:before="60" w:after="0"/>
        <w:jc w:val="both"/>
        <w:rPr/>
      </w:pPr>
      <w:r>
        <w:rPr>
          <w:b/>
          <w:sz w:val="20"/>
          <w:szCs w:val="20"/>
        </w:rPr>
        <w:t xml:space="preserve">Trajko Veqanoski: </w:t>
      </w:r>
      <w:r>
        <w:rPr>
          <w:sz w:val="20"/>
          <w:szCs w:val="20"/>
        </w:rPr>
        <w:t xml:space="preserve">Dami i gospoda pratenici, </w:t>
      </w:r>
    </w:p>
    <w:p>
      <w:pPr>
        <w:pStyle w:val="Normal"/>
        <w:spacing w:before="60" w:after="0"/>
        <w:jc w:val="both"/>
        <w:rPr>
          <w:sz w:val="20"/>
          <w:szCs w:val="20"/>
        </w:rPr>
      </w:pPr>
      <w:r>
        <w:rPr>
          <w:sz w:val="20"/>
          <w:szCs w:val="20"/>
        </w:rPr>
        <w:t>Prodol`uvame so rabota po Devedeset i pettata sednica na Sobranieto na Republika Makedonija .</w:t>
      </w:r>
    </w:p>
    <w:p>
      <w:pPr>
        <w:pStyle w:val="Normal"/>
        <w:spacing w:before="60" w:after="0"/>
        <w:jc w:val="both"/>
        <w:rPr/>
      </w:pPr>
      <w:r>
        <w:rPr>
          <w:sz w:val="20"/>
          <w:szCs w:val="20"/>
        </w:rPr>
        <w:t>Pratenicite Pavle Trajanov, Katerina Dimeska, Imer Selmani, Besim Dogani, Sulejman Ru{iti, Hristina Run~eva, Fijat Canoski, Ali Ahmeti, Teuta Arifi, Talat Xaferi, Fazli Veliu, Ermira Mehmeti, Arben Xaferi, Menduh Ta~i,  Imer Aliu, Sadije Iljazi, Meral Uzeiri Ferati, Daut Rexepi i Amdi Bajram, me izvestija deka se spre~eni da prisustvuvaat na sednicata.</w:t>
      </w:r>
    </w:p>
    <w:p>
      <w:pPr>
        <w:pStyle w:val="Normal"/>
        <w:spacing w:before="60" w:after="0"/>
        <w:jc w:val="both"/>
        <w:rPr>
          <w:b/>
          <w:b/>
          <w:sz w:val="20"/>
          <w:szCs w:val="20"/>
        </w:rPr>
      </w:pPr>
      <w:r>
        <w:rPr>
          <w:b/>
          <w:sz w:val="20"/>
          <w:szCs w:val="20"/>
        </w:rPr>
        <w:t>Minuvame na to~ka 12 - Predlog na zakon za zemjodelstvo i ruralen razvoj - prvo ~itawe.</w:t>
      </w:r>
    </w:p>
    <w:p>
      <w:pPr>
        <w:pStyle w:val="Normal"/>
        <w:spacing w:before="60" w:after="0"/>
        <w:jc w:val="both"/>
        <w:rPr>
          <w:sz w:val="20"/>
          <w:szCs w:val="20"/>
        </w:rPr>
      </w:pPr>
      <w:r>
        <w:rPr>
          <w:sz w:val="20"/>
          <w:szCs w:val="20"/>
        </w:rPr>
        <w:t>Predlogot na zakonot i izve{taite na Komisijata za zemjodelstvo, {umarstvo i vodostopanstvo kako mati~no rabotno telo, Zakonodavno-pravnata komisija i na Komisijata za evropski pra{awa kako zainteresirano rabotno telo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Za zbor se javija pogolem broj na pratenici, molam slu`bite da podelat lista na prijaveni pratenici.</w:t>
      </w:r>
    </w:p>
    <w:p>
      <w:pPr>
        <w:pStyle w:val="Normal"/>
        <w:spacing w:before="60" w:after="0"/>
        <w:jc w:val="both"/>
        <w:rPr/>
      </w:pPr>
      <w:r>
        <w:rPr>
          <w:sz w:val="20"/>
          <w:szCs w:val="20"/>
        </w:rPr>
        <w:t>Ima zbor zamenikot minister za zemjodelstvo, {umarstvo i vodostopanstvo Perica  Ivanovski, povelete.</w:t>
      </w:r>
    </w:p>
    <w:p>
      <w:pPr>
        <w:pStyle w:val="Normal"/>
        <w:spacing w:before="60" w:after="0"/>
        <w:jc w:val="both"/>
        <w:rPr/>
      </w:pPr>
      <w:r>
        <w:rPr>
          <w:b/>
          <w:sz w:val="20"/>
          <w:szCs w:val="20"/>
        </w:rPr>
        <w:t xml:space="preserve">Perica Ivanovski: </w:t>
      </w:r>
      <w:r>
        <w:rPr>
          <w:sz w:val="20"/>
          <w:szCs w:val="20"/>
        </w:rPr>
        <w:t>Po~ituvan pretsedatele, po~ituvani pratenici,</w:t>
      </w:r>
    </w:p>
    <w:p>
      <w:pPr>
        <w:pStyle w:val="Normal"/>
        <w:spacing w:before="60" w:after="0"/>
        <w:jc w:val="both"/>
        <w:rPr>
          <w:sz w:val="20"/>
          <w:szCs w:val="20"/>
        </w:rPr>
      </w:pPr>
      <w:r>
        <w:rPr>
          <w:sz w:val="20"/>
          <w:szCs w:val="20"/>
        </w:rPr>
        <w:t>Se raboti za zakon koj {to e klu~en i sistemski vo delot na zemjodelstvoto i ruralniot razvoj, so koj {to se ureduvaat planiraweto i sproveduvaweto na politikite za poddr{ka na razvojot na zemjodelstvoto i ruralnite sredini.</w:t>
      </w:r>
    </w:p>
    <w:p>
      <w:pPr>
        <w:pStyle w:val="Normal"/>
        <w:spacing w:before="60" w:after="0"/>
        <w:jc w:val="both"/>
        <w:rPr>
          <w:sz w:val="20"/>
          <w:szCs w:val="20"/>
        </w:rPr>
      </w:pPr>
      <w:r>
        <w:rPr>
          <w:sz w:val="20"/>
          <w:szCs w:val="20"/>
        </w:rPr>
        <w:t>Noviot zakon za zemjodelstvo i ruralen razvoj koj {to go predlagame treba da go zameni postojniot zakon koj {to vleze vo sila na 01.01.2008 godina, a go predlagame pred se poradi slednive pri~ini.</w:t>
      </w:r>
    </w:p>
    <w:p>
      <w:pPr>
        <w:pStyle w:val="Normal"/>
        <w:spacing w:before="60" w:after="0"/>
        <w:jc w:val="both"/>
        <w:rPr>
          <w:sz w:val="20"/>
          <w:szCs w:val="20"/>
        </w:rPr>
      </w:pPr>
      <w:r>
        <w:rPr>
          <w:sz w:val="20"/>
          <w:szCs w:val="20"/>
        </w:rPr>
        <w:t>Prvata i najva`na pri~ina e ponatamo{no usoglasuvawe so zakonodavstvoto na Evropskata unija, pred se poradi toa {to vo 2007 i vo 2008 godina Evropskata unija napravi revizija na svojata politika vo delot na zemjodelstvoto i kako rezultat na toa donese pogolem broj klu~ni regulativi so koi {to se reguliraat politikite vo zemjodelstvoto. Ottuka na{ata potreba da se prilagodime poblisku so najnovite izmeni vo ovaa oblast.</w:t>
      </w:r>
    </w:p>
    <w:p>
      <w:pPr>
        <w:pStyle w:val="Normal"/>
        <w:spacing w:before="60" w:after="0"/>
        <w:jc w:val="both"/>
        <w:rPr/>
      </w:pPr>
      <w:r>
        <w:rPr>
          <w:sz w:val="20"/>
          <w:szCs w:val="20"/>
        </w:rPr>
        <w:t>Vtorata rabota e oblast koja {to dosega ne be{e pokriena. Zna~i, se odnesuva na delot na zakonodavstvoto na Evropskata unija, me|utoa do sega ne bea pokrieni vo na{ata nacionalna legislativa. Tuka pred se mislam na dr`avnata pomo{ vo zemjodelstvoto i organizaciite na proizvoditelite koi {to bea planirani da bidat kako posebni zakoni, me|utoa konceptualno vleguvaat vo zakonot za zemjodelstvo i ruralen razvoj i kako takvi gi predlagame.</w:t>
      </w:r>
    </w:p>
    <w:p>
      <w:pPr>
        <w:pStyle w:val="Normal"/>
        <w:spacing w:before="60" w:after="0"/>
        <w:jc w:val="both"/>
        <w:rPr>
          <w:sz w:val="20"/>
          <w:szCs w:val="20"/>
        </w:rPr>
      </w:pPr>
      <w:r>
        <w:rPr>
          <w:sz w:val="20"/>
          <w:szCs w:val="20"/>
        </w:rPr>
        <w:t>Me|utoa, ima u{te eden mnogu biten del a toa e delot na nacionalnata politika, nacionalniot kontekst odnosno politiki koi {to se povrzani so ureduvawe i podr{ka na pazarite na zemjodelski proizvodi, a pred se poradi potrebata za nadminuvawe na pazarnite naru{uvawa, obezbeduvawe na pogolema stabilnost na dohodot na zemjodelskite proizvoditeli, za~uvuvawe na konkurentskite uslovi i pointenzivna vertikalna integracija. Tuka se predlagaat pogolem broj na propisi, se ureduvaat uslovite i na~inot na vr{ewe na trgovija so zemjodelski proizvodi pred se vo delot na otkupot i uvozot na zemjodelski proizvodi, se voveduvaat zadol`itelni dogovorni uslovi i potsektorska sorabotka kako i se propi{uvaat mo`nost za koristewe na intervenciski merki, merki za pottiknuvawe na potro{uva~kata i merki na za{tita na pazarot.</w:t>
      </w:r>
    </w:p>
    <w:p>
      <w:pPr>
        <w:pStyle w:val="Normal"/>
        <w:spacing w:before="60" w:after="0"/>
        <w:jc w:val="both"/>
        <w:rPr>
          <w:sz w:val="20"/>
          <w:szCs w:val="20"/>
        </w:rPr>
      </w:pPr>
      <w:r>
        <w:rPr>
          <w:sz w:val="20"/>
          <w:szCs w:val="20"/>
        </w:rPr>
        <w:t>Zakonot ima 12 glavi. Glavata 2 ja regulira planirawe, sledewe i procenka na nacionalnata zemjodelska politika, definira deka nacionalnata politika treba da se bazira vrz osnova na nacionalna strategija, trogodi{ni programi kako i godi{ni programi za finansiska poddr{ka vo zemjodelstvoto i ruralniot razvoj a site tie treba da bidat doneseni vo vrz osnova na analiza so podatoci obezbedeni od informacioni sistemi, registri i bazi koi {to gi vospostavuva pred se Ministerstvoto za zemjodelstvo, {umarstvo i vodostopanstvo.</w:t>
      </w:r>
    </w:p>
    <w:p>
      <w:pPr>
        <w:pStyle w:val="Normal"/>
        <w:spacing w:before="60" w:after="0"/>
        <w:jc w:val="both"/>
        <w:rPr>
          <w:sz w:val="20"/>
          <w:szCs w:val="20"/>
        </w:rPr>
      </w:pPr>
      <w:r>
        <w:rPr>
          <w:sz w:val="20"/>
          <w:szCs w:val="20"/>
        </w:rPr>
        <w:t>Vo delot na sektorskoto partnerstvo del 3 se definiraat formite so koi {to Ministerstvoto ili administracijata komunicira so krajnite korisnici me|utoa i formite preku koi {to razli~nite subjekti vo delot na zemjodelskoto proizvodstvo pred se primarnite proizvoditeli, prerabotuva~ite i trgovcite me|u sebe }e treba poseriozno da gi uredat nivnite odnosi pred se vo delot na ponudata i pobaruva~kata, utvrduvawe na koli~inite kako i cenite na  zemjodelskite proizvodi {to e predvideno da bide dogovoreno me|u niv samite najdocna do april mesec poedine~no za sekoj potsektor.</w:t>
      </w:r>
    </w:p>
    <w:p>
      <w:pPr>
        <w:pStyle w:val="Normal"/>
        <w:spacing w:before="60" w:after="0"/>
        <w:jc w:val="both"/>
        <w:rPr>
          <w:sz w:val="20"/>
          <w:szCs w:val="20"/>
        </w:rPr>
      </w:pPr>
      <w:r>
        <w:rPr>
          <w:sz w:val="20"/>
          <w:szCs w:val="20"/>
        </w:rPr>
        <w:t>Vo delot na politikata za ureduvawe na pazarite vo Glava 4 se ureduvaat uslovite i na~inot na vr{ewe na trgovija so zemjodelski proizvodi bi rekol za prv pat vo Republika Makedonija i toa pred se vo delot na otkupot bidej}i tuka imame i najseriozni naru{uvawa ili probli koi {to se javuvaat skoro cikli~no ili sekoja godina pri otkupot na pogolem broj zemjodelski proizvodi kade {to imaat disbalanas ili neusoglaseno proizvodstvo vo odnos na potrebite na otkupuva~ite i tuka propi{uvame deka otkupuva~i mo`e da bidat samo odredeni subjekti koi {to prethodno se registrirani za vr{ewe na trgovska dejnost, me|utoa i dopolnitelno ispolnuvaat odredeni uslovi od aspekt na goleminata, poseduvawe na soodvetni objekti, likvidnost vo smisla na raspolo`livi finansiski sredstva koi {to }e im bidat potrebni za otkup, me|utoa i soodvetnost vo smisla na podmireni obvrski od izminatiot otkup.</w:t>
      </w:r>
    </w:p>
    <w:p>
      <w:pPr>
        <w:pStyle w:val="Normal"/>
        <w:spacing w:before="60" w:after="0"/>
        <w:jc w:val="both"/>
        <w:rPr>
          <w:sz w:val="20"/>
          <w:szCs w:val="20"/>
        </w:rPr>
      </w:pPr>
      <w:r>
        <w:rPr>
          <w:sz w:val="20"/>
          <w:szCs w:val="20"/>
        </w:rPr>
        <w:t>Tuka dopolnitelno se reguliraat na~inot na koj {to se vr{i otkupot na odredeni mesta i steknuvaweto na cenite. Eden biten del vo ureduvawe na pazarite e regulirawe na dogovornite odnosi kade {to se propi{uva deka otkupot se vr{i vrz osnova na pismen dogovor so pripi{ana forma i sodr`ina i toa najmalku 50% od otkupenite koli~ini dogovorot mora da bide sklu~en za najmalku 45 dena pred vr{ewe na samiot otkup kako i se regulira delot na isplatata odnosno krajniot rok do koj {to treba da zavr{i isplatata na zemjodelskite otkupeni proizvodi i toa treba da bide vo rok od 30 dena ili opciono 20% vo rok od 20 dena i ostatokot na vrednosta ne podolgo od 180 dena od denot na otkupot.</w:t>
      </w:r>
    </w:p>
    <w:p>
      <w:pPr>
        <w:pStyle w:val="Normal"/>
        <w:spacing w:before="60" w:after="0"/>
        <w:jc w:val="both"/>
        <w:rPr>
          <w:sz w:val="20"/>
          <w:szCs w:val="20"/>
        </w:rPr>
      </w:pPr>
      <w:r>
        <w:rPr>
          <w:sz w:val="20"/>
          <w:szCs w:val="20"/>
        </w:rPr>
        <w:t>Se reguliraat i uvoznicite kako i voveduvawe na intervenciski merki za odredeni proizvodi povrzani so stokovite reservi, propi{uvawe na interventna cena i odredeni uslovi koi {to treba da gi ispolnuvaat ponuduva~ite a soglasno javniot oglas koj {to treba da sledi. Ponatamu se definiraat i merkite za poddr{ka vo skladiraweto i pottiknuvawe na potro{uva~kata kade {to se predviduva mo`nost dokolku za toa ima potreba da se predvidi otkup, pakuvawe i distribucija na sve`o ovo{je i zelen~uk proizvedeni vo Republika Makedonija koi {to bi bile ponatamu nameneti za podobruvawe na kvalitetot na ishrana na odredeni lica vklu~eni vo obrazovniot zdravstven i socijalen sistem kako i merki so koi {to vo odredeni isklu~itelni slu~ai na naru{uvawe na pazarot so zemjodelski proizvodi dr`avata mo`e da propi{e i za{tita na pazarot so odredeni instrumenti.</w:t>
      </w:r>
    </w:p>
    <w:p>
      <w:pPr>
        <w:pStyle w:val="Normal"/>
        <w:spacing w:before="60" w:after="0"/>
        <w:jc w:val="both"/>
        <w:rPr>
          <w:sz w:val="20"/>
          <w:szCs w:val="20"/>
        </w:rPr>
      </w:pPr>
      <w:r>
        <w:rPr>
          <w:sz w:val="20"/>
          <w:szCs w:val="20"/>
        </w:rPr>
        <w:t>Vo delot na politikata na direktni pla}awa se definiraat uslovite, vidot i kriteriumite za direktni pla}awa, usoglasuvaweto so evropskoto zakonodavstvo i vo delot na mo`nosta za voveduvawe na dopolnitelni barawa koi {to bi bile zadol`itelni dokolku taka se propi{e vo samite programi a se povrzani so ispolnuvawe na dopolnitelni uslovi vo odnos na `ivotnata sredina, zdravjeto na lu|eto, `ivotnite i rastenijata kako uslov da se dobie finansiskata podr{ka dokolku toa e taka propi{ano vo godi{nite programi koi {to se baziraat na strategijata kako i se vr{i detalen opis na samata postapka za administracija na merkite na poddr{ka i nivnata kontrola odnosno integriraniot sistem za administracija i kontrola soglasno site standardi na Evropskata unija i toa od podnesuvawe na barawe za direktni pla}awa, presmetuvawe na visinata, namaluvawe i isklu~uvawe na direktnite pla}awa, me|utoa i kontrola na istite.</w:t>
      </w:r>
    </w:p>
    <w:p>
      <w:pPr>
        <w:pStyle w:val="Normal"/>
        <w:spacing w:before="60" w:after="0"/>
        <w:jc w:val="both"/>
        <w:rPr>
          <w:sz w:val="20"/>
          <w:szCs w:val="20"/>
        </w:rPr>
      </w:pPr>
      <w:r>
        <w:rPr>
          <w:sz w:val="20"/>
          <w:szCs w:val="20"/>
        </w:rPr>
        <w:t>Vo Programata za ruralen razvoj povtorno se definiraat merkite ili grupite na merki za ruralen razvoj koi {to gi raspoznava i gi implementira Evropskata unija. Zna~i se vr{i edno celosno usoglasuvawe na mo`nostite za primena i implementacija na merki od tipot za ruralen razvoj usoglaseno so evropskite praksi i se difiniraat ruralnite sredini, zaednici, ruralni predeli, regioni i ograni~eni mo`nosti za zemjodelska dejnost so cel istite da bidat predmet na dopolnitelna poddr{ka dokolku toa taka e definirano vo programite.</w:t>
      </w:r>
    </w:p>
    <w:p>
      <w:pPr>
        <w:pStyle w:val="Normal"/>
        <w:spacing w:before="60" w:after="0"/>
        <w:jc w:val="both"/>
        <w:rPr/>
      </w:pPr>
      <w:r>
        <w:rPr>
          <w:sz w:val="20"/>
          <w:szCs w:val="20"/>
        </w:rPr>
        <w:t>Delot kako {to spomnav koj {to do sega ne be{e reguliran a be{e eden od oblastite koi {to kako obvrska gi imavme da gi regulirame soglasno parnerstvoto so Evropskata unija usoglasuvani so zakonodavstvoto e dr`avnata pomo{ vo zemjodelstvoto koe {to se definira kako dopolnitelna pomo{, poddr{ka za opredeleni subjekti nadvor od podr{kata ovozmo`ena preku redovnite programi opfateni so ovoj zakon. Tuka se propi{uvaat merkite za dr`avna pomo{ vo zemjodelstvoto i ruralniot razvoj so uslovi i kriteriumi maksimalni iznosi i korisnici.</w:t>
      </w:r>
    </w:p>
    <w:p>
      <w:pPr>
        <w:pStyle w:val="Normal"/>
        <w:spacing w:before="60" w:after="0"/>
        <w:jc w:val="both"/>
        <w:rPr>
          <w:sz w:val="20"/>
          <w:szCs w:val="20"/>
        </w:rPr>
      </w:pPr>
      <w:r>
        <w:rPr>
          <w:sz w:val="20"/>
          <w:szCs w:val="20"/>
        </w:rPr>
        <w:t>Na krajot vo Glava 8 se pomesteni formite na zdru`uvawe kako {to se organizacii na proizvoditeli i grupi na proizvoditeli, nivnoto prepoznavawe i na~inot na nivnata poddr{ka povtorna usoglaseno so toa {to zna~i evropski na~in na poddr{ka na povisokite formi na pazarno zdru`uvawe na zemjodelcite.</w:t>
      </w:r>
    </w:p>
    <w:p>
      <w:pPr>
        <w:pStyle w:val="Normal"/>
        <w:spacing w:before="60" w:after="0"/>
        <w:jc w:val="both"/>
        <w:rPr>
          <w:sz w:val="20"/>
          <w:szCs w:val="20"/>
        </w:rPr>
      </w:pPr>
      <w:r>
        <w:rPr>
          <w:sz w:val="20"/>
          <w:szCs w:val="20"/>
        </w:rPr>
        <w:t>Vo delot na kontrolata kako {to ka`av se celosno usoglaseni so delot na evropskite pravila vo vr{ewe na  kontrola soglasno integriran administrativen i kontrolen sistem. Ima u{te tri glavi koi {to go reguliraat nadzorot, prekr{o~nite odredbi, preodni i zavr{ni odredbi.</w:t>
      </w:r>
    </w:p>
    <w:p>
      <w:pPr>
        <w:pStyle w:val="Normal"/>
        <w:spacing w:before="60" w:after="0"/>
        <w:jc w:val="both"/>
        <w:rPr>
          <w:sz w:val="20"/>
          <w:szCs w:val="20"/>
        </w:rPr>
      </w:pPr>
      <w:r>
        <w:rPr>
          <w:sz w:val="20"/>
          <w:szCs w:val="20"/>
        </w:rPr>
        <w:t xml:space="preserve">Usoglasuvaweto so Evropskata unija e vo delot okolu 15 klu~ni regulativi od evropskoto zakonodavstvo. </w:t>
      </w:r>
    </w:p>
    <w:p>
      <w:pPr>
        <w:pStyle w:val="Normal"/>
        <w:spacing w:before="60" w:after="0"/>
        <w:jc w:val="both"/>
        <w:rPr>
          <w:sz w:val="20"/>
          <w:szCs w:val="20"/>
        </w:rPr>
      </w:pPr>
      <w:r>
        <w:rPr>
          <w:sz w:val="20"/>
          <w:szCs w:val="20"/>
        </w:rPr>
        <w:t>Predvideno e da se donesat 50 podzakonski akti vo rok od edna godin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szCs w:val="20"/>
        </w:rPr>
      </w:pPr>
      <w:r>
        <w:rPr>
          <w:sz w:val="20"/>
          <w:szCs w:val="20"/>
        </w:rPr>
        <w:t>Sleden za zbor e prijaven i ima zbor gospodinot @ivko Pejkovski, povelete.</w:t>
      </w:r>
    </w:p>
    <w:p>
      <w:pPr>
        <w:pStyle w:val="Normal"/>
        <w:spacing w:before="60" w:after="0"/>
        <w:jc w:val="both"/>
        <w:rPr/>
      </w:pPr>
      <w:r>
        <w:rPr>
          <w:b/>
          <w:sz w:val="20"/>
          <w:szCs w:val="20"/>
        </w:rPr>
        <w:t xml:space="preserve">@ivko Pejkovski: </w:t>
      </w:r>
      <w:r>
        <w:rPr>
          <w:sz w:val="20"/>
          <w:szCs w:val="20"/>
        </w:rPr>
        <w:t>Blagodaram pretsedatele.</w:t>
      </w:r>
    </w:p>
    <w:p>
      <w:pPr>
        <w:pStyle w:val="Normal"/>
        <w:spacing w:before="60" w:after="0"/>
        <w:jc w:val="both"/>
        <w:rPr>
          <w:sz w:val="20"/>
          <w:szCs w:val="20"/>
        </w:rPr>
      </w:pPr>
      <w:r>
        <w:rPr>
          <w:sz w:val="20"/>
          <w:szCs w:val="20"/>
        </w:rPr>
        <w:t>Po~ituvan zamenik minister, po~ituvani kolegi pratenici,</w:t>
      </w:r>
    </w:p>
    <w:p>
      <w:pPr>
        <w:pStyle w:val="Normal"/>
        <w:spacing w:before="60" w:after="0"/>
        <w:jc w:val="both"/>
        <w:rPr>
          <w:sz w:val="20"/>
          <w:szCs w:val="20"/>
        </w:rPr>
      </w:pPr>
      <w:r>
        <w:rPr>
          <w:sz w:val="20"/>
          <w:szCs w:val="20"/>
        </w:rPr>
        <w:t>Nema da se povtoruvam so ona {to go ka`a ministerot, }e se potrudam  da bidam {to pokratok vo pogled na precizirawe na nekoi odredeni ~lenovi od Predlogot na zakonot. ]e ostavam prostor pove}e za drugite kolegi da go ka`at svoeto mislewe vo vrska so Predlogot na zakonot.</w:t>
      </w:r>
    </w:p>
    <w:p>
      <w:pPr>
        <w:pStyle w:val="Normal"/>
        <w:spacing w:before="60" w:after="0"/>
        <w:jc w:val="both"/>
        <w:rPr>
          <w:sz w:val="20"/>
          <w:szCs w:val="20"/>
        </w:rPr>
      </w:pPr>
      <w:r>
        <w:rPr>
          <w:sz w:val="20"/>
          <w:szCs w:val="20"/>
        </w:rPr>
        <w:t>Pred nas imame u{te eden od plejadata na zakoni so znakot na Evropskata unija. Ova e najvisokiot praven akt vo zemjodelieto, zakon za zemjodelie i ruralen razvoj koj {to predviduva nekolku raboti.</w:t>
      </w:r>
    </w:p>
    <w:p>
      <w:pPr>
        <w:pStyle w:val="Normal"/>
        <w:spacing w:before="60" w:after="0"/>
        <w:jc w:val="both"/>
        <w:rPr>
          <w:sz w:val="20"/>
          <w:szCs w:val="20"/>
        </w:rPr>
      </w:pPr>
      <w:r>
        <w:rPr>
          <w:sz w:val="20"/>
          <w:szCs w:val="20"/>
        </w:rPr>
        <w:t>Prvo, zajaknuvawe na pravnata norma.</w:t>
      </w:r>
    </w:p>
    <w:p>
      <w:pPr>
        <w:pStyle w:val="Normal"/>
        <w:spacing w:before="60" w:after="0"/>
        <w:jc w:val="both"/>
        <w:rPr>
          <w:sz w:val="20"/>
          <w:szCs w:val="20"/>
        </w:rPr>
      </w:pPr>
      <w:r>
        <w:rPr>
          <w:sz w:val="20"/>
          <w:szCs w:val="20"/>
        </w:rPr>
        <w:t>Prioritetno ureduvawe na zemjodelsko prehrambeniot sektor i podobruvawe na politikata na investiciite vo ruralnite sredini.</w:t>
      </w:r>
    </w:p>
    <w:p>
      <w:pPr>
        <w:pStyle w:val="Normal"/>
        <w:spacing w:before="60" w:after="0"/>
        <w:jc w:val="both"/>
        <w:rPr>
          <w:sz w:val="20"/>
          <w:szCs w:val="20"/>
        </w:rPr>
      </w:pPr>
      <w:r>
        <w:rPr>
          <w:sz w:val="20"/>
          <w:szCs w:val="20"/>
        </w:rPr>
        <w:t>Zaradi tekovnite reformi vo Evropskata unija, toa go spomena zamenikot na ministerot se menuva postoe~kiot zakon od 2008 godina donesen kako rezultat na Nacionalnata strategija od 2007-2013 godina.</w:t>
      </w:r>
    </w:p>
    <w:p>
      <w:pPr>
        <w:pStyle w:val="Normal"/>
        <w:spacing w:before="60" w:after="0"/>
        <w:jc w:val="both"/>
        <w:rPr>
          <w:sz w:val="20"/>
          <w:szCs w:val="20"/>
        </w:rPr>
      </w:pPr>
      <w:r>
        <w:rPr>
          <w:sz w:val="20"/>
          <w:szCs w:val="20"/>
        </w:rPr>
        <w:t>Predlogot na zakonot e raspored vo 12 delovi i ako dobro se pro~ita i dobro se razraboti ovie 12 delovi davaat dobra celina. Bidej}i se raboti za obemen zakon }e se zadr`am samo na nekolku poglavja, tamu kade {to zamenikot na ministerot ne se zadr`a.</w:t>
      </w:r>
    </w:p>
    <w:p>
      <w:pPr>
        <w:pStyle w:val="Normal"/>
        <w:spacing w:before="60" w:after="0"/>
        <w:jc w:val="both"/>
        <w:rPr>
          <w:sz w:val="20"/>
          <w:szCs w:val="20"/>
        </w:rPr>
      </w:pPr>
      <w:r>
        <w:rPr>
          <w:sz w:val="20"/>
          <w:szCs w:val="20"/>
        </w:rPr>
        <w:t>Op{tite odredbi ja definiraat sodr`inata na zakonot i zna~eweto na vkupno 34 poimi so cel poedine~no pojasnuvawe i dostapnost na sekoj poim kako do stru~nite lica, taka i do onie lica koi {to direktno se zasegnati od ovoj Predlog na zakon.</w:t>
      </w:r>
    </w:p>
    <w:p>
      <w:pPr>
        <w:pStyle w:val="Normal"/>
        <w:spacing w:before="60" w:after="0"/>
        <w:jc w:val="both"/>
        <w:rPr>
          <w:sz w:val="20"/>
          <w:szCs w:val="20"/>
        </w:rPr>
      </w:pPr>
      <w:r>
        <w:rPr>
          <w:sz w:val="20"/>
          <w:szCs w:val="20"/>
        </w:rPr>
        <w:t>Celite na nacionalnata zemjodelska politika na Makedonija se naso~eni kon nekolku raboti.</w:t>
      </w:r>
    </w:p>
    <w:p>
      <w:pPr>
        <w:pStyle w:val="Normal"/>
        <w:spacing w:before="60" w:after="0"/>
        <w:jc w:val="both"/>
        <w:rPr>
          <w:sz w:val="20"/>
          <w:szCs w:val="20"/>
        </w:rPr>
      </w:pPr>
      <w:r>
        <w:rPr>
          <w:sz w:val="20"/>
          <w:szCs w:val="20"/>
        </w:rPr>
        <w:t>Prvo obezbeduvawe na stabilno proizvodstvo na kvalitetna i poevtina hrana.</w:t>
      </w:r>
    </w:p>
    <w:p>
      <w:pPr>
        <w:pStyle w:val="Normal"/>
        <w:spacing w:before="60" w:after="0"/>
        <w:jc w:val="both"/>
        <w:rPr>
          <w:sz w:val="20"/>
          <w:szCs w:val="20"/>
        </w:rPr>
      </w:pPr>
      <w:r>
        <w:rPr>
          <w:sz w:val="20"/>
          <w:szCs w:val="20"/>
        </w:rPr>
        <w:t>Vtoro obezbeduvawe na naselenieto so dovolno koli~ini na hrana.</w:t>
      </w:r>
    </w:p>
    <w:p>
      <w:pPr>
        <w:pStyle w:val="Normal"/>
        <w:spacing w:before="60" w:after="0"/>
        <w:jc w:val="both"/>
        <w:rPr>
          <w:sz w:val="20"/>
          <w:szCs w:val="20"/>
        </w:rPr>
      </w:pPr>
      <w:r>
        <w:rPr>
          <w:sz w:val="20"/>
          <w:szCs w:val="20"/>
        </w:rPr>
        <w:t>Treto zgolemuvawe na konkurentnata sposobnost na zemjodelieto, odr`liv razvoj na ruralnite podra~ja i optimalno iskoristuvawe na prirodnite resursi so po~ituvawe na na~eloto za za{tita na prirodata i `ivotnata sredina.</w:t>
      </w:r>
    </w:p>
    <w:p>
      <w:pPr>
        <w:pStyle w:val="Normal"/>
        <w:spacing w:before="60" w:after="0"/>
        <w:jc w:val="both"/>
        <w:rPr>
          <w:sz w:val="20"/>
          <w:szCs w:val="20"/>
        </w:rPr>
      </w:pPr>
      <w:r>
        <w:rPr>
          <w:sz w:val="20"/>
          <w:szCs w:val="20"/>
        </w:rPr>
        <w:t>Nacionalnata programa kako sostaven del na nacionalnata strategija se donesuva za tri godini, najdocna do 30 juni vo godinata pred zapo~nuvawe na periodot za koj {to e izgotven.</w:t>
      </w:r>
    </w:p>
    <w:p>
      <w:pPr>
        <w:pStyle w:val="Normal"/>
        <w:spacing w:before="60" w:after="0"/>
        <w:jc w:val="both"/>
        <w:rPr>
          <w:sz w:val="20"/>
          <w:szCs w:val="20"/>
        </w:rPr>
      </w:pPr>
      <w:r>
        <w:rPr>
          <w:sz w:val="20"/>
          <w:szCs w:val="20"/>
        </w:rPr>
        <w:t>Ministerot najkasno do 31 mart vo tekovnata godina za prethodnata godina podnesuva godi{en izve{taj do Vladata so analiza za sostojbite vo vlasta na zemjodelstvoto i ruralnite sredini, do koj stepen se postignati i utvrdeni planiranite celi od Nacionalnata programa i nacionalnata strategija, do kade e stignato so programite za finansiska poddr{ka, izve{tajot za kontroli i inspekciski nadzor.</w:t>
      </w:r>
    </w:p>
    <w:p>
      <w:pPr>
        <w:pStyle w:val="Normal"/>
        <w:spacing w:before="60" w:after="0"/>
        <w:jc w:val="both"/>
        <w:rPr>
          <w:sz w:val="20"/>
          <w:szCs w:val="20"/>
        </w:rPr>
      </w:pPr>
      <w:r>
        <w:rPr>
          <w:sz w:val="20"/>
          <w:szCs w:val="20"/>
        </w:rPr>
        <w:t>Poglavjeto partnerstvo go objasni zamenikot na ministerot i nema mnogu da se zadr`uvam na nego.</w:t>
      </w:r>
    </w:p>
    <w:p>
      <w:pPr>
        <w:pStyle w:val="Normal"/>
        <w:spacing w:before="60" w:after="0"/>
        <w:jc w:val="both"/>
        <w:rPr>
          <w:sz w:val="20"/>
          <w:szCs w:val="20"/>
        </w:rPr>
      </w:pPr>
      <w:r>
        <w:rPr>
          <w:sz w:val="20"/>
          <w:szCs w:val="20"/>
        </w:rPr>
        <w:t>Edno od najbitnite poglavja vo ovoj Predlog na zakon e politikata za ureduvawe i poddr{ka na pazarite so zemjodelski proizvodi vo koe se ureduvaat uslovite i na~inot na vr{ewe na trgovijata so zemjodelski proizvodi, za~uvuvawe na konkurentskite uslovi i dogovornite odnosi.</w:t>
      </w:r>
    </w:p>
    <w:p>
      <w:pPr>
        <w:pStyle w:val="Normal"/>
        <w:spacing w:before="60" w:after="0"/>
        <w:jc w:val="both"/>
        <w:rPr>
          <w:sz w:val="20"/>
          <w:szCs w:val="20"/>
        </w:rPr>
      </w:pPr>
      <w:r>
        <w:rPr>
          <w:sz w:val="20"/>
          <w:szCs w:val="20"/>
        </w:rPr>
        <w:t>Za taa cel se predvideni merki za pazarna poddr{ka, intervenciski merki.</w:t>
      </w:r>
    </w:p>
    <w:p>
      <w:pPr>
        <w:pStyle w:val="Normal"/>
        <w:spacing w:before="60" w:after="0"/>
        <w:jc w:val="both"/>
        <w:rPr>
          <w:sz w:val="20"/>
          <w:szCs w:val="20"/>
        </w:rPr>
      </w:pPr>
      <w:r>
        <w:rPr>
          <w:sz w:val="20"/>
          <w:szCs w:val="20"/>
        </w:rPr>
        <w:t>]e se zadr`am kratko na intervenciskite merki vo ovoj Predlog na zakon koj {to va`i za p~enicata, me|utoa ne go isklu~uva pravoto na ministerot po potreba i drugi zemjodelski proizvodi da se najdat vo ovoj Predlog na zakon.</w:t>
      </w:r>
    </w:p>
    <w:p>
      <w:pPr>
        <w:pStyle w:val="Normal"/>
        <w:spacing w:before="60" w:after="0"/>
        <w:jc w:val="both"/>
        <w:rPr>
          <w:sz w:val="20"/>
          <w:szCs w:val="20"/>
        </w:rPr>
      </w:pPr>
      <w:r>
        <w:rPr>
          <w:sz w:val="20"/>
          <w:szCs w:val="20"/>
        </w:rPr>
        <w:t>Formata i sodr`inata na zemjodelski proizvodi i dogovorot za otkup e dobro objasneta i e opfatena so nekolku ~lenovi. Mnogu dobro gi objasnuva odnosite pome|u proizvoditelot na zemjodelski proizvodi i otkupuva~ite, kako i obvrskite od dvete strani vo pogled na cena, pla}awe, vremetraewe na dogovorot, mesto na otkup i drugi elementi.</w:t>
      </w:r>
    </w:p>
    <w:p>
      <w:pPr>
        <w:pStyle w:val="Normal"/>
        <w:spacing w:before="60" w:after="0"/>
        <w:jc w:val="both"/>
        <w:rPr>
          <w:sz w:val="20"/>
          <w:szCs w:val="20"/>
        </w:rPr>
      </w:pPr>
      <w:r>
        <w:rPr>
          <w:sz w:val="20"/>
          <w:szCs w:val="20"/>
        </w:rPr>
        <w:t>Vo ~lenot 32 stav 11, ona {to be{e polemika na Komisijata za zemjodelie vo pogled na formirawe na cenata, koe e sostaven del na dogovorot se predviduva iznosot na opsegot toest razlikata pome|u maksimalnata i minimalnata cena i negovoto presmetuvawe.</w:t>
      </w:r>
    </w:p>
    <w:p>
      <w:pPr>
        <w:pStyle w:val="Normal"/>
        <w:spacing w:before="60" w:after="0"/>
        <w:jc w:val="both"/>
        <w:rPr>
          <w:sz w:val="20"/>
          <w:szCs w:val="20"/>
        </w:rPr>
      </w:pPr>
      <w:r>
        <w:rPr>
          <w:sz w:val="20"/>
          <w:szCs w:val="20"/>
        </w:rPr>
        <w:t>Vo Predlogot na zakonot dobro se objasneti direktnite pla}awa za dopolnitelnoto podobruvawe na sistemot za nivna realizacija.</w:t>
      </w:r>
    </w:p>
    <w:p>
      <w:pPr>
        <w:pStyle w:val="Normal"/>
        <w:spacing w:before="60" w:after="0"/>
        <w:jc w:val="both"/>
        <w:rPr>
          <w:sz w:val="20"/>
          <w:szCs w:val="20"/>
        </w:rPr>
      </w:pPr>
      <w:r>
        <w:rPr>
          <w:sz w:val="20"/>
          <w:szCs w:val="20"/>
        </w:rPr>
        <w:t>Ponatamu se opfateni merkite na pretpristapnata pomo{ od Evropskata unija i priprema za sproveduvwe na merkite.</w:t>
      </w:r>
    </w:p>
    <w:p>
      <w:pPr>
        <w:pStyle w:val="Normal"/>
        <w:spacing w:before="60" w:after="0"/>
        <w:jc w:val="both"/>
        <w:rPr>
          <w:sz w:val="20"/>
          <w:szCs w:val="20"/>
        </w:rPr>
      </w:pPr>
      <w:r>
        <w:rPr>
          <w:sz w:val="20"/>
          <w:szCs w:val="20"/>
        </w:rPr>
        <w:t>So ovoj Predlog na zakon se predviduva i zakonsko definirawe na formirawe na baza na podatoci i odgovornost za nivno vospostavuvawe, odr`uvawe, ~uvawe i po~ituvawe, koe treba da bide osnovot za kontrola na politikite i merkite vo oblasta, kako i pravoto na instituciite koi istite gi realiziraat.</w:t>
      </w:r>
    </w:p>
    <w:p>
      <w:pPr>
        <w:pStyle w:val="Normal"/>
        <w:spacing w:before="60" w:after="0"/>
        <w:jc w:val="both"/>
        <w:rPr>
          <w:sz w:val="20"/>
          <w:szCs w:val="20"/>
        </w:rPr>
      </w:pPr>
      <w:r>
        <w:rPr>
          <w:sz w:val="20"/>
          <w:szCs w:val="20"/>
        </w:rPr>
        <w:t>Sosema na kraj, kako najzna~aen praven akt vo zemjodelstvoto i ponatamu }e pretstavuva pojdovna osnova za reformite i fundament na razvojot ne samo na sektorot, tuku i na makedonskata ekonomija vo celina.</w:t>
      </w:r>
    </w:p>
    <w:p>
      <w:pPr>
        <w:pStyle w:val="Normal"/>
        <w:spacing w:before="60" w:after="0"/>
        <w:jc w:val="both"/>
        <w:rPr>
          <w:sz w:val="20"/>
          <w:szCs w:val="20"/>
        </w:rPr>
      </w:pPr>
      <w:r>
        <w:rPr>
          <w:sz w:val="20"/>
          <w:szCs w:val="20"/>
        </w:rPr>
        <w:t>Po~ituvani kolegi nema lo{ zakon ili zakonsko re{enie. Ima lo{i sproveduva~i i lo{i po~ituva~i.</w:t>
      </w:r>
    </w:p>
    <w:p>
      <w:pPr>
        <w:pStyle w:val="Normal"/>
        <w:spacing w:before="60" w:after="0"/>
        <w:jc w:val="both"/>
        <w:rPr>
          <w:sz w:val="20"/>
          <w:szCs w:val="20"/>
        </w:rPr>
      </w:pPr>
      <w:r>
        <w:rPr>
          <w:sz w:val="20"/>
          <w:szCs w:val="20"/>
        </w:rPr>
        <w:t>Za taa cel po~ituvan gospodin zamenik minister vas i na ministerot i na site slu`bi vo Ministerstvoto, agenciite i direkciite koi {to go pratat Ministerstvoto za zemjodelstvo, {umarstvo i vodostopanstvo, na site vraboteni vi ostanuva rabota, disciplina, pravovremeni merki, brzi i to~ni odluki, mnogu kampawi na teren, ne samo otidovme, vidovme i zaminavme, tuku dobra obuka na zemjodelcite koi {to se direktno zasegnati so ovoj Predlog na zakon so cel ovoj Predlog na zakon da stigne do onie kategorii na koi {to najpove}e im e potrebno.</w:t>
      </w:r>
    </w:p>
    <w:p>
      <w:pPr>
        <w:pStyle w:val="Normal"/>
        <w:spacing w:before="60" w:after="0"/>
        <w:jc w:val="both"/>
        <w:rPr>
          <w:sz w:val="20"/>
          <w:szCs w:val="20"/>
        </w:rPr>
      </w:pPr>
      <w:r>
        <w:rPr>
          <w:sz w:val="20"/>
          <w:szCs w:val="20"/>
        </w:rPr>
        <w:t>Moj predlog e da vi ka`am nekolku raboti, da ne ve pla{at te{kotiite i problemite vo zemjodelstvoto. Tie se sekojdnevni zatoa {to ovaa granka ne zavisi samo od ~ovekot, mnogu pove}e zavisi od prirodata i od nejzinite nepi{ani zakoni.</w:t>
      </w:r>
    </w:p>
    <w:p>
      <w:pPr>
        <w:pStyle w:val="Normal"/>
        <w:spacing w:before="60" w:after="0"/>
        <w:jc w:val="both"/>
        <w:rPr>
          <w:sz w:val="20"/>
          <w:szCs w:val="20"/>
        </w:rPr>
      </w:pPr>
      <w:r>
        <w:rPr>
          <w:sz w:val="20"/>
          <w:szCs w:val="20"/>
        </w:rPr>
        <w:t>U{te pohrabro vo sproveduvawe na zakonite i re{avawe na problemite, a veruvajte deka bez razlika {to }e ka`uvaat drugite op{tata konstatacija e deka ste na dobar pat i zatoa ovoj zakon zaslu`uva kako i drugite zakoni {to gi nosite potpolna poddr{ka za slu`benicite.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szCs w:val="20"/>
        </w:rPr>
      </w:pPr>
      <w:r>
        <w:rPr>
          <w:sz w:val="20"/>
          <w:szCs w:val="20"/>
        </w:rPr>
        <w:t>Ima zbor gospodinot Pan~e Dameski, povelete.</w:t>
      </w:r>
    </w:p>
    <w:p>
      <w:pPr>
        <w:pStyle w:val="Normal"/>
        <w:spacing w:before="60" w:after="0"/>
        <w:jc w:val="both"/>
        <w:rPr/>
      </w:pPr>
      <w:r>
        <w:rPr>
          <w:b/>
          <w:sz w:val="20"/>
          <w:szCs w:val="20"/>
        </w:rPr>
        <w:t>Pan~e Dameski:</w:t>
      </w:r>
      <w:r>
        <w:rPr>
          <w:sz w:val="20"/>
          <w:szCs w:val="20"/>
        </w:rPr>
        <w:t xml:space="preserve"> Blagodaram po~ituvan pretsedatele, dami i gospodo pratenici, po~ituvan zamenik na minister,</w:t>
      </w:r>
    </w:p>
    <w:p>
      <w:pPr>
        <w:pStyle w:val="Normal"/>
        <w:spacing w:before="60" w:after="0"/>
        <w:jc w:val="both"/>
        <w:rPr>
          <w:sz w:val="20"/>
          <w:szCs w:val="20"/>
        </w:rPr>
      </w:pPr>
      <w:r>
        <w:rPr>
          <w:sz w:val="20"/>
          <w:szCs w:val="20"/>
        </w:rPr>
        <w:t>Proizvodstvoto na hrana, prehranbenata, sigurnost na zemjata, sigurno ekonomskite i drugite aspekti go determiniraat golemoto zna~ewe na zemjodelieto vo Republika Makedonija. Zemjodelskata dejnost sprema golemite i zna~ajni raspolo`livi prirodni i ~ove~ki resursi pretstavuva edna od najbitnite stopanski dejnosti vo Republika Makedonija. Zatoa edno vakvo zakonsko re{enie so koe }e se uredi ovaa oblast mislam deka zaslu~uva dol`no vnimanie od site nas.</w:t>
      </w:r>
    </w:p>
    <w:p>
      <w:pPr>
        <w:pStyle w:val="Normal"/>
        <w:spacing w:before="60" w:after="0"/>
        <w:jc w:val="both"/>
        <w:rPr>
          <w:sz w:val="20"/>
          <w:szCs w:val="20"/>
        </w:rPr>
      </w:pPr>
      <w:r>
        <w:rPr>
          <w:sz w:val="20"/>
          <w:szCs w:val="20"/>
        </w:rPr>
        <w:t>Po~ituvani, pred nas e Predlogot na zakonot za zemjodelsko ruralniot razvoj koj pretstavuva bazi~en zakon vo zemjodelieto, zakon so koj voedno vr{ime i harmonizacija, usoglasuvawe na na{eto zakonodavstvo so ona na Evropskata unija.</w:t>
      </w:r>
    </w:p>
    <w:p>
      <w:pPr>
        <w:pStyle w:val="Normal"/>
        <w:spacing w:before="60" w:after="0"/>
        <w:jc w:val="both"/>
        <w:rPr/>
      </w:pPr>
      <w:r>
        <w:rPr>
          <w:sz w:val="20"/>
        </w:rPr>
        <w:t xml:space="preserve">Vo ramkite na integrativnite procesi najgolem del od reformite koi gi bara Evropskata unija od zemjite kandidati za ~lenstvo, me|u koi </w:t>
      </w:r>
      <w:r>
        <w:rPr>
          <w:sz w:val="20"/>
          <w:szCs w:val="20"/>
        </w:rPr>
        <w:t xml:space="preserve">Republika Makedonija,  se oblasta  na zemjodelieto. Brisel ja nametnuva zaedni~kata zemjodelska politika na site svoi ~lenki taka {to i smenite na na{ata agrarna politika e neophodno da se napravat sega, kako  {to nalagaat i pravilat vo procesot na pristapuawe kon Evropskata unija. </w:t>
      </w:r>
    </w:p>
    <w:p>
      <w:pPr>
        <w:pStyle w:val="Normal"/>
        <w:spacing w:before="60" w:after="0"/>
        <w:jc w:val="both"/>
        <w:rPr>
          <w:sz w:val="20"/>
          <w:szCs w:val="20"/>
        </w:rPr>
      </w:pPr>
      <w:r>
        <w:rPr>
          <w:sz w:val="20"/>
          <w:szCs w:val="20"/>
        </w:rPr>
        <w:t xml:space="preserve">Poradi toa vo procesot na pristapuvawe kon Evropskata unija  zemjodelstvoto i bezbednosta na hranata prestavuvaat edna od najte{kite i najslo`enite poglavja vo pregovara~kiot proces, poglavje za koe pregovorite  traat najdolgo. Toa ne e samo zaradi slo`enosta i obemnosta na ovaa oblast, tuku i zaradi toa {to so pristapuvawe na dr`avite kon Evropskata unija ovoj sektor }e mo`e da gi koristi poziciite i pogodnostite na Evropskata unija samo do nivo koe gi imal pri priemot vo Unijata. Zatoa od isklu~itelno va`nost e donesuvaweto na ovoj zakon so koj }e se reguliraat site esencijalni  pra{awa {to se  odnesuvaat na planiraweto na politikite i na merkite vo sektorot, finansiraweto na sektorot, rabotata na instituciite i sli~no. </w:t>
      </w:r>
    </w:p>
    <w:p>
      <w:pPr>
        <w:pStyle w:val="Normal"/>
        <w:spacing w:before="60" w:after="0"/>
        <w:jc w:val="both"/>
        <w:rPr/>
      </w:pPr>
      <w:r>
        <w:rPr>
          <w:sz w:val="20"/>
          <w:szCs w:val="20"/>
        </w:rPr>
        <w:t>Ovoj zakon, za prv pat vo Republika Makedonija,  se donese 2007 godina i za mene se nerazbirlivi pri~inite zo{to prethodno nemavme vakov zakon so koj se regulira edno isklu~itelno va`no podra~je za Republika Makedonija  kako {to e zemjodelieto. Toa mnogu zboruva za odnosot na nekoi porane{ni vladi vo pogled na zemjodelieto bidej}i otsustvoto na eden vakov zakon vo  minatoto za koj morame da se slo`ime deka pretstavuva ustav na zemjodelieto, ima{e za posledica neplansko proizvodstvo, problemi vo pazarot na zemjodelski i prehrabenite proizvodi i mnogu drugi problemi za koi sega ne bi diskutiral.</w:t>
      </w:r>
    </w:p>
    <w:p>
      <w:pPr>
        <w:pStyle w:val="Normal"/>
        <w:spacing w:before="60" w:after="0"/>
        <w:jc w:val="both"/>
        <w:rPr/>
      </w:pPr>
      <w:r>
        <w:rPr>
          <w:sz w:val="20"/>
          <w:szCs w:val="20"/>
        </w:rPr>
        <w:t>So ogled na promenite nastanati vo periodot od donesuvaweto na ovoj zakon vo ramkite na pravniot poredok na Evropskata unija vo delot na zemjodelstvoto, odnosno tekovnata reforma na zaedni~kata zemjodelska politika na Evropskata unija, pred se poednostavuvaweto kako i idnite reformi na istata utvrdeni so takanare~eniot sistematski pregled na zaedni~kata zemjodelska politika od 2008 godina vo nasoka na moderinizirawe, poednostavuvawe i podobro naso~uvawe na zaedni~kata  zemjodelska politika na Evropskata unija, neophodno ja nametnaa potrebata za izmeni na postojniot Zakon za zemjodelstvo i ruralen razvoj, vo  nasoka na podobruvawe na re{enijata od istiot i negovo aproksimirawe kon tekovnite reformski procesi vo oblasta na nivo na Evropskata unija.</w:t>
      </w:r>
    </w:p>
    <w:p>
      <w:pPr>
        <w:pStyle w:val="Normal"/>
        <w:spacing w:before="60" w:after="0"/>
        <w:jc w:val="both"/>
        <w:rPr>
          <w:sz w:val="20"/>
          <w:szCs w:val="20"/>
        </w:rPr>
      </w:pPr>
      <w:r>
        <w:rPr>
          <w:sz w:val="20"/>
          <w:szCs w:val="20"/>
        </w:rPr>
        <w:t>Zatoa, zaradi celosno regulirawe na oblasta na zemjodelieto i ruralniot razvoj vo Republika Makedonija, kako i negovo usoglasuvawe so direktivite i regulativite na Evropskata unija, ako i usoglasuvawe so zaedni~kata zemjodelska politika na Evropskata unija se nalo`i potrebata za donesuvawe na eden vakov zakon.</w:t>
      </w:r>
    </w:p>
    <w:p>
      <w:pPr>
        <w:pStyle w:val="Normal"/>
        <w:spacing w:before="60" w:after="0"/>
        <w:jc w:val="both"/>
        <w:rPr/>
      </w:pPr>
      <w:r>
        <w:rPr>
          <w:sz w:val="20"/>
          <w:szCs w:val="20"/>
        </w:rPr>
        <w:t>Davaweto pravna ramka za ureduvawe na ovoj sektor i nejzino osposobuvawe za pointenziven razvoj na sektorot, pretstavuva prioritet za Republika Makedonija  i potvrda deka zemjodelieto i  ponatamu e strate{ki prioritet za ovaa Vlada {to  doka`a deka sozdava uslovi makedonskiot zemjodelec dostojno da `ivee od svojata rabota i kone~no zemjodelieto od socijalna dimenzija da dobie ekonomska dimenzija.</w:t>
      </w:r>
    </w:p>
    <w:p>
      <w:pPr>
        <w:pStyle w:val="Normal"/>
        <w:spacing w:before="60" w:after="0"/>
        <w:jc w:val="both"/>
        <w:rPr/>
      </w:pPr>
      <w:r>
        <w:rPr>
          <w:sz w:val="20"/>
          <w:szCs w:val="20"/>
        </w:rPr>
        <w:t xml:space="preserve">Po~ituvani, celta na zemjodelska politika  i politikata na ruralen razvoj e obezbeduvawe  na stabilno proizvodstvo, kvalitetna i poeftina hrana, obezbeduvawe na naselenieto so dovolno koli~ini na hrana, zgolemuvawe na konkuretnata sposobnost na zemjodelstvoto, obezbdeuvawe stabilno nivo na dohod na zemjodelcite, odr`liv razvoj na ruralnite podra~ja i ponatamo{no optimalno iskiristuvawe na prirodnite resursi. Za ostvaruvawe na ovie celi Vladata na Republika Makedonija ja ima  doneseno Nacionalnata strategija za zemjdelstvo   i ruralen razvoj {to sodr`i analiza na sostojbite vo oblasta na zemjodelstvoto, prerabotkata na zemjodelskite proizvodi i analiza na ruralnite sredini i potrebni finansiski sredtva za sproveduvawe na nacionalnata zemjodelska politika. </w:t>
      </w:r>
    </w:p>
    <w:p>
      <w:pPr>
        <w:pStyle w:val="Normal"/>
        <w:spacing w:before="60" w:after="0"/>
        <w:jc w:val="both"/>
        <w:rPr>
          <w:sz w:val="20"/>
          <w:szCs w:val="20"/>
        </w:rPr>
      </w:pPr>
      <w:r>
        <w:rPr>
          <w:sz w:val="20"/>
          <w:szCs w:val="20"/>
        </w:rPr>
        <w:t>Za  finansirawe na merkite na zemjodelska politika i politikata na ruralniot razvoj predvideni se finansiski sredstva pred se od Buxetot na Republika Makedonija, potoa od pove}e donacii i ne e daleku momentot koga za ovaa cel }e po~neme da gi iskoristuvame i pred pristapnite fondovi na Evropskata unija preku pettata komponenta na IPA, a  toa e IPARD Programata.</w:t>
      </w:r>
    </w:p>
    <w:p>
      <w:pPr>
        <w:pStyle w:val="Normal"/>
        <w:spacing w:before="60" w:after="0"/>
        <w:jc w:val="both"/>
        <w:rPr>
          <w:sz w:val="20"/>
          <w:szCs w:val="20"/>
        </w:rPr>
      </w:pPr>
      <w:r>
        <w:rPr>
          <w:sz w:val="20"/>
          <w:szCs w:val="20"/>
        </w:rPr>
        <w:t>Za ovaa cel Ministerstvoto za zemjodelstvo, {umarstvo i vodostopanstvo ve}e napravi opse`ni podogotovki i na sopstvenite kadri i na na{ite zemjodelci i  e prvata nacionalna instuticija koja }e po~ne da gi koristi evropskite predpristapni fondovi.</w:t>
      </w:r>
    </w:p>
    <w:p>
      <w:pPr>
        <w:pStyle w:val="Normal"/>
        <w:spacing w:before="60" w:after="0"/>
        <w:jc w:val="both"/>
        <w:rPr>
          <w:sz w:val="20"/>
          <w:szCs w:val="20"/>
        </w:rPr>
      </w:pPr>
      <w:r>
        <w:rPr>
          <w:sz w:val="20"/>
          <w:szCs w:val="20"/>
        </w:rPr>
        <w:t xml:space="preserve">Za potrebite na planiraweto, sledewe, sproveduvaweto na nacionalnata  zemjodelska politika predvideno e vospostavuvawe na partnerstvo  so socijalni ekonomski partneri. Ova  partnerstvo e predvideno da se ostvaruva  preku pove}e novoformirani tela kako  Sovet za zemjodelstvo i ruralen razvoj, podsektorski postojani grupi, Me|uresorsko telo za ruralen razvoj, Komitet za sledewe na programata nza koristewe na   finansiskite sredstva od IPARD. Site ovie se tela koi }e bidat vklu~eni, zaintersirani i relevatni strani. </w:t>
      </w:r>
    </w:p>
    <w:p>
      <w:pPr>
        <w:pStyle w:val="Normal"/>
        <w:spacing w:before="60" w:after="0"/>
        <w:jc w:val="both"/>
        <w:rPr>
          <w:sz w:val="20"/>
          <w:szCs w:val="20"/>
        </w:rPr>
      </w:pPr>
      <w:r>
        <w:rPr>
          <w:sz w:val="20"/>
          <w:szCs w:val="20"/>
        </w:rPr>
        <w:t xml:space="preserve">So ovoj Predlog zakon detalno e regulirano nivnoto formirawe  i funkcionirawe. </w:t>
      </w:r>
    </w:p>
    <w:p>
      <w:pPr>
        <w:pStyle w:val="Normal"/>
        <w:spacing w:before="60" w:after="0"/>
        <w:jc w:val="both"/>
        <w:rPr>
          <w:sz w:val="20"/>
          <w:szCs w:val="20"/>
        </w:rPr>
      </w:pPr>
      <w:r>
        <w:rPr>
          <w:sz w:val="20"/>
          <w:szCs w:val="20"/>
        </w:rPr>
        <w:t>Za pozdravuvawe e isto taka i delot so koj se regulria politika za ureduvawe i podr{ka na pazarite so zemjodelski proizvodi, odnosno merkite koi neposredno vlijaat na pazarite na  zemjodelskite proizvodi kade se predvideni intervenciski merki, merki za pottiknuvawe na potro{uva~kata i merki za za{tita na nacionalniot pazar. Vo ovoj del regulirana e trgovijata na zemjodelsski proizvodi, proda`bata i otkupot na zemjodelski proizvodi, formata i sodr`inata na dogovorot za otkup na  zemjodelski proizvodi.</w:t>
      </w:r>
    </w:p>
    <w:p>
      <w:pPr>
        <w:pStyle w:val="Normal"/>
        <w:spacing w:before="60" w:after="0"/>
        <w:jc w:val="both"/>
        <w:rPr>
          <w:sz w:val="20"/>
          <w:szCs w:val="20"/>
        </w:rPr>
      </w:pPr>
      <w:r>
        <w:rPr>
          <w:sz w:val="20"/>
          <w:szCs w:val="20"/>
        </w:rPr>
        <w:t xml:space="preserve">Seto ova ubeden sum deka }e pridonese za mnogu pogolema sigurnost pred  se za  zemjodelcite pri proda`bata na nivnite zemjodelski proizvodi. </w:t>
      </w:r>
    </w:p>
    <w:p>
      <w:pPr>
        <w:pStyle w:val="Normal"/>
        <w:spacing w:before="60" w:after="0"/>
        <w:jc w:val="both"/>
        <w:rPr>
          <w:sz w:val="20"/>
          <w:szCs w:val="20"/>
        </w:rPr>
      </w:pPr>
      <w:r>
        <w:rPr>
          <w:sz w:val="20"/>
          <w:szCs w:val="20"/>
        </w:rPr>
        <w:t>Za  prv pat se voveduva registar na otkupuva~i,  registar na uvoznici za da se  uredat uslovite i na~inot na vr{ewe na trgovija so  zemjodelski proizvodi so cel da se so~uvaat konkurentskite uslovi i dogovornite odnosi.</w:t>
      </w:r>
    </w:p>
    <w:p>
      <w:pPr>
        <w:pStyle w:val="Normal"/>
        <w:spacing w:before="60" w:after="0"/>
        <w:jc w:val="both"/>
        <w:rPr>
          <w:sz w:val="20"/>
          <w:szCs w:val="20"/>
        </w:rPr>
      </w:pPr>
      <w:r>
        <w:rPr>
          <w:sz w:val="20"/>
          <w:szCs w:val="20"/>
        </w:rPr>
        <w:t xml:space="preserve">Isto taka da se obezbedi i pazarna podr{ka za nadminuvawe na pazarnite naru{uvawa i prvenstveno da se obezbedi stabilnost na dohodot na site zemjodelci. </w:t>
      </w:r>
    </w:p>
    <w:p>
      <w:pPr>
        <w:pStyle w:val="Normal"/>
        <w:spacing w:before="60" w:after="0"/>
        <w:jc w:val="both"/>
        <w:rPr>
          <w:sz w:val="20"/>
          <w:szCs w:val="20"/>
        </w:rPr>
      </w:pPr>
      <w:r>
        <w:rPr>
          <w:sz w:val="20"/>
          <w:szCs w:val="20"/>
        </w:rPr>
        <w:t>Vo ova poglavje predvideni se i merki za pottiknuvawe na potro{uva~kata, no spomenato e samo sve`oto ove{je i zelen~uk i mislam deka e dobro da se prifati dadenata sugestija od odredeni zdru`enija na farmeri vo ovoj del da se dodat i merkite za pottiknuvawe na  potro{uva~kata na mleko i mle~ni proizvodi  proizvedni vo Republika Makedonija.</w:t>
      </w:r>
    </w:p>
    <w:p>
      <w:pPr>
        <w:pStyle w:val="Normal"/>
        <w:spacing w:before="60" w:after="0"/>
        <w:jc w:val="both"/>
        <w:rPr>
          <w:sz w:val="20"/>
          <w:szCs w:val="20"/>
        </w:rPr>
      </w:pPr>
      <w:r>
        <w:rPr>
          <w:sz w:val="20"/>
          <w:szCs w:val="20"/>
        </w:rPr>
        <w:t xml:space="preserve">Novina vo ovoj zakon e toa {to sega politikata na  direktni pla}awa e regulirana so posebno poglavje vo soglasnost so  evropskite preporaki. So ova mislam deka }e dojde do dopolnitelno  podobruvawe na sistemot za nivna realizacija, podobro sledewe  i procenka na nivnoto vlijanie vo soglasnost so mo`nostite na makedonskata ekonomija, preku jasnoto definirawe na nositelite na pravo i jasni uslovi koi treba da se ispolnat za dobivawe na ovie sredstva. </w:t>
      </w:r>
    </w:p>
    <w:p>
      <w:pPr>
        <w:pStyle w:val="Normal"/>
        <w:spacing w:before="60" w:after="0"/>
        <w:jc w:val="both"/>
        <w:rPr>
          <w:sz w:val="20"/>
          <w:szCs w:val="20"/>
        </w:rPr>
      </w:pPr>
      <w:r>
        <w:rPr>
          <w:sz w:val="20"/>
          <w:szCs w:val="20"/>
        </w:rPr>
        <w:t>So vaka precizno definirani  uslovi mislam  deka }e se otfrlat site somne`i okolu podelbata na dr`avnite subvencii, koj gi dobiva i kako gi dobiva. Ne deka ovie subvencii do sega se delea nepravedno  i netranspatretno, brojkata pove}e od 100 iljadi aplikacii za 2009 godina  govori za toa, no eve sega so ovoj zakonski predlog }e imame evropsko re{enie na ovaa problematika.</w:t>
      </w:r>
    </w:p>
    <w:p>
      <w:pPr>
        <w:pStyle w:val="Normal"/>
        <w:spacing w:before="60" w:after="0"/>
        <w:jc w:val="both"/>
        <w:rPr>
          <w:sz w:val="20"/>
          <w:szCs w:val="20"/>
        </w:rPr>
      </w:pPr>
      <w:r>
        <w:rPr>
          <w:sz w:val="20"/>
          <w:szCs w:val="20"/>
        </w:rPr>
        <w:t>Vo ovoj del bi sakal da dadam edna svoja sugestija za ~lenovite 53 i 55 kade e regulirano vo koi slu~aoi }e dojde do namaluvawe i isklu~ivawe i direktno pla}awe  po povr{inazmejodelso zemji{te i po grlo dobitok. Mislam deka do kolku se utvrdi razlika pove}e od 20%, takvite lica da  bidat kazneti so isklu~uvawe od direktnite pla}awa za tekovnata godina i za narednite tri  godini, bidej}i sekoja otstapka  pogolema od 20% ubeden deka ne e slu~ajna tuku namerna.</w:t>
      </w:r>
    </w:p>
    <w:p>
      <w:pPr>
        <w:pStyle w:val="Normal"/>
        <w:spacing w:before="60" w:after="0"/>
        <w:jc w:val="both"/>
        <w:rPr>
          <w:sz w:val="20"/>
          <w:szCs w:val="20"/>
        </w:rPr>
      </w:pPr>
      <w:r>
        <w:rPr>
          <w:sz w:val="20"/>
          <w:szCs w:val="20"/>
        </w:rPr>
        <w:t>Po~ituvani, bidej}i sum na krajot na vremeto, sakam u{te edna{ da istaknam deka pred nas imame edno dobro podgotveno zakonsko re{enie od strana na Ministerstvoto za zemjodelstvo, {umarstvo i vodostopanstvo, pa o~ekuvam deka }e donese u{te  pokvaliteten i pogolem is~ekor vo zemjodelieto.</w:t>
      </w:r>
    </w:p>
    <w:p>
      <w:pPr>
        <w:pStyle w:val="Normal"/>
        <w:spacing w:before="60" w:after="0"/>
        <w:jc w:val="both"/>
        <w:rPr>
          <w:sz w:val="20"/>
          <w:szCs w:val="20"/>
        </w:rPr>
      </w:pPr>
      <w:r>
        <w:rPr>
          <w:sz w:val="20"/>
          <w:szCs w:val="20"/>
        </w:rPr>
        <w:t>Pred nas imame zakon {to nudi vizija za razvoj na zemjodelskiot sektor, zakon vo koj ima definiran strate{ki pristap za re{avawe na postojnite problemi, zakon {to nudi re{enija so koj {to }e se eliminira neefikasnosta vo sektorot i so koj }e se reguliraat najgolemiot del od ekonomskite tekovi vo zemjodelieto.</w:t>
      </w:r>
    </w:p>
    <w:p>
      <w:pPr>
        <w:pStyle w:val="Normal"/>
        <w:spacing w:before="60" w:after="0"/>
        <w:jc w:val="both"/>
        <w:rPr/>
      </w:pPr>
      <w:r>
        <w:rPr>
          <w:sz w:val="20"/>
          <w:szCs w:val="20"/>
        </w:rPr>
        <w:t>Na krajot golema blagodarnost do Ministerstvoto za eden vaka opse`en zakonski proekt {to zaslu`uva dol`no vnimanie i podr{ka od Sobranieto na Republika Makedonija.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Ima zbor gospodinot Jonuzi Femi, povelete.</w:t>
      </w:r>
    </w:p>
    <w:p>
      <w:pPr>
        <w:pStyle w:val="Normal"/>
        <w:spacing w:before="60" w:after="0"/>
        <w:jc w:val="both"/>
        <w:rPr/>
      </w:pPr>
      <w:r>
        <w:rPr>
          <w:b/>
          <w:sz w:val="20"/>
          <w:szCs w:val="20"/>
        </w:rPr>
        <w:t>Femi Jonuzi</w:t>
      </w:r>
      <w:r>
        <w:rPr>
          <w:sz w:val="20"/>
          <w:szCs w:val="20"/>
        </w:rPr>
        <w:t>:  Blagodaram pretsedatele.</w:t>
      </w:r>
    </w:p>
    <w:p>
      <w:pPr>
        <w:pStyle w:val="Normal"/>
        <w:spacing w:before="60" w:after="0"/>
        <w:jc w:val="both"/>
        <w:rPr/>
      </w:pPr>
      <w:r>
        <w:rPr>
          <w:sz w:val="20"/>
          <w:szCs w:val="20"/>
        </w:rPr>
        <w:t xml:space="preserve">Po~ituvani pratenici, po~ituvan zamenik minister, zemjodelstvoto vo Makedonija i obezbeduvaweto hrana voop{to vo posledno vreme se karakterizira so  intenzivni reformi {to odat vo tri osnovni nasoki. Toa se reformite vo zakonodavstvoto i usoglasuvawe so  </w:t>
      </w:r>
      <w:r>
        <w:rPr>
          <w:rFonts w:cs="Arial" w:ascii="Arial" w:hAnsi="Arial"/>
          <w:sz w:val="20"/>
          <w:szCs w:val="20"/>
        </w:rPr>
        <w:t>ACQUIS-</w:t>
      </w:r>
      <w:r>
        <w:rPr>
          <w:rFonts w:cs="Arial"/>
          <w:sz w:val="20"/>
          <w:szCs w:val="20"/>
        </w:rPr>
        <w:t xml:space="preserve">to </w:t>
      </w:r>
      <w:r>
        <w:rPr>
          <w:sz w:val="20"/>
          <w:szCs w:val="20"/>
        </w:rPr>
        <w:t>na Evropskata unija. Potoa, reformite vo agrarnata politika, postepenotot iskoristuivawe  na instrumentite na zaedni~kata agrarna politika na Evropskata unija, a potoa i instuitucionalnite reformi, zajaknucvawe na postojnite institucii i formirawe na novi institucii za sproveduvawe na agrarnata politika i usoglasucvawe na regulativata vo praktika.</w:t>
      </w:r>
    </w:p>
    <w:p>
      <w:pPr>
        <w:pStyle w:val="Normal"/>
        <w:spacing w:before="60" w:after="0"/>
        <w:jc w:val="both"/>
        <w:rPr>
          <w:sz w:val="20"/>
          <w:szCs w:val="20"/>
        </w:rPr>
      </w:pPr>
      <w:r>
        <w:rPr>
          <w:sz w:val="20"/>
          <w:szCs w:val="20"/>
        </w:rPr>
        <w:t>Sekako deka ovoj Predlog na zakon e ponarpreden od praven aspekt i e sprovedliv vo praktika. Isto taka e  vo soglasnost so na~elata na Evropskata unija  i Svetskata trgovska organizacija.</w:t>
      </w:r>
    </w:p>
    <w:p>
      <w:pPr>
        <w:pStyle w:val="Normal"/>
        <w:spacing w:before="60" w:after="0"/>
        <w:jc w:val="both"/>
        <w:rPr>
          <w:sz w:val="20"/>
          <w:szCs w:val="20"/>
        </w:rPr>
      </w:pPr>
      <w:r>
        <w:rPr>
          <w:sz w:val="20"/>
          <w:szCs w:val="20"/>
        </w:rPr>
        <w:t>Predlogot na zakon za zemjodelstvo i ruralen razvoj, kako zaokru`uvawe na zakonot za zemjodelstvo predviduva razvoj na zemjodelstvoto predviduva razvoj na zemjodelstvoto i ruralnite zoni, formirawe ili sozdavawe uslovi za stimulirawe na zemjodelstvoto, dopolnitelni aktivnosti vo zemjodelstvoto, rabotite od javen interes kako i registrite i evidenciite {to se od `ivotno zna~ewe za zemjodelstvoto i ruralnito razvoj vo celina.</w:t>
      </w:r>
    </w:p>
    <w:p>
      <w:pPr>
        <w:pStyle w:val="Normal"/>
        <w:spacing w:before="60" w:after="0"/>
        <w:jc w:val="both"/>
        <w:rPr>
          <w:sz w:val="20"/>
          <w:szCs w:val="20"/>
        </w:rPr>
      </w:pPr>
      <w:r>
        <w:rPr>
          <w:sz w:val="20"/>
          <w:szCs w:val="20"/>
        </w:rPr>
        <w:t>Isto taka, so povoj Predlog na zakon se definirani i celite na agrarnata politika vo soglasnost so strategijata, kako i na~elot da nacionalnata politika se uvojuva ili  implementira na tri nivoa:</w:t>
      </w:r>
    </w:p>
    <w:p>
      <w:pPr>
        <w:pStyle w:val="Normal"/>
        <w:spacing w:before="60" w:after="0"/>
        <w:jc w:val="both"/>
        <w:rPr>
          <w:sz w:val="20"/>
          <w:szCs w:val="20"/>
        </w:rPr>
      </w:pPr>
      <w:r>
        <w:rPr>
          <w:sz w:val="20"/>
          <w:szCs w:val="20"/>
        </w:rPr>
        <w:t>Prvoto nivo e strategijata;</w:t>
      </w:r>
    </w:p>
    <w:p>
      <w:pPr>
        <w:pStyle w:val="Normal"/>
        <w:spacing w:before="60" w:after="0"/>
        <w:jc w:val="both"/>
        <w:rPr>
          <w:sz w:val="20"/>
          <w:szCs w:val="20"/>
        </w:rPr>
      </w:pPr>
      <w:r>
        <w:rPr>
          <w:sz w:val="20"/>
          <w:szCs w:val="20"/>
        </w:rPr>
        <w:t xml:space="preserve">Vtoroto e nacionalnata programa za ruralen razvoj i zemjodelstvoto i </w:t>
      </w:r>
    </w:p>
    <w:p>
      <w:pPr>
        <w:pStyle w:val="Normal"/>
        <w:spacing w:before="60" w:after="0"/>
        <w:jc w:val="both"/>
        <w:rPr>
          <w:sz w:val="20"/>
          <w:szCs w:val="20"/>
        </w:rPr>
      </w:pPr>
      <w:r>
        <w:rPr>
          <w:sz w:val="20"/>
          <w:szCs w:val="20"/>
        </w:rPr>
        <w:t>Tretoto nivo e argobuxetot so {to agrarnata politika ]e se sprovedvua na godi{no nivo.</w:t>
      </w:r>
    </w:p>
    <w:p>
      <w:pPr>
        <w:pStyle w:val="Normal"/>
        <w:spacing w:before="60" w:after="0"/>
        <w:jc w:val="both"/>
        <w:rPr>
          <w:sz w:val="20"/>
          <w:szCs w:val="20"/>
        </w:rPr>
      </w:pPr>
      <w:r>
        <w:rPr>
          <w:sz w:val="20"/>
          <w:szCs w:val="20"/>
        </w:rPr>
        <w:t>Merkite na argarnata politika, vrz osnova na ovoj Predlog na zakon  se delat na tri osnovni grupi, toa e politika na ceni, potoa politika na ruralen razvoj, i politiki na raboti  od javen interes.</w:t>
      </w:r>
    </w:p>
    <w:p>
      <w:pPr>
        <w:pStyle w:val="Normal"/>
        <w:spacing w:before="60" w:after="0"/>
        <w:jc w:val="both"/>
        <w:rPr/>
      </w:pPr>
      <w:r>
        <w:rPr>
          <w:sz w:val="20"/>
          <w:szCs w:val="20"/>
        </w:rPr>
        <w:t xml:space="preserve">Vo politikata na cenite Makedonija e orientirana  za koncept {to efikasno }e go sproveduva zemjodelskiot razvoj preku pla}awe po grolo dobitok i hektar povr{ina za  zemjodelsko proizvodtstvo. Predvideni se i merki i instrumenti za kapitacija na pazarite i ovie merki se prilagodeni so me|unarodnite standardi {to gi ima kako obvrska Republika Makedonija  vo soglasnsot so na~elata na Svetskata trgovska organizacija, no isto vremeno gi sledi i najnovite reformi na zaedni~kata agrarna politika na Evropskata unija. </w:t>
      </w:r>
    </w:p>
    <w:p>
      <w:pPr>
        <w:pStyle w:val="Normal"/>
        <w:spacing w:before="60" w:after="0"/>
        <w:jc w:val="both"/>
        <w:rPr>
          <w:sz w:val="20"/>
          <w:szCs w:val="20"/>
        </w:rPr>
      </w:pPr>
      <w:r>
        <w:rPr>
          <w:sz w:val="20"/>
          <w:szCs w:val="20"/>
        </w:rPr>
        <w:t xml:space="preserve">Osnovnoto, glavno mesto vo agrarnata politika go zazemaat merkite za ruralen  razvoj {to se prilagodeni kon novite na~ela i perspektivi za ruralen razvoj na Evropskata unija, usvoeni 2005 godina. </w:t>
      </w:r>
    </w:p>
    <w:p>
      <w:pPr>
        <w:pStyle w:val="Normal"/>
        <w:spacing w:before="60" w:after="0"/>
        <w:jc w:val="both"/>
        <w:rPr>
          <w:sz w:val="20"/>
          <w:szCs w:val="20"/>
        </w:rPr>
      </w:pPr>
      <w:r>
        <w:rPr>
          <w:sz w:val="20"/>
          <w:szCs w:val="20"/>
        </w:rPr>
        <w:t>Zakonot predviduva ovaa politika da se sproveduva preku 4 glavni grupi, kako {to e slu~aj i so Evropskata unija.</w:t>
      </w:r>
    </w:p>
    <w:p>
      <w:pPr>
        <w:pStyle w:val="Normal"/>
        <w:spacing w:before="60" w:after="0"/>
        <w:jc w:val="both"/>
        <w:rPr>
          <w:sz w:val="20"/>
          <w:szCs w:val="20"/>
        </w:rPr>
      </w:pPr>
      <w:r>
        <w:rPr>
          <w:sz w:val="20"/>
          <w:szCs w:val="20"/>
        </w:rPr>
        <w:t>Prvata grupa e  orientirana kon zgolemuvawe na konkuretnosta na zemjodelskite proizvoditeli, pred se preku podr{ka so investicii vo zemjodelsktoto proizvodstvo i vo prerabotuva~kata industrija, potoa investicii za sprovedvuvawe na zemji{nata politika, podr{ka na sproveduvawe na me|unarodnite standardi, na organizacija  i povrzuvawe na zemjodelskite proizvoditeli, kako i zajaknuvawe na vkupniot sinxir za obezbeduvawe na hrana, preku zajaknuvawe na istite. Zakonot, spored formata, najnovata regulativa na Evropskata unija gi utvrduva i definira podr{kite za investiciite tolku {iroko {to toa }e bide najgolemata finansiska podr{ka  {to posebno pred za~lenuvaweto, koga e neophodno da se implementiraat soodvetni standardi ili usoglaseni standardi, posebno koga se raboti za instituciite vo primarnoto zemjodelstvo.</w:t>
      </w:r>
    </w:p>
    <w:p>
      <w:pPr>
        <w:pStyle w:val="Normal"/>
        <w:spacing w:before="60" w:after="0"/>
        <w:jc w:val="both"/>
        <w:rPr>
          <w:sz w:val="20"/>
          <w:szCs w:val="20"/>
        </w:rPr>
      </w:pPr>
      <w:r>
        <w:rPr>
          <w:sz w:val="20"/>
          <w:szCs w:val="20"/>
        </w:rPr>
        <w:t>Vtorata grupa za zasniva vrz sopstveni~ko upravuvawe na resursite i zakonot gi utvrduva podr{kite vo zonite {to imaat ograni~eni mo`nosti za zemjodelstvo, odnosno zoni pomalku prilagodeni za zemjodelski proizvodi i merki {to se agro ekolo{ki, odnosno merki {to se prilagodeni za za{tita na `ivotnata sredina kade {to posebno mesto zazemaat organskoto i intregralnoto zemjodelstvo.</w:t>
      </w:r>
    </w:p>
    <w:p>
      <w:pPr>
        <w:pStyle w:val="Normal"/>
        <w:spacing w:before="60" w:after="0"/>
        <w:jc w:val="both"/>
        <w:rPr/>
      </w:pPr>
      <w:r>
        <w:rPr>
          <w:sz w:val="20"/>
          <w:szCs w:val="20"/>
        </w:rPr>
        <w:t>Potoa iskoristuvawe na genetskite resursi i iskoristuvawe na pasi{tata, kako  i merkite koi {to se vo odnos na {umarsvoto i utvrduvawe na povr{inite koi se so xbunovi i pove}eto slu~ai se opfateni so po`ari.</w:t>
      </w:r>
    </w:p>
    <w:p>
      <w:pPr>
        <w:pStyle w:val="Normal"/>
        <w:spacing w:before="60" w:after="0"/>
        <w:jc w:val="both"/>
        <w:rPr>
          <w:sz w:val="20"/>
          <w:szCs w:val="20"/>
        </w:rPr>
      </w:pPr>
      <w:r>
        <w:rPr>
          <w:sz w:val="20"/>
          <w:szCs w:val="20"/>
        </w:rPr>
        <w:t>Vo tretata grupa se merki koi {to }e go podobrat kvalitetot na `ivot na seloto preku regulirawe na infrastrukturata i programite za razvoj  na seloto i {to }e gi pro{irat i ekonomskite aktivnosti vo ruralnite oblasti ili zoni ne  samo preku aktivnostite na zemjodelskite proizvioditeli tuku i preku podr{ka na razvojot na malite  i sredni pretprijatija preku  razvoj na turizmot vo ruralnite zoni i drugo.</w:t>
      </w:r>
    </w:p>
    <w:p>
      <w:pPr>
        <w:pStyle w:val="Normal"/>
        <w:spacing w:before="60" w:after="0"/>
        <w:jc w:val="both"/>
        <w:rPr>
          <w:sz w:val="20"/>
          <w:szCs w:val="20"/>
        </w:rPr>
      </w:pPr>
      <w:r>
        <w:rPr>
          <w:sz w:val="20"/>
          <w:szCs w:val="20"/>
        </w:rPr>
        <w:t>Preku drugata, ~etvtrata vsu{nost grupa na ruralen razvoj treba da se afirmira i podr{kata od lokalnata vlast kako i drugite organizacii i grupi.</w:t>
      </w:r>
    </w:p>
    <w:p>
      <w:pPr>
        <w:pStyle w:val="Normal"/>
        <w:spacing w:before="60" w:after="0"/>
        <w:jc w:val="both"/>
        <w:rPr>
          <w:sz w:val="20"/>
          <w:szCs w:val="20"/>
        </w:rPr>
      </w:pPr>
      <w:r>
        <w:rPr>
          <w:sz w:val="20"/>
          <w:szCs w:val="20"/>
        </w:rPr>
        <w:t xml:space="preserve">Tretata zna~ajna komponenta za agrarnata politika se zasnova vrz  finansiskata podr{ka za realizacija na rabotite od javen interes. </w:t>
      </w:r>
    </w:p>
    <w:p>
      <w:pPr>
        <w:pStyle w:val="Normal"/>
        <w:spacing w:before="60" w:after="0"/>
        <w:jc w:val="both"/>
        <w:rPr>
          <w:sz w:val="20"/>
          <w:szCs w:val="20"/>
        </w:rPr>
      </w:pPr>
      <w:r>
        <w:rPr>
          <w:sz w:val="20"/>
          <w:szCs w:val="20"/>
        </w:rPr>
        <w:t xml:space="preserve">Praktikata na razvienite dr`avi poka`ala deka nema dobar razvoj  do kolku nema efektivna institucionalna podr{ka. Ova e posebno  zna~ajno vo procesot na za~lenuvawe vo Evropskata unija  zatoa {to zemjodelstvoto e sektorot  {to bara najgolemo prilagoduvawe po odnos na na~elata i principite  na Evropskata unija  i od ova proizleguva deka zakonot, vo glavnoto poglavje gi utvrduva rabotite od javen interes {to }e bidat finansirani od merkite za stimulacija odnosno od agrobuxetot, rabotite na slu`bite, profesionalnite raboti vo sto~arstvoto i vo zemjodelstvoto, potoa proektite i nau~nite analizi kako i obrazovanieto vo oblasta na zemjodelstvoto. </w:t>
      </w:r>
    </w:p>
    <w:p>
      <w:pPr>
        <w:pStyle w:val="Normal"/>
        <w:spacing w:before="60" w:after="0"/>
        <w:jc w:val="both"/>
        <w:rPr>
          <w:sz w:val="20"/>
          <w:szCs w:val="20"/>
        </w:rPr>
      </w:pPr>
      <w:r>
        <w:rPr>
          <w:sz w:val="20"/>
          <w:szCs w:val="20"/>
        </w:rPr>
        <w:t>Predlog zakonot gi utvrduva jasno korisnicite na podr{kata na zemjodelstvoto,  na~inot i na procedurite na implemenatacija na agrarnata  politika.</w:t>
      </w:r>
    </w:p>
    <w:p>
      <w:pPr>
        <w:pStyle w:val="Normal"/>
        <w:spacing w:before="60" w:after="0"/>
        <w:jc w:val="both"/>
        <w:rPr>
          <w:sz w:val="20"/>
          <w:szCs w:val="20"/>
        </w:rPr>
      </w:pPr>
      <w:r>
        <w:rPr>
          <w:sz w:val="20"/>
          <w:szCs w:val="20"/>
        </w:rPr>
        <w:t xml:space="preserve">Isto taka jasno e definirano deka obvrskite za realizacija za podr{ka vo zemjodelstvoto  i ruralniot razvoj, kako dr`avniot buxet, isto taka i od donaciiite,  posebno podr{kata IPARD vo  periodot  pri za~lenuvaweto.Zna~i site ovie politiki }e go vr{i Agencijata za podr{ka na zemjodelstvoto i ruralniot razvoj. </w:t>
      </w:r>
    </w:p>
    <w:p>
      <w:pPr>
        <w:pStyle w:val="Normal"/>
        <w:spacing w:before="60" w:after="0"/>
        <w:jc w:val="both"/>
        <w:rPr>
          <w:sz w:val="20"/>
          <w:szCs w:val="20"/>
        </w:rPr>
      </w:pPr>
      <w:r>
        <w:rPr>
          <w:sz w:val="20"/>
          <w:szCs w:val="20"/>
        </w:rPr>
        <w:t>Organiziraweto na zemjodelskite proizvoditeli, isto taka e predvideno, sli~no so formite na sovremenite evropski organizacii, potoa zemjodelski organzacii i drugi me|usektorski organizacii.</w:t>
      </w:r>
    </w:p>
    <w:p>
      <w:pPr>
        <w:pStyle w:val="Normal"/>
        <w:spacing w:before="60" w:after="0"/>
        <w:jc w:val="both"/>
        <w:rPr>
          <w:sz w:val="20"/>
          <w:szCs w:val="20"/>
        </w:rPr>
      </w:pPr>
      <w:r>
        <w:rPr>
          <w:sz w:val="20"/>
          <w:szCs w:val="20"/>
        </w:rPr>
        <w:t>Predlog zakonot isto taka sodr`i i dopolnitelno aktivnosti {to za prv pat se predvuduvaat so zakonot so cel kolku {to e mo`no  podobri iskoristivawe na proizvodntie mo`nosti i rabotnata sila.</w:t>
      </w:r>
    </w:p>
    <w:p>
      <w:pPr>
        <w:pStyle w:val="Normal"/>
        <w:spacing w:before="60" w:after="0"/>
        <w:jc w:val="both"/>
        <w:rPr>
          <w:sz w:val="20"/>
          <w:szCs w:val="20"/>
        </w:rPr>
      </w:pPr>
      <w:r>
        <w:rPr>
          <w:sz w:val="20"/>
          <w:szCs w:val="20"/>
        </w:rPr>
        <w:t>Isto taka se  predviduva i osnovawe na nacionalen sovet za zemjodelstvoto  i ruralen razvoj kako profesinalen i konsultativen forum {to }e dava pomo{ vo predlagawe i realizacija na agrarnata politika.</w:t>
      </w:r>
    </w:p>
    <w:p>
      <w:pPr>
        <w:pStyle w:val="Normal"/>
        <w:spacing w:before="60" w:after="0"/>
        <w:jc w:val="both"/>
        <w:rPr>
          <w:sz w:val="20"/>
          <w:szCs w:val="20"/>
        </w:rPr>
      </w:pPr>
      <w:r>
        <w:rPr>
          <w:rFonts w:eastAsia="MAC C Swiss"/>
          <w:sz w:val="20"/>
          <w:szCs w:val="20"/>
        </w:rPr>
        <w:t xml:space="preserve"> </w:t>
      </w:r>
      <w:r>
        <w:rPr>
          <w:sz w:val="20"/>
          <w:szCs w:val="20"/>
        </w:rPr>
        <w:t xml:space="preserve">Po noviot proekt zakon zazemaat mesto i registriite i  evidenciite {to se  neohopdno za funkcionirawe na podr{kata na zemjodelskiot sistem i prilagoduvaweto na sistemot koj {to ve}e funkcionira vo Evropskata unija. </w:t>
      </w:r>
    </w:p>
    <w:p>
      <w:pPr>
        <w:pStyle w:val="Normal"/>
        <w:spacing w:before="60" w:after="0"/>
        <w:jc w:val="both"/>
        <w:rPr>
          <w:sz w:val="20"/>
          <w:szCs w:val="20"/>
        </w:rPr>
      </w:pPr>
      <w:r>
        <w:rPr>
          <w:sz w:val="20"/>
          <w:szCs w:val="20"/>
        </w:rPr>
        <w:t>Zna~i, poa|aj}i od faktot deka Predlog zakonot za zemjodelstvoto i ruralen razvoj pretstavuva najzna~aen praven akt vo oblasta na zemjodelstvoto  i koj {to i vo idnina }e slu`i kako osnova ili baza za reformite i razvojot ne samo na zemjodelstvoto, tuku i na ekonomijata voop{to  vo Republika Makedonija,  kade {to se opfateni sugestiite {to doa|aat od Evropskata unija i vo izve{taite {to gi dobivme minatata godina i prethodnite dve godini. Nie kako DUI }e go podr`ime donesuvaweto na ovoj Predlog na zakon. Blagodaram.</w:t>
      </w:r>
    </w:p>
    <w:p>
      <w:pPr>
        <w:pStyle w:val="Normal"/>
        <w:spacing w:before="60" w:after="0"/>
        <w:jc w:val="both"/>
        <w:rPr/>
      </w:pPr>
      <w:r>
        <w:rPr>
          <w:b/>
          <w:sz w:val="20"/>
          <w:szCs w:val="20"/>
        </w:rPr>
        <w:t>Trajko Veqanoski</w:t>
      </w:r>
      <w:r>
        <w:rPr>
          <w:sz w:val="20"/>
          <w:szCs w:val="20"/>
        </w:rPr>
        <w:t>: Blagodaram i jas.</w:t>
      </w:r>
    </w:p>
    <w:p>
      <w:pPr>
        <w:pStyle w:val="Normal"/>
        <w:spacing w:before="60" w:after="0"/>
        <w:jc w:val="both"/>
        <w:rPr>
          <w:sz w:val="20"/>
          <w:szCs w:val="20"/>
        </w:rPr>
      </w:pPr>
      <w:r>
        <w:rPr>
          <w:sz w:val="20"/>
          <w:szCs w:val="20"/>
        </w:rPr>
        <w:t>Ima zbor gospodin Ginev Jovan, povelete.</w:t>
      </w:r>
    </w:p>
    <w:p>
      <w:pPr>
        <w:pStyle w:val="Normal"/>
        <w:spacing w:before="60" w:after="0"/>
        <w:jc w:val="both"/>
        <w:rPr/>
      </w:pPr>
      <w:r>
        <w:rPr>
          <w:b/>
          <w:sz w:val="20"/>
          <w:szCs w:val="20"/>
        </w:rPr>
        <w:t>Jovan Ginev</w:t>
      </w:r>
      <w:r>
        <w:rPr>
          <w:sz w:val="20"/>
          <w:szCs w:val="20"/>
        </w:rPr>
        <w:t>: Blagodaram pretsedatele, po~ituvan zamenik  ministre, po~ituvani kolegi pratenici.</w:t>
      </w:r>
    </w:p>
    <w:p>
      <w:pPr>
        <w:pStyle w:val="Normal"/>
        <w:spacing w:before="60" w:after="0"/>
        <w:jc w:val="both"/>
        <w:rPr>
          <w:sz w:val="20"/>
          <w:szCs w:val="20"/>
        </w:rPr>
      </w:pPr>
      <w:r>
        <w:rPr>
          <w:sz w:val="20"/>
          <w:szCs w:val="20"/>
        </w:rPr>
        <w:t xml:space="preserve">Denes na dene{nata sednica go imame  Predlog na zakonot za zemjodelie i ruralen razvoj.  So Predlog na zakon za zemjodelstvoto i ruralen razvoj spored celite sodr`ani vo ~lenot 1, su{tinata e da se postigne podobar razvoj na ovaa stopanska granka koja, spored mene, e  najva`na za dr`avata. Potoa  politikata za ostvaruvawe za razvoj na zemjodelstvoto  i ruralniot razvoj kako i pomo{tta  na dr`avata za zdru`uvawe na zemjodelstvoto  i informati~kiot sistem. </w:t>
      </w:r>
    </w:p>
    <w:p>
      <w:pPr>
        <w:pStyle w:val="Normal"/>
        <w:spacing w:before="60" w:after="0"/>
        <w:jc w:val="both"/>
        <w:rPr>
          <w:sz w:val="20"/>
          <w:szCs w:val="20"/>
        </w:rPr>
      </w:pPr>
      <w:r>
        <w:rPr>
          <w:sz w:val="20"/>
          <w:szCs w:val="20"/>
        </w:rPr>
        <w:t xml:space="preserve">^itaj}i go tekstot, naporedno so sostojbite vo zemjodelstvoto, smetam  deka nedostasuvaat nekolku zna~ajni merki koi gi predlagam za koi najprvo po~nav da pi{uvam predlozi i mislewa, poedine~no vo dobar del od ~lenovite na Predlog zakonot so {to opfativ mnogu ~lenovi poradi {to se  odlu~iv da mu predlo`am  na predlaga~ot ovoj moj predlog, vo kolku  bide  prifaten, da go razraboti poedine~no vo sekoj del od Predlog vo zakonot, a pokonkretno i eve za {to se raboti. </w:t>
      </w:r>
    </w:p>
    <w:p>
      <w:pPr>
        <w:pStyle w:val="Normal"/>
        <w:spacing w:before="60" w:after="0"/>
        <w:jc w:val="both"/>
        <w:rPr>
          <w:sz w:val="20"/>
        </w:rPr>
      </w:pPr>
      <w:r>
        <w:rPr>
          <w:sz w:val="20"/>
        </w:rPr>
        <w:t>Prvo, bi se osvrnal na sostojbite za koi predlagam da bidat opfateni so ovoj zakon i toa, naporedno so podatocite od porano realno imame mnogu neobraboteno zemji{te, a obrabotlivoto sekako se obrabotuva i bez ovoj zakon. Zatoa, predlagam vo site odredbi kade {to se utvrduvaat merkite, celite i stimulaciite, osobeno vo delot na ruralniot razvoj da se vmetne odredba so koja kako cel }e se stavi i zgolemuvawe na obrabotlivite povr{ini, zaedno so merkite i stimulaciite so koi }e se obezbedi ostvaruvawe na taa cel. Toa mnogu }e pridonese za razvij vo zemjodelieto.</w:t>
      </w:r>
    </w:p>
    <w:p>
      <w:pPr>
        <w:pStyle w:val="Normal"/>
        <w:spacing w:before="60" w:after="0"/>
        <w:jc w:val="both"/>
        <w:rPr>
          <w:sz w:val="20"/>
        </w:rPr>
      </w:pPr>
      <w:r>
        <w:rPr>
          <w:sz w:val="20"/>
        </w:rPr>
        <w:t xml:space="preserve">Vtoro, smetam deka celinata {to ja pravat prvo zemjata, vozduhot, vodite i sonceto treba da ja gledame so seta nejzina sodr`ina, iako ovie 4 sodr`ini na `ivotot se obrabotuvaat so posebni zakonski i podzakonski akti. Vrz osnova i vo zemjata i vo rastenijata, se stavaat i se dodavaat i se maltretiraat so sekakvi hemikalii, koi za `al, iako preku pove}e od iljada apteki se prodavaat bez recept i od lica na koi zakonot im dava samo pravo da otvoraat apteki, no ne i obvrska kako toa da go pravat i so koi merki }e ja za{titat ne samo zemjata i rastenijata pred se ~ovekot. Ako se ima predvid ve{ta~kite |ubriva i sredstata za za{tita vo najgoolem del se toksi~ni, predlagam na predlaga~ot vo odredbite na Predlog zakonot, po~nuvaj}i od ~lenot 3 kade {to se staveni celite na zemjodelskata politika da se stavat odredbi i toa edna od celite da bide osvojuvawe na novi povr{ini. Vtoro, druga od celite da bide kvalitetno pothranuvawe na po~vata so ve{ta~ki |ubriva vrz osnova na prethodna agrohemiska analiza na po~vata, a ne so komercijalni |ubriva koi ne odgovaraat na vistinskite potrebi. So toa ne samo {to se pravat visoki tro{oci, no se pravat i {teti na po~vata i ne se dobivaat pravite proizvodni efekti. </w:t>
      </w:r>
    </w:p>
    <w:p>
      <w:pPr>
        <w:pStyle w:val="Normal"/>
        <w:spacing w:before="60" w:after="0"/>
        <w:jc w:val="both"/>
        <w:rPr>
          <w:sz w:val="20"/>
        </w:rPr>
      </w:pPr>
      <w:r>
        <w:rPr>
          <w:sz w:val="20"/>
        </w:rPr>
        <w:t xml:space="preserve">Treta cel koja predlaga da se vmetne vo ~lenot 3 i posledovatelno vo celiot tekst e da se zadol`at site zemjodelski apteki proda`bata na ve{ta~ki |ubriva i za {tetni sredstva koi sodr`at toksi~ni materii da vo vr{at isklu~ivo so recept i upatstvo kako {to toa se pravi vo aptekite za ~ovekot. A, receptite ili upatstvata za |ubriva i za{tita da se izdavaat od in`eneri agronomi koi imaat licenca za toa. So podzakonski akti bi se opredelile postapkite za uslovite od na~inot na dobivawe na status na novo obrabotliva povr{ina na ovlasteni laboratorii koi }e vr{at agrohemiski analizi na dobivawe na licenca za ovlasteni agronomi i sli~no. navistina, koga otpo~nav za ovie moi predlozi da pi{uvam, predlozi za dopolnuvawe i izmeni na mnogu ~lenovi od Predlog zakonot, se soo~iv so faktot deka toa ne }e mo`am da go napravam pokvalitetno od mnogu drugi stru~ni lica od soodvetnite oblasti, pa zatoa si dozvoliv moite predlozi da gi dadam generalno vo celite i merkite kako strate{ki, a konkretnoto razrabotuvawe vo poedine~nite ~lenovi da go izvr{i predlaga~ot na zakonot. Molam moite predlozi da se razgledaat i ocenat nivnata prifatlivost, smetaj}i deka proizleguvaat od realnite sostojbi i deka se vo interes na razvojot na zemjodelieto, zaradi {to se nadevam }e bidat prifateni. </w:t>
      </w:r>
    </w:p>
    <w:p>
      <w:pPr>
        <w:pStyle w:val="Normal"/>
        <w:spacing w:before="60" w:after="0"/>
        <w:jc w:val="both"/>
        <w:rPr>
          <w:sz w:val="20"/>
        </w:rPr>
      </w:pPr>
      <w:r>
        <w:rPr>
          <w:sz w:val="20"/>
        </w:rPr>
        <w:t xml:space="preserve">Potrebata od noseweto na ovoj zakon e nasu{na, bidej}i regulira edna oblast od koja `iveat nad 80 iljadi familii vo Republika Makedonija. </w:t>
      </w:r>
    </w:p>
    <w:p>
      <w:pPr>
        <w:pStyle w:val="Normal"/>
        <w:spacing w:before="60" w:after="0"/>
        <w:jc w:val="both"/>
        <w:rPr>
          <w:sz w:val="20"/>
        </w:rPr>
      </w:pPr>
      <w:r>
        <w:rPr>
          <w:sz w:val="20"/>
        </w:rPr>
        <w:t>Vo celina zakonot e dobar i prifatliv so mali doteruvawa, so novi amandmanski intervencii koi }e usledat vo vtoroto ~itawe, se so cel da se podobri tekstot na zakonot i da bide upotrebliv za tie za koi {to i se pravi.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Gospodinot Pa~emvski Mile ima zbor, povelete.</w:t>
      </w:r>
    </w:p>
    <w:p>
      <w:pPr>
        <w:pStyle w:val="Normal"/>
        <w:spacing w:before="60" w:after="0"/>
        <w:jc w:val="both"/>
        <w:rPr/>
      </w:pPr>
      <w:r>
        <w:rPr>
          <w:b/>
          <w:sz w:val="20"/>
        </w:rPr>
        <w:t>Mile Pa~emski:</w:t>
      </w:r>
      <w:r>
        <w:rPr>
          <w:sz w:val="20"/>
        </w:rPr>
        <w:t xml:space="preserve"> Po~ituvan pretsedatele, </w:t>
      </w:r>
    </w:p>
    <w:p>
      <w:pPr>
        <w:pStyle w:val="Normal"/>
        <w:spacing w:before="60" w:after="0"/>
        <w:jc w:val="both"/>
        <w:rPr>
          <w:sz w:val="20"/>
        </w:rPr>
      </w:pPr>
      <w:r>
        <w:rPr>
          <w:sz w:val="20"/>
        </w:rPr>
        <w:t>Po~ituvan zamenik minister, po~ituvani pratenici, pred nas e eden obemen i sistemski i klu~en zakon od oblasta na zemjodelieto. Za volja na vistinata eden takov zakon nosevme vo 2007 godina koj be{e baziran vrz osnova na onaa strategija {to be{e donesen od Vladata na Republika Makedonija, a toa e strategija za zemjodelskiot ruralen razvoj za period od 2007 do 2013 godina. No, vo isto vreme vo ramkite na Evropskata unija se vode{e i se debatira{e za edna zaedni~ka zemjodelska politika koja {to se donesuva{e i se donesuva vo momentot. Taka {to nie kako zemja ~lenka koja {to saka da bide ~lenka na Evropskata unija imame i obvrska da go dobli`ime na{eto zakonodavstvo do toa {to e Evropskata unija. Vo taa nasoka so noviot zakon za zemjodelski ruralen razvoj postojat 15 trgotini koi {to nie morame da gi prisposobime na ona {to e vo Evropa.</w:t>
      </w:r>
    </w:p>
    <w:p>
      <w:pPr>
        <w:pStyle w:val="Normal"/>
        <w:spacing w:before="60" w:after="0"/>
        <w:jc w:val="both"/>
        <w:rPr>
          <w:sz w:val="20"/>
        </w:rPr>
      </w:pPr>
      <w:r>
        <w:rPr>
          <w:sz w:val="20"/>
        </w:rPr>
        <w:t xml:space="preserve">Noviot zakon za ruralen razvoj kako najzna~aen praven akt vo zemjodelieto i ponatamu }e pretstavuva pojdovna osnova na reformite i fundament na razvojot, ne samo na ovoj sektor, tuku i na makedonskata ekonomija vo celina. Vo ovoj zakon se opfateni site nasoki i zabele{ki na Evropskata unija koi {to bea davani vo minatiot period. So donesuvaweto na ovoj zakon se sozdava pravna ramka za ureduvawe na ovoj sektor, nogov pobrz razvoj, no i sozdavawe na uslovi za ponatamo{no odr`uvawe kako glaven prioritet na Vladata na Republika Makedonija vo ekonomskiot razvoj. Stepenot na razvojot na zemjodelieto e va`en i od eden drug aspekt, a toa e deka nivoto koe }e go postigneme vo momentot na za~lenuvawe na Evropskata unija }e bide kako pojdovna osnova za ponatamo{noto planirawe vo ramkite na zaedni~kata politika. </w:t>
      </w:r>
    </w:p>
    <w:p>
      <w:pPr>
        <w:pStyle w:val="Normal"/>
        <w:spacing w:before="60" w:after="0"/>
        <w:jc w:val="both"/>
        <w:rPr>
          <w:sz w:val="20"/>
        </w:rPr>
      </w:pPr>
      <w:r>
        <w:rPr>
          <w:sz w:val="20"/>
        </w:rPr>
        <w:t>Zakonot navistina e obemen, vo nego se sodr`ani 12 poglavja i jas bi sakal samo da se zadr`am na glavnite celi na ovoj zakon, kako i na dve poglavja, a toa e poglavjeto 5 kade {to se zboruva za politikata na direktno pla}awe i poglavjeto 6 kade {to se zboruva za ruralen razvoj.</w:t>
      </w:r>
    </w:p>
    <w:p>
      <w:pPr>
        <w:pStyle w:val="Normal"/>
        <w:spacing w:before="60" w:after="0"/>
        <w:jc w:val="both"/>
        <w:rPr>
          <w:sz w:val="20"/>
        </w:rPr>
      </w:pPr>
      <w:r>
        <w:rPr>
          <w:sz w:val="20"/>
        </w:rPr>
        <w:t>Vo ~lenot 3 od ovoj zakon se opfateni glavnite celi na zakonot koi {to se vo sklop na nacionalnata zemjodelska politika, a toa se, prvo, obezbeduvawe na stabilno proizvodstvo, na kvalitetna i poeftina hrana, kako i obezbeduvawe na naselenieto so dovolni koli~ini na hrana.</w:t>
      </w:r>
    </w:p>
    <w:p>
      <w:pPr>
        <w:pStyle w:val="Normal"/>
        <w:spacing w:before="60" w:after="0"/>
        <w:jc w:val="both"/>
        <w:rPr>
          <w:sz w:val="20"/>
        </w:rPr>
      </w:pPr>
      <w:r>
        <w:rPr>
          <w:sz w:val="20"/>
        </w:rPr>
        <w:t>Vtoro, zgolemuvawe na konkurentnata sposobnost na zemjodelstvoto.</w:t>
      </w:r>
    </w:p>
    <w:p>
      <w:pPr>
        <w:pStyle w:val="Normal"/>
        <w:spacing w:before="60" w:after="0"/>
        <w:jc w:val="both"/>
        <w:rPr>
          <w:sz w:val="20"/>
        </w:rPr>
      </w:pPr>
      <w:r>
        <w:rPr>
          <w:sz w:val="20"/>
        </w:rPr>
        <w:t>Treto, obezbeduvawe na stabilno nivo na dohod na zemjodelieto.</w:t>
      </w:r>
    </w:p>
    <w:p>
      <w:pPr>
        <w:pStyle w:val="Normal"/>
        <w:spacing w:before="60" w:after="0"/>
        <w:jc w:val="both"/>
        <w:rPr>
          <w:sz w:val="20"/>
        </w:rPr>
      </w:pPr>
      <w:r>
        <w:rPr>
          <w:sz w:val="20"/>
        </w:rPr>
        <w:t>^etvrto, oddr`liv razvoj na ruralnite podra~ja.</w:t>
      </w:r>
    </w:p>
    <w:p>
      <w:pPr>
        <w:pStyle w:val="Normal"/>
        <w:spacing w:before="60" w:after="0"/>
        <w:jc w:val="both"/>
        <w:rPr>
          <w:sz w:val="20"/>
        </w:rPr>
      </w:pPr>
      <w:r>
        <w:rPr>
          <w:sz w:val="20"/>
        </w:rPr>
        <w:t xml:space="preserve">Petto, optimalno iskoristuvawe na ruralnite resursi so po~ituvawe na na~eloto na za{tita na prirodata i na `ivotnata sredina. </w:t>
      </w:r>
    </w:p>
    <w:p>
      <w:pPr>
        <w:pStyle w:val="Normal"/>
        <w:spacing w:before="60" w:after="0"/>
        <w:jc w:val="both"/>
        <w:rPr>
          <w:sz w:val="20"/>
        </w:rPr>
      </w:pPr>
      <w:r>
        <w:rPr>
          <w:sz w:val="20"/>
        </w:rPr>
        <w:t>Odgovorni institucii spored ovoj zakon se dve. Toa e Ministerstvo za zemjodestvo, {umarstvo i vodostopanstvo, koe {to e odgovorno za planirawe na celata politika na zemjodelieto. Vtora institucija e Agencijata za finansiska podr{ka na zemjodelieto i ruralen razvoj koja {to e odgovorana pak za sproveduvawe na merkite i instrumentite na politikata na razvojot i ruralen razvoj.</w:t>
      </w:r>
    </w:p>
    <w:p>
      <w:pPr>
        <w:pStyle w:val="Normal"/>
        <w:spacing w:before="60" w:after="0"/>
        <w:jc w:val="both"/>
        <w:rPr>
          <w:sz w:val="20"/>
        </w:rPr>
      </w:pPr>
      <w:r>
        <w:rPr>
          <w:sz w:val="20"/>
        </w:rPr>
        <w:t xml:space="preserve">Vo Glavata 5 od ovoj zakon kade {to se zboruva za politikite na direktno pla}awe bi rekol deka direktnite pla}awa se merki za podr{ka na dohodot na zemjodelskite stopanstva. Inaku vo narodot toa se poznati onie subvencii {to se davaat  vo pogled na zemjodelieto. Znaeme deka za ovaa 2010 godina }e bidat 100 milioni evra, no ne se samo tie pari, tuku novi pari se dodavaat i onie 10 milioni evra {to se plasiraat preku Agencijata za finansiska podr{ka na zemjodelieto i ruralniot razvoj, a pak na ovaa suma ako se dodadat i onie sredstva od IPAR programata kako petta komponenta vo koja {to se ponudeni 42 milioni evra za naredniot nekolku godi{en period, navistina se doa|a do edna fantasti~na brojka, subvencii koi bi bile podeleni vo zemjodelieto. Tokmu ova e pri~inata {to ova bilo stimulativno na mnogu zemjodelci vo Republika Makedonija koi {to se bavat so ovaa aktivnostd ili pak po~nuvaat da se bavat so taa aktivnost. </w:t>
      </w:r>
    </w:p>
    <w:p>
      <w:pPr>
        <w:pStyle w:val="Normal"/>
        <w:spacing w:before="60" w:after="0"/>
        <w:jc w:val="both"/>
        <w:rPr/>
      </w:pPr>
      <w:r>
        <w:rPr>
          <w:sz w:val="20"/>
        </w:rPr>
        <w:t xml:space="preserve">Kako rezultat na seto toa vo celata dr`ava doa|a do zgolemuvawe na procentot na obrabotlivi zemjodelski povr{ini. Onie {to imaat svoe privatno zemjodelsko zemji{te dobivaat subvencii za toa, za nivnata obrabotka, a tie {to nemaat imat pravo da zemat zakup na zemjodelsko zemji{te i navistina zemaat dobri subvencii za seto toa. Taka {to vo celina se dobiva edna impozantna brojka koja {to i vo idnina }e se zgolemuva odnosno procentot na obrabotliva povr{ina i vo idnina. Isto taka imame stimulacii vo odnos na grlo na dobitok, na broj na ~lenovi na semejstva, taka da imame zgolemuvawe na nekoi brojki. Direktnoto pla}awe se isplatuva na zemjodelskite stopanstva i toa preku povr{Ina za zasadeno zemjodelsko zemji{te, preku edinica zemjodelski proizvod i preku grlo na dobitok. Pravoto na direktno pla}awe se ograni~uva so raspolagawe an minimum zemjodelsko zemji{te ili pak minimum grla na dobitok. Spored zakonot postoi termin ISAK ili toa e integriran sistem za adminitracija i kontrola, spored toj sistem se vodi edna precizna evidencija na sekoj zemjodelski proizvoditel spored negoviot mati~en broj, spored povr{inata {to ja obrabotuva, spored brojot na grla dobitok {to gi poseduva itn. </w:t>
      </w:r>
    </w:p>
    <w:p>
      <w:pPr>
        <w:pStyle w:val="Normal"/>
        <w:spacing w:before="60" w:after="0"/>
        <w:jc w:val="both"/>
        <w:rPr>
          <w:sz w:val="20"/>
        </w:rPr>
      </w:pPr>
      <w:r>
        <w:rPr>
          <w:sz w:val="20"/>
        </w:rPr>
        <w:t>Vo minatoto se slu~ija i nekoi raboti koi {to se vgradeni vo ovoj tekst na zakonot, a toa e deka ima{e nerealno prika`uvawe na grla na dobitok kako i nerealno prika`uvawe na obrabotliva zemjodelska povr{ina. Taka da spored ovoj zakon imame sega namaluvawe ili pak isklu~uvawe na direktnata pomo{ od dr`avata. Spored ~len 61 od ovoj zakon kade {to povtorno veli za direktno pla}awe odnosno za subvenciite se veli deka se vr{i direktno nad zemjodelskite stopanstva vo tekovnata kalendarska godina. Zna~i subvencii se davaat vo tekovna kalendarska godina, me|utoa vo slu~aj na nedostatok na finasiski sredstva ili pak poradi prodol`eno traewe na  administrativnata postapka od objektivni pri~ini, najkasno do 30 juni do slednata kalendarska godina.</w:t>
      </w:r>
    </w:p>
    <w:p>
      <w:pPr>
        <w:pStyle w:val="Normal"/>
        <w:spacing w:before="60" w:after="0"/>
        <w:jc w:val="both"/>
        <w:rPr>
          <w:sz w:val="20"/>
        </w:rPr>
      </w:pPr>
      <w:r>
        <w:rPr>
          <w:sz w:val="20"/>
        </w:rPr>
        <w:t xml:space="preserve">Zna~i sega zakonot toa go regulira i onie {pekulacii {to se pojavuvaat deka dobivaat subvencii samo nekoi partiski lu|e, toa sega stanuva minato, zna~i zakonot go regulira deka do 30 do slednata kalendarska godina site }e dobijat subvencii {to si sleduvaat. </w:t>
      </w:r>
    </w:p>
    <w:p>
      <w:pPr>
        <w:pStyle w:val="Normal"/>
        <w:spacing w:before="60" w:after="0"/>
        <w:jc w:val="both"/>
        <w:rPr>
          <w:sz w:val="20"/>
        </w:rPr>
      </w:pPr>
      <w:r>
        <w:rPr>
          <w:sz w:val="20"/>
        </w:rPr>
        <w:t xml:space="preserve">]e se zadr`am na glavata 6, kade {to se opfa}a politikata na ruralen razvoj, toa e isto taka mnogu va`no podra~je zatoa {to znaeme deka vo Republika Makedonija ima pogolem broj na takvi ruralni podra~ja i ona {to e voobi~aeno kaj tie ruralni podra~ja deka imame masovno iseluvawe na naselenie od ovie podra~ja obi~no vo stranstvo ili pak doa|aat da `iveat vo Skopje. Sega spored ovoj zakon se nudat nekoi stumulacii odnosno zakonot predviduva mo`nosti da vo ovie ruralni podra~ja imame za`ivuvawe na celoto toa zemjodelsko stopanstvo. Taka da preku politikata na ruralen razvoj se ostvaruva so slednite prioriteti, prvo e zgolemuvawe na konkurentnosta na sposobnosta na zemjodelskite i {umarskite stopanstva, za{tita i unapreduvawe na `ivotnata sredina i na ruralnite predeli, podobruvawe na kvalitetot na `ivotot vo ruralnite sredini i potiknuvawe na dibrizifikacijata na ekonomskite aktivnosti, zgolemuvawe na mo`nosta za vrabotuvawe vo ruralnite podra~ja i posledno pottiknuvawe na samiot lokalen ekonomski razvoj vo tie ruralni podra~ja. </w:t>
      </w:r>
    </w:p>
    <w:p>
      <w:pPr>
        <w:pStyle w:val="Normal"/>
        <w:spacing w:before="60" w:after="0"/>
        <w:jc w:val="both"/>
        <w:rPr/>
      </w:pPr>
      <w:r>
        <w:rPr>
          <w:sz w:val="20"/>
        </w:rPr>
        <w:t xml:space="preserve">Vo zakonot se navedeni i koi kreteriumi treba da bidat ispolneti za edno podra~je da bide okvalifikuvano kako ruralno podra~je. Toa se zemaat vo obzir nadmorskata visina na toa podra~je, se zema vo obzir brojot na `iteli na edinica povr{ina, kako i dali se raboti za ridsko-planinsko podra~je. Investicii koi {to spored ovoj zakon se nudat od dr`avata vo pogled na razvojot na ruralnoto podra~je, toa se investicii za obuka na idnite zemjodelski proizvediteli, investicii za modernizacija na zemjodelskite stopanstva, investicii za zgolemuvawe na ekonomskata vrednost na stopanisuvaweto so {umite, investicii za prerabotka na zemjodelskite proizvoid i petto investicii vo infrastrukturata. Zna~i gradewe na pati{ta, na kanalizacii i vodovodni mre`i. Site ovie aktivnosti vo idnina }e dovedat do namaluvawe, odnosno spre~uvawe na migracijata na naselenieto od ruralnite vo urbanite sredini. </w:t>
      </w:r>
    </w:p>
    <w:p>
      <w:pPr>
        <w:pStyle w:val="Normal"/>
        <w:spacing w:before="60" w:after="0"/>
        <w:jc w:val="both"/>
        <w:rPr>
          <w:sz w:val="20"/>
        </w:rPr>
      </w:pPr>
      <w:r>
        <w:rPr>
          <w:sz w:val="20"/>
        </w:rPr>
        <w:t>Ona {to vo zakonot malku e opfateno, a toa e oblasta na ruralen turizam, taa e spomnata samo so edna re~enica, se razbira deka vo nasoka na za`ivuvawe na tie ruralni podra~ja vo posledno vreme e aktuelen poimot ruralen turizam, {to zna~i prestoj na turisti vo ruralni podra~ja kade {to se zapoznavaat so tradiciite, so navikite, so obi~aite na tie ruralni podra~ja. Pritoa isto taka se koristi i tradicionalnata hrana od tie ruralni podra~ja. Vo sekoj slu~aj edna oblast koja {to vo idnina ima dobra perspektiva i koja {to morame vo toa doteruvawe na zakonot malku da ja doprecizirame i da i dademe pogolem akcent. Blagodaram.</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Ima zbor gospodinot ]urk~iev Nikola, povlete.</w:t>
      </w:r>
    </w:p>
    <w:p>
      <w:pPr>
        <w:pStyle w:val="Normal"/>
        <w:spacing w:before="60" w:after="0"/>
        <w:jc w:val="both"/>
        <w:rPr/>
      </w:pPr>
      <w:r>
        <w:rPr>
          <w:b/>
          <w:sz w:val="20"/>
        </w:rPr>
        <w:t>Nikola ]urk~iev:</w:t>
      </w:r>
      <w:r>
        <w:rPr>
          <w:sz w:val="20"/>
        </w:rPr>
        <w:t xml:space="preserve"> Po~ituvani kolegi, po~ituvan potpretsedatel na Sobranieto, po~ituvan zamenik minister.</w:t>
      </w:r>
    </w:p>
    <w:p>
      <w:pPr>
        <w:pStyle w:val="Normal"/>
        <w:spacing w:before="60" w:after="0"/>
        <w:jc w:val="both"/>
        <w:rPr>
          <w:sz w:val="20"/>
        </w:rPr>
      </w:pPr>
      <w:r>
        <w:rPr>
          <w:sz w:val="20"/>
        </w:rPr>
        <w:t>Se nadevam deka denes }e bidete ovde celo vreme, nema da ja napu{tite sednicata i na slednata to~ka i da dr`ite  nekoja preskonferencija koja {to o~igledno ima prioritet pri nosewe na zakonot.</w:t>
      </w:r>
    </w:p>
    <w:p>
      <w:pPr>
        <w:pStyle w:val="Normal"/>
        <w:spacing w:before="60" w:after="0"/>
        <w:jc w:val="both"/>
        <w:rPr>
          <w:sz w:val="20"/>
        </w:rPr>
      </w:pPr>
      <w:r>
        <w:rPr>
          <w:sz w:val="20"/>
        </w:rPr>
        <w:t>Po~ituvani kolegi, deneska imame eden raritet vo Sobranieto. Za prv pat pri nosewe na eden zakon se javuvaat pogolem broj na pratenici od pozicijata otkolku od opozicijata. I, toa e dobro. Toa e dobro da predlo`ime zakon, da raspravame i da ka`eme koj, {to e  i kako smeta deka treba da bide promeneto ili potvrdeno vo ovoj zakon.</w:t>
      </w:r>
    </w:p>
    <w:p>
      <w:pPr>
        <w:pStyle w:val="Normal"/>
        <w:spacing w:before="60" w:after="0"/>
        <w:jc w:val="both"/>
        <w:rPr>
          <w:sz w:val="20"/>
        </w:rPr>
      </w:pPr>
      <w:r>
        <w:rPr>
          <w:sz w:val="20"/>
        </w:rPr>
        <w:t xml:space="preserve">Po~ituvani kolegi, zakonot za zemjodelstvo i ruralen razvoj be{e donesen na 30 oktomvri 2007 godina so va`nost od 1 januari 2008 godina. Zna~i pove}e od dve godini odnosno tri godini toj zakon e na sila. Jas i na Komisijata, a i deneska }e go postavam pra{aweto, dali Vladata na Republika Makedonija ima strategija za razvojot na agrarot vo Republika Makedonija. Dali soglasno taa strategija se nosi ili se predlaga ovoj zakon ili povtorno go menuvame kursot i se ona {to dosega va`e{e od deneska ili od utre nema da va`i. </w:t>
      </w:r>
    </w:p>
    <w:p>
      <w:pPr>
        <w:pStyle w:val="Normal"/>
        <w:spacing w:before="60" w:after="0"/>
        <w:jc w:val="both"/>
        <w:rPr>
          <w:sz w:val="20"/>
        </w:rPr>
      </w:pPr>
      <w:r>
        <w:rPr>
          <w:sz w:val="20"/>
        </w:rPr>
        <w:t>Po~ituvani kolegi, pred da po~nam da zboruvam za ovoj zakon koj {to mi e predlo`en, dozvolete mi da ka`am deka vo 2007 godina koga go predlo`ivte vie kako parlamentarno mnozinstvo ovoj zakon nie go podr`avme. Toga{ mnozinstvoto vo ovoj Parlament glasa{e zakon i toga{ predlaga~ite gi ka`aa istite zborovi, istite argumenti, {to gi ka`a i zamenikot minister deneska. Zamenikot minister ka`a deka nepokrieni oblasti vo postojniot zakon bile Zakonot za dr`avna pomo{, Organizacijata na proizvoditeli i ureduvaweto na pazarite. Seto toa ne e to~no, bidej}i dozvolete mi da citiram, {to ka`a toga{niot minister za zmejodelstvo gospodinot Aco Spasenoski. Toj veli deka Predlogot na donesuvawe na zakon za zemjodelstvo i ruralen razvoj sodr`i delovnik i toa vo prviot del op{ti odredbi, vtoriot del planirawe na razvojot, vo tretiot del se opi{ani merkite na zemjodelskata politika i politika na ruralnioit razvoj. ^etvrtiot del e dr`avnata pomo{ vo zemjodelieto i pettiot del itn.</w:t>
      </w:r>
    </w:p>
    <w:p>
      <w:pPr>
        <w:pStyle w:val="Normal"/>
        <w:spacing w:before="60" w:after="0"/>
        <w:jc w:val="both"/>
        <w:rPr/>
      </w:pPr>
      <w:r>
        <w:rPr>
          <w:sz w:val="20"/>
        </w:rPr>
        <w:t xml:space="preserve">Sega da vi gi ka`am vo koi delovi se ovie. Vo delot 7 e prometot so zemjodelski proizvodi i se ureduva proda`bata na zmejodelskite proizvodi. Vo delot 9 formi na zdru`uvawe. Zna~i apsolutno se e tuka, a i toga{ taka ne ubeduvavte. Duri toga{ ministerot za zmejodlestvo, {umarstvo i vodostopanstvo ka`a deka Sobranieto na Republika Makedonija }e ja nosi nacionalnata strategija, </w:t>
      </w:r>
      <w:r>
        <w:rPr>
          <w:rFonts w:cs="Lucida Sans" w:ascii="Lucida Sans" w:hAnsi="Lucida Sans"/>
          <w:sz w:val="20"/>
        </w:rPr>
        <w:t>"</w:t>
      </w:r>
      <w:r>
        <w:rPr>
          <w:sz w:val="20"/>
        </w:rPr>
        <w:t>poprecizno e definiran nadzorot vrz bezbednosta na hrana, reformi na agrarnata politika koja }e se vodi i definira vo nacionalnata strategija za zemjodelstvo i ruralen razvoj {to }e ja usvojuva Sobranieto na Republika Makedonija</w:t>
      </w:r>
      <w:r>
        <w:rPr>
          <w:rFonts w:cs="Lucida Sans" w:ascii="Lucida Sans" w:hAnsi="Lucida Sans"/>
          <w:sz w:val="20"/>
        </w:rPr>
        <w:t>".</w:t>
      </w:r>
    </w:p>
    <w:p>
      <w:pPr>
        <w:pStyle w:val="Normal"/>
        <w:spacing w:before="60" w:after="0"/>
        <w:jc w:val="both"/>
        <w:rPr>
          <w:sz w:val="20"/>
        </w:rPr>
      </w:pPr>
      <w:r>
        <w:rPr>
          <w:sz w:val="20"/>
        </w:rPr>
        <w:t xml:space="preserve">Gospodin zamenik minister zo{to ne go po~ituvate zakonot koj {to e na sila? Zo{to ja donesovte Nacionalnata strategija vie kako vlada na va{ predlog kako Ministerstvo, a ne go napravi toa Sobranieto. </w:t>
      </w:r>
    </w:p>
    <w:p>
      <w:pPr>
        <w:pStyle w:val="Normal"/>
        <w:spacing w:before="60" w:after="0"/>
        <w:jc w:val="both"/>
        <w:rPr>
          <w:sz w:val="20"/>
        </w:rPr>
      </w:pPr>
      <w:r>
        <w:rPr>
          <w:sz w:val="20"/>
        </w:rPr>
        <w:t>Po~ituvani kolegi, strategijata za zemjodelstvo i ruralen razvoj Vladata ja donela za period 2007-2013 godina. Vo najgolem del akcioniot plan se temeli na ovaa strategija i taa se pravi ili odi zaedno so nacionalnata strategija za evropska integracija na Republika Makedonija, akcioniot plan za pretpristapno ~lenstvo ili partnerstvo i  tretata rabota e nacionalnata programa za usvojuvawe na pravoto na Evropskata unija.</w:t>
      </w:r>
    </w:p>
    <w:p>
      <w:pPr>
        <w:pStyle w:val="Normal"/>
        <w:spacing w:before="60" w:after="0"/>
        <w:jc w:val="both"/>
        <w:rPr>
          <w:sz w:val="20"/>
          <w:szCs w:val="20"/>
        </w:rPr>
      </w:pPr>
      <w:r>
        <w:rPr>
          <w:sz w:val="20"/>
          <w:szCs w:val="20"/>
        </w:rPr>
        <w:t xml:space="preserve">Vrz osnova na ovie strategii e usvoen Zakon za zemjodelstvo i ruralen razvoj vo 2007 godina. </w:t>
      </w:r>
    </w:p>
    <w:p>
      <w:pPr>
        <w:pStyle w:val="Normal"/>
        <w:spacing w:before="60" w:after="0"/>
        <w:jc w:val="both"/>
        <w:rPr>
          <w:sz w:val="20"/>
          <w:szCs w:val="20"/>
        </w:rPr>
      </w:pPr>
      <w:r>
        <w:rPr>
          <w:sz w:val="20"/>
          <w:szCs w:val="20"/>
        </w:rPr>
        <w:t xml:space="preserve">Zo{to vo ovoj moment se menuva kursot na Republika Makedonija. [to e toa {to se promeni vo ovie izminati godini od donesuvawe na Zakonot, {to e toa {to sodr`i ovoj zakon, a deneska e ne{to novo vo Predlog zakonot i edna druga rabota, koga go nosevme Zakonot vo 2007 godina, toga{ predlaga~ot na Zakonot ka`a deka Republika Makedonija vo delot na agrarnata politika }e ja sledi ili }e go sledi modelot na Republika Slovenija. I na komisii i sega pra{uvam dali toa zna~i deka nie go napu{tame ovoj model, po koj model i ovoj postoen zakon ne ovoj predlo`eniot, treba{e Ministerstvoto da donese 120 podzakonski akti, a ne donese nitu eden. Pardon, mi se ~ini, neoficijalno se razbira, pismeno nekolku pati se obra}am, nema seu{te odgovor deka desetina podzakonski akti se doneseni, me|utoa 110 falat. Dali e toa pri~ina za menuvawe na ovoj zakon ne znam i vreme e da se ka`e za toa. </w:t>
      </w:r>
    </w:p>
    <w:p>
      <w:pPr>
        <w:pStyle w:val="Normal"/>
        <w:spacing w:before="60" w:after="0"/>
        <w:jc w:val="both"/>
        <w:rPr>
          <w:sz w:val="20"/>
          <w:szCs w:val="20"/>
        </w:rPr>
      </w:pPr>
      <w:r>
        <w:rPr>
          <w:sz w:val="20"/>
          <w:szCs w:val="20"/>
        </w:rPr>
        <w:t xml:space="preserve">Po~ituvani kolegi mnogu raboti vo ovoj nov zakon se ~udni ili nevoobi~aeni. Ministerstvoto ili predlaga~ot na zakonot veli deka za godina dena }e gi donese site podzakonski akti. Toj za tri godini ne donel ni 10, a sega 50-tina treba da bidat doneseni za edna godina, ne ostanuva ni{to drugo tuku da veruvame. </w:t>
      </w:r>
    </w:p>
    <w:p>
      <w:pPr>
        <w:pStyle w:val="Normal"/>
        <w:spacing w:before="60" w:after="0"/>
        <w:jc w:val="both"/>
        <w:rPr>
          <w:sz w:val="20"/>
          <w:szCs w:val="20"/>
        </w:rPr>
      </w:pPr>
      <w:r>
        <w:rPr>
          <w:sz w:val="20"/>
          <w:szCs w:val="20"/>
        </w:rPr>
        <w:t xml:space="preserve">Vtorata rabota {to sakam da ja spomnam e vo odnos na zaedni~kata politika koja {to ne be{e spomnata na Evropska unija i poddr{ka na zemjodelstvoto i zemjodelskite proizvoditeli i da napomnam deka pove}e se nadevam bar od strana na ministerot i od zamenikot minister nema da se spomnuvaat subvenciite kako falba na vlast na ovaa Vlada vo Republika Makedonija. Zo{to? Zaradi toa {to citiram:"pomina vremeto na politikata koga se nudea subvencii za proizvedeni koli~ini". </w:t>
      </w:r>
    </w:p>
    <w:p>
      <w:pPr>
        <w:pStyle w:val="Normal"/>
        <w:spacing w:before="60" w:after="0"/>
        <w:jc w:val="both"/>
        <w:rPr>
          <w:sz w:val="20"/>
          <w:szCs w:val="20"/>
        </w:rPr>
      </w:pPr>
      <w:r>
        <w:rPr>
          <w:sz w:val="20"/>
          <w:szCs w:val="20"/>
        </w:rPr>
        <w:t xml:space="preserve">Ima ne{to {to jas ne se slo`uvam so ostanatite kolegi koi {to diskutiraa pred mene, toa osobeno se odnesuva da dr`avnata pomo{. Me raduva {to predlaga~ot ja uredil i se trudi da ja uredi taa materija, zaradi toa {to koga nie pratenicite od opozicijata velevme deka Vladata na Republika Makedonija deli sredstva na zemjodelcite po partiski osnov nikoj ne ni veruva{e. Koga toa ni go potvrdi i Evropska komisija, odnosno vo izve{tajot stigna deka na Republika Makedonija i fali zakon za dr`avna pomo{, toga{ Ministrstvoto se odlu~i da na eden malku poinakov na~in go reulira toa pra{awe i verojatno ovaa e taa forma. Se nadevam deka za site bar onie koi {to diskutiraa, }e si ostanat na zborot i }e dadat poddr{ka Nacionalnata strategija za zemjodelstvo i ruralen razvoj da ne ja donesuva Vladata tuku Sobranieto na Republika Makedonija, a Ministerstvoto odnosno Vladata na dava edna{ godi{no izve{taj za realizacija na taa programa. </w:t>
      </w:r>
    </w:p>
    <w:p>
      <w:pPr>
        <w:pStyle w:val="Normal"/>
        <w:spacing w:before="60" w:after="0"/>
        <w:jc w:val="both"/>
        <w:rPr>
          <w:sz w:val="20"/>
          <w:szCs w:val="20"/>
        </w:rPr>
      </w:pPr>
      <w:r>
        <w:rPr>
          <w:sz w:val="20"/>
          <w:szCs w:val="20"/>
        </w:rPr>
        <w:t xml:space="preserve">[to se odnesuva do ~lenot 31 ili otkupot na zemjodelskite proizvodi, smetam deka se na nekoj na~in, mo`ebi ne pau{alno napi{ani tie raboti, me|utoa ne se zemeni predvid iskustvenite metodi koi {to va`at ili gi ima vo Republika Makedonija da napi{ete deka mora odnapred da ima 45 dena potpi{ano dogovori, deka mora da bide isplateno  proizvodstvoto najdocna 6 meseci po otkupot, zo{to na lozarite u{te ne im e isplateno toga{. Zna~i go nemame nie seu{te postignato toa nivo za da mo`e. Zamislete otkup na domati, 10 dena odnapred treba da bide istaknato na talba, cenata na otkupuvawe na proizvodot. Pa znaete li deka ponekoga{ se slu~uva 10 pati da se smetni cenata vo eden den itn. Mislam deka }e ima problemi vo toj del. Vo ~lenot 39 sprotivno na site evropski direktivi povtorno se voveduva Agencijata za stokovi rezervi i se nadevam deka interveciskite merki }e va`at za mnogu proizvodi, a ne samo za p~enicata. </w:t>
      </w:r>
    </w:p>
    <w:p>
      <w:pPr>
        <w:pStyle w:val="Normal"/>
        <w:spacing w:before="60" w:after="0"/>
        <w:jc w:val="both"/>
        <w:rPr>
          <w:sz w:val="20"/>
          <w:szCs w:val="20"/>
        </w:rPr>
      </w:pPr>
      <w:r>
        <w:rPr>
          <w:sz w:val="20"/>
          <w:szCs w:val="20"/>
        </w:rPr>
        <w:t>@alam {to imame samo po 10 minuti za eden vakov seriozen, mnogu va`en zakon, zakon koj {to ~ekaat golem broj na zemjodelci da se promeni ili profonkcionira agrarniot sistem vo Republika Makedonija, kako {to da re~eme toa se pravi so grade`niot del ili urbanisti~kiot plan na Republika Makedonija.</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 gospodin Pejkovski @ivko, povelete. </w:t>
      </w:r>
    </w:p>
    <w:p>
      <w:pPr>
        <w:pStyle w:val="Normal"/>
        <w:spacing w:before="60" w:after="0"/>
        <w:jc w:val="both"/>
        <w:rPr/>
      </w:pPr>
      <w:r>
        <w:rPr>
          <w:b/>
          <w:sz w:val="20"/>
          <w:szCs w:val="20"/>
        </w:rPr>
        <w:t xml:space="preserve">@ivko Pejkovski: </w:t>
      </w:r>
      <w:r>
        <w:rPr>
          <w:sz w:val="20"/>
          <w:szCs w:val="20"/>
        </w:rPr>
        <w:t xml:space="preserve">Blagodaram po~ituvana gospo|a potpretsedatelke. </w:t>
      </w:r>
    </w:p>
    <w:p>
      <w:pPr>
        <w:pStyle w:val="Normal"/>
        <w:spacing w:before="60" w:after="0"/>
        <w:jc w:val="both"/>
        <w:rPr>
          <w:sz w:val="20"/>
          <w:szCs w:val="20"/>
        </w:rPr>
      </w:pPr>
      <w:r>
        <w:rPr>
          <w:sz w:val="20"/>
          <w:szCs w:val="20"/>
        </w:rPr>
        <w:t xml:space="preserve">Po~ituvan kolega ]urk~eiv, primetiv deka kaj vas se javuaat nekolku dilemi ili nekolku somne`i koi {to }e se potrudam da prodiskutiram ne{to vo vrska so niv. </w:t>
      </w:r>
    </w:p>
    <w:p>
      <w:pPr>
        <w:pStyle w:val="Normal"/>
        <w:spacing w:before="60" w:after="0"/>
        <w:jc w:val="both"/>
        <w:rPr>
          <w:sz w:val="20"/>
          <w:szCs w:val="20"/>
        </w:rPr>
      </w:pPr>
      <w:r>
        <w:rPr>
          <w:sz w:val="20"/>
          <w:szCs w:val="20"/>
        </w:rPr>
        <w:t xml:space="preserve">Prvoto e {to ka`uvate odnosno izrazuvate somne` zo{to se menuva zakon od 2008 godina. Se raspravavme i na Komisijata, megutoa opaaa{to pravilo e deka zemjodelieto e `iva materija so sekojdnevni problemi. Problemi koi {to de predizvikani dali od ~ove~kiot faktorm dali od klimatskite uslovi ili red drugi faktori i deka zemjodelieto ne e napi{ana kniga koja {to zatvori gi koricite i ostavi ja nekade na nekoja polica da stoi.Fakt e deka ima problemi i ako nema problemi toga{ ne bi bilo zamjodelie. Me|utoa i vie toa dobro go znaete i ponekoga{ koga }e bidete malku poraspolo`eni ka`uvate deka sepak ova Ministerstvo dobro si ja brka rabotata. Dobro si ja brka rabotata zaradi toa {to se soo~uva so problemite. </w:t>
      </w:r>
    </w:p>
    <w:p>
      <w:pPr>
        <w:pStyle w:val="Normal"/>
        <w:spacing w:before="60" w:after="0"/>
        <w:jc w:val="both"/>
        <w:rPr>
          <w:sz w:val="20"/>
          <w:szCs w:val="20"/>
        </w:rPr>
      </w:pPr>
      <w:r>
        <w:rPr>
          <w:sz w:val="20"/>
          <w:szCs w:val="20"/>
        </w:rPr>
        <w:t xml:space="preserve">I u{te eden somne` kaj vas koj {to ne mo`evme da go razjasnime na Komisijata za zemjodelie zo{to se menuva ovoj zakon. Zatoa {to Makedonija sakala ili ne mora da gi brati site regulativi vo Evropska unija. Site regulativi koi {to se menuvaat. Jas }e vi pro~itam nekolku koi {to se promeneti regulativi koi {to se doneseni posle donesuvaweto na Zakonot za zemjodelstvo i ruralen razvoj. Vie ka`uvate deka nema vrska toa, no toa ka`uvajte go na govornica, i ka`uvajte dali }e bidete povtorno vozdr`an ili povtorno }e glasate za Predlog na zakon od Evropska unija. </w:t>
      </w:r>
    </w:p>
    <w:p>
      <w:pPr>
        <w:pStyle w:val="Normal"/>
        <w:spacing w:before="60" w:after="0"/>
        <w:jc w:val="both"/>
        <w:rPr>
          <w:sz w:val="20"/>
          <w:szCs w:val="20"/>
        </w:rPr>
      </w:pPr>
      <w:r>
        <w:rPr>
          <w:sz w:val="20"/>
          <w:szCs w:val="20"/>
        </w:rPr>
        <w:t xml:space="preserve">Vo inters na vremeto }e spomnam nekolku regulativi, regulativa 15-35/2007 godina, regulativa 12-34/2007 godina, regulativa 687/2008 godina, od 18 juli 2008 godina, 2009 godina. Site tie se regulativi promeneti vo zakonodavstvoto na Evropska unija, poradi {to Makedonija mora da gi promeni vo svojot zakon. Zatoa, se nosi nov zakon gospodine ]urk~iev.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Kontra replika ima gospodinot Nikola ]urk~iev, povelete. </w:t>
      </w:r>
    </w:p>
    <w:p>
      <w:pPr>
        <w:pStyle w:val="Normal"/>
        <w:spacing w:before="60" w:after="0"/>
        <w:jc w:val="both"/>
        <w:rPr/>
      </w:pPr>
      <w:r>
        <w:rPr>
          <w:b/>
          <w:sz w:val="20"/>
          <w:szCs w:val="20"/>
        </w:rPr>
        <w:t xml:space="preserve">Nikola ]urk~iev: </w:t>
      </w:r>
      <w:r>
        <w:rPr>
          <w:sz w:val="20"/>
          <w:szCs w:val="20"/>
        </w:rPr>
        <w:t xml:space="preserve"> Po~ituvan kolega, doneseni se dve direktivi 1279 i taa e od 30 noemvri od 2009 godina. Za direktivite jas zboruvav na komisija deka seu{te ne se prevedeni. Koga }e gi prevedeme na makedonski jazik }e zboruvame. Zavrtete go zakonot na poslednata stranica vi pi{uva tamu {to ima i kako ima. </w:t>
      </w:r>
    </w:p>
    <w:p>
      <w:pPr>
        <w:pStyle w:val="Normal"/>
        <w:spacing w:before="60" w:after="0"/>
        <w:jc w:val="both"/>
        <w:rPr>
          <w:sz w:val="20"/>
          <w:szCs w:val="20"/>
        </w:rPr>
      </w:pPr>
      <w:r>
        <w:rPr>
          <w:sz w:val="20"/>
          <w:szCs w:val="20"/>
        </w:rPr>
        <w:t xml:space="preserve">Po~ituvan kolega a ne ~ini rabotava vo Republika Makedonija so agrarot naedna{ se menuva Zaknot ne e samo ovoj zakon. Kako raboti Ministerstvoto site znaat, najdobro znaat zemjodelcite. </w:t>
      </w:r>
    </w:p>
    <w:p>
      <w:pPr>
        <w:pStyle w:val="Normal"/>
        <w:spacing w:before="60" w:after="0"/>
        <w:jc w:val="both"/>
        <w:rPr>
          <w:sz w:val="20"/>
          <w:szCs w:val="20"/>
        </w:rPr>
      </w:pPr>
      <w:r>
        <w:rPr>
          <w:sz w:val="20"/>
          <w:szCs w:val="20"/>
        </w:rPr>
        <w:t xml:space="preserve">Ona {to e najva`no, novite standardi za funkcionirawe na agrarniot sistem go o~ekuvaat zemjodelcite. Ne samo Ministerstvoto da gradi zgrada za sebe, neka se obide malku ne{to da napravi i za zemjodelcite. Toa e pova`no od se.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 gospodinot Pan~e Damevski, povelete. </w:t>
      </w:r>
    </w:p>
    <w:p>
      <w:pPr>
        <w:pStyle w:val="Normal"/>
        <w:spacing w:before="60" w:after="0"/>
        <w:jc w:val="both"/>
        <w:rPr/>
      </w:pPr>
      <w:r>
        <w:rPr>
          <w:b/>
          <w:sz w:val="20"/>
          <w:szCs w:val="20"/>
        </w:rPr>
        <w:t xml:space="preserve">Pan~e Dameski: </w:t>
      </w:r>
      <w:r>
        <w:rPr>
          <w:sz w:val="20"/>
          <w:szCs w:val="20"/>
        </w:rPr>
        <w:t xml:space="preserve">Blagodaram po~ituvana potpretsedatelke. </w:t>
      </w:r>
    </w:p>
    <w:p>
      <w:pPr>
        <w:pStyle w:val="Normal"/>
        <w:spacing w:before="60" w:after="0"/>
        <w:jc w:val="both"/>
        <w:rPr>
          <w:sz w:val="20"/>
          <w:szCs w:val="20"/>
        </w:rPr>
      </w:pPr>
      <w:r>
        <w:rPr>
          <w:sz w:val="20"/>
          <w:szCs w:val="20"/>
        </w:rPr>
        <w:t xml:space="preserve">Vo nekolku dela bi sakal da mu repliciram na po~ituvaniot kolega. @al mi e {to vremeto, moram da se soglasam so vas, e kratko, ne go iskoristivte za Zakonot, jas ne go gledam kolegata ]urk~iev i ne znam na kogo da ja dadam ovaa replika. </w:t>
      </w:r>
    </w:p>
    <w:p>
      <w:pPr>
        <w:pStyle w:val="Normal"/>
        <w:spacing w:before="60" w:after="0"/>
        <w:jc w:val="both"/>
        <w:rPr/>
      </w:pPr>
      <w:r>
        <w:rPr>
          <w:b/>
          <w:sz w:val="20"/>
          <w:szCs w:val="20"/>
        </w:rPr>
        <w:t xml:space="preserve">Svetlana Jakimovska: </w:t>
      </w:r>
      <w:r>
        <w:rPr>
          <w:sz w:val="20"/>
          <w:szCs w:val="20"/>
        </w:rPr>
        <w:t xml:space="preserve"> Govorete, vie govorete. </w:t>
      </w:r>
    </w:p>
    <w:p>
      <w:pPr>
        <w:pStyle w:val="Normal"/>
        <w:spacing w:before="60" w:after="0"/>
        <w:jc w:val="both"/>
        <w:rPr/>
      </w:pPr>
      <w:r>
        <w:rPr>
          <w:b/>
          <w:sz w:val="20"/>
          <w:szCs w:val="20"/>
        </w:rPr>
        <w:t xml:space="preserve">Pan~e Dameski: </w:t>
      </w:r>
      <w:r>
        <w:rPr>
          <w:sz w:val="20"/>
          <w:szCs w:val="20"/>
        </w:rPr>
        <w:t xml:space="preserve">Navistina e nekorektno od kolegata da ja napu{ti salata, me|utoa, kako i da e toa {to za diskusijata po ovoj klu~en zakon, Zakon koj e Ustav vo zemjodelieto ima{e prijaveno samo eden diskutant od strana na SDSM mislam deka najdobro govori za odnosnot na ovaa partija prema zemjodelieto. </w:t>
      </w:r>
    </w:p>
    <w:p>
      <w:pPr>
        <w:pStyle w:val="Normal"/>
        <w:spacing w:before="60" w:after="0"/>
        <w:jc w:val="both"/>
        <w:rPr>
          <w:sz w:val="20"/>
          <w:szCs w:val="20"/>
        </w:rPr>
      </w:pPr>
      <w:r>
        <w:rPr>
          <w:sz w:val="20"/>
          <w:szCs w:val="20"/>
        </w:rPr>
        <w:t xml:space="preserve">Okolu pri~inite za noviot zakon mora da znae kako pretsedatel na Komisijata za zemjodelie vo Sobranieto na Republika Makedonija deka vo me|uvreme se napravija mnogu izmeni, mnogu reformi, vo zaedni~kata zemjodelska politika na Evropska unija, reformi, koi se dosta temelni vo 2008 godina, edna godina po donesuvaweto na Zakonot za zemjodelstvo vo Makedonija, reformi koi sme nie dol`ni da gi sledime. Dol`ni sme da gi pratime, dol`ni sme da go usoglasime na{eto zakonodavstvo so site promeni koi se so zaedni~kata zemjodelska politika na Evropska unija. </w:t>
      </w:r>
    </w:p>
    <w:p>
      <w:pPr>
        <w:pStyle w:val="Normal"/>
        <w:spacing w:before="60" w:after="0"/>
        <w:jc w:val="both"/>
        <w:rPr>
          <w:sz w:val="20"/>
          <w:szCs w:val="20"/>
        </w:rPr>
      </w:pPr>
      <w:r>
        <w:rPr>
          <w:sz w:val="20"/>
          <w:szCs w:val="20"/>
        </w:rPr>
        <w:t xml:space="preserve">Ne znam za nego, koi raboti se ~udni, koi raboti se nerazbirlivi. Za mene be{e nerazbirlivo, toa go ka`a i vo govorot do 2007 godina, voop{to da nema bazi~en zakon za zemjodelie, za mene e nerazbirlivo, totalna negri`a za ovoj sektor, a sega od druga strana ne razbirlivo kako }e se donesat 50 podzakonski akti za edna godina. </w:t>
      </w:r>
    </w:p>
    <w:p>
      <w:pPr>
        <w:pStyle w:val="Normal"/>
        <w:spacing w:before="60" w:after="0"/>
        <w:jc w:val="both"/>
        <w:rPr>
          <w:sz w:val="20"/>
          <w:szCs w:val="20"/>
        </w:rPr>
      </w:pPr>
      <w:r>
        <w:rPr>
          <w:sz w:val="20"/>
          <w:szCs w:val="20"/>
        </w:rPr>
        <w:t xml:space="preserve">Vo donos na subvenciite bi sakal navistina da vidam kade Evropska unija rekoa deka subvenciite se delat po partiska linija. Da go vodime toj dokument, toj dopis, i mislam deka isplatenite pove}e od 100 iljadi aplikaciigovorat deka subvenciite se delele po kriteriumite koi bea, subvenciite se dela transpareto i na op{to zadovolstvo na site zemjodelci. </w:t>
      </w:r>
    </w:p>
    <w:p>
      <w:pPr>
        <w:pStyle w:val="Normal"/>
        <w:spacing w:before="60" w:after="0"/>
        <w:jc w:val="both"/>
        <w:rPr>
          <w:sz w:val="20"/>
          <w:szCs w:val="20"/>
        </w:rPr>
      </w:pPr>
      <w:r>
        <w:rPr>
          <w:sz w:val="20"/>
          <w:szCs w:val="20"/>
        </w:rPr>
        <w:t xml:space="preserve">Se na se bi posakal pogolema kontruktivnost za da vo idnina slu{ame zabele{ki po odnesenite zakoni, a ne so obidi na politikanstvo da ja napa}ame Vladata na Republika Makedonija. </w:t>
      </w:r>
    </w:p>
    <w:p>
      <w:pPr>
        <w:pStyle w:val="Normal"/>
        <w:spacing w:before="60" w:after="0"/>
        <w:jc w:val="both"/>
        <w:rPr/>
      </w:pPr>
      <w:r>
        <w:rPr>
          <w:b/>
          <w:sz w:val="20"/>
          <w:szCs w:val="20"/>
        </w:rPr>
        <w:t xml:space="preserve">Svetlana Jakimovsi: </w:t>
      </w:r>
      <w:r>
        <w:rPr>
          <w:sz w:val="20"/>
          <w:szCs w:val="20"/>
        </w:rPr>
        <w:t xml:space="preserve">Blagodaram. </w:t>
      </w:r>
    </w:p>
    <w:p>
      <w:pPr>
        <w:pStyle w:val="Normal"/>
        <w:spacing w:before="60" w:after="0"/>
        <w:jc w:val="both"/>
        <w:rPr>
          <w:sz w:val="20"/>
          <w:szCs w:val="20"/>
        </w:rPr>
      </w:pPr>
      <w:r>
        <w:rPr>
          <w:sz w:val="20"/>
          <w:szCs w:val="20"/>
        </w:rPr>
        <w:t xml:space="preserve">Kontra replika na gospodinot Nikola ]urk~iev. </w:t>
      </w:r>
    </w:p>
    <w:p>
      <w:pPr>
        <w:pStyle w:val="Normal"/>
        <w:spacing w:before="60" w:after="0"/>
        <w:jc w:val="both"/>
        <w:rPr/>
      </w:pPr>
      <w:r>
        <w:rPr>
          <w:b/>
          <w:sz w:val="20"/>
          <w:szCs w:val="20"/>
        </w:rPr>
        <w:t xml:space="preserve">Nikola ]urk~iev: </w:t>
      </w:r>
      <w:r>
        <w:rPr>
          <w:sz w:val="20"/>
          <w:szCs w:val="20"/>
        </w:rPr>
        <w:t xml:space="preserve"> Blagodaram potpretsedatelke. </w:t>
      </w:r>
    </w:p>
    <w:p>
      <w:pPr>
        <w:pStyle w:val="Normal"/>
        <w:spacing w:before="60" w:after="0"/>
        <w:jc w:val="both"/>
        <w:rPr>
          <w:sz w:val="20"/>
          <w:szCs w:val="20"/>
        </w:rPr>
      </w:pPr>
      <w:r>
        <w:rPr>
          <w:sz w:val="20"/>
          <w:szCs w:val="20"/>
        </w:rPr>
        <w:t xml:space="preserve">Sakam da go informiram pratenikot, ne samo nego tuku i site ostanati deka nikoga{ ne repliciram na pratenici koi {to ja ~itaat replikata. Toa va`i i za nego. </w:t>
      </w:r>
    </w:p>
    <w:p>
      <w:pPr>
        <w:pStyle w:val="Normal"/>
        <w:spacing w:before="60" w:after="0"/>
        <w:jc w:val="both"/>
        <w:rPr/>
      </w:pPr>
      <w:r>
        <w:rPr>
          <w:b/>
          <w:sz w:val="20"/>
          <w:szCs w:val="20"/>
        </w:rPr>
        <w:t xml:space="preserve">Svetlana Jakimovska: </w:t>
      </w:r>
      <w:r>
        <w:rPr>
          <w:sz w:val="20"/>
          <w:szCs w:val="20"/>
        </w:rPr>
        <w:t xml:space="preserve"> Ima zbor gospodinot Jovan Manasijevski, povelete. </w:t>
      </w:r>
    </w:p>
    <w:p>
      <w:pPr>
        <w:pStyle w:val="Normal"/>
        <w:spacing w:before="60" w:after="0"/>
        <w:jc w:val="both"/>
        <w:rPr/>
      </w:pPr>
      <w:r>
        <w:rPr>
          <w:b/>
          <w:sz w:val="20"/>
          <w:szCs w:val="20"/>
        </w:rPr>
        <w:t xml:space="preserve">Jovan Manasijevski: </w:t>
      </w:r>
      <w:r>
        <w:rPr>
          <w:sz w:val="20"/>
          <w:szCs w:val="20"/>
        </w:rPr>
        <w:t xml:space="preserve">Blagodaram po~ituvan potpretsedatel. </w:t>
      </w:r>
    </w:p>
    <w:p>
      <w:pPr>
        <w:pStyle w:val="Normal"/>
        <w:spacing w:before="60" w:after="0"/>
        <w:jc w:val="both"/>
        <w:rPr>
          <w:sz w:val="20"/>
          <w:szCs w:val="20"/>
        </w:rPr>
      </w:pPr>
      <w:r>
        <w:rPr>
          <w:sz w:val="20"/>
          <w:szCs w:val="20"/>
        </w:rPr>
        <w:t xml:space="preserve">Prvo sakam najostro da protestiram. Nosime sistemski zakon za dejnost, a preku koja {to defakto se tro{at pove}e od 100 milioni evra, a resorniot minister ne e tuka. Ne dobivme, kolku {to sedev, nikakvo obrazlo`enie. Otsustvoto na ministerot vo obrazlo`enieto na ovoj zakon i vo komuniciskata rasprava i sega na plenarnata sednica mo`e da bide indikator na dve raboti. Ili deka postoi kompletno minimizirawe, poni`uvawe, nepo~ituvawe na Parlamentot ili ministerot ne e zapoznat so zakonot {to go predlaga. Ili pak treta mo`nost, bidej}i ministerot e skoro o`enet mo`ebi oti{ol na meden mesec ili medena nedela. </w:t>
      </w:r>
    </w:p>
    <w:p>
      <w:pPr>
        <w:pStyle w:val="Normal"/>
        <w:spacing w:before="60" w:after="0"/>
        <w:jc w:val="both"/>
        <w:rPr>
          <w:sz w:val="20"/>
          <w:szCs w:val="20"/>
        </w:rPr>
      </w:pPr>
      <w:r>
        <w:rPr>
          <w:sz w:val="20"/>
          <w:szCs w:val="20"/>
        </w:rPr>
        <w:t xml:space="preserve">Ne mo`e od buxetot 2 milijardi i 500 milioni evra cirka samo okolu 300 milioni evra se tro{at na na~in koj {to ne e reguliran so tn., fiksni tro{oci, plati, socijalni nadomestoci i stoki i uslugi vrzani so ovie fiksni tro{oci. Toa so ovie 100 milioni evra vo zemjodelieto i nekade nad 200 milioni evra vo oblasta na kapitalnite rashodi. </w:t>
      </w:r>
    </w:p>
    <w:p>
      <w:pPr>
        <w:pStyle w:val="Normal"/>
        <w:spacing w:before="60" w:after="0"/>
        <w:jc w:val="both"/>
        <w:rPr>
          <w:sz w:val="20"/>
          <w:szCs w:val="20"/>
        </w:rPr>
      </w:pPr>
      <w:r>
        <w:rPr>
          <w:sz w:val="20"/>
          <w:szCs w:val="20"/>
        </w:rPr>
        <w:t xml:space="preserve">Zna~i, vo ovaa sfera kade {to se tro{at 35% od raspolo`ivite slobodni sredstva vo Buxetot da ne e prisuten resorniot minister e navistina skandilozno. Dali vie nemate od VMRO DPMNE doverba vo resorniot minister zatoa {to doa|a od druga partija da gi obrazlaga ovie re{enija. Dali resorniot minister se soglasuva so ovie re{enija. Resorniot minister e vo ilegala. Dve nedeli se rasprava vo Parlamentot za ovoj zakon go nema nikade. </w:t>
      </w:r>
    </w:p>
    <w:p>
      <w:pPr>
        <w:pStyle w:val="Normal"/>
        <w:spacing w:before="60" w:after="0"/>
        <w:jc w:val="both"/>
        <w:rPr>
          <w:sz w:val="20"/>
          <w:szCs w:val="20"/>
        </w:rPr>
      </w:pPr>
      <w:r>
        <w:rPr>
          <w:sz w:val="20"/>
          <w:szCs w:val="20"/>
        </w:rPr>
        <w:t xml:space="preserve">Sega, {to e ona {to e najzna~ajno za ovoj zakon. </w:t>
      </w:r>
    </w:p>
    <w:p>
      <w:pPr>
        <w:pStyle w:val="Normal"/>
        <w:spacing w:before="60" w:after="0"/>
        <w:jc w:val="both"/>
        <w:rPr>
          <w:sz w:val="20"/>
          <w:szCs w:val="20"/>
        </w:rPr>
      </w:pPr>
      <w:r>
        <w:rPr>
          <w:sz w:val="20"/>
          <w:szCs w:val="20"/>
        </w:rPr>
        <w:t xml:space="preserve">Vie so ovoj zakon vr{ite upad vo slobodniot pazar i namesto pazarna ekonomija voveduvate edna regulirana ekonomija vo granka kade {to samo navidum toa izgleda opravdano, kako {to vie se obiduvate tuka so nekoi neu{ti kvalifikacii niz obrazlo`enijata na Zakonot da sugerirate. </w:t>
      </w:r>
    </w:p>
    <w:p>
      <w:pPr>
        <w:pStyle w:val="Normal"/>
        <w:spacing w:before="60" w:after="0"/>
        <w:jc w:val="both"/>
        <w:rPr>
          <w:sz w:val="20"/>
          <w:szCs w:val="20"/>
        </w:rPr>
      </w:pPr>
      <w:r>
        <w:rPr>
          <w:sz w:val="20"/>
          <w:szCs w:val="20"/>
        </w:rPr>
        <w:t xml:space="preserve">Mnogu malku se govore{e, mi se ~ini deka gospodinot ]urk~iev mnogu kuso se osvrna na ~lenovite 31 i 32. ^lenovite 31 i 32 }e vi padnat na Ustaven sud. Tie se direkten upad vo slobodniot pazar. Pazete {to pravite. </w:t>
      </w:r>
    </w:p>
    <w:p>
      <w:pPr>
        <w:pStyle w:val="Normal"/>
        <w:spacing w:before="60" w:after="0"/>
        <w:jc w:val="both"/>
        <w:rPr>
          <w:sz w:val="20"/>
          <w:szCs w:val="20"/>
        </w:rPr>
      </w:pPr>
      <w:r>
        <w:rPr>
          <w:sz w:val="20"/>
          <w:szCs w:val="20"/>
        </w:rPr>
        <w:t xml:space="preserve">Vie vo ~len 32 propi{uvate forma i sodr`ina na dogovor. Vie vleguvate vo ekskluzivna svera na Zakonot za obligacioni odnosi. Pa zo{to imame nie zakon za obligacioni odnosi koga vie vo edna vibrantna sfera kade {to se vrtat mnogu pari vie velite toa ne va`i, nema sloboden pazar, ima regulirano, vsu{nost nametnata birokratska formula kako }e se odviva pazarot na zemjodelski proizvodi. </w:t>
      </w:r>
    </w:p>
    <w:p>
      <w:pPr>
        <w:pStyle w:val="Normal"/>
        <w:spacing w:before="60" w:after="0"/>
        <w:jc w:val="both"/>
        <w:rPr>
          <w:sz w:val="20"/>
          <w:szCs w:val="20"/>
        </w:rPr>
      </w:pPr>
      <w:r>
        <w:rPr>
          <w:sz w:val="20"/>
          <w:szCs w:val="20"/>
        </w:rPr>
        <w:t xml:space="preserve">Pritoa, jas ja razbiram va{ata politi~ka motiviranost. Vie so ovoj zakon kakva poraka sakate da pratite? Deka vie ste na stranata na proizvoditelite, deka onie raboti {to se lo{i vo zemjodelieto se dol`at na oligarsite, na golemite sopstvenici i deka vie so ovoj zakon }e gi za{titite {irokite narodni proizvoditelni masi, a }e udrite po oligarsite. ^ist populizam koj {to }e se odrazi ekonomski kompletno negativno. </w:t>
      </w:r>
    </w:p>
    <w:p>
      <w:pPr>
        <w:pStyle w:val="Normal"/>
        <w:spacing w:before="60" w:after="0"/>
        <w:jc w:val="both"/>
        <w:rPr>
          <w:sz w:val="20"/>
          <w:szCs w:val="20"/>
        </w:rPr>
      </w:pPr>
      <w:r>
        <w:rPr>
          <w:sz w:val="20"/>
          <w:szCs w:val="20"/>
        </w:rPr>
        <w:t xml:space="preserve">So ovie odredbi od ~len 31 i ~len 32 vie {to }e postignete? So ovie stopidni odredbi vo rok od 30 dena da izvr{ite isplata na otkupenoto, pa koj e toj ciklus vo zemjodelieto {to dava proifit od finalno proizveden proizvod po samo 30 dena od napraveniot otkup. Pa, gospodine zamenik minister znaete li koga stignuva prvata mo`nost vie da imate proizvod fla{irano vino od berbata 2009 godina. Prvite fla{irani vina }e gi imate vo maj, od ona {to zemjodelcite go predale vo oktomvri. Pa, koi se tie stupidni odredbi? Znaete li {to }e napravite so ovoj zakon. </w:t>
      </w:r>
    </w:p>
    <w:p>
      <w:pPr>
        <w:pStyle w:val="Normal"/>
        <w:spacing w:before="60" w:after="0"/>
        <w:jc w:val="both"/>
        <w:rPr>
          <w:sz w:val="20"/>
          <w:szCs w:val="20"/>
        </w:rPr>
      </w:pPr>
      <w:r>
        <w:rPr>
          <w:sz w:val="20"/>
          <w:szCs w:val="20"/>
        </w:rPr>
        <w:t xml:space="preserve">So ovakvi formi i sodr`ini na dogovor propi{ani, so vakvi nevozmo`ni kriteriumi vie }e gi naterate, na primer vo delot na vinarskoto golemite vinarski vizbi da ne otkupuvaat. Zo{to? Zatoa {to nitu edna normalna firma ne mo`e da gi ispolni ovie uslovi. Po 30 dena da se izvr{i isplata na otlkupenoto. Znaete li {to }e vi se slu~i. Nema da se realizira voop{to otkup, ili toj }e bide simboli~en. Toa li sakate da go postignete. [to }e imame kako posledica na toa? I nemiri me|u zemjodelcite i prodavawe na na{eto grozje, na primer, sega govorime konkretno za vinoto vo kako nalivno za razni prekupci, nakupci, {to doa|aat tuka i direktno udirate na razvojot na vinskoto proizvodstvo i direktno udirate na na{iot izvoz. Zatoa {to ovoj izvoz na nalivno vino, na sirovo grozje, toj e najrudimentiran, najlo{ mo`en izvoz vo situacija koga imame kapaciteti da napravime mnogu pogolema dodadena vrednost, da imame mnogu pokvaliteten proizvod. </w:t>
      </w:r>
    </w:p>
    <w:p>
      <w:pPr>
        <w:pStyle w:val="Normal"/>
        <w:spacing w:before="60" w:after="0"/>
        <w:jc w:val="both"/>
        <w:rPr>
          <w:sz w:val="20"/>
          <w:szCs w:val="20"/>
        </w:rPr>
      </w:pPr>
      <w:r>
        <w:rPr>
          <w:sz w:val="20"/>
          <w:szCs w:val="20"/>
        </w:rPr>
        <w:t xml:space="preserve">Zna~i, {to }e bide paradoksalniot efekt od ovie re{enija? Propi{uvajki strogi, kompletno nevozmo`ni  uslovi za realizacija kriteriumi, propi{uvaj}i dogovor, forma na dogovor {to e non sens vo pazarna ekonomija, vie }e napravite da golemite otkupuva~i ne otkupuvaat, zatoa {to ne sakaat da si stavat trn vo zdrava nova i }e dovedete do edna  mnogu te{ka situacija, do kolaps tokmu na onei vo ~ie ime nastapuvate. [to e u{te polo{o, ovie  proizvoditeli gi manipulirate. Gi manipulirate zatoa {to znaete {to im velite, ovie oligarsive vo svoite  sefovi imaat ogromni pari, ne sakaat da  ve isplatat, imaat pari. A od kaj da gi isplatat? Rekoltata {to e otkupena treba da fini{ira vo finalen  proizvod, {to }e bide plasiran, prodaden se razbira od tie sredstva  na prvo mesto da bidat namireni proizvoditelite. Zna~i, vie igrate edna  opasna populisti~ka igra {to }e im se vrati po glava direktno na proizvoditeltie. </w:t>
      </w:r>
    </w:p>
    <w:p>
      <w:pPr>
        <w:pStyle w:val="Normal"/>
        <w:spacing w:before="60" w:after="0"/>
        <w:jc w:val="both"/>
        <w:rPr>
          <w:sz w:val="20"/>
          <w:szCs w:val="20"/>
        </w:rPr>
      </w:pPr>
      <w:r>
        <w:rPr>
          <w:sz w:val="20"/>
          <w:szCs w:val="20"/>
        </w:rPr>
        <w:t xml:space="preserve">Retorikata vo ovoj moment vo Parlamentot, niz razni javni diskusii mo`e da  izgleda simpati~no, a taa izgleda od prilika vaka - Nikoj do sega ne gi za{titil proizvoditelite, nie }e gi za{titime proizvoditelite, nema ve}e da bidat predmet na eksploatacija na oligarsite, VMRO-DPMNE  }e  go postigne toa. Ne. So ovoj zakon seto toa }e im se  udri od glava. </w:t>
      </w:r>
    </w:p>
    <w:p>
      <w:pPr>
        <w:pStyle w:val="Normal"/>
        <w:spacing w:before="60" w:after="0"/>
        <w:jc w:val="both"/>
        <w:rPr>
          <w:sz w:val="20"/>
          <w:szCs w:val="20"/>
        </w:rPr>
      </w:pPr>
      <w:r>
        <w:rPr>
          <w:sz w:val="20"/>
          <w:szCs w:val="20"/>
        </w:rPr>
        <w:t>Odredbite od ~len 31 i ~len 32 se vo direktna sprotivnost na  osnovnite na~ela za pazarna ekonomija slobodno pretpriemni{tvo na na{iot Ustav. Se vo direktna sprotivnost so Zakonot za obligacioni odnosi. I ova ne mo`e da pomine. Ova e gol populizam</w:t>
      </w:r>
    </w:p>
    <w:p>
      <w:pPr>
        <w:pStyle w:val="Normal"/>
        <w:spacing w:before="60" w:after="0"/>
        <w:jc w:val="both"/>
        <w:rPr>
          <w:sz w:val="20"/>
          <w:szCs w:val="20"/>
        </w:rPr>
      </w:pPr>
      <w:r>
        <w:rPr>
          <w:sz w:val="20"/>
          <w:szCs w:val="20"/>
        </w:rPr>
        <w:t xml:space="preserve">Vtoro, ako govorime za efektite od  va{ata politika, jas se soglasuvam i nemojte da se trudite da tro{ite vreme od va{ite  repliki kakva bila politikata na prethodnata Vlada vo zemjodelieto. Katastrofalna be{e, i zatoa `estoko izgubivme na izborite. Taa be{e katastrofalna, mnogu lo{a politika, taka da ne si tro{ite vreme na repliki. </w:t>
      </w:r>
    </w:p>
    <w:p>
      <w:pPr>
        <w:pStyle w:val="Normal"/>
        <w:spacing w:before="60" w:after="0"/>
        <w:jc w:val="both"/>
        <w:rPr>
          <w:sz w:val="20"/>
          <w:szCs w:val="20"/>
        </w:rPr>
      </w:pPr>
      <w:r>
        <w:rPr>
          <w:sz w:val="20"/>
          <w:szCs w:val="20"/>
        </w:rPr>
        <w:t xml:space="preserve">Me|utoa, taa katastrofalna politika so 5-6 milioni evra, sega da vidime so 100 milioni evra, vie kakov proizvod vadite. Jas bi rekol za  tie pari, u{te pokatastrofalen. Zo{to? Aneks na statisti~ki podatoci podgotven od Izve{tajot na Evropskata unija , posledna stranica , stranica 90 od Izve{tajot - Sektor zemjodelstvo, statisti~ki podatoci: </w:t>
      </w:r>
    </w:p>
    <w:p>
      <w:pPr>
        <w:pStyle w:val="Normal"/>
        <w:spacing w:before="60" w:after="0"/>
        <w:jc w:val="both"/>
        <w:rPr>
          <w:sz w:val="20"/>
          <w:szCs w:val="20"/>
        </w:rPr>
      </w:pPr>
      <w:r>
        <w:rPr>
          <w:sz w:val="20"/>
          <w:szCs w:val="20"/>
        </w:rPr>
        <w:t xml:space="preserve">Vkupno iskoristena zemjodelska  povr{ina vo 1000 hektari. 2006-ta  milijon i 220 iljadi hektari, 2008-ma posle 70 milioni evra potro{eni na subvencii i va{ite reformi na va{ata Vlada, {to mislite kolku, rezultaot bi trebalo rast da ima na obrabotlivite povr{ini. Ne. Milion i 60 iljadi hektari. Kade izgubivte 200 iljadi hektari ili 15% od vkupno obrabotlivite povr{ini? Kako e mo`no 70 milioni evra subvencii i da gubite povr{ini. </w:t>
      </w:r>
    </w:p>
    <w:p>
      <w:pPr>
        <w:pStyle w:val="Normal"/>
        <w:spacing w:before="60" w:after="0"/>
        <w:jc w:val="both"/>
        <w:rPr>
          <w:sz w:val="20"/>
          <w:szCs w:val="20"/>
        </w:rPr>
      </w:pPr>
      <w:r>
        <w:rPr>
          <w:sz w:val="20"/>
          <w:szCs w:val="20"/>
        </w:rPr>
        <w:t>Ili broj na goveda vo 1000 grla, vo 2006  godina 255 iljadi grla, 2008-ma }e ka`e nekoj pove}e, pomalku  250 ilajdi grla. Broj na ovci i kozi 2006 godina milion i 240 iljadi, 2008 godina samo 950 iljadi. 300 iljadi grla ovci i kozi izgubivte vo period koga isturate pari. Ne{to tuka mnogu smrdi. Stote milioni evra, ni od daleku ne go davaat efektot. Kade odat, vo kriminal, vo nesposobnost, jas ne znam, me|utoa ne go davaat efektot.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Dameski Pan~e, povelete.</w:t>
      </w:r>
    </w:p>
    <w:p>
      <w:pPr>
        <w:pStyle w:val="Normal"/>
        <w:spacing w:before="60" w:after="0"/>
        <w:jc w:val="both"/>
        <w:rPr>
          <w:sz w:val="20"/>
          <w:szCs w:val="20"/>
        </w:rPr>
      </w:pPr>
      <w:r>
        <w:rPr>
          <w:b/>
          <w:sz w:val="20"/>
          <w:szCs w:val="20"/>
        </w:rPr>
        <w:t>Pan~e Dameski:</w:t>
      </w:r>
      <w:r>
        <w:rPr>
          <w:sz w:val="20"/>
          <w:szCs w:val="20"/>
        </w:rPr>
        <w:t xml:space="preserve"> Blagodaram potpretsedatelke, </w:t>
      </w:r>
    </w:p>
    <w:p>
      <w:pPr>
        <w:pStyle w:val="Normal"/>
        <w:spacing w:before="60" w:after="0"/>
        <w:jc w:val="both"/>
        <w:rPr>
          <w:sz w:val="20"/>
          <w:szCs w:val="20"/>
        </w:rPr>
      </w:pPr>
      <w:r>
        <w:rPr>
          <w:sz w:val="20"/>
          <w:szCs w:val="20"/>
        </w:rPr>
        <w:t>Na po~ituvaniot kolega bi mu repliciral vo nekolku segmenti.</w:t>
      </w:r>
    </w:p>
    <w:p>
      <w:pPr>
        <w:pStyle w:val="Normal"/>
        <w:spacing w:before="60" w:after="0"/>
        <w:jc w:val="both"/>
        <w:rPr>
          <w:sz w:val="20"/>
          <w:szCs w:val="20"/>
        </w:rPr>
      </w:pPr>
      <w:r>
        <w:rPr>
          <w:sz w:val="20"/>
          <w:szCs w:val="20"/>
        </w:rPr>
        <w:t>Prvin bi zameril za negoviot nekorekten odnos prema ministerot i do kolku za ministerot imame soznanie i opravdanie, gospodine Manasijevski  red bi bilo da ka`ete  koe e va{eto opravdanie {to vas ve nema pove}e, podolg vremenski period vo sobraniskata sala. Zna~i, dali toa se dol`i na meden mesec ili na ne{to drugo, bi sakal  vistina da ka`ete, bidejki vo toj stil go prozvavte i ministerot.</w:t>
      </w:r>
    </w:p>
    <w:p>
      <w:pPr>
        <w:pStyle w:val="Normal"/>
        <w:spacing w:before="60" w:after="0"/>
        <w:jc w:val="both"/>
        <w:rPr>
          <w:sz w:val="20"/>
          <w:szCs w:val="20"/>
        </w:rPr>
      </w:pPr>
      <w:r>
        <w:rPr>
          <w:sz w:val="20"/>
          <w:szCs w:val="20"/>
        </w:rPr>
        <w:t xml:space="preserve">O~igledno e va{eto nepoznavawe na sektorot i drago mi e {to javno ka`avte deka vie imavte katastrofalna zemjodelska politika i toa mislam deka treba da im prenesete i na  porane{nite va{i koalicioni partneri da ne ja branat va{ata toga{na katastrofalna zemjodelska politika. </w:t>
      </w:r>
    </w:p>
    <w:p>
      <w:pPr>
        <w:pStyle w:val="Normal"/>
        <w:spacing w:before="60" w:after="0"/>
        <w:jc w:val="both"/>
        <w:rPr>
          <w:sz w:val="20"/>
          <w:szCs w:val="20"/>
        </w:rPr>
      </w:pPr>
      <w:r>
        <w:rPr>
          <w:sz w:val="20"/>
          <w:szCs w:val="20"/>
        </w:rPr>
        <w:t xml:space="preserve">Drago mi e {to  isto  taka otvoreno rekovte deka ste protiv nepsorednite zemjodelski proizvoditeli, deka ste protiv  zemjodelcite i deka so seta sila, so seto znaewe va{e i umeewe }e gi {titite oligarsite vo Republika Makedonija. </w:t>
      </w:r>
    </w:p>
    <w:p>
      <w:pPr>
        <w:pStyle w:val="Normal"/>
        <w:spacing w:before="60" w:after="0"/>
        <w:jc w:val="both"/>
        <w:rPr>
          <w:sz w:val="20"/>
          <w:szCs w:val="20"/>
        </w:rPr>
      </w:pPr>
      <w:r>
        <w:rPr>
          <w:sz w:val="20"/>
          <w:szCs w:val="20"/>
        </w:rPr>
        <w:t>Okolu otkupot, da ve demantiram, samo }e go spomnam otkupot na tutun gospodine Manasijevski. Zna~i,otkupot na tutun, godinava ima{e okolu 24 milioni  kilogrami. 24 milioni kilogrami otkupeni i  isplatata be{e, gospodine Manasijevski, vo rok od 7 dena. Zna~i, vo rok od 7 dena se zavr{i isplatata na tutun. [to zna~i deka nekoi drugi pravila va`at vo zemjodelskito sektor i bi bilo red prethodno da se kosnultirate so nekoi stru~waci, do kolku gi imate vo va{ata partija, pa posle da go proiznesete  va{eto mislewe i va{iot politi~ki stav na va{ata partija okolu ovoj zakon. Vi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Kontra replika gospodinot Manasijevski Jovan, povelete.</w:t>
      </w:r>
    </w:p>
    <w:p>
      <w:pPr>
        <w:pStyle w:val="Normal"/>
        <w:spacing w:before="60" w:after="0"/>
        <w:jc w:val="both"/>
        <w:rPr/>
      </w:pPr>
      <w:r>
        <w:rPr>
          <w:b/>
          <w:sz w:val="20"/>
          <w:szCs w:val="20"/>
        </w:rPr>
        <w:t>Jovan Mansijevski:</w:t>
      </w:r>
      <w:r>
        <w:rPr>
          <w:sz w:val="20"/>
          <w:szCs w:val="20"/>
        </w:rPr>
        <w:t xml:space="preserve"> Gospodine Dameski,</w:t>
      </w:r>
    </w:p>
    <w:p>
      <w:pPr>
        <w:pStyle w:val="Normal"/>
        <w:spacing w:before="60" w:after="0"/>
        <w:jc w:val="both"/>
        <w:rPr>
          <w:sz w:val="20"/>
          <w:szCs w:val="20"/>
        </w:rPr>
      </w:pPr>
      <w:r>
        <w:rPr>
          <w:sz w:val="20"/>
          <w:szCs w:val="20"/>
        </w:rPr>
        <w:t>Jas ne znam kako diskutirate koga ne ste go pro~itale zakonot. Pa ~lenot  31 za koj {to diskutiram, po~nuva taka, "otkup na zemjodelski proizvodi, osven tutun". Zna~i, ovoj zakon voop{to toa pra{awe ne go regulira vo ~lenot 31. Taka da jas ne znam za {to govorite vie. Jas se ~udam, zna~i ima pravo gospodinot ]urk~iev koga veli deka nekoj vi gi pi{uva diskusiite, deka vie voop{to ne  gi ~itate zakonite.</w:t>
      </w:r>
    </w:p>
    <w:p>
      <w:pPr>
        <w:pStyle w:val="Normal"/>
        <w:spacing w:before="60" w:after="0"/>
        <w:jc w:val="both"/>
        <w:rPr>
          <w:sz w:val="20"/>
          <w:szCs w:val="20"/>
        </w:rPr>
      </w:pPr>
      <w:r>
        <w:rPr>
          <w:sz w:val="20"/>
          <w:szCs w:val="20"/>
        </w:rPr>
        <w:t xml:space="preserve">[to se odnesuva do ministerot, skandalozno e minister da nema pri objasnuvawe na zemjodelskiot ustav. Vie ne treba da dozvolite da imate takov minister {to voop{to ne se pojavuva. Vtoro, ona {to e najbitno. Ne ve slu{nav da replicirate okolu Izve{tajot na evropskata Komisija. Kade se 70 milioni evra. Vo bunar. Nikakvi rezultati nema, nikakvi rezultati nema. </w:t>
      </w:r>
    </w:p>
    <w:p>
      <w:pPr>
        <w:pStyle w:val="Normal"/>
        <w:spacing w:before="60" w:after="0"/>
        <w:jc w:val="both"/>
        <w:rPr>
          <w:sz w:val="20"/>
          <w:szCs w:val="20"/>
        </w:rPr>
      </w:pPr>
      <w:r>
        <w:rPr>
          <w:sz w:val="20"/>
          <w:szCs w:val="20"/>
        </w:rPr>
        <w:t>A za toa dali ste vie za zemjodelskite proizvoditeli }e ve vidime koga }e propadne skros otkupot. Zatoa {to so ovie regulativi ne mo`e da se izvr{i otkupot.</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Prijaven e gospodin Pejkovski @ivko, povelete.</w:t>
      </w:r>
    </w:p>
    <w:p>
      <w:pPr>
        <w:pStyle w:val="Normal"/>
        <w:spacing w:before="60" w:after="0"/>
        <w:jc w:val="both"/>
        <w:rPr/>
      </w:pPr>
      <w:r>
        <w:rPr>
          <w:b/>
          <w:sz w:val="20"/>
          <w:szCs w:val="20"/>
        </w:rPr>
        <w:t>@ivko Pejkovski:</w:t>
      </w:r>
      <w:r>
        <w:rPr>
          <w:sz w:val="20"/>
          <w:szCs w:val="20"/>
        </w:rPr>
        <w:t xml:space="preserve"> Blagodaram potpretsedatelke.</w:t>
      </w:r>
    </w:p>
    <w:p>
      <w:pPr>
        <w:pStyle w:val="Normal"/>
        <w:spacing w:before="60" w:after="0"/>
        <w:jc w:val="both"/>
        <w:rPr>
          <w:sz w:val="20"/>
          <w:szCs w:val="20"/>
        </w:rPr>
      </w:pPr>
      <w:r>
        <w:rPr>
          <w:sz w:val="20"/>
          <w:szCs w:val="20"/>
        </w:rPr>
        <w:t>Gospodine Manasijevski,</w:t>
      </w:r>
    </w:p>
    <w:p>
      <w:pPr>
        <w:pStyle w:val="Normal"/>
        <w:spacing w:before="60" w:after="0"/>
        <w:jc w:val="both"/>
        <w:rPr>
          <w:sz w:val="20"/>
          <w:szCs w:val="20"/>
        </w:rPr>
      </w:pPr>
      <w:r>
        <w:rPr>
          <w:sz w:val="20"/>
          <w:szCs w:val="20"/>
        </w:rPr>
        <w:t xml:space="preserve">Prvo vo zakonot nikade ne pi{uva oligarsi, pi{uva otkupuva~i. I ne e populizam ako saka nekoj da im pomogne na zemjodelcite. Sega se postavuva edno drugo pra{awe. Zo{to bi se pla{ele otkupuva~ite od ovaa  forma i na~in na sklu~uvawe na dogovori. Nema potreba. Ako se ~esni, po{teni, ako imaat namera da go platat ona {to go zele, odnosno kupile ili mislat nekoj niv na poklon im go dade pa sega ne treba da go platime, kako {to se slu~uva{e na vremeto. </w:t>
      </w:r>
    </w:p>
    <w:p>
      <w:pPr>
        <w:pStyle w:val="Normal"/>
        <w:spacing w:before="60" w:after="0"/>
        <w:jc w:val="both"/>
        <w:rPr>
          <w:sz w:val="20"/>
          <w:szCs w:val="20"/>
        </w:rPr>
      </w:pPr>
      <w:r>
        <w:rPr>
          <w:sz w:val="20"/>
          <w:szCs w:val="20"/>
        </w:rPr>
        <w:t>Zna~i po va{e, jas taka ve razbrav, nema potreba od dogovor, nego toj {to zema, povtorno da zema, toj {to ne pla}a, povtorno da ne pla}a, a zemjodelcite celo vreme namesto da gi prodavaat svoite zemjodelski proizvodi da gi davaat na poklon. I zatoa ovaa situacija e, vo pravo ste koga zboruvate kakva e situacijata vo Makedonija. Zo{to se tie imoti golemi, zo{to se tie fabriki i red drugi raboti. Za{to se zemeni bez pari gospodine Mansijevski, zatoa {to se zameni bukvalno za eden denar ili bez pari.</w:t>
      </w:r>
    </w:p>
    <w:p>
      <w:pPr>
        <w:pStyle w:val="Normal"/>
        <w:spacing w:before="60" w:after="0"/>
        <w:jc w:val="both"/>
        <w:rPr>
          <w:sz w:val="20"/>
          <w:szCs w:val="20"/>
        </w:rPr>
      </w:pPr>
      <w:r>
        <w:rPr>
          <w:sz w:val="20"/>
          <w:szCs w:val="20"/>
        </w:rPr>
        <w:t>[to se odnesuva do subvenciite. Jas }e vi ka`am eden podatok, go ka`av i na Komisijata za zemjodelie, me|utoa ve zamoluvam i vie da go proverite. Vo Demir Hisar vo 2009 godina na ime na subvencii i direktni pla}awa vlegoa milion i 700 iljadi evra. Vo Resen vlegoa milion i 900 iljadi evra. Ili toa vkupno iznesuva nekade okolu 3 ipol milioni evra. Toa e nekade 60% gospodine Manasijevski ona {to vie go ka`avte od vkupniot Buxet vo 2006 godina za zemjodelieto za cela Makedonija. Zatoa nemojte da gi kritikuvate tie subvencii. Proverete go toj podatok, }e vidite deka sum vo pravo.</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dinot Manasijevski Jovan, povelete.</w:t>
      </w:r>
    </w:p>
    <w:p>
      <w:pPr>
        <w:pStyle w:val="Normal"/>
        <w:spacing w:before="60" w:after="0"/>
        <w:jc w:val="both"/>
        <w:rPr/>
      </w:pPr>
      <w:r>
        <w:rPr>
          <w:b/>
          <w:sz w:val="20"/>
          <w:szCs w:val="20"/>
        </w:rPr>
        <w:t>Jovan Mansijevski:</w:t>
      </w:r>
      <w:r>
        <w:rPr>
          <w:sz w:val="20"/>
          <w:szCs w:val="20"/>
        </w:rPr>
        <w:t xml:space="preserve"> Pejkovski za `al ne ja razbirate argumentacijata. Zna~i  zemjodelieto ne e  socijala. Zemjodelieto, ako sakame da bide konkurentno treba da go stavime na  biznis osnovi. Zemjodelieto e biznis. Vie so ovaa politika {to pravite. I toa go potvrduvaat pokazatelite od Evropskata unija, deka vie ovie pari gi tro{ite kako socijalen buxet, a ne kako buxet za zgolemuvawe na proizvodstvo, izvoz i konkurentnost. Pa vi  gi ka`av podatocite. </w:t>
      </w:r>
    </w:p>
    <w:p>
      <w:pPr>
        <w:pStyle w:val="Normal"/>
        <w:spacing w:before="60" w:after="0"/>
        <w:jc w:val="both"/>
        <w:rPr/>
      </w:pPr>
      <w:r>
        <w:rPr>
          <w:sz w:val="20"/>
          <w:szCs w:val="20"/>
        </w:rPr>
        <w:t>Eve ne stignav da doka`am za `itata. Zna~i, vkupno proizvodstvo na `ita 1000 toni o`nejano proizvodstvo na `ita i oriz. 2005 godina  645 iljadi toni, 2008 godina 610. Zna~i pomalku `ito, pomalku, goveda, pomalku ovci i kozi, pomalku vkupno iskoristeno, pa {to e  smislata na subvenciite?  Smislata na subvenciite e da imate pogolemo proizvodstvo, pogolem izvoz i pogolema konkurentnost i pogolem devizen priliv. Vie nemate rezultati, subvenciite vi odat vo bunar. Zemjodelieto ne e socijala, zemjodelieto e biznis i taka treba da go gledame. I na{ata Vlada za `al, jas bev u~esnik vo toa se obide so edna socijalna merka. Plodou`ivawe da re{ava so subvencii</w:t>
      </w:r>
      <w:r>
        <w:rPr>
          <w:b/>
          <w:sz w:val="20"/>
          <w:szCs w:val="20"/>
        </w:rPr>
        <w:t>...</w:t>
      </w:r>
    </w:p>
    <w:p>
      <w:pPr>
        <w:pStyle w:val="Normal"/>
        <w:spacing w:before="60" w:after="0"/>
        <w:jc w:val="both"/>
        <w:rPr/>
      </w:pPr>
      <w:r>
        <w:rPr>
          <w:b/>
          <w:sz w:val="20"/>
          <w:szCs w:val="20"/>
        </w:rPr>
        <w:t xml:space="preserve">Svetlana Jakimovska: </w:t>
      </w:r>
      <w:r>
        <w:rPr>
          <w:sz w:val="20"/>
          <w:szCs w:val="20"/>
        </w:rPr>
        <w:t>Blagodaram, blagodaram gospodine Manasijevski.</w:t>
      </w:r>
    </w:p>
    <w:p>
      <w:pPr>
        <w:pStyle w:val="Normal"/>
        <w:spacing w:before="60" w:after="0"/>
        <w:jc w:val="both"/>
        <w:rPr/>
      </w:pPr>
      <w:r>
        <w:rPr>
          <w:b/>
          <w:sz w:val="20"/>
          <w:szCs w:val="20"/>
        </w:rPr>
        <w:t>Jovan Mansijevski:</w:t>
      </w:r>
      <w:r>
        <w:rPr>
          <w:sz w:val="20"/>
          <w:szCs w:val="20"/>
        </w:rPr>
        <w:t xml:space="preserve"> Blagodaram.</w:t>
      </w:r>
    </w:p>
    <w:p>
      <w:pPr>
        <w:pStyle w:val="Normal"/>
        <w:spacing w:before="60" w:after="0"/>
        <w:jc w:val="both"/>
        <w:rPr/>
      </w:pPr>
      <w:r>
        <w:rPr>
          <w:b/>
          <w:sz w:val="20"/>
          <w:szCs w:val="20"/>
        </w:rPr>
        <w:t xml:space="preserve">Svetlana Jakimovska: </w:t>
      </w:r>
      <w:r>
        <w:rPr>
          <w:sz w:val="20"/>
          <w:szCs w:val="20"/>
        </w:rPr>
        <w:t>Za replika e priajvena gospo|a Popovska Liljana , povelete.</w:t>
      </w:r>
    </w:p>
    <w:p>
      <w:pPr>
        <w:pStyle w:val="Normal"/>
        <w:spacing w:before="60" w:after="0"/>
        <w:jc w:val="both"/>
        <w:rPr/>
      </w:pPr>
      <w:r>
        <w:rPr>
          <w:b/>
          <w:sz w:val="20"/>
          <w:szCs w:val="20"/>
        </w:rPr>
        <w:t>Lijalna Popovska:</w:t>
      </w:r>
      <w:r>
        <w:rPr>
          <w:sz w:val="20"/>
          <w:szCs w:val="20"/>
        </w:rPr>
        <w:t xml:space="preserve"> Po~ituvana gospo|o potpretsedatel, po~ituvan zamenik ministre, po~ituvani kolegi, </w:t>
      </w:r>
    </w:p>
    <w:p>
      <w:pPr>
        <w:pStyle w:val="Normal"/>
        <w:spacing w:before="60" w:after="0"/>
        <w:jc w:val="both"/>
        <w:rPr>
          <w:sz w:val="20"/>
          <w:szCs w:val="20"/>
        </w:rPr>
      </w:pPr>
      <w:r>
        <w:rPr>
          <w:sz w:val="20"/>
          <w:szCs w:val="20"/>
        </w:rPr>
        <w:t>Zadovolstvo mi e da sporam so kolegata Jovan Mansijevski. Povtorno imavme prekrasen govor, ubav govor, ama lo{i zborovi. Mnogu navredi profr~ea na site strani, mislam sosema neopravdano. I, kolega Mansijevski, ako mi dozvolite da zabele`m, ste go smenile  stilot. Ne ste ve}e ugladen, vaka, ~ovek so precizno formulirani jasni maniri, tuku vaka, si davate sloboda, se rasfrlate levo-desno, me|utoa sekoj ima pravo na izbor na stil i na zborovi. Se razbira, ako procenuvate deka toa vi nosi poeni, toa e va{e pravo.</w:t>
      </w:r>
    </w:p>
    <w:p>
      <w:pPr>
        <w:pStyle w:val="Normal"/>
        <w:spacing w:before="60" w:after="0"/>
        <w:jc w:val="both"/>
        <w:rPr>
          <w:sz w:val="20"/>
          <w:szCs w:val="20"/>
        </w:rPr>
      </w:pPr>
      <w:r>
        <w:rPr>
          <w:sz w:val="20"/>
          <w:szCs w:val="20"/>
        </w:rPr>
        <w:t xml:space="preserve">Bi sakala najprvo da ka`am deka ne se soglasuvam deka ovoj zakon za vino se nosi od populisti~ki pobudi. </w:t>
      </w:r>
    </w:p>
    <w:p>
      <w:pPr>
        <w:pStyle w:val="Normal"/>
        <w:spacing w:before="60" w:after="0"/>
        <w:jc w:val="both"/>
        <w:rPr>
          <w:sz w:val="20"/>
          <w:szCs w:val="20"/>
        </w:rPr>
      </w:pPr>
      <w:r>
        <w:rPr>
          <w:sz w:val="20"/>
          <w:szCs w:val="20"/>
        </w:rPr>
        <w:t>(Reakcija vo salata)</w:t>
      </w:r>
    </w:p>
    <w:p>
      <w:pPr>
        <w:pStyle w:val="Normal"/>
        <w:spacing w:before="60" w:after="0"/>
        <w:jc w:val="both"/>
        <w:rPr>
          <w:sz w:val="20"/>
          <w:szCs w:val="20"/>
        </w:rPr>
      </w:pPr>
      <w:r>
        <w:rPr>
          <w:sz w:val="20"/>
          <w:szCs w:val="20"/>
        </w:rPr>
        <w:t>Lapsus, lapsus, prostete. Deka ovoj zakon za zemjodelie i ruralen razvoj se nosi od populisti~ki pobudi. Zatoa {to ovoj zakon im  treba na zemjodlecite, im treba i na prerabotuva~ite na zemjodelski proizvodi i nie morame da se usoglasime so evropski direktivi vo pove}e  nasoki.</w:t>
      </w:r>
    </w:p>
    <w:p>
      <w:pPr>
        <w:pStyle w:val="Normal"/>
        <w:spacing w:before="60" w:after="0"/>
        <w:jc w:val="both"/>
        <w:rPr>
          <w:sz w:val="20"/>
          <w:szCs w:val="20"/>
        </w:rPr>
      </w:pPr>
      <w:r>
        <w:rPr>
          <w:sz w:val="20"/>
          <w:szCs w:val="20"/>
        </w:rPr>
        <w:t xml:space="preserve">Od druga strana, nie morame da vodime smetka za svoite prioriteti. Mislam deka e mnogu va`no {to Vladava za prv pat po mnogu godini barawa zalo`bi na zemjodelcite, na celiot sektor donese merki od koi {to zemjodelieto ve}e vide polza. </w:t>
      </w:r>
    </w:p>
    <w:p>
      <w:pPr>
        <w:pStyle w:val="Normal"/>
        <w:spacing w:before="60" w:after="0"/>
        <w:jc w:val="both"/>
        <w:rPr>
          <w:sz w:val="20"/>
          <w:szCs w:val="20"/>
        </w:rPr>
      </w:pPr>
      <w:r>
        <w:rPr>
          <w:sz w:val="20"/>
          <w:szCs w:val="20"/>
        </w:rPr>
        <w:t>Se soglasuvam so vas deka ima raboti {to seu{te ne se dois~isteni. Ima problemi vo delot na konkurntnosta. Ima problemi na zemjodelskite proizvodi. Zna~i, ima raboti {to }e treba da gi nadgraduvame, me|utoa mnogu e va`no deka zakonot za zemjodelie i ruralen razvoj e vo osnova prilagoduvawe kon evropskata regulativa i ponatamo{no stimulirawe na zemjodelcite.</w:t>
      </w:r>
    </w:p>
    <w:p>
      <w:pPr>
        <w:pStyle w:val="Normal"/>
        <w:spacing w:before="60" w:after="0"/>
        <w:jc w:val="both"/>
        <w:rPr>
          <w:sz w:val="20"/>
          <w:szCs w:val="20"/>
        </w:rPr>
      </w:pPr>
      <w:r>
        <w:rPr>
          <w:sz w:val="20"/>
          <w:szCs w:val="20"/>
        </w:rPr>
        <w:t xml:space="preserve">Lesno e da ka`e{ od pozicija na opozicija deka ova ne ~ini, deka e ova samo populizam, me|utoa pra{ajte gi onie na koi se odnesuva. Ako gi pra{ame zemjodelcite }e vidime deka tie }e podr`at vakvi merki. A nekade, kade {to ima odredena nekonzistentnost vo zakonot, li~no se podgotvuvam da podnesam amandmani. Pa, mo`e nekoi amandmani zaedno da podneseme.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Manasijevski ima kontra replika, povelete.</w:t>
      </w:r>
    </w:p>
    <w:p>
      <w:pPr>
        <w:pStyle w:val="Normal"/>
        <w:spacing w:before="60" w:after="0"/>
        <w:jc w:val="both"/>
        <w:rPr/>
      </w:pPr>
      <w:r>
        <w:rPr>
          <w:b/>
          <w:sz w:val="20"/>
          <w:szCs w:val="20"/>
        </w:rPr>
        <w:t>Jovan Manasijevski:</w:t>
      </w:r>
      <w:r>
        <w:rPr>
          <w:sz w:val="20"/>
          <w:szCs w:val="20"/>
        </w:rPr>
        <w:t xml:space="preserve"> Da, blagodaram.</w:t>
      </w:r>
    </w:p>
    <w:p>
      <w:pPr>
        <w:pStyle w:val="Normal"/>
        <w:spacing w:before="60" w:after="0"/>
        <w:jc w:val="both"/>
        <w:rPr>
          <w:sz w:val="20"/>
          <w:szCs w:val="20"/>
        </w:rPr>
      </w:pPr>
      <w:r>
        <w:rPr>
          <w:sz w:val="20"/>
          <w:szCs w:val="20"/>
        </w:rPr>
        <w:t>Bidejki ne repliciravte za zakonot, go iskoristivte vremeto za drugi raboti, jas }e ja iskoristam mojata minuta.</w:t>
      </w:r>
    </w:p>
    <w:p>
      <w:pPr>
        <w:pStyle w:val="Normal"/>
        <w:spacing w:before="60" w:after="0"/>
        <w:jc w:val="both"/>
        <w:rPr>
          <w:sz w:val="20"/>
          <w:szCs w:val="20"/>
        </w:rPr>
      </w:pPr>
      <w:r>
        <w:rPr>
          <w:sz w:val="20"/>
          <w:szCs w:val="20"/>
        </w:rPr>
        <w:t>Prosto mi e nepriajtno od va{ite komplimenti {to gi davate vo posledno vreme. Go sfa}am toa va{e koketirawe i ve povikuvam da ja napu{tite ovaa koalicija {to propa|a, da si dojdete vo LDP od kade {to izlegovte, tamu vi e mestoto. Vratite se otvoreni za vas.</w:t>
      </w:r>
    </w:p>
    <w:p>
      <w:pPr>
        <w:pStyle w:val="Normal"/>
        <w:spacing w:before="60" w:after="0"/>
        <w:jc w:val="both"/>
        <w:rPr>
          <w:sz w:val="20"/>
          <w:szCs w:val="20"/>
        </w:rPr>
      </w:pPr>
      <w:r>
        <w:rPr>
          <w:sz w:val="20"/>
          <w:szCs w:val="20"/>
        </w:rPr>
        <w:t>Inaku, to~no e deka ima promena vo mojot stil. Jas, do sega diskutirav kako lider na partija koja ima 4 pratenici. Me|utoa, u`ivame se pogolema poddr{ka. Jas, na narednite izbori }e osvojam najmalku 10 pratenici i razgovaram kako lider na partija koja }e ima 10 pratenici.  [to zna~i deka artikuliram po{iroki interesi i govoram pojasno, posilno, po`estoko. A vie povelete dodeka e vreme, dojdete na ovaa strana zaedni~ki }e pravime i amandmani i zakon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a Ivanova Cvetank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Dobro e {to dojdovte i vie, zatoa {to navistina se pridru`uvame i nie kon reakcijata na gospodinot Manasijevski za prisustvo na minister vo Sobranieto koga se debatiraat zakoni, a osobeno sistemski zakoni, kako {to e ovoj zakon. Na edna od koordinaciite se dogovorivme deka ministrite  vo Sobranieto treba da bidat prisutni, osobeno ako se donesuva sistemski zakon.</w:t>
      </w:r>
    </w:p>
    <w:p>
      <w:pPr>
        <w:pStyle w:val="Normal"/>
        <w:spacing w:before="60" w:after="0"/>
        <w:jc w:val="both"/>
        <w:rPr>
          <w:sz w:val="20"/>
          <w:szCs w:val="20"/>
        </w:rPr>
      </w:pPr>
      <w:r>
        <w:rPr>
          <w:sz w:val="20"/>
          <w:szCs w:val="20"/>
        </w:rPr>
        <w:t>Ovoj, kako {to ka`aa pove}e pratenici, pa i pratenicite od parlamentarnoto mnozinstvo, taka go narekoa barem, e ustav za zemjodelieto. Ako e taka treba{e tuka da bide ministerot za zemjodelie da dade odgovor na brojni pra{awa {to bea upateni od strana na kolegite od opozicijata.</w:t>
      </w:r>
    </w:p>
    <w:p>
      <w:pPr>
        <w:pStyle w:val="Normal"/>
        <w:spacing w:before="60" w:after="0"/>
        <w:jc w:val="both"/>
        <w:rPr>
          <w:sz w:val="20"/>
          <w:szCs w:val="20"/>
        </w:rPr>
      </w:pPr>
      <w:r>
        <w:rPr>
          <w:sz w:val="20"/>
          <w:szCs w:val="20"/>
        </w:rPr>
        <w:t>Po~ituvani kolegi pratenici, ovoj zakon e navistina mnogu va`en zakon, jas se obidov da vidam, da gi yirnam stenogramite  pri donesuvaweto na Zakonot vo 2007 godina i veruvajte, ne mi e jasno zo{to povtorno pristapuvame kon donesuvawe na zakon za ruralen razvoj ako argumentite {to deneska gi slu{navme od zamenikot minister za zemjodelie se skoro isti ili identi~ni na argumentite {to bea ka`ani pri donesuvaweto na osnovniot Zakon 2007 godina. Malku se obidov da gi razgledam i stenogramite, da vidam koj {to ka`al. Od ona {to go vidov zaklu~uvam deka osnoven argument zaradi {to se donesuva zakonot, nov Zakon za ruralen razvoj, to~no e neispolnitelnosta na Vladata i na Ministerstvoto za zemjodelstvo. Nema druga pri~ina zo{to donesuvame vakov zakon.</w:t>
      </w:r>
    </w:p>
    <w:p>
      <w:pPr>
        <w:pStyle w:val="Normal"/>
        <w:spacing w:before="60" w:after="0"/>
        <w:jc w:val="both"/>
        <w:rPr>
          <w:sz w:val="20"/>
          <w:szCs w:val="20"/>
        </w:rPr>
      </w:pPr>
      <w:r>
        <w:rPr>
          <w:sz w:val="20"/>
          <w:szCs w:val="20"/>
        </w:rPr>
        <w:t>I u{te edna druga pri~ina, stavawe vo pravna ramka, vo norma raboti {to ne mo`at da bidat staveni, a se stavaat samo od populisti~ka priroda, se stavaat samo da se privle~e vnimanieto na zemjodelcite, se stavaat samo da se dodvori mnozinstvoto na zemjodelcite. Vaka ne se re{avaat vistinskite problemi.</w:t>
      </w:r>
    </w:p>
    <w:p>
      <w:pPr>
        <w:pStyle w:val="Normal"/>
        <w:spacing w:before="60" w:after="0"/>
        <w:jc w:val="both"/>
        <w:rPr>
          <w:sz w:val="20"/>
          <w:szCs w:val="20"/>
        </w:rPr>
      </w:pPr>
      <w:r>
        <w:rPr>
          <w:sz w:val="20"/>
          <w:szCs w:val="20"/>
        </w:rPr>
        <w:t>Po~ituvani kolegi pratenici. Se obidov da go zemam stenogramot i eve, sega }e vi ja ka`am koja e osnovnata pri~ina za donesuvawe na nov zakon. Takov Zakon imame. Tuka ima{e takvi izlivi, da ne{to otkrivame sega topla voda. Toga{, toj Zakon sme go poddr`ale site i opozicijata, toga{ sme bile opozicija, sme go doneele Zakonot, svesni deka i vo ovaa oblast treba da pravime reformi.</w:t>
      </w:r>
    </w:p>
    <w:p>
      <w:pPr>
        <w:pStyle w:val="Normal"/>
        <w:spacing w:before="60" w:after="0"/>
        <w:jc w:val="both"/>
        <w:rPr>
          <w:sz w:val="20"/>
          <w:szCs w:val="20"/>
        </w:rPr>
      </w:pPr>
      <w:r>
        <w:rPr>
          <w:sz w:val="20"/>
          <w:szCs w:val="20"/>
        </w:rPr>
        <w:t xml:space="preserve">Samiot toga{en minister veli: "Na reakcija na opozicijata deka  ovoj zakon nedovolno gi regulira pra{awata, nedovolno gi ureduva rabotite", na takvoto pra{awe ministerot veli "To~no e deka ne mo`e da se stavi, da se definira se vo eden zakon {to e od bitno zna~ewe za ovaa oblast. To~no e deka Zakonot ima svoi raboti {to ne gi regulira. No, to~no e deka ovoj Zakon e ramkoven i za da bide ramka od koja {to }e proizlezat 150-200 podzakonski akti i pravilnici, kade {to to~no }e se preciziraat site oblasti {to gi tretira ovoj zakon". </w:t>
      </w:r>
    </w:p>
    <w:p>
      <w:pPr>
        <w:pStyle w:val="Normal"/>
        <w:spacing w:before="60" w:after="0"/>
        <w:jc w:val="both"/>
        <w:rPr>
          <w:sz w:val="20"/>
          <w:szCs w:val="20"/>
        </w:rPr>
      </w:pPr>
      <w:r>
        <w:rPr>
          <w:sz w:val="20"/>
          <w:szCs w:val="20"/>
        </w:rPr>
        <w:t xml:space="preserve">Eve go zajakot kade le`i. Ni{to ne e mrdnato. 2007 godina sme donele Zakon sme ispratile vo Evropskata komisija deka sme usoglasile zakonodavstvoto vo ovaa oblast, a podzakonskite akti za implementacija na zakonot nikade gi nema. [tom nema podzakonski akti, pravnicite dobro znaat, zakon bez podzakonski akti nema implementacija. Zna~i, ovoj zakon, dve godini Vladata voop{to ne go tretirala i ne go implementirala. </w:t>
      </w:r>
    </w:p>
    <w:p>
      <w:pPr>
        <w:pStyle w:val="Normal"/>
        <w:spacing w:before="60" w:after="0"/>
        <w:jc w:val="both"/>
        <w:rPr>
          <w:sz w:val="20"/>
          <w:szCs w:val="20"/>
        </w:rPr>
      </w:pPr>
      <w:r>
        <w:rPr>
          <w:sz w:val="20"/>
          <w:szCs w:val="20"/>
        </w:rPr>
        <w:t>Druga pri~ina zaradi {to se donesuva ovoj zakon e neispolnetoto vetuvawe od strana na ministerot, kade {to na barawe na opozicijata Nacionalnata strategija za ruralen razvoj, kako va`en dokument vo Republika Makedonija da ja donesuva Sobranieto, a ne Vladata, ministerot odgovara vaka: "Poprecizno e definiran nadzorot" i t.n. pa veli " Nacionalnata strategija za zemjodelstvo i ruralen razvoj vo idnina }e ja usvojuva Sobranieto na Republika Makedonija". E, ova se glavnite raboti.</w:t>
      </w:r>
    </w:p>
    <w:p>
      <w:pPr>
        <w:pStyle w:val="Normal"/>
        <w:spacing w:before="60" w:after="0"/>
        <w:jc w:val="both"/>
        <w:rPr>
          <w:sz w:val="20"/>
          <w:szCs w:val="20"/>
        </w:rPr>
      </w:pPr>
      <w:r>
        <w:rPr>
          <w:sz w:val="20"/>
          <w:szCs w:val="20"/>
        </w:rPr>
        <w:t xml:space="preserve">Zna~i, ona {to e veteno da ne se ispolni i ona {to e doneseno dosega ne e implementirano. </w:t>
      </w:r>
    </w:p>
    <w:p>
      <w:pPr>
        <w:pStyle w:val="Normal"/>
        <w:spacing w:before="60" w:after="0"/>
        <w:jc w:val="both"/>
        <w:rPr/>
      </w:pPr>
      <w:r>
        <w:rPr>
          <w:sz w:val="20"/>
          <w:szCs w:val="20"/>
        </w:rPr>
        <w:t>Po~ituvani</w:t>
      </w:r>
      <w:r>
        <w:rPr>
          <w:sz w:val="16"/>
          <w:szCs w:val="16"/>
        </w:rPr>
        <w:t xml:space="preserve"> </w:t>
      </w:r>
      <w:r>
        <w:rPr>
          <w:sz w:val="20"/>
          <w:szCs w:val="20"/>
        </w:rPr>
        <w:t>kolegi</w:t>
      </w:r>
      <w:r>
        <w:rPr>
          <w:sz w:val="16"/>
          <w:szCs w:val="16"/>
        </w:rPr>
        <w:t xml:space="preserve"> </w:t>
      </w:r>
      <w:r>
        <w:rPr>
          <w:sz w:val="20"/>
          <w:szCs w:val="20"/>
        </w:rPr>
        <w:t>pratenici,</w:t>
      </w:r>
      <w:r>
        <w:rPr>
          <w:sz w:val="16"/>
          <w:szCs w:val="16"/>
        </w:rPr>
        <w:t xml:space="preserve"> </w:t>
      </w:r>
      <w:r>
        <w:rPr>
          <w:sz w:val="20"/>
          <w:szCs w:val="20"/>
        </w:rPr>
        <w:t>mnogu</w:t>
      </w:r>
      <w:r>
        <w:rPr>
          <w:sz w:val="16"/>
          <w:szCs w:val="16"/>
        </w:rPr>
        <w:t xml:space="preserve"> </w:t>
      </w:r>
      <w:r>
        <w:rPr>
          <w:sz w:val="20"/>
          <w:szCs w:val="20"/>
        </w:rPr>
        <w:t>sakate</w:t>
      </w:r>
      <w:r>
        <w:rPr>
          <w:sz w:val="16"/>
          <w:szCs w:val="16"/>
        </w:rPr>
        <w:t xml:space="preserve"> </w:t>
      </w:r>
      <w:r>
        <w:rPr>
          <w:sz w:val="20"/>
          <w:szCs w:val="20"/>
        </w:rPr>
        <w:t>da</w:t>
      </w:r>
      <w:r>
        <w:rPr>
          <w:sz w:val="16"/>
          <w:szCs w:val="16"/>
        </w:rPr>
        <w:t xml:space="preserve"> </w:t>
      </w:r>
      <w:r>
        <w:rPr>
          <w:sz w:val="20"/>
          <w:szCs w:val="20"/>
        </w:rPr>
        <w:t>se falite deka ste im pomognale mnogu na zemjodelcite. E, ajde da vidime koj zemjodelec e deneska zadovolen, osven za volja na vistinata - tutunarite. Ka`ete mi koja kategorija na zemjodelski</w:t>
      </w:r>
      <w:r>
        <w:rPr>
          <w:sz w:val="16"/>
          <w:szCs w:val="16"/>
        </w:rPr>
        <w:t xml:space="preserve"> </w:t>
      </w:r>
      <w:r>
        <w:rPr>
          <w:sz w:val="20"/>
          <w:szCs w:val="20"/>
        </w:rPr>
        <w:t>proizvoditeli</w:t>
      </w:r>
      <w:r>
        <w:rPr>
          <w:sz w:val="16"/>
          <w:szCs w:val="16"/>
        </w:rPr>
        <w:t xml:space="preserve"> </w:t>
      </w:r>
      <w:r>
        <w:rPr>
          <w:sz w:val="20"/>
          <w:szCs w:val="20"/>
        </w:rPr>
        <w:t>e</w:t>
      </w:r>
      <w:r>
        <w:rPr>
          <w:sz w:val="16"/>
          <w:szCs w:val="16"/>
        </w:rPr>
        <w:t xml:space="preserve"> </w:t>
      </w:r>
      <w:r>
        <w:rPr>
          <w:sz w:val="20"/>
          <w:szCs w:val="20"/>
        </w:rPr>
        <w:t>deneska</w:t>
      </w:r>
      <w:r>
        <w:rPr>
          <w:sz w:val="16"/>
          <w:szCs w:val="16"/>
        </w:rPr>
        <w:t xml:space="preserve"> </w:t>
      </w:r>
      <w:r>
        <w:rPr>
          <w:sz w:val="20"/>
          <w:szCs w:val="20"/>
        </w:rPr>
        <w:t xml:space="preserve">zadovolen. Kako vie da stavate zeleni nao~ari, rozovi nao~ari. Ne gledate deka ni jabolkarite vi se zadovolni, ni gradinarite vi se zadovolni, ni mlekari vi se zadovolni, ni sto~ari vi se zadovolni, e koj vi se zadovolni, komu mu go re{ivte osnovnoto pra{awe? So zakon se ureduvaat pra{awata, se ureduvaat rabotite, ama ako ne se implementira ni{to ne se postignuva. Koj pazar vie ka`ete, eve nie sme vodele lo{a politika do 2006 godina i zatoa sme izgubile. Poziciite sega sme vo opozicija. Koj pazar od 2006 pa navamu vie go otvorivte za zemjodelcite. Plasmanot e osnovnata bolka na zemjodelcite. </w:t>
      </w:r>
    </w:p>
    <w:p>
      <w:pPr>
        <w:pStyle w:val="Normal"/>
        <w:spacing w:before="60" w:after="0"/>
        <w:jc w:val="both"/>
        <w:rPr>
          <w:sz w:val="20"/>
          <w:szCs w:val="20"/>
        </w:rPr>
      </w:pPr>
      <w:r>
        <w:rPr>
          <w:sz w:val="20"/>
          <w:szCs w:val="20"/>
        </w:rPr>
        <w:t xml:space="preserve">Po~ituvani kolegi pratenici, u{te edna rabota sakate da ja protnete ovdeka. Sakate da ja protnete i Agencijata za stokovite rezervi koja {to i davate mo`nost sa otkupuva, da pla}a, a vie znaete deka i tuka se kr{ea kopja koga go donesuvavme Zakonot za plate`nata Agencija. Sega ja zabrkuvate rabotata - tragata za da mo`e polesno da se kradat, da se perat pari od ovaa oblast koja {to se nameneti direktno za zemjodelcite. Ne e gri`ata za zemjodelcite donesuvawe na zakonot, tuku izigruvawe po mene na nivnite interesi. </w:t>
      </w:r>
    </w:p>
    <w:p>
      <w:pPr>
        <w:pStyle w:val="Normal"/>
        <w:spacing w:before="60" w:after="0"/>
        <w:jc w:val="both"/>
        <w:rPr/>
      </w:pPr>
      <w:r>
        <w:rPr>
          <w:sz w:val="20"/>
          <w:szCs w:val="20"/>
        </w:rPr>
        <w:t>Jas nema da go iskoristam celoto vreme, jas sakam samo da pra{am, da gi pra{am kolegite i da go pra{am zamenikot minister koi {to tolku se falat deka mnogu napravile za zemjodelcite, a tie si znaat samo {to napravile. Zo{to vo 2007 godina vo dekemvri so edna izmena na Zakonot za penzisko i invalidsko osiguruvawe im e ukinat platen sta` na zemjodelcite vo period od 1978 do 1988 godina od 10 godini i 6 meseci. So bri{ewe na eden ~len. Go ima li nekoj takvoto pravo ovdeka ili vo bilo koja dr`ava, so edno pritiskawe na kop~e da izbri{ete</w:t>
      </w:r>
      <w:r>
        <w:rPr>
          <w:sz w:val="16"/>
          <w:szCs w:val="16"/>
        </w:rPr>
        <w:t xml:space="preserve"> </w:t>
      </w:r>
      <w:r>
        <w:rPr>
          <w:sz w:val="20"/>
          <w:szCs w:val="20"/>
        </w:rPr>
        <w:t>se</w:t>
      </w:r>
      <w:r>
        <w:rPr>
          <w:sz w:val="16"/>
          <w:szCs w:val="16"/>
        </w:rPr>
        <w:t xml:space="preserve"> </w:t>
      </w:r>
      <w:r>
        <w:rPr>
          <w:sz w:val="20"/>
          <w:szCs w:val="20"/>
        </w:rPr>
        <w:t>{to</w:t>
      </w:r>
      <w:r>
        <w:rPr>
          <w:sz w:val="16"/>
          <w:szCs w:val="16"/>
        </w:rPr>
        <w:t xml:space="preserve"> </w:t>
      </w:r>
      <w:r>
        <w:rPr>
          <w:sz w:val="20"/>
          <w:szCs w:val="20"/>
        </w:rPr>
        <w:t>im</w:t>
      </w:r>
      <w:r>
        <w:rPr>
          <w:sz w:val="16"/>
          <w:szCs w:val="16"/>
        </w:rPr>
        <w:t xml:space="preserve"> </w:t>
      </w:r>
      <w:r>
        <w:rPr>
          <w:sz w:val="20"/>
          <w:szCs w:val="20"/>
        </w:rPr>
        <w:t>bilo</w:t>
      </w:r>
      <w:r>
        <w:rPr>
          <w:sz w:val="16"/>
          <w:szCs w:val="16"/>
        </w:rPr>
        <w:t xml:space="preserve"> </w:t>
      </w:r>
      <w:r>
        <w:rPr>
          <w:sz w:val="20"/>
          <w:szCs w:val="20"/>
        </w:rPr>
        <w:t>pravo na zemjodelcite, ili pak ajde da razgovarame poinaku. Velite deka zemjodelcite mnogu</w:t>
      </w:r>
      <w:r>
        <w:rPr>
          <w:sz w:val="16"/>
          <w:szCs w:val="16"/>
        </w:rPr>
        <w:t xml:space="preserve"> </w:t>
      </w:r>
      <w:r>
        <w:rPr>
          <w:sz w:val="20"/>
          <w:szCs w:val="20"/>
        </w:rPr>
        <w:t>se</w:t>
      </w:r>
      <w:r>
        <w:rPr>
          <w:sz w:val="16"/>
          <w:szCs w:val="16"/>
        </w:rPr>
        <w:t xml:space="preserve"> </w:t>
      </w:r>
      <w:r>
        <w:rPr>
          <w:sz w:val="20"/>
          <w:szCs w:val="20"/>
        </w:rPr>
        <w:t xml:space="preserve">za{titena kategorija od vas. Ste videle li osven ona {to go zboruvav vo delot deka koja kategorija vi e zadovolna. Ste videle li kolku zemjodelski penzioneri od vkupno 270 iljadi penzioneri vo Republika Makedonija ima. Porazitelna e brojkata. 2.700 zemjodelski penzioneri. Znaete {to zna~i toa? Toa zna~i deka zemjodelcite se vo takva situacija, prvo, edna{ dr`avata da mu go odzeme 10 godini platen sta` i ne mo`at da ostvarat penzija, a vtoro, zaradi dobrata, odli~nata situacija vo koja {to se nao|aat tie ne mo`at da si platat pridonesi, ne mo`at da se ostvarat paravo na zemjodelska penzija. </w:t>
      </w:r>
    </w:p>
    <w:p>
      <w:pPr>
        <w:pStyle w:val="Normal"/>
        <w:spacing w:before="60" w:after="0"/>
        <w:jc w:val="both"/>
        <w:rPr>
          <w:sz w:val="20"/>
          <w:szCs w:val="20"/>
        </w:rPr>
      </w:pPr>
      <w:r>
        <w:rPr>
          <w:sz w:val="20"/>
          <w:szCs w:val="20"/>
        </w:rPr>
        <w:t>Zna~i, to~no e deka zemjodelcite vi se podatliva tema za populizam. No, deneska veruvajte ne smeevte tolku da si redite lovoriki. Mo`ebi ovde vo ova opkru`uvawe, ajde deneska da gi posetime mlekarite zaedno so kogo sakate od parlamentarnoto mnozinstvo, ajde da izlezeme deneska da gi posetime gradinarite, ajde da izlezeme deneska da gi posetime sto~arite, ajde da izlezeme da gi posetime ostanatite, osven priznavam tutunarite. Samo taka }e mo`ete da doka`ete deka navistina izminative ~etiri godini ste napravile ili voop{to ni{to ne ste napravile za zemjodelcite.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replika zamenikot minister za zemjodelstvo, {umarstvo i vodostopanstvo, povelete.</w:t>
      </w:r>
    </w:p>
    <w:p>
      <w:pPr>
        <w:pStyle w:val="Normal"/>
        <w:spacing w:before="60" w:after="0"/>
        <w:jc w:val="both"/>
        <w:rPr/>
      </w:pPr>
      <w:r>
        <w:rPr>
          <w:b/>
          <w:sz w:val="20"/>
          <w:szCs w:val="20"/>
        </w:rPr>
        <w:t>Perica Ivanovski:</w:t>
      </w:r>
      <w:r>
        <w:rPr>
          <w:sz w:val="20"/>
          <w:szCs w:val="20"/>
        </w:rPr>
        <w:t xml:space="preserve"> Po~ituvani pratenici, vi blagodaram pred se za iscrpnite diskusii koi {to gi dadovte po ovoj Predlog zakon. Negovata te`ina i negovoto zna~ewe go opravduva ovoj interes, me|utoa moram da konstatiram so `alewe deka dobar del od ovie diskusii nemaat mnogu vrska so realnosta vo koja se nao|a zemjodelstvoto vo Republika Makedonija, nitu pak efektite i postignuvawata od implementacijata na zemjodelskata politika. </w:t>
      </w:r>
    </w:p>
    <w:p>
      <w:pPr>
        <w:pStyle w:val="Normal"/>
        <w:spacing w:before="60" w:after="0"/>
        <w:jc w:val="both"/>
        <w:rPr>
          <w:sz w:val="20"/>
          <w:szCs w:val="20"/>
        </w:rPr>
      </w:pPr>
      <w:r>
        <w:rPr>
          <w:b/>
          <w:sz w:val="20"/>
          <w:szCs w:val="20"/>
        </w:rPr>
        <w:t>Trajko Veqanoski:</w:t>
      </w:r>
      <w:r>
        <w:rPr>
          <w:sz w:val="20"/>
          <w:szCs w:val="20"/>
        </w:rPr>
        <w:t xml:space="preserve"> Ova vie replika ili vi e zbor.</w:t>
      </w:r>
    </w:p>
    <w:p>
      <w:pPr>
        <w:pStyle w:val="Normal"/>
        <w:spacing w:before="60" w:after="0"/>
        <w:jc w:val="both"/>
        <w:rPr/>
      </w:pPr>
      <w:r>
        <w:rPr>
          <w:b/>
          <w:sz w:val="20"/>
          <w:szCs w:val="20"/>
        </w:rPr>
        <w:t>Perica Ivanovski:</w:t>
      </w:r>
      <w:r>
        <w:rPr>
          <w:sz w:val="20"/>
          <w:szCs w:val="20"/>
        </w:rPr>
        <w:t xml:space="preserve"> Ova e zbor.</w:t>
      </w:r>
    </w:p>
    <w:p>
      <w:pPr>
        <w:pStyle w:val="Normal"/>
        <w:spacing w:before="60" w:after="0"/>
        <w:jc w:val="both"/>
        <w:rPr/>
      </w:pPr>
      <w:r>
        <w:rPr>
          <w:b/>
          <w:sz w:val="20"/>
          <w:szCs w:val="20"/>
        </w:rPr>
        <w:t>Trajko Veqanoski:</w:t>
      </w:r>
      <w:r>
        <w:rPr>
          <w:sz w:val="20"/>
          <w:szCs w:val="20"/>
        </w:rPr>
        <w:t xml:space="preserve"> Dobro, jas rekov za replika.</w:t>
      </w:r>
    </w:p>
    <w:p>
      <w:pPr>
        <w:pStyle w:val="Normal"/>
        <w:spacing w:before="60" w:after="0"/>
        <w:jc w:val="both"/>
        <w:rPr>
          <w:sz w:val="20"/>
          <w:szCs w:val="20"/>
        </w:rPr>
      </w:pPr>
      <w:r>
        <w:rPr>
          <w:rFonts w:eastAsia="MAC C Swiss"/>
          <w:sz w:val="20"/>
          <w:szCs w:val="20"/>
        </w:rPr>
        <w:t xml:space="preserve"> </w:t>
      </w:r>
      <w:r>
        <w:rPr>
          <w:sz w:val="20"/>
          <w:szCs w:val="20"/>
        </w:rPr>
        <w:t>Zna~i, vie imate od ostanatite 4 minuti za zbor, povelete.</w:t>
      </w:r>
    </w:p>
    <w:p>
      <w:pPr>
        <w:pStyle w:val="Normal"/>
        <w:spacing w:before="60" w:after="0"/>
        <w:jc w:val="both"/>
        <w:rPr/>
      </w:pPr>
      <w:r>
        <w:rPr>
          <w:b/>
          <w:sz w:val="20"/>
          <w:szCs w:val="20"/>
        </w:rPr>
        <w:t>Perica Ivanovski:</w:t>
      </w:r>
      <w:r>
        <w:rPr>
          <w:sz w:val="20"/>
          <w:szCs w:val="20"/>
        </w:rPr>
        <w:t xml:space="preserve"> Prvo, bi sakal da konstatiram odnosno povtorno nakratko da se navratam vo delot na opravdanosta na donesuvaweto na ovoj zakon. Na po~etok gi ka`av glavnite argumenti i potrebite za donesuvawe na nov zakon vo odnos na postoe~kiot i tuka ne bi se navra}al. Smetam deka samo toj {to ne go pro~ital ovoj zakon, novata verzija na ovoj zakon mo`e da ka`e deka minatiot zakon i ovoj ne se razlikuvaat. Razlikite se golemi vo nasoka na usoglasuvawe so zakonodavstvoto na Evropskata unija i da se pomogne na zemjodelskiot sektor vo Republika Makedonija. A, za site drugi koi {to nedovolno go poznavaat zemjodelstvoto ili ne na{le vreme da go pro~itaat zakonot vrz osnova na toa konstatiraat deka istiot nema razlika vo odnos na minatiot i da se zanimavaat so stenogrami od 2007 godina ili u{te pomalku privatniot `ivot na ministerot, bi sakal da gi zamolam istoto da go napravat. Zna~i, da go pro~itaat zakonot i vo vtoriot del od diskusijata vo ponatamo{nata postapka dokolku e mo`no da dobieme i konkretni zabele{ki po odnos na odredeni raboti, a ne suvoparni konstatacii za raboti koi {to ne dr`at.</w:t>
      </w:r>
    </w:p>
    <w:p>
      <w:pPr>
        <w:pStyle w:val="Normal"/>
        <w:spacing w:before="60" w:after="0"/>
        <w:jc w:val="both"/>
        <w:rPr>
          <w:sz w:val="20"/>
          <w:szCs w:val="20"/>
        </w:rPr>
      </w:pPr>
      <w:r>
        <w:rPr>
          <w:sz w:val="20"/>
          <w:szCs w:val="20"/>
        </w:rPr>
        <w:t>Be{e na po~etokot ka`ano deka zakonot ne go tretira zemjodelskoto zemji{te i delot koj {to se odnesuva na upotrebata na hemiski sredstva i sredstva za za{tita i toa e to~no, bidej}i toa e problematika koja {to e regulirana so druga tematika, so drugi zakoni. Ovoj zakon taa oblast ne ja regulira i zatoa smetam deka nema ni potreba da bide tuka regulirano. Zakonot regulira deka zemjodelskite proizvodni praksi treba da bidat vo nasoka na za{tita na `ivotnata sredina i nejzino unapreduvawe i vo ~len 78 stav 3 propi{ano e deka ministerot treba da donese kodeks za dobra zemjodelska i higienska praksa koja {to }e gi sovr{uva na nekoj na~in ovie raboti.</w:t>
      </w:r>
    </w:p>
    <w:p>
      <w:pPr>
        <w:pStyle w:val="Normal"/>
        <w:spacing w:before="60" w:after="0"/>
        <w:jc w:val="both"/>
        <w:rPr>
          <w:sz w:val="20"/>
          <w:szCs w:val="20"/>
        </w:rPr>
      </w:pPr>
      <w:r>
        <w:rPr>
          <w:sz w:val="20"/>
          <w:szCs w:val="20"/>
        </w:rPr>
        <w:t>Vo odnos na na~inot na koj {to bi trebalo dr`avata da intervenira ili ne vo delot na pazarot jas tuka bi spomnal deka ulogata na dr`avata e tokmu toa vo uslovi koga pazarot ne funkcionira na na~in na koj {to treba da funkcionira, a toa zna~i koga nema konkurentnost na pazarot na subjektite ili koga nema dovolno informacii dr`avata e taa koja {to e povikana da intervenira vo taa nasoka, me|utoa bi rekol do odredena granica i nie vo re{enijata {to gi predlagavme sakavme da go postigneme tokmu toa otstranuvawe na negativnostite vo delot na funkcionirawe na pazarot so zemjodelski proizvodi koi {to se tolku o~igledni {to ne znam koi argumenti da gi dadete za toa da ka`ete deka pazarot na zemjodelski proizvodi funkcionira dobro, a pred se kako rezultat na strukturnite problemi na neusoglasenosta na kapacitetite na stranata na ponuda i pobaruva~ka, kade {to na stranata na ponudata na zemjodelski proizvodi imame golem broj na sitni proizvodi {to ne se dovolno organizirani. Vo taa uloga imame nekolku nekonkurentn ili ne fer polo`ba na zna~ajnite subjekti na pazarot i nedostatok na informacii, poradi {to e neophodna intervencija na celata dr`ava.</w:t>
      </w:r>
    </w:p>
    <w:p>
      <w:pPr>
        <w:pStyle w:val="Normal"/>
        <w:spacing w:before="60" w:after="0"/>
        <w:jc w:val="both"/>
        <w:rPr/>
      </w:pPr>
      <w:r>
        <w:rPr>
          <w:b/>
          <w:sz w:val="20"/>
          <w:szCs w:val="20"/>
        </w:rPr>
        <w:t>Trajko Veqanoski:</w:t>
      </w:r>
      <w:r>
        <w:rPr>
          <w:sz w:val="20"/>
          <w:szCs w:val="20"/>
        </w:rPr>
        <w:t xml:space="preserve"> Blagodaram. </w:t>
      </w:r>
    </w:p>
    <w:p>
      <w:pPr>
        <w:pStyle w:val="Normal"/>
        <w:spacing w:before="60" w:after="0"/>
        <w:jc w:val="both"/>
        <w:rPr>
          <w:sz w:val="20"/>
          <w:szCs w:val="20"/>
        </w:rPr>
      </w:pPr>
      <w:r>
        <w:rPr>
          <w:sz w:val="20"/>
          <w:szCs w:val="20"/>
        </w:rPr>
        <w:t>Ima replika gospodinot ]urk~iev Nikola, povelete.</w:t>
      </w:r>
    </w:p>
    <w:p>
      <w:pPr>
        <w:pStyle w:val="Normal"/>
        <w:spacing w:before="60" w:after="0"/>
        <w:jc w:val="both"/>
        <w:rPr/>
      </w:pPr>
      <w:r>
        <w:rPr>
          <w:b/>
          <w:sz w:val="20"/>
          <w:szCs w:val="20"/>
        </w:rPr>
        <w:t>Nikola ]urk~iev:</w:t>
      </w:r>
      <w:r>
        <w:rPr>
          <w:sz w:val="20"/>
          <w:szCs w:val="20"/>
        </w:rPr>
        <w:t xml:space="preserve"> Blagodaram pretsedatele.</w:t>
      </w:r>
    </w:p>
    <w:p>
      <w:pPr>
        <w:pStyle w:val="Normal"/>
        <w:spacing w:before="60" w:after="0"/>
        <w:jc w:val="both"/>
        <w:rPr>
          <w:sz w:val="20"/>
          <w:szCs w:val="20"/>
        </w:rPr>
      </w:pPr>
      <w:r>
        <w:rPr>
          <w:sz w:val="20"/>
          <w:szCs w:val="20"/>
        </w:rPr>
        <w:t xml:space="preserve">Po~ituvani kolegi, po~ituvan zamenik minister, dobro e {to se javivte za zbor za da mo`e i nie da dobieme nekoja minuta za da objasnime ne{to. </w:t>
      </w:r>
    </w:p>
    <w:p>
      <w:pPr>
        <w:pStyle w:val="Normal"/>
        <w:spacing w:before="60" w:after="0"/>
        <w:jc w:val="both"/>
        <w:rPr>
          <w:sz w:val="20"/>
          <w:szCs w:val="20"/>
        </w:rPr>
      </w:pPr>
      <w:r>
        <w:rPr>
          <w:sz w:val="20"/>
          <w:szCs w:val="20"/>
        </w:rPr>
        <w:t>Najprvo, okolu toa kolku pratenicite gi ~itaat zakonite, ne berete gri`a. Siguren sum deka pogolem e brojot na pratenici koi {to gi ~itaat zakonite duri od predlaga~ite podobro gi znaat. Vpro~em, vie da go pro~itavte ovoj zakon }e dadevte odgovor, gospodin zamenik minister, zo{to predlo`ivte eden vakov zakon vo 2007 godina. Koj ve natera da ni predlo`ite vakov zakon? Imate odgovor na toa pr{awe? Koj ve natera od 2007 godina do deneska da ne donesete nieden podzakonski akt, a treba{e 120. Nudite zakon vo koj {to stavate povtorno partiski ma{i i toa }e vi go vrati Brisel. Ne mo`e vo ~len 22 kade {to zboruvate za podsektorski rabotni grupi, duri da zboruvate deka ima ~lenovi koi {to imaat pravo na glas, a drugi }e ~lenuvaat, ama nema da imaat pravo na glas. Pove}e od sme{no e toa. Vo poimnikot otvorete ja to~kata 24 i }e pro~itate deka vo Republika Makedonija mikropretprijatie e trgovsko dru{tvo koe ima pomalku od 10 vraboteni, dobro vo red, ima godi{en obrt koj ne nadminuva polovina milion evra. Znaete {to zna~i za makedonski zemjodelec polovina milion evra? Mislena imenka cel vek da ne mo`e da ja smisli.</w:t>
      </w:r>
    </w:p>
    <w:p>
      <w:pPr>
        <w:pStyle w:val="Normal"/>
        <w:spacing w:before="60" w:after="0"/>
        <w:jc w:val="both"/>
        <w:rPr>
          <w:sz w:val="20"/>
          <w:szCs w:val="20"/>
        </w:rPr>
      </w:pPr>
      <w:r>
        <w:rPr>
          <w:sz w:val="20"/>
          <w:szCs w:val="20"/>
        </w:rPr>
        <w:t xml:space="preserve">Po~ituvan zamenik minister, vie mo`ete da pravite kolku {to sakate turbulencii vo delot deka vo ovaa dr`ava i pri nosewe na zakoni se mora da se politizira. Sekoja zabele{ka ka`ana od pratenicite }e ja sfatevte mnogu seriozno, }e ja zabele`avte, }e gi pozdravevte site onie koi {to dadoda zabele{ki i }e im ka`ete, ve molam, ova e mnogu va`en zakon, napravete napori site va{i zabele{ki realno }e gi razgledame vo vtoroto ~itawe i dokolku e mo`no }e gi vgradime vo istite. Toa e mnogu podobro otkolku da se slikate i sme{kate na pres konferencii, a da doa|ate ovde i da gi kritikuvate pratenicite dali gi ~itaat zakonite. Mo`ebi ste tematski portparol na va{ata partija, me|utoa ovde ste vo uloga na zamenik minister. Ka`av i vo mojot govor se nadevam deka vie kako ministerstvo soglasno noviot zakon }e ovozmo`ite takov podem na agrarot kako i novite bi rekol arhitektonski poglavja na Republika Makedonija.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zamenikot minister za zemjodelstvo, {umarstvo i vodostopanstvo, povelete.</w:t>
      </w:r>
    </w:p>
    <w:p>
      <w:pPr>
        <w:pStyle w:val="Normal"/>
        <w:spacing w:before="60" w:after="0"/>
        <w:jc w:val="both"/>
        <w:rPr/>
      </w:pPr>
      <w:r>
        <w:rPr>
          <w:b/>
          <w:sz w:val="20"/>
          <w:szCs w:val="20"/>
        </w:rPr>
        <w:t>Perica Ivanovski:</w:t>
      </w:r>
      <w:r>
        <w:rPr>
          <w:sz w:val="20"/>
          <w:szCs w:val="20"/>
        </w:rPr>
        <w:t xml:space="preserve"> Po~ituvan gospodine ]urk~iev, blagodaram {to i mene mi dadovte pravo so va{ata replika povtorno da se javam. Zakonot vo 2007 godina be{e donesen tokmu kako rezultat na potrebata i orientacijata na makedonskata Vlada predvodena od VMRO DPMNE da predlo`i i da zazeme prv pat posle osloboduvaweto edna normalna zemjodelska politika kon zemjodelskiot sektor, koj {to e isklu~itelno biten vo Republika Makedonija, za razlika od politikata koja {to sega eve kone~no be{e priznato i od vas samite deka e okvalifikuvana kako katastrofalna politikata koja {to be{e vodena do 2007 godina. Me|utoa, zaedni~ka zemjodelska politika na Evropskata unija e taka nare~en dvi`e~ki target, dvi`e~ka cel koja {to postojano bara usoglasuvawe i dopolnuvawe, kako i sledewe kako na nacionalnite taka i na potrebite za usoglasuvawe na zemjodelstvoto i od tamu e potrebata za da odime so novi izmeni na zakonot. Blagodaram.</w:t>
      </w:r>
    </w:p>
    <w:p>
      <w:pPr>
        <w:pStyle w:val="Normal"/>
        <w:spacing w:before="60" w:after="0"/>
        <w:jc w:val="both"/>
        <w:rPr/>
      </w:pPr>
      <w:r>
        <w:rPr>
          <w:b/>
          <w:sz w:val="20"/>
          <w:szCs w:val="20"/>
        </w:rPr>
        <w:t>Trajko Veqanoski:</w:t>
      </w:r>
      <w:r>
        <w:rPr>
          <w:sz w:val="20"/>
          <w:szCs w:val="20"/>
        </w:rPr>
        <w:t xml:space="preserve"> Gospodinot Manasijevski Jovan ima replika, povelete.</w:t>
      </w:r>
    </w:p>
    <w:p>
      <w:pPr>
        <w:pStyle w:val="Normal"/>
        <w:spacing w:before="60" w:after="0"/>
        <w:jc w:val="both"/>
        <w:rPr/>
      </w:pPr>
      <w:r>
        <w:rPr>
          <w:b/>
          <w:sz w:val="20"/>
          <w:szCs w:val="20"/>
        </w:rPr>
        <w:t>Jovan Manasijevski:</w:t>
      </w:r>
      <w:r>
        <w:rPr>
          <w:sz w:val="20"/>
          <w:szCs w:val="20"/>
        </w:rPr>
        <w:t xml:space="preserve"> Prvo, ministerot ne e privatno lice, ministerot ima prava i obvrski, toj e izbran od  Sobranieto i mora da se pojavuva pred Sobranieto. Ako se o`enil neka mu e ~estito, ama spored Zakonot za rabotni odnosi ima pravo eden ili dva slobodni dena, isto taka ima i denovi od godi{en odmor, ne mo`e dve nedeli da go nema vo Sobranie pri nosewe na zemjodelskiot ustav. Ili mo`ebi problemot e va{ na ovaa Vlada {to nema eden tuku ministri za zemjodelie. Edniot od VMRO DPMNE, drugiot od Socijalisti~ka partija, tretiot od A1 televizija i kaj vas se javuva konfuzija. [to e va{ata zemjodelska politika. </w:t>
      </w:r>
    </w:p>
    <w:p>
      <w:pPr>
        <w:pStyle w:val="Normal"/>
        <w:spacing w:before="60" w:after="0"/>
        <w:jc w:val="both"/>
        <w:rPr>
          <w:sz w:val="20"/>
          <w:szCs w:val="20"/>
        </w:rPr>
      </w:pPr>
      <w:r>
        <w:rPr>
          <w:sz w:val="20"/>
          <w:szCs w:val="20"/>
        </w:rPr>
        <w:t>Jas razbiram deka zemjodelieto treba da se regulira ne{to pove}e od drugiot del od ekonomijata, me|utoa vie ova {to go pravite e beter od socijalizam. Pa, poglednete {to pravite. ^len 31 stav 7 pobliskite uslovi na stavot 6 gi propi{uva miisterot. A, koi se pobliskite uslovi, vnimavajte, likvidnosta ja opredeluva ministerot so Pravilnik na subjektite, solventnosta na subjektite, pa vo koja zemja `iveeme nie. Minister za zemjodelie so Pravilnik }e opredeluva likvidnost i solventnost na subjekti na pazarot i }e gi ograni~uva odredbite na zakonot za obligacioni odnosi. Vie pravite direkten upad vo ustavnata sloboda na pretpriemni{tvo vo pazarnata ekonomija. Ova e beter od socijalizmot. Taka, {to ovie ~lenovi jas vi ka`av, ne vi stojat, mora da gi koregirate, osobeno ~lenot 32 kade {to posvetuvate duri 15 stava da ja propi{uvate formata na dogovorot. Pa, ve molam, formata na dogovorot duri ni vo pravilnik ne se propi{uva, kamoli vo zakon. Vie navleguvate vo sfera na slobodno komunicirawe i dogovarawe me|u stopanski subjekti. Toa e nedozvolivo. I, `al mi e {to ova kapitalno proma{uvawe vie ne go sogleduvate. O~ekuvav vo va{eto izlagawe da dadete objasnuvawe za ovie podatoci. Kako vo vreme na subvencii izgubivte 15% od obrabotlivite povr{ini, kako izgubivte 30% od grlata na ovci i kozi, kako izgubivte 8% od proizvodstvoto na `ito. Kako e ova mo`no koga tolku pari isturate vo zemjodelieto. Ne e nikoj protiv subvencioniraweto vo zemjodelieto, me|utoa subvencionirawe {to dava rezultat. Jas ne znam {to im pravite na ovie pari, kako vo bunar da gi isturate. Efekti nikakvi nema i toa go poka`uva statistikata na Evropskata komisij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zamenikot minister za zemjodelstvo, {umarstvo i vodostopanstvo, povelete.</w:t>
      </w:r>
    </w:p>
    <w:p>
      <w:pPr>
        <w:pStyle w:val="Normal"/>
        <w:spacing w:before="60" w:after="0"/>
        <w:jc w:val="both"/>
        <w:rPr/>
      </w:pPr>
      <w:r>
        <w:rPr>
          <w:b/>
          <w:sz w:val="20"/>
          <w:szCs w:val="20"/>
        </w:rPr>
        <w:t>Perica Ivanovski:</w:t>
      </w:r>
      <w:r>
        <w:rPr>
          <w:sz w:val="20"/>
          <w:szCs w:val="20"/>
        </w:rPr>
        <w:t xml:space="preserve"> Blagodaram.</w:t>
      </w:r>
    </w:p>
    <w:p>
      <w:pPr>
        <w:pStyle w:val="Normal"/>
        <w:spacing w:before="60" w:after="0"/>
        <w:jc w:val="both"/>
        <w:rPr>
          <w:sz w:val="20"/>
          <w:szCs w:val="20"/>
        </w:rPr>
      </w:pPr>
      <w:r>
        <w:rPr>
          <w:sz w:val="20"/>
          <w:szCs w:val="20"/>
        </w:rPr>
        <w:t>Nie i deneska se iznalu{avme takvi tezi koi {to opozicijata kako tezi saka da gi plasira i vrz osnova na tie tezi da definira edna vistina {to voop{to ne e taka deka efektite od zemjodelskat politika za 2, 3 godini kolku {to e VMRO DPMNE na vlast i implementira zasireni politiki vo delot na zemjodelstvoto, ne vroduva so plod, {to e sosema sprotivno i nevistinito. Me|utoa, ako sakate da bidete mnogu objektiven, gospodine Manasijevski, treba da go zemete i periodot vo uslovite vo koi {to ovaa Vlada po~na da se zanimava so zemjodelieto. Ako priznavte deka ste vodele katastrofalna politika i deka za eden razvoj e potrebno da imate nekolku godini povisoka stapka na rast, a ne kontinuiran deceniski pad na odredena stopanska dejnost, jasno e deka za 2, 3 pa duri i za 5 godini vie ne mo`ete da naprvite ~udo. Me|utoa, za 3 godini, za prv pat vo Republika Makedonija posle osamostojnuvaweto se investira vo zemjodelstvoto kako osnova za da mo`e po izvesno vreme da imame razvoj. Mnogu mi e `al {to nemame mnogu vreme da diskutirame, bi ve pokanil vo mati~nata Komisija podolgo da diskutirame na ovie tem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zemjodelstvo, {umarstvo i vodostopanstvo kako mati~no rabotno telo i Zakonodavno 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zemjodelstvo i ruralen razvoj e prifatliv i mo`e da se daden na natamo{no odnosno vtoro ~itawe.</w:t>
      </w:r>
    </w:p>
    <w:p>
      <w:pPr>
        <w:pStyle w:val="Normal"/>
        <w:spacing w:before="60" w:after="0"/>
        <w:jc w:val="both"/>
        <w:rPr>
          <w:sz w:val="20"/>
          <w:szCs w:val="20"/>
        </w:rPr>
      </w:pPr>
      <w:r>
        <w:rPr>
          <w:rFonts w:eastAsia="MAC C Swiss"/>
          <w:sz w:val="20"/>
          <w:szCs w:val="20"/>
        </w:rPr>
        <w:t xml:space="preserve"> </w:t>
      </w:r>
      <w:r>
        <w:rPr>
          <w:sz w:val="20"/>
          <w:szCs w:val="20"/>
        </w:rPr>
        <w:t>2. Ovoj zaklu~ok zaedno so stenografskite bele{ki od sednicata na Sobranieto da se dostavi do Komisijata za zemjodelstvo, {umarstvo i vodostopanstvo i Zakonodavno pravnata komisija na Sobranieto na Republika Makedonija.</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 xml:space="preserve">Vkupno glasaa 56 pratenici, od niv za predlo`eniot zaklu~ok glsaa 49, vozdr`ani 6, protiv 1 pratenik. </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Vo salata, za `al, ima 60 pratenici.</w:t>
      </w:r>
    </w:p>
    <w:p>
      <w:pPr>
        <w:pStyle w:val="Normal"/>
        <w:spacing w:before="60" w:after="0"/>
        <w:jc w:val="both"/>
        <w:rPr>
          <w:sz w:val="20"/>
          <w:szCs w:val="20"/>
        </w:rPr>
      </w:pPr>
      <w:r>
        <w:rPr>
          <w:sz w:val="20"/>
          <w:szCs w:val="20"/>
        </w:rPr>
        <w:t>Go poni{tuvame glasaweto.</w:t>
      </w:r>
    </w:p>
    <w:p>
      <w:pPr>
        <w:pStyle w:val="Normal"/>
        <w:spacing w:before="60" w:after="0"/>
        <w:jc w:val="both"/>
        <w:rPr>
          <w:sz w:val="20"/>
          <w:szCs w:val="20"/>
        </w:rPr>
      </w:pPr>
      <w:r>
        <w:rPr>
          <w:sz w:val="20"/>
          <w:szCs w:val="20"/>
        </w:rPr>
        <w:t>Gi povikuvam pratenicite da vlezat vo salata za da premineme na glasawe.</w:t>
      </w:r>
    </w:p>
    <w:p>
      <w:pPr>
        <w:pStyle w:val="Normal"/>
        <w:spacing w:before="60" w:after="0"/>
        <w:jc w:val="both"/>
        <w:rPr>
          <w:sz w:val="20"/>
          <w:szCs w:val="20"/>
        </w:rPr>
      </w:pPr>
      <w:r>
        <w:rPr>
          <w:sz w:val="20"/>
          <w:szCs w:val="20"/>
        </w:rPr>
        <w:t>(Pretsedatelot povtorno gi povikuva pratenicite vo salata)</w:t>
      </w:r>
    </w:p>
    <w:p>
      <w:pPr>
        <w:pStyle w:val="Normal"/>
        <w:spacing w:before="60" w:after="0"/>
        <w:jc w:val="both"/>
        <w:rPr>
          <w:sz w:val="20"/>
          <w:szCs w:val="20"/>
        </w:rPr>
      </w:pPr>
      <w:r>
        <w:rPr>
          <w:sz w:val="20"/>
          <w:szCs w:val="20"/>
        </w:rPr>
        <w:t>Vo salata ima 61 pratenik, mo`e polnova`no da se glas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1 pratenik, od niv za predlo`eniot zaklu~ok glasaa 52 pratenici, vozdr`ani 7, protiv 2 pratenici.</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13 - Predlog na zakon za vino - prvo ~itawe.</w:t>
      </w:r>
    </w:p>
    <w:p>
      <w:pPr>
        <w:pStyle w:val="Normal"/>
        <w:spacing w:before="60" w:after="0"/>
        <w:jc w:val="both"/>
        <w:rPr>
          <w:sz w:val="20"/>
          <w:szCs w:val="20"/>
        </w:rPr>
      </w:pPr>
      <w:r>
        <w:rPr>
          <w:sz w:val="20"/>
          <w:szCs w:val="20"/>
        </w:rPr>
        <w:t>Predlogot na zakonot i izve{taite na Komisijata za zemjodelstvo, {umarstvo i vodostopanstvo kako mati~no rabotno telo, Zakonodavno-pravnata komisija i na Komisijata za evropski pra{awa kako zainteresirano rabotno telo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i ima zbor zamenikot minister za zemjodelstvo, {umarstvo i vodostopanstvo Perica  Ivanovski, povelete.</w:t>
      </w:r>
    </w:p>
    <w:p>
      <w:pPr>
        <w:pStyle w:val="Normal"/>
        <w:spacing w:before="60" w:after="0"/>
        <w:jc w:val="both"/>
        <w:rPr/>
      </w:pPr>
      <w:r>
        <w:rPr>
          <w:b/>
          <w:sz w:val="20"/>
          <w:szCs w:val="20"/>
        </w:rPr>
        <w:t xml:space="preserve">Perica Ivanovski: </w:t>
      </w:r>
      <w:r>
        <w:rPr>
          <w:sz w:val="20"/>
          <w:szCs w:val="20"/>
        </w:rPr>
        <w:t>Blagodaram pretsedatele.</w:t>
      </w:r>
    </w:p>
    <w:p>
      <w:pPr>
        <w:pStyle w:val="Normal"/>
        <w:spacing w:before="60" w:after="0"/>
        <w:jc w:val="both"/>
        <w:rPr>
          <w:sz w:val="20"/>
          <w:szCs w:val="20"/>
        </w:rPr>
      </w:pPr>
      <w:r>
        <w:rPr>
          <w:sz w:val="20"/>
          <w:szCs w:val="20"/>
        </w:rPr>
        <w:t>Noviot Predlog zakon za vino sli~no kako i zakonot koj {to prethodno go obrazlo`iv e eden od bitnite zakoni vo delot na zemjodelskiot sektor. Imeno istiot treba da go zameni postoe~kiot Zakon za vino povtorno so sli~ni objasnuvawa so tie {to gi dadov i prethodno. Imeno, vo 2007 i 2008 godina Evropskata unija napravi revizija na svojata zemjodelska politika.  Zaedni~kata zemjodelska politika na Evropskata unija i vrz osnova na toa donese pogolem broj na regulativi i implementira~ki regulativi so koi {to treba{e soodvetno da se primenat izmenite odnosno reformite koi {to bea napraveni. Taka i vo delot na ureduvawe na pazarot so vino be{e donesena nova regulativa vo 2008 godina. Regulativata 479 od Sovetot na Evropa so koj {to se ureduva pazarot na vino i osnovnite celi i opravdanosta na predlagaweto na noviot zakon za vino e tokmu usoglasuvawe so ovaa nova regulativa.</w:t>
      </w:r>
    </w:p>
    <w:p>
      <w:pPr>
        <w:pStyle w:val="Normal"/>
        <w:spacing w:before="60" w:after="0"/>
        <w:jc w:val="both"/>
        <w:rPr>
          <w:sz w:val="20"/>
          <w:szCs w:val="20"/>
        </w:rPr>
      </w:pPr>
      <w:r>
        <w:rPr>
          <w:sz w:val="20"/>
          <w:szCs w:val="20"/>
        </w:rPr>
        <w:t>Predlogot na zakonot za vino gi ureduva planiraweto i upravuvaweto so proizvodniot potencijal za proizvodstvo na vinsko grozje, proizvodstvoto na vino, pazarot i prometot so vino, klasifikacijata na vinata, ozna~uvaweto, za{titata na vinata so geografski napis, opisot, ozna~uvawe i za{tita na vinoto. Celite se da se za{titat interesite na proizvoditelite na vino i potro{uva~ite, podobruvawe na kvalitetot na vinoto i drugite proizvodi od vinsko grozje kako i da se obezbedi podobro funkcinirawe na vnatre{niot i nadvore{niot pazar na vinsko grozje i na vino.</w:t>
      </w:r>
    </w:p>
    <w:p>
      <w:pPr>
        <w:pStyle w:val="Normal"/>
        <w:spacing w:before="60" w:after="0"/>
        <w:jc w:val="both"/>
        <w:rPr>
          <w:sz w:val="20"/>
          <w:szCs w:val="20"/>
        </w:rPr>
      </w:pPr>
      <w:r>
        <w:rPr>
          <w:sz w:val="20"/>
          <w:szCs w:val="20"/>
        </w:rPr>
        <w:t>Vo devet glavi se regulirani slednive pozna~ajni pra{awa. Klasifikacijata na kvalitetot na vinoto vrz osnova na {to vinata se delat na trpezni, regionalni vina i vina so kontrolirano poteklo i vina so kontrolirano i garantirano poteklo. Politikite se reguliraat vo nacionalna strategija za lozarstvo i vinarstvo koe {to se donesuva za period od najmalku pet godini i kade se ureduvaat dolgoro~nite celi i prioriteti za razvojot na lozarstvoto i vinarstvoto. Re`imot na sadewe na novi lozovi nasadi se ureduva so dobivawe na odobrenie od ministerot za zemjodelstvo, {umarstvo i vodostopanstvo so cel da se vlijae vrz politikata i sortnata struktura i starosnata na novite lozovi nasadi so cel da se obezbedi evidencija na povr{inite pod lozovi nasadi se vodi nacionalen register za lozovi nasadi vo koi {to se prijavuvaat i koli~inite na grozje nabrano od poslednata berba i kupenoto grozje i prodadeno vo tekot na poslednata berba. Vinoto se proizveduva vrz osnova na definirani enolo{ki postapki i sredstva, a negovoto etiketirawe e usoglaseno so pravilata koi {to se primenuvaat vo Evropskata unija kako predlog so ovoj zakon. Vinoto vo Republika Makedonija moe da se stavi vo promet samo so re{enie za stavawe vo promet koe {to se izdava vrz osnova na izvr{ena fizi~ko hemiska analiza i organolepti~ko ocenuvawe na vinoto.</w:t>
      </w:r>
    </w:p>
    <w:p>
      <w:pPr>
        <w:pStyle w:val="Normal"/>
        <w:spacing w:before="60" w:after="0"/>
        <w:jc w:val="both"/>
        <w:rPr>
          <w:sz w:val="20"/>
          <w:szCs w:val="20"/>
        </w:rPr>
      </w:pPr>
      <w:r>
        <w:rPr>
          <w:sz w:val="20"/>
          <w:szCs w:val="20"/>
        </w:rPr>
        <w:t>So cel za{tita na prepoznatlivosta na makedonskoto vino se voveduva vino so geografski naziv koj {to mo`e da se proizvede samo vo soglasnost odredeni pobliski uslovi koi {to treba da se doka`at so elaborat propi{ani i odobreni od strana na ovlastena stru~na institucija.</w:t>
      </w:r>
    </w:p>
    <w:p>
      <w:pPr>
        <w:pStyle w:val="Normal"/>
        <w:spacing w:before="60" w:after="0"/>
        <w:jc w:val="both"/>
        <w:rPr>
          <w:sz w:val="20"/>
          <w:szCs w:val="20"/>
        </w:rPr>
      </w:pPr>
      <w:r>
        <w:rPr>
          <w:sz w:val="20"/>
          <w:szCs w:val="20"/>
        </w:rPr>
        <w:t>Generalno toa bi bile pobitnite pra{awa koi {to gi regulira zakonot. Vrz osnova na ovoj zakon }e bidat doneseni 15 podzakonski akti vo rok od {est meseci od denot na vleguvawe vo sila na ovoj zakon.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szCs w:val="20"/>
        </w:rPr>
      </w:pPr>
      <w:r>
        <w:rPr>
          <w:sz w:val="20"/>
          <w:szCs w:val="20"/>
        </w:rPr>
        <w:t>Ima zbor gospo|a Popovska Liljana, povelete.</w:t>
      </w:r>
    </w:p>
    <w:p>
      <w:pPr>
        <w:pStyle w:val="Normal"/>
        <w:spacing w:before="60" w:after="0"/>
        <w:jc w:val="both"/>
        <w:rPr/>
      </w:pPr>
      <w:r>
        <w:rPr>
          <w:b/>
          <w:sz w:val="20"/>
          <w:szCs w:val="20"/>
        </w:rPr>
        <w:t xml:space="preserve">Liljana Popovska: </w:t>
      </w:r>
      <w:r>
        <w:rPr>
          <w:sz w:val="20"/>
          <w:szCs w:val="20"/>
        </w:rPr>
        <w:t>Po~ituvan pretsedatele, po~ituvan zamenik ministre, po~ituvani kolegi.</w:t>
      </w:r>
    </w:p>
    <w:p>
      <w:pPr>
        <w:pStyle w:val="Normal"/>
        <w:spacing w:before="60" w:after="0"/>
        <w:jc w:val="both"/>
        <w:rPr>
          <w:sz w:val="20"/>
          <w:szCs w:val="20"/>
        </w:rPr>
      </w:pPr>
      <w:r>
        <w:rPr>
          <w:sz w:val="20"/>
          <w:szCs w:val="20"/>
        </w:rPr>
        <w:t>Zakonot za vino e izvonredno zna~aen zakon seriozen i slo`en zakon zatoa {to opfa}a edna oblast kako {to e vinarstvoto kade {to Makedonija mo`e da ka`e deka i e eden od prioritetite na zemjodelskite proizvodi.</w:t>
      </w:r>
    </w:p>
    <w:p>
      <w:pPr>
        <w:pStyle w:val="Normal"/>
        <w:spacing w:before="60" w:after="0"/>
        <w:jc w:val="both"/>
        <w:rPr>
          <w:sz w:val="20"/>
          <w:szCs w:val="20"/>
        </w:rPr>
      </w:pPr>
      <w:r>
        <w:rPr>
          <w:sz w:val="20"/>
          <w:szCs w:val="20"/>
        </w:rPr>
        <w:t>Vinarstvoto e ne{to so {to mo`eme da se pofalime i pred svetot kako izvozen proizvod, me|utoa isto taka i kako del od turisti~kata ponuda vo ramkite na vinskiot turizam i voop{to na sevkupniot turizam vinoto kako del od hranata, kako {to se tretira vo Evroa e mnogu va`na komponenta na bilo kako turisti~ki proizvod.</w:t>
      </w:r>
    </w:p>
    <w:p>
      <w:pPr>
        <w:pStyle w:val="Normal"/>
        <w:spacing w:before="60" w:after="0"/>
        <w:jc w:val="both"/>
        <w:rPr>
          <w:sz w:val="20"/>
          <w:szCs w:val="20"/>
        </w:rPr>
      </w:pPr>
      <w:r>
        <w:rPr>
          <w:sz w:val="20"/>
          <w:szCs w:val="20"/>
        </w:rPr>
        <w:t>Zna~i go podr`uvam noseweto na zakonot od aspekt na za{tita na proizvodstvoto na proizvoditelite na vino itn, od aspekt na vodewe gri`a i vospostavuvawe katastar za lozovi nasadi i od aspekt na klasifikacija na vinata spored evropskite direktivi.</w:t>
      </w:r>
    </w:p>
    <w:p>
      <w:pPr>
        <w:pStyle w:val="Normal"/>
        <w:spacing w:before="60" w:after="0"/>
        <w:jc w:val="both"/>
        <w:rPr>
          <w:sz w:val="20"/>
          <w:szCs w:val="20"/>
        </w:rPr>
      </w:pPr>
      <w:r>
        <w:rPr>
          <w:sz w:val="20"/>
          <w:szCs w:val="20"/>
        </w:rPr>
        <w:t>Ovoj zakon usoglasuva mnogu aspekti od vinoproizvodstvoto i sekako e potreben i dobro e {to go nosime.</w:t>
      </w:r>
    </w:p>
    <w:p>
      <w:pPr>
        <w:pStyle w:val="Normal"/>
        <w:spacing w:before="60" w:after="0"/>
        <w:jc w:val="both"/>
        <w:rPr>
          <w:sz w:val="20"/>
          <w:szCs w:val="20"/>
        </w:rPr>
      </w:pPr>
      <w:r>
        <w:rPr>
          <w:sz w:val="20"/>
          <w:szCs w:val="20"/>
        </w:rPr>
        <w:t>Jas imam dve zabele{ki, ponatamu nekoi od niv }e se obidam da gi obli~am vo amandmani i tie }e gi ka`am.</w:t>
      </w:r>
    </w:p>
    <w:p>
      <w:pPr>
        <w:pStyle w:val="Normal"/>
        <w:spacing w:before="60" w:after="0"/>
        <w:jc w:val="both"/>
        <w:rPr>
          <w:sz w:val="20"/>
          <w:szCs w:val="20"/>
        </w:rPr>
      </w:pPr>
      <w:r>
        <w:rPr>
          <w:sz w:val="20"/>
          <w:szCs w:val="20"/>
        </w:rPr>
        <w:t xml:space="preserve">Zabele{kite gi ka`uvam vrz baza na barawe na vinoproizvoditeli koi {to uka`uvaat na dve ne{ta. </w:t>
      </w:r>
    </w:p>
    <w:p>
      <w:pPr>
        <w:pStyle w:val="Normal"/>
        <w:spacing w:before="60" w:after="0"/>
        <w:jc w:val="both"/>
        <w:rPr>
          <w:sz w:val="20"/>
          <w:szCs w:val="20"/>
        </w:rPr>
      </w:pPr>
      <w:r>
        <w:rPr>
          <w:sz w:val="20"/>
          <w:szCs w:val="20"/>
        </w:rPr>
        <w:t>Prvo deka mo`e da nastane problem pri izvozot na vino. Imeno, procedurata koja {to se predviduva za izvoz na vino so najnoviot zakon e prili~no komplicirana i mo`e da dovede do zastoj vo izvozot, posebno {to se bara posebna komisija za degustacija na tri meseci da se vr{i proverka na vinoto, na kontingentite vino koi {to se izvezuvaat.</w:t>
      </w:r>
    </w:p>
    <w:p>
      <w:pPr>
        <w:pStyle w:val="Normal"/>
        <w:spacing w:before="60" w:after="0"/>
        <w:jc w:val="both"/>
        <w:rPr>
          <w:sz w:val="20"/>
          <w:szCs w:val="20"/>
        </w:rPr>
      </w:pPr>
      <w:r>
        <w:rPr>
          <w:sz w:val="20"/>
          <w:szCs w:val="20"/>
        </w:rPr>
        <w:t>Cenam deka toa e nepotrebno, posebno {to na toj na~in edinstveno polza bi imale, ako mi dozvolite nekolku profesori od Zemjodelskiot fakultet, dodeka se drugo }e bide vo zijan, a posebno vinskata industrija i izvozot na vino. Taka {to ovaa postapka mislam deka treba da se uprosti. Spored ona {to go gledav vo Direktivata broj 479 od 2008 godina nema nu`nost od vakva procedura. Zna~i nie bi trebalo da bideme konkurentni, da izvezuvame vino koe {to }e bide proveruvano vo hemiski laboratorii, me|utoa ne dopolnitelno tolku ~esto i niz ovie degustativni komisii, zatoa {to na toj na~in navistina samo }e se zabavi procesot na vino, a nie treba da dozvolime pazarot vo krajna linija da regulira nekoi raboti. Koe vino }e im se dopa|a pove}e, koe pomalku, ona {to e ponekvalitetno toa ednostavno nema da bide kupuvano i na toj na~in }e se regulira.</w:t>
      </w:r>
    </w:p>
    <w:p>
      <w:pPr>
        <w:pStyle w:val="Normal"/>
        <w:spacing w:before="60" w:after="0"/>
        <w:jc w:val="both"/>
        <w:rPr>
          <w:sz w:val="20"/>
          <w:szCs w:val="20"/>
        </w:rPr>
      </w:pPr>
      <w:r>
        <w:rPr>
          <w:sz w:val="20"/>
          <w:szCs w:val="20"/>
        </w:rPr>
        <w:t>Inaku, ima i vtora zabele{ka. Toa e vo pogled na lozovite nasadi, katastar za lozovi nasadi. Od edna strana odli~no e {to toa }e se vospostavi, no od druga strana bi sakala da sugeriram da se najde na~in tie lozovi nasadi da mo`e katastarot za lozovi nasadi da se vodi taka {to }e mo`e nasadite da se stavat pod hipoteka, za da mo`e na vinarite da im bide osnova za podigawe kredit. Da mo`e da gi zalo`at i vrz baza na toa da podignat kredit. Toa mnogu bi zna~elo za nadgradba, so tie krediti da vr{at nadgradba na lozovite nasadi, otvorawe novi, stavawe podobri sorti na mestoto na starite, me|utoa i izgradba na vinarii, pro{iruvawe na kapacitetite, pouspe{en marketing itn.</w:t>
      </w:r>
    </w:p>
    <w:p>
      <w:pPr>
        <w:pStyle w:val="Normal"/>
        <w:spacing w:before="60" w:after="0"/>
        <w:jc w:val="both"/>
        <w:rPr>
          <w:sz w:val="20"/>
          <w:szCs w:val="20"/>
        </w:rPr>
      </w:pPr>
      <w:r>
        <w:rPr>
          <w:sz w:val="20"/>
          <w:szCs w:val="20"/>
        </w:rPr>
        <w:t>Inaku ako mi dozvolite i edna sugestija, bidej}i e prisuten zamenik ministerot za zemjodelie i ako zboruvame za zakonot za vino mo`ebi treba da se razmisli i za katastar na dolgogodi{ni nasadi sevkupno. Site tie da mo`at na vakov na~in da bidat tretirano so mo`nost da bidat del od hipoteka vrz baza na koja }e mo`at da si podigaat krediti.</w:t>
      </w:r>
    </w:p>
    <w:p>
      <w:pPr>
        <w:pStyle w:val="Normal"/>
        <w:spacing w:before="60" w:after="0"/>
        <w:jc w:val="both"/>
        <w:rPr>
          <w:sz w:val="20"/>
          <w:szCs w:val="20"/>
        </w:rPr>
      </w:pPr>
      <w:r>
        <w:rPr>
          <w:sz w:val="20"/>
          <w:szCs w:val="20"/>
        </w:rPr>
        <w:t>Ova se moite zabele{ki i bi molela da se zemat predvid, a dokolku ima potreba jas sum spremna da podnesam amandmani zaedno so nekoi drugi kolegi, so koi sum razgovarala na ovie temi.</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Ima zbor gospodinot Jovan Dinev, povelete.</w:t>
      </w:r>
    </w:p>
    <w:p>
      <w:pPr>
        <w:pStyle w:val="Normal"/>
        <w:spacing w:before="60" w:after="0"/>
        <w:jc w:val="both"/>
        <w:rPr/>
      </w:pPr>
      <w:r>
        <w:rPr>
          <w:b/>
          <w:sz w:val="20"/>
        </w:rPr>
        <w:t xml:space="preserve">Jovan Dinev: </w:t>
      </w:r>
      <w:r>
        <w:rPr>
          <w:sz w:val="20"/>
        </w:rPr>
        <w:t>Blagodaram pretsedatele.</w:t>
      </w:r>
    </w:p>
    <w:p>
      <w:pPr>
        <w:pStyle w:val="Normal"/>
        <w:spacing w:before="60" w:after="0"/>
        <w:jc w:val="both"/>
        <w:rPr>
          <w:sz w:val="20"/>
        </w:rPr>
      </w:pPr>
      <w:r>
        <w:rPr>
          <w:sz w:val="20"/>
        </w:rPr>
        <w:t>Po~ituvan zamenik minister, po~ituvani kolegi pratenici,</w:t>
      </w:r>
    </w:p>
    <w:p>
      <w:pPr>
        <w:pStyle w:val="Normal"/>
        <w:spacing w:before="60" w:after="0"/>
        <w:jc w:val="both"/>
        <w:rPr>
          <w:sz w:val="20"/>
        </w:rPr>
      </w:pPr>
      <w:r>
        <w:rPr>
          <w:sz w:val="20"/>
        </w:rPr>
        <w:t>Denes razgleduvame eden mnogu va`en zakon toa e zakon za vino. Zna~eweto na ovoj zakon doa|a od tamu {to vinoto na prvo mesto e vo izvozot na pijaloci posle izvozot na tutun vo Republika Makedonija.</w:t>
      </w:r>
    </w:p>
    <w:p>
      <w:pPr>
        <w:pStyle w:val="Normal"/>
        <w:spacing w:before="60" w:after="0"/>
        <w:jc w:val="both"/>
        <w:rPr>
          <w:sz w:val="20"/>
        </w:rPr>
      </w:pPr>
      <w:r>
        <w:rPr>
          <w:sz w:val="20"/>
        </w:rPr>
        <w:t>Lozarstvoto e eden od najva`nite sektori na zemjodelsko proizvodstvo vo Republika Makedonija i e tesno povrzano so proizvodstvoto na vino, proizvodstvoto na grozje i u~estvuva so okolu 17 do 20% vo zemjodelskiot bruto doma{en proizvod.</w:t>
      </w:r>
    </w:p>
    <w:p>
      <w:pPr>
        <w:pStyle w:val="Normal"/>
        <w:spacing w:before="60" w:after="0"/>
        <w:jc w:val="both"/>
        <w:rPr>
          <w:sz w:val="20"/>
        </w:rPr>
      </w:pPr>
      <w:r>
        <w:rPr>
          <w:sz w:val="20"/>
        </w:rPr>
        <w:t>Postojniot zakon za vino e donesen 2004 godina i ne korespondira so novata regulativa na Evropskata unija za zemjodelski obrabotliva povr{ina na vino 479/2008. Tekstot na Zakonot za vino poka`a pravna pre~ka za donesuvawe na podzakonski akti koi reguliraat tehni~ki oblasti od vinskiot sektor so regulativite na Evropskata unija.</w:t>
      </w:r>
    </w:p>
    <w:p>
      <w:pPr>
        <w:pStyle w:val="Normal"/>
        <w:spacing w:before="60" w:after="0"/>
        <w:jc w:val="both"/>
        <w:rPr>
          <w:sz w:val="20"/>
        </w:rPr>
      </w:pPr>
      <w:r>
        <w:rPr>
          <w:sz w:val="20"/>
        </w:rPr>
        <w:t>Noviot zakon za vino obezbeduva usoglasuvawe so zakonodavstvoto na Evropskata unija, gi {titi interesite na proizvoditelite i potro{uva~ite, podobruvawe na kvalitetot na vinoto i dobro funkcionirawe na vnatre{niot i nadvore{niot pazar za vino.</w:t>
      </w:r>
    </w:p>
    <w:p>
      <w:pPr>
        <w:pStyle w:val="Normal"/>
        <w:spacing w:before="60" w:after="0"/>
        <w:jc w:val="both"/>
        <w:rPr>
          <w:sz w:val="20"/>
        </w:rPr>
      </w:pPr>
      <w:r>
        <w:rPr>
          <w:sz w:val="20"/>
        </w:rPr>
        <w:t>Predlgot na zakonot predviduva golem broj na podzakonski akti so koi tehni~ki }e se doregulira i usoglasi materijata so zakonodavstvoto na Evropskata unija. Noviot Predlog na zakon za vino go so~inuvaat 37 ~ena podeleni vo 9 glavi.</w:t>
      </w:r>
    </w:p>
    <w:p>
      <w:pPr>
        <w:pStyle w:val="Normal"/>
        <w:spacing w:before="60" w:after="0"/>
        <w:jc w:val="both"/>
        <w:rPr>
          <w:sz w:val="20"/>
        </w:rPr>
      </w:pPr>
      <w:r>
        <w:rPr>
          <w:sz w:val="20"/>
        </w:rPr>
        <w:t>Vo prvata glava se dadeni zakonski osnovi za op{ti odredbi, celite i definiciite na glavnite poimi. Tuka sakam da uka`am na nekoi propusti i da dopolnam dokolku predlaga~ot na zakonot se soglasi.</w:t>
      </w:r>
    </w:p>
    <w:p>
      <w:pPr>
        <w:pStyle w:val="Normal"/>
        <w:spacing w:before="60" w:after="0"/>
        <w:jc w:val="both"/>
        <w:rPr>
          <w:sz w:val="20"/>
        </w:rPr>
      </w:pPr>
      <w:r>
        <w:rPr>
          <w:sz w:val="20"/>
        </w:rPr>
        <w:t>Imeno vo ~lenot 3 to~ka 3 posle zborot "vino" da stoi "prehranben proizvod dobien isklu~ivo so celosna ili alkoholna fermentacija na tehnolo{ko zrelo vino, sve`o grozje, gme~eno ili nagme~eno ili na {ira".</w:t>
      </w:r>
    </w:p>
    <w:p>
      <w:pPr>
        <w:pStyle w:val="Normal"/>
        <w:spacing w:before="60" w:after="0"/>
        <w:jc w:val="both"/>
        <w:rPr>
          <w:sz w:val="20"/>
        </w:rPr>
      </w:pPr>
      <w:r>
        <w:rPr>
          <w:sz w:val="20"/>
        </w:rPr>
        <w:t>Vo istiot ~len to~ka 3 da se dodadat dve novi alinei koi glasat:</w:t>
      </w:r>
    </w:p>
    <w:p>
      <w:pPr>
        <w:pStyle w:val="Normal"/>
        <w:spacing w:before="60" w:after="0"/>
        <w:jc w:val="both"/>
        <w:rPr>
          <w:sz w:val="20"/>
        </w:rPr>
      </w:pPr>
      <w:r>
        <w:rPr>
          <w:sz w:val="20"/>
        </w:rPr>
        <w:t>Spored kategorizacijata na sorti grozje so tehnolo{ka zrelost za vino postojat vrvni vina so {e}ernost 22%. Tuka spa|aat sortite Kabarne soviwon, Merlot, [erdone, Soviwon, Temjanika.</w:t>
      </w:r>
    </w:p>
    <w:p>
      <w:pPr>
        <w:pStyle w:val="Normal"/>
        <w:spacing w:before="60" w:after="0"/>
        <w:jc w:val="both"/>
        <w:rPr>
          <w:sz w:val="20"/>
        </w:rPr>
      </w:pPr>
      <w:r>
        <w:rPr>
          <w:sz w:val="20"/>
        </w:rPr>
        <w:t xml:space="preserve">Vtoro, visoko kvalitetni vina so {e}ernost 20%. Tuka vleguvaat: Rajnskiot rizling klon 239, Crn burgundec, Pinotnoar, Traminec siv ili rozev. </w:t>
      </w:r>
    </w:p>
    <w:p>
      <w:pPr>
        <w:pStyle w:val="Normal"/>
        <w:spacing w:before="60" w:after="0"/>
        <w:jc w:val="both"/>
        <w:rPr>
          <w:sz w:val="20"/>
        </w:rPr>
      </w:pPr>
      <w:r>
        <w:rPr>
          <w:sz w:val="20"/>
        </w:rPr>
        <w:t>Kvalitetni vina so {e}ernost 18%, Vranec, Krato{ija, Kavadarka, Frankovka, @ilavka, Malvazija i</w:t>
      </w:r>
    </w:p>
    <w:p>
      <w:pPr>
        <w:pStyle w:val="Normal"/>
        <w:spacing w:before="60" w:after="0"/>
        <w:jc w:val="both"/>
        <w:rPr>
          <w:sz w:val="20"/>
        </w:rPr>
      </w:pPr>
      <w:r>
        <w:rPr>
          <w:sz w:val="20"/>
        </w:rPr>
        <w:t>Obi~ni vina so {e}ernost do 16% Smederevka, Stano{ina.</w:t>
      </w:r>
    </w:p>
    <w:p>
      <w:pPr>
        <w:pStyle w:val="Normal"/>
        <w:spacing w:before="60" w:after="0"/>
        <w:jc w:val="both"/>
        <w:rPr>
          <w:sz w:val="20"/>
        </w:rPr>
      </w:pPr>
      <w:r>
        <w:rPr>
          <w:sz w:val="20"/>
        </w:rPr>
        <w:t>Datumite za berba na razli~nite sorti na grozje spored tehnolo{kata zrelost na vina odredena so {e}ernosta ja odreduva tim od stru~ni lica od koi {to eden da bide od Ministerstvoto za zemjodelstvo, {umarstvo i vodostopanstvo, vtoriot od Zemjodelskiot fakultet, enolozi od vinarska vizba, kako i pretstavnik na lozaroproizvoditelite od razli~nite vinski regioni, ili lozarski regioni.</w:t>
      </w:r>
    </w:p>
    <w:p>
      <w:pPr>
        <w:pStyle w:val="Normal"/>
        <w:spacing w:before="60" w:after="0"/>
        <w:jc w:val="both"/>
        <w:rPr>
          <w:sz w:val="20"/>
        </w:rPr>
      </w:pPr>
      <w:r>
        <w:rPr>
          <w:sz w:val="20"/>
        </w:rPr>
        <w:t>Obrazlo`eni zo{to ova go predlagam.</w:t>
      </w:r>
    </w:p>
    <w:p>
      <w:pPr>
        <w:pStyle w:val="Normal"/>
        <w:spacing w:before="60" w:after="0"/>
        <w:jc w:val="both"/>
        <w:rPr>
          <w:sz w:val="20"/>
        </w:rPr>
      </w:pPr>
      <w:r>
        <w:rPr>
          <w:sz w:val="20"/>
        </w:rPr>
        <w:t>Vinoto kako proizvod na plodot grozje primeno vo mali koli~ini zna~i i hrana bidej}i sodr`i haglenohidrati, belan~evini, masti, cijankogalamin od koj se dobiva vitamin B12, sodr`i vitamin C, flavoni, flamini, antioksidansi i drugi mikro i makro elementi koi pomagaat za vareweto na hranata. Tie ja zgolemuvaat cirkulacijata na krvta, a so toa i oksido redukcionite procesi vo keliite.</w:t>
      </w:r>
    </w:p>
    <w:p>
      <w:pPr>
        <w:pStyle w:val="Normal"/>
        <w:spacing w:before="60" w:after="0"/>
        <w:jc w:val="both"/>
        <w:rPr>
          <w:sz w:val="20"/>
        </w:rPr>
      </w:pPr>
      <w:r>
        <w:rPr>
          <w:sz w:val="20"/>
        </w:rPr>
        <w:t>Ako vinoto go prifatime za hrana vo toj slu~aj }e se namali DDV od 18 na 5% so {to }e se namali cenata i }e se zgolemi potro{uva~kata na vino.</w:t>
      </w:r>
    </w:p>
    <w:p>
      <w:pPr>
        <w:pStyle w:val="Normal"/>
        <w:spacing w:before="60" w:after="0"/>
        <w:jc w:val="both"/>
        <w:rPr>
          <w:sz w:val="20"/>
        </w:rPr>
      </w:pPr>
      <w:r>
        <w:rPr>
          <w:sz w:val="20"/>
        </w:rPr>
        <w:t>Zo{to e bitno odreduvawe na {e}ernosta na grozjeto pred berba. So toa se vr{i klasifikacija na vinata koi se vrvni, koi se visoko kvalitetni, kvalitetni i obi~ni vina. Zo{to treba da postoi me{ovita stru~na komisija za opredeluvawe na {e}ernosta na tehnolo{ki zreloto vino, zreloto grozje za po~etokot na berbata.</w:t>
      </w:r>
    </w:p>
    <w:p>
      <w:pPr>
        <w:pStyle w:val="Normal"/>
        <w:spacing w:before="60" w:after="0"/>
        <w:jc w:val="both"/>
        <w:rPr>
          <w:sz w:val="20"/>
        </w:rPr>
      </w:pPr>
      <w:r>
        <w:rPr>
          <w:sz w:val="20"/>
        </w:rPr>
        <w:t>Vo toj slu~aj ne mo`e vinarskite vizbi da manipuliraat so lozaroproizvoditelite za po~etokot na berbata na razli~ni sorti na grozje so tehnolo{ka zrelost za vino. Ako se pogledaat podatocite za {e}erot, za kvalitetot na vinoto toga{ vinarskite vizbi sekoga{ }e odredat berba na grozje pokasno se so cel za povisoka {e}ernost, pove}e od 22% {e}er. Nivniot interes e da otkupat {to pokvalitetno grozje, so povisok procent na {e}er, a so ista cena na kilogram grozje.</w:t>
      </w:r>
    </w:p>
    <w:p>
      <w:pPr>
        <w:pStyle w:val="Normal"/>
        <w:spacing w:before="60" w:after="0"/>
        <w:jc w:val="both"/>
        <w:rPr>
          <w:sz w:val="20"/>
        </w:rPr>
      </w:pPr>
      <w:r>
        <w:rPr>
          <w:sz w:val="20"/>
        </w:rPr>
        <w:t>Za da napravime vrvni vina ne se potrebni 24 ili 26 {e}erni edinici, tuku 22%.</w:t>
      </w:r>
    </w:p>
    <w:p>
      <w:pPr>
        <w:pStyle w:val="Normal"/>
        <w:spacing w:before="60" w:after="0"/>
        <w:jc w:val="both"/>
        <w:rPr>
          <w:sz w:val="20"/>
        </w:rPr>
      </w:pPr>
      <w:r>
        <w:rPr>
          <w:sz w:val="20"/>
        </w:rPr>
        <w:t>Od ovie pri~ini predlagam moite sugestii da bidat seriozno razgledani od predlaga~ot i adaptirani vo tekstot na zakonot so toa {to nema da na{tetime nitu na prerabotuva~ite na grozje, nitu na lozaroproizvoditelite. So toa }e se napravi edna pravna ramka za vospostavuvawe na trajna sorabotka pome|u proizvoditelite na grozje i proizvoditelite na vino i so podzakonski akti da se dopreciziraat me|usebnite dogovori za cenite na grozjeto po {e}erna edinica, vremeto na otkupot so tehnolo{ka zrelost na razli~ni sorti na grozje i isplatata na grozje od strana na vinarskite vizbi.</w:t>
      </w:r>
    </w:p>
    <w:p>
      <w:pPr>
        <w:pStyle w:val="Normal"/>
        <w:spacing w:before="60" w:after="0"/>
        <w:jc w:val="both"/>
        <w:rPr>
          <w:sz w:val="20"/>
        </w:rPr>
      </w:pPr>
      <w:r>
        <w:rPr>
          <w:sz w:val="20"/>
        </w:rPr>
        <w:t>Dokolku ne se regulira ovaa materija so podzakonski akti lozaroproizvoditelite }e bidat sekoga{ vo inferiorna polo`ba vo odnos na vinarskite vizbi.</w:t>
      </w:r>
    </w:p>
    <w:p>
      <w:pPr>
        <w:pStyle w:val="Normal"/>
        <w:spacing w:before="60" w:after="0"/>
        <w:jc w:val="both"/>
        <w:rPr>
          <w:sz w:val="20"/>
        </w:rPr>
      </w:pPr>
      <w:r>
        <w:rPr>
          <w:sz w:val="20"/>
        </w:rPr>
        <w:t>Vo vtorata glava dadena e nacionalnata strategija za lozarstvo i vinarstvo koja ja regulira postapkata, prioriteti za izdavawe na odobrenie za sadewe i registrirawe na povr{inite pod lozovi nasadi. Planirawe na koli~inata na nabranoto grozje, ili otkupot na grozje od poslednata berba. Proizvodstvoto na vino i koli~inata na uvezenoto vino.</w:t>
      </w:r>
    </w:p>
    <w:p>
      <w:pPr>
        <w:pStyle w:val="Normal"/>
        <w:spacing w:before="60" w:after="0"/>
        <w:jc w:val="both"/>
        <w:rPr>
          <w:sz w:val="20"/>
        </w:rPr>
      </w:pPr>
      <w:r>
        <w:rPr>
          <w:sz w:val="20"/>
        </w:rPr>
        <w:t>Vo tretata glava se dadeni osnovi za klasifikacija na vinskite sorti grozje, zabraneti enolo{ki sredstva i postapki, metodi za hemiska analiza na vinoto i registarot na proizvodstvo na vino.</w:t>
      </w:r>
    </w:p>
    <w:p>
      <w:pPr>
        <w:pStyle w:val="Normal"/>
        <w:spacing w:before="60" w:after="0"/>
        <w:jc w:val="both"/>
        <w:rPr>
          <w:sz w:val="20"/>
        </w:rPr>
      </w:pPr>
      <w:r>
        <w:rPr>
          <w:sz w:val="20"/>
        </w:rPr>
        <w:t>Vo ovaa glava zabuna stvara ~lenot 28 koj veli proizvoditelite na vino ne smeat da go koristat komiweto i vinskiot talog dobien od proizvodstvo na vino za destilacija.</w:t>
      </w:r>
    </w:p>
    <w:p>
      <w:pPr>
        <w:pStyle w:val="Normal"/>
        <w:spacing w:before="60" w:after="0"/>
        <w:jc w:val="both"/>
        <w:rPr>
          <w:sz w:val="20"/>
        </w:rPr>
      </w:pPr>
      <w:r>
        <w:rPr>
          <w:sz w:val="20"/>
        </w:rPr>
        <w:t>^lenot ne se odnesuva na zabrana na destilacija na rakija, tuku se odnesuva na povtorna fermentacija na grozje.</w:t>
      </w:r>
    </w:p>
    <w:p>
      <w:pPr>
        <w:pStyle w:val="Normal"/>
        <w:spacing w:before="60" w:after="0"/>
        <w:jc w:val="both"/>
        <w:rPr>
          <w:sz w:val="20"/>
        </w:rPr>
      </w:pPr>
      <w:r>
        <w:rPr>
          <w:sz w:val="20"/>
        </w:rPr>
        <w:t>Tuka treba da se spomene i ~lenot 20 koj go zabranuva uvozot na sve`o grozje, {ira i alkoholni pijaloci od stranstvo.</w:t>
      </w:r>
    </w:p>
    <w:p>
      <w:pPr>
        <w:pStyle w:val="Normal"/>
        <w:spacing w:before="60" w:after="0"/>
        <w:jc w:val="both"/>
        <w:rPr>
          <w:sz w:val="20"/>
        </w:rPr>
      </w:pPr>
      <w:r>
        <w:rPr>
          <w:sz w:val="20"/>
        </w:rPr>
        <w:t>Isto taka vo ~lenot 3 to~ka 3 e regulirana materijata {to ja spomnav vo ~lenot 28.</w:t>
      </w:r>
    </w:p>
    <w:p>
      <w:pPr>
        <w:pStyle w:val="Normal"/>
        <w:spacing w:before="60" w:after="0"/>
        <w:jc w:val="both"/>
        <w:rPr>
          <w:sz w:val="20"/>
        </w:rPr>
      </w:pPr>
      <w:r>
        <w:rPr>
          <w:sz w:val="20"/>
        </w:rPr>
        <w:t>^lenot 28 spored mene treba da bide izbri{en.</w:t>
      </w:r>
    </w:p>
    <w:p>
      <w:pPr>
        <w:pStyle w:val="Normal"/>
        <w:spacing w:before="60" w:after="0"/>
        <w:jc w:val="both"/>
        <w:rPr/>
      </w:pPr>
      <w:r>
        <w:rPr>
          <w:sz w:val="20"/>
          <w:szCs w:val="20"/>
        </w:rPr>
        <w:t>Vo Glavata 4 se definirani postapki za stavewe vino vo promet, zemawe mostri za fiziko-hemiski analizi, organlolepti~ko ocenuvawe na postapki za izdavawe re{enija za stavawe na vinoto vo promet. Tuka e propi{ano postapka za uvoz i izvoz na vino.</w:t>
      </w:r>
    </w:p>
    <w:p>
      <w:pPr>
        <w:pStyle w:val="Normal"/>
        <w:spacing w:before="60" w:after="0"/>
        <w:jc w:val="both"/>
        <w:rPr/>
      </w:pPr>
      <w:r>
        <w:rPr>
          <w:sz w:val="20"/>
          <w:szCs w:val="20"/>
        </w:rPr>
        <w:t>Vo Glavata 4, ~lenot 34 stav 3 predlgam zborivite "nau~noobrazovna" da se izbri{at, a da se dodade "ili organizacija", pa pre~isteniot tekst da glasi - Ministerstvoto ovlastuva institucija ili organizacija {to }e vr{i edukacija i izdavawe sertifikati na degustirawe na vino.</w:t>
      </w:r>
    </w:p>
    <w:p>
      <w:pPr>
        <w:pStyle w:val="Normal"/>
        <w:spacing w:before="60" w:after="0"/>
        <w:jc w:val="both"/>
        <w:rPr>
          <w:sz w:val="20"/>
          <w:szCs w:val="20"/>
        </w:rPr>
      </w:pPr>
      <w:r>
        <w:rPr>
          <w:sz w:val="20"/>
          <w:szCs w:val="20"/>
        </w:rPr>
        <w:t>Za hemiskite analizi potrebno e da se registriraat novi laboratorii {to }a bidat pandan na sekaga{nata laboratorija za isputuvawe na vino, zatoa {to edna laboratorija ispituva samo 5 elementi od vinoto. Toa se alkoholnost, na prvo mesto {e}erot, PH vrednosta, ocetnata kiselnia, slbodniot sulfur dioksid. Taka {to  i najmala laboratorija, mo`e i vo vinariite da se napravi takva laboratorija {to }e mo`e da vr{i ispituvawa na kvalitetot na vinata.</w:t>
      </w:r>
    </w:p>
    <w:p>
      <w:pPr>
        <w:pStyle w:val="Normal"/>
        <w:spacing w:before="60" w:after="0"/>
        <w:jc w:val="both"/>
        <w:rPr>
          <w:sz w:val="20"/>
          <w:szCs w:val="20"/>
        </w:rPr>
      </w:pPr>
      <w:r>
        <w:rPr>
          <w:sz w:val="20"/>
          <w:szCs w:val="20"/>
        </w:rPr>
        <w:t xml:space="preserve">Imam u{te mnogu zabele{ki. Mislam deka vo vtoroto ~itawe }e podnesam amandmani za toa. Smetam deka preddlo`eniot zakon za vino, so mali izmeni  i dopolnuvawa e kvaliteten i odgovara na evrostandardite. Smetam deka ima potreba od negovo donesuvawe i predlgam da se dade na ponatamo{no ~itawe.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e javen gospodinot Sugarevski Goran, povelete.</w:t>
      </w:r>
    </w:p>
    <w:p>
      <w:pPr>
        <w:pStyle w:val="Normal"/>
        <w:spacing w:before="60" w:after="0"/>
        <w:jc w:val="both"/>
        <w:rPr/>
      </w:pPr>
      <w:r>
        <w:rPr>
          <w:b/>
          <w:sz w:val="20"/>
          <w:szCs w:val="20"/>
        </w:rPr>
        <w:t>Goran Sugarevski</w:t>
      </w:r>
      <w:r>
        <w:rPr>
          <w:sz w:val="20"/>
          <w:szCs w:val="20"/>
        </w:rPr>
        <w:t xml:space="preserve">: </w:t>
      </w:r>
      <w:r>
        <w:rPr>
          <w:b/>
          <w:sz w:val="20"/>
          <w:szCs w:val="20"/>
        </w:rPr>
        <w:t xml:space="preserve"> </w:t>
      </w:r>
      <w:r>
        <w:rPr>
          <w:sz w:val="20"/>
          <w:szCs w:val="20"/>
        </w:rPr>
        <w:t>Blagodaram pretsedatele.</w:t>
      </w:r>
    </w:p>
    <w:p>
      <w:pPr>
        <w:pStyle w:val="Normal"/>
        <w:spacing w:before="60" w:after="0"/>
        <w:jc w:val="both"/>
        <w:rPr>
          <w:sz w:val="20"/>
          <w:szCs w:val="20"/>
        </w:rPr>
      </w:pPr>
      <w:r>
        <w:rPr>
          <w:sz w:val="20"/>
          <w:szCs w:val="20"/>
        </w:rPr>
        <w:t>Po~ituvani pratenici, po~ituvan zamenik minister, po~ituvan  kolega Ginev,</w:t>
      </w:r>
    </w:p>
    <w:p>
      <w:pPr>
        <w:pStyle w:val="Normal"/>
        <w:spacing w:before="60" w:after="0"/>
        <w:jc w:val="both"/>
        <w:rPr>
          <w:sz w:val="20"/>
          <w:szCs w:val="20"/>
        </w:rPr>
      </w:pPr>
      <w:r>
        <w:rPr>
          <w:sz w:val="20"/>
          <w:szCs w:val="20"/>
        </w:rPr>
        <w:t>Vnimatelno ja slu{av va{ata duskusija i mo`am da konstatiram deka i nie, fakti~ki vo eden del ne sme zadovolni od donesuvaweto na ovoj zakon, bidej}i dadovte serija na uka`uvawa {to treba Ministerstvoto za zemjodelstvo, {umarstvo i vodostopanstvo da gi prifati.</w:t>
      </w:r>
    </w:p>
    <w:p>
      <w:pPr>
        <w:pStyle w:val="Normal"/>
        <w:spacing w:before="60" w:after="0"/>
        <w:jc w:val="both"/>
        <w:rPr>
          <w:sz w:val="20"/>
          <w:szCs w:val="20"/>
        </w:rPr>
      </w:pPr>
      <w:r>
        <w:rPr>
          <w:sz w:val="20"/>
          <w:szCs w:val="20"/>
        </w:rPr>
        <w:t xml:space="preserve">Sega, koga zapo~navte vo delot na ona {to zna~i, imeno,  vo april 2008 godina, kade velite deka Evropskata unija donela soodvetna regulativa za vinoto i primenata na postojniot zakon za vino,  odredeni podzakonski akti se neprimenlivi, o~ekuvav tuka da pra{ate [to Ministerstvoto za zemjodelstvo, {umarstvo i vodostopanstvo spielo dve godini i ne do{lo do odredeno usoglasuvawe so ovie direktivi {to doa|aat od Evropskata unija vo delot na vinoto. </w:t>
      </w:r>
    </w:p>
    <w:p>
      <w:pPr>
        <w:pStyle w:val="Normal"/>
        <w:spacing w:before="60" w:after="0"/>
        <w:jc w:val="both"/>
        <w:rPr/>
      </w:pPr>
      <w:r>
        <w:rPr>
          <w:sz w:val="20"/>
          <w:szCs w:val="20"/>
        </w:rPr>
        <w:t>Ako vie tvrdite deka odredeni podzakonski akti se neprimenlivi, ako tvrdite deka vo neprimenuvaweto gi zafa}a najva`nite aspekti od tipot na stavawe na vinoto vo promet, organolepti~ko ocenucvawe na vinoto, kontrolata na izvozot na vino i drugite tehni~ki aspekti, o~ekuvano be{e vo va{ata diskusija da se slu{ne vo tie serija na uka`uvawa i toa. Zo{to, a vo po~etok vnimatelno ja slu{nav va{ata re~enica od tipt deka ova e premnogu va`en zakon, a nie ostanuvame deka negovoto usoglasuvawe so Evropskata unija sme ~ekale da pominat dve godini. Od toj tip zna~i o~ekuvano be{e da postavite vakvo pra{awe.</w:t>
      </w:r>
    </w:p>
    <w:p>
      <w:pPr>
        <w:pStyle w:val="Normal"/>
        <w:spacing w:before="60" w:after="0"/>
        <w:jc w:val="both"/>
        <w:rPr/>
      </w:pPr>
      <w:r>
        <w:rPr>
          <w:sz w:val="20"/>
          <w:szCs w:val="20"/>
        </w:rPr>
        <w:t>Drugo, vo delot na Zakonot. Mnogu  diskutiravme na Komisijata  za zemjodelstvoto, potoa  i na Zakonodavno pravnata komisija. Ni{to ne spomnavte vo delot na zgolemuvawe na ingerencii na ministerot. Dali vie toa go opravduvate ili ne go opravduvate. Imame zgolemuvawe, duri sme{no zgolemuvawe. Izrabotuvawe na obrazec vo delot na sadewe na lozovi. Toa e nedopu{tena rabota. Celta e samo da se zgolemuvaat ingerenciite na ministerot za zemjodelstvo?! Toa go napravivme pred nekolku nedeli koga vo delot na Zakonot za pasi{ta odzedovme ingerencii na Javnoto pretprijatie, a sega mu gi dadovme na Ministerstvoto. Zna~i sega i vo ovoj zakon. Zna~i kako proizleguva Zakonot od Ministerstvoto taka se pove}e se zgolemuvaat ingerciite.</w:t>
      </w:r>
    </w:p>
    <w:p>
      <w:pPr>
        <w:pStyle w:val="Normal"/>
        <w:spacing w:before="60" w:after="0"/>
        <w:jc w:val="both"/>
        <w:rPr/>
      </w:pPr>
      <w:r>
        <w:rPr>
          <w:sz w:val="20"/>
          <w:szCs w:val="20"/>
        </w:rPr>
        <w:t>I treto, voop{to me ~udi kako  i dobro e za javnost, bi sakal do kolku ste vo mo`mnost da gi iskomentirate ~lenot 28, bidej}i vie doa|ate od vinarski kraj.</w:t>
      </w:r>
    </w:p>
    <w:p>
      <w:pPr>
        <w:pStyle w:val="Normal"/>
        <w:spacing w:before="60" w:after="0"/>
        <w:jc w:val="both"/>
        <w:rPr>
          <w:sz w:val="20"/>
          <w:szCs w:val="20"/>
        </w:rPr>
      </w:pPr>
      <w:r>
        <w:rPr>
          <w:sz w:val="20"/>
          <w:szCs w:val="20"/>
        </w:rPr>
        <w:t>Proizvoditelite  na vino ne smeat da go koristat komiweto i vinskiot talog dobien od proizvdstvoto na vino za destilacija.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Gospodinot Ginev Jovan ima kontra replika, povelete.</w:t>
      </w:r>
    </w:p>
    <w:p>
      <w:pPr>
        <w:pStyle w:val="Normal"/>
        <w:spacing w:before="60" w:after="0"/>
        <w:jc w:val="both"/>
        <w:rPr/>
      </w:pPr>
      <w:r>
        <w:rPr>
          <w:b/>
          <w:sz w:val="20"/>
          <w:szCs w:val="20"/>
        </w:rPr>
        <w:t>Jovan Ginev</w:t>
      </w:r>
      <w:r>
        <w:rPr>
          <w:sz w:val="20"/>
          <w:szCs w:val="20"/>
        </w:rPr>
        <w:t>: Blagodaram pretsedatele.</w:t>
      </w:r>
    </w:p>
    <w:p>
      <w:pPr>
        <w:pStyle w:val="Normal"/>
        <w:spacing w:before="60" w:after="0"/>
        <w:jc w:val="both"/>
        <w:rPr>
          <w:sz w:val="20"/>
          <w:szCs w:val="20"/>
        </w:rPr>
      </w:pPr>
      <w:r>
        <w:rPr>
          <w:sz w:val="20"/>
          <w:szCs w:val="20"/>
        </w:rPr>
        <w:t>Po~ituvan kolega Sugarevski, ve}e sponmav deka za opredeluvawe na organolepti~kite svojstva na vinoto ne se potrebni samo degustatori koi }e dojdat od visokoobrazovni instuticii, tuku tie mo`at da dojdat i so kursevi {to gi ima vo samite vinarski vizbi, lu|e koi mo`at toa d go odredat.</w:t>
      </w:r>
    </w:p>
    <w:p>
      <w:pPr>
        <w:pStyle w:val="Normal"/>
        <w:spacing w:before="60" w:after="0"/>
        <w:jc w:val="both"/>
        <w:rPr/>
      </w:pPr>
      <w:r>
        <w:rPr>
          <w:sz w:val="20"/>
          <w:szCs w:val="20"/>
        </w:rPr>
        <w:t>Isto taka spomnav i za zabele{kata deka edna laboratorija vo Makedonija e malku za analiza na vino, bidej}i  ne se raboti za nekoj slo`en proces. Se opredeluvaat samo 5 elementi, da ne povtoruvam koi se tie, bidej}i }e im odzema od vremeto, za da vi odogovaram na poslednoto pra{awe.</w:t>
      </w:r>
    </w:p>
    <w:p>
      <w:pPr>
        <w:pStyle w:val="Normal"/>
        <w:spacing w:before="60" w:after="0"/>
        <w:jc w:val="both"/>
        <w:rPr>
          <w:sz w:val="20"/>
          <w:szCs w:val="20"/>
        </w:rPr>
      </w:pPr>
      <w:r>
        <w:rPr>
          <w:sz w:val="20"/>
          <w:szCs w:val="20"/>
        </w:rPr>
        <w:t>Mi go postavivte pra{aweto  za ~lenot 28. Vidovte deka jas ne se soglasiv so toj ~len zatoa {to toj ~len e ve}e reguliran so ~lenot 20 to~ka 3. Tuka ne se raboti za proizvodstvo na rakija, tuku se raboti za povtorna fermentacija na komiweto za destilacija.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Ima zbor gospodinot Andonov Mile, povelete.</w:t>
      </w:r>
    </w:p>
    <w:p>
      <w:pPr>
        <w:pStyle w:val="Normal"/>
        <w:spacing w:before="60" w:after="0"/>
        <w:jc w:val="both"/>
        <w:rPr/>
      </w:pPr>
      <w:r>
        <w:rPr>
          <w:b/>
          <w:sz w:val="20"/>
          <w:szCs w:val="20"/>
        </w:rPr>
        <w:t>Mile Andonov</w:t>
      </w:r>
      <w:r>
        <w:rPr>
          <w:sz w:val="20"/>
          <w:szCs w:val="20"/>
        </w:rPr>
        <w:t>: Blagodaram po~ituvan pretsedatele.</w:t>
      </w:r>
    </w:p>
    <w:p>
      <w:pPr>
        <w:pStyle w:val="Normal"/>
        <w:spacing w:before="60" w:after="0"/>
        <w:jc w:val="both"/>
        <w:rPr>
          <w:sz w:val="20"/>
          <w:szCs w:val="20"/>
        </w:rPr>
      </w:pPr>
      <w:r>
        <w:rPr>
          <w:sz w:val="20"/>
          <w:szCs w:val="20"/>
        </w:rPr>
        <w:t xml:space="preserve">Po~ituvani  kolegi pratenici, po~ituvan zamenik minister po zemjodelie, </w:t>
      </w:r>
    </w:p>
    <w:p>
      <w:pPr>
        <w:pStyle w:val="Normal"/>
        <w:spacing w:before="60" w:after="0"/>
        <w:jc w:val="both"/>
        <w:rPr/>
      </w:pPr>
      <w:r>
        <w:rPr>
          <w:sz w:val="20"/>
          <w:szCs w:val="20"/>
        </w:rPr>
        <w:t>Eve deneska i na plenarna sednica zakon za vino. Ako nie kako prateni~ka grupa na mati~nata komisija za zemjodelie, pri prvoto ~itawe vo  raspravata po ovoj zakon se proiznesovme deka }e glasame vozdr`ano sega ve}e ne sme vo dilema deka vakov, kakov [to ni e daden Predlogot na zakon za vino od strana na predlaga~ot nema da dobie nitu vozdr`ana podr{ka tuku ednostavno }e go otfrlime i za nego }e glasame protiv. A zo{to protiv? Zatoa {to e mnogu va`en zakon i kako takov ne zaslu`uva da bide daden vo vakva forma kakva {to ni e deneska nam pratenicite i ne samo nam pratenicite, tuku i gra|anite vo Republika Makedonija  da podnesat, odnosno da gi imaat kako takov od strana na predlaga~ot.</w:t>
      </w:r>
    </w:p>
    <w:p>
      <w:pPr>
        <w:pStyle w:val="Normal"/>
        <w:spacing w:before="60" w:after="0"/>
        <w:jc w:val="both"/>
        <w:rPr>
          <w:sz w:val="20"/>
          <w:szCs w:val="20"/>
        </w:rPr>
      </w:pPr>
      <w:r>
        <w:rPr>
          <w:sz w:val="20"/>
          <w:szCs w:val="20"/>
        </w:rPr>
        <w:t>Osnovno pra{awe e zo{to i za kogo se nosi ovoj zakon. Postojat dve alternativi. Dali samo zaradi usoglasuvawe na na{ata regulativa so regulativata na Evropskata unija, {to ne{to decidno go potencira i predlaga~ot vo negovoto obrazlo`uvawe, ako e samo za toa, pogre{no e. ne treba da se nosat athok, po potreba zakoni samo da se zadovolat potrebite i da se usoglasat so regulativite od Evropskata unija. Toa e sosema pogre{no.</w:t>
      </w:r>
    </w:p>
    <w:p>
      <w:pPr>
        <w:pStyle w:val="Normal"/>
        <w:spacing w:before="60" w:after="0"/>
        <w:jc w:val="both"/>
        <w:rPr>
          <w:sz w:val="20"/>
          <w:szCs w:val="20"/>
        </w:rPr>
      </w:pPr>
      <w:r>
        <w:rPr>
          <w:sz w:val="20"/>
          <w:szCs w:val="20"/>
        </w:rPr>
        <w:t>Vtoroto e, dali so stavaweto na vinoto vo promet }e se za{titat potro{uva~ite, {to e edno i vtoro deka }e se podigne  makedonskoto vino vo me|unarodno priznat brend. Ovde do nekade, so ovoj zakon se reguliraat potrebite no ne dovolno. Jas bi rekol nedovolno.</w:t>
      </w:r>
    </w:p>
    <w:p>
      <w:pPr>
        <w:pStyle w:val="Normal"/>
        <w:spacing w:before="60" w:after="0"/>
        <w:jc w:val="both"/>
        <w:rPr>
          <w:sz w:val="20"/>
          <w:szCs w:val="20"/>
        </w:rPr>
      </w:pPr>
      <w:r>
        <w:rPr>
          <w:sz w:val="20"/>
          <w:szCs w:val="20"/>
        </w:rPr>
        <w:t>Reakciite se ostri. Ostri i od strana na samite vinarii za kogo se nosi zakonot za vino, najmnogu rekov, a i za gra|anite na Republika Makedonija, a u{te pove}e, poostri reakcii doa|aat i od lozarite. Onie koi go proizveduvaat vinovoto grozje vo Republika Makedonija. Tie imaat seriozni zabele{ki.</w:t>
      </w:r>
    </w:p>
    <w:p>
      <w:pPr>
        <w:pStyle w:val="Normal"/>
        <w:spacing w:before="60" w:after="0"/>
        <w:jc w:val="both"/>
        <w:rPr/>
      </w:pPr>
      <w:r>
        <w:rPr>
          <w:sz w:val="20"/>
          <w:szCs w:val="20"/>
        </w:rPr>
        <w:t>Zabele{kite, eve i od pratenicite na pozocijata  i na opozicijata gi imame i vo Komisijata, deneska i na plenarnata sedn ica i kako takvi, sekako vo vtoroto ~itawe preku amandmani }e probame da gi prezentirame pred predlaga~ot, Ministerstvoto za zemjodelstvo, {umarstvo i vodostopanstvo, odnosno Vladata na Republika Makedonija i kako takvi, do kolku ne gi islu{aat i ne najdat za potrebno da bidat vklopeni vo ovoj Predlog na zakon, sepak }e ka`am i }e konstiram deka vo Republika Makedonija  }e se donese mnogu nekvaliteten zakon za vino.</w:t>
      </w:r>
    </w:p>
    <w:p>
      <w:pPr>
        <w:pStyle w:val="Normal"/>
        <w:spacing w:before="60" w:after="0"/>
        <w:jc w:val="both"/>
        <w:rPr/>
      </w:pPr>
      <w:r>
        <w:rPr>
          <w:sz w:val="20"/>
          <w:szCs w:val="20"/>
        </w:rPr>
        <w:t>Iako ne sum ekspert ili dobar poznava~ na ovaa oblast, kako iskusnuite zemjodelci, lozari ili  u{te poiskusnite vinari, ~itaj}i go zakonot, voo~iv niza gre{ki i anomalii. Navistina e voo~livo, koj i da go zeme, ne samo edna{, a kamo li pove}e pati da go pro~ita }e vidi deka ima celi sodr`ini, ~lenovi, pa i celi glavi {to negativno }e se odrazat i negativno }e vlijaat na vrskata  pome|u lozarite i vinarite, aspolutno</w:t>
      </w:r>
      <w:r>
        <w:rPr>
          <w:b/>
          <w:sz w:val="20"/>
          <w:szCs w:val="20"/>
        </w:rPr>
        <w:t xml:space="preserve">. </w:t>
      </w:r>
      <w:r>
        <w:rPr>
          <w:sz w:val="20"/>
          <w:szCs w:val="20"/>
        </w:rPr>
        <w:t xml:space="preserve"> </w:t>
      </w:r>
    </w:p>
    <w:p>
      <w:pPr>
        <w:pStyle w:val="Normal"/>
        <w:spacing w:before="60" w:after="0"/>
        <w:jc w:val="both"/>
        <w:rPr>
          <w:sz w:val="20"/>
          <w:szCs w:val="20"/>
        </w:rPr>
      </w:pPr>
      <w:r>
        <w:rPr>
          <w:sz w:val="20"/>
          <w:szCs w:val="20"/>
        </w:rPr>
        <w:t xml:space="preserve">Ne  mo`ete da go iskompenzirate ovoj zakon so prethodniot, koga razgovaravme vo prethodnata to~ka, so Zakonot za zemjodelie i ruralen razvoj. Mora nekoi odredbi i nekoi ~lenovi da se vmetnat direktno vo zakonot za vino kade }e ja oja~at vrskata pome|u  lozarite i vinarite vo Republika Makedonija. </w:t>
      </w:r>
    </w:p>
    <w:p>
      <w:pPr>
        <w:pStyle w:val="Normal"/>
        <w:spacing w:before="60" w:after="0"/>
        <w:jc w:val="both"/>
        <w:rPr>
          <w:sz w:val="20"/>
          <w:szCs w:val="20"/>
        </w:rPr>
      </w:pPr>
      <w:r>
        <w:rPr>
          <w:sz w:val="20"/>
          <w:szCs w:val="20"/>
        </w:rPr>
        <w:t xml:space="preserve">Pove}e udel, sepak  }e priznaam imale vo izgovtuvaweto na ovoj zakon vinarite. Tie o~igledno bile konsulturani i mnogu zabele{ki i mnogu potrebi od nivna strana  se vmetnati vo predlogot na re{enijata vo zakonot za vino. No lozarite, se gleda deka nikako ne bile konsultirani i nikako nivnite potrebi i nivnite reakcii ne se vklu~eni vo ovoj Predlog zakon za vinoto. </w:t>
      </w:r>
    </w:p>
    <w:p>
      <w:pPr>
        <w:pStyle w:val="Normal"/>
        <w:spacing w:before="60" w:after="0"/>
        <w:jc w:val="both"/>
        <w:rPr/>
      </w:pPr>
      <w:r>
        <w:rPr>
          <w:sz w:val="20"/>
          <w:szCs w:val="20"/>
        </w:rPr>
        <w:t xml:space="preserve">So ovoj zakon se nalagaat premnogiu obrvski i za lozarite i za vinarite. Namesto da se relaksiraat tie  se optovaruvaat, ne samo so tehni~ki, tuku i so administrativni. Nemam vreme od 10 minuti samo da gi diskutirame sankciite vo delot na ovoj zakon za vino. Ako nekoj od lozarite i vinarite ne se pridr`uvaat kon tolku mnigu dadenite obvrski, navremeno da go informiraat Ministerstvoto za nivnite aktivnosti. Zna~i, ogromni se kaznite. </w:t>
      </w:r>
    </w:p>
    <w:p>
      <w:pPr>
        <w:pStyle w:val="Normal"/>
        <w:spacing w:before="60" w:after="0"/>
        <w:jc w:val="both"/>
        <w:rPr>
          <w:sz w:val="20"/>
          <w:szCs w:val="20"/>
        </w:rPr>
      </w:pPr>
      <w:r>
        <w:rPr>
          <w:sz w:val="20"/>
          <w:szCs w:val="20"/>
        </w:rPr>
        <w:t xml:space="preserve">Ona {to go pravi ovaa Vlada vo realniot sektor, kaj firmite vo realniot sektor, sega go preto~uva preku vakvite zakoni i vo zemjodelieto. Toa }e dojde premnogu za zemjodelcite. </w:t>
      </w:r>
    </w:p>
    <w:p>
      <w:pPr>
        <w:pStyle w:val="Normal"/>
        <w:spacing w:before="60" w:after="0"/>
        <w:jc w:val="both"/>
        <w:rPr>
          <w:sz w:val="20"/>
          <w:szCs w:val="20"/>
        </w:rPr>
      </w:pPr>
      <w:r>
        <w:rPr>
          <w:sz w:val="20"/>
          <w:szCs w:val="20"/>
        </w:rPr>
        <w:t xml:space="preserve">Diskrecionite prava na ministerot so ovoj zakon se ogromni. Namesto da se relaksiraat, tie u{te pove}e mu davaat za pravo na ministerot da odlu~uva. Zna~i, nikade pohrabro i poavtonomno ne e vklu~en lokalniot stru~en odbor na lozarskite op{tini koi, lozarite na edna raka i vinarite, predlagaat toj da bide so~inet od 7 lu|e me|u koi }e ima pretstavnici od Ministerstvoto za zemjodelie, od vinarite, od lozarite, od ~lenovite, odnosno lokalnata samouprava, od renomirani institucii od ovaa fela i tie kako takvi }e opredeluvaat opredeleni aktivnosti i problemi od tie lozarski  op{tini. </w:t>
      </w:r>
    </w:p>
    <w:p>
      <w:pPr>
        <w:pStyle w:val="Normal"/>
        <w:spacing w:before="60" w:after="0"/>
        <w:jc w:val="both"/>
        <w:rPr/>
      </w:pPr>
      <w:r>
        <w:rPr>
          <w:sz w:val="20"/>
          <w:szCs w:val="20"/>
        </w:rPr>
        <w:t>Mora so ovoj zakon decidno da se definira deka uvozot na  vinsko grozje }e bide ovozmo`en samo do kolku vo Republika Makedonija, se ocenat potrebite,  odnosno nema dovolno koli~ini za vinarskite potrebi, od berbata od doto~nata godina, za taa rekolta, a izvozot sepak }e mora da se liberalizira i da bide sloboden i toa strikno da stoi vo ovoj Predlog zakon za vino.</w:t>
      </w:r>
    </w:p>
    <w:p>
      <w:pPr>
        <w:pStyle w:val="Normal"/>
        <w:spacing w:before="60" w:after="0"/>
        <w:jc w:val="both"/>
        <w:rPr>
          <w:sz w:val="20"/>
          <w:szCs w:val="20"/>
        </w:rPr>
      </w:pPr>
      <w:r>
        <w:rPr>
          <w:sz w:val="20"/>
          <w:szCs w:val="20"/>
        </w:rPr>
        <w:t xml:space="preserve">Za ~lenot 28 nema da  tro{am vreme i da  komentiram zatoa {to, eve i kolegite od pozicijata i vie od Ministerstvoto vo prvoto ~itawe  prifativte i rekovte deka e gre{en i deka mo`ebi, so amandmani podneseni ili zaedni~ki ili od va{a strana, toj }e bide trgnat. </w:t>
      </w:r>
    </w:p>
    <w:p>
      <w:pPr>
        <w:pStyle w:val="Normal"/>
        <w:spacing w:before="60" w:after="0"/>
        <w:jc w:val="both"/>
        <w:rPr>
          <w:sz w:val="20"/>
          <w:szCs w:val="20"/>
        </w:rPr>
      </w:pPr>
      <w:r>
        <w:rPr>
          <w:sz w:val="20"/>
          <w:szCs w:val="20"/>
        </w:rPr>
        <w:t>Me|utoa ~lenot 22, {to eve se bara titularot na zemji{teto da se definira, }e mora i vo ovoj zakon kako i vo drugite titulari na zemji{teto da se precizira. Toa e ne{to {to ne sakam da go povtoruvam, govore{e pred mene kole{kata Liljana Popovska.</w:t>
      </w:r>
    </w:p>
    <w:p>
      <w:pPr>
        <w:pStyle w:val="Normal"/>
        <w:spacing w:before="60" w:after="0"/>
        <w:jc w:val="both"/>
        <w:rPr>
          <w:sz w:val="20"/>
          <w:szCs w:val="20"/>
        </w:rPr>
      </w:pPr>
      <w:r>
        <w:rPr>
          <w:sz w:val="20"/>
          <w:szCs w:val="20"/>
        </w:rPr>
        <w:t>Moram da ka`am deka vakvoto re{enie so ovoj zakon nema da gi re{i problemite vo Republika Makedonija od sferata na lozaroproizvodstvoto i vinarstvoto. ]e vi ka`am zo{to.</w:t>
      </w:r>
    </w:p>
    <w:p>
      <w:pPr>
        <w:pStyle w:val="Normal"/>
        <w:spacing w:before="60" w:after="0"/>
        <w:jc w:val="both"/>
        <w:rPr>
          <w:sz w:val="20"/>
          <w:szCs w:val="20"/>
        </w:rPr>
      </w:pPr>
      <w:r>
        <w:rPr>
          <w:sz w:val="20"/>
          <w:szCs w:val="20"/>
        </w:rPr>
        <w:t xml:space="preserve">Pred nepolni 6 meseci imavme katastrofa vo ovaa granka. Zna~i imavme nekade okolu 20 iljadi kilogrami neotkupeno  grozje. 20 iljadi kilogrami ili toa e 20 iljadi toni vinovo grozje ostana neotkupeno. Po 10 denari po kgr.  toa se nekade okolu 200 milioni denari  ili pretvoreno vo evra toa se 3,5 milioni evra, ostanaa neotkupeni od rekolta 2009 godina. Toa e nekade okolu 30% od godi{noto proizvodstvo. A zgora na toa, eve svedoci sme ~itame i slu{ame i od mediumite deka nekade okolu 40% od otkupeneto, od rekoltata 2009 godina vinsko ne e isplateno na lozarorpoizvoditelite. Zna~i, toa e enormna katastrofa. </w:t>
      </w:r>
    </w:p>
    <w:p>
      <w:pPr>
        <w:pStyle w:val="Normal"/>
        <w:spacing w:before="60" w:after="0"/>
        <w:jc w:val="both"/>
        <w:rPr>
          <w:sz w:val="20"/>
          <w:szCs w:val="20"/>
        </w:rPr>
      </w:pPr>
      <w:r>
        <w:rPr>
          <w:sz w:val="20"/>
          <w:szCs w:val="20"/>
        </w:rPr>
        <w:t xml:space="preserve">Vakvoto re{enie {to ni go davate, po 6 meseci u{te pove}e }e gi zgolemi problemite vo ovaa sfera. Aspolutno. Ako nie ne zastaneme denes, odnosno vo narednite denovi, preku vtoro ~itawe i ne go promenime vo su{tina zakonot i zakonot da nosi barem najmalki zaglavie za vinarstvo i lozarstvo kade {to pohrabro i posmelo  }e ja inkorporirame vrskata me|u  lozarite i vinarite, ova  re{enie za Republika Makedonija, felata lozaroproizvodstvo nema da bide od korist. </w:t>
      </w:r>
    </w:p>
    <w:p>
      <w:pPr>
        <w:pStyle w:val="Normal"/>
        <w:spacing w:before="60" w:after="0"/>
        <w:jc w:val="both"/>
        <w:rPr>
          <w:sz w:val="20"/>
          <w:szCs w:val="20"/>
        </w:rPr>
      </w:pPr>
      <w:r>
        <w:rPr>
          <w:sz w:val="20"/>
          <w:szCs w:val="20"/>
        </w:rPr>
        <w:t>I zatoa nie nema da mu dademe podr{ka na vakvoto zakonsko re{enie. Nie }e glasame protiv, me|utoa }e si go zadr`ime pravoto vo ponatamo{nite postapki vo raboteweto  na Sobranieto so amandmani da dejstvuvame i da mo`eme da go podobrime tekstot.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Ima zbor gospodinot Dimitrievski Darko, povelete.</w:t>
      </w:r>
    </w:p>
    <w:p>
      <w:pPr>
        <w:pStyle w:val="Normal"/>
        <w:spacing w:before="60" w:after="0"/>
        <w:jc w:val="both"/>
        <w:rPr/>
      </w:pPr>
      <w:r>
        <w:rPr>
          <w:b/>
          <w:sz w:val="20"/>
          <w:szCs w:val="20"/>
        </w:rPr>
        <w:t>Darko Dimitrievski</w:t>
      </w:r>
      <w:r>
        <w:rPr>
          <w:sz w:val="20"/>
          <w:szCs w:val="20"/>
        </w:rPr>
        <w:t>: Po~ituvan pretsedatel na Sobranieto na Republika Makedonija, po~ituvan zamenik minister, po~ituvani kolegi pratenici,</w:t>
      </w:r>
    </w:p>
    <w:p>
      <w:pPr>
        <w:pStyle w:val="Normal"/>
        <w:spacing w:before="60" w:after="0"/>
        <w:jc w:val="both"/>
        <w:rPr>
          <w:sz w:val="20"/>
          <w:szCs w:val="20"/>
        </w:rPr>
      </w:pPr>
      <w:r>
        <w:rPr>
          <w:sz w:val="20"/>
          <w:szCs w:val="20"/>
        </w:rPr>
        <w:t>Ako vo vinoto e vistinata, vo ovoj Predlog na zakon za vino e sodr`ana, }e se poslu`am so jazikot na vinarite, neohodna finalna fermentacija na edna materija koja dolgi vreme be{e nekako preskoknuvano, odnosno necelosno obrabotuvana ili stavana pod tepih. So {to najdirektno se zapostavuvaa intresite na proizvoditelite, no i na potro{uva~ite.</w:t>
      </w:r>
    </w:p>
    <w:p>
      <w:pPr>
        <w:pStyle w:val="Normal"/>
        <w:spacing w:before="60" w:after="0"/>
        <w:jc w:val="both"/>
        <w:rPr>
          <w:sz w:val="20"/>
          <w:szCs w:val="20"/>
        </w:rPr>
      </w:pPr>
      <w:r>
        <w:rPr>
          <w:sz w:val="20"/>
          <w:szCs w:val="20"/>
        </w:rPr>
        <w:t>Seto  ova vo krajna linija ima{e negativen odraz i na  kvalitetot na vinoto koe be{e i ostana poznat makedonski  brend, barem za eks Ju prostorite, ako ne i po{iroko. Se dobiva vpe~atok deka do sega, pove}e ili pomalku,  vinoto be{e ostaveno stihijno da se  bori za mestoto pod sonceto, so drugite  proizvodi iako nikako ne zaslu`uva takov tretman poradi mnogu  poznati pri~ini. Proizvodstvoto i osobeno prometot se  odviva  nedovolno koordinirani i kontrolirani vo mnigu segmenti {to rezultira{e so providni i lesni zabele`livi improvizacii.</w:t>
      </w:r>
    </w:p>
    <w:p>
      <w:pPr>
        <w:pStyle w:val="Normal"/>
        <w:spacing w:before="60" w:after="0"/>
        <w:jc w:val="both"/>
        <w:rPr>
          <w:sz w:val="20"/>
          <w:szCs w:val="20"/>
        </w:rPr>
      </w:pPr>
      <w:r>
        <w:rPr>
          <w:sz w:val="20"/>
          <w:szCs w:val="20"/>
        </w:rPr>
        <w:t>Sega, so ovoj Predlog na zakon za vino se determiniraat ramkite na sovremenoto vinoproizvodstvo i na kontrola vo funkcija na podobruvawe na kvalitetot {to e posebno zna~ajno.</w:t>
      </w:r>
    </w:p>
    <w:p>
      <w:pPr>
        <w:pStyle w:val="Normal"/>
        <w:spacing w:before="60" w:after="0"/>
        <w:jc w:val="both"/>
        <w:rPr>
          <w:sz w:val="20"/>
          <w:szCs w:val="20"/>
        </w:rPr>
      </w:pPr>
      <w:r>
        <w:rPr>
          <w:sz w:val="20"/>
          <w:szCs w:val="20"/>
        </w:rPr>
        <w:t xml:space="preserve">Imaj{i go predvid mo{ne prebirliviot evropski vinski pazar mora{e da se ozakonat nekoi bitni preduslovi povrzani so  obezbeduvawe povisok kvalitet koj samo po sebe vle~e i povisoka proda`na cena, odnosno povisoka dobivka. </w:t>
      </w:r>
    </w:p>
    <w:p>
      <w:pPr>
        <w:pStyle w:val="Normal"/>
        <w:spacing w:before="60" w:after="0"/>
        <w:jc w:val="both"/>
        <w:rPr>
          <w:sz w:val="20"/>
          <w:szCs w:val="20"/>
        </w:rPr>
      </w:pPr>
      <w:r>
        <w:rPr>
          <w:sz w:val="20"/>
          <w:szCs w:val="20"/>
        </w:rPr>
        <w:t>Jasno  e deka bez precizno opredeleni pravila za igra brzo i lesno mo`e da se zaboravi {to e nejzinata cel. Taka e i so vinoto. Se proizveduva{e koj kolku }e stigne, {to }e stigne, ne se podnovuva{e proizvodniot materijal, ne se biraa sortite ne se unapreduva{e tehnologijata, ambala`ata i sl. Zakonot za koj denes raspravame generalno seopfatno gi slo`uva site kocki vo mozaikot i spored moe dlaboko ubeduvawe }e donese kompleten presrvt vo ovaa oblast, se razbira pozitiven.</w:t>
      </w:r>
    </w:p>
    <w:p>
      <w:pPr>
        <w:pStyle w:val="Normal"/>
        <w:spacing w:before="60" w:after="0"/>
        <w:jc w:val="both"/>
        <w:rPr>
          <w:sz w:val="20"/>
          <w:szCs w:val="20"/>
        </w:rPr>
      </w:pPr>
      <w:r>
        <w:rPr>
          <w:sz w:val="20"/>
          <w:szCs w:val="20"/>
        </w:rPr>
        <w:t>So negovata prakti~na implementacija smetam deka vo idnina }e se izbegnat dosega{nite pat pozicii vo koi povremeno se nao|aa lozarite i deka tie odnapred }e znaat na {to se i nema da se povikuvaat na mnogu pati povikuvanoto alibi, nie proizveduvame, vinoto ne ni se otkupuva, ili ne ja dobivame realnata cena, a ne gi priznavaat sopstvenite slabosti, pred se na proizvodno-tehnolo{ki i sorten plan.</w:t>
      </w:r>
    </w:p>
    <w:p>
      <w:pPr>
        <w:pStyle w:val="Normal"/>
        <w:spacing w:before="60" w:after="0"/>
        <w:jc w:val="both"/>
        <w:rPr>
          <w:sz w:val="20"/>
          <w:szCs w:val="20"/>
        </w:rPr>
      </w:pPr>
      <w:r>
        <w:rPr>
          <w:sz w:val="20"/>
          <w:szCs w:val="20"/>
        </w:rPr>
        <w:t>Iako ne sum od lozarski kraj, sepak poznati mi se mnogu sostojbi i momenti za i okolu vino proizvodstvoto vo na{ata zemja. Se nadevam deka preku ovoj zakon vinoto kone~no }e si go dobie pravoto mesto i vo na{ata ekonomija.</w:t>
      </w:r>
    </w:p>
    <w:p>
      <w:pPr>
        <w:pStyle w:val="Normal"/>
        <w:spacing w:before="60" w:after="0"/>
        <w:jc w:val="both"/>
        <w:rPr>
          <w:sz w:val="20"/>
          <w:szCs w:val="20"/>
        </w:rPr>
      </w:pPr>
      <w:r>
        <w:rPr>
          <w:sz w:val="20"/>
          <w:szCs w:val="20"/>
        </w:rPr>
        <w:t>Imaj}i go predvid gore navedenoto kako i toa  deka so ovoj zakon celi da se obezbedi fakti~ko  usoglasuvawe so zakonadstvoto za vino na Evropskata unija, jas }e go podr`am ovoj zakon  i }e glasam za nego. Vi blagodaram.</w:t>
      </w:r>
    </w:p>
    <w:p>
      <w:pPr>
        <w:pStyle w:val="Normal"/>
        <w:spacing w:before="60" w:after="0"/>
        <w:jc w:val="both"/>
        <w:rPr/>
      </w:pPr>
      <w:r>
        <w:rPr>
          <w:b/>
          <w:sz w:val="20"/>
          <w:szCs w:val="20"/>
        </w:rPr>
        <w:t>Trajko Veljanoski</w:t>
      </w:r>
      <w:r>
        <w:rPr>
          <w:sz w:val="20"/>
          <w:szCs w:val="20"/>
        </w:rPr>
        <w:t>: Blagodaram.</w:t>
      </w:r>
    </w:p>
    <w:p>
      <w:pPr>
        <w:pStyle w:val="Normal"/>
        <w:spacing w:before="60" w:after="0"/>
        <w:jc w:val="both"/>
        <w:rPr>
          <w:sz w:val="20"/>
          <w:szCs w:val="20"/>
        </w:rPr>
      </w:pPr>
      <w:r>
        <w:rPr>
          <w:sz w:val="20"/>
          <w:szCs w:val="20"/>
        </w:rPr>
        <w:t>Zbor ima gospodinot [utarov Vasko, povelete.</w:t>
      </w:r>
    </w:p>
    <w:p>
      <w:pPr>
        <w:pStyle w:val="Normal"/>
        <w:spacing w:before="60" w:after="0"/>
        <w:jc w:val="both"/>
        <w:rPr/>
      </w:pPr>
      <w:r>
        <w:rPr>
          <w:b/>
          <w:sz w:val="20"/>
        </w:rPr>
        <w:t xml:space="preserve">Vasko [utarov: </w:t>
      </w:r>
      <w:r>
        <w:rPr>
          <w:sz w:val="20"/>
        </w:rPr>
        <w:t>Blagodaram po~ituvan pretsedatel, po~ituvan zamenik minister, po~ituvani kolegi.</w:t>
      </w:r>
    </w:p>
    <w:p>
      <w:pPr>
        <w:pStyle w:val="Normal"/>
        <w:spacing w:before="60" w:after="0"/>
        <w:jc w:val="both"/>
        <w:rPr>
          <w:sz w:val="20"/>
        </w:rPr>
      </w:pPr>
      <w:r>
        <w:rPr>
          <w:sz w:val="20"/>
        </w:rPr>
        <w:t xml:space="preserve">Moj mal pridones kon diskusijata za Predlog zakonot za vinoto, trudej}i se da ne se povtoruvam so ona {to prethodnite diskutanti bea go spomnale. Mal kratok voved zo{to ovoj Predlog zakon malo kroki, mal presek na ona {to se slu~uva na evropskite pazari na vino koi {to nie stremime i od koi }e bideme za nekoe vreme, se nadevam, del. </w:t>
      </w:r>
    </w:p>
    <w:p>
      <w:pPr>
        <w:pStyle w:val="Normal"/>
        <w:spacing w:before="60" w:after="0"/>
        <w:jc w:val="both"/>
        <w:rPr>
          <w:b/>
          <w:b/>
          <w:sz w:val="20"/>
        </w:rPr>
      </w:pPr>
      <w:r>
        <w:rPr>
          <w:sz w:val="20"/>
        </w:rPr>
        <w:t>Imeno, vo Brisel se vodi takanare~ena vinska debata koja {to so nekolku regulativi predizvika svoevidna vinska revolucija. [to zna~i toa? Direktivata {to ja spomnuvame 469 i nekolku drugi regulativi pridonesoa za toa da se napavi golema strategija za namaluvawe na lozovite nasadi vo Evropskata unija koi {to gi ima 3.400.000 hektari i be{e donesena strategija vo koja {to od minatata godina treba{e da se namaluaat po 400.000 hektari godi{no lozovite nasadi godi{no. Ne uspeaa tie maksimalisti~ki barawa, se namalija se na se 170.000 hektari, zaradi {to, zaradi golemite zalihi na vino koi {to Evropskata unija gi ima 60% od svetskata berza na vino od svetskata trgovija na vino ima{e Evropskata unija, trpi neverojatno silna konkurencija od ^ile i Avstralija koi {to imaat zgolemuvawe na vino-proizvodstvoto i do dve iljadi procenti.</w:t>
      </w:r>
    </w:p>
    <w:p>
      <w:pPr>
        <w:pStyle w:val="Normal"/>
        <w:spacing w:before="60" w:after="0"/>
        <w:jc w:val="both"/>
        <w:rPr>
          <w:sz w:val="20"/>
        </w:rPr>
      </w:pPr>
      <w:r>
        <w:rPr>
          <w:sz w:val="20"/>
        </w:rPr>
        <w:t xml:space="preserve">Zna~i tie tendencii vo Evropskata unija jas go spomnuvav toa i na komisiite, ako {eesetite godini vo Francija prose~no godi{no eden `itel koristel 120 litri vino, ili edno litro na tri dena, da ka`eme eden litar, sega se slu~uva  toj prosek da e padnat na 40-tina litri vino godi{no po glava na `itel. Znaete kakva e taa opa|a~ka tendencija. </w:t>
      </w:r>
    </w:p>
    <w:p>
      <w:pPr>
        <w:pStyle w:val="Normal"/>
        <w:spacing w:before="60" w:after="0"/>
        <w:jc w:val="both"/>
        <w:rPr>
          <w:sz w:val="20"/>
        </w:rPr>
      </w:pPr>
      <w:r>
        <w:rPr>
          <w:sz w:val="20"/>
        </w:rPr>
        <w:t>Me|udrugoto, Predlog zakonot za vino, a i Strategijata koja {to Ministerstvoto za zemjodelstvo, {umarstvo i vodostopanstvo, treba da ima, treba da bide vo nasoka, marketin{ka nasoka, na podobruvawe na sostojbata na proizvodstvoto, no i potro{uva~kata na vino vo na{ata zemja koja {to sega zasega e mnogu simboli~na.</w:t>
      </w:r>
    </w:p>
    <w:p>
      <w:pPr>
        <w:pStyle w:val="Normal"/>
        <w:spacing w:before="60" w:after="0"/>
        <w:jc w:val="both"/>
        <w:rPr>
          <w:sz w:val="20"/>
        </w:rPr>
      </w:pPr>
      <w:r>
        <w:rPr>
          <w:sz w:val="20"/>
        </w:rPr>
        <w:t xml:space="preserve">Zna~i, pred da gi otvorime pazarite na vino vo svetot, vo Evropa ili vo Ukraina ili na Dale~niot Istok treba da ja podobrime potro{uva~kata na vino vo na{ata zemja. </w:t>
      </w:r>
    </w:p>
    <w:p>
      <w:pPr>
        <w:pStyle w:val="Normal"/>
        <w:spacing w:before="60" w:after="0"/>
        <w:jc w:val="both"/>
        <w:rPr>
          <w:sz w:val="20"/>
        </w:rPr>
      </w:pPr>
      <w:r>
        <w:rPr>
          <w:sz w:val="20"/>
        </w:rPr>
        <w:t xml:space="preserve">Nekoi od kolegite spomnaa deka vinoto e i hrana i lek, se slo`uvam so toa, no pred se treba da se napravi strategija me|udrugoto i za koristewe na vinoto malku pove}e i vo na{ata zemja. Toa {to bea moi zalo`bi i na Komisijata za zemjodelstvo }e se potrudam sega vo kratki crti da gi ka`am. Nekoi od kolegite gi spomnaa, a toa e kategorizacija na vinata koja {to ja ima doneseno Evropskata stopanska komora. Toa se evropski standardi za vino koi {to vo na{iot predlog zakon ne se doneseni tokmu vo taa ~ek lista ili vo takva kategorizacija na vina. Zo{to e toa mnogu bitno? Zaradi toa {to taa kategorizacija na Evropskata stapanska komora e vo direktna korelacija so {ekernite edinici koi {to gi ima grozjeto, a koi {to spored informacii od lozaro-proizvoditelite, drugi informacii {to gi imavme bea predmet na odredeni manipulacii pri otkupot na vino. Taa kategorizacija ili ~ek lista }e sakam amandmanski, ako mo`e, da ja vneseme vo ovoj Predlog zakon, ne boli glava od toa, nekolku vrsti na vina se odvoeni, vino so posebno visok kvalitet - prema edinaeset kriteriumi {to sekoj proizvoditel na vino vo ovaa zemja veruvam deka vo najgolem del }e mo`e da gi pomine, vino so visok kvalitet - kategorija kvalitetno vino, kategorija doma{no vino, kategorija trpezno vino i kategorija dietetsko ili vino za lu|e koi {to ne mo`at da konzumiraat visoki {ekerni edinici vo vinoto ili dijabetsko vino. </w:t>
      </w:r>
    </w:p>
    <w:p>
      <w:pPr>
        <w:pStyle w:val="Normal"/>
        <w:spacing w:before="60" w:after="0"/>
        <w:jc w:val="both"/>
        <w:rPr>
          <w:sz w:val="20"/>
        </w:rPr>
      </w:pPr>
      <w:r>
        <w:rPr>
          <w:sz w:val="20"/>
        </w:rPr>
        <w:t xml:space="preserve">Edno od regulativite koi isto taka gi implementirame od ~lenot 20, a toa e za procentot na saharozata ili na {ekernite edinici, evropjanite vikaat, a i toa e odomakinet izraz i kaj nas {aptalizacija ili dodavawe na {eker vo {irata i isto taka se normira, mnogu mnogu precizno i tuka morame da gi sledime evropskite nasoki i toa e toa. </w:t>
      </w:r>
    </w:p>
    <w:p>
      <w:pPr>
        <w:pStyle w:val="Normal"/>
        <w:spacing w:before="60" w:after="0"/>
        <w:jc w:val="both"/>
        <w:rPr>
          <w:sz w:val="20"/>
        </w:rPr>
      </w:pPr>
      <w:r>
        <w:rPr>
          <w:sz w:val="20"/>
        </w:rPr>
        <w:t>Toa {to isto taka sakav da go potenciram, a mi be{e pra{awe na edna od komisiite, zo{to ne e zadr`ana prvi~nata verzija od tekstot na zakonot vo koj {to vinoto se deli na tri ednostavni kategorizacii, mirno vino, specijalno vino i vino za destilacija. Pred da napravime kategorizacija na geografski vina so odredeno georgafsko poteklo {to e isto taka evropski trend. Toa {to isto taka }e sakam amandmanski da potpomognam vo doodreduvaweto na nekoi odredbi od tekstot e priznavaweto na tradicionalniot naziv na vino. Ne postoi zemja koja {to ima dlaboka tradicija vo proizvodstvo na vino. Na{ata promocija i na svetskiot pazar preku reklamite na svetskite televizii e deka vo ovaa zemja vinoto se proizveduvalo tradicionalno so vekovi nanazad, a da ne go za{titime toj brend ili specifi~en na~in na proizvodstvo na vino. Vo sekoj kraj postoi odredena specifika koja {to go odeluva proizvodstvoto na vinoto od toj kraj od nekoj drug kraj i tuka navistina }e sakam da go brendirame toa zaradi toa {to imame mnogu komparativni prednosti. Imame {to da za{titime.</w:t>
      </w:r>
    </w:p>
    <w:p>
      <w:pPr>
        <w:pStyle w:val="Normal"/>
        <w:spacing w:before="60" w:after="0"/>
        <w:jc w:val="both"/>
        <w:rPr>
          <w:sz w:val="20"/>
        </w:rPr>
      </w:pPr>
      <w:r>
        <w:rPr>
          <w:sz w:val="20"/>
        </w:rPr>
        <w:t>I okolu samo eden segment, trudej}i se da ne se povtoram.</w:t>
      </w:r>
    </w:p>
    <w:p>
      <w:pPr>
        <w:pStyle w:val="Normal"/>
        <w:spacing w:before="60" w:after="0"/>
        <w:jc w:val="both"/>
        <w:rPr>
          <w:sz w:val="20"/>
        </w:rPr>
      </w:pPr>
      <w:r>
        <w:rPr>
          <w:sz w:val="20"/>
        </w:rPr>
        <w:t xml:space="preserve">Makedonija mora da gi koristi kvotite koi koi {to gi ima vo svoite dokumenti, spogodbi za slobodna trgovija potpi{ano. Ovoj Predlog zakon neka zna~i samo stimulacija i potsetuvawe, deka vo EVTA aran`manite imame nedoiskoristeni kvoti za izvoz na vino. Inaku zakonot gi {titi i proizvoditelite na vino i potro{uva~ite na vino i na lozorovo{tarite, toa go ras~istivme na Komisija, odredeni dilemi koi se javuvaat okolu ~lenot 28 samo sakam kolku da gi ute{am kolegite }e se trudime amandmanski da go popravime za da se spre~at site mo`ni manipulacii koi {to se {irat me|u lu|eto, deka ovoj zakon }e zabranuva proizvodstvo na ne{to drugo, a ne e taka. </w:t>
      </w:r>
    </w:p>
    <w:p>
      <w:pPr>
        <w:pStyle w:val="Normal"/>
        <w:spacing w:before="60" w:after="0"/>
        <w:jc w:val="both"/>
        <w:rPr>
          <w:sz w:val="20"/>
        </w:rPr>
      </w:pPr>
      <w:r>
        <w:rPr>
          <w:sz w:val="20"/>
        </w:rPr>
        <w:t>Ne sakaj}i da go tro{am ponatamo{noto vreme, vi blagodaram na vnimanieto, moja podr{ka na ovoj Predlog zakon.</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Tuka ja prekinuvam sednicata, prodol`uvame vo 15,00 ~asot.</w:t>
      </w:r>
    </w:p>
    <w:p>
      <w:pPr>
        <w:pStyle w:val="Normal"/>
        <w:spacing w:before="60" w:after="0"/>
        <w:jc w:val="both"/>
        <w:rPr>
          <w:sz w:val="20"/>
        </w:rPr>
      </w:pPr>
      <w:r>
        <w:rPr>
          <w:sz w:val="20"/>
        </w:rPr>
        <w:t>(Sednicata prekina vo 14,00 ~asot)</w:t>
      </w:r>
    </w:p>
    <w:p>
      <w:pPr>
        <w:pStyle w:val="Normal"/>
        <w:spacing w:before="60" w:after="0"/>
        <w:jc w:val="both"/>
        <w:rPr>
          <w:sz w:val="20"/>
          <w:szCs w:val="20"/>
        </w:rPr>
      </w:pPr>
      <w:r>
        <w:rPr>
          <w:sz w:val="20"/>
          <w:szCs w:val="20"/>
        </w:rPr>
        <w:t xml:space="preserve">(Po pauzata sednicata prodol`i so rabota vo 15,11 ~asot) </w:t>
      </w:r>
    </w:p>
    <w:p>
      <w:pPr>
        <w:pStyle w:val="Normal"/>
        <w:spacing w:before="60" w:after="0"/>
        <w:jc w:val="both"/>
        <w:rPr/>
      </w:pPr>
      <w:r>
        <w:rPr>
          <w:b/>
          <w:sz w:val="20"/>
          <w:szCs w:val="20"/>
        </w:rPr>
        <w:t xml:space="preserve">Trajko Veqanoski:  </w:t>
      </w:r>
      <w:r>
        <w:rPr>
          <w:sz w:val="20"/>
          <w:szCs w:val="20"/>
        </w:rPr>
        <w:t xml:space="preserve">Prodol`uvame so rabota. </w:t>
      </w:r>
    </w:p>
    <w:p>
      <w:pPr>
        <w:pStyle w:val="Normal"/>
        <w:spacing w:before="60" w:after="0"/>
        <w:jc w:val="both"/>
        <w:rPr>
          <w:sz w:val="20"/>
          <w:szCs w:val="20"/>
        </w:rPr>
      </w:pPr>
      <w:r>
        <w:rPr>
          <w:sz w:val="20"/>
          <w:szCs w:val="20"/>
        </w:rPr>
        <w:t xml:space="preserve">Sleden prijaven za zbor i ima zbor gospodinot Nikola ]urk~iev, povelete. </w:t>
      </w:r>
    </w:p>
    <w:p>
      <w:pPr>
        <w:pStyle w:val="Normal"/>
        <w:spacing w:before="60" w:after="0"/>
        <w:jc w:val="both"/>
        <w:rPr/>
      </w:pPr>
      <w:r>
        <w:rPr>
          <w:b/>
          <w:sz w:val="20"/>
          <w:szCs w:val="20"/>
        </w:rPr>
        <w:t xml:space="preserve">Nikola ]urk~iev: </w:t>
      </w:r>
      <w:r>
        <w:rPr>
          <w:sz w:val="20"/>
          <w:szCs w:val="20"/>
        </w:rPr>
        <w:t>Blagodaram pretsedatele.</w:t>
      </w:r>
    </w:p>
    <w:p>
      <w:pPr>
        <w:pStyle w:val="Normal"/>
        <w:spacing w:before="60" w:after="0"/>
        <w:jc w:val="both"/>
        <w:rPr>
          <w:sz w:val="20"/>
          <w:szCs w:val="20"/>
        </w:rPr>
      </w:pPr>
      <w:r>
        <w:rPr>
          <w:sz w:val="20"/>
          <w:szCs w:val="20"/>
        </w:rPr>
        <w:t xml:space="preserve">Po~ituvani kolgi pratenici, </w:t>
      </w:r>
    </w:p>
    <w:p>
      <w:pPr>
        <w:pStyle w:val="Normal"/>
        <w:spacing w:before="60" w:after="0"/>
        <w:jc w:val="both"/>
        <w:rPr>
          <w:sz w:val="20"/>
          <w:szCs w:val="20"/>
        </w:rPr>
      </w:pPr>
      <w:r>
        <w:rPr>
          <w:sz w:val="20"/>
          <w:szCs w:val="20"/>
        </w:rPr>
        <w:t xml:space="preserve">Zakonot za vino koj {to e denes na dneven red dojde pred 15 - 20 dena vo Sobranieto. Toa be{e prv zakon, a ne Zakonot za zemjodelsko i ruralen razvoj. Jas reagiram deka navistina tie dva zakoni ne mo`at da odat zaedno. </w:t>
      </w:r>
    </w:p>
    <w:p>
      <w:pPr>
        <w:pStyle w:val="Normal"/>
        <w:spacing w:before="60" w:after="0"/>
        <w:jc w:val="both"/>
        <w:rPr>
          <w:sz w:val="20"/>
          <w:szCs w:val="20"/>
        </w:rPr>
      </w:pPr>
      <w:r>
        <w:rPr>
          <w:sz w:val="20"/>
          <w:szCs w:val="20"/>
        </w:rPr>
        <w:t xml:space="preserve">Po~ituvani kolegi, vo 2004 godina e donesen Zakonot za vino. Ovoj zakon za vino predlaga~ot veli deka bil pravna pre~ka i ne mo`elo spored nego da gi donesat podzakonskite akti, se pla{am i go pra{uvam predlaga~ot na Zakonot da ne izleze i ovoj zakon za koj {to golem broj na podzakonski akti treba da bidat doneseni, da ne izleze kako i so Zakonot za zemjoelstvo i ruralen razvoj, ili {to ako vo me|uvreme se slu~i da dobieme nova Vlada. Dali taa nova Vlada zna~i deka treba da go menuva i ovoj zakon i Zakonot za ruralen razvoj i zemjodelstvo, ili kako {to zamenik ministerot na Komisija re~e vo 2004 godina, "Zakonot zvu~el evropski, ama ne zvu~el makedonski." Tokmu od tie pri~ini toj pravi pravna pre~ka za nosewe na site podzakonski akti. </w:t>
      </w:r>
    </w:p>
    <w:p>
      <w:pPr>
        <w:pStyle w:val="Normal"/>
        <w:spacing w:before="60" w:after="0"/>
        <w:jc w:val="both"/>
        <w:rPr>
          <w:sz w:val="20"/>
          <w:szCs w:val="20"/>
        </w:rPr>
      </w:pPr>
      <w:r>
        <w:rPr>
          <w:sz w:val="20"/>
          <w:szCs w:val="20"/>
        </w:rPr>
        <w:t xml:space="preserve">Po~ituvani kolegi, dokolku se po~ituva Zakonot, dokolku se po~ituvaat dokumentite mnogu e lesno da se napravi zakon, pa makar toa bilo i zakon za vino.Dokolku se po~ituva strategijata za zemjodelstvo i ruralen razvoj {to ja donela Vladata, a ne ova Sobranie 2007-2013 godina, jasno e na site zo{to agrarot vo Republika Makedonija se nao|a na ova derexe na koe {to e deneska. </w:t>
      </w:r>
    </w:p>
    <w:p>
      <w:pPr>
        <w:pStyle w:val="Normal"/>
        <w:spacing w:before="60" w:after="0"/>
        <w:jc w:val="both"/>
        <w:rPr>
          <w:sz w:val="20"/>
          <w:szCs w:val="20"/>
        </w:rPr>
      </w:pPr>
      <w:r>
        <w:rPr>
          <w:sz w:val="20"/>
          <w:szCs w:val="20"/>
        </w:rPr>
        <w:t xml:space="preserve">I vo ovoj nov Predlog zakon za vino, za koj {to nitu eden lozar, nitu eden vinar vo Republika Makedonija, nitu edno zdru`enie ne dalo pozitivno svetlo, pozitivna ocenka se najde na dneven red na ova na{e Sobranie, me|utoa gledate i sami kolku e va`en i kolku vnimanie se obrnuva na nego. </w:t>
      </w:r>
    </w:p>
    <w:p>
      <w:pPr>
        <w:pStyle w:val="Normal"/>
        <w:spacing w:before="60" w:after="0"/>
        <w:jc w:val="both"/>
        <w:rPr>
          <w:sz w:val="20"/>
          <w:szCs w:val="20"/>
        </w:rPr>
      </w:pPr>
      <w:r>
        <w:rPr>
          <w:sz w:val="20"/>
          <w:szCs w:val="20"/>
        </w:rPr>
        <w:t xml:space="preserve">Po~ituvani kolegi vo celoto brzawe predlaga~ot predlo`il samo 6 meseci za donesuvawe na site podzakonski akti i ve}e mo`e da se pretpostavi kako za 6 meseci }e ja do~ekame ovogodi{nata berba. </w:t>
      </w:r>
    </w:p>
    <w:p>
      <w:pPr>
        <w:pStyle w:val="Normal"/>
        <w:spacing w:before="60" w:after="0"/>
        <w:jc w:val="both"/>
        <w:rPr>
          <w:sz w:val="20"/>
          <w:szCs w:val="20"/>
        </w:rPr>
      </w:pPr>
      <w:r>
        <w:rPr>
          <w:sz w:val="20"/>
          <w:szCs w:val="20"/>
        </w:rPr>
        <w:t xml:space="preserve">Najdobro e, a site toa dobro go znaat deka lozarite ~ekaat doprva pari za lanskoto grozje, seu{te vinarskite vizbi ne po~nale da go ispla}aat grozjeto, vinarskite vizbi se prepolni so vino od rekoltata 2008 - 2009 godina, i navistina se postavuva osnovno pra{awe od koga }e se zapo~ne da se primenuva ovoj zakon. Dali navistina mo`e da o~ekuvame deka za 6 meseci }e bidat doneseni site podzakonski akti, ili pak voop{to ne se vodi smetka koga nosime zakoni sami da ne si gi vrzuvame racete so totalni preciznosti, duri i onamu kade {to toa ne go bara nikoj od nas. </w:t>
      </w:r>
    </w:p>
    <w:p>
      <w:pPr>
        <w:pStyle w:val="Normal"/>
        <w:spacing w:before="60" w:after="0"/>
        <w:jc w:val="both"/>
        <w:rPr>
          <w:sz w:val="20"/>
          <w:szCs w:val="20"/>
        </w:rPr>
      </w:pPr>
      <w:r>
        <w:rPr>
          <w:sz w:val="20"/>
          <w:szCs w:val="20"/>
        </w:rPr>
        <w:t xml:space="preserve">Po~ituvani kolegi. Vo Zakonot mnogumina velat deka osven vo poimnikot, a taka e, so nieden zbor ponatamu ne se tretiraat destilatite i tie stojat vo poimnikot i vo ~lenot 28, me|utoa, ajde da re~eme deka i ovoj zakon e nabrzina donesen. Me|utoa toga{ zo{to ne gi po~ituvame site sugestii na agrobiznisot. Ne po~ituvame niedna sugestija na lozarite vo Republika Makedonija i na vinarskite vizbi. </w:t>
      </w:r>
    </w:p>
    <w:p>
      <w:pPr>
        <w:pStyle w:val="Normal"/>
        <w:spacing w:before="60" w:after="0"/>
        <w:jc w:val="both"/>
        <w:rPr>
          <w:sz w:val="20"/>
          <w:szCs w:val="20"/>
        </w:rPr>
      </w:pPr>
      <w:r>
        <w:rPr>
          <w:sz w:val="20"/>
          <w:szCs w:val="20"/>
        </w:rPr>
        <w:t xml:space="preserve">Po~ituvani kolegi dali ovoj zakon, glavnoto pra{awe se potpira na nacionalnata strategija, dokument koj {to treba da ovozmo`i vo idnina razvoj na lozarstvoto vo Republika Makedonija. Ako e toa taka, zo{to vo Zakonot nikade ne stoi, nema nieden zbor deka vo Republika Makedonija osven vinskoto grozje postoi i trpezno grozje, i {to so nego vo idnina vo Republika Makedonija. Dali ovaa strategija koja {to demek bila gotova ili draf, Nacrt verzija, ne znam {to }e bide brzo objavena }e bide gotova za 6 meseci. </w:t>
      </w:r>
    </w:p>
    <w:p>
      <w:pPr>
        <w:pStyle w:val="Normal"/>
        <w:spacing w:before="60" w:after="0"/>
        <w:jc w:val="both"/>
        <w:rPr>
          <w:sz w:val="20"/>
          <w:szCs w:val="20"/>
        </w:rPr>
      </w:pPr>
      <w:r>
        <w:rPr>
          <w:sz w:val="20"/>
          <w:szCs w:val="20"/>
        </w:rPr>
        <w:t xml:space="preserve">Ovoj zakon, po~ituvani kolegi onie koi {to imale prilika da go vidat, da go razlistat, videle deka ministerot e gospod. Ministerot e edinstven faktor vo Republika Makedonija koj {to odlu~uva kolkava vkupna povr{ina, lokacija, sorta i za bilo kakvo odobrenie mo`e da izdava samo toj. Toj e edinstveniot ~ovek {to gi opredeluva ovie parametri. </w:t>
      </w:r>
    </w:p>
    <w:p>
      <w:pPr>
        <w:pStyle w:val="Normal"/>
        <w:spacing w:before="60" w:after="0"/>
        <w:jc w:val="both"/>
        <w:rPr>
          <w:sz w:val="20"/>
          <w:szCs w:val="20"/>
        </w:rPr>
      </w:pPr>
      <w:r>
        <w:rPr>
          <w:sz w:val="20"/>
          <w:szCs w:val="20"/>
        </w:rPr>
        <w:t xml:space="preserve">Vo ~lenot 7 kaj {to se zboruva za prioriteti za odobruvawe za sadewe, po~ituvan zamenik minister, toa e malku izme{an ~len so Zakonot za ruralen razvoj i toa treba da se usoglasi so nego. Da ne gi zbunuvame i gi pla{ime zemjodelcite {to zna~i toa mlad, {to zna~i dokolku roditelot ne mu e zmjodelec itn. Prateni~ki akt se razbira ni ovde nema. Se razbira deka edna od poserioznite zabele{ki e zo{to predlaga~ot donel deka malite proizvoditeli na grozje do 1000 kilogrami nikade ne smeat da se registriraat i ne e ka`ano {to }e pravat so grozjeto. Pra{aweto e dali nekoj znae kolku vo Republika Makedonija ima takvi lu|e. Dali ovie lu|e se bri{at od subvencii i dali }e zna~i nivno totalno isklu~uvawe od procesot na proizvodstvo i od ovoj zakon. Ako e toa taka, toga{ treba da izleze prdlaga~ot i da ka`e. Na site lozari vo Republika Makedonija deka sitnite pove}e ne va`at i deka grozje }e se otkupuva isklu~ivo od krupnite lozari. Taka }e bide od denot na donesuvawe na ovoj zakon. </w:t>
      </w:r>
    </w:p>
    <w:p>
      <w:pPr>
        <w:pStyle w:val="Normal"/>
        <w:spacing w:before="60" w:after="0"/>
        <w:jc w:val="both"/>
        <w:rPr/>
      </w:pPr>
      <w:r>
        <w:rPr>
          <w:sz w:val="20"/>
          <w:szCs w:val="20"/>
        </w:rPr>
        <w:t xml:space="preserve">Osven {to e mnogu op{iren ovoj zakon i golem broj na nepotrebni pravilnici i uredbi e napi{ano vo nego, duri stojat a osobeno vo ~lenot 20 to~ka 1, nepotrebni zabrani. Jas znam deka ponekoga{ predlaga~ot saka ne{to da napravi, saka da vnese nekoja novina, me|utoa se ~udam, zo{to ne sakame da bideme prakti~ni vo ovoj moment koga vo Republika Makedonija lozarite pla~at zo{to ne im se pla}a otkupenoto grozje, vinarite velat deka ne mo`at ni litar pove}e vino da primat, nitu pak da proizveduvaat a od druga strana zakonodavecot veli deka zakonot }e zabrani da se izvesuva vino vo bilo koja zemja ako ne e onaka kako {to }e re~e ministerot. A site znaeme vo poslednite pet, 60 godini kakvo vino i na koj na~in izvezuva Republika Makedonija. Po~ituvan zamenik minister grozdovata ka{a e najdobro da se isfrli od stavot 1 na ~len 21, osobeno kaj vina so kontrolirano poteklo i da ostane so vina so kontrolirano i garantirano poteklo. 60% od makedonskite vina, znaete kade odat, nadvor. ]e bideme presre}ni i lozarite i nie pratenicite, ako vo idnina voop{to Republika Makedonija mo`e da izveze negde vino. Me|utoa, go gledame ministerot se fali, deka ne treba da bereme gajle, deka noviot ambasador vo Ukraina gospodinot Spasenoski, porane{niot minister }e obezbedi izvoz na makedonsko vino, ne samo vo Ukraina tuku i vo Belorusija. I zamislete ne stanuva zbor za fla{orano ili za nalivno vino, tuku se rabotelo za vino na to~ewe. Kakvo e nikoj seu{te normalno ne znae, zaradi toa {to nitu vo poimnikot go nema toa. Eh, takvite pati{ta vinski }e gi otvorat poznatite diplomati. Za barter aran`manite ne sakam da zboruvam i za dvokratnite avtobusi, me|utoa ona {to e najva`no e deka zo{to im zabranuvame na poznatite trgovski firmi koi {to ~esto pati se mnogu podobro obu~eni, i prodavaat vino duri i od proizvoditelite. Zo{to toa im se zabranuva vo ~lenot 30 stav 1. </w:t>
      </w:r>
    </w:p>
    <w:p>
      <w:pPr>
        <w:pStyle w:val="Normal"/>
        <w:spacing w:before="60" w:after="0"/>
        <w:jc w:val="both"/>
        <w:rPr>
          <w:sz w:val="20"/>
          <w:szCs w:val="20"/>
        </w:rPr>
      </w:pPr>
      <w:r>
        <w:rPr>
          <w:sz w:val="20"/>
          <w:szCs w:val="20"/>
        </w:rPr>
        <w:t xml:space="preserve">Po~ituvani kolegi i po~ituvan zamenik minister `alam {to imame samo 10-tina minuti, se nadevam deka bar }e ima edna replika da mo`eme da se doizjasnime za ovoj zakon. I `alam {to na ova derexe gi dovedovme lozarite vo Republika Makedonija. Blagodaram. </w:t>
      </w:r>
    </w:p>
    <w:p>
      <w:pPr>
        <w:pStyle w:val="Normal"/>
        <w:spacing w:before="60" w:after="0"/>
        <w:jc w:val="both"/>
        <w:rPr>
          <w:sz w:val="20"/>
          <w:szCs w:val="20"/>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Zamenikot minister za zemjodelie ima replika, povelete. </w:t>
      </w:r>
    </w:p>
    <w:p>
      <w:pPr>
        <w:pStyle w:val="Normal"/>
        <w:spacing w:before="60" w:after="0"/>
        <w:jc w:val="both"/>
        <w:rPr/>
      </w:pPr>
      <w:r>
        <w:rPr>
          <w:b/>
          <w:sz w:val="20"/>
          <w:szCs w:val="20"/>
        </w:rPr>
        <w:t>Pan~e Dameski:</w:t>
      </w:r>
      <w:r>
        <w:rPr>
          <w:sz w:val="20"/>
          <w:szCs w:val="20"/>
        </w:rPr>
        <w:t xml:space="preserve"> Baram zbor ako mo`e. </w:t>
      </w:r>
    </w:p>
    <w:p>
      <w:pPr>
        <w:pStyle w:val="Normal"/>
        <w:spacing w:before="60" w:after="0"/>
        <w:jc w:val="both"/>
        <w:rPr/>
      </w:pPr>
      <w:r>
        <w:rPr>
          <w:b/>
          <w:sz w:val="20"/>
          <w:szCs w:val="20"/>
        </w:rPr>
        <w:t xml:space="preserve">Trajko Veqanoski: </w:t>
      </w:r>
      <w:r>
        <w:rPr>
          <w:sz w:val="20"/>
          <w:szCs w:val="20"/>
        </w:rPr>
        <w:t xml:space="preserve">Ima replika Dameski Pan~e, povelete. </w:t>
      </w:r>
    </w:p>
    <w:p>
      <w:pPr>
        <w:pStyle w:val="Normal"/>
        <w:spacing w:before="60" w:after="0"/>
        <w:jc w:val="both"/>
        <w:rPr/>
      </w:pPr>
      <w:r>
        <w:rPr>
          <w:b/>
          <w:sz w:val="20"/>
          <w:szCs w:val="20"/>
        </w:rPr>
        <w:t xml:space="preserve">Pan~e Dameski: </w:t>
      </w:r>
      <w:r>
        <w:rPr>
          <w:sz w:val="20"/>
          <w:szCs w:val="20"/>
        </w:rPr>
        <w:t xml:space="preserve">Blagodaram pretsedatele. </w:t>
      </w:r>
    </w:p>
    <w:p>
      <w:pPr>
        <w:pStyle w:val="Normal"/>
        <w:spacing w:before="60" w:after="0"/>
        <w:jc w:val="both"/>
        <w:rPr>
          <w:sz w:val="20"/>
          <w:szCs w:val="20"/>
        </w:rPr>
      </w:pPr>
      <w:r>
        <w:rPr>
          <w:sz w:val="20"/>
          <w:szCs w:val="20"/>
        </w:rPr>
        <w:t xml:space="preserve">Bi mu repliciral na po~ituvaniot ]urk~iev vo eden segment, </w:t>
      </w:r>
    </w:p>
    <w:p>
      <w:pPr>
        <w:pStyle w:val="Normal"/>
        <w:spacing w:before="60" w:after="0"/>
        <w:jc w:val="both"/>
        <w:rPr>
          <w:sz w:val="20"/>
          <w:szCs w:val="20"/>
        </w:rPr>
      </w:pPr>
      <w:r>
        <w:rPr>
          <w:sz w:val="20"/>
          <w:szCs w:val="20"/>
        </w:rPr>
        <w:t>Prvo voop{to mene ne mi smeta{e toa {to po tret pat go ~ita istiot govor koj mu go napi{ale vo [tabot na Socijaldemokratskiot sojuz, a bi mu repliciral na toa deka povtorno se slu`i so nevistini.</w:t>
      </w:r>
    </w:p>
    <w:p>
      <w:pPr>
        <w:pStyle w:val="Normal"/>
        <w:spacing w:before="60" w:after="0"/>
        <w:jc w:val="both"/>
        <w:rPr>
          <w:sz w:val="20"/>
          <w:szCs w:val="20"/>
        </w:rPr>
      </w:pPr>
      <w:r>
        <w:rPr>
          <w:sz w:val="20"/>
          <w:szCs w:val="20"/>
        </w:rPr>
        <w:t xml:space="preserve">Imeno vo ~len 17, zna~i za malite proizvoditeli se izzemeni, zna~i deka ne moraat da go prijavat svoeto proizvodstvo. Gospodine ]urk~iev, zna~i nikade ne pi{uva deka tie nema da dobijat subvencii, deka tie nema da mo`at da go predadat proizvodstvoto, me|utoa, tie namaat obvrska da go predadat, da go prijvat svoeto proizvodstvo. Zatoa, zna~i nema potreba da seete strav me|u lozarite, bidej}i Zakonot nedvosmisleno barem {to se odnesuva do ovaa odredba ka`uva deka malite proizvoditeli ne se dol`ni da go prijavat svoeto proizvodstvo. [to ne zna~i deka avtomatski nema da dobijat subvencii i deka nema da mo`at da go prodadat svoeto proizvodstvo na nekoi od vinarskite vizbi. Vi blagodaram. </w:t>
      </w:r>
    </w:p>
    <w:p>
      <w:pPr>
        <w:pStyle w:val="Normal"/>
        <w:spacing w:before="60" w:after="0"/>
        <w:jc w:val="both"/>
        <w:rPr/>
      </w:pPr>
      <w:r>
        <w:rPr>
          <w:rFonts w:eastAsia="MAC C Swiss"/>
          <w:b/>
          <w:sz w:val="20"/>
          <w:szCs w:val="20"/>
        </w:rPr>
        <w:t xml:space="preserve"> </w:t>
      </w: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Ima zbor zamenikot minister za zemjodelie, povelete. </w:t>
      </w:r>
    </w:p>
    <w:p>
      <w:pPr>
        <w:pStyle w:val="Normal"/>
        <w:spacing w:before="60" w:after="0"/>
        <w:jc w:val="both"/>
        <w:rPr/>
      </w:pPr>
      <w:r>
        <w:rPr>
          <w:b/>
          <w:sz w:val="20"/>
          <w:szCs w:val="20"/>
        </w:rPr>
        <w:t xml:space="preserve">Perica Ivanovski: </w:t>
      </w:r>
      <w:r>
        <w:rPr>
          <w:sz w:val="20"/>
          <w:szCs w:val="20"/>
        </w:rPr>
        <w:t xml:space="preserve"> Blagodaram. </w:t>
      </w:r>
    </w:p>
    <w:p>
      <w:pPr>
        <w:pStyle w:val="Normal"/>
        <w:spacing w:before="60" w:after="0"/>
        <w:jc w:val="both"/>
        <w:rPr>
          <w:sz w:val="20"/>
          <w:szCs w:val="20"/>
        </w:rPr>
      </w:pPr>
      <w:r>
        <w:rPr>
          <w:rFonts w:eastAsia="MAC C Swiss"/>
          <w:sz w:val="20"/>
          <w:szCs w:val="20"/>
        </w:rPr>
        <w:t xml:space="preserve"> </w:t>
      </w:r>
      <w:r>
        <w:rPr>
          <w:sz w:val="20"/>
          <w:szCs w:val="20"/>
        </w:rPr>
        <w:t xml:space="preserve">Del od rabotite koi {to sakav da gi ka`am bea i od pratenikot Dameski ka`ano, zna~i voop{to zakonot ne regulira proizvodstvo na rakija, nitu pak destilati od ostatoci od proizvodstvoto na vino, nitu dozvoluva, nitu zabranuva i tuka bi sakal isklu~ivo da gi demantiram tie {pekulacii koi {to neli se poajvija ne znam od koi pri~ini se pojavija deka so Zakonot se zabranuva nekakvo proizvodstvo na rakija. Tuku Zakonot vo negovoto ime strikno ka`uva za zakon koj {to go regulira proizvodestvoto na vino i od aspekt na proizvodstvo na vino odredeni raboti vo delot na destilacijata se zabraneti. </w:t>
      </w:r>
    </w:p>
    <w:p>
      <w:pPr>
        <w:pStyle w:val="Normal"/>
        <w:spacing w:before="60" w:after="0"/>
        <w:jc w:val="both"/>
        <w:rPr/>
      </w:pPr>
      <w:r>
        <w:rPr>
          <w:sz w:val="20"/>
          <w:szCs w:val="20"/>
        </w:rPr>
        <w:t>Zakonot isto taka ne isklu~ivo od subvencionirawe, subvencioniraweto e regulirano so zakonot koj {to be</w:t>
      </w:r>
      <w:r>
        <w:rPr>
          <w:sz w:val="18"/>
          <w:szCs w:val="20"/>
        </w:rPr>
        <w:t xml:space="preserve">e pred </w:t>
      </w:r>
      <w:r>
        <w:rPr>
          <w:sz w:val="20"/>
          <w:szCs w:val="20"/>
        </w:rPr>
        <w:t xml:space="preserve">ovoj zakon na rasprava, Zakonot za zemjodelstvo i ruralen razvoj i tamu se definirani koj dobiva subvencii i za {to na koj na~in, a podetalno vo programite koi {to gi donesuva Vladata. </w:t>
      </w:r>
    </w:p>
    <w:p>
      <w:pPr>
        <w:pStyle w:val="Normal"/>
        <w:spacing w:before="60" w:after="0"/>
        <w:jc w:val="both"/>
        <w:rPr>
          <w:sz w:val="20"/>
          <w:szCs w:val="20"/>
        </w:rPr>
      </w:pPr>
      <w:r>
        <w:rPr>
          <w:sz w:val="20"/>
          <w:szCs w:val="20"/>
        </w:rPr>
        <w:t xml:space="preserve">Inaku delot na dogovorite, dogovornoto proizvodstvo i regulirawe na isplatata koja {to sega e problemati~na kako {to slu{navme i kako {to znaeme e regulirana so Ramkovniot dogovor za zemjodelstvo i ruralen razvoj koj {to prethodno be{e taka da odredbite koi {to se odnesuvaat vo dogovorot na zemodelskoto proizvodstvo i vo delot na isplatite koi {to se tamu regulirani se odensuvaat i na ovoj zakon.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Replika ima gospodinot ]urk~iev Nikola, povelete. </w:t>
      </w:r>
    </w:p>
    <w:p>
      <w:pPr>
        <w:pStyle w:val="Normal"/>
        <w:spacing w:before="60" w:after="0"/>
        <w:jc w:val="both"/>
        <w:rPr/>
      </w:pPr>
      <w:r>
        <w:rPr>
          <w:b/>
          <w:sz w:val="20"/>
          <w:szCs w:val="20"/>
        </w:rPr>
        <w:t xml:space="preserve">Nikola ]urk~iev: </w:t>
      </w:r>
      <w:r>
        <w:rPr>
          <w:sz w:val="20"/>
          <w:szCs w:val="20"/>
        </w:rPr>
        <w:t xml:space="preserve">Blagodaram pretsedatele. </w:t>
      </w:r>
    </w:p>
    <w:p>
      <w:pPr>
        <w:pStyle w:val="Normal"/>
        <w:spacing w:before="60" w:after="0"/>
        <w:jc w:val="both"/>
        <w:rPr>
          <w:sz w:val="20"/>
          <w:szCs w:val="20"/>
        </w:rPr>
      </w:pPr>
      <w:r>
        <w:rPr>
          <w:sz w:val="20"/>
          <w:szCs w:val="20"/>
        </w:rPr>
        <w:t xml:space="preserve">Po~ituvan zamenik minister vo ~lenot 28 stoi deka proizvoditelite na vino ne smeat da go koristat komiweto i vinskiot talog dobien od proizvodstvo na vino za destilacija. </w:t>
      </w:r>
    </w:p>
    <w:p>
      <w:pPr>
        <w:pStyle w:val="Normal"/>
        <w:spacing w:before="60" w:after="0"/>
        <w:jc w:val="both"/>
        <w:rPr>
          <w:sz w:val="20"/>
          <w:szCs w:val="20"/>
        </w:rPr>
      </w:pPr>
      <w:r>
        <w:rPr>
          <w:sz w:val="20"/>
          <w:szCs w:val="20"/>
        </w:rPr>
        <w:t xml:space="preserve">Vo vtoroto ~itawe }e vi ka`am koja krupna gre{ka ja prvite povtorno na ovaa tema. Me|utoa imam samo nekolku minuti. </w:t>
      </w:r>
    </w:p>
    <w:p>
      <w:pPr>
        <w:pStyle w:val="Normal"/>
        <w:spacing w:before="60" w:after="0"/>
        <w:jc w:val="both"/>
        <w:rPr>
          <w:sz w:val="20"/>
          <w:szCs w:val="20"/>
        </w:rPr>
      </w:pPr>
      <w:r>
        <w:rPr>
          <w:sz w:val="20"/>
          <w:szCs w:val="20"/>
        </w:rPr>
        <w:t xml:space="preserve">Koga zboruvame za praksata kade i na koj na~in mo`e, ili {to zna~i poimot destilat. Zo{to ne go vidovte toa vo poimnikot. Prva rabota. </w:t>
      </w:r>
    </w:p>
    <w:p>
      <w:pPr>
        <w:pStyle w:val="Normal"/>
        <w:spacing w:before="60" w:after="0"/>
        <w:jc w:val="both"/>
        <w:rPr>
          <w:sz w:val="20"/>
          <w:szCs w:val="20"/>
        </w:rPr>
      </w:pPr>
      <w:r>
        <w:rPr>
          <w:sz w:val="20"/>
          <w:szCs w:val="20"/>
        </w:rPr>
        <w:t>Vo ovaa {tura, nejasna zastra{uva~ka rabota za proizvoditelite na vino i destilati, odnosno narodski ka`ano rakija vo Republika Makedonija {to ne izlezete i ne ka`ete deka ova ne e to~no. Deka ~lenot 28 ne va`i vo Republika Makedonija, da ne se pla{at lozarite. Zo{to ne odgovorivte {to e so trpeznoto grozje? Kade se nao|a toj, visi nekade? I edna druga rabota.</w:t>
      </w:r>
    </w:p>
    <w:p>
      <w:pPr>
        <w:pStyle w:val="Normal"/>
        <w:spacing w:before="60" w:after="0"/>
        <w:jc w:val="both"/>
        <w:rPr>
          <w:sz w:val="20"/>
          <w:szCs w:val="20"/>
        </w:rPr>
      </w:pPr>
      <w:r>
        <w:rPr>
          <w:sz w:val="20"/>
          <w:szCs w:val="20"/>
        </w:rPr>
        <w:t xml:space="preserve">Po~ituvan zamenik minister jas sakav da zboruvame so argumenti i da ka`am deka ne posti vinar, ne postoi lozar vo Republika Makedonija koj {to ne pla~e na u{te ovoj nedonesen zakon. Sekoj koj {to }e pritisne na zelenoto kop~e za eden vakov zakon }e se strami  u{te vo septemvri. Ova e katastrofa, ova ne e zakon. </w:t>
      </w:r>
    </w:p>
    <w:p>
      <w:pPr>
        <w:pStyle w:val="Normal"/>
        <w:spacing w:before="60" w:after="0"/>
        <w:jc w:val="both"/>
        <w:rPr>
          <w:sz w:val="20"/>
          <w:szCs w:val="20"/>
        </w:rPr>
      </w:pPr>
      <w:r>
        <w:rPr>
          <w:sz w:val="20"/>
          <w:szCs w:val="20"/>
        </w:rPr>
        <w:t xml:space="preserve">Druga edna rabota, se obidov i na Komisija,i deneska kako pratenik koj {to doa|a od eden lozarski region, mnogu priznat i poznat vo Republika Makedonija i vo Evropa, da uka`am deka ~esto pati rabotite ne mora da gi politizirame. Deka ~esto pati ~ove~kite sudbini i nesre}i ne treba da gi smetame za }ar vo na{ite dnevni politi~ki prepukuvawa. Me|utoa koga se raboti za eden vakov seriozen zakon koj {to }e gi potrese ogromen broj na semejstva i te kako, i te kako zaslu`uvaat vnimanie, i te kako zaslu`uvaat da site pratenici zboruvaat za vakov bi rekol neprimeren zakon koj {to }e go po~uvstvuaat lozarite. </w:t>
      </w:r>
    </w:p>
    <w:p>
      <w:pPr>
        <w:pStyle w:val="Normal"/>
        <w:spacing w:before="60" w:after="0"/>
        <w:jc w:val="both"/>
        <w:rPr>
          <w:sz w:val="20"/>
          <w:szCs w:val="20"/>
        </w:rPr>
      </w:pPr>
      <w:r>
        <w:rPr>
          <w:sz w:val="20"/>
          <w:szCs w:val="20"/>
        </w:rPr>
        <w:t xml:space="preserve">I na krajot vo prethodniot zakon ne kritikuvavte nas, pratenicite dali gi ~itame zakonite itn., mo`at i pratenicite vam da vi go ka`at toa. Me|utoa osobeno znaete da zboruvate za opozicijata. Koga zboruvame za opozicijata da vi ka`am deka opozicijata ili poto~no SDSM vas ve vraboti. Znaete li deka VMRO DPMNE ve napravi zamenik minister, me|utoa koga }e bide Vladata na SDSM toga{ bi sakal site da slu{nat {to }e zboruvate za VMRO DPMNE.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Bidej}i e iscrpena listata na prijaveni za zbor, konstatiram deka op{tata rasprava po Predlogot na zkonot e zavr{en. </w:t>
      </w:r>
    </w:p>
    <w:p>
      <w:pPr>
        <w:pStyle w:val="Normal"/>
        <w:spacing w:before="60" w:after="0"/>
        <w:jc w:val="both"/>
        <w:rPr>
          <w:sz w:val="20"/>
          <w:szCs w:val="20"/>
        </w:rPr>
      </w:pPr>
      <w:r>
        <w:rPr>
          <w:sz w:val="20"/>
          <w:szCs w:val="20"/>
        </w:rPr>
        <w:t xml:space="preserve">Vrz osnova na izve{taite na Komisijata za zemjodelstvo, {umarstvo i vodostopanstvo kako mati~no rabotno telo i Zakonodavno-pravnata komisija i raspravata na sednicata na Sobranieto, na Sobranieto mu predlagam da go usvoi sledniot zaklu~ok: </w:t>
      </w:r>
    </w:p>
    <w:p>
      <w:pPr>
        <w:pStyle w:val="Normal"/>
        <w:spacing w:before="60" w:after="0"/>
        <w:jc w:val="both"/>
        <w:rPr>
          <w:sz w:val="20"/>
          <w:szCs w:val="20"/>
        </w:rPr>
      </w:pPr>
      <w:r>
        <w:rPr>
          <w:sz w:val="20"/>
          <w:szCs w:val="20"/>
        </w:rPr>
        <w:t xml:space="preserve">1. Predlogot na zakonot za vino e prifatliv i mo`e da se dade na natamo{no odnosno na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zemjodelstvo, {umarstvo i vodostopanstvo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ve povikuvam da glasame.Blagodaram. </w:t>
      </w:r>
    </w:p>
    <w:p>
      <w:pPr>
        <w:pStyle w:val="Normal"/>
        <w:spacing w:before="60" w:after="0"/>
        <w:jc w:val="both"/>
        <w:rPr>
          <w:sz w:val="20"/>
          <w:szCs w:val="20"/>
        </w:rPr>
      </w:pPr>
      <w:r>
        <w:rPr>
          <w:sz w:val="20"/>
          <w:szCs w:val="20"/>
        </w:rPr>
        <w:t xml:space="preserve">Vkupno glasaa 70 pratenici, od niv za predlo`eniot zaklu~ok glasaa 56 pratenici od glasalweto ne se vozdr`a nikoj, protiv glasaa 14 pratenici.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sz w:val="20"/>
          <w:szCs w:val="20"/>
        </w:rPr>
      </w:pPr>
      <w:r>
        <w:rPr>
          <w:sz w:val="20"/>
          <w:szCs w:val="20"/>
        </w:rPr>
        <w:t xml:space="preserve">Soglasno Delovnikot predlagam da se gleda prvin to~ka 32 pa to~ka 31, pa potoa da prodol`ime na to~kata 14. </w:t>
      </w:r>
    </w:p>
    <w:p>
      <w:pPr>
        <w:pStyle w:val="Normal"/>
        <w:spacing w:before="60" w:after="0"/>
        <w:jc w:val="both"/>
        <w:rPr>
          <w:sz w:val="20"/>
          <w:szCs w:val="20"/>
        </w:rPr>
      </w:pPr>
      <w:r>
        <w:rPr>
          <w:sz w:val="20"/>
          <w:szCs w:val="20"/>
        </w:rPr>
        <w:t xml:space="preserve">Predlogot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Po predlogot vkupno glasaa 60 pratenici, od niv za glasaa 56, vozdr`ani nema, protiv 4 pratenici. </w:t>
      </w:r>
    </w:p>
    <w:p>
      <w:pPr>
        <w:pStyle w:val="Normal"/>
        <w:spacing w:before="60" w:after="0"/>
        <w:jc w:val="both"/>
        <w:rPr>
          <w:sz w:val="20"/>
          <w:szCs w:val="20"/>
        </w:rPr>
      </w:pPr>
      <w:r>
        <w:rPr>
          <w:sz w:val="20"/>
          <w:szCs w:val="20"/>
        </w:rPr>
        <w:t xml:space="preserve">Konstatiram deka Predlogot e usvoen. </w:t>
      </w:r>
    </w:p>
    <w:p>
      <w:pPr>
        <w:pStyle w:val="Normal"/>
        <w:spacing w:before="60" w:after="0"/>
        <w:jc w:val="both"/>
        <w:rPr/>
      </w:pPr>
      <w:r>
        <w:rPr>
          <w:b/>
          <w:sz w:val="20"/>
          <w:szCs w:val="20"/>
        </w:rPr>
        <w:t xml:space="preserve">Minuvame na to~kata 32. - Dopolnet Predlog na zakon za izmenuvawe na Zakonot za tutun i tutunski proizovdi - vtoro ~itawe. </w:t>
      </w:r>
    </w:p>
    <w:p>
      <w:pPr>
        <w:pStyle w:val="Normal"/>
        <w:spacing w:before="60" w:after="0"/>
        <w:jc w:val="both"/>
        <w:rPr/>
      </w:pPr>
      <w:r>
        <w:rPr>
          <w:sz w:val="20"/>
          <w:szCs w:val="20"/>
        </w:rPr>
        <w:t>Dopolnetiot Predlogot na Komisijata za zemjodelstvo, {umrastvo i vodostopanstvo kako mati~no rabotno telo i na Zakonodavno-pravnata komisija vi e dostaven.</w:t>
      </w:r>
    </w:p>
    <w:p>
      <w:pPr>
        <w:pStyle w:val="Normal"/>
        <w:spacing w:before="60" w:after="0"/>
        <w:jc w:val="both"/>
        <w:rPr/>
      </w:pPr>
      <w:r>
        <w:rPr>
          <w:sz w:val="20"/>
          <w:szCs w:val="20"/>
        </w:rPr>
        <w:t xml:space="preserve">Vrz osnova na ~len 156 stav 1 od Delovnikot na Sobranieto na vtoroto ~itawe na sednicata na Sobranieto se vodi pretres samo po ~lenot 1 {to e izmenet so amandman na rabotnite tela.  </w:t>
      </w:r>
    </w:p>
    <w:p>
      <w:pPr>
        <w:pStyle w:val="Normal"/>
        <w:spacing w:before="60" w:after="0"/>
        <w:jc w:val="both"/>
        <w:rPr/>
      </w:pPr>
      <w:r>
        <w:rPr>
          <w:sz w:val="20"/>
          <w:szCs w:val="20"/>
        </w:rPr>
        <w:t xml:space="preserve">Otvoram pretres po ~lenot 1 na dopolnetiot predlog. </w:t>
      </w:r>
    </w:p>
    <w:p>
      <w:pPr>
        <w:pStyle w:val="Normal"/>
        <w:spacing w:before="60" w:after="0"/>
        <w:jc w:val="both"/>
        <w:rPr/>
      </w:pPr>
      <w:r>
        <w:rPr>
          <w:sz w:val="20"/>
          <w:szCs w:val="20"/>
        </w:rPr>
        <w:t>Gi povikuvam predlaga~ot i pratenicite koi sakaat da govorat po ~lenot 1 da se prijavat za zbor. Blagodaram.</w:t>
      </w:r>
    </w:p>
    <w:p>
      <w:pPr>
        <w:pStyle w:val="Normal"/>
        <w:spacing w:before="60" w:after="0"/>
        <w:jc w:val="both"/>
        <w:rPr>
          <w:sz w:val="20"/>
          <w:szCs w:val="20"/>
        </w:rPr>
      </w:pPr>
      <w:r>
        <w:rPr>
          <w:sz w:val="20"/>
          <w:szCs w:val="20"/>
        </w:rPr>
        <w:t>Bidej}i nema prijaveno za zbor, konstatiram deka pretresot po ~lenot 1 zavr{i.</w:t>
      </w:r>
    </w:p>
    <w:p>
      <w:pPr>
        <w:pStyle w:val="Normal"/>
        <w:spacing w:before="60" w:after="0"/>
        <w:jc w:val="both"/>
        <w:rPr>
          <w:sz w:val="20"/>
          <w:szCs w:val="20"/>
        </w:rPr>
      </w:pPr>
      <w:r>
        <w:rPr>
          <w:sz w:val="20"/>
          <w:szCs w:val="20"/>
        </w:rPr>
        <w:t>Vrz osnova na ~len 156 stav 2 od Delovnikot na Sobranieto na sednicata na Sobranieto ne se  podneseni amandmani na dopolnetiot Predlog na zakon.</w:t>
      </w:r>
    </w:p>
    <w:p>
      <w:pPr>
        <w:pStyle w:val="Normal"/>
        <w:spacing w:before="60" w:after="0"/>
        <w:jc w:val="both"/>
        <w:rPr>
          <w:sz w:val="20"/>
          <w:szCs w:val="20"/>
        </w:rPr>
      </w:pPr>
      <w:r>
        <w:rPr>
          <w:sz w:val="20"/>
          <w:szCs w:val="20"/>
        </w:rPr>
        <w:t>Poradi toa {to Sobranieto ne usvoi nitu eden amandman na dopolnetiot Predlog, vrz osnova na ~len 162 od Delovnikot na Sobranieto, preminuvame na glasawe po Predlogot na zakonot vo celina.</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pPr>
      <w:r>
        <w:rPr>
          <w:sz w:val="20"/>
          <w:szCs w:val="20"/>
        </w:rPr>
        <w:t>Ve povikuvam da glasame. Blagodaram.</w:t>
      </w:r>
    </w:p>
    <w:p>
      <w:pPr>
        <w:pStyle w:val="Normal"/>
        <w:spacing w:before="60" w:after="0"/>
        <w:jc w:val="both"/>
        <w:rPr>
          <w:sz w:val="20"/>
          <w:szCs w:val="20"/>
        </w:rPr>
      </w:pPr>
      <w:r>
        <w:rPr>
          <w:sz w:val="20"/>
          <w:szCs w:val="20"/>
        </w:rPr>
        <w:t>Vkupno glasaa 65 pratenici, od niv za Predlogot na  zakonot glasaa 63 pratenici 1 vozdr`an 1, protiv.</w:t>
      </w:r>
    </w:p>
    <w:p>
      <w:pPr>
        <w:pStyle w:val="Normal"/>
        <w:spacing w:before="60" w:after="0"/>
        <w:jc w:val="both"/>
        <w:rPr>
          <w:sz w:val="20"/>
          <w:szCs w:val="20"/>
        </w:rPr>
      </w:pPr>
      <w:r>
        <w:rPr>
          <w:sz w:val="20"/>
          <w:szCs w:val="20"/>
        </w:rPr>
        <w:t>Konstatiram deka Sobranieto go donese Zakonot za izmenuvawe na Zakonot za  tutun i tutunski proizvodi.</w:t>
      </w:r>
    </w:p>
    <w:p>
      <w:pPr>
        <w:pStyle w:val="Normal"/>
        <w:spacing w:before="60" w:after="0"/>
        <w:jc w:val="both"/>
        <w:rPr>
          <w:b/>
          <w:b/>
          <w:sz w:val="20"/>
          <w:szCs w:val="20"/>
        </w:rPr>
      </w:pPr>
      <w:r>
        <w:rPr>
          <w:b/>
          <w:sz w:val="20"/>
          <w:szCs w:val="20"/>
        </w:rPr>
        <w:t>Minuvame na to~ka 31 - Predlog na zakon za zadol`uvawe na Republika Makedonija so zaem kaj Me|unarodnata banka za obnova i razvoj - Svetska banka po Dogovorot za zaem za Prviot zaem za razvojna politika - DPL 1 - vtoro ~itawr.</w:t>
      </w:r>
    </w:p>
    <w:p>
      <w:pPr>
        <w:pStyle w:val="Normal"/>
        <w:spacing w:before="60" w:after="0"/>
        <w:jc w:val="both"/>
        <w:rPr>
          <w:sz w:val="20"/>
          <w:szCs w:val="20"/>
        </w:rPr>
      </w:pPr>
      <w:r>
        <w:rPr>
          <w:sz w:val="20"/>
          <w:szCs w:val="20"/>
        </w:rPr>
        <w:t>Izve{taite na Komisijata za fiansirawe i  buxet,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finansirawe i  buxet, kako mati~no rabotno telo i  Zakonodavno-pravnata komisija  ne podnesoa dopolna na Predlog na zakon bidejki na nivnite sednici ne bea usoveni amandmani {to e uslov za izgotvuvawe na dopolnet Predlog na zakon.</w:t>
      </w:r>
    </w:p>
    <w:p>
      <w:pPr>
        <w:pStyle w:val="Normal"/>
        <w:spacing w:before="60" w:after="0"/>
        <w:jc w:val="both"/>
        <w:rPr>
          <w:sz w:val="20"/>
          <w:szCs w:val="20"/>
        </w:rPr>
      </w:pPr>
      <w:r>
        <w:rPr>
          <w:sz w:val="20"/>
          <w:szCs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szCs w:val="20"/>
        </w:rPr>
      </w:pPr>
      <w:r>
        <w:rPr>
          <w:sz w:val="20"/>
          <w:szCs w:val="20"/>
        </w:rPr>
        <w:t>Predlogot na zakonot vo celina go stavam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70 pratenici, od niv za Predlogot na  zakonot glasaa 56 pratenici, vozdr`ani nema  14 pratenici protiv.</w:t>
      </w:r>
    </w:p>
    <w:p>
      <w:pPr>
        <w:pStyle w:val="Normal"/>
        <w:spacing w:before="60" w:after="0"/>
        <w:jc w:val="both"/>
        <w:rPr/>
      </w:pPr>
      <w:r>
        <w:rPr>
          <w:sz w:val="20"/>
          <w:szCs w:val="20"/>
        </w:rPr>
        <w:t>Konstatiram deka Sobranieto go donese Zakonot za zadol`uvawe na Republika Makedonija so zaem kaj Me|unarodnata banka za obnova i razvoj - Svetskata banka po Dogovorot za zaem za Prviot zaem za razvojna politika DPL 1.</w:t>
      </w:r>
    </w:p>
    <w:p>
      <w:pPr>
        <w:pStyle w:val="Normal"/>
        <w:spacing w:before="60" w:after="0"/>
        <w:jc w:val="both"/>
        <w:rPr>
          <w:b/>
          <w:b/>
          <w:sz w:val="20"/>
          <w:szCs w:val="20"/>
        </w:rPr>
      </w:pPr>
      <w:r>
        <w:rPr>
          <w:b/>
          <w:sz w:val="20"/>
          <w:szCs w:val="20"/>
        </w:rPr>
        <w:t>Minuvame na to~ka 14 - Predlog na zakon za revizija na instrumentot za pretpristapna pomo{ IPA - prvo ~itawe.</w:t>
      </w:r>
    </w:p>
    <w:p>
      <w:pPr>
        <w:pStyle w:val="Normal"/>
        <w:spacing w:before="60" w:after="0"/>
        <w:jc w:val="both"/>
        <w:rPr>
          <w:sz w:val="20"/>
          <w:szCs w:val="20"/>
        </w:rPr>
      </w:pPr>
      <w:r>
        <w:rPr>
          <w:sz w:val="20"/>
          <w:szCs w:val="20"/>
        </w:rPr>
        <w:t>Predlogot na zakonot i izve{taite na Komisijata za finansirawe i  buxet, kako mati~no rabotno telo i  Zakonodavno-pravnata komisija i na  Komisijata za evropski pra{awa, kako zainteresirano rabotno telo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Slu`bite neka  podelat listing na prijaveni pratenici za zbor.</w:t>
      </w:r>
    </w:p>
    <w:p>
      <w:pPr>
        <w:pStyle w:val="Normal"/>
        <w:spacing w:before="60" w:after="0"/>
        <w:jc w:val="both"/>
        <w:rPr>
          <w:sz w:val="20"/>
          <w:szCs w:val="20"/>
        </w:rPr>
      </w:pPr>
      <w:r>
        <w:rPr>
          <w:sz w:val="20"/>
          <w:szCs w:val="20"/>
        </w:rPr>
        <w:t>Zbor ima zamenikot minister za finansii, povelete.</w:t>
      </w:r>
    </w:p>
    <w:p>
      <w:pPr>
        <w:pStyle w:val="Normal"/>
        <w:spacing w:before="60" w:after="0"/>
        <w:jc w:val="both"/>
        <w:rPr/>
      </w:pPr>
      <w:r>
        <w:rPr>
          <w:b/>
          <w:sz w:val="20"/>
          <w:szCs w:val="20"/>
        </w:rPr>
        <w:t>Nedim Ramizi:</w:t>
      </w:r>
      <w:r>
        <w:rPr>
          <w:sz w:val="20"/>
          <w:szCs w:val="20"/>
        </w:rPr>
        <w:t xml:space="preserve"> Blagodaram pretsedatele, po~ituvani pratenici,</w:t>
      </w:r>
    </w:p>
    <w:p>
      <w:pPr>
        <w:pStyle w:val="Normal"/>
        <w:spacing w:before="60" w:after="0"/>
        <w:jc w:val="both"/>
        <w:rPr/>
      </w:pPr>
      <w:r>
        <w:rPr>
          <w:sz w:val="20"/>
          <w:szCs w:val="20"/>
        </w:rPr>
        <w:t xml:space="preserve">Republika Makedonija kako zemja kandidat  za ~lenstvo vo Evropskata unija e korisnik na finansiska pomo{ od instrumentot za pretpristapna pomo{ IPA za  periodot 2007-2013 godina, koja Evropskata unija ja obezbeduva na  zemjite kandidati za ~lenstvo vo Evropskata unija. </w:t>
      </w:r>
    </w:p>
    <w:p>
      <w:pPr>
        <w:pStyle w:val="Normal"/>
        <w:spacing w:before="60" w:after="0"/>
        <w:jc w:val="both"/>
        <w:rPr/>
      </w:pPr>
      <w:r>
        <w:rPr>
          <w:sz w:val="20"/>
          <w:szCs w:val="20"/>
        </w:rPr>
        <w:t>So donesuvawe na Zakonot za izmenuvawe i dopolnuvawe na Zakonot za dr`avna revizija od 2007 godina, vo ramki na Dr`avniot zavod za revizija se formira{e Revizorsko telo kako del od decentraliziraniot sistem za upravuvawe so sredstvata na Evropskata unija, za vr{ewe na revizija na instrumentot za pretpristapna pomo{ IPA fondovi. Na ovoj na~in  se obezbedi efiktivno i efikasno izvr{uvawe na funkciite na Revizorskoto telo kako i usoglasuvawe so regulativata na Sovetot na Evropa od 2006 godina za  vospostavuvawe na instrument za pretpristapna pomo{ .</w:t>
      </w:r>
    </w:p>
    <w:p>
      <w:pPr>
        <w:pStyle w:val="Normal"/>
        <w:spacing w:before="60" w:after="0"/>
        <w:jc w:val="both"/>
        <w:rPr>
          <w:sz w:val="20"/>
          <w:szCs w:val="20"/>
        </w:rPr>
      </w:pPr>
      <w:r>
        <w:rPr>
          <w:sz w:val="20"/>
          <w:szCs w:val="20"/>
        </w:rPr>
        <w:t>So  donesuvawe na ovoj zakon, revizorskoto telo }e se osnova kako posebno pravno lice koe e funkcionalno i nezavisno od site u~esnici  vo sistemot za  implementacija, monitoring i kontrola na IPA.</w:t>
      </w:r>
    </w:p>
    <w:p>
      <w:pPr>
        <w:pStyle w:val="Normal"/>
        <w:spacing w:before="60" w:after="0"/>
        <w:jc w:val="both"/>
        <w:rPr/>
      </w:pPr>
      <w:r>
        <w:rPr>
          <w:sz w:val="20"/>
          <w:szCs w:val="20"/>
        </w:rPr>
        <w:t>Revizorskoto telo za revizija na instrumentot za pretpristapna pomo{ }e gi  vr{i rabotite na revizija na sistemot za implementacija, rakovodewe i kontrola na IPA vo Republika Makedonija.</w:t>
      </w:r>
    </w:p>
    <w:p>
      <w:pPr>
        <w:pStyle w:val="Normal"/>
        <w:spacing w:before="60" w:after="0"/>
        <w:jc w:val="both"/>
        <w:rPr>
          <w:sz w:val="20"/>
          <w:szCs w:val="20"/>
        </w:rPr>
      </w:pPr>
      <w:r>
        <w:rPr>
          <w:sz w:val="20"/>
          <w:szCs w:val="20"/>
        </w:rPr>
        <w:t xml:space="preserve">So revizorskoto telo }e rakovodi glaven revizor za IPA koj }e ima zamenik. Glavniot revizor i zamenikot }e  gi izbira i razre{uva Vladata na Republika Makedonija. Mandatot na glavniot revizor i na  negoviot zamenik e 9 godini, bez pravo na povtoren izbor. </w:t>
      </w:r>
    </w:p>
    <w:p>
      <w:pPr>
        <w:pStyle w:val="Normal"/>
        <w:spacing w:before="60" w:after="0"/>
        <w:jc w:val="both"/>
        <w:rPr>
          <w:sz w:val="20"/>
          <w:szCs w:val="20"/>
        </w:rPr>
      </w:pPr>
      <w:r>
        <w:rPr>
          <w:sz w:val="20"/>
          <w:szCs w:val="20"/>
        </w:rPr>
        <w:t>Isto taka vo Predlog zakonot se definirani i soodvetnite uslovi {to treba da gi  ispolnat glavniot revizor za IPA i  zamenikot za da istite bidat izbrani od strana na Vladata na Republika Makedonija.</w:t>
      </w:r>
    </w:p>
    <w:p>
      <w:pPr>
        <w:pStyle w:val="Normal"/>
        <w:spacing w:before="60" w:after="0"/>
        <w:jc w:val="both"/>
        <w:rPr>
          <w:sz w:val="20"/>
          <w:szCs w:val="20"/>
        </w:rPr>
      </w:pPr>
      <w:r>
        <w:rPr>
          <w:sz w:val="20"/>
          <w:szCs w:val="20"/>
        </w:rPr>
        <w:t>Rabotite na revizija  }e gi vr{at revizori na IPA  koi isto taka }e treba da ispolnat soodvetni uslovi propi{ani vo zakonot, a po potreba  glavniot revizor za IPA mo`e da anga`ira i stru~ni lica, eksperti od soodvetni institucii.</w:t>
      </w:r>
    </w:p>
    <w:p>
      <w:pPr>
        <w:pStyle w:val="Normal"/>
        <w:spacing w:before="60" w:after="0"/>
        <w:jc w:val="both"/>
        <w:rPr/>
      </w:pPr>
      <w:r>
        <w:rPr>
          <w:sz w:val="20"/>
          <w:szCs w:val="20"/>
        </w:rPr>
        <w:t xml:space="preserve">Revizijata na instrumentot za pretpristapna pomo{ }e  se vr{i spored godi{en raboten plan za revizija, koj gi opfa}a revizorskite aktivnosti planirani za izvr{uvawe za periodot od 12 meseci i toa od 30 septemvri tekovnata, zaklu~no so 30 septemvri narednata godina. </w:t>
      </w:r>
    </w:p>
    <w:p>
      <w:pPr>
        <w:pStyle w:val="Normal"/>
        <w:spacing w:before="60" w:after="0"/>
        <w:jc w:val="both"/>
        <w:rPr/>
      </w:pPr>
      <w:r>
        <w:rPr>
          <w:sz w:val="20"/>
          <w:szCs w:val="20"/>
        </w:rPr>
        <w:t>Revizija na instrumentot za pretpristapna pomo{ }e se vr{i spored me|unarodni standardi za revizija. Vo funkcija  na vr{ewe na rabotite i rabotnite zada~i opredeleni vo zakonot se predviduvaat sredstvata za rabota na revizorskoto telo da  se obezbedat od Buxetot na Republika Makedonija.</w:t>
      </w:r>
    </w:p>
    <w:p>
      <w:pPr>
        <w:pStyle w:val="Normal"/>
        <w:spacing w:before="60" w:after="0"/>
        <w:jc w:val="both"/>
        <w:rPr>
          <w:sz w:val="20"/>
          <w:szCs w:val="20"/>
        </w:rPr>
      </w:pPr>
      <w:r>
        <w:rPr>
          <w:sz w:val="20"/>
          <w:szCs w:val="20"/>
        </w:rPr>
        <w:t>So cel da se  zadovoli objektivnosta i nezavisnosta na raboteweto na revizorskoto telo, so Predlog zakonot se predlaga revizija nad  revizorskoto telo da vr{i dru{tvo za revizija koe ima dozvola za vr{ewe na rabota  na revizija, soglasno Zakonot za  revizija, ponataka  Evropskata komisija, kako i Evropskiot sud na revizor.</w:t>
      </w:r>
    </w:p>
    <w:p>
      <w:pPr>
        <w:pStyle w:val="Normal"/>
        <w:spacing w:before="60" w:after="0"/>
        <w:jc w:val="both"/>
        <w:rPr>
          <w:sz w:val="20"/>
          <w:szCs w:val="20"/>
        </w:rPr>
      </w:pPr>
      <w:r>
        <w:rPr>
          <w:sz w:val="20"/>
          <w:szCs w:val="20"/>
        </w:rPr>
        <w:t>Zaradi zgolemuvawe na efikasnosta vo sproveduvawe na zakonskite odredbi Predlog zakonot sodr`i odredbi za poveduvawe na prekr{o~ni postapki i za izrekuvawe na prekr{o~ni sankcii, soglasno Zakonot za  prekr{oci. V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a Marku Julijeta, povelete.</w:t>
      </w:r>
    </w:p>
    <w:p>
      <w:pPr>
        <w:pStyle w:val="Normal"/>
        <w:spacing w:before="60" w:after="0"/>
        <w:jc w:val="both"/>
        <w:rPr/>
      </w:pPr>
      <w:r>
        <w:rPr>
          <w:b/>
          <w:sz w:val="20"/>
          <w:szCs w:val="20"/>
        </w:rPr>
        <w:t>Julijeta Marku:</w:t>
      </w:r>
      <w:r>
        <w:rPr>
          <w:sz w:val="20"/>
          <w:szCs w:val="20"/>
        </w:rPr>
        <w:t xml:space="preserve"> Blagodaram pretsedatele, po~ituvan zamenik minister, po~ituvani kolegi,</w:t>
      </w:r>
    </w:p>
    <w:p>
      <w:pPr>
        <w:pStyle w:val="Normal"/>
        <w:spacing w:before="60" w:after="0"/>
        <w:jc w:val="both"/>
        <w:rPr/>
      </w:pPr>
      <w:r>
        <w:rPr>
          <w:sz w:val="20"/>
          <w:szCs w:val="20"/>
        </w:rPr>
        <w:t xml:space="preserve">Denes raspravame za eden nov zakon vo Republika Makedonija, zakon  {to e za revizija na instrumentot za pretpristapna pomo{, so eden zbor IPA fond. </w:t>
      </w:r>
    </w:p>
    <w:p>
      <w:pPr>
        <w:pStyle w:val="Normal"/>
        <w:spacing w:before="60" w:after="0"/>
        <w:jc w:val="both"/>
        <w:rPr>
          <w:sz w:val="20"/>
          <w:szCs w:val="20"/>
        </w:rPr>
      </w:pPr>
      <w:r>
        <w:rPr>
          <w:sz w:val="20"/>
          <w:szCs w:val="20"/>
        </w:rPr>
        <w:t xml:space="preserve">Ovoj fond go koristat zemjite {to se zemji  kandidati za za~lenuvawe vo Evropskata unija, taka {to i Makedonija e eden takov korisnik na toj IPA fond od periodot od 2007 do 2013 godina, kako potencionalen kandidat za za~lenuvawe vo Evropskata unija. Vo ramki na istoto treba zemjata, {to gi koristi ovie finansiski fondovi, istovremeno da napravi i da izvr{i kontrola na istite.  Zatoa vo ovoj Predlog zakon se ureduva statusot na edno revizorsko telo za kontrola tokmu na ovie  finansiski fondovi, so cel da bide kolku {to e mo`no potransparentno  nivnoto koristewe. Ovoj Predlog zakon se sostoi od 39 ~lenovi kade {to jasno e utvrdeno koj go formira ova revizorsko telo,  kakvi obvrski ima istoto, koi uslovi treba da gi ispolni, kolkav e mandatot na ova telo i t.n. </w:t>
      </w:r>
    </w:p>
    <w:p>
      <w:pPr>
        <w:pStyle w:val="Normal"/>
        <w:spacing w:before="60" w:after="0"/>
        <w:jc w:val="both"/>
        <w:rPr>
          <w:sz w:val="20"/>
          <w:szCs w:val="20"/>
        </w:rPr>
      </w:pPr>
      <w:r>
        <w:rPr>
          <w:sz w:val="20"/>
          <w:szCs w:val="20"/>
        </w:rPr>
        <w:t>Vo celost se soglasuvam so ovie ~lenovi, me|utoa spored moeto mislewe bi intervenirala amandmanski, se razbira, pri vtoroto ~itawe vo ~lenot broj 5 kade {to se veli  deka glavniot revizor na IPA fondovite i negoviot zamenik treba da gi ispolnuvaat slednite uslovi:</w:t>
      </w:r>
    </w:p>
    <w:p>
      <w:pPr>
        <w:pStyle w:val="Normal"/>
        <w:spacing w:before="60" w:after="0"/>
        <w:jc w:val="both"/>
        <w:rPr/>
      </w:pPr>
      <w:r>
        <w:rPr>
          <w:sz w:val="20"/>
          <w:szCs w:val="20"/>
        </w:rPr>
        <w:t xml:space="preserve">Eden, da bide dr`avjanin na Republika Makedonija, </w:t>
      </w:r>
    </w:p>
    <w:p>
      <w:pPr>
        <w:pStyle w:val="Normal"/>
        <w:spacing w:before="60" w:after="0"/>
        <w:jc w:val="both"/>
        <w:rPr/>
      </w:pPr>
      <w:r>
        <w:rPr>
          <w:sz w:val="20"/>
          <w:szCs w:val="20"/>
        </w:rPr>
        <w:t>Dva, da ima zavr{eno visoko obrazovanie od oblasta na ekonomijata ili pravoto i</w:t>
      </w:r>
    </w:p>
    <w:p>
      <w:pPr>
        <w:pStyle w:val="Normal"/>
        <w:spacing w:before="60" w:after="0"/>
        <w:jc w:val="both"/>
        <w:rPr>
          <w:sz w:val="20"/>
          <w:szCs w:val="20"/>
        </w:rPr>
      </w:pPr>
      <w:r>
        <w:rPr>
          <w:sz w:val="20"/>
          <w:szCs w:val="20"/>
        </w:rPr>
        <w:t>Tri, da ima najmalku 7 godini rabotno iskustvo vo oblasta na ekonomijata ili pravoto.</w:t>
      </w:r>
    </w:p>
    <w:p>
      <w:pPr>
        <w:pStyle w:val="Normal"/>
        <w:spacing w:before="60" w:after="0"/>
        <w:jc w:val="both"/>
        <w:rPr>
          <w:sz w:val="20"/>
          <w:szCs w:val="20"/>
        </w:rPr>
      </w:pPr>
      <w:r>
        <w:rPr>
          <w:sz w:val="20"/>
          <w:szCs w:val="20"/>
        </w:rPr>
        <w:t>Tuka baram namesto 7 godini, brojkata da se zameni so 5 godini rabotno iskustvo.</w:t>
      </w:r>
    </w:p>
    <w:p>
      <w:pPr>
        <w:pStyle w:val="Normal"/>
        <w:spacing w:before="60" w:after="0"/>
        <w:jc w:val="both"/>
        <w:rPr>
          <w:sz w:val="20"/>
          <w:szCs w:val="20"/>
        </w:rPr>
      </w:pPr>
      <w:r>
        <w:rPr>
          <w:sz w:val="20"/>
          <w:szCs w:val="20"/>
        </w:rPr>
        <w:t>Isto taka treba da se spomne i ~lenot 19, kade {to vo to~kata 3 se uka`uva kade treba da se vr{i revizija na IPA fondovite i toa revizija na IPARD sistemot, revizija na  Nacrt programata, finansiska revizija, revizija na informati~kata tehnologija. Sakam da istaknam deka mi se dopa|a faktot {to vo ovoj Predlog na zakon, vo ~lenot 34 se predviduva kazna so finansiski sredstva za fizi~koto lice, zna~i revizorot na IPA fondot, do kolku toj napravi povreda na zakonot ili pak ne gi vr{i svoite zada~i vrz osnova na ~lenot 16 od Predlogot na zakonot.</w:t>
      </w:r>
    </w:p>
    <w:p>
      <w:pPr>
        <w:pStyle w:val="Normal"/>
        <w:spacing w:before="60" w:after="0"/>
        <w:jc w:val="both"/>
        <w:rPr>
          <w:sz w:val="20"/>
          <w:szCs w:val="20"/>
        </w:rPr>
      </w:pPr>
      <w:r>
        <w:rPr>
          <w:sz w:val="20"/>
          <w:szCs w:val="20"/>
        </w:rPr>
        <w:t>Osnovnata cel na donesuvawe na ovoj Predlog na zakon e zaradi usoglasuvawe na doma{noto zakonodavstvo so zakonodavstvoto na Evropskata unija. Vi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Ima zbor gospodinot Misovski Goran, povelete.</w:t>
      </w:r>
    </w:p>
    <w:p>
      <w:pPr>
        <w:pStyle w:val="Normal"/>
        <w:spacing w:before="60" w:after="0"/>
        <w:jc w:val="both"/>
        <w:rPr/>
      </w:pPr>
      <w:r>
        <w:rPr>
          <w:b/>
          <w:sz w:val="20"/>
          <w:szCs w:val="20"/>
        </w:rPr>
        <w:t>Goran Misovski:</w:t>
      </w:r>
      <w:r>
        <w:rPr>
          <w:sz w:val="20"/>
          <w:szCs w:val="20"/>
        </w:rPr>
        <w:t xml:space="preserve"> Blagodaram po~ituvana potpretsedatelke.</w:t>
      </w:r>
    </w:p>
    <w:p>
      <w:pPr>
        <w:pStyle w:val="Normal"/>
        <w:spacing w:before="60" w:after="0"/>
        <w:jc w:val="both"/>
        <w:rPr>
          <w:sz w:val="20"/>
          <w:szCs w:val="20"/>
        </w:rPr>
      </w:pPr>
      <w:r>
        <w:rPr>
          <w:sz w:val="20"/>
          <w:szCs w:val="20"/>
        </w:rPr>
        <w:t xml:space="preserve">Po~ituvani kolegi pratenici, po~ituvan zamenik minister za finansii, rasrpavame za Predlogot na zakon za revizija na instrumentot za pretpristapna pomo{ IPA. Vedna{ na po~etokot sakam da ka`am deka }e go poddr`ime ova zakonsko re{enie. Zakonot ima evropsko znamence. Sekoga{ vo ova Sobranie sme gi poddr`uvale zakonite so evropsko znamence, no mislam deka treba da dademe odredeni zabele{ki, ona za {to govorevme na Komisjata, mislam deka e dobro da go ka`eme i na ovaa plenarna sednica. </w:t>
      </w:r>
    </w:p>
    <w:p>
      <w:pPr>
        <w:pStyle w:val="Normal"/>
        <w:spacing w:before="60" w:after="0"/>
        <w:jc w:val="both"/>
        <w:rPr>
          <w:sz w:val="20"/>
          <w:szCs w:val="20"/>
        </w:rPr>
      </w:pPr>
      <w:r>
        <w:rPr>
          <w:sz w:val="20"/>
          <w:szCs w:val="20"/>
        </w:rPr>
        <w:t>]e po~nam so mojata glavna zabele{ka okolu konceptot. @alam {to 2007 sme se odlu~ile za vakov koncept kade vo Zakonot za dr`avna revizija sme previdele Vladata da formira, kako {to velite, nezavisno revizorsko telo {to }e gi kontrolira sredstvata od Evropskata unija po osnov na IPA fondovite. To~no imam pri~ina zo{to da go sporam konceptot. Velite toa e funkcionalno nezavisen organ od site u~esnici vo sistemot za implementacija, monitoring i kontrola na IPA. Toa e to~no. Pretpostavuvam deka taka }e bide i vo idnina.</w:t>
      </w:r>
    </w:p>
    <w:p>
      <w:pPr>
        <w:pStyle w:val="Normal"/>
        <w:spacing w:before="60" w:after="0"/>
        <w:jc w:val="both"/>
        <w:rPr>
          <w:sz w:val="20"/>
          <w:szCs w:val="20"/>
        </w:rPr>
      </w:pPr>
      <w:r>
        <w:rPr>
          <w:sz w:val="20"/>
          <w:szCs w:val="20"/>
        </w:rPr>
        <w:t>No, zo{to velam deka go sporam konceptot. Koga pravite organ {to }e vr{i revizija na sredstva, kako vladino telo, sekoga{ }e se postavuva pra{aweto za nezavisnosta. Vlijanieto na Vladata vo vakov slu~aj mo`e da bide golemo, ili da ne ka`am ogromno. Organ formiran od Vladata {to ja revidira Vladata, }e gi dostavuva izve{taite do Evrpskata komisija i do ministerot za finansii, kako glaven koordinator.</w:t>
      </w:r>
    </w:p>
    <w:p>
      <w:pPr>
        <w:pStyle w:val="Normal"/>
        <w:spacing w:before="60" w:after="0"/>
        <w:jc w:val="both"/>
        <w:rPr>
          <w:sz w:val="20"/>
          <w:szCs w:val="20"/>
        </w:rPr>
      </w:pPr>
      <w:r>
        <w:rPr>
          <w:sz w:val="20"/>
          <w:szCs w:val="20"/>
        </w:rPr>
        <w:t>Zo{to velam deka imamodredena skepsa vrz baza na vakvoto zakonsko re{enie? Mo`ebi vo 2007 godina poinaku sme razmisluvale. No, definitivno, revizorskite izve{tai {to Dr`avniot zavod za revizija gi dostavuva{e do ova Sobranie, vo nitu eden revizorski izve{taj nema konstatirano zakonsko rabotewe na bilo koja dr`avna institucija. Govoram za ministerstvata. Vidovme deka programata za ovaa godina, pove}e e predvideno da se odi po u~ili{ta, Fondot za zdravstvo, medicinskite ustanovi, no go nema Ministerstvoto za transport i vrski it.n. Eden ogromen kriminal od strana na Vladata na VMRO-DPMNE {to go konstatiral to~no Dr`avniot zavod za revizija, kako organ i telo formirano do Sobranieto na Republika Makedonija. Toa e okolu konceptot.</w:t>
      </w:r>
    </w:p>
    <w:p>
      <w:pPr>
        <w:pStyle w:val="Normal"/>
        <w:spacing w:before="60" w:after="0"/>
        <w:jc w:val="both"/>
        <w:rPr>
          <w:sz w:val="20"/>
          <w:szCs w:val="20"/>
        </w:rPr>
      </w:pPr>
      <w:r>
        <w:rPr>
          <w:sz w:val="20"/>
          <w:szCs w:val="20"/>
        </w:rPr>
        <w:t xml:space="preserve">Navistina kole{kata prateni~ka od DUI so pravo otvora edna tema za {to ima odredeni nedore~enosti. Ili, nekakva koalizija vo Zakonot za Dr`avniot zavod za revizija i sega zakonot za ova revizorsko telo. </w:t>
      </w:r>
    </w:p>
    <w:p>
      <w:pPr>
        <w:pStyle w:val="Normal"/>
        <w:spacing w:before="60" w:after="0"/>
        <w:jc w:val="both"/>
        <w:rPr>
          <w:sz w:val="20"/>
          <w:szCs w:val="20"/>
        </w:rPr>
      </w:pPr>
      <w:r>
        <w:rPr>
          <w:sz w:val="20"/>
          <w:szCs w:val="20"/>
        </w:rPr>
        <w:t>Na Komisijata mora{e da reagirame deka ne e dobro zakonot za revizija sa instrumentot za pretpristapna pomo{ IPA da odi nadvor vo sobraniska procedura od Zakonot za Dr`avniot zavod za revizija. Na Komisijata moravme da reagirame za da vedna{ posle toa vidime, vo tekot na istiot den, Vladata, mo`ebi e slu~ano, dobivme poraka deka i Zakonot za dr`avniot revizor e vo sobraniska procedura.</w:t>
      </w:r>
    </w:p>
    <w:p>
      <w:pPr>
        <w:pStyle w:val="Normal"/>
        <w:spacing w:before="60" w:after="0"/>
        <w:jc w:val="both"/>
        <w:rPr>
          <w:sz w:val="20"/>
          <w:szCs w:val="20"/>
        </w:rPr>
      </w:pPr>
      <w:r>
        <w:rPr>
          <w:sz w:val="20"/>
          <w:szCs w:val="20"/>
        </w:rPr>
        <w:t>Mo`ebi so pravo od va{ aspekt gi otvorate ovie pra{awa, no ne znam dali znaete vo osnovniot tekst na Zakonot za Dr`avniot zavod za revizija re{enieto kade {to glavniot dr`avn revizor i zamenikot dr`aven revizor gi bira{e Sobranieto, sega imate edno novo zakonsko re{enie kade {to dr`avniot revizor }e go izbira Sobranieto, no samiot dr`aven revizor }e si opredeli koj }e go zamenuva vo negovo otsustvo. Pretpostavuvam deka va{ata diskusija be{e vo ovaa nasoka. Ponatamu nema da komentiram.</w:t>
      </w:r>
    </w:p>
    <w:p>
      <w:pPr>
        <w:pStyle w:val="Normal"/>
        <w:spacing w:before="60" w:after="0"/>
        <w:jc w:val="both"/>
        <w:rPr>
          <w:sz w:val="20"/>
          <w:szCs w:val="20"/>
        </w:rPr>
      </w:pPr>
      <w:r>
        <w:rPr>
          <w:sz w:val="20"/>
          <w:szCs w:val="20"/>
        </w:rPr>
        <w:t>Ovde se predviduva glavniot revizor za IPA i zamenikot da gi imenvua Vladata, za razlika od ona {to govorev za osnovniot zakon za dr`avna revizija. Ili, ima edna nelogi~nost, veli "Sobranieto na Republika Makedonija posebno go glasa delot namenet za revizorskoto telo". Zna~i, site nie pratenici ovde vo ova Sobranie }e go glasame vo Buxetot delot posebno za Dr`avniot zavod za revizija, posebno za revizorskoto telo, no vo zakonot ne e predvideno izve{taite {to }e gi dostavuvaat ovie revizori vo Evropskata komisija, do ministerot za finansii kako glaven koordinator, nitu }e bidat objavuvani na veb stranata na revizorskoto telo, nitu pak }e imame mo`nost nie, kako pratenici da diskutirame po osnov na izve{taite.</w:t>
      </w:r>
    </w:p>
    <w:p>
      <w:pPr>
        <w:pStyle w:val="Normal"/>
        <w:spacing w:before="60" w:after="0"/>
        <w:jc w:val="both"/>
        <w:rPr>
          <w:sz w:val="20"/>
          <w:szCs w:val="20"/>
        </w:rPr>
      </w:pPr>
      <w:r>
        <w:rPr>
          <w:sz w:val="20"/>
          <w:szCs w:val="20"/>
        </w:rPr>
        <w:t>Vie znaete mnogu dobro, ima{e informacija vo javnosta, tokmu zaradi odreden somne` za zloupotreba na sredstva, tokmu po pettata komponenta vo Bugarija, se {pekulira{e vo mediumite deka se raboti za podatoci od okolu 500 milioni evra {to tokmu ovie revizori ne gi konstatirale vo vistinskata namena na sredstvata {to gi predvidele.</w:t>
      </w:r>
    </w:p>
    <w:p>
      <w:pPr>
        <w:pStyle w:val="Normal"/>
        <w:spacing w:before="60" w:after="0"/>
        <w:jc w:val="both"/>
        <w:rPr>
          <w:sz w:val="20"/>
          <w:szCs w:val="20"/>
        </w:rPr>
      </w:pPr>
      <w:r>
        <w:rPr>
          <w:sz w:val="20"/>
          <w:szCs w:val="20"/>
        </w:rPr>
        <w:t xml:space="preserve">Zo{to govoram za ova? Vo ~lenot 13, platata na revizorite ja utvrduva glavniot revizor. Mislam deka e toa premnogu subjektivno. Nikade vo Zakonot ne e regulirano. </w:t>
      </w:r>
    </w:p>
    <w:p>
      <w:pPr>
        <w:pStyle w:val="Normal"/>
        <w:spacing w:before="60" w:after="0"/>
        <w:jc w:val="both"/>
        <w:rPr>
          <w:sz w:val="20"/>
          <w:szCs w:val="20"/>
        </w:rPr>
      </w:pPr>
      <w:r>
        <w:rPr>
          <w:sz w:val="20"/>
          <w:szCs w:val="20"/>
        </w:rPr>
        <w:t>Potoa e predvideno vo ~lenot 14 revizorite da bidat prezemeni od Dr`avniot zavod za revizija vo revizorskoto telo, no nikade vo ~lenot 14, po~ituvan zamenik minsiter, nitu pak nekade vo tekstot ne e reguliran nivniot status. Na kakov, po koj osnov ovoj ~len ne e dovolen, po koj osnov tie lu|e }e bidat prefrleni, dali }e imaat dogovor direktno so Dr`avniot zavod za revizija, }e ima tripartiten dogovor, da ne zaboravme deka Sindikatot `estoko reagira{e po Zakonto za rabotni odnosi, {to predviduva ne{to sli~no vakvo, nedefiniran status na rabotnik vo dr`avnata slu`ba i vo dr`avnata administracija.</w:t>
      </w:r>
    </w:p>
    <w:p>
      <w:pPr>
        <w:pStyle w:val="Normal"/>
        <w:spacing w:before="60" w:after="0"/>
        <w:jc w:val="both"/>
        <w:rPr>
          <w:sz w:val="20"/>
          <w:szCs w:val="20"/>
        </w:rPr>
      </w:pPr>
      <w:r>
        <w:rPr>
          <w:sz w:val="20"/>
          <w:szCs w:val="20"/>
        </w:rPr>
        <w:t>Mislam deka }e prodol`at vo revizorskoto telo da rabotat, toa ne e dovolna formulacija. Toa e preop{ta formulacija od aspekt na toa {to znaeme deka revizorskoto telo }e bide od vremen karakter. Soglasno Zakonot 2013, 2016-ta godina, nekade 2017 godina bi trebalo ova revizorsko telo da bide zatvoreno ili ukinato i povtorno tie isti revizori treba da bidat so nekakva odredba od zakonot, {to nikao ne mo`e da bide "se prezemaat na rabota vo Dr`avniot zavod za revizija" vo ~lenot 14 stavot 2. Povtorno edna nejasna, nedefinirana pozicija vo stavot 2.</w:t>
      </w:r>
    </w:p>
    <w:p>
      <w:pPr>
        <w:pStyle w:val="Normal"/>
        <w:spacing w:before="60" w:after="0"/>
        <w:jc w:val="both"/>
        <w:rPr>
          <w:sz w:val="20"/>
          <w:szCs w:val="20"/>
        </w:rPr>
      </w:pPr>
      <w:r>
        <w:rPr>
          <w:sz w:val="20"/>
          <w:szCs w:val="20"/>
        </w:rPr>
        <w:t>Zo{to ova go govoram?  Se raboti za isklu~itelno osposoben kadar, koj gi pominal site obuki vo Brisel, vo Republika Makedonija i kadar koj treba posebno da bide nagraden. Ne znam zo{to, sega gledam vo osnvoniot tekst za Dr`avniot zavod za revizija, a gledam i vo Predlogot na zakon za revizija na instrumentot za pretpristapna pomo{ ~lenot 27-d go bri{ete i od osnovniot tekst za Dr`avniot zavod za revizija i od revizorskoto telo, kade {to, zaradi nepristrasnosta na revizorite i zaradi nvinata objektivnost, nagradata {to im be{e ovozmo`ena so osnovniot tekst, sega ja bri{ete. Ja nema nitu vo tekstot za Dr`avniot zavod za revizija, nitu vo ovoj Predlog za IPA revizorskoto telo.</w:t>
      </w:r>
    </w:p>
    <w:p>
      <w:pPr>
        <w:pStyle w:val="Normal"/>
        <w:spacing w:before="60" w:after="0"/>
        <w:jc w:val="both"/>
        <w:rPr>
          <w:sz w:val="20"/>
          <w:szCs w:val="20"/>
        </w:rPr>
      </w:pPr>
      <w:r>
        <w:rPr>
          <w:sz w:val="20"/>
          <w:szCs w:val="20"/>
        </w:rPr>
        <w:t>Vo ~lento 17 stav 3 treba revizorite da ne se bra~ni drugari, vo vonbra~na zaednica, krvno srodstvo i t.n. Po linija do tret stepen na srodstvo. Mislam deka Republika Makedonija e premala dr`ava za da mo`e bilo koj od ovie revizori da go ispolnuva ovoj stav 3,  pretpostavuvam deka }e go korigirate.</w:t>
      </w:r>
    </w:p>
    <w:p>
      <w:pPr>
        <w:pStyle w:val="Normal"/>
        <w:spacing w:before="60" w:after="0"/>
        <w:jc w:val="both"/>
        <w:rPr>
          <w:sz w:val="20"/>
          <w:szCs w:val="20"/>
        </w:rPr>
      </w:pPr>
      <w:r>
        <w:rPr>
          <w:sz w:val="20"/>
          <w:szCs w:val="20"/>
        </w:rPr>
        <w:t xml:space="preserve">Ona za {to najmnogu treba da reagirame kako pratenici, toa e mo`nosta site ovie  Ne znam po~ituvan zamenik minister kako Sobranieto }e ja kontrolira rabotata na ova telo na revizorite koi }e rabotat na teren, so ogled na formulacijata {to e predvidena, Valdata da go kontrolira revizorskoto telo, Vladata da go imenuva direktorot, Vladata da go imenuva zamenikot revizor ili, kako {to ste predvidele revizor na IPA. </w:t>
      </w:r>
    </w:p>
    <w:p>
      <w:pPr>
        <w:pStyle w:val="Normal"/>
        <w:spacing w:before="60" w:after="0"/>
        <w:jc w:val="both"/>
        <w:rPr>
          <w:sz w:val="20"/>
          <w:szCs w:val="20"/>
        </w:rPr>
      </w:pPr>
      <w:r>
        <w:rPr>
          <w:sz w:val="20"/>
          <w:szCs w:val="20"/>
        </w:rPr>
        <w:t xml:space="preserve">Ima tuka i eden drug problem {to }e se pojavi po istekot na onie 7 godini. Prezemate iskusni revizori, im go odzemate zvaweto, gi pravite revizori na IPA a soglasno Zakonot treba da gi vratite nazad i toa po sistematizacija na mesta na koi {to prethodno rabotele. Zna`i, sega treba da bidat revizori na IPA, koga }e im se ukine rabotnoto mesto od revizori na IPA treba da stanat dr`avni revizori. Mislam deka tuka ima golema nelogi~nost. </w:t>
      </w:r>
    </w:p>
    <w:p>
      <w:pPr>
        <w:pStyle w:val="Normal"/>
        <w:spacing w:before="60" w:after="0"/>
        <w:jc w:val="both"/>
        <w:rPr>
          <w:sz w:val="20"/>
          <w:szCs w:val="20"/>
        </w:rPr>
      </w:pPr>
      <w:r>
        <w:rPr>
          <w:sz w:val="20"/>
          <w:szCs w:val="20"/>
        </w:rPr>
        <w:t>Vo tekot na vtoroto ~itawe }e podneseme amandmani, no mislam deka po~ituvan zamenik minister }e treba Vladata da razmisli za ovie zabele{ki koi {to doa|aat od strana na pratenicite na opozicijata, osobeno vo delot na ot~etnost i mo`nosta izve{taite ova Sobranie da gi razgleduva.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a Stefanovska Aneta, povelete.</w:t>
      </w:r>
    </w:p>
    <w:p>
      <w:pPr>
        <w:pStyle w:val="Normal"/>
        <w:spacing w:before="60" w:after="0"/>
        <w:jc w:val="both"/>
        <w:rPr/>
      </w:pPr>
      <w:r>
        <w:rPr>
          <w:b/>
          <w:sz w:val="20"/>
          <w:szCs w:val="20"/>
        </w:rPr>
        <w:t>Aneta Stefanovska:</w:t>
      </w:r>
      <w:r>
        <w:rPr>
          <w:sz w:val="20"/>
          <w:szCs w:val="20"/>
        </w:rPr>
        <w:t xml:space="preserve"> Blagodaram po~ituvana potpretsedatelke.</w:t>
      </w:r>
    </w:p>
    <w:p>
      <w:pPr>
        <w:pStyle w:val="Normal"/>
        <w:spacing w:before="60" w:after="0"/>
        <w:jc w:val="both"/>
        <w:rPr>
          <w:sz w:val="20"/>
          <w:szCs w:val="20"/>
        </w:rPr>
      </w:pPr>
      <w:r>
        <w:rPr>
          <w:sz w:val="20"/>
          <w:szCs w:val="20"/>
        </w:rPr>
        <w:t xml:space="preserve">Po~ituvani kolegi, sakam malku po{iroko da ka`am za Predlog zakonot za revizija za instrumentot za pretpristap na pomo{ odnosno IPA fondovite. </w:t>
      </w:r>
    </w:p>
    <w:p>
      <w:pPr>
        <w:pStyle w:val="Normal"/>
        <w:spacing w:before="60" w:after="0"/>
        <w:jc w:val="both"/>
        <w:rPr>
          <w:sz w:val="20"/>
          <w:szCs w:val="20"/>
        </w:rPr>
      </w:pPr>
      <w:r>
        <w:rPr>
          <w:sz w:val="20"/>
          <w:szCs w:val="20"/>
        </w:rPr>
        <w:t>Soglasno ramkovnata spogodba sklu~ena pome|u Vladata na Republika Makedonija i Komisijata na evropskite zaednici za pravilata za sorabotka vo odnos na finansiskata pomo{ od Evropskata komisija za Republika Makedonija vo ramkite na sproveduvaweto na pomo{ta preku IPA ratifikuvana od Sobranieto na Republika Makedonija i objavena vo Slu`ben vesnik vo 2008 godina.</w:t>
      </w:r>
    </w:p>
    <w:p>
      <w:pPr>
        <w:pStyle w:val="Normal"/>
        <w:spacing w:before="60" w:after="0"/>
        <w:jc w:val="both"/>
        <w:rPr>
          <w:sz w:val="20"/>
          <w:szCs w:val="20"/>
        </w:rPr>
      </w:pPr>
      <w:r>
        <w:rPr>
          <w:sz w:val="20"/>
          <w:szCs w:val="20"/>
        </w:rPr>
        <w:t>Vtoro, sektorskata spogodba sklu~ena pome|u Vladata na Republika Makedonija i Komisijata na evropskite zaednici za pravilata na sorabotka vo odnos na finansiskata pomo{ od Evropskata komisija za Republika Makedonija vo ramkite na sproveduvaweto na pomo{ta preku Komponenta 5 IPARD od IPA ratifikuvana od Sobranieto na Republika Makedonija i objavena vo Slu`ben vesnik 2008 godina kako i regulativata na Sovetot na Evropa od 2006 godina za voveduvawe na IPA i regulativata na Evropskata komisija od 2007 godina za implementacija na regulativata na Sovetot na Evropa od 2006 godina za sproveduvawe na IPA potrebno e zemjata korisnik da vospostavi soodvetna institucionalna struktura za implementacija, monitoring i kontrola na IPA fondovite. Za taa cel soglasno ~lenot 29 od regulativata na Evropskata komisija od 2007 godina i Aneksot od ramkovnata spogodba na ~len 15 od sektorskata spogodba da osnovi revizorsko telo kako nejzin operativen i funkcionalno nezavisen organ od site u~esnici vo sistemite za implementacija, monitoring i kontrola na IPA.</w:t>
      </w:r>
    </w:p>
    <w:p>
      <w:pPr>
        <w:pStyle w:val="Normal"/>
        <w:spacing w:before="60" w:after="0"/>
        <w:jc w:val="both"/>
        <w:rPr>
          <w:sz w:val="20"/>
          <w:szCs w:val="20"/>
        </w:rPr>
      </w:pPr>
      <w:r>
        <w:rPr>
          <w:sz w:val="20"/>
          <w:szCs w:val="20"/>
        </w:rPr>
        <w:t>Vtoro, so donesuvaweto na ovoj zakon se regulira pravnata ramka za revizija na instrumentot za pretpristap na pomo{ IPA se ureduva predmetot na revizija, organizacijata na revizorskoto telo i na~inot na vr{eweto na revizijata. So revizorskoto telo rakovodi glavniot revizor za IPA koj ima i zamenik i na koj {to mandatot im trae 9 godini bez pravo na povtoren izbor. Soglasno Zakonot za dr`avnata revizija i ova {to gospodinot Misovski go ka`uva{e, revizorskoto telo funkcionira vo ramkite na Dr`avniot zavod za revizija i so Predlog zakonot se predviduva revizorskoto telo da se osnova kako posebno pravno lice i vo zkonot se predviduva licata vraboteni vo Dr`avniot zavod za revizija rasporedeni da izvr{uvaat raboti i rabotni zada~i vo revizorskoto telo soglasno Zakonot za izmenuvawe i dopolnuvawe na Zakonot za Dr`avnata revizija od 2007 godina. Da prodol`at potoa da rabotat po prestanokot vo revizorskoto telo, ako prestanokot na taa funkcija da se vratat na rabotnite obvrski od revizorskoto telo vo Dr`avniot zavod za revizija i da se rasporedat na rabotnoto mesto vo koe {to bile prethodno.</w:t>
      </w:r>
    </w:p>
    <w:p>
      <w:pPr>
        <w:pStyle w:val="Normal"/>
        <w:spacing w:before="60" w:after="0"/>
        <w:jc w:val="both"/>
        <w:rPr>
          <w:sz w:val="20"/>
          <w:szCs w:val="20"/>
        </w:rPr>
      </w:pPr>
      <w:r>
        <w:rPr>
          <w:sz w:val="20"/>
          <w:szCs w:val="20"/>
        </w:rPr>
        <w:t>Mene mi e `al {to gospodinot Misovski ne e tuka, me|utoa toa e soglasno zakonot, bidej}i vakvite lica koi {to se postavuvaat kako inspektori vo ova revizorsko telo se retki i treba da bidat so takvo golemo iskustvo od najmalku 7 godini, bidej}i tie treba da ja vr{at pravilno i pravi~no rabotata, a e mnogu odgovorna i takvite lica se navistina mnogu retki vo na{ata dr`ava i ne za xabe toa taka postaveno vo ovoj zakon. Zna~i, toa e soglasno onie akti koi {to dosega gi ka`avme i me|unarodni i od na{ite zakoni. Revizorskoto telo vr{i revizija na IPA fondovite. Revizijata na instrumentot za pretpristap na pomo{ opfa}a verifikacija na efektivnoto funkcionirawe na sistemite za upravuvawe i kontrola za IPA i verifikacija na verodostojnosta na smetkovodstvenite informacii dostaveni od nadle`nite institucii vo Republika Makedonija do Evropskata komisija. Rabotite na revizijata gi vr{at revizori na IPA soglasno ~lenot 16 od Predlog zakonot.</w:t>
      </w:r>
    </w:p>
    <w:p>
      <w:pPr>
        <w:pStyle w:val="Normal"/>
        <w:spacing w:before="60" w:after="0"/>
        <w:jc w:val="both"/>
        <w:rPr>
          <w:sz w:val="20"/>
          <w:szCs w:val="20"/>
        </w:rPr>
      </w:pPr>
      <w:r>
        <w:rPr>
          <w:sz w:val="20"/>
          <w:szCs w:val="20"/>
        </w:rPr>
        <w:t>So cel da se postigne pogolema efikasnost vo vr{eweto na revizijata na IPA glavniot revizor po potreba mo`e da anga`ira i stru~ni lica i eksperti od soodvetnata institucija. Revizijata na IPA se vr{i spored godi{en raboten plan za revizija koj gi opfa}a revizorskite aktivnosti koi {to se planirani za celata godina. Godi{niot raboten plan za revizija se dostavuva do nacionalniot koordinator za avtorizacija i do Evropskata komisija najdocna do 30 septemvri. Isto taka, vo ramkite na svoite nadel`nosti revizorskoto telo podnesuva i godi{en izve{taj za revizorskata aktivnost, godi{no revizorsko mislewe, za smetkite, izvodot za tro{ocite, za sredstvata od Komonentata 5 od IPA, IPARD i revizorsko mislewe za izvr{eniot izvod za tro{oci, izve{taite i mislewata na revizorskoto telo ne se objavuvaat na veb stranicata na teloto.</w:t>
      </w:r>
    </w:p>
    <w:p>
      <w:pPr>
        <w:pStyle w:val="Normal"/>
        <w:spacing w:before="60" w:after="0"/>
        <w:jc w:val="both"/>
        <w:rPr/>
      </w:pPr>
      <w:r>
        <w:rPr>
          <w:sz w:val="20"/>
          <w:szCs w:val="20"/>
        </w:rPr>
        <w:t>Vo Predlog zakonot vo Glavata 8 prekr{o~nite odredbi se sodr`ani odredbi za poveduvawe</w:t>
      </w:r>
      <w:r>
        <w:rPr>
          <w:b/>
          <w:sz w:val="20"/>
          <w:szCs w:val="20"/>
        </w:rPr>
        <w:t xml:space="preserve"> na</w:t>
      </w:r>
      <w:r>
        <w:rPr>
          <w:sz w:val="20"/>
          <w:szCs w:val="20"/>
        </w:rPr>
        <w:t xml:space="preserve"> prekr{oci, prekr{o~ni postapki i izrekuvawe na prekr{o~ni sankcii. Vo oblasta na revizijata na IPA i tuka ona {to go re~e kole{kata opfateno e kaznenite odredbi i za inspektorot koj {to vr{i revizija. Toa e mislam sepak za pozdravuvawe, i vo Glavata 9 preodni i zavr{ni odredbi sodr`ani so odredbi spored koi se ureduva rokot za donesuvawe na podzakonski akti na revizorskoto telo i prezemaweto na sredstvata, dokumentacijata za rabota i arhivata na IPA od Dr`avniot zavod za revizija.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replika e prijaven gospodinot Misovski Goran, povelete.</w:t>
      </w:r>
    </w:p>
    <w:p>
      <w:pPr>
        <w:pStyle w:val="Normal"/>
        <w:spacing w:before="60" w:after="0"/>
        <w:jc w:val="both"/>
        <w:rPr/>
      </w:pPr>
      <w:r>
        <w:rPr>
          <w:b/>
          <w:sz w:val="20"/>
          <w:szCs w:val="20"/>
        </w:rPr>
        <w:t>Goran Misovski:</w:t>
      </w:r>
      <w:r>
        <w:rPr>
          <w:sz w:val="20"/>
          <w:szCs w:val="20"/>
        </w:rPr>
        <w:t xml:space="preserve"> Navistina ne ja razbrav kole{kata zo{to me spomna, deka ne sum vo salata ili deka ne go ~itav va{eto preraska`uvawe ili ~itawe na zakonot. Zna~i, jas mislam deka so argumenti nastapiv na ovaa govornica. Vie samo go pro~itavte zakonot od po~etok do kraj. Zakonot nie od opozicijata zakonite gi ~itame dobro. Ne znam koja vi be{e zabele{kata. Ako mislevte na revizorite. Toa jas go govorev. Tie se isklu~itelno osposobeni lu|e, ostru~eni, gi imaat pominato site obuki vo Brisel, vo Republika Makedonija, tokmu za toa govorev. Takov kadar dr`avata mora da go za{titi. Zna~i, ne smeete vie onoj kadar za koj {to ve poddr`uvam, i vie ka`avte deka se raboti za isklu~itelen kadar. Da go {etate od edna vo druga institucija od vremen karakter so sedumgodi{en mandat, no, pri toa da ne znaete nikade vo zakonot da ne bidat za{titeni. Zna~i, vo nieden ~len vo zakonot da ne bidat za{titeni ima op{ti formulacii. Ima op{ti formulacii. Veli }e prodol`at da rabotaat vo revizorskoto telo bez nikakvo obrazlo`enie, kakov dogovor }e potpi{at, dali }e prodol`at. Vie ste pravnik. Kako }e go tolkuvate toa, }e prodol`at da rabotat vo revizorskoto telo, ili pak posle toa se prezemaat na rabota vo Dr`avniot zavod za revizija. Koja e taa pravna formulacija. Mnogu sakam od vas kako isklu~itelen pravnik priznat vo Bitola, vo Sobranieto na Republika Makedonija da ni ka`ete koja e taa pravna formulacija koja {to im garantira na ovie revizori deka nema da ostanat na ulica, a ve poddr`uvam vo va{ata zalo`ba deka vakviot kadar Republika Makedonija mora da go neguva. Ili vo delot na sredstvata za plata koi {to treba da gi primat. Revizorite mora da bidat nepristrasni, mora da bidat objektivni izve{taite. Ili ima Vladata nekakov poinakov koncept zaradi toa {to odredeni izve{tai na Dr`avniot zavod za revizija ne se dopa|aat na parlamentarnoto mnozinstvo, pa eve }e se obideme tuka na mala vrata da napravime ne{to sosema drugo. Imavte mo`nost da pro~itate od mediumite denes po~nuva da se koristat prvite sredstva 42 ili 43 milioni evra. Mislam deka treba zakonite da bidat pravno izdr`ani i vo idnina, po~ituvana kole{ke, koga }e ne spomnuvate, spomnuvajte ne so odredeni zabele{ki. Mislam, samo ako vaka da spomnuvate deka ne bev vo salata, ne znam. </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Kontra replika gospo|a Stefanovska Aneta, povelete.</w:t>
      </w:r>
    </w:p>
    <w:p>
      <w:pPr>
        <w:pStyle w:val="Normal"/>
        <w:spacing w:before="60" w:after="0"/>
        <w:jc w:val="both"/>
        <w:rPr/>
      </w:pPr>
      <w:r>
        <w:rPr>
          <w:b/>
          <w:sz w:val="20"/>
          <w:szCs w:val="20"/>
        </w:rPr>
        <w:t>Aneta Stefanovska:</w:t>
      </w:r>
      <w:r>
        <w:rPr>
          <w:sz w:val="20"/>
          <w:szCs w:val="20"/>
        </w:rPr>
        <w:t xml:space="preserve"> Kratko mi e vremeto, me|utoa zo{to ve povikav, ve povikav bidej}i vie rekovte deka nejasna, nedefinirana rabota za ovoj koncept, za ovoj zakon e deka zo{to toj kadar treba da se izbere i zo{to se bara sedum godini rabotno iskustvo i zo{to treba povtorno da se vratat na rabota. Sega }e vi go citiram, gospodine Goran Misovski, ako sakate malku da me slu{ate zo{to ve povikav da vi odgovoram. Soglasno ~len 14 od Zakonot, licata vraboteni vo Dr`avniot zavod za revizija rasporedeni da izvr{uvaat raboti i rabotni zada~i vo revizorskoto telo soglasno zakonot za izmenuvawe i dopolnuvawe na Zakonot za dr`avna revizija od 2007 godina }e prodol`at da rabotat vo revizorskoto telo so denot na vleguvawe vo sila na ovoj zakon. Po prestanok na rabotnite obvrski vo revizorskoto telo se prezemaat na rabota vo Dr`avniot zavod za revizija i se rasporeduvaat na soodvetno mesto. Toa e i vo Zakonot za rabotni odnosi, koga miruva rabotnoto mesto, toa va`i i za pratenici, toa va`i i za ovie revizori. Zaradi toa taka ve povikav i vi odgovoriv.</w:t>
      </w:r>
    </w:p>
    <w:p>
      <w:pPr>
        <w:pStyle w:val="Normal"/>
        <w:spacing w:before="60" w:after="0"/>
        <w:jc w:val="both"/>
        <w:rPr/>
      </w:pPr>
      <w:r>
        <w:rPr>
          <w:b/>
          <w:sz w:val="20"/>
          <w:szCs w:val="20"/>
        </w:rPr>
        <w:t xml:space="preserve">Svetlana Jakimovska: </w:t>
      </w:r>
      <w:r>
        <w:rPr>
          <w:sz w:val="20"/>
          <w:szCs w:val="20"/>
        </w:rPr>
        <w:t>Ima zbor gospodinot Makraduli Jani, povelete.</w:t>
      </w:r>
    </w:p>
    <w:p>
      <w:pPr>
        <w:pStyle w:val="Normal"/>
        <w:spacing w:before="60" w:after="0"/>
        <w:jc w:val="both"/>
        <w:rPr/>
      </w:pPr>
      <w:r>
        <w:rPr>
          <w:b/>
          <w:sz w:val="20"/>
          <w:szCs w:val="20"/>
        </w:rPr>
        <w:t>Jani Makraduli:</w:t>
      </w:r>
      <w:r>
        <w:rPr>
          <w:sz w:val="20"/>
          <w:szCs w:val="20"/>
        </w:rPr>
        <w:t xml:space="preserve"> Blagodaram potpretsedatelke</w:t>
      </w:r>
    </w:p>
    <w:p>
      <w:pPr>
        <w:pStyle w:val="Normal"/>
        <w:spacing w:before="60" w:after="0"/>
        <w:jc w:val="both"/>
        <w:rPr>
          <w:sz w:val="20"/>
          <w:szCs w:val="20"/>
        </w:rPr>
      </w:pPr>
      <w:r>
        <w:rPr>
          <w:sz w:val="20"/>
          <w:szCs w:val="20"/>
        </w:rPr>
        <w:t xml:space="preserve">Jas nema da go pro~itam obrazlo`enieto, bidej}i toa ne e zada~a na pratenicite. Obrazlo`enieto ni go pro~ita zamenik ministerot za finansii. Da go izrazam razo~aruvaweto {to apelot na pretsedatelot na Sobranieto {to go dade do Vladata ministrite da ne udostojat, uporno prodol`uva i toa zboruva samo za ovoj aroganten odnos na Vladata {to go ima kon Sobranieto. Navistina vakov bezobrazen odnos namerno producira, ne mo`am da razberam. Pretsedatelot na Sobranie pred dve nedeli na koordinacija apelira{e do pretstavnikot na Vladata da doa|aat ministrite, dve nedeli sme svedoci deka nieden minister ne e pojaven ovde vo Sobranieto. Koga }e dojde na dneven red }e si otide, znam, istoto go pravat site. Zatoa, da pozboruvame za ovoj zakon soglasno iskustvoto {to go imame vo Makedonija, a ne so ona {to go pi{uva vo obrazlo`enieto, pa nekoj saka da ni go pretstavi. </w:t>
      </w:r>
    </w:p>
    <w:p>
      <w:pPr>
        <w:pStyle w:val="Normal"/>
        <w:spacing w:before="60" w:after="0"/>
        <w:jc w:val="both"/>
        <w:rPr>
          <w:sz w:val="20"/>
          <w:szCs w:val="20"/>
        </w:rPr>
      </w:pPr>
      <w:r>
        <w:rPr>
          <w:sz w:val="20"/>
          <w:szCs w:val="20"/>
        </w:rPr>
        <w:t xml:space="preserve">Prvo, izrazuvame ogromna zagri`enost za procesot na realizirawe na instrumentot za pretpristap na pomo{ i revizijata, bidej}i Vladata na VMRO DPMNE poka`a deka e majstor za zloupotreba na evropskite fondovi. Za toa ne razbraa samo mediumite vo Makedonija, toa go razbra cela Evropa. Nie kako dr`ava sme na stolbot na stramot, zatoa {to partiskiot ogranok na VMRO DPMNE od Struga so amin na Vladata se napravi multimilioner. I, sega, koga go imame iskustvoto na Bugarija, go imame iskustvoto na Agencijata za evropsko obrazovanie i mobilnost, nie treba da aminuvame zakon vo koj {to glavniot revizor }e go izbere i }e go razre{uva Nikola Gruevski. Mislam deka Sobranieto mora da napravi napor i da vleze vo monitoring na ova {to se slu~uva. Da potsetam, vo Bugarija vo procesot zaradi ovie dilemi vo javnosta se formira posebna komisija koja rabote{e so IPA pretpristapnata pomo{. Posebna sobraniska komisija koja {to Sobranieto go postavi na pozicija da ja kontrolira celata ovaa rabota. Jas znam deka 500 milioni evra za VMRO DPMNE ne se ni{to, za edna nedela gi tro{at dali na nekoi glupi avtobusi, dali na ne{to drugo, ama }e gi potro{at. No, ovie pari gi davaat gra|anite na Evropa so pla}awe na dava~ki i tie ne se ba{ sre}ni da slu{aat deka tie odat po partiski kanali, a kontrolata ja vr{i isto ~ovek koj }e bide nazna~en od premierot koj {to treba da gi kontrolira ovie raboti. </w:t>
      </w:r>
    </w:p>
    <w:p>
      <w:pPr>
        <w:pStyle w:val="Normal"/>
        <w:spacing w:before="60" w:after="0"/>
        <w:jc w:val="both"/>
        <w:rPr>
          <w:sz w:val="20"/>
          <w:szCs w:val="20"/>
        </w:rPr>
      </w:pPr>
      <w:r>
        <w:rPr>
          <w:sz w:val="20"/>
          <w:szCs w:val="20"/>
        </w:rPr>
        <w:t xml:space="preserve">Vtoro, iskustvoto veli deka za `al i Dr`avniot zavod za revizija {to treba da gi kontrolira rabotite odkoga vide deka go otkri kriminalot vo sekoe ministerstvo {to napravi pod pritisok na Vladata, eve go planot na Dr`avniot zavod za revizija za 2010 godina. Samo gi kontroliraat ministrite na DUI, ama toa e problem na DUI, ne e problem moj. Najgolemite tro{axii, onie {to zloupotrebuvale pari, nadvore{ni raboti, vnatre{ni raboti, odbrana, Ministerstvoto za transport i vrski gi nema. Tuka gi ima lokalna samouprava, zdravstvo, ama tie se od DUI, niv }e gi kontroliraat. Onie {to zloupotrebuvale i nenamenski potro{ile 28 milioni evra, tie ne se vo planot da izvr{i kontrola Dr`avniot zavod za revizija. Zatoa, nas vo Makedonija ni se slu~uva i }e ni se slu~i deka i ovoj glaven Dr`aven revizor }e bide izbran od Vladata i bidej}i Vladata go razre{uva, normalno }e igra po taktot i notite na premierot Gruevski. Zagri`uv u{te eden podatok, ne postoi evropska direktiva, evropsko pravilo ili evropsko dobro odnesuvawe kade {to transparentnosta ne e prioritet. Zamislete, ovde vika izve{taite i misleweto na revizorskoto telo ne se objavuvaat na internet stranicata, a }e ima internet stranica, pa {to }e stavite tamu, igri }e stavite, socijalni mre`i }e vi bide toa, sliki~ki }e ni stavite od Dr`avniot revizor so poseti vo stranstvo. Koja e taa logika deka izve{taite ni na veb strana, ne do Sobranieto da se dostavuvaat kako vo normalnite zemji, tuku ni tamu nema da gi ima. Zatoa, nikoj ne znae kade se tro{at parite od Vladata do nevladini organizacii i zatoa samo kako pe~urki izleguvaat nevladini organizacii so vmrovska sopstveni~ka struktura. Dali e nabrzina napi{an ili ne znam kako tr~ale da go napi{at zakonot vika }e sorabotuva so zemji koi {to se kandidati za ~lenstvo vo Evropska unija iako mo`at da bidat pogeneralno korisnici na pretpristapna pomo{ i ona {to e najgolema dilema toa {to Vladata vika deka Ministerstvoto za finansii vika deka za ovoj zakon ne se potrebni finansiski sredstva vo Buxetot za 2010 godina. Ne mo`am da razberam kako }e formirame nov praven subjekt kako {to pi{uva vo obrazlo`enieto, kako {to pro~ita dva pati kole{kata Stefanovska, ako toa ne ~ini pari toj praven subjekt nov, posebno pravno lice koe {to mo`e da anga`ira eksperti i koj {to platite sam }e gi odreduva, ne znam dali postoi takov mehanizam vo Republika Makedonija i takov zakon velite deka toa nema da ~ini pari. Vo preodnite i zavr{ni odredbi pi{uva deka vo rok od eden mesec Vladata }e go imenuva glavniot revizor i negoviot zamenik. Toj plata }e dobiva. Ne mislam ako e prezemen od Dr`avniot zavod za revizija deka treba da ima ista plata. Naprotiv, milsma deka treba da ima pogolema plata. Ova e verojatno edinstvenata funkcija i mislam deka obmucmanot e so period od devet godini. Mo`ebi gre{am, ama ne znam deka ima drug funkcioner vo dr`avata so devegodi{en mandat. Ne mo`ete da mu dadete plata kako vo prethodniot period {to rabotel, bidej}i za ova imixot na dr`avata stanuva zbor, ne stanuva zbor za partiskite polnewa VMRO nevladini organizacii. So ovaa rabota nema igrawe. Potoa, navistina ne mo`am da go najdam zakonot vo koj {to glavniot revizor }e im ja odreduva platata na revizorite. Toa zna~i deka toj }e si pravi selekcija, toj }e odlu~uva koi da bidat plateni vrz baza na progleduvaweto niz prsti ili koi da bidat nadgraduvani, potcenuvani ako otkrijat ne{to. </w:t>
      </w:r>
    </w:p>
    <w:p>
      <w:pPr>
        <w:pStyle w:val="Normal"/>
        <w:spacing w:before="60" w:after="0"/>
        <w:jc w:val="both"/>
        <w:rPr>
          <w:sz w:val="20"/>
          <w:szCs w:val="20"/>
        </w:rPr>
      </w:pPr>
      <w:r>
        <w:rPr>
          <w:sz w:val="20"/>
          <w:szCs w:val="20"/>
        </w:rPr>
        <w:t>Zatoa vo ova tr~awe po zakoni da ne se krieme samo vrz baza na obvrskite {to gi imame kako dr`ava, tuku ako navistina sakame da gi promovirame onie principi {to ni trebaat, evropski, toga{ i evropski da go napi{eme ovoj zakon.</w:t>
      </w:r>
    </w:p>
    <w:p>
      <w:pPr>
        <w:pStyle w:val="Normal"/>
        <w:spacing w:before="60" w:after="0"/>
        <w:jc w:val="both"/>
        <w:rPr>
          <w:sz w:val="20"/>
          <w:szCs w:val="20"/>
        </w:rPr>
      </w:pPr>
      <w:r>
        <w:rPr>
          <w:sz w:val="20"/>
          <w:szCs w:val="20"/>
        </w:rPr>
        <w:t>Na kraj, mislam deka Vladata so prekr{o~nite odredbi tolku zabega {to navistina za nekoi sitnici lu|eto treba da pla}aat po pet iljadi evra, a zamislete fizi~koto lice, revizorot ako ne ja izvr{i revizijata }e bide kazneto samo so 500 evra.</w:t>
      </w:r>
    </w:p>
    <w:p>
      <w:pPr>
        <w:pStyle w:val="Normal"/>
        <w:spacing w:before="60" w:after="0"/>
        <w:jc w:val="both"/>
        <w:rPr>
          <w:sz w:val="20"/>
          <w:szCs w:val="20"/>
        </w:rPr>
      </w:pPr>
      <w:r>
        <w:rPr>
          <w:sz w:val="20"/>
          <w:szCs w:val="20"/>
        </w:rPr>
        <w:t>Mislam deka vo edna kakafonija {to postoi na ovie prekr{o~ni odredbi nitu se znae koj pie, nitu koj pla}a. Tolkava disharmonija ima na brojkite, {to navistina ne mo`am da razberam kako Vladata brzo ili taka beglo i lesno preo|a preku ova.</w:t>
      </w:r>
    </w:p>
    <w:p>
      <w:pPr>
        <w:pStyle w:val="Normal"/>
        <w:spacing w:before="60" w:after="0"/>
        <w:jc w:val="both"/>
        <w:rPr>
          <w:sz w:val="20"/>
          <w:szCs w:val="20"/>
        </w:rPr>
      </w:pPr>
      <w:r>
        <w:rPr>
          <w:sz w:val="20"/>
          <w:szCs w:val="20"/>
        </w:rPr>
        <w:t>Mislam deka Sobranieto treba da sobere sili ne da stavi raka, tuku da stavi oko na sproveduvaweto na ovoj zakon i ona {to e obvrska na Sobranieto, rabotej}i soglasno otvorenosta i transparentnosta da uka`e kolkuk e va`en ovoj proces na realizirawe na pretpristapnata pomo{ i nejzinata kontrol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a Aneta Stefanovska, povelete.</w:t>
      </w:r>
    </w:p>
    <w:p>
      <w:pPr>
        <w:pStyle w:val="Normal"/>
        <w:spacing w:before="60" w:after="0"/>
        <w:jc w:val="both"/>
        <w:rPr/>
      </w:pPr>
      <w:r>
        <w:rPr>
          <w:b/>
          <w:sz w:val="20"/>
          <w:szCs w:val="20"/>
        </w:rPr>
        <w:t xml:space="preserve">Aneta Stefanovska: </w:t>
      </w:r>
      <w:r>
        <w:rPr>
          <w:sz w:val="20"/>
          <w:szCs w:val="20"/>
        </w:rPr>
        <w:t>Blagodaram potpretsedatelke.</w:t>
      </w:r>
    </w:p>
    <w:p>
      <w:pPr>
        <w:pStyle w:val="Normal"/>
        <w:spacing w:before="60" w:after="0"/>
        <w:jc w:val="both"/>
        <w:rPr>
          <w:sz w:val="20"/>
          <w:szCs w:val="20"/>
        </w:rPr>
      </w:pPr>
      <w:r>
        <w:rPr>
          <w:sz w:val="20"/>
          <w:szCs w:val="20"/>
        </w:rPr>
        <w:t>Jas na tri dela }e repliciram okolu diskusijata na mojot po~ituvan kolega Makraduli.</w:t>
      </w:r>
    </w:p>
    <w:p>
      <w:pPr>
        <w:pStyle w:val="Normal"/>
        <w:spacing w:before="60" w:after="0"/>
        <w:jc w:val="both"/>
        <w:rPr>
          <w:sz w:val="20"/>
          <w:szCs w:val="20"/>
        </w:rPr>
      </w:pPr>
      <w:r>
        <w:rPr>
          <w:sz w:val="20"/>
          <w:szCs w:val="20"/>
        </w:rPr>
        <w:t>Prvo kolega dali e napi{ano ili ne e napi{ano, jas kolku {to gledam i vie dosta ~itavte ama vie ne znaevte da go dopro~itate. Barem jas znaev. Vie ne znaevte da go pro~itate toa {to go ka`avte. Ako ste tolku potkovan za ovaa materija da izlezevte na govornica i da ka`uvavte kako {to treba. A jas ne razbrav od va{ata diskusija ni {to ka`avte.</w:t>
      </w:r>
    </w:p>
    <w:p>
      <w:pPr>
        <w:pStyle w:val="Normal"/>
        <w:spacing w:before="60" w:after="0"/>
        <w:jc w:val="both"/>
        <w:rPr>
          <w:sz w:val="20"/>
          <w:szCs w:val="20"/>
        </w:rPr>
      </w:pPr>
      <w:r>
        <w:rPr>
          <w:sz w:val="20"/>
          <w:szCs w:val="20"/>
        </w:rPr>
        <w:t>Vtoro okolu platata }e repliciram. Zna~i platite na glavniot revizor za IPA i zamenikot se ureduva soglasno propisite za plati na izbrani i imenuvani lica.</w:t>
      </w:r>
    </w:p>
    <w:p>
      <w:pPr>
        <w:pStyle w:val="Normal"/>
        <w:spacing w:before="60" w:after="0"/>
        <w:jc w:val="both"/>
        <w:rPr>
          <w:sz w:val="20"/>
          <w:szCs w:val="20"/>
        </w:rPr>
      </w:pPr>
      <w:r>
        <w:rPr>
          <w:sz w:val="20"/>
          <w:szCs w:val="20"/>
        </w:rPr>
        <w:t xml:space="preserve">I tretoto e, sakam da ka`am vo nemawe argumenti postojano vie gi napa|ate pratenicite od VMRO-DPMNE deka go ~itaat obrazlo`enieto. Ako. Nie ne mo`eme da izmisluvame tuka topla voda. Ona {to e zakonot nie populisti~ki go ka`uvame za da razbere narodot vo {to se sostoi sodr`inata na zakonot. Toa vas ako vi smeta i celata vistina ako vi smeta ka`ete, pa izvrtuvajte ja, kako {to ja izvrtuvate i sekoga{. Se odnaopaku }e ka`uvate, se i zatoa takov }e vi bide rejtingot. Kolku pari tolku muzika. Blagodaram.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ima gospodinot Jani Makraduli, povelete.</w:t>
      </w:r>
    </w:p>
    <w:p>
      <w:pPr>
        <w:pStyle w:val="Normal"/>
        <w:spacing w:before="60" w:after="0"/>
        <w:jc w:val="both"/>
        <w:rPr>
          <w:sz w:val="20"/>
          <w:szCs w:val="20"/>
        </w:rPr>
      </w:pPr>
      <w:r>
        <w:rPr>
          <w:b/>
          <w:sz w:val="20"/>
          <w:szCs w:val="20"/>
        </w:rPr>
        <w:t xml:space="preserve">Jani Makraduli: </w:t>
      </w:r>
      <w:r>
        <w:rPr>
          <w:sz w:val="20"/>
          <w:szCs w:val="20"/>
        </w:rPr>
        <w:t xml:space="preserve">Pa, ne sme vo kafana kole{ke Stefanovska, ne ja slu{nav muzikata od kade vi doa|a, jas so zagri`enost da konstatiram deka i ovoj zakon za revizija na evropskite pari vie smetate deka e populisti~ki. Tolku toj zbor vi go imaat ubrizgano preku Centarot za komunikacija na VMRO-DPMNE {to vie i kade {to nema barate populizam. Ova nema nikakva vrska so populizam. Ova naprotiv ima vrska kako da go za{titime imixot na Republika Makedonija od lu|e {to gi zloupotrebuvaat evropskite pari, kako {to se dosega nekolku funkcioneri na VMRO-DPMNE. Za toa pravime muabet. Nema tuka populizam, tuku ima samo qubov kon tatkovinata. Blagodaram.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povelete.</w:t>
      </w:r>
    </w:p>
    <w:p>
      <w:pPr>
        <w:pStyle w:val="Normal"/>
        <w:spacing w:before="60" w:after="0"/>
        <w:jc w:val="both"/>
        <w:rPr/>
      </w:pPr>
      <w:r>
        <w:rPr>
          <w:b/>
          <w:sz w:val="20"/>
          <w:szCs w:val="20"/>
        </w:rPr>
        <w:t xml:space="preserve">Jovan Manasijevski: </w:t>
      </w:r>
      <w:r>
        <w:rPr>
          <w:sz w:val="20"/>
          <w:szCs w:val="20"/>
        </w:rPr>
        <w:t>Blagodaram gospo|o potpretsedatel.</w:t>
      </w:r>
    </w:p>
    <w:p>
      <w:pPr>
        <w:pStyle w:val="Normal"/>
        <w:spacing w:before="60" w:after="0"/>
        <w:jc w:val="both"/>
        <w:rPr>
          <w:sz w:val="20"/>
          <w:szCs w:val="20"/>
        </w:rPr>
      </w:pPr>
      <w:r>
        <w:rPr>
          <w:sz w:val="20"/>
          <w:szCs w:val="20"/>
        </w:rPr>
        <w:t>Deneska treba da doneseme eden mnogu zna~aen zakon, koj {to treba da ja standandizira na{ata praktika i da gi operacionalizira ovie obvrski koi {to ne sme gi prezemale izminatite godini. Ubavo e {to ovoj zakon koincidira so dene{noto potpi{uvawe na spogodbata pome|u evro ambasadorot i zadol`eniot minister za evrointegracii.</w:t>
      </w:r>
    </w:p>
    <w:p>
      <w:pPr>
        <w:pStyle w:val="Normal"/>
        <w:spacing w:before="60" w:after="0"/>
        <w:jc w:val="both"/>
        <w:rPr>
          <w:sz w:val="20"/>
          <w:szCs w:val="20"/>
        </w:rPr>
      </w:pPr>
      <w:r>
        <w:rPr>
          <w:sz w:val="20"/>
          <w:szCs w:val="20"/>
        </w:rPr>
        <w:t>Te`inata na ovoj zakon e dotolku pogolema {to nie so negovata primena treba da is~istime, ako voop{to mo`e da se is~isti edna golema temna damka na na{eto dosie.</w:t>
      </w:r>
    </w:p>
    <w:p>
      <w:pPr>
        <w:pStyle w:val="Normal"/>
        <w:spacing w:before="60" w:after="0"/>
        <w:jc w:val="both"/>
        <w:rPr>
          <w:sz w:val="20"/>
          <w:szCs w:val="20"/>
        </w:rPr>
      </w:pPr>
      <w:r>
        <w:rPr>
          <w:sz w:val="20"/>
          <w:szCs w:val="20"/>
        </w:rPr>
        <w:t>Imeno, so zloupotrebata na parite preku t.n. programi na zaednicite nie ve}e zarabotivme edna crna slika vo Evropskata unija i nie ve}e pokraj na{eto ime, imeto na na{ta dr`ava stoi golem crven izvi~nik {to zna~i mnogu rizi~en e plasmanot i kontrolata na parite od evropskite fondovi.</w:t>
      </w:r>
    </w:p>
    <w:p>
      <w:pPr>
        <w:pStyle w:val="Normal"/>
        <w:spacing w:before="60" w:after="0"/>
        <w:jc w:val="both"/>
        <w:rPr>
          <w:sz w:val="20"/>
          <w:szCs w:val="20"/>
        </w:rPr>
      </w:pPr>
      <w:r>
        <w:rPr>
          <w:sz w:val="20"/>
          <w:szCs w:val="20"/>
        </w:rPr>
        <w:t>Ottamu ovoj zakon treba da go gledame so dopolnitelno vnimanie, zatoa {to dokolku programite se ve}e aktivni, spored oglasot na IPART Programata ve}e ima aplikanti, ve}e }e po~ne da se odlu~uva po kriteriumite i ve}e }e po~nat da se delat pari po ovie oglasi, taka {to nie so prontnoto formirawe na ovaa agencija, so izborot na vistinski lu|e, kvalifikuvani lu|e za ovie revizorski pozicii koi {to se predviduvaat nie treba ednostavno da ispratime poraka do Evropskata unija deka toa {to ni se slu~i nema ve}e {ansi da ni se povtori.</w:t>
      </w:r>
    </w:p>
    <w:p>
      <w:pPr>
        <w:pStyle w:val="Normal"/>
        <w:spacing w:before="60" w:after="0"/>
        <w:jc w:val="both"/>
        <w:rPr>
          <w:sz w:val="20"/>
          <w:szCs w:val="20"/>
        </w:rPr>
      </w:pPr>
      <w:r>
        <w:rPr>
          <w:sz w:val="20"/>
          <w:szCs w:val="20"/>
        </w:rPr>
        <w:t>Ili pak ne go napravime toa kako {to treba toga{ porakata }e bide deka na{ata dr`ava za `al planira vo kontinuitet da dozvoli edna siva zona kade {to odredeni poedinci }e mo`at da vr{at zloupotreba i kako {to be{e so slu~ajot so spomenatiot direktor na Agencijata za mobilnost, duri Vladata ne smogna sili ni  da go razre{i. Duri ovoj mlad gospodin e tolku drzot i bezobrazen da si podnese ostavka. A podnese ostavka zatoa {to Vladata mu dade period od celi tri nedeli otkoga pristignaa informaciite, izve{taite, mu dozvoli period vo koj {to toj si go akomodira{e i prisposobuva{e svoeto odnesuvawe.</w:t>
      </w:r>
    </w:p>
    <w:p>
      <w:pPr>
        <w:pStyle w:val="Normal"/>
        <w:spacing w:before="60" w:after="0"/>
        <w:jc w:val="both"/>
        <w:rPr>
          <w:sz w:val="20"/>
          <w:szCs w:val="20"/>
        </w:rPr>
      </w:pPr>
      <w:r>
        <w:rPr>
          <w:sz w:val="20"/>
          <w:szCs w:val="20"/>
        </w:rPr>
        <w:t>Zna~i, samata mlaka, nikakva reakcija na Vladata, reakcijata mora{e da bide prontna, zna~i onoj {to zloupotrebil evropski pari, kade {to postoi somne` deka zloupotrebil mora da bide vedna{ razre{en. Potoa vo druga procedura }e si se doka`uva dali e vinoven ili ne e. Nie mora da go za{titime imixot na dr`avata. Zna~i, nacionalniot interes tuka e na prvo mesto.</w:t>
      </w:r>
    </w:p>
    <w:p>
      <w:pPr>
        <w:pStyle w:val="Normal"/>
        <w:spacing w:before="60" w:after="0"/>
        <w:jc w:val="both"/>
        <w:rPr>
          <w:sz w:val="20"/>
          <w:szCs w:val="20"/>
        </w:rPr>
      </w:pPr>
      <w:r>
        <w:rPr>
          <w:sz w:val="20"/>
          <w:szCs w:val="20"/>
        </w:rPr>
        <w:t>Ako evropskite agencii, ako ovie prvi~ni podatoci, za definiran jasno uviden konflikt na interesi vo potamo{na postapka se poka`a kako neto~ni ima vreme Vladata da mu se izvini na toj gospodin i da go nagradi so u{te povisoka rakovodna pozicija, me|utoa reakcijata vo toj moment koga }e pristigne vakvo ka`uvawe mora da bide prontna.</w:t>
      </w:r>
    </w:p>
    <w:p>
      <w:pPr>
        <w:pStyle w:val="Normal"/>
        <w:spacing w:before="60" w:after="0"/>
        <w:jc w:val="both"/>
        <w:rPr>
          <w:sz w:val="20"/>
          <w:szCs w:val="20"/>
        </w:rPr>
      </w:pPr>
      <w:r>
        <w:rPr>
          <w:sz w:val="20"/>
          <w:szCs w:val="20"/>
        </w:rPr>
        <w:t>Vladata ja propu{ti taa {ansa, dozvoli da bide izblamirana. Zna~i na site vladini deklarativni politiki za borba protiv korupcijata ovoj mlad gospodin so svojata ostavka ednostavno frli pra{iwa, zatoa {to ne mo`e takvi golemi zloupotrebi, sistemski, zatoa {to ne be{e ume{an samo direktorot, tuku celiot upraven odbor na ~elo so pretsedatelkata vidovme deka bil zame{an vo direkten konflikt na interesi.</w:t>
      </w:r>
    </w:p>
    <w:p>
      <w:pPr>
        <w:pStyle w:val="Normal"/>
        <w:spacing w:before="60" w:after="0"/>
        <w:jc w:val="both"/>
        <w:rPr>
          <w:sz w:val="20"/>
          <w:szCs w:val="20"/>
        </w:rPr>
      </w:pPr>
      <w:r>
        <w:rPr>
          <w:sz w:val="20"/>
          <w:szCs w:val="20"/>
        </w:rPr>
        <w:t>Ottamu potrebo e Vladata mnogu povnimatelno da se fokusira na ovie pra{awa, zatoa {to nezavisno od nejzinite deklarativni zalo`bi za borba protiv korupcijata ne daj Bo`e u{te eden vakov slu~aj na zloupotreba na evropskite fondovi taa }e ne ~ini isklu~itelno skapo zatoa {to nie mora da ja razbereme taa razlika. Edno e koga vo evropskite izve{tai vleguvate so nepovolni izve{tai i nepovolni mislewa i zabele{ki za koruptivno tro{ewe na va{ite sopstveni pari, od Buxetot na Republika Makedonija. ]e vi ka`at toa ne e dobro, mora da se koregirate itn, me|utoa ako ve fatat da zloupotrebuvate evropski pari tuka nema milost, zatoa {to toa se pari na nivnite dano~ni obvrznici. Zatoa i kriteriumite na reakcija na na{ata Vlada ne smee da bidat taka mlaki. Nie, }e imate prilika toa i da go vidite, vo izve{tajot {to }e stigne od Evropskata komisija za 2009 godina kolku `estoka }e bide reakcijata na Evropskata komisija po odnos na ova pra{awe, zatoa {to i tie biroktari vo Evropskata komisija utre }e gi pra{a nekoj vo Evropskiot parlament, vo nivnite nacionalni parlamenti gospoda evrobirokrati {to pravite, ova se pari na dano~nite obvrznici od Germanija, od Belgija, od Avstrija, od Francija, kako gi tro{ite. Tie se povikani na odgovornost. Za makedonskite pari ne gi povikuvaat na odgovornost, me|utoa za evropskite pari, {to veli na{iot narod niv im ja derat ko`ata. Zatoa }e bidat tuka nemilosrdni. Mene me iznenaduva {to na{ata Vlada ne ja sva}a ovaa struktura na odnosite i deka se raboti za sosema razli~ni pra{awa. Zna~i, ne e ova pra{awe na nekoja lokalna korupcija, na nekoj lokalen konflikt na interesi kade {to nekoj lokalen direktor vo sodejstvo so ~lenovite na upravniot odbor napravil nekoja daravela. Ova e zloupotreba na evropski fondovi, na pari na dano~nite obvrznici na gra|anite na zemjite ~lenki na Evropskata unija i tuka nema {ega. Vie ako ne go svatite toa toga{ po~ituvani kolega, spomena eden pratenik mo`e da ne ~eka u{te pote{ka situacija od onaa so koja {to se soo~i  Republika Bugarija.</w:t>
      </w:r>
    </w:p>
    <w:p>
      <w:pPr>
        <w:pStyle w:val="Normal"/>
        <w:spacing w:before="60" w:after="0"/>
        <w:jc w:val="both"/>
        <w:rPr>
          <w:sz w:val="20"/>
          <w:szCs w:val="20"/>
        </w:rPr>
      </w:pPr>
      <w:r>
        <w:rPr>
          <w:sz w:val="20"/>
          <w:szCs w:val="20"/>
        </w:rPr>
        <w:t>Ovoj zakon dali voveduva dovolni standardi i kriteriumi za ova {to ni se slu~i so programite na zaednicite da ne ni se povtori so IPA programite.</w:t>
      </w:r>
    </w:p>
    <w:p>
      <w:pPr>
        <w:pStyle w:val="Normal"/>
        <w:spacing w:before="60" w:after="0"/>
        <w:jc w:val="both"/>
        <w:rPr>
          <w:sz w:val="20"/>
          <w:szCs w:val="20"/>
        </w:rPr>
      </w:pPr>
      <w:r>
        <w:rPr>
          <w:sz w:val="20"/>
          <w:szCs w:val="20"/>
        </w:rPr>
        <w:t>Spored moeto ubeduvawe ima dobra osnova, vo osnova e dobar, me|utoa ima na nekolku mesta kade treba da se napravat klu~ni izmeni koi {to treba da donesat eden povisok kvalitet i pogolemo u~estvo i na drugite tela, ne samo na Vladata vo sledeweto na ovoj proces.</w:t>
      </w:r>
    </w:p>
    <w:p>
      <w:pPr>
        <w:pStyle w:val="Normal"/>
        <w:spacing w:before="60" w:after="0"/>
        <w:jc w:val="both"/>
        <w:rPr>
          <w:sz w:val="20"/>
          <w:szCs w:val="20"/>
        </w:rPr>
      </w:pPr>
      <w:r>
        <w:rPr>
          <w:sz w:val="20"/>
          <w:szCs w:val="20"/>
        </w:rPr>
        <w:t>Imeno, osnovnite principi se navedeni vo samite na~ela na zakonot nezavisnost i transparentnost. Ajde da odime eden po eden.</w:t>
      </w:r>
    </w:p>
    <w:p>
      <w:pPr>
        <w:pStyle w:val="Normal"/>
        <w:spacing w:before="60" w:after="0"/>
        <w:jc w:val="both"/>
        <w:rPr>
          <w:sz w:val="20"/>
          <w:szCs w:val="20"/>
        </w:rPr>
      </w:pPr>
      <w:r>
        <w:rPr>
          <w:sz w:val="20"/>
          <w:szCs w:val="20"/>
        </w:rPr>
        <w:t xml:space="preserve">Nezavisnosta kako se obezbeduva? Dali nezavisnosta se obezbeduva so toa {to Vladata imenuva glaven revizor, zamenik glaven revizor, pa u{te so mandata od devet godini itn, itn. Dali nezavisnosta se obezbeduva so edna odredba {to e kozmeti~ka, mislam na odredbata od ~len 12 stav 3 kade {to se veli deka Sobranieto na Republika Makedonija posebno go glasa delot namenet za revizorsko telo. Pa dragi kolegi dobro znaeme ne e bitno koj go glasa buxetot, zatoa {to go glasa ma{inerija na vladea~kata garnitura. Zna~i, toa e tehni~ko pra{awe. Bitno e koj go podgotvuva. </w:t>
      </w:r>
    </w:p>
    <w:p>
      <w:pPr>
        <w:pStyle w:val="Normal"/>
        <w:spacing w:before="60" w:after="0"/>
        <w:jc w:val="both"/>
        <w:rPr>
          <w:sz w:val="20"/>
          <w:szCs w:val="20"/>
        </w:rPr>
      </w:pPr>
      <w:r>
        <w:rPr>
          <w:sz w:val="20"/>
          <w:szCs w:val="20"/>
        </w:rPr>
        <w:t xml:space="preserve">Vistinskata nezavisnost na revizorskite tela, ne samo na ova telo, tuku }e dojdeme da diskutirame i za nezavisnosta na Dr`avniot zavod za revizija koja se ogleda vo toa koj go predlaga Buxetot na toa telo, koj go pravi Buxetot. Ne mo`e na{iot Dr`aven zavod za revizija da bide nezavisen od Vladata ako Buxetot go pravi ministerot Stavreski na toa telo. Ne mo`e ova telo da bide nezavisno ako povtorno buxetot mu go pravi Vladata i Stavreski. Zna~i, toa e klu~niot kriterium i ottamu naglasuvam deka LDP }e podnese tuka klu~en amandman, kade {to se predlaga buxetot na ova telo da go predlaga Komisijata za finansirawe i buxet na Sobranieto na Republika Makedonija, kako {to e standard vo pove}e evropski zemji. Istiot standard treba da bide primenet i na Dr`avniot zavod za revizija. Dr`avniot zavod za revizija  sega e staven vo tesno so uceni od Vladata i zatoa pravi vakvi planovi za revizija, kakvi {to pro~ita pratenikot Makraduli. Ima ministerstva {to ne smeat da bidat ~epnati. Direktno se uceneti, nema da dobiete pari za revizija ako vr{ite revizija tamu. Zatoa mora ovie elementi na nezavisnost da gi  vrednuvame vo zakonot. Blagodaram.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a Radmila [ekerinska, povelete.</w:t>
      </w:r>
    </w:p>
    <w:p>
      <w:pPr>
        <w:pStyle w:val="Normal"/>
        <w:spacing w:before="60" w:after="0"/>
        <w:jc w:val="both"/>
        <w:rPr/>
      </w:pPr>
      <w:r>
        <w:rPr>
          <w:b/>
          <w:sz w:val="20"/>
          <w:szCs w:val="20"/>
        </w:rPr>
        <w:t xml:space="preserve">Radmila [ekerinska: </w:t>
      </w:r>
      <w:r>
        <w:rPr>
          <w:sz w:val="20"/>
          <w:szCs w:val="20"/>
        </w:rPr>
        <w:t>Blagodaram.</w:t>
      </w:r>
    </w:p>
    <w:p>
      <w:pPr>
        <w:pStyle w:val="Normal"/>
        <w:spacing w:before="60" w:after="0"/>
        <w:jc w:val="both"/>
        <w:rPr>
          <w:sz w:val="20"/>
          <w:szCs w:val="20"/>
        </w:rPr>
      </w:pPr>
      <w:r>
        <w:rPr>
          <w:sz w:val="20"/>
          <w:szCs w:val="20"/>
        </w:rPr>
        <w:t xml:space="preserve">Gledam deka i pokraj vakvite tezi nitu pretstavnikot na Vladata, nitu pretstavnicite na parlamentarnoto mnozinstvo mnogu mnogu ne se trudat da najdat odgovori, a pri~inata za toa e mnogu ednostavna. Ne mo`e da se brani ovoj zakon vaka kako {to e predlo`en. Nema nitu eden argument vo polza na sozdavawe na edna nova institucija koja nema da bide nitu profesionalna, nema da bide nitu nezavisna, nitu }e bide transparentna. </w:t>
      </w:r>
    </w:p>
    <w:p>
      <w:pPr>
        <w:pStyle w:val="Normal"/>
        <w:spacing w:before="60" w:after="0"/>
        <w:jc w:val="both"/>
        <w:rPr>
          <w:sz w:val="20"/>
          <w:szCs w:val="20"/>
        </w:rPr>
      </w:pPr>
      <w:r>
        <w:rPr>
          <w:sz w:val="20"/>
          <w:szCs w:val="20"/>
        </w:rPr>
        <w:t>Sakam da potro{am nekolku sekundi, nekolku minuti da vi pro~itam na {to se se obvrzala Republika Makedonija koga ja potpi{ala Spogodbata za instrument za pretpristapna pomo{. Eden cel aneks na ovaa spogodba se odnesuva tokmu na ova telo za revizija.</w:t>
      </w:r>
    </w:p>
    <w:p>
      <w:pPr>
        <w:pStyle w:val="Normal"/>
        <w:spacing w:before="60" w:after="0"/>
        <w:jc w:val="both"/>
        <w:rPr>
          <w:sz w:val="20"/>
          <w:szCs w:val="20"/>
        </w:rPr>
      </w:pPr>
      <w:r>
        <w:rPr>
          <w:sz w:val="20"/>
          <w:szCs w:val="20"/>
        </w:rPr>
        <w:t>Eve {to pi{uva vo Aneksot A na ovaa Spogodba: "Za da se sproveduva instrumentot za evropska pomo{ potrebno e prvo da se imenuva nadle`en koordinator za akreditacija", i {to veli Spogodbata : "Visok funscioner vo Vladata treba da bide toa". Toj }e bide rakovoditel na Nacionalniot fond i }e ima celosna odgovornost za finansiskoto upravuvawe na sredstvata na Evropskata unija vo Republika Makedonija. Zna~i, visok funkcioner vo Vladata, minister i celosno odgovoren za finansiite.</w:t>
      </w:r>
    </w:p>
    <w:p>
      <w:pPr>
        <w:pStyle w:val="Normal"/>
        <w:spacing w:before="60" w:after="0"/>
        <w:jc w:val="both"/>
        <w:rPr>
          <w:sz w:val="20"/>
          <w:szCs w:val="20"/>
        </w:rPr>
      </w:pPr>
      <w:r>
        <w:rPr>
          <w:sz w:val="20"/>
          <w:szCs w:val="20"/>
        </w:rPr>
        <w:t>Vtoro, "treba da se imenuva Nacionalen IPA koordinator". I {to i toj treba da bide visok funkcioner vo Vladata ili vo dr`avnata administracija.</w:t>
      </w:r>
    </w:p>
    <w:p>
      <w:pPr>
        <w:pStyle w:val="Normal"/>
        <w:spacing w:before="60" w:after="0"/>
        <w:jc w:val="both"/>
        <w:rPr>
          <w:sz w:val="20"/>
          <w:szCs w:val="20"/>
        </w:rPr>
      </w:pPr>
      <w:r>
        <w:rPr>
          <w:sz w:val="20"/>
          <w:szCs w:val="20"/>
        </w:rPr>
        <w:t>Treto, "treba da se imenuva Nacionalen koordinator za avtorizacija". Visok funkcioner vo Vladata koj ima celosna odgovornost za finansiskoto upravuvawe so sredstvata vo Evropskata unija.</w:t>
      </w:r>
    </w:p>
    <w:p>
      <w:pPr>
        <w:pStyle w:val="Normal"/>
        <w:spacing w:before="60" w:after="0"/>
        <w:jc w:val="both"/>
        <w:rPr>
          <w:sz w:val="20"/>
          <w:szCs w:val="20"/>
        </w:rPr>
      </w:pPr>
      <w:r>
        <w:rPr>
          <w:sz w:val="20"/>
          <w:szCs w:val="20"/>
        </w:rPr>
        <w:t>^etvrto i interesno kaj nas "revizorsko telo koe ...", ovde sakam da stavam akcent "e funkcionalno nezavisno". Funkcionalno nezavisno od site u~esnici vo sistemot za upravuvawe i za kontrola.</w:t>
      </w:r>
    </w:p>
    <w:p>
      <w:pPr>
        <w:pStyle w:val="Normal"/>
        <w:spacing w:before="60" w:after="0"/>
        <w:jc w:val="both"/>
        <w:rPr>
          <w:sz w:val="20"/>
          <w:szCs w:val="20"/>
        </w:rPr>
      </w:pPr>
      <w:r>
        <w:rPr>
          <w:sz w:val="20"/>
          <w:szCs w:val="20"/>
        </w:rPr>
        <w:t>Zna~i, Nacionalen koordinator za akreditacija, IPA koordinator, Nacionalen koordinator za avtorizacija, site trojca }e bidat visoki funkcioneri vo Vladata, ministri, eventualno nekoj zamenik minister.</w:t>
      </w:r>
    </w:p>
    <w:p>
      <w:pPr>
        <w:pStyle w:val="Normal"/>
        <w:spacing w:before="60" w:after="0"/>
        <w:jc w:val="both"/>
        <w:rPr>
          <w:sz w:val="20"/>
          <w:szCs w:val="20"/>
        </w:rPr>
      </w:pPr>
      <w:r>
        <w:rPr>
          <w:sz w:val="20"/>
          <w:szCs w:val="20"/>
        </w:rPr>
        <w:t>Edinstvenoto ne{to {to se bara za revizorskoto telo e toj da bide funkcionalno nezavisen od site niv. I edinstveniot uslov koj {to go postavuva ovaa Spogodba, nie ni toj so vakov zakon ne sakame da go ispolnime. Zna~i, trojcata lu|e zadol`eni za finansiite i za opravdan zakonski tekst na pari, tie trojca }e bidat ministri i revizorot koj treba niv da gi nadgleduva i da bide nezavisen vo niven odnos }e bide izbran od tie tri ministri i od celata Vlada.</w:t>
      </w:r>
    </w:p>
    <w:p>
      <w:pPr>
        <w:pStyle w:val="Normal"/>
        <w:spacing w:before="60" w:after="0"/>
        <w:jc w:val="both"/>
        <w:rPr>
          <w:sz w:val="20"/>
          <w:szCs w:val="20"/>
        </w:rPr>
      </w:pPr>
      <w:r>
        <w:rPr>
          <w:sz w:val="20"/>
          <w:szCs w:val="20"/>
        </w:rPr>
        <w:t>Vakviot sistem poka`uva deka Vladata saka ne samo makedonskite pari, tuku i evropskite pari da gi deli vo ~etiri o~i, ili da bidam poprecizna vo osum o~i. ^etvorica klu~ni lu|e vo osum o~i }e gi razgleduvaat i }e gi delat evropskite pari. Mislam deka skandalozno e da se predlaga zakon koj nosi evropsko zname, a koj ne se pridr`uva do nitu eden od trite evropski principi za vakvo revizorsko telo.</w:t>
      </w:r>
    </w:p>
    <w:p>
      <w:pPr>
        <w:pStyle w:val="Normal"/>
        <w:spacing w:before="60" w:after="0"/>
        <w:jc w:val="both"/>
        <w:rPr>
          <w:sz w:val="20"/>
          <w:szCs w:val="20"/>
        </w:rPr>
      </w:pPr>
      <w:r>
        <w:rPr>
          <w:sz w:val="20"/>
          <w:szCs w:val="20"/>
        </w:rPr>
        <w:t xml:space="preserve">Prvo, so izbor na glaven revizor na IPA, koj }e bide izbran ne od Sobranieto, tuku od Vladata definitivno nie stavame krst na nezavisnosta na ova telo. </w:t>
      </w:r>
    </w:p>
    <w:p>
      <w:pPr>
        <w:pStyle w:val="Normal"/>
        <w:spacing w:before="60" w:after="0"/>
        <w:jc w:val="both"/>
        <w:rPr>
          <w:sz w:val="20"/>
          <w:szCs w:val="20"/>
        </w:rPr>
      </w:pPr>
      <w:r>
        <w:rPr>
          <w:sz w:val="20"/>
          <w:szCs w:val="20"/>
        </w:rPr>
        <w:t>Vtoro, vo pogled na profesionalnosta interesno e deka za da bidete IPA revizor vi se bara da bidete dr`avjanin na Makedonija i da imate visoko obrazovanie. Da dadete izjava deka }e go po~ituvate kodeksot.</w:t>
      </w:r>
    </w:p>
    <w:p>
      <w:pPr>
        <w:pStyle w:val="Normal"/>
        <w:spacing w:before="60" w:after="0"/>
        <w:jc w:val="both"/>
        <w:rPr>
          <w:sz w:val="20"/>
          <w:szCs w:val="20"/>
        </w:rPr>
      </w:pPr>
      <w:r>
        <w:rPr>
          <w:sz w:val="20"/>
          <w:szCs w:val="20"/>
        </w:rPr>
        <w:t>Imam edno potpra{awe, dali od Agencijata za evropski obrazovni programi i za mobilnost na mladite dali dadoa vakva izjava ili ne dadoa, pa zatoa si gi delea parite me|u sebe. O~igledno e deka kodeksite ne re{avaat problemi.</w:t>
      </w:r>
    </w:p>
    <w:p>
      <w:pPr>
        <w:pStyle w:val="Normal"/>
        <w:spacing w:before="60" w:after="0"/>
        <w:jc w:val="both"/>
        <w:rPr>
          <w:sz w:val="20"/>
          <w:szCs w:val="20"/>
        </w:rPr>
      </w:pPr>
      <w:r>
        <w:rPr>
          <w:sz w:val="20"/>
          <w:szCs w:val="20"/>
        </w:rPr>
        <w:t>Zna~i, profesionalnost da barate za revizija na potro{eni evropski pari so lu|e koi mo`ebi nemaat nitu eden den rabotno iskustvo vo oblasta, da ne zboruvam deka nemaat iskustvo vo revizijata e navistina sme{no.</w:t>
      </w:r>
    </w:p>
    <w:p>
      <w:pPr>
        <w:pStyle w:val="Normal"/>
        <w:spacing w:before="60" w:after="0"/>
        <w:jc w:val="both"/>
        <w:rPr>
          <w:sz w:val="20"/>
          <w:szCs w:val="20"/>
        </w:rPr>
      </w:pPr>
      <w:r>
        <w:rPr>
          <w:sz w:val="20"/>
          <w:szCs w:val="20"/>
        </w:rPr>
        <w:t>I tretiot princip koj ovde ne se po~ituva, toa e principot na transparentnost. Jas mislam deka ova e prv zakon. Veruvajte, prv zakon duri i so ovaa Vlada, koja e izvonredno netransparentna, koga predlaga~ot se odlu~il da pi{e vakva re~enica "izve{taite i mislewata na revizorskoto telo ne se objavuvaat na internet stranicata". Ne {to ne pi{uva ni{to, kako {to e slu~ajot so mnogu drugi institucii, tuku specifi~no da se ka`e deka nemaat {ansi gra|anite da se nadevaat deka }e vidat nekakov revizorski izve{taj. Koja e celta na ~lenot 27?</w:t>
      </w:r>
    </w:p>
    <w:p>
      <w:pPr>
        <w:pStyle w:val="Normal"/>
        <w:spacing w:before="60" w:after="0"/>
        <w:jc w:val="both"/>
        <w:rPr>
          <w:sz w:val="20"/>
          <w:szCs w:val="20"/>
        </w:rPr>
      </w:pPr>
      <w:r>
        <w:rPr>
          <w:sz w:val="20"/>
          <w:szCs w:val="20"/>
        </w:rPr>
        <w:t>Celta na ~lenot 27 e da go spre~i toa {to ni se slu~uva sekoga{ koga Dr`avnoit zavod za revizija }e izvadi svoj izve{taj za rabotata na ministerstvata. I koga }e pukne bruka deka milioni evra od makedonskite gra|ani se potro{eni za nepoznati pri~ini toga{ vlastite se povlekuvaat vo ilegala. E, pa da ne se povlekuvaat vo ilegala ~lenot 27 im garantira nitu za makedonskite pari }e davame ot~et, a za evropskite ni javnost nema da dozvolime.</w:t>
      </w:r>
    </w:p>
    <w:p>
      <w:pPr>
        <w:pStyle w:val="Normal"/>
        <w:spacing w:before="60" w:after="0"/>
        <w:jc w:val="both"/>
        <w:rPr>
          <w:sz w:val="20"/>
        </w:rPr>
      </w:pPr>
      <w:r>
        <w:rPr>
          <w:sz w:val="20"/>
        </w:rPr>
        <w:t xml:space="preserve">Ovaa  treta odredba poka`uva deka celta na ovoj zakon e da imame samo formalna, neprofesionalna, ne nezavisna, celosno partizirana revizija na instrumentot za predpristapna  pomo{ na evropskite pari. </w:t>
      </w:r>
    </w:p>
    <w:p>
      <w:pPr>
        <w:pStyle w:val="Normal"/>
        <w:spacing w:before="60" w:after="0"/>
        <w:jc w:val="both"/>
        <w:rPr/>
      </w:pPr>
      <w:r>
        <w:rPr>
          <w:sz w:val="20"/>
        </w:rPr>
        <w:t xml:space="preserve">E sega, {to se odnesuva do izborot, nekolku kolegi ve}e govorea, navistina mene mi e ~udno kako ovoj revizor za IPA po mnogu raboti nalikuva na va`nite funkcii vo na{ata dr`ava. Zna~i, sli~no kako revizorot, sli~no kako ombucmanot, velime deka }e barame poseben buxet za niv. Isto taka, sli~no kako na primer guvernerot i ombucmanot nema mandat od 4 godini tuku mnogu pove}e. Zna~i </w:t>
      </w:r>
      <w:r>
        <w:rPr>
          <w:b/>
          <w:sz w:val="20"/>
        </w:rPr>
        <w:t xml:space="preserve"> </w:t>
      </w:r>
      <w:r>
        <w:rPr>
          <w:sz w:val="20"/>
        </w:rPr>
        <w:t>mu davame mnogu, navodno sila i dolgive~nost a koga }e dojde pra{aweto kako da se bira ovoj glaven revizor, e toga{ Vladata odi na tipi~noto partisko re{enie. Sobranieto mo`e da sonuva da vlijae na izborot na ovoj revizor.</w:t>
      </w:r>
    </w:p>
    <w:p>
      <w:pPr>
        <w:pStyle w:val="Normal"/>
        <w:spacing w:before="60" w:after="0"/>
        <w:jc w:val="both"/>
        <w:rPr>
          <w:sz w:val="20"/>
        </w:rPr>
      </w:pPr>
      <w:r>
        <w:rPr>
          <w:sz w:val="20"/>
        </w:rPr>
        <w:t>Koja e logikata, toa predlaga~ot nikako ne ni go soop{tuva, glavniot revizor vo dr`avata da go birame vo Sobranie, da ispra}a izve{tai do Sobranieto, a ovoj revizor za IPA, kaj kogo treba da otvorime 100 o~i, ne 4 o~i, Vladata samo da si go bira, Vladata sama da si go razre{uva, Vladata }e gi tro{i parite, revizoroto kogo taa go izbrala, navodno, }e gi kontrolira. Nema nitu eden argument vo polza na ova re{enie.</w:t>
      </w:r>
    </w:p>
    <w:p>
      <w:pPr>
        <w:pStyle w:val="Normal"/>
        <w:spacing w:before="60" w:after="0"/>
        <w:jc w:val="both"/>
        <w:rPr/>
      </w:pPr>
      <w:r>
        <w:rPr>
          <w:sz w:val="20"/>
        </w:rPr>
        <w:t xml:space="preserve">Be{e spomnato iskustvoto so Bugarija, mislam deka ne mora da odime tolku daleku, dovolno e da pogledneme {to se slu~uva{e vo na{a,  postoe~ka Agencija, kade {to se zloupotrebija, seu{te ne znaeme kolku iljadnici evropski pari. Prvo, makedonskite mladi ne gi dobija, a vtoro toa utre mo`e da povle~e penali {to }e gi pla}a </w:t>
      </w:r>
      <w:r>
        <w:rPr>
          <w:sz w:val="20"/>
          <w:szCs w:val="20"/>
        </w:rPr>
        <w:t>Republika Makedonija.</w:t>
      </w:r>
    </w:p>
    <w:p>
      <w:pPr>
        <w:pStyle w:val="Normal"/>
        <w:spacing w:before="60" w:after="0"/>
        <w:jc w:val="both"/>
        <w:rPr/>
      </w:pPr>
      <w:r>
        <w:rPr>
          <w:sz w:val="20"/>
          <w:szCs w:val="20"/>
        </w:rPr>
        <w:t>Me|utoa, jas deneska sakam da ve potsetam i na edno drugo iskustvo {to go imavme pove}e godini porano, pred nekade 9 godini, koga na vlast be{e istata VMRO DPMNE i koga minister za pari be{e sega{niot premier Gruevski. Vo 2001 godina Evropskata unija intervenira{e promtno za vreme na razli~nite krizi  pred i  posle i ima{e isplateno sredstva od nekade nekolku milioni evra za itna pomo{. Del od tie pari po~navme da gi koristime i za vreme na begalskata kriza. Koga se smeni Vladata, po~naa od Evropskata komisija sekojdnevno da pristigaat depe{i vo  koi {to potsetuvaat deka toga{nata Vlada na Qub~o Georgievski i Nikola Gruevski nikako ne mo`ela da isprati dokumenti so {to gi pravda parite. Parite, navodno bile dadeni na lu|e poedne~no, za u~ili{ta, me|utoa nikakva dokumentacija nema. Toa trae{e godina, godina i  polovina  za da na kraj Republika Makedonija  i za `al edna druga Vlada da mora da vra}a 900 iljadi evra {to is~eznale i za vreme na vladeeweto na VMRO DPMNE. Da potsetam u{te edna{, evropski pari.</w:t>
      </w:r>
    </w:p>
    <w:p>
      <w:pPr>
        <w:pStyle w:val="Normal"/>
        <w:spacing w:before="60" w:after="0"/>
        <w:jc w:val="both"/>
        <w:rPr/>
      </w:pPr>
      <w:r>
        <w:rPr>
          <w:sz w:val="20"/>
          <w:szCs w:val="20"/>
        </w:rPr>
        <w:t>So vakov zakon, na nerevizija, so vakov zakon na delewe na evropski pari  vo 8 o~i, mislam deka }e ne ~ekaat mnogu milioni evra za koi {to nema da znaeme kade oti{le i kade is~eznale. Republika Makedonija  se nadeva deka }e gi iskoristi {to e mo`no pove}e parite od Evropskata unija, no ova e lo{ po~etok na toa koristewe.</w:t>
      </w:r>
    </w:p>
    <w:p>
      <w:pPr>
        <w:pStyle w:val="Normal"/>
        <w:spacing w:before="60" w:after="0"/>
        <w:jc w:val="both"/>
        <w:rPr>
          <w:sz w:val="20"/>
          <w:szCs w:val="20"/>
        </w:rPr>
      </w:pPr>
      <w:r>
        <w:rPr>
          <w:sz w:val="20"/>
          <w:szCs w:val="20"/>
        </w:rPr>
        <w:t>Kolegata Makraduli spomna deka ovaa godina Dr`avniot zavod za revizija ne odi vo opasnite ministerstva, kade [to ve}e be{e konstatirana zloupotreba na pari. ^uv deka  Dr`avniot zavod za revizija }e se opravduva so toa {to brojot i e ograni~en. Samo kako informacija, vo Hrvatska Dr`avniot zavod za revizija ovaa godina planira 900 revizorski kontroli. Kaj nas Dr`avniot zavod za revizija ne mo`e da napravi ni 90 kontroli. Do sega sum mislela deka ne mo`e. Sega, so vakviot zakon i za IPA revizija sfa}am deka ne sme. Taka {to }e gi iskoregiram kolegata Makraduli, ne e to~no deka  ne se znae koj pie a koj pla}a vo ovaa dr`ava, koalicionite partneri  pijat, a narodot pla}a. Blagodaram.</w:t>
      </w:r>
    </w:p>
    <w:p>
      <w:pPr>
        <w:pStyle w:val="Normal"/>
        <w:spacing w:before="60" w:after="0"/>
        <w:jc w:val="both"/>
        <w:rPr/>
      </w:pPr>
      <w:r>
        <w:rPr>
          <w:b/>
          <w:sz w:val="20"/>
          <w:szCs w:val="20"/>
        </w:rPr>
        <w:t>Svetlana Jakimovska</w:t>
      </w:r>
      <w:r>
        <w:rPr>
          <w:sz w:val="20"/>
          <w:szCs w:val="20"/>
        </w:rPr>
        <w:t xml:space="preserve">: Blagodaram. </w:t>
      </w:r>
    </w:p>
    <w:p>
      <w:pPr>
        <w:pStyle w:val="Normal"/>
        <w:spacing w:before="60" w:after="0"/>
        <w:jc w:val="both"/>
        <w:rPr>
          <w:sz w:val="20"/>
          <w:szCs w:val="20"/>
        </w:rPr>
      </w:pPr>
      <w:r>
        <w:rPr>
          <w:sz w:val="20"/>
          <w:szCs w:val="20"/>
        </w:rPr>
        <w:t>Za replika e prijavena gospo|a Stefanovska Aneta, povelete.</w:t>
      </w:r>
    </w:p>
    <w:p>
      <w:pPr>
        <w:pStyle w:val="Normal"/>
        <w:spacing w:before="60" w:after="0"/>
        <w:jc w:val="both"/>
        <w:rPr/>
      </w:pPr>
      <w:r>
        <w:rPr>
          <w:b/>
          <w:sz w:val="20"/>
          <w:szCs w:val="20"/>
        </w:rPr>
        <w:t>Aneta Stefanovska</w:t>
      </w:r>
      <w:r>
        <w:rPr>
          <w:sz w:val="20"/>
          <w:szCs w:val="20"/>
        </w:rPr>
        <w:t>: Blagodaram gospo|o potpretsedatelke.</w:t>
      </w:r>
    </w:p>
    <w:p>
      <w:pPr>
        <w:pStyle w:val="Normal"/>
        <w:spacing w:before="60" w:after="0"/>
        <w:jc w:val="both"/>
        <w:rPr>
          <w:sz w:val="20"/>
          <w:szCs w:val="20"/>
        </w:rPr>
      </w:pPr>
      <w:r>
        <w:rPr>
          <w:sz w:val="20"/>
          <w:szCs w:val="20"/>
        </w:rPr>
        <w:t xml:space="preserve">Jas }e repliciram vo dava dela na gospo|ata [e}erinska. </w:t>
      </w:r>
    </w:p>
    <w:p>
      <w:pPr>
        <w:pStyle w:val="Normal"/>
        <w:spacing w:before="60" w:after="0"/>
        <w:jc w:val="both"/>
        <w:rPr>
          <w:sz w:val="20"/>
          <w:szCs w:val="20"/>
        </w:rPr>
      </w:pPr>
      <w:r>
        <w:rPr>
          <w:sz w:val="20"/>
          <w:szCs w:val="20"/>
        </w:rPr>
        <w:t xml:space="preserve">Prvo, mislam deka ekspertite vo revizorskot telo navistina mnogu gi navredi i treba javno da se izvini. Veli javno - nema da bide nitu profesionalno nitu transparetno, nitu nezavisno telo. </w:t>
      </w:r>
    </w:p>
    <w:p>
      <w:pPr>
        <w:pStyle w:val="Normal"/>
        <w:spacing w:before="60" w:after="0"/>
        <w:jc w:val="both"/>
        <w:rPr>
          <w:sz w:val="20"/>
          <w:szCs w:val="20"/>
        </w:rPr>
      </w:pPr>
      <w:r>
        <w:rPr>
          <w:sz w:val="20"/>
          <w:szCs w:val="20"/>
        </w:rPr>
        <w:t>Ako ne e profesionalno, za toa {to tie se retki kadri, jas i prethodno diskutirav, ne znam kolku me slu{navte, tie se navistina retki kadri, so golemo iskustvo, vie gi navredivte. Ako tuka ka`ete zo{to nema da bide profesionalno,  a koj }e bide profesionelec  pove}e od niv, toga{ }e ja prifatam va{ata diskusija. I da poka`et koj spored vas treba da bide rakovoditel na tie sredstva ako ne nadle`en koordinator za akreditacija, e nositel na javna funkcija imenuvan od Vladata, nacionalen kordinator za avtorizacija, nositel na javnata funkcija imenuvan od Vladata. Koj, spored vas, treba da bide? Ponudete amandman, da vidime kakvo re{enie }e ponudite.</w:t>
      </w:r>
    </w:p>
    <w:p>
      <w:pPr>
        <w:pStyle w:val="Normal"/>
        <w:spacing w:before="60" w:after="0"/>
        <w:jc w:val="both"/>
        <w:rPr>
          <w:sz w:val="20"/>
          <w:szCs w:val="20"/>
        </w:rPr>
      </w:pPr>
      <w:r>
        <w:rPr>
          <w:sz w:val="20"/>
          <w:szCs w:val="20"/>
        </w:rPr>
        <w:t>Ne be{e predmet na diskusija postojnata Agencija za obrazovni programi i mobilnost. Ne znam na koja tema se prefrlivte. Ne znaete deka za IPA fondovite zakonot se diskutira?!. Zo{to vie za  Agencijata zloupotrebi vr{ite? Se {to pravela Vladata ne ~ini?! Zna~i, se {to pravi ovaa Vlada ne ~ini! Ako  edno mi pofalite deka e dobro, zna~i za IPA fondovite nie site treba da go  podr`ime ovoj zakon i treba da terame napred, kako {to treba. Ova e za  pofalba i treba ve}e da gi iskoristime  tie, a ne vie da kritikuvate ova ne ~inelo, ona ne ~inelo, oti Vladata vaka, oti ovoj vaka nazna~il, zna~i, apsolutno nemate argumenti da ka`ete koja e slabosta na zakonot.</w:t>
      </w:r>
    </w:p>
    <w:p>
      <w:pPr>
        <w:pStyle w:val="Normal"/>
        <w:spacing w:before="60" w:after="0"/>
        <w:jc w:val="both"/>
        <w:rPr>
          <w:sz w:val="20"/>
          <w:szCs w:val="20"/>
        </w:rPr>
      </w:pPr>
      <w:r>
        <w:rPr>
          <w:sz w:val="20"/>
          <w:szCs w:val="20"/>
        </w:rPr>
        <w:t>Zatoa {to nie napravivme to~no ovde, toa {to vele{e Makraduli deka ~itame od obrazlo`enieto, po koi akti, po koi spogodbi, po koi aneksi na dogovori, me|unarodni, nie go sklu~uvame i go praviem ovoj zakon. I sega, ako seto toa go negirate i ponudite vie podobro re{enie  od na{eto, toga{ }e ve pozdravam. Blagodaram.</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Kontrareplika gospo|a [ekerinska Radmila, povelete.</w:t>
      </w:r>
    </w:p>
    <w:p>
      <w:pPr>
        <w:pStyle w:val="Normal"/>
        <w:spacing w:before="60" w:after="0"/>
        <w:jc w:val="both"/>
        <w:rPr/>
      </w:pPr>
      <w:r>
        <w:rPr>
          <w:b/>
          <w:sz w:val="20"/>
          <w:szCs w:val="20"/>
        </w:rPr>
        <w:t>Radmila [e}erinska:</w:t>
      </w:r>
      <w:r>
        <w:rPr>
          <w:sz w:val="20"/>
          <w:szCs w:val="20"/>
        </w:rPr>
        <w:t xml:space="preserve"> Eve, vedna{ da vi ka`am deka VMRO DPMNE pravi ne{to dobro. Ve pu{ta vas da govorite i da ja brukate partijata. Toa vi ~estitam.</w:t>
      </w:r>
    </w:p>
    <w:p>
      <w:pPr>
        <w:pStyle w:val="Normal"/>
        <w:spacing w:before="60" w:after="0"/>
        <w:jc w:val="both"/>
        <w:rPr>
          <w:sz w:val="20"/>
          <w:szCs w:val="20"/>
        </w:rPr>
      </w:pPr>
      <w:r>
        <w:rPr>
          <w:sz w:val="20"/>
          <w:szCs w:val="20"/>
        </w:rPr>
        <w:t>Mislam deka e glaven problem koga pratenicite  gi ~itaat podgotvenite referati, a ne go ~itaat zakonot.</w:t>
      </w:r>
    </w:p>
    <w:p>
      <w:pPr>
        <w:pStyle w:val="Normal"/>
        <w:spacing w:before="60" w:after="0"/>
        <w:jc w:val="both"/>
        <w:rPr>
          <w:sz w:val="20"/>
          <w:szCs w:val="20"/>
        </w:rPr>
      </w:pPr>
      <w:r>
        <w:rPr>
          <w:sz w:val="20"/>
          <w:szCs w:val="20"/>
        </w:rPr>
        <w:t>Zakonot e  ona {to vie ne go diskutiravte, a sega samo dofrluvate.</w:t>
      </w:r>
    </w:p>
    <w:p>
      <w:pPr>
        <w:pStyle w:val="Normal"/>
        <w:spacing w:before="60" w:after="0"/>
        <w:jc w:val="both"/>
        <w:rPr>
          <w:sz w:val="20"/>
          <w:szCs w:val="20"/>
        </w:rPr>
      </w:pPr>
      <w:r>
        <w:rPr>
          <w:sz w:val="20"/>
          <w:szCs w:val="20"/>
        </w:rPr>
        <w:t>(reakciii od mesto, a pretsedava~ot predupreduva na red so yvone~eto)</w:t>
      </w:r>
    </w:p>
    <w:p>
      <w:pPr>
        <w:pStyle w:val="Normal"/>
        <w:spacing w:before="60" w:after="0"/>
        <w:jc w:val="both"/>
        <w:rPr>
          <w:sz w:val="20"/>
          <w:szCs w:val="20"/>
        </w:rPr>
      </w:pPr>
      <w:r>
        <w:rPr>
          <w:sz w:val="20"/>
          <w:szCs w:val="20"/>
        </w:rPr>
        <w:t>Baram  da se izvinat ovie koi dofrlaat i mi odzemaat od vremeto, ako mo`e gospo|o potpretsedatel.</w:t>
      </w:r>
    </w:p>
    <w:p>
      <w:pPr>
        <w:pStyle w:val="Normal"/>
        <w:spacing w:before="60" w:after="0"/>
        <w:jc w:val="both"/>
        <w:rPr>
          <w:sz w:val="20"/>
          <w:szCs w:val="20"/>
        </w:rPr>
      </w:pPr>
      <w:r>
        <w:rPr>
          <w:sz w:val="20"/>
          <w:szCs w:val="20"/>
        </w:rPr>
        <w:t>Zakonot e toj koj ka`uva deka nema namera Vladata da pravi profesionalno telo od ova. Ako go pro~itate ~lenot 16 }e vidite deka revozorite treba da ispolnuvaat samo dva uslovi, da imaat diploma i da bidat dr`avjani. Nitu iskustvo, nitu znaewe, nitu iskustvo vo revizorskata rabota. Toa go pi{uva vo ~len {to go napi{ala ovaa Vlada, a ne komentar od opozicijata.</w:t>
      </w:r>
    </w:p>
    <w:p>
      <w:pPr>
        <w:pStyle w:val="Normal"/>
        <w:spacing w:before="60" w:after="0"/>
        <w:jc w:val="both"/>
        <w:rPr>
          <w:sz w:val="20"/>
          <w:szCs w:val="20"/>
        </w:rPr>
      </w:pPr>
      <w:r>
        <w:rPr>
          <w:sz w:val="20"/>
          <w:szCs w:val="20"/>
        </w:rPr>
        <w:t>Inaku, {to se odnesuva do Agencijata, taa dali rabotela dobro ili lo{o, poka`a Vladata. Jas se nadevam deka ne be{e gre{ka {to Vladata go smeni Upravniot odbor, a go smeni samo zaradi toa {to javnosta dobi dokazi za zlouptreba.</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Gospo|o Boneva proceduralno, povelete.</w:t>
      </w:r>
    </w:p>
    <w:p>
      <w:pPr>
        <w:pStyle w:val="Normal"/>
        <w:spacing w:before="60" w:after="0"/>
        <w:jc w:val="both"/>
        <w:rPr/>
      </w:pPr>
      <w:r>
        <w:rPr>
          <w:b/>
          <w:sz w:val="20"/>
          <w:szCs w:val="20"/>
        </w:rPr>
        <w:t>Silvana Boneva</w:t>
      </w:r>
      <w:r>
        <w:rPr>
          <w:sz w:val="20"/>
          <w:szCs w:val="20"/>
        </w:rPr>
        <w:t>: Blagodaram potpretsedatelke.</w:t>
      </w:r>
    </w:p>
    <w:p>
      <w:pPr>
        <w:pStyle w:val="Normal"/>
        <w:spacing w:before="60" w:after="0"/>
        <w:jc w:val="both"/>
        <w:rPr>
          <w:sz w:val="20"/>
          <w:szCs w:val="20"/>
        </w:rPr>
      </w:pPr>
      <w:r>
        <w:rPr>
          <w:sz w:val="20"/>
          <w:szCs w:val="20"/>
        </w:rPr>
        <w:t>Sakam da upatam apel do vas, kako pretsedava~ vo ovoj moment i do kole{kata [e}erinska, pred se, da se ~uva dignitetot na Sobranieto i na pratenicite. Nedozvolivo e da se navreduvaat kolegite...</w:t>
      </w:r>
    </w:p>
    <w:p>
      <w:pPr>
        <w:pStyle w:val="Normal"/>
        <w:spacing w:before="60" w:after="0"/>
        <w:jc w:val="both"/>
        <w:rPr>
          <w:sz w:val="20"/>
          <w:szCs w:val="20"/>
        </w:rPr>
      </w:pPr>
      <w:r>
        <w:rPr>
          <w:sz w:val="20"/>
          <w:szCs w:val="20"/>
        </w:rPr>
        <w:t>(reakcii od mesto, a a pretsedava~ot predupreduva na red so yvone~eto)</w:t>
      </w:r>
    </w:p>
    <w:p>
      <w:pPr>
        <w:pStyle w:val="Normal"/>
        <w:spacing w:before="60" w:after="0"/>
        <w:jc w:val="both"/>
        <w:rPr>
          <w:sz w:val="20"/>
          <w:szCs w:val="20"/>
        </w:rPr>
      </w:pPr>
      <w:r>
        <w:rPr>
          <w:sz w:val="20"/>
          <w:szCs w:val="20"/>
        </w:rPr>
        <w:t>Proceduralno po~ituvan kolega.</w:t>
      </w:r>
    </w:p>
    <w:p>
      <w:pPr>
        <w:pStyle w:val="Normal"/>
        <w:spacing w:before="60" w:after="0"/>
        <w:jc w:val="both"/>
        <w:rPr>
          <w:sz w:val="20"/>
          <w:szCs w:val="20"/>
        </w:rPr>
      </w:pPr>
      <w:r>
        <w:rPr>
          <w:sz w:val="20"/>
          <w:szCs w:val="20"/>
        </w:rPr>
        <w:t>Nedozvolivo e da se navreduvat kolegite, zatoa ve molam da intervenirate. Nedovoliv e takov vording da upotrebuva kole{kata [e}erinska. Jas, najmalku ne{to {to o~ekuvav od nejzina strana e so vakov re~nik da se slu`i, so navredi na na{ite kolegi. Blagodaram.</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Nekolku pati sme ka`uvale i na drugi sednici, va`i za site kolegi pratenici, treba da se ~uva dignitetot na Sobranieto bez navredi na sekoj od kolegite.</w:t>
      </w:r>
    </w:p>
    <w:p>
      <w:pPr>
        <w:pStyle w:val="Normal"/>
        <w:spacing w:before="60" w:after="0"/>
        <w:jc w:val="both"/>
        <w:rPr>
          <w:sz w:val="20"/>
          <w:szCs w:val="20"/>
        </w:rPr>
      </w:pPr>
      <w:r>
        <w:rPr>
          <w:sz w:val="20"/>
          <w:szCs w:val="20"/>
        </w:rPr>
        <w:t>Jas ne mo`am poinaku osven toa {to }e go ka`at da ...</w:t>
      </w:r>
    </w:p>
    <w:p>
      <w:pPr>
        <w:pStyle w:val="Normal"/>
        <w:spacing w:before="60" w:after="0"/>
        <w:jc w:val="both"/>
        <w:rPr>
          <w:sz w:val="20"/>
          <w:szCs w:val="20"/>
        </w:rPr>
      </w:pPr>
      <w:r>
        <w:rPr>
          <w:sz w:val="20"/>
          <w:szCs w:val="20"/>
        </w:rPr>
        <w:t>(reakciii od mesto, a pretsedava~ot predupreduva na red so yvone~eto)</w:t>
      </w:r>
    </w:p>
    <w:p>
      <w:pPr>
        <w:pStyle w:val="Normal"/>
        <w:spacing w:before="60" w:after="0"/>
        <w:jc w:val="both"/>
        <w:rPr>
          <w:sz w:val="20"/>
          <w:szCs w:val="20"/>
        </w:rPr>
      </w:pPr>
      <w:r>
        <w:rPr>
          <w:sz w:val="20"/>
          <w:szCs w:val="20"/>
        </w:rPr>
        <w:t>Ve molam kolegi, da se soslu{ame.</w:t>
      </w:r>
    </w:p>
    <w:p>
      <w:pPr>
        <w:pStyle w:val="Normal"/>
        <w:spacing w:before="60" w:after="0"/>
        <w:jc w:val="both"/>
        <w:rPr>
          <w:sz w:val="20"/>
          <w:szCs w:val="20"/>
        </w:rPr>
      </w:pPr>
      <w:r>
        <w:rPr>
          <w:sz w:val="20"/>
          <w:szCs w:val="20"/>
        </w:rPr>
        <w:t>Ve molam kolegi, da se soslu{ame.</w:t>
      </w:r>
    </w:p>
    <w:p>
      <w:pPr>
        <w:pStyle w:val="Normal"/>
        <w:spacing w:before="60" w:after="0"/>
        <w:jc w:val="both"/>
        <w:rPr>
          <w:sz w:val="20"/>
          <w:szCs w:val="20"/>
        </w:rPr>
      </w:pPr>
      <w:r>
        <w:rPr>
          <w:sz w:val="20"/>
          <w:szCs w:val="20"/>
        </w:rPr>
        <w:t>Ve molam da se soslu{ame.</w:t>
      </w:r>
    </w:p>
    <w:p>
      <w:pPr>
        <w:pStyle w:val="Normal"/>
        <w:spacing w:before="60" w:after="0"/>
        <w:jc w:val="both"/>
        <w:rPr>
          <w:sz w:val="20"/>
          <w:szCs w:val="20"/>
        </w:rPr>
      </w:pPr>
      <w:r>
        <w:rPr>
          <w:sz w:val="20"/>
          <w:szCs w:val="20"/>
        </w:rPr>
        <w:t>Povelete gospodine Marjan~o, baravte proceduralno.</w:t>
      </w:r>
    </w:p>
    <w:p>
      <w:pPr>
        <w:pStyle w:val="Normal"/>
        <w:spacing w:before="60" w:after="0"/>
        <w:jc w:val="both"/>
        <w:rPr/>
      </w:pPr>
      <w:r>
        <w:rPr>
          <w:b/>
          <w:sz w:val="20"/>
          <w:szCs w:val="20"/>
        </w:rPr>
        <w:t>Marjan~o Nikolov</w:t>
      </w:r>
      <w:r>
        <w:rPr>
          <w:sz w:val="20"/>
          <w:szCs w:val="20"/>
        </w:rPr>
        <w:t>: Blagodaram potpretsedatelke.</w:t>
      </w:r>
    </w:p>
    <w:p>
      <w:pPr>
        <w:pStyle w:val="Normal"/>
        <w:spacing w:before="60" w:after="0"/>
        <w:jc w:val="both"/>
        <w:rPr>
          <w:sz w:val="20"/>
          <w:szCs w:val="20"/>
        </w:rPr>
      </w:pPr>
      <w:r>
        <w:rPr>
          <w:sz w:val="20"/>
          <w:szCs w:val="20"/>
        </w:rPr>
        <w:t>I mojata proceduralna zabele{ka e do  vas.</w:t>
      </w:r>
    </w:p>
    <w:p>
      <w:pPr>
        <w:pStyle w:val="Normal"/>
        <w:spacing w:before="60" w:after="0"/>
        <w:jc w:val="both"/>
        <w:rPr>
          <w:sz w:val="20"/>
          <w:szCs w:val="20"/>
        </w:rPr>
      </w:pPr>
      <w:r>
        <w:rPr>
          <w:sz w:val="20"/>
          <w:szCs w:val="20"/>
        </w:rPr>
        <w:t>Navistina mislam se dozvoluva, ponekoga{, nekoi kolegi pratenici da izlezat od ramkite na ona {to zna~i op{ta kultura i da koristat navredi, se so cel da go omalova`at kolegata pratenik i pri toa da se prika`at sebe si kako mnogu pametni ili deka mnogu pove}e znaat.</w:t>
      </w:r>
    </w:p>
    <w:p>
      <w:pPr>
        <w:pStyle w:val="Normal"/>
        <w:spacing w:before="60" w:after="0"/>
        <w:jc w:val="both"/>
        <w:rPr>
          <w:sz w:val="20"/>
          <w:szCs w:val="20"/>
        </w:rPr>
      </w:pPr>
      <w:r>
        <w:rPr>
          <w:sz w:val="20"/>
          <w:szCs w:val="20"/>
        </w:rPr>
        <w:t>Vo taa nasoka apeliram do vas, bidej}i sega vie ja vodite sednicata, da ne dozvoluvate takvi ispadi, posebno navredi kon pratenicite. Ovde sme da gi soo~ime argumentite i stavovite, a ne da se navreduvame.</w:t>
      </w:r>
    </w:p>
    <w:p>
      <w:pPr>
        <w:pStyle w:val="Normal"/>
        <w:spacing w:before="60" w:after="0"/>
        <w:jc w:val="both"/>
        <w:rPr>
          <w:sz w:val="20"/>
          <w:szCs w:val="20"/>
        </w:rPr>
      </w:pPr>
      <w:r>
        <w:rPr>
          <w:sz w:val="20"/>
          <w:szCs w:val="20"/>
        </w:rPr>
        <w:t>Kole{kata Silvana Boneva neka gi zeme stenogramite  od ovaa sednica...</w:t>
      </w:r>
    </w:p>
    <w:p>
      <w:pPr>
        <w:pStyle w:val="Normal"/>
        <w:spacing w:before="60" w:after="0"/>
        <w:jc w:val="both"/>
        <w:rPr/>
      </w:pPr>
      <w:r>
        <w:rPr>
          <w:b/>
          <w:sz w:val="20"/>
          <w:szCs w:val="20"/>
        </w:rPr>
        <w:t>Svetlana Jakimovska</w:t>
      </w:r>
      <w:r>
        <w:rPr>
          <w:sz w:val="20"/>
          <w:szCs w:val="20"/>
        </w:rPr>
        <w:t>: Mene upatete mi se.</w:t>
      </w:r>
    </w:p>
    <w:p>
      <w:pPr>
        <w:pStyle w:val="Normal"/>
        <w:spacing w:before="60" w:after="0"/>
        <w:jc w:val="both"/>
        <w:rPr/>
      </w:pPr>
      <w:r>
        <w:rPr>
          <w:b/>
          <w:sz w:val="20"/>
          <w:szCs w:val="20"/>
        </w:rPr>
        <w:t xml:space="preserve">Marjan~o Nikolov: </w:t>
      </w:r>
      <w:r>
        <w:rPr>
          <w:sz w:val="20"/>
          <w:szCs w:val="20"/>
        </w:rPr>
        <w:t>Eve, podelete gi vie  na kole{kata Silvana Boneva stenogramite da vidi koj {to ka`al i potoa da reagirame za odnesuvaweto na pratenicite.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pPr>
      <w:r>
        <w:rPr>
          <w:sz w:val="20"/>
          <w:szCs w:val="20"/>
        </w:rPr>
        <w:t>Jas se soglasuvam i dvajcata, odnosno koordinatorkata i zamenikot koordinator {to reagira i apeliram do site pratenici</w:t>
      </w:r>
      <w:r>
        <w:rPr>
          <w:b/>
          <w:sz w:val="20"/>
          <w:szCs w:val="20"/>
        </w:rPr>
        <w:t xml:space="preserve">  </w:t>
      </w:r>
      <w:r>
        <w:rPr>
          <w:sz w:val="20"/>
          <w:szCs w:val="20"/>
        </w:rPr>
        <w:t xml:space="preserve"> da go ~uvaat dignitetot na ova Sobranie. Toa va`i za site.</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Za replika be{e prijavena gospo|a Avirovi} Vladanka, povelete.</w:t>
      </w:r>
    </w:p>
    <w:p>
      <w:pPr>
        <w:pStyle w:val="Normal"/>
        <w:spacing w:before="60" w:after="0"/>
        <w:jc w:val="both"/>
        <w:rPr/>
      </w:pPr>
      <w:r>
        <w:rPr>
          <w:b/>
          <w:sz w:val="20"/>
          <w:szCs w:val="20"/>
        </w:rPr>
        <w:t>Vladanka Avirovi}</w:t>
      </w:r>
      <w:r>
        <w:rPr>
          <w:sz w:val="20"/>
          <w:szCs w:val="20"/>
        </w:rPr>
        <w:t>: Eve, da reagira vedna{ kolegata Makraduli, 20 sm. }e se pomestam za da ne vi pre~i..</w:t>
      </w:r>
    </w:p>
    <w:p>
      <w:pPr>
        <w:pStyle w:val="Normal"/>
        <w:spacing w:before="60" w:after="0"/>
        <w:jc w:val="both"/>
        <w:rPr/>
      </w:pPr>
      <w:r>
        <w:rPr>
          <w:b/>
          <w:sz w:val="20"/>
          <w:szCs w:val="20"/>
        </w:rPr>
        <w:t>Svetlana Jakimovska</w:t>
      </w:r>
      <w:r>
        <w:rPr>
          <w:sz w:val="20"/>
          <w:szCs w:val="20"/>
        </w:rPr>
        <w:t>: Ostavete gospo|o Avirovi}, replicirajte na gospo|ata [e}erinska Radmila, }e ve molam.</w:t>
      </w:r>
    </w:p>
    <w:p>
      <w:pPr>
        <w:pStyle w:val="Normal"/>
        <w:spacing w:before="60" w:after="0"/>
        <w:jc w:val="both"/>
        <w:rPr/>
      </w:pPr>
      <w:r>
        <w:rPr>
          <w:b/>
          <w:sz w:val="20"/>
          <w:szCs w:val="20"/>
        </w:rPr>
        <w:t>Vladanka Avirovi}</w:t>
      </w:r>
      <w:r>
        <w:rPr>
          <w:sz w:val="20"/>
          <w:szCs w:val="20"/>
        </w:rPr>
        <w:t xml:space="preserve">: Prvo, kole{ke [e}erinska, koga zboruvate za Dr`avniot zavod za revizija treba mislam da imate stav, barem pribli`no ednakov kakov {to ima Evropskata unija, a Evropskata unija dade najvisoka ocenka za 2009 godina ba{ za na{iot Dr`avniot zavod za revizija. </w:t>
      </w:r>
    </w:p>
    <w:p>
      <w:pPr>
        <w:pStyle w:val="Normal"/>
        <w:spacing w:before="60" w:after="0"/>
        <w:jc w:val="both"/>
        <w:rPr/>
      </w:pPr>
      <w:r>
        <w:rPr>
          <w:sz w:val="20"/>
          <w:szCs w:val="20"/>
        </w:rPr>
        <w:t>Nie, site programi koi {to bea  vo odnos na Dr`avniot zavod za revizija, nemojte samo da go ~itate Izve{tajot na Evropska Komisija bidej}i ima ocenki specifi~ni kako raboti na{iot Dr`avniot zavod za revizija. Samoto uka`uvawe od va{a strana kolku i kakvi revizii }e  izvr{i zna~i me{awe vo rabotata na taa Dr`avna  revizija, {to e  nedozvolivo. Taa e nezavisna, toa {to }e revidira toa e nejzino pravo. I zatoa, ne smeeme da se odnesuvame prema Dr`avniot zavod za revizija so pomalku dignitet otkolku Evropskata unija dava ocenki. Toa e broj eden.</w:t>
      </w:r>
    </w:p>
    <w:p>
      <w:pPr>
        <w:pStyle w:val="Normal"/>
        <w:spacing w:before="60" w:after="0"/>
        <w:jc w:val="both"/>
        <w:rPr>
          <w:sz w:val="20"/>
          <w:szCs w:val="20"/>
        </w:rPr>
      </w:pPr>
      <w:r>
        <w:rPr>
          <w:sz w:val="20"/>
          <w:szCs w:val="20"/>
        </w:rPr>
        <w:t xml:space="preserve">Broj dva,  revizorskoto telo e  neminovno da go izdvoime od Dr`avniot zavod za revizija zatoa {to nie sme me|u dvete posledni zemji koi toa ne sme go napravile  i mora da go izdvoime. </w:t>
      </w:r>
    </w:p>
    <w:p>
      <w:pPr>
        <w:pStyle w:val="Normal"/>
        <w:spacing w:before="60" w:after="0"/>
        <w:jc w:val="both"/>
        <w:rPr/>
      </w:pPr>
      <w:r>
        <w:rPr>
          <w:sz w:val="20"/>
          <w:szCs w:val="20"/>
        </w:rPr>
        <w:t xml:space="preserve">Treto, ova revizorsko telo potpa|a pod direktna revizija na Dr`avniot zavod za revizija. Prigovorot od strana  na Evropska komisija  i Brisel be{e deka ne mo`e ova revizorsko telo do sega kako {to funkcionira{e   vo ramkite na Dr`avniot zavod za revizija da funkcionira i ponatamu zatoa {to ima konflikt na interesi. I vo toj del mislam deka ovoj zakon treba da  go podr`ime. </w:t>
      </w:r>
    </w:p>
    <w:p>
      <w:pPr>
        <w:pStyle w:val="Normal"/>
        <w:spacing w:before="60" w:after="0"/>
        <w:jc w:val="both"/>
        <w:rPr>
          <w:sz w:val="20"/>
          <w:szCs w:val="20"/>
        </w:rPr>
      </w:pPr>
      <w:r>
        <w:rPr>
          <w:sz w:val="20"/>
          <w:szCs w:val="20"/>
        </w:rPr>
        <w:t xml:space="preserve">Ova re{enie {to e isklu~itelno vo soglasnost so direktivite na Evropskata unija, odnapred nemojte da prejudicirate deka ova revizorsko telo }e bide vo funkcija na Vladata, zatoa {to mo`e utre Vladata nekoe drugo mnozinstvo da ja ima vo svoite race. Zna~i, nie toa dr`avno revizorsko telo }e go promenime? </w:t>
      </w:r>
    </w:p>
    <w:p>
      <w:pPr>
        <w:pStyle w:val="Normal"/>
        <w:spacing w:before="60" w:after="0"/>
        <w:jc w:val="both"/>
        <w:rPr>
          <w:sz w:val="20"/>
          <w:szCs w:val="20"/>
        </w:rPr>
      </w:pPr>
      <w:r>
        <w:rPr>
          <w:sz w:val="20"/>
          <w:szCs w:val="20"/>
        </w:rPr>
        <w:t xml:space="preserve">Dr`avniot revizor e istiot toj revizor u{te od vremeto koga vie bevte. Kolegite koi rabotat vo dr`anvoto revizorsko telo se site isti, kole{ke. Isti kolegi rabotat so godini na toa mesto i site polagaat edninstvena  ocenka i ra~un pred ova Sobranie. </w:t>
      </w:r>
    </w:p>
    <w:p>
      <w:pPr>
        <w:pStyle w:val="Normal"/>
        <w:spacing w:before="60" w:after="0"/>
        <w:jc w:val="both"/>
        <w:rPr>
          <w:sz w:val="20"/>
          <w:szCs w:val="20"/>
        </w:rPr>
      </w:pPr>
      <w:r>
        <w:rPr>
          <w:sz w:val="20"/>
          <w:szCs w:val="20"/>
        </w:rPr>
        <w:t>Navistina ne treba da gi degradirame so na{ite diskusii na vakov na~in.   Revizorskoto telo treba, {to pobrzo, da go izglasame, toa treba da si funkcionira, zatoa {to i do sega funkcionira{e vo ramkite na Dr`avniot zavod za revizija. Jadroto be{e napraveno od prethodnite revizori vo ramkite  na Dr`avniot zavod za revizija. I do sega uspe{no ja rabotea svojata rabota.</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Kontra replika  gospo|ata [e}erinska Radmila, povelete.</w:t>
      </w:r>
    </w:p>
    <w:p>
      <w:pPr>
        <w:pStyle w:val="Normal"/>
        <w:spacing w:before="60" w:after="0"/>
        <w:jc w:val="both"/>
        <w:rPr/>
      </w:pPr>
      <w:r>
        <w:rPr>
          <w:b/>
          <w:sz w:val="20"/>
          <w:szCs w:val="20"/>
        </w:rPr>
        <w:t>Radmila [e}erinska</w:t>
      </w:r>
      <w:r>
        <w:rPr>
          <w:sz w:val="20"/>
          <w:szCs w:val="20"/>
        </w:rPr>
        <w:t xml:space="preserve">: Jas ne govorev za Dr`avniot zavod za revizija, govorev za problemite so koi {to }e se soo~i noviot revozor. </w:t>
      </w:r>
    </w:p>
    <w:p>
      <w:pPr>
        <w:pStyle w:val="Normal"/>
        <w:spacing w:before="60" w:after="0"/>
        <w:jc w:val="both"/>
        <w:rPr/>
      </w:pPr>
      <w:r>
        <w:rPr>
          <w:sz w:val="20"/>
          <w:szCs w:val="20"/>
        </w:rPr>
        <w:t xml:space="preserve">Prvo, Evropska komisija  znaete zo{to  go pofali Dr`avniot zavod za revizija?  Zatoa {to izlegoa so izve{tai za otkriena zloupotreba i krinminal vo nekolku ministerstva. Znaete zo{to e negativen Izve{tajot za javnite obvinitelstva i sudovite i MVR, delumno? Zaradi toa {to ne napravija ni{to vo vrska so ovoj kriminal  i ovaa korupcija. E pa, ako ja falite Komisijata toga{ treba da priznaete deka e vina na  ovaa parlamentarno mnozinstvo {to so tie dobri izve{tai ni{to ne se stori. </w:t>
      </w:r>
    </w:p>
    <w:p>
      <w:pPr>
        <w:pStyle w:val="Normal"/>
        <w:spacing w:before="60" w:after="0"/>
        <w:jc w:val="both"/>
        <w:rPr>
          <w:sz w:val="20"/>
          <w:szCs w:val="20"/>
        </w:rPr>
      </w:pPr>
      <w:r>
        <w:rPr>
          <w:sz w:val="20"/>
          <w:szCs w:val="20"/>
        </w:rPr>
        <w:t>Vtoro, ako Dr`avniot zavod za revizija dobro  funkcionira, kako {to vie velite, toga{ zo{to nego go bira Sobranieto, a za noviot revizor velite Vladata? Zo{to izve{tajot dr`avniot revizor gi ispra}a vo S obranieto ,a za ovoj nov revizor }e gi ispra}ate do Vladata? Zo{to razre{uvaweto na dr`avniot revizor e kaj Sobranieto, a sdega za noviot revizor predlagate toa da go pravi Vladata.</w:t>
      </w:r>
    </w:p>
    <w:p>
      <w:pPr>
        <w:pStyle w:val="Normal"/>
        <w:spacing w:before="60" w:after="0"/>
        <w:jc w:val="both"/>
        <w:rPr>
          <w:sz w:val="20"/>
          <w:szCs w:val="20"/>
        </w:rPr>
      </w:pPr>
      <w:r>
        <w:rPr>
          <w:sz w:val="20"/>
          <w:szCs w:val="20"/>
        </w:rPr>
        <w:t>Gospo|o patenik mislam deka treba da imate barem minimum  konzistentnost vo va{ite  stavovi. Blagodaram.</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pPr>
      <w:r>
        <w:rPr>
          <w:sz w:val="20"/>
          <w:szCs w:val="20"/>
        </w:rPr>
        <w:t>Vrz osnova na izve{taite na Komisijata za finansirawe i buxet kako mati~no rabotno telo i Zakonodavno 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revizija na instrumentot za pretpristapna pomo{ IPA e prifatliv  i mo`e da se dade na natamo{no odnosno na vtoro ~itawe.</w:t>
      </w:r>
    </w:p>
    <w:p>
      <w:pPr>
        <w:pStyle w:val="Normal"/>
        <w:spacing w:before="60" w:after="0"/>
        <w:jc w:val="both"/>
        <w:rPr/>
      </w:pPr>
      <w:r>
        <w:rPr>
          <w:sz w:val="20"/>
          <w:szCs w:val="20"/>
        </w:rPr>
        <w:t>2. Ovoj zaklu~ok zaedno so stenografskite bele{ki od sednicata na Sobranieto da se dostavi do Komisijata za finansirawe i buxet i Zakonodavno 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5 pratenici, za glasaa 55 pratenici, vozdr`ano glasaa 10 pratenici, protiv nema.</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15 to~ka - Predlog na zakon za izmenuvawe i dopolnuvawe na Zakonot za vr{ewe na uslugi brz transfer na pari - prvo ~itawe</w:t>
      </w:r>
    </w:p>
    <w:p>
      <w:pPr>
        <w:pStyle w:val="Normal"/>
        <w:spacing w:before="60" w:after="0"/>
        <w:jc w:val="both"/>
        <w:rPr/>
      </w:pPr>
      <w:r>
        <w:rPr>
          <w:sz w:val="20"/>
          <w:szCs w:val="20"/>
        </w:rPr>
        <w:t>Predlogot na zakonot i izve{taite na Komisijata za finansirawe i buxet kako mati~no rabotno telo,  Zakonodavno pravnata komisija i na Komisijata za evropski pra{awa kako zainteresirano rabotno telo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Ima zbor zamenikot minister za finansii, povelete.</w:t>
      </w:r>
    </w:p>
    <w:p>
      <w:pPr>
        <w:pStyle w:val="Normal"/>
        <w:spacing w:before="60" w:after="0"/>
        <w:jc w:val="both"/>
        <w:rPr/>
      </w:pPr>
      <w:r>
        <w:rPr>
          <w:b/>
          <w:sz w:val="20"/>
          <w:szCs w:val="20"/>
        </w:rPr>
        <w:t>Nedim Ramizi</w:t>
      </w:r>
      <w:r>
        <w:rPr>
          <w:sz w:val="20"/>
          <w:szCs w:val="20"/>
        </w:rPr>
        <w:t>: Blagodaram potpretsedatelke.</w:t>
      </w:r>
    </w:p>
    <w:p>
      <w:pPr>
        <w:pStyle w:val="Normal"/>
        <w:spacing w:before="60" w:after="0"/>
        <w:jc w:val="both"/>
        <w:rPr>
          <w:sz w:val="20"/>
          <w:szCs w:val="20"/>
        </w:rPr>
      </w:pPr>
      <w:r>
        <w:rPr>
          <w:sz w:val="20"/>
          <w:szCs w:val="20"/>
        </w:rPr>
        <w:t>Po~ituvani pratenici,</w:t>
      </w:r>
    </w:p>
    <w:p>
      <w:pPr>
        <w:pStyle w:val="Normal"/>
        <w:spacing w:before="60" w:after="0"/>
        <w:jc w:val="both"/>
        <w:rPr>
          <w:sz w:val="20"/>
          <w:szCs w:val="20"/>
        </w:rPr>
      </w:pPr>
      <w:r>
        <w:rPr>
          <w:sz w:val="20"/>
          <w:szCs w:val="20"/>
        </w:rPr>
        <w:t>So Zakonot za vr{ewe na uslugi brz transfer na pari donesen  vo 2003 godina ureden e na~inot i uslovite za vr{ewe na uslugi brz transfer na pari  od strana na trgovskite dru{tva, davateli na uslugi i sup agenti.</w:t>
      </w:r>
    </w:p>
    <w:p>
      <w:pPr>
        <w:pStyle w:val="Normal"/>
        <w:spacing w:before="60" w:after="0"/>
        <w:jc w:val="both"/>
        <w:rPr>
          <w:sz w:val="20"/>
          <w:szCs w:val="20"/>
        </w:rPr>
      </w:pPr>
      <w:r>
        <w:rPr>
          <w:sz w:val="20"/>
          <w:szCs w:val="20"/>
        </w:rPr>
        <w:t xml:space="preserve">Ednostraniot transfer na pari spored EU direktivata za  plate`ni uslugi 2007/64 pretstavuva usluga na platen promet {to mo`e da ja vr{at institucii koi ne se banki vrz osnova  na ovlasten organ i koi imaat  kapital od 20 iljadi evra. </w:t>
      </w:r>
    </w:p>
    <w:p>
      <w:pPr>
        <w:pStyle w:val="Normal"/>
        <w:spacing w:before="60" w:after="0"/>
        <w:jc w:val="both"/>
        <w:rPr>
          <w:sz w:val="20"/>
          <w:szCs w:val="20"/>
        </w:rPr>
      </w:pPr>
      <w:r>
        <w:rPr>
          <w:sz w:val="20"/>
          <w:szCs w:val="20"/>
        </w:rPr>
        <w:t>Vo evropskata regulativa i praksa ne se bara transferot na pari da  se vr{i preku globalen sistem za elektronski prenos na pari, tuku toa se pravi direktno od instituciite koi dobile dozvola od  nadle`en organ.</w:t>
      </w:r>
    </w:p>
    <w:p>
      <w:pPr>
        <w:pStyle w:val="Normal"/>
        <w:spacing w:before="60" w:after="0"/>
        <w:jc w:val="both"/>
        <w:rPr>
          <w:sz w:val="20"/>
          <w:szCs w:val="20"/>
        </w:rPr>
      </w:pPr>
      <w:r>
        <w:rPr>
          <w:sz w:val="20"/>
          <w:szCs w:val="20"/>
        </w:rPr>
        <w:t xml:space="preserve">Vo uslovi koga platniot promet vo Republika Makedonija se vr{i po prvila koi ne se celosno usoglaseni so EU direktivata, odnosno platniot promet e seu{te usluga {to ja davaat bankite, ne mo`no zakonot za  vr{ewe na uslugi brz transfer na pari vo celost da se usoglasi so ovie standardi. Poradi toa so Predlog zakon se relaksiraat odredbite vo zakonot koi {to se ograni~uva~ki i ja spre~uvaat privatnata inicijativa. </w:t>
      </w:r>
    </w:p>
    <w:p>
      <w:pPr>
        <w:pStyle w:val="Normal"/>
        <w:spacing w:before="60" w:after="0"/>
        <w:jc w:val="both"/>
        <w:rPr>
          <w:sz w:val="20"/>
          <w:szCs w:val="20"/>
        </w:rPr>
      </w:pPr>
      <w:r>
        <w:rPr>
          <w:sz w:val="20"/>
          <w:szCs w:val="20"/>
        </w:rPr>
        <w:t>So Predlog zakonot se predlaga globalniot sistem preku koj se vr{i transfer na pari namesto vo 100 zemji, da bide operativen kumulativno vo najmalku 20 zemji od koi barem 10 se ~lenki na organizacijata za ekonomska sorabotka i razvoj OECD. Namaluvaweto na brojot na zemji zaradi postepenata liberalizacija na pazarot soglasno Evropska unija-standardi koi ne sodr`at ograni~uvawa vo pogled na brojot na zemjite. Zaradi za{tita na klientite se predlaga barem 10 zemji vo koi e operativen globalniot sistem da bidat ~lenki na OECD. Organizacijata ~ii osnovni vrednosti se pazarnata ekonomija, demokratijata i po~ituvaweto na ~ovekovite prava }e ostanat vo ekonomskiot razvoj vo uslovi na finansiska stabilnost. Sredstvata {to treba da gi ima dru{tvoto za vr{ewe na uslugata brz transfer na pari se namaluvaat od 100 iljadi evra na 20 iljadi evra kako {to predviduva i direktivata za plate`ni uslugi.</w:t>
      </w:r>
    </w:p>
    <w:p>
      <w:pPr>
        <w:pStyle w:val="Normal"/>
        <w:spacing w:before="60" w:after="0"/>
        <w:jc w:val="both"/>
        <w:rPr>
          <w:sz w:val="20"/>
          <w:szCs w:val="20"/>
        </w:rPr>
      </w:pPr>
      <w:r>
        <w:rPr>
          <w:sz w:val="20"/>
          <w:szCs w:val="20"/>
        </w:rPr>
        <w:t>So predlo`enite izmeni se pravat pretpostavki za natamo{na liberalizacija i razvoj na pazarot na finansiskite uslugi {to }e pridonese za pogolema dostapnost i poeftinuvawe na uslugite za gra|anite na Republika Makedonija.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dinot Andonov Mile, povelete.</w:t>
      </w:r>
    </w:p>
    <w:p>
      <w:pPr>
        <w:pStyle w:val="Normal"/>
        <w:spacing w:before="60" w:after="0"/>
        <w:jc w:val="both"/>
        <w:rPr/>
      </w:pPr>
      <w:r>
        <w:rPr>
          <w:b/>
          <w:sz w:val="20"/>
          <w:szCs w:val="20"/>
        </w:rPr>
        <w:t>Mile Andonov:</w:t>
      </w:r>
      <w:r>
        <w:rPr>
          <w:sz w:val="20"/>
          <w:szCs w:val="20"/>
        </w:rPr>
        <w:t xml:space="preserve"> Blagodaram po~ituvana potpretsedatelke.</w:t>
      </w:r>
    </w:p>
    <w:p>
      <w:pPr>
        <w:pStyle w:val="Normal"/>
        <w:spacing w:before="60" w:after="0"/>
        <w:jc w:val="both"/>
        <w:rPr>
          <w:sz w:val="20"/>
          <w:szCs w:val="20"/>
        </w:rPr>
      </w:pPr>
      <w:r>
        <w:rPr>
          <w:sz w:val="20"/>
          <w:szCs w:val="20"/>
        </w:rPr>
        <w:t>Po~ituvani kolegi pratenici, po~ituvan zamenik minister po finansii.</w:t>
      </w:r>
    </w:p>
    <w:p>
      <w:pPr>
        <w:pStyle w:val="Normal"/>
        <w:spacing w:before="60" w:after="0"/>
        <w:jc w:val="both"/>
        <w:rPr>
          <w:sz w:val="20"/>
          <w:szCs w:val="20"/>
        </w:rPr>
      </w:pPr>
      <w:r>
        <w:rPr>
          <w:sz w:val="20"/>
          <w:szCs w:val="20"/>
        </w:rPr>
        <w:t>Zna~i, izmeni i dopolnuvawa na Zakonot za vr{ewe na uslugi za brz transfer na pari, bi po~nal jas od moeto obrazlo`uvawe i stavot koj }e go zazeme prateni~kata grupa na SDSM po osnov na ovoj predlog zakon.</w:t>
      </w:r>
    </w:p>
    <w:p>
      <w:pPr>
        <w:pStyle w:val="Normal"/>
        <w:spacing w:before="60" w:after="0"/>
        <w:jc w:val="both"/>
        <w:rPr>
          <w:sz w:val="20"/>
          <w:szCs w:val="20"/>
        </w:rPr>
      </w:pPr>
      <w:r>
        <w:rPr>
          <w:sz w:val="20"/>
          <w:szCs w:val="20"/>
        </w:rPr>
        <w:t xml:space="preserve">U{te vo posledniot izve{taj na Evropskata komisija za napredokot na Republika Makedonija vo delot na ekonomskite kriteriumi, vo toj izve{taj dobivme zabele{ka seriozna i ostra zabele{ka vo pogled na razvivaweto na finansiskiot pazar i uslugite na kapitalot. Smetame deka so vakvite predlo`eni izmeni i vaka predlo`eniot koncept na ovoj zakon za brz transfer na pari }e se podobrat ocenkite i vo brzo vreme }e dojde do implementacija i primena na ovoj zakon vo realnosta i vo realniot sektor. </w:t>
      </w:r>
    </w:p>
    <w:p>
      <w:pPr>
        <w:pStyle w:val="Normal"/>
        <w:spacing w:before="60" w:after="0"/>
        <w:jc w:val="both"/>
        <w:rPr>
          <w:sz w:val="20"/>
          <w:szCs w:val="20"/>
        </w:rPr>
      </w:pPr>
      <w:r>
        <w:rPr>
          <w:sz w:val="20"/>
          <w:szCs w:val="20"/>
        </w:rPr>
        <w:t xml:space="preserve">Celta kako {to rekovte, e liberalizacija odnosno posloboden pristap i posloboden opfat na trgovskite dru{tva koi }e mo`at da go vr{at toj brz transfer na pari so zgolemena konkurencija. Ako nekolkukratno pet pati se namaluva opsegot na zemjite od 100 na 20 kade {to dosega nekoj koj treba{e da vr{i dejnost, usluga na brz transfer na pari od 100-te zemji se sveduvaat na 20 od koi 10 }e bidat ~lenki na OECD kade {to }e mora da funkcionira globalniot sistem za elektronski transfer na pari i od koga kako {to ka`avte 100-te iljadi evra garancija za toa trgovsko dru{tvo, sega se sveduvaat samo na 20 iljadi evra, so toa konkurencijata }e se zgolemi. Zna~i, }e imame pogolem broj na ~lenki odnosno trgovski dru{tva koi }e se pozanimavaat so ovaa rabota za brz transfer na pari. So samoto toa ne samo {to }e poeftinat i }e se dojde do podobar kvalitet na transferot na pari. Inaku, za volja na vistinata na ovoj transfer na pari vo Republika Makedonija 90 ili 100% bukvalno ka`ano go koristat fizi~kite lica odnosno dijasporata ili ednostavno ka`ano licata koi se na privremena rabota vo stranstvo za da do svoite semejstva, nivnite familii za nivnite potrebi vo Republika Makedonija gi realiziraat doznakite odnosno im pratat sredstva za tekovno odr`uvawe koe bi bilo mese~no. I, ako dosega praksata poka`uva{e deka nekade tarifata be{e okolu 50 evra, za okolu 300 evra brz transfer na pari sega se o~ekuva deka ovoj iznos od 50 evra bukvalno }e se namali nekolkukratno mo`ebi }e dojde i do 10-tina evra. Kako {to pet pati se namali opsegot od 100 na 20 dr`avi, kako {to pet pati se namali od 100 iljadi evra na 20 iljadi evra iznosot za garancija na trgovskite dru{tva koi }e gi vr{at ovie transferi na pari, taka se o~ekuva i ovaa provizija odnosno ovoj iznos za taa usluga petokratno da se namali. </w:t>
      </w:r>
    </w:p>
    <w:p>
      <w:pPr>
        <w:pStyle w:val="Normal"/>
        <w:spacing w:before="60" w:after="0"/>
        <w:jc w:val="both"/>
        <w:rPr>
          <w:sz w:val="20"/>
          <w:szCs w:val="20"/>
        </w:rPr>
      </w:pPr>
      <w:r>
        <w:rPr>
          <w:sz w:val="20"/>
          <w:szCs w:val="20"/>
        </w:rPr>
        <w:t>Inaku, vistinata e taa deka vo Republika Makedonija nekade godi{no ssa edna milijarda i 500 iljadi evra vleguvaat godi{no sredstva od dijasporata od na{i gra|ani koi vr{at rabota vo stranstvo do svoite familii i semejstva koi se ovde vo Republika Makedonija, transifiraat odnosno so doznaki pra}aat pari. Na ovie edna milijarda i 500 iljadi evra koi se o~ekuva so viznata liberalizacija odnosno so ovoj negativen trend na otseluvawe na mladi lu|e vo zapadnite zemji od Evropska unija sme svedoci denes i po mediumite i po pi{anite i elektronski, pa i najavata na Belgiskiot premier na Republika Makedonija so politikite na azil deka ovaa cifra }e se zgolemi, sepak pettokratnoto namaluvawe na provizijata za toj transfer na pari od edna i pol milijarda evra na godi{no nivo }e ima golem benefit kaj ovie gra|ani.</w:t>
      </w:r>
    </w:p>
    <w:p>
      <w:pPr>
        <w:pStyle w:val="Normal"/>
        <w:spacing w:before="60" w:after="0"/>
        <w:jc w:val="both"/>
        <w:rPr>
          <w:sz w:val="20"/>
          <w:szCs w:val="20"/>
        </w:rPr>
      </w:pPr>
      <w:r>
        <w:rPr>
          <w:sz w:val="20"/>
          <w:szCs w:val="20"/>
        </w:rPr>
        <w:t>Zatoa, prateni~kata grupa na SDSM }e go poddr`i ovoj zakon i }e glasa za negovo sproveduvawe vo Republika Makedonija.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dinot Manasijevski Jovan, povelete.</w:t>
      </w:r>
    </w:p>
    <w:p>
      <w:pPr>
        <w:pStyle w:val="Normal"/>
        <w:spacing w:before="60" w:after="0"/>
        <w:jc w:val="both"/>
        <w:rPr/>
      </w:pPr>
      <w:r>
        <w:rPr>
          <w:b/>
          <w:sz w:val="20"/>
          <w:szCs w:val="20"/>
        </w:rPr>
        <w:t>Jovan Manasijevski:</w:t>
      </w:r>
      <w:r>
        <w:rPr>
          <w:sz w:val="20"/>
          <w:szCs w:val="20"/>
        </w:rPr>
        <w:t xml:space="preserve"> Blagodaram gospo|o potpretsedatel.</w:t>
      </w:r>
    </w:p>
    <w:p>
      <w:pPr>
        <w:pStyle w:val="Normal"/>
        <w:spacing w:before="60" w:after="0"/>
        <w:jc w:val="both"/>
        <w:rPr>
          <w:sz w:val="20"/>
          <w:szCs w:val="20"/>
        </w:rPr>
      </w:pPr>
      <w:r>
        <w:rPr>
          <w:sz w:val="20"/>
          <w:szCs w:val="20"/>
        </w:rPr>
        <w:t>Navistina e retko zadovolstvo koe {to go imame vo Parlamentot Vladata da dostavi korekten zakon koj {to zaslu`uva poddr{ka, taka {to jas samo sakav da ja iskoristam ovaa prilika da ka`am deka LDP }e go poddr`i ovoj zakon, zatoa {to toj dava olesnuvawa za gra|anite za transferot na kapital i sekoj zakon {to e naso~en kon liberalizacija na ekonomskite tokovi kon namaluvawe na administrativnite barieri, kon namaluvawe na ~estopati apsurdnite proceduri, nie i vo idnina }e go poddr`ime. Ova e osobeno zna~ajno zatoa {to be{e spomnato nas ne o~ekuva vo idniot period u{te pogolem odliv na lu|e po taa osnova i verojatno u{te pogolem priliv na doznaki po osnov na privatni transferi i vsu{nost vo otsustvo na bilo kakva razvojna ekonomska politika na Vladata ovie zgolemeni sredstva od na{ata zaednica nadvor, vsu{nost se edinstveniot stabilen izvor za so~uvuvawe na na{ata makro ekonomska stabilnost. Blagodaram.</w:t>
      </w:r>
    </w:p>
    <w:p>
      <w:pPr>
        <w:pStyle w:val="Normal"/>
        <w:spacing w:before="60" w:after="0"/>
        <w:jc w:val="both"/>
        <w:rPr/>
      </w:pPr>
      <w:r>
        <w:rPr>
          <w:b/>
          <w:sz w:val="20"/>
          <w:szCs w:val="20"/>
        </w:rPr>
        <w:t>Svetlana Jakimovska:</w:t>
      </w:r>
      <w:r>
        <w:rPr>
          <w:sz w:val="20"/>
          <w:szCs w:val="20"/>
        </w:rPr>
        <w:t xml:space="preserve"> Blgodaram.</w:t>
      </w:r>
    </w:p>
    <w:p>
      <w:pPr>
        <w:pStyle w:val="Normal"/>
        <w:spacing w:before="60" w:after="0"/>
        <w:jc w:val="both"/>
        <w:rPr>
          <w:sz w:val="20"/>
          <w:szCs w:val="20"/>
        </w:rPr>
      </w:pPr>
      <w:r>
        <w:rPr>
          <w:sz w:val="20"/>
          <w:szCs w:val="20"/>
        </w:rPr>
        <w:t>Ima zbor gospo|a Gelova Stojanova Sowa, povelete.</w:t>
      </w:r>
    </w:p>
    <w:p>
      <w:pPr>
        <w:pStyle w:val="Normal"/>
        <w:spacing w:before="60" w:after="0"/>
        <w:jc w:val="both"/>
        <w:rPr/>
      </w:pPr>
      <w:r>
        <w:rPr>
          <w:b/>
          <w:sz w:val="20"/>
          <w:szCs w:val="20"/>
        </w:rPr>
        <w:t>Sowa Gelova Stojanova:</w:t>
      </w:r>
      <w:r>
        <w:rPr>
          <w:sz w:val="20"/>
          <w:szCs w:val="20"/>
        </w:rPr>
        <w:t xml:space="preserve"> Blagodaram po~ituvana potpretsedatelke.</w:t>
      </w:r>
    </w:p>
    <w:p>
      <w:pPr>
        <w:pStyle w:val="Normal"/>
        <w:spacing w:before="60" w:after="0"/>
        <w:jc w:val="both"/>
        <w:rPr/>
      </w:pPr>
      <w:r>
        <w:rPr>
          <w:sz w:val="20"/>
          <w:szCs w:val="20"/>
        </w:rPr>
        <w:t>Vo izve{tajot na Evropska unija vo poglavjeto na slobodno dvi`ewe na kapitalot vo delot na plate`nite sistemi stoi deka treba dopolnitelno da se raboti za da se postigne svoeviden napredok vo delot na plate`niot sistem. Doneseniot zakon za plate`ni uslugi ne e usoglasen so direktivata 2007/64 i zatoa celosnoto sproveduvawe na zakonot e odlo`eno, bidej}i Ministerstvo za finansii gi smeni regulativite za plate`nite instrumenti i go prodol`i rokot za nivno sproveduvawe vo zemjata od 1 avgust 2009 do 1 januari 2010 godina. Definicijata za globalen sistem za elektronski transfer na pari vo Zakonot za brz transfer na pari sozdava efektivna bariera za vleguvawe na pazarot na pari~ni doznaki. Naplatite za prekugrani~ni transakcii za elektronska isplata se u{te se disproporcionalni so onie na doma{nata elektronska isplata.</w:t>
      </w:r>
    </w:p>
    <w:p>
      <w:pPr>
        <w:pStyle w:val="Normal"/>
        <w:spacing w:before="60" w:after="0"/>
        <w:jc w:val="both"/>
        <w:rPr>
          <w:sz w:val="20"/>
          <w:szCs w:val="20"/>
        </w:rPr>
      </w:pPr>
      <w:r>
        <w:rPr>
          <w:sz w:val="20"/>
          <w:szCs w:val="20"/>
        </w:rPr>
        <w:t xml:space="preserve">Vo oblasta na plate`nite sistemi zemjata samo delumno gi ispolnila svoite celi. Tokmu zaradi ovie zabele{ki od Izve{tajot na Evropska unija se predlaga nov predlog na zakon za izmenuvawe i dopolnuvawe na Zakonot za vr{ewe na uslugi i brz transfer na parite. Vo doneseniot zakon za brz transfer na pari od 2003 godina se uredeni na~inot i uslovite za vr{ewe na uslugite od strana na trgovskite dru{tva, davateli na uslugi i subagencii. Propi{ano e davatelite na elektronskite uslugi da imaat dogovoro so globalen sistem za elektronski transfer na pari, a globalniot sistem mora da bide operativen vo najmalku 100 zemji. Vo 2007 godina se napraveni izmeni na zakonot so {to e utvrdena i obvrskata davatelot na usluga da deponira na posebna smetka najmalku 100 iljadi evra koi }e se koristat isklu~ivo na isplata po osnov na transfer na pari. So napravenite analizi od Evropska unija, evropskite standardi, so intenzivirawe i transponirawe na doma{noto zakonodavstvo, sledej}i go procesot na podobruvaweto na biznis klimata se dojde do otkrivawe na nedostatocite od postojniot zakon. Zatoa i zabele{kite i uka`uvawata pred se od strana na stranskite investitori se odnesuvaat tokmu na ograni~uvawata od aspekt na interesot za investirawe vo Republika Makedonija. Usoglasuvaweto so direktivite na Evropska unija treba da gi otstrani ovie ograni~uvawa i zatoa spored direktivata na Evropskata unija ednostraniot transfer na pari pretstavuva usluga na platen promet {to mo`at da ja vr{at institucii koi ne se banki vrz osnova na dozvola od ovlasten organ koi imaat kapital od 20 iljadi evra. Toa zna~i deka sredstvata {to treba da gi ima dru{tvoto za vr{ewe na brz transfer na pari se namaluvaat od 100 iljadi na 20 iljadi evra. A, pak, globalniot sistem preku koj se vr{i transfer namesto vo 100 zemji, da bide kumulativno operativen vo najmalku 20 zemji od koi barem 10 se ~lenki na organizacijata za ekonomska sorabotka i razvoj. </w:t>
      </w:r>
    </w:p>
    <w:p>
      <w:pPr>
        <w:pStyle w:val="Normal"/>
        <w:spacing w:before="60" w:after="0"/>
        <w:jc w:val="both"/>
        <w:rPr>
          <w:sz w:val="20"/>
          <w:szCs w:val="20"/>
        </w:rPr>
      </w:pPr>
      <w:r>
        <w:rPr>
          <w:sz w:val="20"/>
          <w:szCs w:val="20"/>
        </w:rPr>
        <w:t>So ovoj predlog na zakon se relaksiraat odredbite od zakonot koj se ograni~uva~ki vo delot na platniot promet koj vo Republika Makedonija kako uslugi ja vr{at samo bankite i toa po pravila koi ne se usoglaseni so evropskite standardi. So ovoj zakon isto taka }e se podobri biznis klimata i inicijativata osobeno od stranskite investitori. Liberalizacija na pazarot so ovoj predlog na zakon za izmenuvawe i dopolnuvawe na zakoot za vr{ewe na uslugi, brz transfer na pari }e zna~i pokvalitetna i poeftina usluga, zgolemuvawe na konkurencijata preku sozdavawe mo`nost i trgovskite dru{tva registrirani za finansiski uslugi da vr{at brz transfer na pari. Vakvata konkurencija }e dovede i do pove}ekratno namaluvawe na provizijata na dosega{nite uslugi, a toa sekako e benefit za gra|anite na Republika Makedonija. Mnogu e va`no da se istakne deka so ovoj predlog na zakon }e se anulira prisutnost na sivata ekonomija {to e pojava rezultirana od ograni~uvawata na pretstojniot zakon.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finansirawe i buxet kako mati~no rabotno telo i Zakonodavno parvnata komisija i raspravata na sednicata na Sobranieto, na Sobranieto mu predlaga da go usvoi sledniot zaklu~ok:</w:t>
      </w:r>
    </w:p>
    <w:p>
      <w:pPr>
        <w:pStyle w:val="Normal"/>
        <w:spacing w:before="60" w:after="0"/>
        <w:jc w:val="both"/>
        <w:rPr>
          <w:sz w:val="20"/>
          <w:szCs w:val="20"/>
        </w:rPr>
      </w:pPr>
      <w:r>
        <w:rPr>
          <w:sz w:val="20"/>
          <w:szCs w:val="20"/>
        </w:rPr>
        <w:t>1. Predlogot na zakonot za izmenuvawe i dopolnuvawe na Zakonot za vr{ewe na uslugi, brz transfer na pari e prifatliv i mo`e da se dade na natamo{no odnosno vtoro ~itawe.</w:t>
      </w:r>
    </w:p>
    <w:p>
      <w:pPr>
        <w:pStyle w:val="Normal"/>
        <w:spacing w:before="60" w:after="0"/>
        <w:jc w:val="both"/>
        <w:rPr>
          <w:sz w:val="20"/>
          <w:szCs w:val="20"/>
        </w:rPr>
      </w:pPr>
      <w:r>
        <w:rPr>
          <w:sz w:val="20"/>
          <w:szCs w:val="20"/>
        </w:rPr>
        <w:t xml:space="preserve">2. Ovoj zaklu~ok zaedno so stenografskite bele{ki od sednicata na Sobranieto da se dostavi do Komisijata za finansirawe i buxet i Zakonodavno pravata komisija na Sobranieto na Republika Makedonija. </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Gi molam slu`bite da utvrdat to~en broj na prisutni prtenici vo salata za da mo`e da go konstatirame glasaweto.</w:t>
      </w:r>
    </w:p>
    <w:p>
      <w:pPr>
        <w:pStyle w:val="Normal"/>
        <w:spacing w:before="60" w:after="0"/>
        <w:jc w:val="both"/>
        <w:rPr>
          <w:sz w:val="20"/>
          <w:szCs w:val="20"/>
        </w:rPr>
      </w:pPr>
      <w:r>
        <w:rPr>
          <w:sz w:val="20"/>
          <w:szCs w:val="20"/>
        </w:rPr>
        <w:t>Vo momentot na glasaweto vo salata nema{e dovolen broj na pratenici.</w:t>
      </w:r>
    </w:p>
    <w:p>
      <w:pPr>
        <w:pStyle w:val="Normal"/>
        <w:spacing w:before="60" w:after="0"/>
        <w:jc w:val="both"/>
        <w:rPr>
          <w:sz w:val="20"/>
          <w:szCs w:val="20"/>
        </w:rPr>
      </w:pPr>
      <w:r>
        <w:rPr>
          <w:sz w:val="20"/>
          <w:szCs w:val="20"/>
        </w:rPr>
        <w:t>Gi povikuvam pratenicite da vlezat vo salata.</w:t>
      </w:r>
    </w:p>
    <w:p>
      <w:pPr>
        <w:pStyle w:val="Normal"/>
        <w:spacing w:before="60" w:after="0"/>
        <w:jc w:val="both"/>
        <w:rPr>
          <w:sz w:val="20"/>
          <w:szCs w:val="20"/>
        </w:rPr>
      </w:pPr>
      <w:r>
        <w:rPr>
          <w:sz w:val="20"/>
          <w:szCs w:val="20"/>
        </w:rPr>
        <w:t>Vo salata ima 61 pratenik i glasaweto go povtoruvam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2 pratenici. Za predlogot glasaa 61 pratenik, protiv glasa{e 1 pratenik, vozdr`ani nema.</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16 - Predlog na zakon za izmenuvawe i dopolnuvawe na Carinskiot zakon - prvo ~itawe.</w:t>
      </w:r>
    </w:p>
    <w:p>
      <w:pPr>
        <w:pStyle w:val="Normal"/>
        <w:spacing w:before="60" w:after="0"/>
        <w:jc w:val="both"/>
        <w:rPr>
          <w:sz w:val="20"/>
          <w:szCs w:val="20"/>
        </w:rPr>
      </w:pPr>
      <w:r>
        <w:rPr>
          <w:sz w:val="20"/>
          <w:szCs w:val="20"/>
        </w:rPr>
        <w:t>Predlogot na zakonot i izve{taite na Komisijata za finansirawe i buxet kako mati~no rabotno telo, Zakonodavno pravnata komisija i na Komisijata za evropski pra{awa kako zainteresirano rabotno telo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Ima zbor zamenikot minister za finansii, povelete.</w:t>
      </w:r>
    </w:p>
    <w:p>
      <w:pPr>
        <w:pStyle w:val="Normal"/>
        <w:spacing w:before="60" w:after="0"/>
        <w:jc w:val="both"/>
        <w:rPr/>
      </w:pPr>
      <w:r>
        <w:rPr>
          <w:b/>
          <w:sz w:val="20"/>
          <w:szCs w:val="20"/>
        </w:rPr>
        <w:t>Nedim Ramizi:</w:t>
      </w:r>
      <w:r>
        <w:rPr>
          <w:sz w:val="20"/>
          <w:szCs w:val="20"/>
        </w:rPr>
        <w:t xml:space="preserve"> Blagodaram potpretsedatelke.</w:t>
      </w:r>
    </w:p>
    <w:p>
      <w:pPr>
        <w:pStyle w:val="Normal"/>
        <w:spacing w:before="60" w:after="0"/>
        <w:jc w:val="both"/>
        <w:rPr>
          <w:sz w:val="20"/>
          <w:szCs w:val="20"/>
        </w:rPr>
      </w:pPr>
      <w:r>
        <w:rPr>
          <w:sz w:val="20"/>
          <w:szCs w:val="20"/>
        </w:rPr>
        <w:t>Po~ituvani pratenici, ovie izmeni i dopolnuvawa na Carinskiot zakon se vo nasoka na usoglasuvawe na nacionalnoto carinsko zakonodavstvo so carinskoto zakonodavstvo na Evropska unija vo delot koj se odnesuva za sozdavawe na pravna ramka za implementacija na noviot sistem za obrabotka vo elektronska forma na carinski deklaracii. Implementiraweto na ovie regulativi direktno }e pridonese za podobruvawe na biznis klimata vo Republika Makedonija preku voveduvawe na informati~ki tehnologii vo carinskoto rabotewe so {to }e se namali upotrebata na hartija vo carinskoto rabotewe pri sproveduvawe na carinskata postapka. Vo delot na odlo`enata primena na odredbite od ovoj zakon koi se odnesuvaat na zadol`itelnata upotreba na carinski deklaracii vo elektronska forma e so cel site u~esnici vo carinskata postapka da se prilagodat na ovoj na~in na rabotewe. Zna~i, se raboti za eden vid usoglasuvawe na ovoj zakon so evropskoto zakonodavstvo vo delot na carinskoto rabotewe.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ajta za finansirawe i buxet kako mati~no rabotno telo i Zakaonodavno pravnata komisija i rasprvata na sednicata na Sobranieto, na Sobranieto mu predlaga da go usvoi slednot zaklu~ok.</w:t>
      </w:r>
    </w:p>
    <w:p>
      <w:pPr>
        <w:pStyle w:val="Normal"/>
        <w:spacing w:before="60" w:after="0"/>
        <w:jc w:val="both"/>
        <w:rPr>
          <w:sz w:val="20"/>
          <w:szCs w:val="20"/>
        </w:rPr>
      </w:pPr>
      <w:r>
        <w:rPr>
          <w:sz w:val="20"/>
          <w:szCs w:val="20"/>
        </w:rPr>
        <w:t>1. Predlogot na zakonot za izmenuvawe i dopolnuvawe na carinskiot zakon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finansirawe i buxet i Zakonodavno 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site 60 glasaa za.</w:t>
      </w:r>
    </w:p>
    <w:p>
      <w:pPr>
        <w:pStyle w:val="Normal"/>
        <w:spacing w:before="60" w:after="0"/>
        <w:jc w:val="both"/>
        <w:rPr>
          <w:sz w:val="20"/>
          <w:szCs w:val="20"/>
        </w:rPr>
      </w:pPr>
      <w:r>
        <w:rPr>
          <w:sz w:val="20"/>
          <w:szCs w:val="20"/>
        </w:rPr>
        <w:t>Gi povikuvam slu`bite da utvrdat to~en broj na prisutni pratenici vo salata.</w:t>
      </w:r>
    </w:p>
    <w:p>
      <w:pPr>
        <w:pStyle w:val="Normal"/>
        <w:spacing w:before="60" w:after="0"/>
        <w:jc w:val="both"/>
        <w:rPr>
          <w:sz w:val="20"/>
          <w:szCs w:val="20"/>
        </w:rPr>
      </w:pPr>
      <w:r>
        <w:rPr>
          <w:sz w:val="20"/>
          <w:szCs w:val="20"/>
        </w:rPr>
        <w:t>Vo momentot na glasaweto vo salata bea prisutni 62 pratenici, zna~i glasaweto e polnova`no.</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17 - Predlog na zakon za izmenuvawe i dopolnuvawe na Zakonot za carinska tarifa - prvo ~itawe.</w:t>
      </w:r>
    </w:p>
    <w:p>
      <w:pPr>
        <w:pStyle w:val="Normal"/>
        <w:spacing w:before="60" w:after="0"/>
        <w:jc w:val="both"/>
        <w:rPr>
          <w:sz w:val="20"/>
          <w:szCs w:val="20"/>
        </w:rPr>
      </w:pPr>
      <w:r>
        <w:rPr>
          <w:sz w:val="20"/>
          <w:szCs w:val="20"/>
        </w:rPr>
        <w:t>Predlogot na zakonot i izve{taite na Komisijata za finansirawe i buxet kako mati~no rabotno telo, Zakonodavno pravnata komisija i na Komisijata za evropski pra{awa kako zainteresirano rabotno telo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Ima zbor zamenik ministerot za finansii.</w:t>
      </w:r>
    </w:p>
    <w:p>
      <w:pPr>
        <w:pStyle w:val="Normal"/>
        <w:spacing w:before="60" w:after="0"/>
        <w:jc w:val="both"/>
        <w:rPr/>
      </w:pPr>
      <w:r>
        <w:rPr>
          <w:b/>
          <w:sz w:val="20"/>
          <w:szCs w:val="20"/>
        </w:rPr>
        <w:t xml:space="preserve">Nedim Ramizi: </w:t>
      </w:r>
      <w:r>
        <w:rPr>
          <w:sz w:val="20"/>
          <w:szCs w:val="20"/>
        </w:rPr>
        <w:t>Blagodaram.</w:t>
      </w:r>
    </w:p>
    <w:p>
      <w:pPr>
        <w:pStyle w:val="Normal"/>
        <w:spacing w:before="60" w:after="0"/>
        <w:jc w:val="both"/>
        <w:rPr>
          <w:sz w:val="20"/>
          <w:szCs w:val="20"/>
        </w:rPr>
      </w:pPr>
      <w:r>
        <w:rPr>
          <w:sz w:val="20"/>
          <w:szCs w:val="20"/>
        </w:rPr>
        <w:t xml:space="preserve">Po~ituvani pratenici so predlo`enite izmeni se voveduva pravna ramka za vgraduvawe na tehni~ka tarifa. Tarifa so koja }e se ovozmo`i na edno mesto da se prika`at site propisi, nacionalnite propisi, kako i sklu~eni bilateralni i bilateralni dogovori povrzani so trgovijata na stoki. </w:t>
      </w:r>
    </w:p>
    <w:p>
      <w:pPr>
        <w:pStyle w:val="Normal"/>
        <w:spacing w:before="60" w:after="0"/>
        <w:jc w:val="both"/>
        <w:rPr>
          <w:sz w:val="20"/>
          <w:szCs w:val="20"/>
        </w:rPr>
      </w:pPr>
      <w:r>
        <w:rPr>
          <w:sz w:val="20"/>
          <w:szCs w:val="20"/>
        </w:rPr>
        <w:t xml:space="preserve">So ova }e se olesni raboteweto na site u~esnici vo carinskata postapka, kako za carinskite organi, taka i za drugite lica, koi se povrzani so sproveduvawe na postapkata za stokata vo patni~kiot promet me|u na{ata zemja i drugi stranski podra~ja. </w:t>
      </w:r>
    </w:p>
    <w:p>
      <w:pPr>
        <w:pStyle w:val="Normal"/>
        <w:spacing w:before="60" w:after="0"/>
        <w:jc w:val="both"/>
        <w:rPr>
          <w:sz w:val="20"/>
          <w:szCs w:val="20"/>
        </w:rPr>
      </w:pPr>
      <w:r>
        <w:rPr>
          <w:sz w:val="20"/>
          <w:szCs w:val="20"/>
        </w:rPr>
        <w:t xml:space="preserve">Isto taka, so ovie izmeni se predlaga namaluvawe na carinskite dava~ki pri uvoz na upotrebuvani patni~ki avtomobili, so {to }e se izvr{i izedna~uvawe na carinskite dava~ki pri uvoz na novi i upotrebuvani patni~ki avtomobili. </w:t>
      </w:r>
    </w:p>
    <w:p>
      <w:pPr>
        <w:pStyle w:val="Normal"/>
        <w:spacing w:before="60" w:after="0"/>
        <w:jc w:val="both"/>
        <w:rPr>
          <w:sz w:val="20"/>
          <w:szCs w:val="20"/>
        </w:rPr>
      </w:pPr>
      <w:r>
        <w:rPr>
          <w:sz w:val="20"/>
          <w:szCs w:val="20"/>
        </w:rPr>
        <w:t xml:space="preserve">So ovaa merka se o~ekuva da se nadminat odredeni sostojbi vo zemjata, vo odnos na koristewe na mnogu stari avtomobili. Isto taka se o~ekuva da se podobri vozniot park vo Republika Makedonija so koristewe na ponovi avtomobili od strana na pogolemiot del na gra|ani.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Ima zbor gospodinot Jovan Manasijevski, povelete. </w:t>
      </w:r>
    </w:p>
    <w:p>
      <w:pPr>
        <w:pStyle w:val="Normal"/>
        <w:spacing w:before="60" w:after="0"/>
        <w:jc w:val="both"/>
        <w:rPr/>
      </w:pPr>
      <w:r>
        <w:rPr>
          <w:b/>
          <w:sz w:val="20"/>
          <w:szCs w:val="20"/>
        </w:rPr>
        <w:t xml:space="preserve">Jovan Manasijevski: </w:t>
      </w:r>
      <w:r>
        <w:rPr>
          <w:sz w:val="20"/>
          <w:szCs w:val="20"/>
        </w:rPr>
        <w:t xml:space="preserve">Blagodaram gospo|o potpretsedatel. </w:t>
      </w:r>
    </w:p>
    <w:p>
      <w:pPr>
        <w:pStyle w:val="Normal"/>
        <w:spacing w:before="60" w:after="0"/>
        <w:jc w:val="both"/>
        <w:rPr>
          <w:sz w:val="20"/>
          <w:szCs w:val="20"/>
        </w:rPr>
      </w:pPr>
      <w:r>
        <w:rPr>
          <w:sz w:val="20"/>
          <w:szCs w:val="20"/>
        </w:rPr>
        <w:t xml:space="preserve">Za `al o~ekuvav zamenikot minister da go ispolni svoeto vetuvawe {to go dade na Komisijata. Imeno, vo obrazlo`enieto na Zakonot stoi deka predlo`enite izmeni }e predizvikaat pozitivni fiskalni implikacii. Toa so ni{to ne e obrazlo`eno vo Zakonot nitu pak zamenik ministerot gi kvantificira{e. </w:t>
      </w:r>
    </w:p>
    <w:p>
      <w:pPr>
        <w:pStyle w:val="Normal"/>
        <w:spacing w:before="60" w:after="0"/>
        <w:jc w:val="both"/>
        <w:rPr>
          <w:sz w:val="20"/>
          <w:szCs w:val="20"/>
        </w:rPr>
      </w:pPr>
      <w:r>
        <w:rPr>
          <w:sz w:val="20"/>
          <w:szCs w:val="20"/>
        </w:rPr>
        <w:t xml:space="preserve">Smetam deka e nedopustivo za Ministerstvoto za finansii kako predlaga~, za Vladata da dava kvalifikacii pritoa bez nikakov obid za kvantifikacija. Ova gospodine zamenik minister vi se sonilo li deka }e ima pozitivni fiskalni implikacii. Dajte ve molam, presmetkite vrz osnova na {to zaklu~uvate deka }e ima pozitivni fiskalni implikacii. </w:t>
      </w:r>
    </w:p>
    <w:p>
      <w:pPr>
        <w:pStyle w:val="Normal"/>
        <w:spacing w:before="60" w:after="0"/>
        <w:jc w:val="both"/>
        <w:rPr>
          <w:sz w:val="20"/>
          <w:szCs w:val="20"/>
        </w:rPr>
      </w:pPr>
      <w:r>
        <w:rPr>
          <w:sz w:val="20"/>
          <w:szCs w:val="20"/>
        </w:rPr>
        <w:t xml:space="preserve">Opredelbata carinskata tarifa za polovnite vozila da se izedna~i so onaa za novi vozila e dobra i taa treba da bide pozdravena, zatoa {to taa i dosega, spored moeto skromno ubeduvawe ne igra{e nikakva funkcionalna uloga. Me|utoa, da tvrdite deka ova }e ima pozitivni fiskalni implikacii toa zna~i deka vie imate pretpostavki koi {to ve doveduvaat do vakva konstatacija. Zo{to ne gi spodelite so pratenicite tie pretpostavki. </w:t>
      </w:r>
    </w:p>
    <w:p>
      <w:pPr>
        <w:pStyle w:val="Normal"/>
        <w:spacing w:before="60" w:after="0"/>
        <w:jc w:val="both"/>
        <w:rPr>
          <w:sz w:val="20"/>
          <w:szCs w:val="20"/>
        </w:rPr>
      </w:pPr>
      <w:r>
        <w:rPr>
          <w:sz w:val="20"/>
          <w:szCs w:val="20"/>
        </w:rPr>
        <w:t xml:space="preserve">Vo eden drug zakon, vo Zakonot za izmeni na Zakonot za akcizi vie odprilika definirate 20 do 40 iljadi vozila so stranski registarski tabli~ki, ~ija {to, kako {to spomenavte legalizacija ili prisposobuvawe kon makedonskiot sistem o~ekuvate, me|utoa mislam deka  taa presmetka vi e mnogu pau{alna, zatoa {to lu|eto koi ve}e imaat registrirano vozila vo stranstvo pokraj vozilata imaat i drugi tri nadle`nosti koi {to se vrzani so nivniot status po pat na koj {to dobile i mo`nost da vozat vozilo so stranski registarski tabli~ki. Taka {to ne e jasno voop{to na {to konkretno se zasniva va{ata procenka. </w:t>
      </w:r>
    </w:p>
    <w:p>
      <w:pPr>
        <w:pStyle w:val="Normal"/>
        <w:spacing w:before="60" w:after="0"/>
        <w:jc w:val="both"/>
        <w:rPr>
          <w:sz w:val="20"/>
          <w:szCs w:val="20"/>
        </w:rPr>
      </w:pPr>
      <w:r>
        <w:rPr>
          <w:sz w:val="20"/>
          <w:szCs w:val="20"/>
        </w:rPr>
        <w:t xml:space="preserve">Jas za ova ve povikam na Komisijata da odgovorite, vie rekovte deka pri sebe nemate odgovor, me|utoa deka vo Ministerstvoto za finansii postojat analizi vrz osnova na koi e dadena vakva apodikti~ka formulacija, deka }e ima pozitivni fiskalni implikacii. Ova se podrazbira koga }e napi{ete vakvo o~ekuvawe, se razbira deka govorime za pozna~ajni fiskalni implikacii. </w:t>
      </w:r>
    </w:p>
    <w:p>
      <w:pPr>
        <w:pStyle w:val="Normal"/>
        <w:spacing w:before="60" w:after="0"/>
        <w:jc w:val="both"/>
        <w:rPr>
          <w:sz w:val="20"/>
          <w:szCs w:val="20"/>
        </w:rPr>
      </w:pPr>
      <w:r>
        <w:rPr>
          <w:sz w:val="20"/>
          <w:szCs w:val="20"/>
        </w:rPr>
        <w:t xml:space="preserve">Od tamu, ili gospodin zamenik minister vie ne la`evte na Komisijata, ne postojat kvantifikacii vo Ministerstvoto za finansii, vie od rakav gi tresete ovie izjavi tuka, ili pak ne sakate od iks pri~ini tie kvantifikacii da gi spodelite so nas. I kako {to e red treba da gi spodelite vo korektna pismena forma za potoa vrz osnova na tie kvantifikacii nie za 6 ili 9 meseci, ili za godina dena, koga }e raspravame za implementacijata na ovoj zakon da se povikame na tie pretpostavki, zatoa {to ne edna{, za `al, Ministerstvoto za finansii doka`a deka pravi mnogu krupni proma{uvwa vo svoite proekcii. Jas se pla{am deka nie i tuka }e imame takov slu~aj. </w:t>
      </w:r>
    </w:p>
    <w:p>
      <w:pPr>
        <w:pStyle w:val="Normal"/>
        <w:spacing w:before="60" w:after="0"/>
        <w:jc w:val="both"/>
        <w:rPr>
          <w:sz w:val="20"/>
          <w:szCs w:val="20"/>
        </w:rPr>
      </w:pPr>
      <w:r>
        <w:rPr>
          <w:sz w:val="20"/>
          <w:szCs w:val="20"/>
        </w:rPr>
        <w:t xml:space="preserve">Vo sekoj slu~aj nezavisno od ovaa odredba opredelbata da se namali carinskata tarifa e dobra, taa opredelba sigurno }e motivira del od gra|anite da ja iskoristat ovaa povolnost i sekako site odredbi, kako {to istaknav i porano, {to se naso~eni kon namaluvawe na dava~kite, optovaruvawata na gra|anite i firmite treba da se poddr`at.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Ima zbor gospodinot Marjan~o Nikolov, povelete. </w:t>
      </w:r>
    </w:p>
    <w:p>
      <w:pPr>
        <w:pStyle w:val="Normal"/>
        <w:spacing w:before="60" w:after="0"/>
        <w:jc w:val="both"/>
        <w:rPr/>
      </w:pPr>
      <w:r>
        <w:rPr>
          <w:b/>
          <w:sz w:val="20"/>
          <w:szCs w:val="20"/>
        </w:rPr>
        <w:t xml:space="preserve">Marjan~o Nikolov: </w:t>
      </w:r>
      <w:r>
        <w:rPr>
          <w:sz w:val="20"/>
          <w:szCs w:val="20"/>
        </w:rPr>
        <w:t xml:space="preserve"> Blagodaram potpretsedatelke. </w:t>
      </w:r>
    </w:p>
    <w:p>
      <w:pPr>
        <w:pStyle w:val="Normal"/>
        <w:spacing w:before="60" w:after="0"/>
        <w:jc w:val="both"/>
        <w:rPr>
          <w:sz w:val="20"/>
          <w:szCs w:val="20"/>
        </w:rPr>
      </w:pPr>
      <w:r>
        <w:rPr>
          <w:sz w:val="20"/>
          <w:szCs w:val="20"/>
        </w:rPr>
        <w:t xml:space="preserve">Po~ituvani kolegi, po~ituvan zamenik minsnter, </w:t>
      </w:r>
    </w:p>
    <w:p>
      <w:pPr>
        <w:pStyle w:val="Normal"/>
        <w:spacing w:before="60" w:after="0"/>
        <w:jc w:val="both"/>
        <w:rPr>
          <w:sz w:val="20"/>
          <w:szCs w:val="20"/>
        </w:rPr>
      </w:pPr>
      <w:r>
        <w:rPr>
          <w:sz w:val="20"/>
          <w:szCs w:val="20"/>
        </w:rPr>
        <w:t xml:space="preserve">Se javiv po odnos na ovoj zakon za carinska tarifa so cel da postavam nekolku pra{awa na zamenikot minister. </w:t>
      </w:r>
    </w:p>
    <w:p>
      <w:pPr>
        <w:pStyle w:val="Normal"/>
        <w:spacing w:before="60" w:after="0"/>
        <w:jc w:val="both"/>
        <w:rPr>
          <w:sz w:val="20"/>
          <w:szCs w:val="20"/>
        </w:rPr>
      </w:pPr>
      <w:r>
        <w:rPr>
          <w:sz w:val="20"/>
          <w:szCs w:val="20"/>
        </w:rPr>
        <w:t xml:space="preserve">Edno od pra{aweto go postavi gospodinot Manasijevski, a toa e deka vo Glavata 3 - ocenka na finansiskite posledici od Predlogot na zakonot vrz buxetot i drugite javni finansiski sredstva stoi deka predlo`enite izmeni }e predizvikaat pozitivni fiskalni implikacii. Zna~i, vie goispodine zamenik minister iako ja namaluvate tarifata sepak o~ekuvate da se ostvarat pozitivni fiskalni implikacii i bi ve zamolil, verojatno imate analiza na koja ste go pi{ale ova i go napravile vrz osnova na procenka da ka`ete kolkavi se tie fiskalni implikacii. Kolku pari pove}e o~ekuva Ministerstvoto za finansii da sobere preku ovie izmeni na carinskite tarifi, koga vie gi namaluvate carinskite tarifi. Zna~i, ne gi zgolemuvate, dali toa go bazirate deka }e se zgolemi uvozot na ovie proizvodi, za koi }e se namali tarifata, }e dojdat pove}e sredstva vo Buxet, sepak interesno e da se znae za da mo`eme koga }e dojde vreme da gi razgleduvame drugie izve{tai od Ministerstvoto za finansii prihodi od carini i drugi dava~ki, da znaeme deka del od ovie prihodi se od ovaa stavka. </w:t>
      </w:r>
    </w:p>
    <w:p>
      <w:pPr>
        <w:pStyle w:val="Normal"/>
        <w:spacing w:before="60" w:after="0"/>
        <w:jc w:val="both"/>
        <w:rPr>
          <w:sz w:val="20"/>
          <w:szCs w:val="20"/>
        </w:rPr>
      </w:pPr>
      <w:r>
        <w:rPr>
          <w:sz w:val="20"/>
          <w:szCs w:val="20"/>
        </w:rPr>
        <w:t xml:space="preserve">Za `al, ispu{tiv prethodno po Predlogot na carinskiot zakon, tamu stoi deka se potrebni 10 milioni evra za sproveduvawe na istiot, dokolku smetate, dokolu sakate, iako ne e toa obvrska da objasnite zo{to se potrebni ovie sredstva vo prvata godina dena. Planirate da potro{ite okolul 6,5 milioni evra, za sproveduvawe i realizacija na odredbite od carinskiot zakon. </w:t>
      </w:r>
    </w:p>
    <w:p>
      <w:pPr>
        <w:pStyle w:val="Normal"/>
        <w:spacing w:before="60" w:after="0"/>
        <w:jc w:val="both"/>
        <w:rPr>
          <w:sz w:val="20"/>
          <w:szCs w:val="20"/>
        </w:rPr>
      </w:pPr>
      <w:r>
        <w:rPr>
          <w:sz w:val="20"/>
          <w:szCs w:val="20"/>
        </w:rPr>
        <w:t xml:space="preserve">Tretata rabota gospodine zamenik minister, za koja {to me interesira e toa {to vo zakonot imate dadeno objasnuvawe deka edna od celite za nosewe na ovoj zakon e toa {to }e se namalat uvoznite dava~ki pri uvoz na upotrebuvani vozila so cel za nadminuvawe na sostojbite povrzani so zgolemeniot broj na vozila so stranski registarski tabli~ki. </w:t>
      </w:r>
    </w:p>
    <w:p>
      <w:pPr>
        <w:pStyle w:val="Normal"/>
        <w:spacing w:before="60" w:after="0"/>
        <w:jc w:val="both"/>
        <w:rPr>
          <w:sz w:val="20"/>
          <w:szCs w:val="20"/>
        </w:rPr>
      </w:pPr>
      <w:r>
        <w:rPr>
          <w:sz w:val="20"/>
          <w:szCs w:val="20"/>
        </w:rPr>
        <w:t xml:space="preserve">Sega, mene ne mi e jasno, verojatno i na gra|anite ne im e jasno, v~era na ovaa sednica go povlekovte zakonot za akcizi od redovna postapka. Go pu{tivme po skratena postapka zatoa {to ste imale pritisok od uvoznicite {to pobrzo da se namalat dava~kite za polovni ili novi avtomobili. Od toj paket za namaluvawe na dava~kite e i carinskata tarifa. Zna~i, predlagate carinata za uvoz na vozila od Evropska unija da bide od 1 na 0,5, a za vozila nadvor od zemjite na Evropska unija da se namali od 10 na 5%. Bidej}i so edniot zakon se brza, a ovoj e po redovna postapka pretpostavkata e deka Zakonot za carinska tarifa }e dojde posle Zakonot za akcizi, kako }e gi usoglasite ovie raboti, bidej}i i dvete dava~ki se povrzani so uvozot na avtomobili i gra|anite normalno se zainteresirani {to pobrzo toa da se realizira, no uvoznicite taktiziraat bidej}i ~ekaat da se namalat dava~kite. </w:t>
      </w:r>
    </w:p>
    <w:p>
      <w:pPr>
        <w:pStyle w:val="Normal"/>
        <w:spacing w:before="60" w:after="0"/>
        <w:jc w:val="both"/>
        <w:rPr>
          <w:sz w:val="20"/>
          <w:szCs w:val="20"/>
        </w:rPr>
      </w:pPr>
      <w:r>
        <w:rPr>
          <w:sz w:val="20"/>
          <w:szCs w:val="20"/>
        </w:rPr>
        <w:t xml:space="preserve">No, ona {to go vetivte deka dava~kite }e se namalat se odnesuva i na carinite, a sega ovie dva zakoni nema isto da stapat na sila. Zakonot za akcizi }e stapi na sila me|u 10-ti i 15-ti mart, a Zakonot za carinska tarifa ne znam, nemame zaka`ano naredna sednica, mo`ebi do 1 april. ]e imate 15 dena period vo koj {to akcizite }e bidat namaleni, a carinite seu{te nema da bidat namaleni i celiot paket na nekoj na~in pak ne }e mo`e da se realizira, bidej}i nekoj {to uvezuva pove}e vozila sigurno deka i carinskata dava~ka mu e zna~ajna stapka. </w:t>
      </w:r>
    </w:p>
    <w:p>
      <w:pPr>
        <w:pStyle w:val="Normal"/>
        <w:spacing w:before="60" w:after="0"/>
        <w:jc w:val="both"/>
        <w:rPr>
          <w:sz w:val="20"/>
          <w:szCs w:val="20"/>
        </w:rPr>
      </w:pPr>
      <w:r>
        <w:rPr>
          <w:sz w:val="20"/>
          <w:szCs w:val="20"/>
        </w:rPr>
        <w:t xml:space="preserve">Dali ova dobro go isplaniravte, dali dobro napravivte analizi vo Ministerstvoto za finansii, bidej}i i ova potoa da ne bide pri~ina, da ne po~ne prometot so vozila vo Republika Makedonija, bidej}i sega spored site najavi toj e stopiran i mnogu malku gra|anite se interesiraat za nabavka na novi vozila. </w:t>
      </w:r>
    </w:p>
    <w:p>
      <w:pPr>
        <w:pStyle w:val="Normal"/>
        <w:spacing w:before="60" w:after="0"/>
        <w:jc w:val="both"/>
        <w:rPr>
          <w:sz w:val="20"/>
          <w:szCs w:val="20"/>
        </w:rPr>
      </w:pPr>
      <w:r>
        <w:rPr>
          <w:sz w:val="20"/>
          <w:szCs w:val="20"/>
        </w:rPr>
        <w:t xml:space="preserve">Taka da bi zamolil na ovie pra{awa da odgovorite, zatoa {to ova e va`no za site onie gra|ani koi {to o~ekuvaat da se snabdat so novi motorni ili polovni motorni vozila. </w:t>
      </w:r>
    </w:p>
    <w:p>
      <w:pPr>
        <w:pStyle w:val="Normal"/>
        <w:spacing w:before="60" w:after="0"/>
        <w:jc w:val="both"/>
        <w:rPr>
          <w:sz w:val="20"/>
          <w:szCs w:val="20"/>
        </w:rPr>
      </w:pPr>
      <w:r>
        <w:rPr>
          <w:sz w:val="20"/>
          <w:szCs w:val="20"/>
        </w:rPr>
        <w:t>Isto taka, se nadevam deka pove}e carinata nema da pravi upadi po {pediciite i da odzema licenci za rabota bidej}i o~igledno e deka onie nekolku slu~ai vo koi {to ima{e odzemawe na licencite bea napraveni tendenciozno iako se znae{e deka Ustavniot sud na Republika Makedonija }e go ukine toj ~len od Zakonot, vie sepak gi zemavte licencite i del od tie {pedicii uzgubija pari, izgubija del od biznisot i sega na lu|eto nema koj da im gi plati {tetite {to gi pretrpea poradi takvo neodgovorno odnesuvawe na carinata vo delot na tolkuvaweto na toj ~len od Zakonot.</w:t>
      </w:r>
    </w:p>
    <w:p>
      <w:pPr>
        <w:pStyle w:val="Normal"/>
        <w:spacing w:before="60" w:after="0"/>
        <w:jc w:val="both"/>
        <w:rPr>
          <w:sz w:val="20"/>
          <w:szCs w:val="20"/>
        </w:rPr>
      </w:pPr>
      <w:r>
        <w:rPr>
          <w:sz w:val="20"/>
          <w:szCs w:val="20"/>
        </w:rPr>
        <w:t xml:space="preserve">Toa se moite pra{awa, bi sakal dokolku mo`e gospodine zamenik minister da dobijat i odgovor.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finansirawe i buxet kako mati~no rabotno telo i Zakonodavno-pravnata komisija i raspravata na sednicata na Sobranieto, na Sobranieto mu predlagam da go usvoi sledniot zaklu~ok: </w:t>
      </w:r>
    </w:p>
    <w:p>
      <w:pPr>
        <w:pStyle w:val="Normal"/>
        <w:spacing w:before="60" w:after="0"/>
        <w:jc w:val="both"/>
        <w:rPr>
          <w:sz w:val="20"/>
          <w:szCs w:val="20"/>
        </w:rPr>
      </w:pPr>
      <w:r>
        <w:rPr>
          <w:sz w:val="20"/>
          <w:szCs w:val="20"/>
        </w:rPr>
        <w:t xml:space="preserve">1. Predlogot na zakonot za izmenuvawe i dopolnuvawe na Zakonot za carinska tarifa e prifatliv i mo`e da se dade na natamo{no odnosno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finansirawe i buxet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6 pratenici. Od niv za predlo`eniot zaklu~ok glasaa site 66 pratenici, od glasaweto ne se vozdr`a nikoj i protiv ne glasa{e nikoj. </w:t>
      </w:r>
    </w:p>
    <w:p>
      <w:pPr>
        <w:pStyle w:val="Normal"/>
        <w:spacing w:before="60" w:after="0"/>
        <w:jc w:val="both"/>
        <w:rPr>
          <w:sz w:val="20"/>
          <w:szCs w:val="20"/>
        </w:rPr>
      </w:pPr>
      <w:r>
        <w:rPr>
          <w:sz w:val="20"/>
          <w:szCs w:val="20"/>
        </w:rPr>
        <w:t xml:space="preserve">Konstatiram deka Sobranieto go usvoi predlo`eniot zalu~ok. </w:t>
      </w:r>
    </w:p>
    <w:p>
      <w:pPr>
        <w:pStyle w:val="Normal"/>
        <w:spacing w:before="60" w:after="0"/>
        <w:jc w:val="both"/>
        <w:rPr>
          <w:sz w:val="20"/>
          <w:szCs w:val="20"/>
        </w:rPr>
      </w:pPr>
      <w:r>
        <w:rPr>
          <w:sz w:val="20"/>
          <w:szCs w:val="20"/>
        </w:rPr>
        <w:t xml:space="preserve">Predlagam da ja razgleduvame to~kata 27, a toa e Predlog na zakon za izmenuvawe i dopolnuvawe na Zakonot za carinskata tarifa - prvo ~itawe. </w:t>
      </w:r>
    </w:p>
    <w:p>
      <w:pPr>
        <w:pStyle w:val="Normal"/>
        <w:spacing w:before="60" w:after="0"/>
        <w:jc w:val="both"/>
        <w:rPr>
          <w:sz w:val="20"/>
          <w:szCs w:val="20"/>
        </w:rPr>
      </w:pPr>
      <w:r>
        <w:rPr>
          <w:sz w:val="20"/>
          <w:szCs w:val="20"/>
        </w:rPr>
        <w:t xml:space="preserve">Predlogot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Po predlogot glasaa vkupno 61 pratenik. </w:t>
      </w:r>
    </w:p>
    <w:p>
      <w:pPr>
        <w:pStyle w:val="Normal"/>
        <w:spacing w:before="60" w:after="0"/>
        <w:jc w:val="both"/>
        <w:rPr>
          <w:sz w:val="20"/>
          <w:szCs w:val="20"/>
        </w:rPr>
      </w:pPr>
      <w:r>
        <w:rPr>
          <w:sz w:val="20"/>
          <w:szCs w:val="20"/>
        </w:rPr>
        <w:t xml:space="preserve">Za glasaa 59 pratenici, vozdr`ani nema i 2 protiv. </w:t>
      </w:r>
    </w:p>
    <w:p>
      <w:pPr>
        <w:pStyle w:val="Normal"/>
        <w:spacing w:before="60" w:after="0"/>
        <w:jc w:val="both"/>
        <w:rPr>
          <w:sz w:val="20"/>
          <w:szCs w:val="20"/>
        </w:rPr>
      </w:pPr>
      <w:r>
        <w:rPr>
          <w:sz w:val="20"/>
          <w:szCs w:val="20"/>
        </w:rPr>
        <w:t xml:space="preserve">Konstatiram deka e usvoen predlogot. </w:t>
      </w:r>
    </w:p>
    <w:p>
      <w:pPr>
        <w:pStyle w:val="Normal"/>
        <w:spacing w:before="60" w:after="0"/>
        <w:jc w:val="both"/>
        <w:rPr/>
      </w:pPr>
      <w:r>
        <w:rPr>
          <w:b/>
          <w:sz w:val="20"/>
          <w:szCs w:val="20"/>
        </w:rPr>
        <w:t xml:space="preserve">Minuvame na to~kata 27. - Predlog na zakon za izmenuvawe i dopolnuvawe na Zakonot za - carinska uprava - prvo ~itawe. </w:t>
      </w:r>
    </w:p>
    <w:p>
      <w:pPr>
        <w:pStyle w:val="Normal"/>
        <w:spacing w:before="60" w:after="0"/>
        <w:jc w:val="both"/>
        <w:rPr/>
      </w:pPr>
      <w:r>
        <w:rPr>
          <w:sz w:val="20"/>
          <w:szCs w:val="20"/>
        </w:rPr>
        <w:t xml:space="preserve">Predlogot na zakonot i izve{taite na Komisijata za finansirawe i buxet kako mati~no rabotno telo i na Zakonodavno-pravnata komisija na Sobranieto na Republika Makedonija vi se dostaveni odnosno podel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p>
    <w:p>
      <w:pPr>
        <w:pStyle w:val="Normal"/>
        <w:spacing w:before="60" w:after="0"/>
        <w:jc w:val="both"/>
        <w:rPr>
          <w:sz w:val="20"/>
          <w:szCs w:val="20"/>
        </w:rPr>
      </w:pPr>
      <w:r>
        <w:rPr>
          <w:sz w:val="20"/>
          <w:szCs w:val="20"/>
        </w:rPr>
        <w:t xml:space="preserve">Ima zbor zamenikot minister za finansii, povelete. </w:t>
      </w:r>
    </w:p>
    <w:p>
      <w:pPr>
        <w:pStyle w:val="Normal"/>
        <w:spacing w:before="60" w:after="0"/>
        <w:jc w:val="both"/>
        <w:rPr/>
      </w:pPr>
      <w:r>
        <w:rPr>
          <w:b/>
          <w:sz w:val="20"/>
          <w:szCs w:val="20"/>
        </w:rPr>
        <w:t xml:space="preserve">Nedim Ramizi: </w:t>
      </w:r>
      <w:r>
        <w:rPr>
          <w:sz w:val="20"/>
          <w:szCs w:val="20"/>
        </w:rPr>
        <w:t xml:space="preserve"> Blagodaram pretsedatele. </w:t>
      </w:r>
    </w:p>
    <w:p>
      <w:pPr>
        <w:pStyle w:val="Normal"/>
        <w:spacing w:before="60" w:after="0"/>
        <w:jc w:val="both"/>
        <w:rPr>
          <w:sz w:val="20"/>
          <w:szCs w:val="20"/>
        </w:rPr>
      </w:pPr>
      <w:r>
        <w:rPr>
          <w:sz w:val="20"/>
          <w:szCs w:val="20"/>
        </w:rPr>
        <w:t xml:space="preserve">Po~ituvani pratenici, </w:t>
      </w:r>
    </w:p>
    <w:p>
      <w:pPr>
        <w:pStyle w:val="Normal"/>
        <w:spacing w:before="60" w:after="0"/>
        <w:jc w:val="both"/>
        <w:rPr>
          <w:sz w:val="20"/>
          <w:szCs w:val="20"/>
        </w:rPr>
      </w:pPr>
      <w:r>
        <w:rPr>
          <w:sz w:val="20"/>
          <w:szCs w:val="20"/>
        </w:rPr>
        <w:t xml:space="preserve">Se raboti za kratko dopolnuvawe vo ~lenot 6 stav 4 kade se dopolnuvaat dva novi stava so koi se vr{i definirawe na uslovite za imenuvawe na direktor i zamenik direktor vo carinskata uprava i opredeluvawe na~in na prestanok na nivniot mandat, so koi stavovi so ova dopolnuvawe vo postoe~kiot zakon ne be{e reguliran na~inot na izbor i razre{uvawe na direktor i na zamenik direktor vo carinskata uprava. </w:t>
      </w:r>
    </w:p>
    <w:p>
      <w:pPr>
        <w:pStyle w:val="Normal"/>
        <w:spacing w:before="60" w:after="0"/>
        <w:jc w:val="both"/>
        <w:rPr>
          <w:sz w:val="20"/>
          <w:szCs w:val="20"/>
        </w:rPr>
      </w:pPr>
      <w:r>
        <w:rPr>
          <w:sz w:val="20"/>
          <w:szCs w:val="20"/>
        </w:rPr>
        <w:t xml:space="preserve">So ova }e se ovozmo`i vo natamo{noto rabotewe da mo`e da dojde do izbor na profesionalni lica za vr{ewe na ovie funkcii. So opredeluvawe na na~inot na prestanok na nivniot mandat }e se ovozmo`i pogolema sovesnost i ot~etnost na samoto imenuvano lice.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Ima zbor Jovan Manasijevski, povelete. </w:t>
      </w:r>
    </w:p>
    <w:p>
      <w:pPr>
        <w:pStyle w:val="Normal"/>
        <w:spacing w:before="60" w:after="0"/>
        <w:jc w:val="both"/>
        <w:rPr/>
      </w:pPr>
      <w:r>
        <w:rPr>
          <w:b/>
          <w:sz w:val="20"/>
          <w:szCs w:val="20"/>
        </w:rPr>
        <w:t xml:space="preserve">Jovan Manasijevski: </w:t>
      </w:r>
      <w:r>
        <w:rPr>
          <w:sz w:val="20"/>
          <w:szCs w:val="20"/>
        </w:rPr>
        <w:t xml:space="preserve"> Blagodaram gospodine pretsedatele. </w:t>
      </w:r>
    </w:p>
    <w:p>
      <w:pPr>
        <w:pStyle w:val="Normal"/>
        <w:spacing w:before="60" w:after="0"/>
        <w:jc w:val="both"/>
        <w:rPr>
          <w:sz w:val="20"/>
          <w:szCs w:val="20"/>
        </w:rPr>
      </w:pPr>
      <w:r>
        <w:rPr>
          <w:sz w:val="20"/>
          <w:szCs w:val="20"/>
        </w:rPr>
        <w:t xml:space="preserve">Pred se sakam da protestiram poradi vakviot odnos na Ministerstvoto za finansii kon Parlamentot. </w:t>
      </w:r>
    </w:p>
    <w:p>
      <w:pPr>
        <w:pStyle w:val="Normal"/>
        <w:spacing w:before="60" w:after="0"/>
        <w:jc w:val="both"/>
        <w:rPr>
          <w:sz w:val="20"/>
          <w:szCs w:val="20"/>
        </w:rPr>
      </w:pPr>
      <w:r>
        <w:rPr>
          <w:sz w:val="20"/>
          <w:szCs w:val="20"/>
        </w:rPr>
        <w:t xml:space="preserve">Imeno jas ne ja razbiram ovaa praktika i na~in na planirawe i rabotewe vo Minsiterstvoto za finansii. Imeno, samo pred dva meseci, vo dekemvri nie donesovme izmeni na ovoj zakon, a ovoj zakon e dostaven do Sobranieto vo januari. Mora da mi objasnite gospodine zamenik minister kako vie rabotite, kako planirate vo Ministerstvoto za finansii koga vedna{ {tom ste dale izmena na eden zakon vas vi teknuva utredenta da pu{tate vo procedura druga izmena na toj zakon, osobeno {to ovaa zamena nitu e itna, nitu e neodlo`na, nitu pak e vrzana so sproveduvawe na nekoj strate{ki proces. </w:t>
      </w:r>
    </w:p>
    <w:p>
      <w:pPr>
        <w:pStyle w:val="Normal"/>
        <w:spacing w:before="60" w:after="0"/>
        <w:jc w:val="both"/>
        <w:rPr>
          <w:sz w:val="20"/>
          <w:szCs w:val="20"/>
        </w:rPr>
      </w:pPr>
      <w:r>
        <w:rPr>
          <w:sz w:val="20"/>
          <w:szCs w:val="20"/>
        </w:rPr>
        <w:t xml:space="preserve">Zna~i, vie vo Ministerstvoto za finansii rabotite, spremate zakoni, gi pu{tate, Parlamentot gi glasa i potoa }e vi tekne ne{to, nekoja totalna nebitna odredba i povtorno do Sobranieto izmena na zakon. </w:t>
      </w:r>
    </w:p>
    <w:p>
      <w:pPr>
        <w:pStyle w:val="Normal"/>
        <w:spacing w:before="60" w:after="0"/>
        <w:jc w:val="both"/>
        <w:rPr>
          <w:sz w:val="20"/>
          <w:szCs w:val="20"/>
        </w:rPr>
      </w:pPr>
      <w:r>
        <w:rPr>
          <w:sz w:val="20"/>
          <w:szCs w:val="20"/>
        </w:rPr>
        <w:t xml:space="preserve">Ovoj zakon dva pati vo minatata godina go menuvavme bez nekoja poizrazena potreba, posledniot pat pred neceli dva meseci i sega povtorno ne zamajuvate so vakvi izmeni. Dali e ova del od strategijata na Vladata da producira {to pove}e izmeni na zakoni. Navistina ova nema nikakva smisla i ve}e koga gi rabotite ovie izmeni na zakoni, napravete gi malku poprofesionalno. Ve molam, ne mo`e eden kriterium za izbor na eden od klu~nite direktori koj {to sobira preku 30% od javnite prihodi vo Republika Makedonija da bide uslov pet godini rabotno iskustvo i toa nespecificirano rabotno iskustvo. Smetam deka e toa premalku i deka toa voop{to ne e dovolno za izvr{uvawe na ovaa funkcija, a osobeno ne e dovolno ako sakame direktorot na ovaa institucija da bide izbran na eden kompititiven pat, po pat na konkurs so visoki, izostreni kriteriumi i so menaxerski kvalifikacii, a ne so politi~ki atributi. Smetam deka ovaa kvalifikacija, ovoj uslov od pet godini rabotno iskustvo e premalku i deka apsolutno e nesoodveten za ovaa funkcija.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Bidej}i e iscrpena lisata na prijaveni za zbor, konstatiram deka op{tata rasprava po Predlogot na zakonot e za vr{ena. </w:t>
      </w:r>
    </w:p>
    <w:p>
      <w:pPr>
        <w:pStyle w:val="Normal"/>
        <w:spacing w:before="60" w:after="0"/>
        <w:jc w:val="both"/>
        <w:rPr>
          <w:sz w:val="20"/>
          <w:szCs w:val="20"/>
        </w:rPr>
      </w:pPr>
      <w:r>
        <w:rPr>
          <w:sz w:val="20"/>
          <w:szCs w:val="20"/>
        </w:rPr>
        <w:t xml:space="preserve">Vrz osnova na izve{taite na Komisijata za finansirawe i buxet kako mati~no rabotno telo i Zakonodavno-pravnata komisija i raspravata na sednicata na Sobranieto, na Sobranieto mu predlagam da go usvoi sledniot zaklu~ok: </w:t>
      </w:r>
    </w:p>
    <w:p>
      <w:pPr>
        <w:pStyle w:val="Normal"/>
        <w:spacing w:before="60" w:after="0"/>
        <w:jc w:val="both"/>
        <w:rPr>
          <w:sz w:val="20"/>
          <w:szCs w:val="20"/>
        </w:rPr>
      </w:pPr>
      <w:r>
        <w:rPr>
          <w:sz w:val="20"/>
          <w:szCs w:val="20"/>
        </w:rPr>
        <w:t xml:space="preserve">1. Predlogot na zakonot za izmenuvawe i dopolnuvawe na Zakonot za carinska uprava e prifatliv i mo`e da se dade na natamo{no odnosno na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finansirawe i buxet i Zakonodavno-pravnata komisija na Sobran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5 pratenici. Od niv za predlo`eniot zaklu~ok glasaa 63 pratenici, vozdr`ani 2, i protiv nema nikoj.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sz w:val="20"/>
          <w:szCs w:val="20"/>
        </w:rPr>
      </w:pPr>
      <w:r>
        <w:rPr>
          <w:sz w:val="20"/>
          <w:szCs w:val="20"/>
        </w:rPr>
        <w:t xml:space="preserve">Tuka ja prekinuvam sednicata i sakam da ve izvestam deka utre prodol`uvame prvo so 89-ta sednica, a po zavr{uvaweto na 89-ta sednica prodol`uvame so ovaa sednica. </w:t>
      </w:r>
    </w:p>
    <w:p>
      <w:pPr>
        <w:pStyle w:val="Normal"/>
        <w:spacing w:before="60" w:after="0"/>
        <w:jc w:val="both"/>
        <w:rPr>
          <w:sz w:val="20"/>
          <w:szCs w:val="20"/>
        </w:rPr>
      </w:pPr>
      <w:r>
        <w:rPr>
          <w:sz w:val="20"/>
          <w:szCs w:val="20"/>
        </w:rPr>
        <w:t xml:space="preserve">Vi blagodaram. </w:t>
      </w:r>
    </w:p>
    <w:p>
      <w:pPr>
        <w:pStyle w:val="Normal"/>
        <w:spacing w:before="60" w:after="0"/>
        <w:jc w:val="both"/>
        <w:rPr>
          <w:sz w:val="20"/>
          <w:szCs w:val="20"/>
        </w:rPr>
      </w:pPr>
      <w:r>
        <w:rPr>
          <w:sz w:val="20"/>
          <w:szCs w:val="20"/>
        </w:rPr>
        <w:t xml:space="preserve">(Sednicata prekina so rabota vo 17,35 ~asot) </w:t>
      </w:r>
    </w:p>
    <w:p>
      <w:pPr>
        <w:pStyle w:val="Normal"/>
        <w:spacing w:before="60" w:after="0"/>
        <w:jc w:val="both"/>
        <w:rPr>
          <w:sz w:val="20"/>
          <w:szCs w:val="20"/>
        </w:rPr>
      </w:pPr>
      <w:r>
        <w:rPr>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95-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95-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23:00Z</dcterms:created>
  <dc:creator>lbozinovska</dc:creator>
  <dc:description/>
  <cp:keywords/>
  <dc:language>en-US</dc:language>
  <cp:lastModifiedBy>pnastoska</cp:lastModifiedBy>
  <cp:lastPrinted>2010-03-02T13:09:00Z</cp:lastPrinted>
  <dcterms:modified xsi:type="dcterms:W3CDTF">2010-03-03T11:51:00Z</dcterms:modified>
  <cp:revision>3</cp:revision>
  <dc:subject/>
  <dc:title>STENOGRAFSKI BELE[KI</dc:title>
</cp:coreProperties>
</file>