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pPr>
      <w:r>
        <w:rPr>
          <w:b/>
          <w:sz w:val="20"/>
          <w:szCs w:val="20"/>
        </w:rPr>
        <w:t>od Vtoroto prodol`enie  na Devedeset i pettata sednica na Sobranieto na Republika Makedonija, odr`ana na 3 mart 2010 godina</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Sednicata se odr`a vo Sobranieto na Republika Makedonija, sala 1, so po~etok vo 12,02 ~asot.</w:t>
      </w:r>
    </w:p>
    <w:p>
      <w:pPr>
        <w:pStyle w:val="Normal"/>
        <w:spacing w:before="60" w:after="0"/>
        <w:jc w:val="both"/>
        <w:rPr>
          <w:sz w:val="20"/>
          <w:szCs w:val="20"/>
        </w:rPr>
      </w:pPr>
      <w:r>
        <w:rPr>
          <w:sz w:val="20"/>
          <w:szCs w:val="20"/>
        </w:rPr>
        <w:t>Sednicata ja otvori i so nea rakovode{e Trajko Veljanoski, pretsedatel na Sobranieto na Republika Makedonija.</w:t>
      </w:r>
    </w:p>
    <w:p>
      <w:pPr>
        <w:pStyle w:val="Normal"/>
        <w:spacing w:before="60" w:after="0"/>
        <w:jc w:val="both"/>
        <w:rPr/>
      </w:pPr>
      <w:r>
        <w:rPr>
          <w:b/>
          <w:sz w:val="20"/>
          <w:szCs w:val="20"/>
        </w:rPr>
        <w:t>Trajko Veqanoski:</w:t>
      </w:r>
      <w:r>
        <w:rPr>
          <w:sz w:val="20"/>
          <w:szCs w:val="20"/>
        </w:rPr>
        <w:t xml:space="preserve"> Prodol`uvame so rabota po 95-ta sednica na Sobranieto na Republika Makedonija. </w:t>
      </w:r>
    </w:p>
    <w:p>
      <w:pPr>
        <w:pStyle w:val="Normal"/>
        <w:spacing w:before="60" w:after="0"/>
        <w:jc w:val="both"/>
        <w:rPr>
          <w:sz w:val="20"/>
          <w:szCs w:val="20"/>
        </w:rPr>
      </w:pPr>
      <w:r>
        <w:rPr>
          <w:sz w:val="20"/>
          <w:szCs w:val="20"/>
        </w:rPr>
        <w:t>Pratenicite: Besim Dogani, Sulejman Ru{iti, Sowa Mirakovska, Ali Ahmeti, Teuta Arifi, Talat Xaferi, Ermira Mehmeti, Fazli Veliu, Hristina Ru~eva, Katerija Dimeska, Liljana Zaturoska, Fijat Canoski, Flora Kadriu, Abedin Zumberi, Andrej @ernovski, Arben Xaferi, Menduh Ta~i, Imer Aliiu, Sadije Iljazi, Meral Uzeiri Ferati i Vulnet Ameti, me izvestija deka se spre~eni da prisustvuvaat na sednicata.</w:t>
      </w:r>
    </w:p>
    <w:p>
      <w:pPr>
        <w:pStyle w:val="Normal"/>
        <w:spacing w:before="60" w:after="0"/>
        <w:jc w:val="both"/>
        <w:rPr/>
      </w:pPr>
      <w:r>
        <w:rPr>
          <w:b/>
          <w:sz w:val="20"/>
          <w:szCs w:val="20"/>
        </w:rPr>
        <w:t>Minuvame na to~ka 18 - Predlog na zakon za zdru`enija i fondacii - prvo ~itawe.</w:t>
      </w:r>
    </w:p>
    <w:p>
      <w:pPr>
        <w:pStyle w:val="Normal"/>
        <w:spacing w:before="60" w:after="0"/>
        <w:jc w:val="both"/>
        <w:rPr>
          <w:sz w:val="20"/>
          <w:szCs w:val="20"/>
        </w:rPr>
      </w:pPr>
      <w:r>
        <w:rPr>
          <w:sz w:val="20"/>
          <w:szCs w:val="20"/>
        </w:rPr>
        <w:t>Predlogot</w:t>
      </w:r>
      <w:r>
        <w:rPr>
          <w:sz w:val="16"/>
          <w:szCs w:val="16"/>
        </w:rPr>
        <w:t xml:space="preserve"> </w:t>
      </w:r>
      <w:r>
        <w:rPr>
          <w:sz w:val="20"/>
          <w:szCs w:val="20"/>
        </w:rPr>
        <w:t>na</w:t>
      </w:r>
      <w:r>
        <w:rPr>
          <w:sz w:val="16"/>
          <w:szCs w:val="16"/>
        </w:rPr>
        <w:t xml:space="preserve"> </w:t>
      </w:r>
      <w:r>
        <w:rPr>
          <w:sz w:val="20"/>
          <w:szCs w:val="20"/>
        </w:rPr>
        <w:t>zakonot</w:t>
      </w:r>
      <w:r>
        <w:rPr>
          <w:sz w:val="16"/>
          <w:szCs w:val="16"/>
        </w:rPr>
        <w:t xml:space="preserve"> </w:t>
      </w:r>
      <w:r>
        <w:rPr>
          <w:sz w:val="20"/>
          <w:szCs w:val="20"/>
        </w:rPr>
        <w:t>i</w:t>
      </w:r>
      <w:r>
        <w:rPr>
          <w:sz w:val="16"/>
          <w:szCs w:val="16"/>
        </w:rPr>
        <w:t xml:space="preserve"> </w:t>
      </w:r>
      <w:r>
        <w:rPr>
          <w:sz w:val="20"/>
          <w:szCs w:val="20"/>
        </w:rPr>
        <w:t>izve{taite</w:t>
      </w:r>
      <w:r>
        <w:rPr>
          <w:sz w:val="16"/>
          <w:szCs w:val="16"/>
        </w:rPr>
        <w:t xml:space="preserve"> </w:t>
      </w:r>
      <w:r>
        <w:rPr>
          <w:sz w:val="20"/>
          <w:szCs w:val="20"/>
        </w:rPr>
        <w:t>na</w:t>
      </w:r>
      <w:r>
        <w:rPr>
          <w:sz w:val="16"/>
          <w:szCs w:val="16"/>
        </w:rPr>
        <w:t xml:space="preserve"> </w:t>
      </w:r>
      <w:r>
        <w:rPr>
          <w:sz w:val="20"/>
          <w:szCs w:val="20"/>
        </w:rPr>
        <w:t>Komisijata za politi~ki sistem i odnosi me|u zaednicite kako mati~no rabotno telo i Zakonodavno pravnata komisija i na Komisijata za evropski pra{awa kako zainteresirano rabotno telo vi se dostaveni.</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Za zbor se javi ministerot za pravda ima zbor, inaku</w:t>
      </w:r>
      <w:r>
        <w:rPr>
          <w:sz w:val="16"/>
          <w:szCs w:val="16"/>
        </w:rPr>
        <w:t xml:space="preserve"> </w:t>
      </w:r>
      <w:r>
        <w:rPr>
          <w:sz w:val="20"/>
          <w:szCs w:val="20"/>
        </w:rPr>
        <w:t>slu`bite</w:t>
      </w:r>
      <w:r>
        <w:rPr>
          <w:sz w:val="16"/>
          <w:szCs w:val="16"/>
        </w:rPr>
        <w:t xml:space="preserve"> </w:t>
      </w:r>
      <w:r>
        <w:rPr>
          <w:sz w:val="20"/>
          <w:szCs w:val="20"/>
        </w:rPr>
        <w:t>gi</w:t>
      </w:r>
      <w:r>
        <w:rPr>
          <w:sz w:val="16"/>
          <w:szCs w:val="16"/>
        </w:rPr>
        <w:t xml:space="preserve"> </w:t>
      </w:r>
      <w:r>
        <w:rPr>
          <w:sz w:val="20"/>
          <w:szCs w:val="20"/>
        </w:rPr>
        <w:t>povikuvam</w:t>
      </w:r>
      <w:r>
        <w:rPr>
          <w:sz w:val="16"/>
          <w:szCs w:val="16"/>
        </w:rPr>
        <w:t xml:space="preserve"> </w:t>
      </w:r>
      <w:r>
        <w:rPr>
          <w:sz w:val="20"/>
          <w:szCs w:val="20"/>
        </w:rPr>
        <w:t>da</w:t>
      </w:r>
      <w:r>
        <w:rPr>
          <w:sz w:val="16"/>
          <w:szCs w:val="16"/>
        </w:rPr>
        <w:t xml:space="preserve"> </w:t>
      </w:r>
      <w:r>
        <w:rPr>
          <w:sz w:val="20"/>
          <w:szCs w:val="20"/>
        </w:rPr>
        <w:t>podelat</w:t>
      </w:r>
      <w:r>
        <w:rPr>
          <w:sz w:val="16"/>
          <w:szCs w:val="16"/>
        </w:rPr>
        <w:t xml:space="preserve"> </w:t>
      </w:r>
      <w:r>
        <w:rPr>
          <w:sz w:val="20"/>
          <w:szCs w:val="20"/>
        </w:rPr>
        <w:t>listi</w:t>
      </w:r>
      <w:r>
        <w:rPr>
          <w:sz w:val="16"/>
          <w:szCs w:val="16"/>
        </w:rPr>
        <w:t xml:space="preserve"> </w:t>
      </w:r>
      <w:r>
        <w:rPr>
          <w:sz w:val="20"/>
          <w:szCs w:val="20"/>
        </w:rPr>
        <w:t>na prijaveni pratenici za zbor, povelete ministre.</w:t>
      </w:r>
    </w:p>
    <w:p>
      <w:pPr>
        <w:pStyle w:val="Normal"/>
        <w:spacing w:before="60" w:after="0"/>
        <w:jc w:val="both"/>
        <w:rPr/>
      </w:pPr>
      <w:r>
        <w:rPr>
          <w:b/>
          <w:sz w:val="20"/>
          <w:szCs w:val="20"/>
        </w:rPr>
        <w:t>Mihajlo Manevski:</w:t>
      </w:r>
      <w:r>
        <w:rPr>
          <w:sz w:val="20"/>
          <w:szCs w:val="20"/>
        </w:rPr>
        <w:t xml:space="preserve"> Blagodaram po~ituvan pretsedatel, po~ituvani dami i gospoda pratenici.</w:t>
      </w:r>
    </w:p>
    <w:p>
      <w:pPr>
        <w:pStyle w:val="Normal"/>
        <w:spacing w:before="60" w:after="0"/>
        <w:jc w:val="both"/>
        <w:rPr/>
      </w:pPr>
      <w:r>
        <w:rPr>
          <w:sz w:val="20"/>
          <w:szCs w:val="20"/>
        </w:rPr>
        <w:t>Mati~noto</w:t>
      </w:r>
      <w:r>
        <w:rPr>
          <w:sz w:val="16"/>
          <w:szCs w:val="16"/>
        </w:rPr>
        <w:t xml:space="preserve"> </w:t>
      </w:r>
      <w:r>
        <w:rPr>
          <w:sz w:val="20"/>
          <w:szCs w:val="20"/>
        </w:rPr>
        <w:t>rabotno</w:t>
      </w:r>
      <w:r>
        <w:rPr>
          <w:sz w:val="16"/>
          <w:szCs w:val="16"/>
        </w:rPr>
        <w:t xml:space="preserve"> </w:t>
      </w:r>
      <w:r>
        <w:rPr>
          <w:sz w:val="20"/>
          <w:szCs w:val="20"/>
        </w:rPr>
        <w:t>telo</w:t>
      </w:r>
      <w:r>
        <w:rPr>
          <w:sz w:val="16"/>
          <w:szCs w:val="16"/>
        </w:rPr>
        <w:t xml:space="preserve"> </w:t>
      </w:r>
      <w:r>
        <w:rPr>
          <w:sz w:val="20"/>
          <w:szCs w:val="20"/>
        </w:rPr>
        <w:t>Komisijata</w:t>
      </w:r>
      <w:r>
        <w:rPr>
          <w:sz w:val="16"/>
          <w:szCs w:val="16"/>
        </w:rPr>
        <w:t xml:space="preserve"> </w:t>
      </w:r>
      <w:r>
        <w:rPr>
          <w:sz w:val="20"/>
          <w:szCs w:val="20"/>
        </w:rPr>
        <w:t>za</w:t>
      </w:r>
      <w:r>
        <w:rPr>
          <w:sz w:val="16"/>
          <w:szCs w:val="16"/>
        </w:rPr>
        <w:t xml:space="preserve"> </w:t>
      </w:r>
      <w:r>
        <w:rPr>
          <w:sz w:val="20"/>
          <w:szCs w:val="20"/>
        </w:rPr>
        <w:t>politi~ki sistem i odnosi me|u zaednicite na svojata sednica ja utvrdi potrebata od donesuvaweto na predlogot na zakonot za zdru`enija i fondacii, zapravo, zaklu~i Zakonot, Predlog zakonot da bide dostaven do Sobranieto-prvo ~itawe. Isto taka zakonot be{e razgledan i od Zakonodavno pravnata komisija a po zakonot be{e sprovedena i javna rasprava vo ramkite na Nacionalniot komitet za evrointegracii kade {to se vode{e javna rasprava i vo koja u~estvuvaa pogolem broj na lica koi {to dadoa opredeleni sugestii i predlozi po odnos na predlogot</w:t>
      </w:r>
      <w:r>
        <w:rPr>
          <w:sz w:val="16"/>
          <w:szCs w:val="16"/>
        </w:rPr>
        <w:t xml:space="preserve"> </w:t>
      </w:r>
      <w:r>
        <w:rPr>
          <w:sz w:val="20"/>
          <w:szCs w:val="20"/>
        </w:rPr>
        <w:t>na</w:t>
      </w:r>
      <w:r>
        <w:rPr>
          <w:sz w:val="16"/>
          <w:szCs w:val="16"/>
        </w:rPr>
        <w:t xml:space="preserve"> </w:t>
      </w:r>
      <w:r>
        <w:rPr>
          <w:sz w:val="20"/>
          <w:szCs w:val="20"/>
        </w:rPr>
        <w:t>zakonot.</w:t>
      </w:r>
      <w:r>
        <w:rPr>
          <w:sz w:val="16"/>
          <w:szCs w:val="16"/>
        </w:rPr>
        <w:t xml:space="preserve"> </w:t>
      </w:r>
      <w:r>
        <w:rPr>
          <w:sz w:val="20"/>
          <w:szCs w:val="20"/>
        </w:rPr>
        <w:t>Sakav</w:t>
      </w:r>
      <w:r>
        <w:rPr>
          <w:sz w:val="16"/>
          <w:szCs w:val="16"/>
        </w:rPr>
        <w:t xml:space="preserve"> </w:t>
      </w:r>
      <w:r>
        <w:rPr>
          <w:sz w:val="20"/>
          <w:szCs w:val="20"/>
        </w:rPr>
        <w:t>da</w:t>
      </w:r>
      <w:r>
        <w:rPr>
          <w:sz w:val="16"/>
          <w:szCs w:val="16"/>
        </w:rPr>
        <w:t xml:space="preserve"> </w:t>
      </w:r>
      <w:r>
        <w:rPr>
          <w:sz w:val="20"/>
          <w:szCs w:val="20"/>
        </w:rPr>
        <w:t>vi</w:t>
      </w:r>
      <w:r>
        <w:rPr>
          <w:sz w:val="16"/>
          <w:szCs w:val="16"/>
        </w:rPr>
        <w:t xml:space="preserve"> </w:t>
      </w:r>
      <w:r>
        <w:rPr>
          <w:sz w:val="20"/>
          <w:szCs w:val="20"/>
        </w:rPr>
        <w:t>ka`am</w:t>
      </w:r>
      <w:r>
        <w:rPr>
          <w:sz w:val="16"/>
          <w:szCs w:val="16"/>
        </w:rPr>
        <w:t xml:space="preserve"> </w:t>
      </w:r>
      <w:r>
        <w:rPr>
          <w:sz w:val="20"/>
          <w:szCs w:val="20"/>
        </w:rPr>
        <w:t>deka</w:t>
      </w:r>
      <w:r>
        <w:rPr>
          <w:sz w:val="16"/>
          <w:szCs w:val="16"/>
        </w:rPr>
        <w:t xml:space="preserve"> </w:t>
      </w:r>
      <w:r>
        <w:rPr>
          <w:sz w:val="20"/>
          <w:szCs w:val="20"/>
        </w:rPr>
        <w:t xml:space="preserve">se raboti za eden isklu~itelno zna~aen zakonski proekt, kako izraz na razvojot na demokratskite procesi vo Republika Makedonija i u~estvoto na nevladiniot, odnosno na gra|anskiot sektor vo tie procesi. </w:t>
      </w:r>
    </w:p>
    <w:p>
      <w:pPr>
        <w:pStyle w:val="Normal"/>
        <w:spacing w:before="60" w:after="0"/>
        <w:jc w:val="both"/>
        <w:rPr>
          <w:sz w:val="20"/>
          <w:szCs w:val="20"/>
        </w:rPr>
      </w:pPr>
      <w:r>
        <w:rPr>
          <w:sz w:val="20"/>
          <w:szCs w:val="20"/>
        </w:rPr>
        <w:t>Vo Republika Makedonija denes vo sila e Zakonot za zdru`enija na gra|ani i fondacii. Toj zakon e donesen vo 1998 godina vrz osnova na ustavnite odredbi od Ustav na Republika Makedonija.</w:t>
      </w:r>
    </w:p>
    <w:p>
      <w:pPr>
        <w:pStyle w:val="Normal"/>
        <w:spacing w:before="60" w:after="0"/>
        <w:jc w:val="both"/>
        <w:rPr/>
      </w:pPr>
      <w:r>
        <w:rPr>
          <w:rFonts w:eastAsia="MAC C Swiss"/>
          <w:sz w:val="20"/>
          <w:szCs w:val="20"/>
        </w:rPr>
        <w:t xml:space="preserve"> </w:t>
      </w:r>
      <w:r>
        <w:rPr>
          <w:sz w:val="20"/>
          <w:szCs w:val="20"/>
        </w:rPr>
        <w:t>So Zakonot se ureduva pra{aweto za formirawe na zdru`enijata i fondaciite, se ovozmo`i razvoj na nevladiniot sektor izrazen so formirawe na pogolem broj na zdru`enija koi ostvaruvaat najrazli~ni interesi i se od najrazli~ni oblasti od op{testveniot `ivot. Brojot na postoe~kite nevladini organizacii vo Republika Makedonija se procenuva deka iznesuva nekade  od 8 do 10 iljadi. Na ovoj zakon e izvr{ena samo edna izmena vo 2007 godina i toa tamu po odnos na registracijata na zdru`enijata i fondaciite. Drugi izmeni ne se napraveni. Ve}e zakonot e vo primena 12 godini so toa {to se ocenuva deka zakonot, sega{niot zakon za zdru`enija na gra|ani i fondacii ne gi zadovoluva sovremenite normativi i standardi, poradi toa se pristapi kon podgotvuvawe na nov zakon za dru`enija i fondacii.</w:t>
      </w:r>
    </w:p>
    <w:p>
      <w:pPr>
        <w:pStyle w:val="Normal"/>
        <w:spacing w:before="60" w:after="0"/>
        <w:jc w:val="both"/>
        <w:rPr>
          <w:sz w:val="20"/>
          <w:szCs w:val="20"/>
        </w:rPr>
      </w:pPr>
      <w:r>
        <w:rPr>
          <w:sz w:val="20"/>
          <w:szCs w:val="20"/>
        </w:rPr>
        <w:t>Koja e potrebata od donesuvaweto na nov zakon? Mislam deka potrebata od donesuvaweto na nov zakon za zdru`enija i fondacii proizleguva pred se od razvojot na demokratijata i slobodata na izrazuvaweto, sogleduvaweto na praktikite i regulativite na evropsko nivo od oblasta na pravoto za slobodno zdru`uvawe kako {to se Evropskata konvencija za za{tita na ~ovekovite prava i osnovnite slobodi, odluki na Sudot na ~ovekovi prava vo Strazbur i osnovnite principi za statusot na nevladinite organizacii doneseni od strana na Sovetot na Evropa vo 2007 godina.</w:t>
      </w:r>
    </w:p>
    <w:p>
      <w:pPr>
        <w:pStyle w:val="Normal"/>
        <w:spacing w:before="60" w:after="0"/>
        <w:jc w:val="both"/>
        <w:rPr>
          <w:sz w:val="20"/>
          <w:szCs w:val="20"/>
        </w:rPr>
      </w:pPr>
      <w:r>
        <w:rPr>
          <w:sz w:val="20"/>
          <w:szCs w:val="20"/>
        </w:rPr>
        <w:t xml:space="preserve">Sakav da ve izestam po~ituvani pratenici deka na ovoj zakon se raboti pove}e od dve godini. Vo podgotovkata na zakonot u~estvuvaa pove}e organi od organizacii i nevladini organizacii, kako Makedonskiot Centar za me|unarodna sorabotka, gra|anskata platforma na Makedonija, SOROS kako istaknati li~nosti od nau~nata i stru~nata javnost vo Republika Makedonija, a povremeno vo izrabotkata vo rabotnite grupi bea vklu~eni i me|unarodni eksperti od oblasta na nevladinoto organizirawe. Ovaa rabotna grupa odr`a pove}e od 20 rabotni sredbi na koi {to se razgleduvaa pra{awata od aspektot na ureduvaweto na normite od Zakonot za zdru`enija i fondacii, a isto taka, na pet nevladini, pet tribini na NVO saemi bea odr`ani stru~ni raspravi i od tie raspravi koi {to bea odr`ani vo zakonot se vgradeni dosta inicijativi, predlozi i sugestii koi {to se okolu ureduvaweto na pra{awata sodr`ani vo zakonot. </w:t>
      </w:r>
    </w:p>
    <w:p>
      <w:pPr>
        <w:pStyle w:val="Normal"/>
        <w:spacing w:before="60" w:after="0"/>
        <w:jc w:val="both"/>
        <w:rPr>
          <w:sz w:val="20"/>
          <w:szCs w:val="20"/>
        </w:rPr>
      </w:pPr>
      <w:r>
        <w:rPr>
          <w:sz w:val="20"/>
          <w:szCs w:val="20"/>
        </w:rPr>
        <w:t xml:space="preserve">Prvo, toa e osnovna cel na zakonot. Osnovnata cel na zakonot e da se obezbedi slobodno zdru`uvawe soglasno evropskite standardi i praktikata i toa za zdru`uvawe na gra|anite na Republika Makedonija, na strancite so `iveali{te ili prestojuvali{te vo Republika Makedonija, zdru`uvawe na pravnite lica i zdru`uvawe na maloletnite lica. </w:t>
      </w:r>
    </w:p>
    <w:p>
      <w:pPr>
        <w:pStyle w:val="Normal"/>
        <w:spacing w:before="60" w:after="0"/>
        <w:jc w:val="both"/>
        <w:rPr>
          <w:sz w:val="20"/>
          <w:szCs w:val="20"/>
        </w:rPr>
      </w:pPr>
      <w:r>
        <w:rPr>
          <w:sz w:val="20"/>
          <w:szCs w:val="20"/>
        </w:rPr>
        <w:t>Novina vo zakonot pretstavuva toa {to se formiraat organizacii so status od javen interes koi {to sega ne se poznati vo zakonodavstvoto vo Republika Makedonija, odnosno tie ne se uredeni soglasno Zakonot za zdru`enija na gra|ani i fondacii. Toa se organizacii pred se koi rabotaat za op{to dobro i od javen interes a poddr{kata bi ja dobivale preku razni formi na davawe na pogodnosti kako {to se carinski i dano~ni olesnuvawa i sli~no.</w:t>
      </w:r>
    </w:p>
    <w:p>
      <w:pPr>
        <w:pStyle w:val="Normal"/>
        <w:spacing w:before="60" w:after="0"/>
        <w:jc w:val="both"/>
        <w:rPr/>
      </w:pPr>
      <w:r>
        <w:rPr>
          <w:sz w:val="20"/>
          <w:szCs w:val="20"/>
        </w:rPr>
        <w:t>Osnovnata normativa vo Republika Makedonija e pred Ustavot na Republika Makedonija, potoa na ~lenot 20 od Ustavot kade {to se ureduva deka na gra|anite na Republika Makedonija im se garantira slobodata na zdru`uvaweto. Gra|anite na Republika Makedonija mo`at slobodno da osnovaat zdru`enija na gra|ani i politi~ki partii, da pristapuvaat kon niv i od niv da otstapuvaat.</w:t>
      </w:r>
    </w:p>
    <w:p>
      <w:pPr>
        <w:pStyle w:val="Normal"/>
        <w:spacing w:before="60" w:after="0"/>
        <w:jc w:val="both"/>
        <w:rPr>
          <w:sz w:val="20"/>
          <w:szCs w:val="20"/>
        </w:rPr>
      </w:pPr>
      <w:r>
        <w:rPr>
          <w:sz w:val="20"/>
          <w:szCs w:val="20"/>
        </w:rPr>
        <w:t>Osnova na zakonot e donesuvawe na strategija na Vladata na Republika Makedonija za razvoj na gra|anskiot sektor, a toa e Strategija usvoena na 23 januari 2007 godina, so toa {to kon taa Strategija be{e usvoen i Akcionen plan za sproveduvawe na Strategijata za razvoj na nevladiniot i na gra|anskiot sektor od 2007 do 2011 godina.</w:t>
      </w:r>
    </w:p>
    <w:p>
      <w:pPr>
        <w:pStyle w:val="Normal"/>
        <w:spacing w:before="60" w:after="0"/>
        <w:jc w:val="both"/>
        <w:rPr>
          <w:sz w:val="20"/>
          <w:szCs w:val="20"/>
        </w:rPr>
      </w:pPr>
      <w:r>
        <w:rPr>
          <w:sz w:val="20"/>
          <w:szCs w:val="20"/>
        </w:rPr>
        <w:t xml:space="preserve">Koi se osnovnite celi na Strategijata? Osnovnite celi na Strategijata se nadgraduvawe na pravnata ramka, u~estvo na gra|anskiot sektor vo kreiraweto na politikite, ostvaruvawe na me|unarodnata sorabotka, vklu~enost na gra|anskiot sektor vo procesot na integracija vo Evropska unija, sozdavawe na povolni uslovi za finansiska odr`livost na gra|anskiot sektor i postojan razvoj na gra|anskiot sektor. Pritoa soodvetna osnova pretstavuva{e i Dr`avnata programa na Dr`avnata komisija za spre~uvawe na korupcijata. </w:t>
        <w:br/>
        <w:t>Pri podgotovkata na Zakonot se koristeni i komparativnite iskustva od pove}e dr`avi, od Anglija, Bugarija, Hrvatska, ^e{ka, Kosovo, Germanija, Estonija, Ukraina, Letonija, Albanija, Srbija, Polska, Romanija, Slova~ka, Slovenija i mnogu drugi dr`avi. Zna~i, Zakonot se usoglasuva so zakonodavstvoto na Evropska unija, a toa e na Sovetot na Evropa, kako {to se Evropskata konvencija za za{tita na ~ovekovite prava i ~ovekovite slobodi, Preporakata 2007/14 na Komitetot na ministri na zemjite ~lenki na Sovetot na Evropa vo vrska so pravniot status na nevladinite organizacii i Konvencijata za pravoto na deteto na Organizacijata na Obedinetite Nacii.</w:t>
      </w:r>
    </w:p>
    <w:p>
      <w:pPr>
        <w:pStyle w:val="Normal"/>
        <w:spacing w:before="60" w:after="0"/>
        <w:jc w:val="both"/>
        <w:rPr>
          <w:sz w:val="20"/>
          <w:szCs w:val="20"/>
        </w:rPr>
      </w:pPr>
      <w:r>
        <w:rPr>
          <w:sz w:val="20"/>
          <w:szCs w:val="20"/>
        </w:rPr>
        <w:t>Zakonot sodr`i 110 odredbi i ima 14 glavi, kako {to se osnovnite na~ela, zdru`enijata, fondaciite, organizacionite oblici na stranskite organizacii, registracijata na nevladinite organizacii, sredstvata za rabota na nevladinite organizacii, statusnite promeni, prestanok i zabrana na organizaciite pri vr{eweto na javnite ovlastuvawa, prekr{o~nite odredbi i preodnite i zavr{nite odredbi.</w:t>
      </w:r>
    </w:p>
    <w:p>
      <w:pPr>
        <w:pStyle w:val="Normal"/>
        <w:spacing w:before="60" w:after="0"/>
        <w:jc w:val="both"/>
        <w:rPr>
          <w:sz w:val="20"/>
          <w:szCs w:val="20"/>
        </w:rPr>
      </w:pPr>
      <w:r>
        <w:rPr>
          <w:sz w:val="20"/>
          <w:szCs w:val="20"/>
        </w:rPr>
        <w:t>Zna~i, novina vo zakonot e toa {to sega za prv pat se definira vo ~lenot 3 zna~eweto na poimite i izrazite {to se upotrebni vo nego, {to ne be{e slu~aj so postojnot Zakon za zdru`enija na gra|ani i fondacii.</w:t>
      </w:r>
    </w:p>
    <w:p>
      <w:pPr>
        <w:pStyle w:val="Normal"/>
        <w:spacing w:before="60" w:after="0"/>
        <w:jc w:val="both"/>
        <w:rPr>
          <w:sz w:val="20"/>
          <w:szCs w:val="20"/>
        </w:rPr>
      </w:pPr>
      <w:r>
        <w:rPr>
          <w:sz w:val="20"/>
          <w:szCs w:val="20"/>
        </w:rPr>
        <w:t>Vo Zakonot se vgradeni osnovnite na~ela. Toa se na~eloto na nezavisnost, na~eloto na javnost i transparentnost, na~eloto na nepartisko deluvawe, na~eloto na neprofitnost, inicijativi vo javniot `ivot vo koi organizaciite mo`at slobodno da gi ka`uvaat i da gi promoviraat svoite stavovi i mislewa po pra{awa od niven interes, da poveduvaat inicijativi i da u~estvuvaat vo gradewe na javnoto mislewe.</w:t>
      </w:r>
    </w:p>
    <w:p>
      <w:pPr>
        <w:pStyle w:val="Normal"/>
        <w:spacing w:before="60" w:after="0"/>
        <w:jc w:val="both"/>
        <w:rPr>
          <w:sz w:val="20"/>
          <w:szCs w:val="20"/>
        </w:rPr>
      </w:pPr>
      <w:r>
        <w:rPr>
          <w:sz w:val="20"/>
          <w:szCs w:val="20"/>
        </w:rPr>
        <w:t xml:space="preserve">Zna~i, soglasno Predlogot na zakonot nevladino zdru`enie mo`at da osnovaat najmalku pet lica i toa fizi~ki ili pravni lica, za razlika od sega{niot zakon koj ovozmo`uva{e zdru`uvawe samo na fizi~ki lica, a ne ovozmo`uva{e zdru`uvawe na pravni lica i na stranski organizacii. Zna~i, nie sega gi vgraduvame najvisokite standardi {to se odnesuvaat vo ovaa oblast. </w:t>
      </w:r>
    </w:p>
    <w:p>
      <w:pPr>
        <w:pStyle w:val="Normal"/>
        <w:spacing w:before="60" w:after="0"/>
        <w:jc w:val="both"/>
        <w:rPr>
          <w:sz w:val="20"/>
          <w:szCs w:val="20"/>
        </w:rPr>
      </w:pPr>
      <w:r>
        <w:rPr>
          <w:sz w:val="20"/>
          <w:szCs w:val="20"/>
        </w:rPr>
        <w:t>Isto taka vo zakonot pod odredeni uslovi e predvideno i zdru`uvawe na maloletni lica da se javat kako osnova~i na zdru`enieto.</w:t>
      </w:r>
    </w:p>
    <w:p>
      <w:pPr>
        <w:pStyle w:val="Normal"/>
        <w:spacing w:before="60" w:after="0"/>
        <w:jc w:val="both"/>
        <w:rPr>
          <w:sz w:val="20"/>
          <w:szCs w:val="20"/>
        </w:rPr>
      </w:pPr>
      <w:r>
        <w:rPr>
          <w:sz w:val="20"/>
          <w:szCs w:val="20"/>
        </w:rPr>
        <w:t xml:space="preserve">So zakonot e uredeno pra{aweto na osnovaweto na fondaciite, na~inot na osnovawe na fondaciite i nivnite prava, organi na fondacijata i Statusot i sodr`inata na Statusot na fondacijata. </w:t>
      </w:r>
    </w:p>
    <w:p>
      <w:pPr>
        <w:pStyle w:val="Normal"/>
        <w:spacing w:before="60" w:after="0"/>
        <w:jc w:val="both"/>
        <w:rPr>
          <w:sz w:val="20"/>
          <w:szCs w:val="20"/>
        </w:rPr>
      </w:pPr>
      <w:r>
        <w:rPr>
          <w:sz w:val="20"/>
          <w:szCs w:val="20"/>
        </w:rPr>
        <w:t>Isto taka vo zakonot se uredeni pra{awata, kako {to se organizacionite oblici na stranski organizacii, toa e novina vo zakonot, osnovawe na organizacioni formi od strana na stransk organizacii, sodr`ina na aktot za osnovawe na organizacionite formi i stranskite i fizi~ki i pravni lica gi imaat, toa treba da se potencira, stranskite fizi~ki i pravni lica gi imaat istite prava kako {to gi imaat i zdru`enijata vo Republika Makedonija.</w:t>
      </w:r>
    </w:p>
    <w:p>
      <w:pPr>
        <w:pStyle w:val="Normal"/>
        <w:spacing w:before="60" w:after="0"/>
        <w:jc w:val="both"/>
        <w:rPr>
          <w:sz w:val="20"/>
          <w:szCs w:val="20"/>
        </w:rPr>
      </w:pPr>
      <w:r>
        <w:rPr>
          <w:sz w:val="20"/>
          <w:szCs w:val="20"/>
        </w:rPr>
        <w:t>Vo zakonot e uredeno podetalno pra{aweto za registrite i registracijata na organizaciite so toa {to se vodat nekolku registri. Toa e registar na zdru`enie, toa e registar na sojuzite, registar na fondaciite, vi blagodaram na vnimanieto, ako mo`e da ne me prekinuvate, se izvinuvam.</w:t>
      </w:r>
    </w:p>
    <w:p>
      <w:pPr>
        <w:pStyle w:val="Normal"/>
        <w:spacing w:before="60" w:after="0"/>
        <w:jc w:val="both"/>
        <w:rPr>
          <w:sz w:val="20"/>
          <w:szCs w:val="20"/>
        </w:rPr>
      </w:pPr>
      <w:r>
        <w:rPr>
          <w:sz w:val="20"/>
          <w:szCs w:val="20"/>
        </w:rPr>
        <w:t>(Pretsedatelot gi opomenuva pratenicite vo salata)</w:t>
      </w:r>
    </w:p>
    <w:p>
      <w:pPr>
        <w:pStyle w:val="Normal"/>
        <w:spacing w:before="60" w:after="0"/>
        <w:jc w:val="both"/>
        <w:rPr>
          <w:sz w:val="20"/>
          <w:szCs w:val="20"/>
        </w:rPr>
      </w:pPr>
      <w:r>
        <w:rPr>
          <w:sz w:val="20"/>
          <w:szCs w:val="20"/>
        </w:rPr>
        <w:t>Navistina ne mo`am vo vakva atmosvera da se koncentriram. Ako nemate interes, dobro, dobro, se izvinuvam.</w:t>
      </w:r>
    </w:p>
    <w:p>
      <w:pPr>
        <w:pStyle w:val="Normal"/>
        <w:spacing w:before="60" w:after="0"/>
        <w:jc w:val="both"/>
        <w:rPr>
          <w:sz w:val="20"/>
          <w:szCs w:val="20"/>
        </w:rPr>
      </w:pPr>
      <w:r>
        <w:rPr>
          <w:sz w:val="20"/>
          <w:szCs w:val="20"/>
        </w:rPr>
        <w:t>Zna~i, toa {to e novina vo zakonot bi sakal da ja potenciram, toa se sredstvata za rabota na organizaciite koi so zakonot se ureduvaat. I toa izvorite na finansirawe na organizaciite, nivnata upotreba i odgovornostite za nanesenata {teta za raspolagaweto so tie sredstva vo slu~aj na prestanok na organizacijata.</w:t>
      </w:r>
    </w:p>
    <w:p>
      <w:pPr>
        <w:pStyle w:val="Normal"/>
        <w:spacing w:before="60" w:after="0"/>
        <w:jc w:val="both"/>
        <w:rPr>
          <w:sz w:val="20"/>
          <w:szCs w:val="20"/>
        </w:rPr>
      </w:pPr>
      <w:r>
        <w:rPr>
          <w:sz w:val="20"/>
          <w:szCs w:val="20"/>
        </w:rPr>
        <w:t>Ona {to e posebna novina i trgnuvaj}i od Izve{tajot na Evropskata komisija za napredokot na Republika Makedonija vo 2009 godina, kade {to edna od preporakite e preporaka za finansirawe na organizaciite od gra|anskoto op{testvo.</w:t>
      </w:r>
    </w:p>
    <w:p>
      <w:pPr>
        <w:pStyle w:val="Normal"/>
        <w:spacing w:before="60" w:after="0"/>
        <w:jc w:val="both"/>
        <w:rPr>
          <w:sz w:val="20"/>
          <w:szCs w:val="20"/>
        </w:rPr>
      </w:pPr>
      <w:r>
        <w:rPr>
          <w:sz w:val="20"/>
          <w:szCs w:val="20"/>
        </w:rPr>
        <w:t>Vo ~lenot 49 od zakonot e predvidena poddr{ka na nevladinite organizacii od strana na Buxetot na Republika Makedonija, Buxetot na op{tinite, Buxetot na op{tinite vo Skopje i Buxetot na gradot Skopje.</w:t>
      </w:r>
    </w:p>
    <w:p>
      <w:pPr>
        <w:pStyle w:val="Normal"/>
        <w:spacing w:before="60" w:after="0"/>
        <w:jc w:val="both"/>
        <w:rPr>
          <w:sz w:val="20"/>
          <w:szCs w:val="20"/>
        </w:rPr>
      </w:pPr>
      <w:r>
        <w:rPr>
          <w:sz w:val="20"/>
          <w:szCs w:val="20"/>
        </w:rPr>
        <w:t>Zna~i, zaradi obezbeduvawe na transparentnost vo rabotata na organizaciite, organizaciite se dol`ni, toa e novina vo zakonot na svojata veb strana, ili na drug na~in da gi objavuvaat godi{nite izve{tai za nivnoto rabotewe, vklu~uvaj}i gi i finansiskite izve{tai.</w:t>
      </w:r>
    </w:p>
    <w:p>
      <w:pPr>
        <w:pStyle w:val="Normal"/>
        <w:spacing w:before="60" w:after="0"/>
        <w:jc w:val="both"/>
        <w:rPr>
          <w:sz w:val="20"/>
          <w:szCs w:val="20"/>
        </w:rPr>
      </w:pPr>
      <w:r>
        <w:rPr>
          <w:sz w:val="20"/>
          <w:szCs w:val="20"/>
        </w:rPr>
        <w:t>Zakonot go ureduva pra{aweto za nadzor nad rabotata na organizaciite i na~inot na vr{eweto na nadzorot za zakonitosta vo primenata na zakonot.</w:t>
      </w:r>
    </w:p>
    <w:p>
      <w:pPr>
        <w:pStyle w:val="Normal"/>
        <w:spacing w:before="60" w:after="0"/>
        <w:jc w:val="both"/>
        <w:rPr>
          <w:sz w:val="20"/>
          <w:szCs w:val="20"/>
        </w:rPr>
      </w:pPr>
      <w:r>
        <w:rPr>
          <w:sz w:val="20"/>
          <w:szCs w:val="20"/>
        </w:rPr>
        <w:t>So statutot se opredeluva organot koj e odgovoren za nadzorot za rabotata na organizacija i nadzorot nad zakonitosta na organizacijata koj {to izri~no e opredelen vo odredbite od zakonot.</w:t>
      </w:r>
    </w:p>
    <w:p>
      <w:pPr>
        <w:pStyle w:val="Normal"/>
        <w:spacing w:before="60" w:after="0"/>
        <w:jc w:val="both"/>
        <w:rPr>
          <w:sz w:val="20"/>
          <w:szCs w:val="20"/>
        </w:rPr>
      </w:pPr>
      <w:r>
        <w:rPr>
          <w:sz w:val="20"/>
          <w:szCs w:val="20"/>
        </w:rPr>
        <w:t>Vo Glavata 9 zakonot gi ureduva pra{awata za statusnite promeni, {to bi nastanalo koga bi se prisoedinile dve zdru`enija, ili koga bi se razdelile dve zdru`enija, {to bi nastanalo so imotot, kakvi posledici toa bi predizvikalo po odnos na postoewe, ili ne postoewe, registrirawe ili preregistrirawe na nova organizacija.</w:t>
      </w:r>
    </w:p>
    <w:p>
      <w:pPr>
        <w:pStyle w:val="Normal"/>
        <w:spacing w:before="60" w:after="0"/>
        <w:jc w:val="both"/>
        <w:rPr>
          <w:sz w:val="20"/>
          <w:szCs w:val="20"/>
        </w:rPr>
      </w:pPr>
      <w:r>
        <w:rPr>
          <w:sz w:val="20"/>
          <w:szCs w:val="20"/>
        </w:rPr>
        <w:t>Vo Glavata 10 zakonot go ureduva pra{aweto za prestanok i zabrana na organizacijata. Decidno se navedeni uslovite pod koi mo`e da prestane edna organizacija, a toa e ako organot koj ja osnoval taa organizacija donese odluka da prestane taa organizacija. Ako e pominato dvojno pove}e vreme otkolku {to e potrebno, predvideno za odr`uvawe na sednica na najvisokiot organ na zdru`enieto, ako dve posledovatelni godini ne e podnesena zavr{na smetka, ona {to pred malku go rekov vo vrska so koristeweto na finansiskite sredstva vo soglasnost so odredbite od zakonot; ako pominalo vremeto za koe e osnovana organizacijata; ako nastapila odredena statusna promena, prisoedinuvawe ili drugi promeni vo statusot na organizacijata; ako e donesena odluka od nadle`en sud, vo slu~aj na ste~aj, ili ako e sprovedena likvidacija.</w:t>
      </w:r>
    </w:p>
    <w:p>
      <w:pPr>
        <w:pStyle w:val="Normal"/>
        <w:spacing w:before="60" w:after="0"/>
        <w:jc w:val="both"/>
        <w:rPr>
          <w:sz w:val="20"/>
          <w:szCs w:val="20"/>
        </w:rPr>
      </w:pPr>
      <w:r>
        <w:rPr>
          <w:sz w:val="20"/>
          <w:szCs w:val="20"/>
        </w:rPr>
        <w:t>Poveduvawe postapka za prestanok na dejstvuvaweto i osnovnite principi za rabotata na organizaciite se uredeni decidno vo odredbite od zakonot vo Glava 10.</w:t>
      </w:r>
    </w:p>
    <w:p>
      <w:pPr>
        <w:pStyle w:val="Normal"/>
        <w:spacing w:before="60" w:after="0"/>
        <w:jc w:val="both"/>
        <w:rPr>
          <w:sz w:val="20"/>
          <w:szCs w:val="20"/>
        </w:rPr>
      </w:pPr>
      <w:r>
        <w:rPr>
          <w:sz w:val="20"/>
          <w:szCs w:val="20"/>
        </w:rPr>
        <w:t>Vo Glavata 11, toa {to e sosema celosna novina vo zakonot, toa e ureduvaweto na statusot na organizaciite od javen interes. Vo na{iot praven sistem za prv pat se voveduvaat organizacii od javen interes. Toa se voveduva kakopredviduva ~lenot 73 od zakonot.</w:t>
      </w:r>
    </w:p>
    <w:p>
      <w:pPr>
        <w:pStyle w:val="Normal"/>
        <w:spacing w:before="60" w:after="0"/>
        <w:jc w:val="both"/>
        <w:rPr>
          <w:sz w:val="20"/>
          <w:szCs w:val="20"/>
        </w:rPr>
      </w:pPr>
      <w:r>
        <w:rPr>
          <w:sz w:val="20"/>
          <w:szCs w:val="20"/>
        </w:rPr>
        <w:t>Za vr{ewe na dejnosti od javen interes, sproveduvaweto na programi i proekti na dr`avno i lokalno nivo, samostojno, ili vo sorabotka so organite na dr`avnata uprava i op{tinite, kako i koristeweto na finansiski sredstva za realizacija na aktivnostite, zdru`enijata i fondaciite mo`at da se steknat so status od javen interes.</w:t>
      </w:r>
    </w:p>
    <w:p>
      <w:pPr>
        <w:pStyle w:val="Normal"/>
        <w:spacing w:before="60" w:after="0"/>
        <w:jc w:val="both"/>
        <w:rPr>
          <w:sz w:val="20"/>
          <w:szCs w:val="20"/>
        </w:rPr>
      </w:pPr>
      <w:r>
        <w:rPr>
          <w:sz w:val="20"/>
          <w:szCs w:val="20"/>
        </w:rPr>
        <w:t>Vo ~lenot 74 e predvideno vo koi oblasti i dejnosti mo`e taa {iroka lista na dejnosti od javen interes za razvoj na demokratijata, razvoj na gra|anskoto op{testvo i ~ovekovite prava, pomo{ za za{tita na lica so fizi~ki ili mentalen hendikep, za{tita na deca i mladinci, za{tita na `ivotnata sredina i odr`liv razvoj, naukata, obrazovanieto, humanitarnata i socijalnata pomo{, spravuvawe so elementarni nepogodi, za{tita i gri`a na `ivotnite i drugo, so koe {to se ostava mo`nost za vklu~uvawe na drugi dejnosti od javen interes opredeleni so ovoj ili drug zakon.</w:t>
      </w:r>
    </w:p>
    <w:p>
      <w:pPr>
        <w:pStyle w:val="Normal"/>
        <w:spacing w:before="60" w:after="0"/>
        <w:jc w:val="both"/>
        <w:rPr>
          <w:sz w:val="20"/>
          <w:szCs w:val="20"/>
        </w:rPr>
      </w:pPr>
      <w:r>
        <w:rPr>
          <w:sz w:val="20"/>
          <w:szCs w:val="20"/>
        </w:rPr>
        <w:t>Isto taka vo zakonot se ureduvaat i pra{awata {to se odnesuvaat na statusot na organizaciite od javen interes i na~inot na koj se steknuva toj status. Toa go ureduva Komisijata za organizacii so status od javen interes. Administrativno, finansisko-tehni~kite i drugite raboti na Komisijata gi vr{i Generalniot sekretarijat na Vladata na Republika Makedonija.</w:t>
      </w:r>
    </w:p>
    <w:p>
      <w:pPr>
        <w:pStyle w:val="Normal"/>
        <w:spacing w:before="60" w:after="0"/>
        <w:jc w:val="both"/>
        <w:rPr>
          <w:sz w:val="20"/>
          <w:szCs w:val="20"/>
        </w:rPr>
      </w:pPr>
      <w:r>
        <w:rPr>
          <w:sz w:val="20"/>
          <w:szCs w:val="20"/>
        </w:rPr>
        <w:t>Vo ~lenot 88 od Predlogot na zakonot e predvideno deka organizacii so status od javen interes pokraj dano~nite i carinskite olesnuvawa utvrdeni vo ~len 7 stav 2 od zakonot imaat dopolnitelni dano~ni i carinski olesnuvawa vo soglasnost so zakon. Toa e funkcijata {to ja ostvaruva ovoj zakon.</w:t>
      </w:r>
    </w:p>
    <w:p>
      <w:pPr>
        <w:pStyle w:val="Normal"/>
        <w:spacing w:before="60" w:after="0"/>
        <w:jc w:val="both"/>
        <w:rPr>
          <w:sz w:val="20"/>
          <w:szCs w:val="20"/>
        </w:rPr>
      </w:pPr>
      <w:r>
        <w:rPr>
          <w:sz w:val="20"/>
          <w:szCs w:val="20"/>
        </w:rPr>
        <w:t>Na kraj mislam deka treba da se obrne vnimanie i na preodnite i zavr{ni odredbi koi predviduvaat donesuvawe na podzakonski akti vo opredelen rok. Formirawe na telata predvideni so Predlogot na zakonot i ona {to e posebno zna~ajno, zakonot propi{uva vo rok od edna godina da se izvr{i preregistracija na site zdru`enija vo Republika Makedonija, me|utoa za vr{ewe na tie dejnosti ne e potrebno da se pla}aat nikakvi taksi i nikakvi dava~ki.</w:t>
      </w:r>
    </w:p>
    <w:p>
      <w:pPr>
        <w:pStyle w:val="Normal"/>
        <w:spacing w:before="60" w:after="0"/>
        <w:jc w:val="both"/>
        <w:rPr>
          <w:sz w:val="20"/>
          <w:szCs w:val="20"/>
        </w:rPr>
      </w:pPr>
      <w:r>
        <w:rPr>
          <w:sz w:val="20"/>
          <w:szCs w:val="20"/>
        </w:rPr>
        <w:t>Toa e po~ituvani pratenici Predlogot na zakonot za zdru`enija i fondacii, da go razgledate i da ja utvrdite potrebata za ponatamo{no ~itawe na ovoj zakonot.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a gospo|a Cvetanka Ivanova, povelete.</w:t>
      </w:r>
    </w:p>
    <w:p>
      <w:pPr>
        <w:pStyle w:val="Normal"/>
        <w:spacing w:before="60" w:after="0"/>
        <w:jc w:val="both"/>
        <w:rPr>
          <w:sz w:val="20"/>
          <w:szCs w:val="20"/>
        </w:rPr>
      </w:pPr>
      <w:r>
        <w:rPr>
          <w:b/>
          <w:sz w:val="20"/>
          <w:szCs w:val="20"/>
        </w:rPr>
        <w:t>Cvetanka Ivanova:</w:t>
      </w:r>
      <w:r>
        <w:rPr>
          <w:sz w:val="20"/>
          <w:szCs w:val="20"/>
        </w:rPr>
        <w:t xml:space="preserve"> Proceduralno baram zbor. </w:t>
      </w:r>
    </w:p>
    <w:p>
      <w:pPr>
        <w:pStyle w:val="Normal"/>
        <w:spacing w:before="60" w:after="0"/>
        <w:jc w:val="both"/>
        <w:rPr>
          <w:sz w:val="20"/>
          <w:szCs w:val="20"/>
        </w:rPr>
      </w:pPr>
      <w:r>
        <w:rPr>
          <w:b/>
          <w:sz w:val="20"/>
          <w:szCs w:val="20"/>
        </w:rPr>
        <w:t xml:space="preserve">Svetlana Jakimovska: </w:t>
      </w:r>
      <w:r>
        <w:rPr>
          <w:sz w:val="20"/>
          <w:szCs w:val="20"/>
        </w:rPr>
        <w:t xml:space="preserve">Se izvinuvam, povelete proceduralno gospo|o Ivanova. </w:t>
      </w:r>
    </w:p>
    <w:p>
      <w:pPr>
        <w:pStyle w:val="Normal"/>
        <w:spacing w:before="60" w:after="0"/>
        <w:jc w:val="both"/>
        <w:rPr/>
      </w:pPr>
      <w:r>
        <w:rPr>
          <w:b/>
          <w:sz w:val="20"/>
          <w:szCs w:val="20"/>
        </w:rPr>
        <w:t>Cvetanka Ivanova:</w:t>
      </w:r>
      <w:r>
        <w:rPr>
          <w:sz w:val="20"/>
          <w:szCs w:val="20"/>
        </w:rPr>
        <w:t xml:space="preserve"> Blagodaram potpretsedatelke.</w:t>
      </w:r>
    </w:p>
    <w:p>
      <w:pPr>
        <w:pStyle w:val="Normal"/>
        <w:spacing w:before="60" w:after="0"/>
        <w:jc w:val="both"/>
        <w:rPr>
          <w:sz w:val="20"/>
          <w:szCs w:val="20"/>
        </w:rPr>
      </w:pPr>
      <w:r>
        <w:rPr>
          <w:sz w:val="20"/>
          <w:szCs w:val="20"/>
        </w:rPr>
        <w:t xml:space="preserve">Vo ime na prateni~kata grupa na Socijal demokratskiot sojuz na Makedonija baram pauza do 13,00 ~asot, zatoa {to pogolem del od pratenicite koi {to se javeni za debata po ovoj zakon sakaat da u~estvuvaat vo raboteweto i diskusiite na Komitetot za odnosi me|u zaednicite, kade {to se zboruva za Proektot Skopje 2014.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auza do 13,00 ~asot.</w:t>
      </w:r>
    </w:p>
    <w:p>
      <w:pPr>
        <w:pStyle w:val="Normal"/>
        <w:spacing w:before="60" w:after="0"/>
        <w:jc w:val="both"/>
        <w:rPr>
          <w:b/>
          <w:b/>
          <w:sz w:val="20"/>
          <w:szCs w:val="20"/>
        </w:rPr>
      </w:pPr>
      <w:r>
        <w:rPr>
          <w:sz w:val="20"/>
          <w:szCs w:val="20"/>
        </w:rPr>
        <w:t>(Pauza od 12,21 ~asot)</w:t>
      </w:r>
    </w:p>
    <w:p>
      <w:pPr>
        <w:pStyle w:val="Normal"/>
        <w:spacing w:before="60" w:after="0"/>
        <w:jc w:val="both"/>
        <w:rPr>
          <w:b/>
          <w:b/>
          <w:sz w:val="20"/>
        </w:rPr>
      </w:pPr>
      <w:r>
        <w:rPr>
          <w:b/>
          <w:sz w:val="20"/>
        </w:rPr>
        <w:t>(Po pauzata sednicata prodol`i vo 13,08 ~asot)</w:t>
      </w:r>
    </w:p>
    <w:p>
      <w:pPr>
        <w:pStyle w:val="Normal"/>
        <w:spacing w:before="60" w:after="0"/>
        <w:jc w:val="both"/>
        <w:rPr/>
      </w:pPr>
      <w:r>
        <w:rPr>
          <w:b/>
          <w:sz w:val="20"/>
        </w:rPr>
        <w:t>Trajko Veqanoski:</w:t>
      </w:r>
      <w:r>
        <w:rPr>
          <w:sz w:val="20"/>
        </w:rPr>
        <w:t xml:space="preserve"> Prodol`uvame so rabota.</w:t>
      </w:r>
    </w:p>
    <w:p>
      <w:pPr>
        <w:pStyle w:val="Normal"/>
        <w:spacing w:before="60" w:after="0"/>
        <w:jc w:val="both"/>
        <w:rPr/>
      </w:pPr>
      <w:r>
        <w:rPr>
          <w:sz w:val="20"/>
        </w:rPr>
        <w:t>Sleden prijaven za zbor i ima zbor gospodinot Makraduli Jani, povelete.</w:t>
      </w:r>
    </w:p>
    <w:p>
      <w:pPr>
        <w:pStyle w:val="Normal"/>
        <w:spacing w:before="60" w:after="0"/>
        <w:jc w:val="both"/>
        <w:rPr/>
      </w:pPr>
      <w:r>
        <w:rPr>
          <w:b/>
          <w:sz w:val="20"/>
        </w:rPr>
        <w:t>Jani Makraduli</w:t>
      </w:r>
      <w:r>
        <w:rPr>
          <w:sz w:val="20"/>
        </w:rPr>
        <w:t>: Blagodaram pretsedatele.</w:t>
      </w:r>
    </w:p>
    <w:p>
      <w:pPr>
        <w:pStyle w:val="Normal"/>
        <w:spacing w:before="60" w:after="0"/>
        <w:jc w:val="both"/>
        <w:rPr>
          <w:sz w:val="20"/>
        </w:rPr>
      </w:pPr>
      <w:r>
        <w:rPr>
          <w:sz w:val="20"/>
        </w:rPr>
        <w:t xml:space="preserve">Gospodine minister, </w:t>
      </w:r>
    </w:p>
    <w:p>
      <w:pPr>
        <w:pStyle w:val="Normal"/>
        <w:spacing w:before="60" w:after="0"/>
        <w:jc w:val="both"/>
        <w:rPr/>
      </w:pPr>
      <w:r>
        <w:rPr>
          <w:sz w:val="20"/>
        </w:rPr>
        <w:t xml:space="preserve">Da izrazam po~it {to se edinstven minister koj vo ovie tri nedeli, kolku {to vodime evidencija, od Vladata na VMRO DPMNE prisuten vo Sobranieto i dozvolete da otvorime edna debata {to mislam deka premnogu tangira lu|e vo </w:t>
      </w:r>
      <w:r>
        <w:rPr>
          <w:sz w:val="20"/>
          <w:szCs w:val="20"/>
        </w:rPr>
        <w:t>Makedonija. Mislam deka e dobro na patot na Makedonija kon Evropskata unija da ras~istime nekoi dilemi {to se pojavija okolu ovoj zakon.</w:t>
      </w:r>
    </w:p>
    <w:p>
      <w:pPr>
        <w:pStyle w:val="Normal"/>
        <w:spacing w:before="60" w:after="0"/>
        <w:jc w:val="both"/>
        <w:rPr/>
      </w:pPr>
      <w:r>
        <w:rPr>
          <w:sz w:val="20"/>
          <w:szCs w:val="20"/>
        </w:rPr>
        <w:t>]e zapo~nam prvo, prateni~kata grupa na SDS, vo ovaa prva faza }e dade podr{ka na zakonot so apel deka }e i dadete i vie parlamentarno mnozinstvo {ansa vo amandmanskata rasprava pri vtoroto ~itawe da gi ras~istime site onie dilemi i sugestii {to dojdoa od site nevladini organizacii, zdru`enija i  fondacii.</w:t>
      </w:r>
    </w:p>
    <w:p>
      <w:pPr>
        <w:pStyle w:val="Normal"/>
        <w:spacing w:before="60" w:after="0"/>
        <w:jc w:val="both"/>
        <w:rPr>
          <w:sz w:val="20"/>
          <w:szCs w:val="20"/>
        </w:rPr>
      </w:pPr>
      <w:r>
        <w:rPr>
          <w:sz w:val="20"/>
          <w:szCs w:val="20"/>
        </w:rPr>
        <w:t>Zna~i, ne postoi nevladina organizacija, zdru`enie ili fondacija {to ne stavi rezerva vo odnos na odredeni odredbi od nekolku ~lenovi pa do maksimilisti~kite da se povle~e ovoj zakon.</w:t>
      </w:r>
    </w:p>
    <w:p>
      <w:pPr>
        <w:pStyle w:val="Normal"/>
        <w:spacing w:before="60" w:after="0"/>
        <w:jc w:val="both"/>
        <w:rPr>
          <w:sz w:val="20"/>
          <w:szCs w:val="20"/>
        </w:rPr>
      </w:pPr>
      <w:r>
        <w:rPr>
          <w:sz w:val="20"/>
          <w:szCs w:val="20"/>
        </w:rPr>
        <w:t>]e po~nam od va{iot citat. Vie se povikavte na Strategijata na Vladata za sorabotka so gra|anskiot sektor od 2007/2011 godina i ve citiram "vo delot na kreirawe na politikite".</w:t>
      </w:r>
    </w:p>
    <w:p>
      <w:pPr>
        <w:pStyle w:val="Normal"/>
        <w:spacing w:before="60" w:after="0"/>
        <w:jc w:val="both"/>
        <w:rPr>
          <w:sz w:val="20"/>
          <w:szCs w:val="20"/>
        </w:rPr>
      </w:pPr>
      <w:r>
        <w:rPr>
          <w:sz w:val="20"/>
          <w:szCs w:val="20"/>
        </w:rPr>
        <w:t>Po~ituvan ministre, toa vo  ovoj zakon go nema. I toa e edna od klu~nite zabele{ki na nevladiniot sektor. Imeno vo ~lenot 14 ne postoi odredba kade [to nevladinite organizacii, soglasno Strategijata na Vladata i va{iot voveden govor }e kreiraat politiki, }e u~estuvaat vo donesuvaweto na zakonie i }e bidat vklu~eni vo institucionalnoto odlu~uvawe.</w:t>
      </w:r>
    </w:p>
    <w:p>
      <w:pPr>
        <w:pStyle w:val="Normal"/>
        <w:spacing w:before="60" w:after="0"/>
        <w:jc w:val="both"/>
        <w:rPr>
          <w:sz w:val="20"/>
          <w:szCs w:val="20"/>
        </w:rPr>
      </w:pPr>
      <w:r>
        <w:rPr>
          <w:sz w:val="20"/>
          <w:szCs w:val="20"/>
        </w:rPr>
        <w:t>Imeno, da potsetam, tuka imame dva uslovi {to treba da gi ispolnime. Edniot e doma{nata obvrska {to Vladata ja prezela so Strategijata za sorabotka so gra|anksiot sektor, a vtoro  se evropskite preporaki.</w:t>
      </w:r>
    </w:p>
    <w:p>
      <w:pPr>
        <w:pStyle w:val="Normal"/>
        <w:spacing w:before="60" w:after="0"/>
        <w:jc w:val="both"/>
        <w:rPr>
          <w:sz w:val="20"/>
          <w:szCs w:val="20"/>
        </w:rPr>
      </w:pPr>
      <w:r>
        <w:rPr>
          <w:sz w:val="20"/>
          <w:szCs w:val="20"/>
        </w:rPr>
        <w:t>Lisabonskata deklaracija i ~lenot 8.B.3. e sosema jasen i precizen. Kreiraweto na politikite i donesuvaweto na zakonite se pravi so permanenten dijalog so civilniot sektor. Vie toa mora da gi implementirate vo zakonot.</w:t>
      </w:r>
    </w:p>
    <w:p>
      <w:pPr>
        <w:pStyle w:val="Normal"/>
        <w:spacing w:before="60" w:after="0"/>
        <w:jc w:val="both"/>
        <w:rPr>
          <w:sz w:val="20"/>
          <w:szCs w:val="20"/>
        </w:rPr>
      </w:pPr>
      <w:r>
        <w:rPr>
          <w:sz w:val="20"/>
          <w:szCs w:val="20"/>
        </w:rPr>
        <w:t xml:space="preserve">I vtorata obrvska toa Strategijata i toa {to Vladata, zaedno Evropskata delegacija vo Skopje i civilniot sektor go imaat potpi{ano, a toa se trilateralnite konsultacii, vodewe pregovori vo Evropskata unija, civilniot sektor e eden od klu~nite ~initeli vo celiot toj proces. Iskustvata vo sosednite zemji poka`uvaat deka lu|eto koi u~estvuvaat vo pregovara~kiot proces, od koga zemjata }e stane ~len na Evropskata unija, prirodno se pribli`uvaat ili transferiraat vo Brisel. Civilniot sektor e toj koj }e ostane kako znaewe i vo prodol`uvawe na procesot na implementacija na zakonite posle stanuvaweto na ~lenstvoto. Zna~i, ste prezele obvrska vo celiot proces na pregovori da go vklu~ite nevladiniot sektor, civilniot sektor, ne mo`e sega so zakon da go isklu~uvate. Za `al, dobrata namera koja {to e vo zakonot so javen interes se me{a so ona takanare~eno javno ovlastuvawe. </w:t>
      </w:r>
    </w:p>
    <w:p>
      <w:pPr>
        <w:pStyle w:val="Normal"/>
        <w:spacing w:before="60" w:after="0"/>
        <w:jc w:val="both"/>
        <w:rPr/>
      </w:pPr>
      <w:r>
        <w:rPr>
          <w:sz w:val="20"/>
          <w:szCs w:val="20"/>
        </w:rPr>
        <w:t xml:space="preserve">Zatoa, nie kako prateni~ka grupa ja delime zagri`enosta vo odnos na tri aspekti. Toa e registracijata na zdu`enijata i fondaciite, ocenkata {to pretstavuva javen interes deka se pravi od telo koe {to e vo ramki isklu~ivo na Vladata, za razlika od drugi iskustva vo evropski zemji kade {to ima nezavisen koncept i onie  organizacii {to vr{at javen interes izve{taj treba da davaat do Vladata. Mislam deka Vladata treba da porazmisli za taa rabota i da se povle~e od ovie odredbi {to vo zakonot zna~at ~ekor nazad. </w:t>
      </w:r>
    </w:p>
    <w:p>
      <w:pPr>
        <w:pStyle w:val="Normal"/>
        <w:spacing w:before="60" w:after="0"/>
        <w:jc w:val="both"/>
        <w:rPr>
          <w:sz w:val="20"/>
          <w:szCs w:val="20"/>
        </w:rPr>
      </w:pPr>
      <w:r>
        <w:rPr>
          <w:sz w:val="20"/>
          <w:szCs w:val="20"/>
        </w:rPr>
        <w:t xml:space="preserve">I, se razbira, ima u{te eden ~ekor nazad, a toa e  delot na Konvencijata za za{tita na pravata na decata ili ~lenot 15 od Konvecijata kade {to i pod 18 godini lica mo`at da osnovaat zdru`enie. So toa {to vie }e im nametnete 5 notari, 3 supervizori, 4 roditeli da bidat del od toa i monitoring, toa e ko~ewe na procesot na slobodno zdru`uvawe i zatoa se slo`uvame so toj revolt. </w:t>
      </w:r>
    </w:p>
    <w:p>
      <w:pPr>
        <w:pStyle w:val="Normal"/>
        <w:spacing w:before="60" w:after="0"/>
        <w:jc w:val="both"/>
        <w:rPr>
          <w:sz w:val="20"/>
          <w:szCs w:val="20"/>
        </w:rPr>
      </w:pPr>
      <w:r>
        <w:rPr>
          <w:sz w:val="20"/>
          <w:szCs w:val="20"/>
        </w:rPr>
        <w:t xml:space="preserve">Smetam deka transparetnosta mora da ja zajaknete. Zna~i  ona {to finansiskite izve{tai im gi barate na nevladinite organizacii, treba da si go  prezmete na sebe, odnosno kako Vladata dava pari  na nevladinite organizacii i zdru`enija. Jas na prateni~ki pra{awa zboruvav za eden slu~aj, sega }e zboruvam za drug slu~aj. Odnosno nas ni se slu~i samo  vo poslednite dve meseci, ne ka`uvam pove}e od doa|aweto na VMRO DPMNE, nekade se 36 novoformirani nevladini organizacii. Samo vo posledniot mesec nie vidovme deka postoi nevladina organizacija formirana od VMRO DPMNE "Akord " {to go brane{e proektot "Skopje 2014". Ima{e nevladina organizacija "Makedonida" {to gi brane{e jarbolite niz Skopje, nevladina organizacija "Denica" {to ja brane{e crkvata na plo{tadot i posledno "Evrokoncept" nevladina organizacija {to se pobuni protiv odlukite na Ustavniot sud. </w:t>
      </w:r>
    </w:p>
    <w:p>
      <w:pPr>
        <w:pStyle w:val="Normal"/>
        <w:spacing w:before="60" w:after="0"/>
        <w:jc w:val="both"/>
        <w:rPr/>
      </w:pPr>
      <w:r>
        <w:rPr>
          <w:sz w:val="20"/>
          <w:szCs w:val="20"/>
        </w:rPr>
        <w:t xml:space="preserve">Ako poglednime za {to stanuva zbor, }e vidime deka e toa firma isto na BMRO DPMNE {to e finansirana od Agencijata za mladi i sport, potpi{ana tuka od edna na{a sega{na kole{ka, Zdru`enie na gra|ani  "Evrokoncept" prvo vrabotuvawe. E tie {to se gri`at za prvo vrabotuvawe, a dobile pari od Vladata na Republika Makedonija, sega imaat obvrska da se bunat protiv Ustavniot sud. Za `al, so doa|aweto na VMRO DPMNE nastana devalvacija na zdru`enijata na gra|ani vo Republika Makedonija , nastana zloupotreba, nastana, nastana masovno kreirawe za bilo {to i nastana, se dovedovme vo edna situacija na apsolutno perewe na pari preku tie zdru`enija na gra|ani. </w:t>
      </w:r>
    </w:p>
    <w:p>
      <w:pPr>
        <w:pStyle w:val="Normal"/>
        <w:spacing w:before="60" w:after="0"/>
        <w:jc w:val="both"/>
        <w:rPr/>
      </w:pPr>
      <w:r>
        <w:rPr>
          <w:sz w:val="20"/>
          <w:szCs w:val="20"/>
        </w:rPr>
        <w:t>Ne postoi demokratska dr`ava vo svet kade {to pratenik od parlamentarno mnozinstvo dobiva za svoja fondacija pari od Vladata. Ne postojat zdru`enija na gra|ani  {to dobivaat pari od Vladata za da se bunat protiv  odlukite na dr`avnite institucii vo edna dr`ava, bez razlika kakov e va{iot emotiven odnos kon, zboruvam  kako Vlada, kon Ustavniot sud i drugite dr`avni institucii. Na krajot na kri{tata ne postoi dr`ava vo koja {to }e formirate nevladina organizavcija "Otpor" {to }e se buni zo{to e nekoj pretsedatel na edna opoziciona partija.</w:t>
      </w:r>
    </w:p>
    <w:p>
      <w:pPr>
        <w:pStyle w:val="Normal"/>
        <w:spacing w:before="60" w:after="0"/>
        <w:jc w:val="both"/>
        <w:rPr>
          <w:sz w:val="20"/>
          <w:szCs w:val="20"/>
        </w:rPr>
      </w:pPr>
      <w:r>
        <w:rPr>
          <w:sz w:val="20"/>
          <w:szCs w:val="20"/>
        </w:rPr>
        <w:t>Zaradi site tie postapki, go dovedovte civilniot sektor vo edno bezperspektivnost, go dovedovte vo edno potcenuvawe, go dovodovte vo edna degradacija, a samite se povikavte deka vie, so Strategijata za odnos so civilniot sektor gi smetate kako ~initeli vo otkrivawe na politikata.</w:t>
      </w:r>
    </w:p>
    <w:p>
      <w:pPr>
        <w:pStyle w:val="Normal"/>
        <w:spacing w:before="60" w:after="0"/>
        <w:jc w:val="both"/>
        <w:rPr>
          <w:sz w:val="20"/>
          <w:szCs w:val="20"/>
        </w:rPr>
      </w:pPr>
      <w:r>
        <w:rPr>
          <w:sz w:val="20"/>
          <w:szCs w:val="20"/>
        </w:rPr>
        <w:t xml:space="preserve">Se nadevam deka amandmanskata rasprava }e gi re{i onie odredbi {to zna~at vra}awe nazad, a postoeja so prethodniot zakon. ]e ja nadmine ovaa ili }e ja implementira, ona {to i vie go ka`avte deka nevaldinite organizacii u~estuvaat vo kreiraweto na politikata i donesuvaweto na zakonite. </w:t>
      </w:r>
    </w:p>
    <w:p>
      <w:pPr>
        <w:pStyle w:val="Normal"/>
        <w:spacing w:before="60" w:after="0"/>
        <w:jc w:val="both"/>
        <w:rPr/>
      </w:pPr>
      <w:r>
        <w:rPr>
          <w:sz w:val="20"/>
          <w:szCs w:val="20"/>
        </w:rPr>
        <w:t>Civilniot sektor e poteben na edna dr`ava. Deka vo ovoj crno-bel svet, okupiran od dvete najkruoni politi~ki partii, civilniot sektor nudi i popragmati~ni predlozi, poracionalni predlozi seto toa vo interes na gra|anite na Republika Makedonija. I zatoa se nadevam deka }e gi ras~istime ovie dilemi, deka civilniot sektor }e si go najde svoeto mesto i deka Makedonija }e mo`e da se pofali deka donela zakon {to e vo soglasnot so Lisabonskata deklaracija {to e vo sila od dekemvri 2009 godina.</w:t>
      </w:r>
    </w:p>
    <w:p>
      <w:pPr>
        <w:pStyle w:val="Normal"/>
        <w:spacing w:before="60" w:after="0"/>
        <w:jc w:val="both"/>
        <w:rPr/>
      </w:pPr>
      <w:r>
        <w:rPr>
          <w:sz w:val="20"/>
          <w:szCs w:val="20"/>
        </w:rPr>
        <w:t>Evropskata unija ima eden plan za Makedonija, {to se vika plan D, toa e demokratija - debata- dijalog. Evropska Komisija dava pari za trilateralniot dogovor pome|u Vladata, civilniot sektor i Delegacijata na Evropska Komisija. Smetam deka nema nikoj pravo, prvo da se otka`e od tie pari, tuku, u{te pove}e da pritiska za da mo`e da sozdade eden ambient vo koj {to glasot na narodot nema da bide samo eho {to }e se odbiva od vladinite institucii, tuku }e bide navistina sodr`ina {to }e se implementira vo zakonite vo Republika Makedonija. Blagodaram.</w:t>
      </w:r>
    </w:p>
    <w:p>
      <w:pPr>
        <w:pStyle w:val="Normal"/>
        <w:spacing w:before="60" w:after="0"/>
        <w:jc w:val="both"/>
        <w:rPr/>
      </w:pPr>
      <w:r>
        <w:rPr>
          <w:b/>
          <w:sz w:val="20"/>
          <w:szCs w:val="20"/>
        </w:rPr>
        <w:t>Trajko Veqanoski</w:t>
      </w:r>
      <w:r>
        <w:rPr>
          <w:sz w:val="20"/>
          <w:szCs w:val="20"/>
        </w:rPr>
        <w:t>:  Ima zbor gospo|a Popovska Liljana, povelete.</w:t>
      </w:r>
    </w:p>
    <w:p>
      <w:pPr>
        <w:pStyle w:val="Normal"/>
        <w:spacing w:before="60" w:after="0"/>
        <w:jc w:val="both"/>
        <w:rPr/>
      </w:pPr>
      <w:r>
        <w:rPr>
          <w:b/>
          <w:sz w:val="20"/>
          <w:szCs w:val="20"/>
        </w:rPr>
        <w:t>Liljana Popovska</w:t>
      </w:r>
      <w:r>
        <w:rPr>
          <w:sz w:val="20"/>
          <w:szCs w:val="20"/>
        </w:rPr>
        <w:t>: Po~ituvan gospodine  pretsedatele, po~ituvan gospodine ministre, po~ituvani  kolegi pratenici,</w:t>
      </w:r>
    </w:p>
    <w:p>
      <w:pPr>
        <w:pStyle w:val="Normal"/>
        <w:spacing w:before="60" w:after="0"/>
        <w:jc w:val="both"/>
        <w:rPr>
          <w:sz w:val="20"/>
          <w:szCs w:val="20"/>
        </w:rPr>
      </w:pPr>
      <w:r>
        <w:rPr>
          <w:sz w:val="20"/>
          <w:szCs w:val="20"/>
        </w:rPr>
        <w:t xml:space="preserve">Pred nas imame zakon {to e rezultat na dolgogodi{ni zalo`bi na nevladiniot sektor za nadgradba i podobruvawe na starata verzija na zakonot. </w:t>
      </w:r>
    </w:p>
    <w:p>
      <w:pPr>
        <w:pStyle w:val="Normal"/>
        <w:spacing w:before="60" w:after="0"/>
        <w:jc w:val="both"/>
        <w:rPr>
          <w:sz w:val="20"/>
          <w:szCs w:val="20"/>
        </w:rPr>
      </w:pPr>
      <w:r>
        <w:rPr>
          <w:sz w:val="20"/>
          <w:szCs w:val="20"/>
        </w:rPr>
        <w:t xml:space="preserve">Ovoj zakon e vo mnogu ne{ta podobren i prifateni se redica barawa i dolgododi{ni zalo`bi na nevladinite organizacii. Tuka pred se mislam na vklu~uvawe na nevladinite organizacii za izvr{uvawe na del od dejnostite i aktivnostite od javen interes. Ponatamu mislam na ovozmo`uvawe na stranski subjekti da registriraat nevladinite organizacii i mislam na ovozmo`uvawe na pravni  subjekti da formiraat nevladini organizacii. Site ovei tri, mnogu va`ni raboti, ne postoeja vo  prethodnata verizija na zakonot, a sega se ovozmo`eni. Tie pretstavuvaa pre~ka za funkcionarawe na razni subjekti i pre~ka za davawe pogolemo zna~ewe na nevladinite organizacii i pogolemi vklu~uvawe vo aktivnostite od javen interes. </w:t>
      </w:r>
    </w:p>
    <w:p>
      <w:pPr>
        <w:pStyle w:val="Normal"/>
        <w:spacing w:before="60" w:after="0"/>
        <w:jc w:val="both"/>
        <w:rPr>
          <w:sz w:val="20"/>
          <w:szCs w:val="20"/>
        </w:rPr>
      </w:pPr>
      <w:r>
        <w:rPr>
          <w:sz w:val="20"/>
          <w:szCs w:val="20"/>
        </w:rPr>
        <w:t xml:space="preserve">I zatoa, jas li~no apsolutno }e go podr`am ovoj zakon, zatoa {to e daleku, daleku podobar od prethodniot {to go imavme. Ima odredeni zabele{ki, to~no  e, od nevladinite organizacii, me|utoa tie zabele{ki ne se nenadminlivi i ne go menuvaat karakterot na zakonot vo osnova. </w:t>
      </w:r>
    </w:p>
    <w:p>
      <w:pPr>
        <w:pStyle w:val="Normal"/>
        <w:spacing w:before="60" w:after="0"/>
        <w:jc w:val="both"/>
        <w:rPr>
          <w:sz w:val="20"/>
          <w:szCs w:val="20"/>
        </w:rPr>
      </w:pPr>
      <w:r>
        <w:rPr>
          <w:sz w:val="20"/>
          <w:szCs w:val="20"/>
        </w:rPr>
        <w:t>Jas, isto taka mislam deka so nekolku amandmani zakonot mo`e u{te dopolnitelno da se podobri {to }e mu dade dopolnitelna vrednost vo nasoka  na u~estvo nevladinite organizacii vo kreiraweto na politikite i sozdavaweto na   pogolema svesnost za nekoi problemi vo op{testvoto. Toa e vpro~em i del od ulogata na nevladinite organizacii, zna~i podr{ka na zakonot, so toa {to sugestija do ministerot da gi poslu{a zabele{kite od nevladinite organizacii i onie koi navistina imaat silni argumenti, da gi prifat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dinot Jovan Lazarov, povelete.</w:t>
      </w:r>
    </w:p>
    <w:p>
      <w:pPr>
        <w:pStyle w:val="Normal"/>
        <w:spacing w:before="60" w:after="0"/>
        <w:jc w:val="both"/>
        <w:rPr/>
      </w:pPr>
      <w:r>
        <w:rPr>
          <w:b/>
          <w:sz w:val="20"/>
          <w:szCs w:val="20"/>
        </w:rPr>
        <w:t>Jovan Lazarov:</w:t>
      </w:r>
      <w:r>
        <w:rPr>
          <w:sz w:val="20"/>
          <w:szCs w:val="20"/>
        </w:rPr>
        <w:t>Po~ituvan pretsedatele, po~ituvan ministre, po~ituvani kolegi pratenici,</w:t>
      </w:r>
    </w:p>
    <w:p>
      <w:pPr>
        <w:pStyle w:val="Normal"/>
        <w:spacing w:before="60" w:after="0"/>
        <w:jc w:val="both"/>
        <w:rPr>
          <w:sz w:val="20"/>
          <w:szCs w:val="20"/>
        </w:rPr>
      </w:pPr>
      <w:r>
        <w:rPr>
          <w:sz w:val="20"/>
          <w:szCs w:val="20"/>
        </w:rPr>
        <w:t>Kako {to naglasi ministerot i pratenicite koi zboruvaa pred mene, imame Predlog na eden zakon, mnogu zna~aen zakon za na{eto op{testvo, Zakonot za adru`enijata na gra|ani i fondcii. Ovoj zakon prv pat e donesen 1998 godina. Za volja na vistinata i tog{ bev pretenik, ovoj zakon e eden od retkite zakoni {to  vo ovie 12 godini ne pretrpe ni edna su{tinska izmena. Imalo edna izmena, samo zaradi usoglasuvawe so Zakonot za prekr{oci i za edno{alterxkiot sestem. Mislam deka e dobro {to Ministerstvoto i Vladata se odlu~ile da dadat edna celina kako nov zakon, otkolku d odele so izmeni {to bi go iskomplikuvalo ponatamu negovoto koristewe. Smetam deka imame eden kvaliteten predlog {to {e naide na pode{ka i od pozicijata i od opozicijata.</w:t>
      </w:r>
    </w:p>
    <w:p>
      <w:pPr>
        <w:pStyle w:val="Normal"/>
        <w:spacing w:before="60" w:after="0"/>
        <w:jc w:val="both"/>
        <w:rPr/>
      </w:pPr>
      <w:r>
        <w:rPr>
          <w:sz w:val="20"/>
          <w:szCs w:val="20"/>
        </w:rPr>
        <w:t xml:space="preserve">Ovde ima nekolku novini vo ovoj zakon {to nekoi bi sakal da gi istaknam. Edna od tie e odluuvawe bez prisustvo. Toa se voveduva kako novina vo Republika Makedonija . Vo svetot se praktikuva taka se voveduva konferenciska vrska, bilo da e preku internet ili preku telefon i site prisutni go slu{aat glasot na ovoj koj e otsuten i taka se olesnuva na rabotata na nevladinite organizacii. </w:t>
      </w:r>
    </w:p>
    <w:p>
      <w:pPr>
        <w:pStyle w:val="Normal"/>
        <w:spacing w:before="60" w:after="0"/>
        <w:jc w:val="both"/>
        <w:rPr>
          <w:sz w:val="20"/>
          <w:szCs w:val="20"/>
        </w:rPr>
      </w:pPr>
      <w:r>
        <w:rPr>
          <w:sz w:val="20"/>
          <w:szCs w:val="20"/>
        </w:rPr>
        <w:t>So postojniot Zakon be{e zabraneto zdru`enaijata na gra|ani da se bavat so ekonomski aktivnosti. Ovde toa e dozvoleno, no jasno e staveno vo zakonot deka sredstvata {to }e bidat sobrani od tie ekonomski aktivnosti }e mo`at da se koristat isklu~ivo za celite na zdru`enijata na gra|ani, {to e definirano vo statutot na zdru`enieto.</w:t>
      </w:r>
    </w:p>
    <w:p>
      <w:pPr>
        <w:pStyle w:val="Normal"/>
        <w:spacing w:before="60" w:after="0"/>
        <w:jc w:val="both"/>
        <w:rPr>
          <w:sz w:val="20"/>
          <w:szCs w:val="20"/>
        </w:rPr>
      </w:pPr>
      <w:r>
        <w:rPr>
          <w:sz w:val="20"/>
          <w:szCs w:val="20"/>
        </w:rPr>
        <w:t>Se voveduva organizacii od javen interes {to }e bidat ocenuvani od  posebna komisija. Ogranizaciite od javen interes pretpostavuvam }e imaat prednost pri aplikacija za finansirawe.</w:t>
      </w:r>
    </w:p>
    <w:p>
      <w:pPr>
        <w:pStyle w:val="Normal"/>
        <w:spacing w:before="60" w:after="0"/>
        <w:jc w:val="both"/>
        <w:rPr>
          <w:sz w:val="20"/>
          <w:szCs w:val="20"/>
        </w:rPr>
      </w:pPr>
      <w:r>
        <w:rPr>
          <w:sz w:val="20"/>
          <w:szCs w:val="20"/>
        </w:rPr>
        <w:t>Vo zakonot e definirana transparenosta. Be{e spomnato deka treba da se zgolemi transparetnostaw. Jas mislam deka e dobro {to sekoja nevladina organizacija }e mora da ima svoja veb strana i tamu }e mora da gi objavuva finansiskite izve{tai za sekoja godina. So toa sekoj gra|anin }e mo`e da vidi sekoja organizacija kako gi tro{ela sredstvata {to go dobila bilo od donacii, buxet ili ekonomski aktivnosti.</w:t>
      </w:r>
    </w:p>
    <w:p>
      <w:pPr>
        <w:pStyle w:val="Normal"/>
        <w:spacing w:before="60" w:after="0"/>
        <w:jc w:val="both"/>
        <w:rPr>
          <w:sz w:val="20"/>
          <w:szCs w:val="20"/>
        </w:rPr>
      </w:pPr>
      <w:r>
        <w:rPr>
          <w:sz w:val="20"/>
          <w:szCs w:val="20"/>
        </w:rPr>
        <w:t>So zakonot, jasno e definirano deka politi~kite partii ne smeat finansirani od zdru`enija nagra|ani.</w:t>
      </w:r>
    </w:p>
    <w:p>
      <w:pPr>
        <w:pStyle w:val="Normal"/>
        <w:spacing w:before="60" w:after="0"/>
        <w:jc w:val="both"/>
        <w:rPr>
          <w:sz w:val="20"/>
          <w:szCs w:val="20"/>
        </w:rPr>
      </w:pPr>
      <w:r>
        <w:rPr>
          <w:sz w:val="20"/>
          <w:szCs w:val="20"/>
        </w:rPr>
        <w:t>Novina e i pri osnovaweto, do sega zdru`enija na gra|ani mo`ele da osnovaat samo fizi~ki lica, sega mo`at i pravni lica da u~estuvaat vo finansiraweto. Brojot na osniva~i e zadr`an kako i do sega, 5, mislam deka e dobra taa brojka, prikladna. No, ovde e novina, vo stariot Zakon be{e mnozinstvoto da bidat gra|ani na Republika Makedonija. Sega, ovde e mnozinstvoto da imaat `iveali{te vo Republika Makedonija, {to zna~i promeneto, deka mo`at i stranci ramnopravno da osnovaat zdru`enija na gra|ani vo Republika Makedonija.</w:t>
      </w:r>
    </w:p>
    <w:p>
      <w:pPr>
        <w:pStyle w:val="Normal"/>
        <w:spacing w:before="60" w:after="0"/>
        <w:jc w:val="both"/>
        <w:rPr>
          <w:sz w:val="20"/>
          <w:szCs w:val="20"/>
        </w:rPr>
      </w:pPr>
      <w:r>
        <w:rPr>
          <w:sz w:val="20"/>
          <w:szCs w:val="20"/>
        </w:rPr>
        <w:t>Fondaciite, se razbira, mo`e da gi osniva i edno lice koe saka da pravi fondacija za odredena namena.</w:t>
      </w:r>
    </w:p>
    <w:p>
      <w:pPr>
        <w:pStyle w:val="Normal"/>
        <w:spacing w:before="60" w:after="0"/>
        <w:jc w:val="both"/>
        <w:rPr>
          <w:sz w:val="20"/>
          <w:szCs w:val="20"/>
        </w:rPr>
      </w:pPr>
      <w:r>
        <w:rPr>
          <w:sz w:val="20"/>
          <w:szCs w:val="20"/>
        </w:rPr>
        <w:t>Novina e i deka maloletni lica, so napolneti 15 godini mo`at da osnovaat zdru`enija na gra|ani, se razbira za oblasta {to e interesna i zna~ajna za niv.</w:t>
      </w:r>
    </w:p>
    <w:p>
      <w:pPr>
        <w:pStyle w:val="Normal"/>
        <w:spacing w:before="60" w:after="0"/>
        <w:jc w:val="both"/>
        <w:rPr>
          <w:sz w:val="20"/>
          <w:szCs w:val="20"/>
        </w:rPr>
      </w:pPr>
      <w:r>
        <w:rPr>
          <w:sz w:val="20"/>
          <w:szCs w:val="20"/>
        </w:rPr>
        <w:t>Jas imam  nekoi sitni zabele{ki {to mo`ebi }e gi dadam i so amandmani. Da gi napomnam ovde.</w:t>
      </w:r>
    </w:p>
    <w:p>
      <w:pPr>
        <w:pStyle w:val="Normal"/>
        <w:spacing w:before="60" w:after="0"/>
        <w:jc w:val="both"/>
        <w:rPr>
          <w:sz w:val="20"/>
          <w:szCs w:val="20"/>
        </w:rPr>
      </w:pPr>
      <w:r>
        <w:rPr>
          <w:sz w:val="20"/>
          <w:szCs w:val="20"/>
        </w:rPr>
        <w:t>Zastapnikot na zdru`enijata na gra|ani, ovde veli, imeto treba da bide zapi{ano vo statutot. Od prakti~na gledna to~ka mislam deka ne e dobro so sekoja izmena na zastapnikot ili pretsedatelot na zdru`enieto na gra|ani da se menuva i statutor. Toa se pravi na konfercija na sobranie, potoa zapisnikot od sobranieto se dostavuva do Centralniot register i se menuva negovoto ime. Toa funkcionira{e i do sega i nemalo  nikakov problem so funkcionaraweto na ovoj  del od stariot Zakon.</w:t>
      </w:r>
    </w:p>
    <w:p>
      <w:pPr>
        <w:pStyle w:val="Normal"/>
        <w:spacing w:before="60" w:after="0"/>
        <w:jc w:val="both"/>
        <w:rPr>
          <w:sz w:val="20"/>
          <w:szCs w:val="20"/>
        </w:rPr>
      </w:pPr>
      <w:r>
        <w:rPr>
          <w:sz w:val="20"/>
          <w:szCs w:val="20"/>
        </w:rPr>
        <w:t>U{te edna rabota, zastapnikot treba da odi sega da dade izjava pred notar deka zdru`enieto na gra|ani }e raboti soglasno zakonot. Mislam deka nema potreba da odi na notar, da im pravime rabota na notarite, pole za ostvaruvawe finansiski sredstva, tuku e dovolno liceto zastapnik  da dade izjava {to }e ja podnese vo Centralniot registar.</w:t>
      </w:r>
    </w:p>
    <w:p>
      <w:pPr>
        <w:pStyle w:val="Normal"/>
        <w:spacing w:before="60" w:after="0"/>
        <w:jc w:val="both"/>
        <w:rPr>
          <w:sz w:val="20"/>
          <w:szCs w:val="20"/>
        </w:rPr>
      </w:pPr>
      <w:r>
        <w:rPr>
          <w:sz w:val="20"/>
          <w:szCs w:val="20"/>
        </w:rPr>
        <w:t>Da potsetam i sega, pri podnesuvaweto na zavr{nite smetki, pretsedatelite i zastapnicite davaat izjava deka tie se zastapnici. Taa izjava i sega ne se zaveruva kaj notar.</w:t>
      </w:r>
    </w:p>
    <w:p>
      <w:pPr>
        <w:pStyle w:val="Normal"/>
        <w:spacing w:before="60" w:after="0"/>
        <w:jc w:val="both"/>
        <w:rPr>
          <w:sz w:val="20"/>
          <w:szCs w:val="20"/>
        </w:rPr>
      </w:pPr>
      <w:r>
        <w:rPr>
          <w:sz w:val="20"/>
          <w:szCs w:val="20"/>
        </w:rPr>
        <w:t>U{te edna izmena, vonredna konferncija ili vonredno sobranie na zdru`enijata na gra|ani do sega mo`ea da svikaat edna petina od ~lenkite. Sega e promeneto, edna tretina. Edna tretina be{e do 1998 godina, toa se olesni da bide do edna petina. Za mali organizacii so desetina ~lenovi ne e tolku zna~ajno dali }e bide edna tretina  ili edna petina, dali dvajca ili trojca }e mo`at da svikaat vonredno sobranie, na primer na deset~lena organizacija. Me|utoa za golemi organizacii koi imaat 80 ili 100 ~lenovi i  pove}e, tamu e ve}e problemati~no da se sobiraat potpisi i pe~ati za od edna tretina na ~lenkite.</w:t>
      </w:r>
    </w:p>
    <w:p>
      <w:pPr>
        <w:pStyle w:val="Normal"/>
        <w:spacing w:before="60" w:after="0"/>
        <w:jc w:val="both"/>
        <w:rPr>
          <w:sz w:val="20"/>
          <w:szCs w:val="20"/>
        </w:rPr>
      </w:pPr>
      <w:r>
        <w:rPr>
          <w:sz w:val="20"/>
          <w:szCs w:val="20"/>
        </w:rPr>
        <w:t xml:space="preserve">Zatoa, mislam deka e dobro da ostane edna petina, bidej}i dosega{noto iskustvo poka`uva deka nemalo problemi vo taa nasoka. </w:t>
      </w:r>
    </w:p>
    <w:p>
      <w:pPr>
        <w:pStyle w:val="Normal"/>
        <w:spacing w:before="60" w:after="0"/>
        <w:jc w:val="both"/>
        <w:rPr>
          <w:sz w:val="20"/>
          <w:szCs w:val="20"/>
        </w:rPr>
      </w:pPr>
      <w:r>
        <w:rPr>
          <w:sz w:val="20"/>
          <w:szCs w:val="20"/>
        </w:rPr>
        <w:t xml:space="preserve">Na kraj se ka`uva deka site postojni organizacii }e mora da gi usoglasat svoite akti vo rok od edna godina i da izvr{at preregistracija, se razbira besplatno.toa mislam deka e dobro ednostavno da se vidi koi organizacii `iveat, koi organizacii ne `iveat, no treba da se napravi dobra informacija da se izvestat site ~lenki, se razbira preku sredstvata za informirawe ne poedine~no. Ete, jas imav tolku i }e se obidam preku amandmani da interveniram vo ovoj zakon.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replika gospodinot Makraduli Jan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Jas }e repliciram vo delot na javniot interes.Dobrata namera na Vladata vrz baza na baraweto na zdru`enijata i fondaciite da se otvori javniot interes. Mislam deka ne e dobro implementirana vo Zaknot i zatoa se nadevam so amandmani toa }e se ras~isti. </w:t>
      </w:r>
    </w:p>
    <w:p>
      <w:pPr>
        <w:pStyle w:val="Normal"/>
        <w:spacing w:before="60" w:after="0"/>
        <w:jc w:val="both"/>
        <w:rPr>
          <w:sz w:val="20"/>
          <w:szCs w:val="20"/>
        </w:rPr>
      </w:pPr>
      <w:r>
        <w:rPr>
          <w:sz w:val="20"/>
          <w:szCs w:val="20"/>
        </w:rPr>
        <w:t xml:space="preserve">Prvo, mislam deka toa e klu~no, zo{to ako ima javen interes nekoja organizacija taa treba da dostavuva izve{taj do Vladata. Potoa, Vladata toj izve{taj da go usvojuva. Jas se nadevam deka Vladata }e najde vreme od ovie lopati site sekojden {to se na teren, zamislete po kolku vreme }e stigne za 100 da re~eme nevladini organizacii so javen interes da im go pomine izve{tajot. </w:t>
      </w:r>
    </w:p>
    <w:p>
      <w:pPr>
        <w:pStyle w:val="Normal"/>
        <w:spacing w:before="60" w:after="0"/>
        <w:jc w:val="both"/>
        <w:rPr>
          <w:sz w:val="20"/>
          <w:szCs w:val="20"/>
        </w:rPr>
      </w:pPr>
      <w:r>
        <w:rPr>
          <w:sz w:val="20"/>
          <w:szCs w:val="20"/>
        </w:rPr>
        <w:t xml:space="preserve">Vtoro, javniot interes ili dodeluvaweto status na organizacija od javen interes e neprecizno i ostava prostor za diskreciona odluka na vladiniot tim, bidej}i vo odlukata u~estvuva generalniot sekretar i pretstavnici na ministrstvata. Imeno, po kriteriumite za toa edna organizacija ili fondacija se zdovie so status, mislam deka toa }e napravi vo procesot na odlu~uvawe mnogu diskrecioni odluki, pi{uva: Ima prostor za raboti i kadrovski kapacitet". Koj }e go odlu~i toa? Ima potrebna organizaciska struktura. Ako toa ne e definirano ostava prostor timot na ministri i na vladini pretstavnici da si naprvat svoj izbor, kako {to do sega vo ovie 4 godini se slu~uvalo ili Eko kultura ili Evrokoncept }e dobijat javni ovlastuvawa, ama onie {to ne im mirisaat na ~ovek {to e ~len na VMRO DPMNE, toj nema da dobie takvo ne{to. </w:t>
      </w:r>
    </w:p>
    <w:p>
      <w:pPr>
        <w:pStyle w:val="Normal"/>
        <w:spacing w:before="60" w:after="0"/>
        <w:jc w:val="both"/>
        <w:rPr>
          <w:sz w:val="20"/>
          <w:szCs w:val="20"/>
        </w:rPr>
      </w:pPr>
      <w:r>
        <w:rPr>
          <w:sz w:val="20"/>
          <w:szCs w:val="20"/>
        </w:rPr>
        <w:t xml:space="preserve">Tretata rabota, vo odnos na transparentnosta, nevladinite organizacii i zdru`enija, onie podobrite i sega si go objavuvaat izvve{tajot za parite kako gi tro{at na veb stranici i bidete sigurni deka tie se poot~etni kon donorite, bidej}i tamu nema improvizacii, a prolem e {to vo ovoj zakon nema odredba Vladata parite {to gi dava na partiskite ~lenovi na VMRO DPMNE nevladini organizacii da go objavi toa na vladinata veb stranica i ako ima transparentnost da ni go dostavi toj ize{taj ovde vo Sobranieto. Koi nevladini organizacii dobivaat pari od Vladata, toa e prava misterija. Hektor Poaro ne mo`e da otkrie koi se toa. Potoa, }e pu{ti nekoj dopis ~len od VMRO DPMNE od struga i }e re~e ovaa i ovaa organizacija dobi, }e pu{ti Evrokoncept deka dobilo pari. Zo{to? Zatoa {to tie se ~lenovi na VMRO DPMN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Lazarev Jovan ima kontra replika, povelete. </w:t>
      </w:r>
    </w:p>
    <w:p>
      <w:pPr>
        <w:pStyle w:val="Normal"/>
        <w:spacing w:before="60" w:after="0"/>
        <w:jc w:val="both"/>
        <w:rPr/>
      </w:pPr>
      <w:r>
        <w:rPr>
          <w:b/>
          <w:sz w:val="20"/>
          <w:szCs w:val="20"/>
        </w:rPr>
        <w:t xml:space="preserve">Jovan Lazarev: </w:t>
      </w:r>
      <w:r>
        <w:rPr>
          <w:sz w:val="20"/>
          <w:szCs w:val="20"/>
        </w:rPr>
        <w:t xml:space="preserve">Blagodaram pretsedatele. </w:t>
      </w:r>
    </w:p>
    <w:p>
      <w:pPr>
        <w:pStyle w:val="Normal"/>
        <w:spacing w:before="60" w:after="0"/>
        <w:jc w:val="both"/>
        <w:rPr>
          <w:sz w:val="20"/>
          <w:szCs w:val="20"/>
        </w:rPr>
      </w:pPr>
      <w:r>
        <w:rPr>
          <w:sz w:val="20"/>
          <w:szCs w:val="20"/>
        </w:rPr>
        <w:t xml:space="preserve">Replikata be{e vsu{nost prodol`uvawe na diskusijata na gospodinot Makraduli po odnos na zakonot i ne vidov deka ne{to mene li~no mi se obrati i od toa jas nemam ni{to da dodadam.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a [ekerinska Radmila ima zbor, povelete. </w:t>
      </w:r>
    </w:p>
    <w:p>
      <w:pPr>
        <w:pStyle w:val="Normal"/>
        <w:spacing w:before="60" w:after="0"/>
        <w:jc w:val="both"/>
        <w:rPr/>
      </w:pPr>
      <w:r>
        <w:rPr>
          <w:b/>
          <w:sz w:val="20"/>
          <w:szCs w:val="20"/>
        </w:rPr>
        <w:t xml:space="preserve">Radmila [ekerinska: </w:t>
      </w:r>
      <w:r>
        <w:rPr>
          <w:sz w:val="20"/>
          <w:szCs w:val="20"/>
        </w:rPr>
        <w:t xml:space="preserve">Blagodaram pretsedatele. </w:t>
      </w:r>
    </w:p>
    <w:p>
      <w:pPr>
        <w:pStyle w:val="Normal"/>
        <w:spacing w:before="60" w:after="0"/>
        <w:jc w:val="both"/>
        <w:rPr>
          <w:sz w:val="20"/>
          <w:szCs w:val="20"/>
        </w:rPr>
      </w:pPr>
      <w:r>
        <w:rPr>
          <w:sz w:val="20"/>
          <w:szCs w:val="20"/>
        </w:rPr>
        <w:t xml:space="preserve">Kolegi pratenici, mislam deka deneska diskutirame za zakon koj site bi sakale konsenzualno da go poddr`ime, zaradi toa {to se soglasuvame deka postoi potreba od nosewe na vakov zakon. Me|utoa, mislam deka so nekolku odredbi vo Zakonot mo`eme so eden poteg da gi eliminirame site dobri strani na nnoseweto na zakonot i zatoa jas se nadevam deka nekoi barem od zabele{kite vo ovaa diskusija i vo mnogute javni raspravi koi se sproveduvaa vo Republika Makedonija ministerot i Vladata sepak ne{to }e prifatat. </w:t>
      </w:r>
    </w:p>
    <w:p>
      <w:pPr>
        <w:pStyle w:val="Normal"/>
        <w:spacing w:before="60" w:after="0"/>
        <w:jc w:val="both"/>
        <w:rPr/>
      </w:pPr>
      <w:r>
        <w:rPr>
          <w:sz w:val="20"/>
          <w:szCs w:val="20"/>
        </w:rPr>
        <w:t xml:space="preserve">Jas sakav da spomenam nekolku problemati~ni to~ki vo Zakonot, }e se trudam da se koncentriram samo na tie najgolemite, bidej}i vo vtorata faza }e diskutirame za drugi detalji. ]e po~nam tamu kade {to zavr{i prethodnata diskusija, replika, i kontra replika. Toa e deka celata ovaa oblast na dodeluvawe na javni ovlastuvawa i dodeluvawe na status na organizacii od javen interes spored zakonot }e se sproveduva netransparentno, }e ima ogromna mo} Vladata vo toa da vlijae i pritoa vistinskite interesi na gra|anskiot sektor i na gra|anite nema da bidat zapazeni. Zo{to go velam toa? Za da stane edna organizacija da go dobie statusot na organizacija od javen interes }e treba da ~ukne, kako i site gra|ani vo Republika Makedonija, na portite na Vladata i da bara milost od Komisija koja {to isklu~ivo e formirana od strana na pretstavnici na glavnite ministerstva. Pritoa, ako gi analizirate tuka ima pretstavnik od Ministerstvoto za finansii, od Ministerstvoto za obrazovanie i nauka, od Agencijata za mladi i sport, Ministerstvo za kultura, tokmu ministerstva koi sega davaat pari na nevladinite organizacii i za `al se podednakvo netrasparentni kako Vladata.  Sega, taa svoja netransparentnost sega }e ja prenesat vo Komisijata za dodeluvawe na status na organizacii od javen interes. Prvo, zdru`enieto ili fondacijata }e treba da pobara da im se dodeli vakov status i pritoa nema nitu eden argument, nitu eden kriterium vrz baza na koj }e ka`eme deka objektivno }e se odlu~uva. Imeno, ako gi poglednete dejnsotite od javen interes, mislam deka gore-dole ogromen broj se pokrieni. Me|utoa, na primer temi od tipot ~lenstvo vo NATO i Evropska unija nie smetame deka ne e dejnost od javen interes. Ima u{te nekolku takvi. Ova na prv pogled ni padna na zbor. Vo vtoriot ve}e ~len velime za da se zdobie so status na organizacija od javen interes }e treba da raboti za interesite na zaednicata, toa site }e tvrdat deka rabotat za takov interes, deka ima potrebna organizaciska struktura, propi{ete ja toga{ kakva e, a ne potrebno, {to zna~i toa potrebno organizaciska struktura i da ima prostor za rabota i kadrovski kapacitet. Kolkav e toj prostor i kolkavi se tie kadrovski kapaciteti? Ili partijata i Vladata ko ja veli deka raboti protiv ekonomskata oligarhija, sega }e sozdava nevladina oligarhija. Pa, samo organizacii koi {to ve}e imaat dobar imot i koi {to ve}e imaat dosta sredstva }e mo`e da dobijat i status. Mislam deka toa e nelojalna konkurencija. Na{ata politika kako dr`ava mora da bide, bez razlika kolku e mala ili golema edna organizacija, dokolku vr{i dobro rabota taa treba da ima {ansa da go dobie ovoj status. Osobeno, bidej}i statusot ne zna~i deka }e dobie pari, tuku samo deka e del od edna va`na gra|anska populacija. </w:t>
      </w:r>
    </w:p>
    <w:p>
      <w:pPr>
        <w:pStyle w:val="Normal"/>
        <w:spacing w:before="60" w:after="0"/>
        <w:jc w:val="both"/>
        <w:rPr>
          <w:sz w:val="20"/>
          <w:szCs w:val="20"/>
        </w:rPr>
      </w:pPr>
      <w:r>
        <w:rPr>
          <w:sz w:val="20"/>
          <w:szCs w:val="20"/>
        </w:rPr>
        <w:t xml:space="preserve">Glavniot problem tuka e Komisijata, zaradi toa {to Makedonija }e bide edna od retkite dr`avi vo ovaa tabela mo`am da ja vidam samo Bugarija, kaj koja {to Ministerstvoto ili vladina institucija e taa koja {to odlu~uva za dodeluvawe status. Imate situacii kade {to ima sosema nezavisni komisii, kade {to imate na primer dr`avni tela vo sorabotka so nezavisni komisii, kade {to sudovite odlu~uvaat i duri i dano~nite institucii. Barem samo vrz osnova na parite ja nosat taa odluka. Me|utoa, ne, Makedonija odi na najrigidnoto re{enie, a toa e Vladata koja i dava pari da odlu~uva i za statusot na nevladinite organizacii. Mislam deka e toa vra}awe ~ekor nazad od site onie celi koi {to bea prethodno spomenati. </w:t>
      </w:r>
    </w:p>
    <w:p>
      <w:pPr>
        <w:pStyle w:val="Normal"/>
        <w:spacing w:before="60" w:after="0"/>
        <w:jc w:val="both"/>
        <w:rPr>
          <w:sz w:val="20"/>
          <w:szCs w:val="20"/>
        </w:rPr>
      </w:pPr>
      <w:r>
        <w:rPr>
          <w:sz w:val="20"/>
          <w:szCs w:val="20"/>
        </w:rPr>
        <w:t xml:space="preserve">Dopolnitelno apsolutno mislam deka e neprifaltivo nevladinite organizacii da ispra}aat, zamislete, izve{tai  do Vladata na Republika Makedonija. Vladata na Republika Makedonija me|uvreme da ne go smenivme Ustavot, da ne stana semo}na, se vo nea da se odlu~uva i nevladinit sektor na nea da i referira. Sudovite na nejze da i referiraat, medumite na nejze da i referiraat, a za pratenicite da ne pravam muabet. Eve {to pi{uva preporakata na Komitetot na ministri i veli vaka:"nevldinite organizacii koi {to dobile finansiska pomo{ bilo da e od dr`avata ili od lokalnite vlasti mo`at da bidat obvrzani sekoja godina da podnesuvaat izve{tai do onie koi {to im gi dale parite. Samo onie koi {to dobile pari, a ne site. Vo red e, ako dr`avata na nekoj na~in dava finansiski sredstva na nevladinite organizacii da bara obvrska e toa, da bara ot~et, ama sega nie da barame ot~et od onie na koi ne sme im dale pari, mislam deka e toa obid Vladata i golemiot brat da dobie mnogu u{i i mnogu hartii za ~itawe. Ne znam posle {to }e im pravi. Kolku {to se se}avam spored Sovetot na Evropa imame pravo seu{te vo Republika Makedonija na sloboda na zdru`uvawe. Site koi mislat poinaku mislam deka treba da ne informiraat. Sledniot problem koj {to go otvora ovoj zakon i patem re~eno nekolku pati be{e spomnato duri i vo javnata rasprava deka so vakviot tip na centralizirawe na odlukata za javen status, za mo`no politi~ko vlijanie i za barawe na izve{tai se sozdava bukvalno eden nezdrav odnos na zavisnost pome|u Vladata i gra|anskiot sektor. I, toj nema da bide dobar za nikogo. </w:t>
      </w:r>
    </w:p>
    <w:p>
      <w:pPr>
        <w:pStyle w:val="Normal"/>
        <w:spacing w:before="60" w:after="0"/>
        <w:jc w:val="both"/>
        <w:rPr>
          <w:sz w:val="20"/>
          <w:szCs w:val="20"/>
        </w:rPr>
      </w:pPr>
      <w:r>
        <w:rPr>
          <w:sz w:val="20"/>
          <w:szCs w:val="20"/>
        </w:rPr>
        <w:t xml:space="preserve">Sledniot problem koj {to sakam da go spomnam e pra{aweto na sredstva od buxetite. Mislam deka e vo red toa {to se predviduva deka pari mo`e da dava i Vladata i op{tinite i nadle`nite institucii i dobro e {to vo ~lenot 49 stoi deka site ovie spisoci treba da se objavuvaat na veb strani. Mene mi e navistina neobjasnivo kako istata Vlada na istava sednica ni predlo`i eden zakon vo koj {to izve{taite od noviot revizor evropski nema da gi objavuvame na veb stranite, a }e gi objavuvame spisocite na ovie koi {to zemale pari. Za mene toa e nekonzistentnost, ni{to pove}e. Ova mislam deka e dobro re{enie i ako sme korektni toa }e treba da go preneseme i vo drugiot zakon. </w:t>
      </w:r>
    </w:p>
    <w:p>
      <w:pPr>
        <w:pStyle w:val="Normal"/>
        <w:spacing w:before="60" w:after="0"/>
        <w:jc w:val="both"/>
        <w:rPr>
          <w:sz w:val="20"/>
          <w:szCs w:val="20"/>
        </w:rPr>
      </w:pPr>
      <w:r>
        <w:rPr>
          <w:sz w:val="20"/>
          <w:szCs w:val="20"/>
        </w:rPr>
        <w:t xml:space="preserve">Sledniot problem {to sakam da go spomnam se odnesuva na fondaciite koi {to vo Republika Makedonija se mnogu, mnogu slabo razvieni, kade {to eden od sopstvenicite na fondacijata po negova smrt spored zakonot pravoto na naseleduvawe ne se odnesuva na fondacijata. Mislam deka ova }e bide tesno grlo i }e gi spre~uva ovie koi {to  mo`at da si go dozvolat da formiraat fondacii. Namesto da gi stimulirame kako vo cel razvien svet, da gi terame takvi fondacii da stimuliraat, da finansiraat univerziteti, da finansiraat duri i istra`uva~ka dejnost, da finansiraat stipendii, zaej}i deka utre semejstvoto }e prodol`i so taa praksa, nie im velime deka ako deneska formiraat fondacija, dadat pari, se iskoristat parite, utre vo slu~aj na nedaj Bo`e na smrt  nema da imam pravo negovoto semejstvo ponatamu da go prodol`i. mislam deka ova }e bide dopolnitelna pri~ina zo{to vo Makedonija nema da se sozdavaat takvi fondacii po urnek na amerikanskite i na evropskite. </w:t>
      </w:r>
    </w:p>
    <w:p>
      <w:pPr>
        <w:pStyle w:val="Normal"/>
        <w:spacing w:before="60" w:after="0"/>
        <w:jc w:val="both"/>
        <w:rPr>
          <w:sz w:val="20"/>
          <w:szCs w:val="20"/>
        </w:rPr>
      </w:pPr>
      <w:r>
        <w:rPr>
          <w:sz w:val="20"/>
          <w:szCs w:val="20"/>
        </w:rPr>
        <w:t xml:space="preserve">Tretoto pra{awe e pra{aweto na nepartisko deluvawe. Imeno, tuka stoi deka organizaciite ne smeat da vlijaat na izborite. Ova pra{awe be{e diskutirano od strana na mnogu nevladini organizacii, {to e toa vlijajnie na izborite. Dali ova zna~i deka, na primer, institutot za demokratija koj objavuva ne znam kolku anketi godi{no deka sega ve}e nema da mo`e da bide registriran kako nevladina organizacija. Po mene toa e nerazumno. </w:t>
      </w:r>
    </w:p>
    <w:p>
      <w:pPr>
        <w:pStyle w:val="Normal"/>
        <w:spacing w:before="60" w:after="0"/>
        <w:jc w:val="both"/>
        <w:rPr>
          <w:sz w:val="20"/>
          <w:szCs w:val="20"/>
        </w:rPr>
      </w:pPr>
      <w:r>
        <w:rPr>
          <w:sz w:val="20"/>
          <w:szCs w:val="20"/>
        </w:rPr>
        <w:t xml:space="preserve">I, pra{aweto koe nekolku pati be{e pokrenato, toa e {to se slu~uva vo momentov so vlijanieto na gra|anskiot sektor vrz politikite na Vladata. Spored izve{tajot na Evropskata komisija sostojbata vo Makedonija e lo{a. I, veli vaka:"Vladata samo delumno gi po~ituva{e postoe~kite mehanizmi za konsultacija i ne uspea da vleze vo zna~aen dijalog so civilnoto op{testvo". Istoto go ka`uva i izve{tajot na Makedonskiot centar za me|unarodna sorabotka. I pokraj nekolkute pozitivni primeri nema centralno vospostaven sistem na vklu~uvawe na gra|anskite organizacii vo procesite na kreirawe na politikata. Bez tie i zakonot }e ni padne vo voda i se drugo }e se dovede vo pra{awe. </w:t>
      </w:r>
    </w:p>
    <w:p>
      <w:pPr>
        <w:pStyle w:val="Normal"/>
        <w:spacing w:before="60" w:after="0"/>
        <w:jc w:val="both"/>
        <w:rPr>
          <w:sz w:val="20"/>
          <w:szCs w:val="20"/>
        </w:rPr>
      </w:pPr>
      <w:r>
        <w:rPr>
          <w:sz w:val="20"/>
          <w:szCs w:val="20"/>
        </w:rPr>
        <w:t xml:space="preserve">Na krajot samo u{te eden detal, ~lenot 9 zborot Makedonija i zborovite izvedeni od nego mo`at da se sodr`at vo imeto na organizacijata samo so odobrenie na Ministerstvoto za pravda. Jas se pra{uvam dali e pametno na nekomu da mu davame tapija za imeto, i onaka Ministerstvoto za pravda ima vlijanie, sega i preku Komisijata i mislam deka prenesuvawe na ovie prava i ponatamu mo`e da bide samo kontraproduktivno.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ma replika gospodinot Spasenoski Aleksandar. </w:t>
      </w:r>
    </w:p>
    <w:p>
      <w:pPr>
        <w:pStyle w:val="Normal"/>
        <w:spacing w:before="60" w:after="0"/>
        <w:jc w:val="both"/>
        <w:rPr/>
      </w:pPr>
      <w:r>
        <w:rPr>
          <w:b/>
          <w:sz w:val="20"/>
          <w:szCs w:val="20"/>
        </w:rPr>
        <w:t xml:space="preserve">Aleksandar Spasenoski: </w:t>
      </w:r>
      <w:r>
        <w:rPr>
          <w:sz w:val="20"/>
          <w:szCs w:val="20"/>
        </w:rPr>
        <w:t xml:space="preserve"> Blagodaram pretsedatele. </w:t>
      </w:r>
    </w:p>
    <w:p>
      <w:pPr>
        <w:pStyle w:val="Normal"/>
        <w:spacing w:before="60" w:after="0"/>
        <w:jc w:val="both"/>
        <w:rPr>
          <w:sz w:val="20"/>
          <w:szCs w:val="20"/>
        </w:rPr>
      </w:pPr>
      <w:r>
        <w:rPr>
          <w:sz w:val="20"/>
          <w:szCs w:val="20"/>
        </w:rPr>
        <w:t xml:space="preserve">Vnimatelno ja sledev diskusijata na kole{kata [ekerinska i na drugite kolegi pratenici od opoziciskite partii, se razbira i del od vladea~kite, pa mislam deka na po~etokot mo`e da go podelime vpe~atokot deka stanuva zbor za isklu~itelno korisen zakon koj {to vo najgolema mera odredbite koi {to se pomesteni vo nego pretstavuvaat ~ekor napred vo odnos na garantiranata sloboda na zdru`uvawe na gra|anite. Vo taa smisla smetam deka ovoj zakon treba da se pozdravi. Se razbira so del od  zabele{kite na koj{to upati kole{kata [ekerinska bi se soglasil, no isto taka dozvolete da ne se soglasam so del od niv, osobeno vo odnos na iska`uvawata za navodnite negativni aspekti koi {to gi nosi zakonot vo odnos na reguliraweto na organizaciite od javen interes koi {to bi bile dodeleni kako status kako nevladini organizacii. Smetam deka pred da se uka`e na toj fakt treba da se zeme predvid deka ovoj zakon pretstavuva vo najgolema mera usoglasuvawe so me|unarodnite dokumenti od ovaa oblast, osobeno so univerzalnata deklaracija na Obedinetite nacii. Kako i so deklaraciite i dokumentite na me|unarodnite regionalni organizacii. Isto taka dokolku go sporedime ovoj zakon so sli~nite zakoni koi {to gi nosat evropskite dr`avi, osobeno vo delot na dodeluvaweto na status na organizacii od javen interes }e vidime deka Republika Makedonija so ovie re{enija pretstavuva eden ~ekor ponapred vo odnos na ostanatite dr`avi. Taka na primer, dokolku go sporedime re{enieto koe {to go vovedoa vo Republika Makedonija }e vidime deka toa e bezmalku identi~no so na~inot na koj {to im se dodeluva statusot organizacija od javen interes. Da re~eme, Estonija koja {to e dr`ava ~lenka na Evropska unija, isto taka dokolku go sporedime ova re{enie so zakonskite re{enija na ostanatite balkanski dr`avi }e vidime deka vo svoite zakoni so koi se reguliraat pravata, obvrskite i nadle`nostite na nevladinite organizacii, voop{to ova go nemaat predvideno. Od tamu, smetam deka na~inot na koj {to se regulira vo zakonot dodeluvaweto na statusot organizacija od javen interes e dobro postaveno, treba da dozvolime da vidime praksata kako toa }e go regulira. Smetam deka namaluvaweto na kriteriumite vo odnos na steknuvaweto na status organizacija od javen interes na ovoj Predlog zakon po odnos na minatata legislativa isto taka pretstavuva povolno re{enie {to upatuva na zaklu~okot deka vaka postavenata legislativa pretstavuva dobra startna osnova da vidime kako taa vo realnosta }e se ostvaruva. Od tamu vo odnos na zabele{kite koi {to bea istaknati vo odnos na ovoj del od zakonot smetam deka istite vo odredena mera se predimenzionirani. Zakonot za sam po sebe, i so toa }e zavr{am, smetam deka pretstavuva isklu~itelno povolno re{enie, a toa ovozmo`uva povolna startna pozicija vo nasoka na celosno ostvaruvawe na ustavnoto na~elo za garantirawe na slobodata na zdru`uvawe na gra|anite vo Republika Makedonij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a [ekerinska Radmila, ima kontra replika. </w:t>
      </w:r>
    </w:p>
    <w:p>
      <w:pPr>
        <w:pStyle w:val="Normal"/>
        <w:spacing w:before="60" w:after="0"/>
        <w:jc w:val="both"/>
        <w:rPr/>
      </w:pPr>
      <w:r>
        <w:rPr>
          <w:b/>
          <w:sz w:val="20"/>
          <w:szCs w:val="20"/>
        </w:rPr>
        <w:t xml:space="preserve">Radmila [ekerinska: </w:t>
      </w:r>
      <w:r>
        <w:rPr>
          <w:sz w:val="20"/>
          <w:szCs w:val="20"/>
        </w:rPr>
        <w:t xml:space="preserve">Se soglasivme deka ovoj zakon treba da bide prilagoduvawe na na{ata materija zakonska so evropskite praksi. Eve edna od tie, preporakite na Sovetot na ministri. Veli vaka:"Tie nevladini organizacii na koi {to im se dadeni dr`avni pari treba da ispra}aat izve{tai za toa kako gi potro{ile, ne drugite". Toa vo ovoj zakon ne e po~ituvano. Eve {to veli podolu: "Nevladinite organizacii treba da bidat konsultirani za vreme na podgotovkata na primarnoto i sekundarnoto zakonodavstvo koe {to e va`no za domenot vo koj {to deluvaat", Toa vo ovoj zakon ne e po~ituvano. </w:t>
      </w:r>
    </w:p>
    <w:p>
      <w:pPr>
        <w:pStyle w:val="Normal"/>
        <w:spacing w:before="60" w:after="0"/>
        <w:jc w:val="both"/>
        <w:rPr>
          <w:sz w:val="20"/>
          <w:szCs w:val="20"/>
        </w:rPr>
      </w:pPr>
      <w:r>
        <w:rPr>
          <w:sz w:val="20"/>
          <w:szCs w:val="20"/>
        </w:rPr>
        <w:t xml:space="preserve">Treto i najva`no Estonija, bidej}i ja spomnavte ima dr`avno telo vo sorabotka so nezavisna komisija. Polska go ima istoto, Litvanija itn. Dajte da go upotrebime, na primer, iskustvoto so eko-socijalnot sovet. Zna~i, imate pretstavnici na Vladata, me|utoa imate pretstavnici i na gra|anskiot sektor koj {to na nekoj na~in treba samo regulacija da obezbedat i transparentnost. Ako imame takov obid mislam deka zakonot }e bide mnogu pokvaliteten.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Ima zbor gospo|a Gelova Stojanova Sowa, povelete. </w:t>
      </w:r>
    </w:p>
    <w:p>
      <w:pPr>
        <w:pStyle w:val="Normal"/>
        <w:spacing w:before="60" w:after="0"/>
        <w:jc w:val="both"/>
        <w:rPr/>
      </w:pPr>
      <w:r>
        <w:rPr>
          <w:b/>
          <w:sz w:val="20"/>
          <w:szCs w:val="20"/>
        </w:rPr>
        <w:t xml:space="preserve">Sowa Gelova Stojanova: </w:t>
      </w:r>
      <w:r>
        <w:rPr>
          <w:sz w:val="20"/>
          <w:szCs w:val="20"/>
        </w:rPr>
        <w:t xml:space="preserve">Blagodaram po~ituvan pretsedatele. </w:t>
      </w:r>
    </w:p>
    <w:p>
      <w:pPr>
        <w:pStyle w:val="Normal"/>
        <w:spacing w:before="60" w:after="0"/>
        <w:jc w:val="both"/>
        <w:rPr>
          <w:sz w:val="20"/>
          <w:szCs w:val="20"/>
        </w:rPr>
      </w:pPr>
      <w:r>
        <w:rPr>
          <w:sz w:val="20"/>
          <w:szCs w:val="20"/>
        </w:rPr>
        <w:t xml:space="preserve">Po~ituvani kolegi, potrebata od donesuvawe na nov zakon za zdru`enija i fondacii proizleze od praktikata i regulativite koi {to va`at vo Evropska unija od oblasta na pravoto na slobodnoto zdru`uvawe. Ovaa predmetna materija na evropsko nivo e regulirana so Evropskata konvencija za za{tita na ~ovekovite prava i osnovnite slobodi. Odlukite na sudot za ~ovekovi prava i na evropskiot sud na pravdata, kako i preporakite od Sovetot na Evropa vo vrska so pravniot statut na nevladinite organizacii vo Evropa. Slobodata na zdru`uvawe vo Republika Makedonija pretstavuva ustavno zagarantirana kategorija kako del od gra|anskite i politi~kite slobodi i prava. Spored ~len 20 od Ustavot na Republika Makedonija na gra|anite im se garantira sloboda na zdru`uvawe zaradi ostvaruvawe i za{tita na nivnite politi~ki, ekonomski, socijalni, kulturni i drugi prava i uveruvawa. </w:t>
      </w:r>
    </w:p>
    <w:p>
      <w:pPr>
        <w:pStyle w:val="Normal"/>
        <w:spacing w:before="60" w:after="0"/>
        <w:jc w:val="both"/>
        <w:rPr>
          <w:sz w:val="20"/>
          <w:szCs w:val="20"/>
        </w:rPr>
      </w:pPr>
      <w:r>
        <w:rPr>
          <w:sz w:val="20"/>
          <w:szCs w:val="20"/>
        </w:rPr>
        <w:t>Gra|anite mo`at slobodno da osnovaat  zdru`enija, na gra|ani i  politi~ki partii da pristapuvaat kon  niv i od niv da istapuvaat.</w:t>
      </w:r>
    </w:p>
    <w:p>
      <w:pPr>
        <w:pStyle w:val="Normal"/>
        <w:spacing w:before="60" w:after="0"/>
        <w:jc w:val="both"/>
        <w:rPr>
          <w:sz w:val="20"/>
          <w:szCs w:val="20"/>
        </w:rPr>
      </w:pPr>
      <w:r>
        <w:rPr>
          <w:sz w:val="20"/>
          <w:szCs w:val="20"/>
        </w:rPr>
        <w:t>Programite i dejstvuvaweto na zdru`enija na gra|ani i  politi~ki partii ne mo`at da  bidat naso~eni kon nasilno urivawe na ustavniot poredok na Republika Makedonija i kon  pottiknuvawe ili povikuvawe na voena agresija, ili razgoruvawe na nacionalna rasna ili verska omraza  ili netrpelivost.</w:t>
      </w:r>
    </w:p>
    <w:p>
      <w:pPr>
        <w:pStyle w:val="Normal"/>
        <w:spacing w:before="60" w:after="0"/>
        <w:jc w:val="both"/>
        <w:rPr>
          <w:sz w:val="20"/>
          <w:szCs w:val="20"/>
        </w:rPr>
      </w:pPr>
      <w:r>
        <w:rPr>
          <w:sz w:val="20"/>
          <w:szCs w:val="20"/>
        </w:rPr>
        <w:t>Zabraneti se voeni ili poluvoeni zdru`enija koi ne im pripa|aat na vooru`enite sili na Republika Makedonija.</w:t>
      </w:r>
    </w:p>
    <w:p>
      <w:pPr>
        <w:pStyle w:val="Normal"/>
        <w:spacing w:before="60" w:after="0"/>
        <w:jc w:val="both"/>
        <w:rPr>
          <w:sz w:val="20"/>
          <w:szCs w:val="20"/>
        </w:rPr>
      </w:pPr>
      <w:r>
        <w:rPr>
          <w:sz w:val="20"/>
          <w:szCs w:val="20"/>
        </w:rPr>
        <w:t>Imajki ja predvid ulogata na gra|anskiot sektor vo demokratskoto op{testvo Vladata na Republika Makedonija ima doneseno Strategija za sorabotka na Vladata so gra|anskiot sektor za period 2007 do 2011 godina, so koja se predviduva zna~ajno zajaknuvawe na ulogata na gra|anskiot sektor vo sevkupnoto op{testvo.</w:t>
      </w:r>
    </w:p>
    <w:p>
      <w:pPr>
        <w:pStyle w:val="Normal"/>
        <w:spacing w:before="60" w:after="0"/>
        <w:jc w:val="both"/>
        <w:rPr>
          <w:sz w:val="20"/>
          <w:szCs w:val="20"/>
        </w:rPr>
      </w:pPr>
      <w:r>
        <w:rPr>
          <w:sz w:val="20"/>
          <w:szCs w:val="20"/>
        </w:rPr>
        <w:t>Vo Izve{tajot na Evropskata unija za napredokot na Republika Makedonija za 2009 godina vo odnos na slobodata na sobirawe i zdru`uvawe stoi deka sevkupnata situacija e zadovolitelna, a isto taka vklu~enosta na organizaciite od gra|anskoto op{testvo vo krieiraweto na politikite i vo izrabotkata na nacrt zakonite ima postignato umeren napredok.</w:t>
      </w:r>
    </w:p>
    <w:p>
      <w:pPr>
        <w:pStyle w:val="Normal"/>
        <w:spacing w:before="60" w:after="0"/>
        <w:jc w:val="both"/>
        <w:rPr>
          <w:sz w:val="20"/>
          <w:szCs w:val="20"/>
        </w:rPr>
      </w:pPr>
      <w:r>
        <w:rPr>
          <w:sz w:val="20"/>
          <w:szCs w:val="20"/>
        </w:rPr>
        <w:t>Spored Izve{tajot na Vladata, Vladata vovede mehanizmi za konsultacii so organizaciite vo gra|anskoto op{testvo. So nova vladina odluka se podobreni postapkite za izbor i kriteriumite za ocenuvawe za javno finansirawe na organizaciite od gra|anskoto op{testvo i so toa e napraven eden razvoj vo  nagorna linija.</w:t>
      </w:r>
    </w:p>
    <w:p>
      <w:pPr>
        <w:pStyle w:val="Normal"/>
        <w:spacing w:before="60" w:after="0"/>
        <w:jc w:val="both"/>
        <w:rPr>
          <w:sz w:val="20"/>
          <w:szCs w:val="20"/>
        </w:rPr>
      </w:pPr>
      <w:r>
        <w:rPr>
          <w:sz w:val="20"/>
          <w:szCs w:val="20"/>
        </w:rPr>
        <w:t>Vovedena e i matrica za evoluacija odnosno sistem na bodirawe, kako i obvrska da se informriaat site barateli za rezultatite, me|uto anapredokot vo odnos na sproveduvaweto na strategijata i na akciskiot plan na Valdata za sorabotka so  organizaciite od gra|anskoto op{testvo e zabaven. Organizaciite od gra|anskoto op{testvo ostanuvaat mo{ne zavisni od stranskoto finansirawe. Nedostigot na na nedovolno finansiski sredstva i natamu pretstavuva seriozno  ogani~uvawe.</w:t>
      </w:r>
    </w:p>
    <w:p>
      <w:pPr>
        <w:pStyle w:val="Normal"/>
        <w:spacing w:before="60" w:after="0"/>
        <w:jc w:val="both"/>
        <w:rPr>
          <w:sz w:val="20"/>
          <w:szCs w:val="20"/>
        </w:rPr>
      </w:pPr>
      <w:r>
        <w:rPr>
          <w:sz w:val="20"/>
          <w:szCs w:val="20"/>
        </w:rPr>
        <w:t>Tokmu vo odnos na ova ograni~uvawe so Predlogot na zakonot za zdru`enija i fondacii se predlagaat izmeni so koi }e se zajakne ekonomskiot kapacitet na nevladiniot sektor.</w:t>
      </w:r>
    </w:p>
    <w:p>
      <w:pPr>
        <w:pStyle w:val="Normal"/>
        <w:spacing w:before="60" w:after="0"/>
        <w:jc w:val="both"/>
        <w:rPr>
          <w:sz w:val="20"/>
          <w:szCs w:val="20"/>
        </w:rPr>
      </w:pPr>
      <w:r>
        <w:rPr>
          <w:sz w:val="20"/>
          <w:szCs w:val="20"/>
        </w:rPr>
        <w:t xml:space="preserve">Predlo`eniot zakon predviduva zdru`enijata i fondaciite direktno da se zanimavaat so ekonomski aktivnosti. Toa e za vr{ewe dejnosti so koi mo`at da steknat dobivka bez da osnovaat trgovsko dru{tvo. Pri toa uslovot e dobivkata ostvarena so raboteweto na organizaciite da mora da bide upotrebena za ostvaruvawe na celite utvrdenis os tatuot.t.e. da bide upotrebena za finansirawe na rabotata na organizacijata, isklu~uvajki ja mo`nosta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ostvarenata dobivka da mo`e da se raspredeluva pome|u osnova~ite, ~lenovite, ~lenovite na organite, direktorite, vrabotenite ili bilo koe drugo lice povrzano so niv.</w:t>
      </w:r>
    </w:p>
    <w:p>
      <w:pPr>
        <w:pStyle w:val="Normal"/>
        <w:spacing w:before="60" w:after="0"/>
        <w:jc w:val="both"/>
        <w:rPr>
          <w:sz w:val="20"/>
          <w:szCs w:val="20"/>
        </w:rPr>
      </w:pPr>
      <w:r>
        <w:rPr>
          <w:sz w:val="20"/>
          <w:szCs w:val="20"/>
        </w:rPr>
        <w:t>Isto taka so predlo`enite re{eniaj za steknuvawe na ovie organizacii so statut na organizacija od javen interes }e se ovozmo`i istite da dobijat povolnosti i poddr{ka od dr`avata.</w:t>
      </w:r>
    </w:p>
    <w:p>
      <w:pPr>
        <w:pStyle w:val="Normal"/>
        <w:spacing w:before="60" w:after="0"/>
        <w:jc w:val="both"/>
        <w:rPr>
          <w:sz w:val="20"/>
          <w:szCs w:val="20"/>
        </w:rPr>
      </w:pPr>
      <w:r>
        <w:rPr>
          <w:sz w:val="20"/>
          <w:szCs w:val="20"/>
        </w:rPr>
        <w:t xml:space="preserve">Predlogot na zakonot isto taka ima namera da pridonese kon dobroto upravuvawe vo organizaciite opredeluvajki gi osnovnite organi koi treba da gi imaat zdru`enijata i fondaciite i davaweto mo`nost istite so nivnite statuti da predvidat drugi organi. Toa e staveno vo ~lenovite 24, 25, 26, 30, 33, 34 i 36. Zakonot jasno naveduva na podelbata na funkcite vo organizacijata vo upravni i izvr{ni i na nespojivosta na ovie funkcii osobeno pri organizaciite so statut od javen interes, ~lenovi 77 i 78. </w:t>
      </w:r>
    </w:p>
    <w:p>
      <w:pPr>
        <w:pStyle w:val="Normal"/>
        <w:spacing w:before="60" w:after="0"/>
        <w:jc w:val="both"/>
        <w:rPr>
          <w:sz w:val="20"/>
          <w:szCs w:val="20"/>
        </w:rPr>
      </w:pPr>
      <w:r>
        <w:rPr>
          <w:sz w:val="20"/>
          <w:szCs w:val="20"/>
        </w:rPr>
        <w:t>Kon transparentnosta Zakonot ovozmo`uva zgolemena transparentnost. Toa zna~i deka golem del od odredbite imaat za cel da pridonesat kon zgolemena transparentnost i na organizaciite i na organite na dr`avnata uprava. Vo taa nasoka na~eloto za javnost i transparentnost na rabotata na organizaciite e  utvrdeno vo ~len 11, kako i na~eloto na nepartisko deluvawe ~len 13, so {to se pojasnuva deka ne mo`e da se nayira politi~ka partija od strana na zdru`enie i fondacii i ne mo`e da se vlijae na izbori vo smisla na u~estvo na organizaciite vo izbori i izborna kampawa i za odredena politi~ka partija  ili direkno i indirekno finansirawe na izborna kampawa na politi~ka partija.</w:t>
      </w:r>
    </w:p>
    <w:p>
      <w:pPr>
        <w:pStyle w:val="Normal"/>
        <w:spacing w:before="60" w:after="0"/>
        <w:jc w:val="both"/>
        <w:rPr>
          <w:sz w:val="20"/>
          <w:szCs w:val="20"/>
        </w:rPr>
      </w:pPr>
      <w:r>
        <w:rPr>
          <w:sz w:val="20"/>
          <w:szCs w:val="20"/>
        </w:rPr>
        <w:t>So predlogot od ~len 39 se ureduvaat sredstvata od buxetite i e voveden stav za ureduvawe na uslovite za objavuvawe na korisnicite na internet stranica {to zna~i u{te pogolema transparentnsot. Toa }e pretstavuva osnova za  vospostavuvawe na obvrzuva~ki dokument za finansirawe na gra|anskite organizacii od strana na dr`avata.</w:t>
      </w:r>
    </w:p>
    <w:p>
      <w:pPr>
        <w:pStyle w:val="Normal"/>
        <w:spacing w:before="60" w:after="0"/>
        <w:jc w:val="both"/>
        <w:rPr>
          <w:sz w:val="20"/>
          <w:szCs w:val="20"/>
        </w:rPr>
      </w:pPr>
      <w:r>
        <w:rPr>
          <w:sz w:val="20"/>
          <w:szCs w:val="20"/>
        </w:rPr>
        <w:t xml:space="preserve">Soglasno ~len 73 predvideno e ako se vr{at dejnsoti od javen interes sproveduvaweto na programi i proekti na centralno ili lokalno nivo samostojno ili vo sorabotka so organite na dr`avnata urpava ili organite na op{tinite, op{tinite vo Gradot Skopej, kako i koristewe na finansiskis redstva za realizacija na aktivnostite, organizaciite mo`at da se steknat so status od javen interes. </w:t>
      </w:r>
    </w:p>
    <w:p>
      <w:pPr>
        <w:pStyle w:val="Normal"/>
        <w:spacing w:before="60" w:after="0"/>
        <w:jc w:val="both"/>
        <w:rPr>
          <w:sz w:val="20"/>
          <w:szCs w:val="20"/>
        </w:rPr>
      </w:pPr>
      <w:r>
        <w:rPr>
          <w:sz w:val="20"/>
          <w:szCs w:val="20"/>
        </w:rPr>
        <w:t>Vo ~len 74 se predviduvaat dejnostite od javen interes, a se ostava mo`nost i za predviduvawe na druga dejnost od javen interes koja e opredelena so ovoj ili so drug zakon.</w:t>
      </w:r>
    </w:p>
    <w:p>
      <w:pPr>
        <w:pStyle w:val="Normal"/>
        <w:spacing w:before="60" w:after="0"/>
        <w:jc w:val="both"/>
        <w:rPr>
          <w:sz w:val="20"/>
          <w:szCs w:val="20"/>
        </w:rPr>
      </w:pPr>
      <w:r>
        <w:rPr>
          <w:sz w:val="20"/>
          <w:szCs w:val="20"/>
        </w:rPr>
        <w:t>So Predlog zakonot za zdru`enija i fondacii se predviduv Zdru`enieto ili fondacijata da podnesuva barawe za dobivawe status na oerganizacija od javen interes do Komisijata za organizacii so status od javen interes.</w:t>
      </w:r>
    </w:p>
    <w:p>
      <w:pPr>
        <w:pStyle w:val="Normal"/>
        <w:spacing w:before="60" w:after="0"/>
        <w:jc w:val="both"/>
        <w:rPr>
          <w:sz w:val="20"/>
          <w:szCs w:val="20"/>
        </w:rPr>
      </w:pPr>
      <w:r>
        <w:rPr>
          <w:sz w:val="20"/>
          <w:szCs w:val="20"/>
        </w:rPr>
        <w:t>Statusot na organizaciite od javen interes go opredeluva Vladata na Republika Makedonija po predlog na Komisijata za organizacii so status za javen interes po sproveduvawe na postapkata za dodeluvawe status na javen interes. Protiv re{enieto na Vladata mo`e da se povede upraven spor do Upravniot sud.</w:t>
      </w:r>
    </w:p>
    <w:p>
      <w:pPr>
        <w:pStyle w:val="Normal"/>
        <w:spacing w:before="60" w:after="0"/>
        <w:jc w:val="both"/>
        <w:rPr>
          <w:sz w:val="20"/>
          <w:szCs w:val="20"/>
        </w:rPr>
      </w:pPr>
      <w:r>
        <w:rPr>
          <w:sz w:val="20"/>
          <w:szCs w:val="20"/>
        </w:rPr>
        <w:t>Isto taka Zdru`enieto ili fondacijata so status od javen interes ~ij godi{en Buxet e nad 10 ilajdi evra vo denarska protivvrednsot spored sredniot kurs na Narodna banka na Republika Makedonija dol`ni se da izvr{at  nezakonska godi{na revizija na svoeto finansisko rabotewe, a ako imaat Buxet nad 100 iljadi evra vo denarska protivvrednost spored sredniot kurs na Narodna banka dol`ni se da izvr{at revizija vo soglasnost so me|uanrodnite smetkovodstveni standardi edna{ godi{no.</w:t>
      </w:r>
    </w:p>
    <w:p>
      <w:pPr>
        <w:pStyle w:val="Normal"/>
        <w:spacing w:before="60" w:after="0"/>
        <w:jc w:val="both"/>
        <w:rPr>
          <w:sz w:val="20"/>
          <w:szCs w:val="20"/>
        </w:rPr>
      </w:pPr>
      <w:r>
        <w:rPr>
          <w:sz w:val="20"/>
          <w:szCs w:val="20"/>
        </w:rPr>
        <w:t>Izve{taite se javni i se objavuvaat na veb stranicata na organizacijata so status od javen interes do 31 mart vo tekovnata godina za prethodnata godina.</w:t>
      </w:r>
    </w:p>
    <w:p>
      <w:pPr>
        <w:pStyle w:val="Normal"/>
        <w:spacing w:before="60" w:after="0"/>
        <w:jc w:val="both"/>
        <w:rPr>
          <w:sz w:val="20"/>
          <w:szCs w:val="20"/>
        </w:rPr>
      </w:pPr>
      <w:r>
        <w:rPr>
          <w:sz w:val="20"/>
          <w:szCs w:val="20"/>
        </w:rPr>
        <w:t xml:space="preserve">So donesuvaweto na ovoj nov zakon za Zdru`enie ili fondacii }e se obezbedi nadgradba na pravnata ramka za gra|anskit  organizacii i pofleksibilni uslovi za nivno osnovawe i funkcionirawe voop{t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Slavica Grkovska Lo{kova, povelte.</w:t>
      </w:r>
    </w:p>
    <w:p>
      <w:pPr>
        <w:pStyle w:val="Normal"/>
        <w:spacing w:before="60" w:after="0"/>
        <w:jc w:val="both"/>
        <w:rPr/>
      </w:pPr>
      <w:r>
        <w:rPr>
          <w:b/>
          <w:sz w:val="20"/>
          <w:szCs w:val="20"/>
        </w:rPr>
        <w:t>Slavica Grkovska Lo{kova:</w:t>
      </w:r>
      <w:r>
        <w:rPr>
          <w:sz w:val="20"/>
          <w:szCs w:val="20"/>
        </w:rPr>
        <w:t xml:space="preserve"> Blagodaram pretseadtele.</w:t>
      </w:r>
    </w:p>
    <w:p>
      <w:pPr>
        <w:pStyle w:val="Normal"/>
        <w:spacing w:before="60" w:after="0"/>
        <w:jc w:val="both"/>
        <w:rPr>
          <w:sz w:val="20"/>
          <w:szCs w:val="20"/>
        </w:rPr>
      </w:pPr>
      <w:r>
        <w:rPr>
          <w:sz w:val="20"/>
          <w:szCs w:val="20"/>
        </w:rPr>
        <w:t xml:space="preserve">Kole{ki i kolegi pratenici, po~ituvan ministre, prethodntie diskutanti vo globala zboruvaa i za prednostite i za nedostatocite na ova zakonsko re{enie, no jas bi sakala na po~etok da ja ka`am mojata generalna konstatacija. </w:t>
      </w:r>
    </w:p>
    <w:p>
      <w:pPr>
        <w:pStyle w:val="Normal"/>
        <w:spacing w:before="60" w:after="0"/>
        <w:jc w:val="both"/>
        <w:rPr>
          <w:sz w:val="20"/>
          <w:szCs w:val="20"/>
        </w:rPr>
      </w:pPr>
      <w:r>
        <w:rPr>
          <w:sz w:val="20"/>
          <w:szCs w:val="20"/>
        </w:rPr>
        <w:t>Toa e deka so oddelni re{enija na ovoj zakon Vladata se obiduva da gi stavi zdru`enijata na gra|ani  i fondacii pod kontrola, pod nejzina direktna kontrola.</w:t>
      </w:r>
    </w:p>
    <w:p>
      <w:pPr>
        <w:pStyle w:val="Normal"/>
        <w:spacing w:before="60" w:after="0"/>
        <w:jc w:val="both"/>
        <w:rPr>
          <w:sz w:val="20"/>
          <w:szCs w:val="20"/>
        </w:rPr>
      </w:pPr>
      <w:r>
        <w:rPr>
          <w:sz w:val="20"/>
          <w:szCs w:val="20"/>
        </w:rPr>
        <w:t>Ako mislat deka ovoj proces na kontrolirawe od strana na Vladata na se mo`no vo Republika Makedonija i na nezavisni agencii i na Sobranieto na Republika Makedonija zavr{i posle predvremenite parlamentarni izbori koga defakto ja prezema kontrolata i vrz Sobranieto se poka`a deka so ova zakonsko re{enie sum se izla`ala, procesot ne zavr{il, tuku naprotiv prodol`uva i vo onie segmenti kade {to Vladata do sega barem delumno ja ima{e kontrolata preku formirawe na svoi nevladini organizacii. Nikako poinaku  ne mo`e da se protolkuvaat re{enijata koi {to vo delot na steknuvawe na status na organizacii od javen interes, kade {to Komisijata koja {to treba toa da go odlu~i e defakto telo na Vladata. Toa e lo{o zakonsko re{enie, zatoa {to ako odime vo nasoka na sozdavawe i na kreirawe na mre`a  na gra|anski zdru`enija i fondacii na gra|anski sektor koj {to realno treba da ima vlijanie vrz kreiraweto na politikite, a ne samo vo davaweto na predlozi, toga{ imame direkten upad od strana na Vladata vrz  gra|anskiot sektor i na toj na~in se anulira vlijanieto i ulogata na gra|anskiot sektor vo Republika Makedonija.</w:t>
      </w:r>
    </w:p>
    <w:p>
      <w:pPr>
        <w:pStyle w:val="Normal"/>
        <w:spacing w:before="60" w:after="0"/>
        <w:jc w:val="both"/>
        <w:rPr>
          <w:sz w:val="20"/>
          <w:szCs w:val="20"/>
        </w:rPr>
      </w:pPr>
      <w:r>
        <w:rPr>
          <w:sz w:val="20"/>
          <w:szCs w:val="20"/>
        </w:rPr>
        <w:t>Ima neprecizni kriteriumi za steknuvawe na status na organizacii od javen interes koi {to dopolnitelno gi podgrevaat somne`ite deka vakvite ~lenovi se dadeni tendenciozno so cel da mo`e preku neprecizni kriteriumi da se vr{i izbor od strana na Vladata koi se onie organizacii  so status na organizacii od javen inters, a koi ne. I ako gi pro~itate }e vidite deka se mnogu lesni za manipulacija.</w:t>
      </w:r>
    </w:p>
    <w:p>
      <w:pPr>
        <w:pStyle w:val="Normal"/>
        <w:spacing w:before="60" w:after="0"/>
        <w:jc w:val="both"/>
        <w:rPr>
          <w:sz w:val="20"/>
          <w:szCs w:val="20"/>
        </w:rPr>
      </w:pPr>
      <w:r>
        <w:rPr>
          <w:sz w:val="20"/>
          <w:szCs w:val="20"/>
        </w:rPr>
        <w:t xml:space="preserve">Gospodinot Makraduli gi ka`a, edno e potrebata od potrebna organizaciska struktura bez da bide precizno i jasno navedeno koja e i kakva treba da bide i kriteriumot koj veli deka treba da ima prostor za rabota i kadrovski kapacitet. Nitu kakov prostor, nitu kolakv, nitu kakvi kadrovski kapaciteti i od kakov karakter. </w:t>
      </w:r>
    </w:p>
    <w:p>
      <w:pPr>
        <w:pStyle w:val="Normal"/>
        <w:spacing w:before="60" w:after="0"/>
        <w:jc w:val="both"/>
        <w:rPr>
          <w:sz w:val="20"/>
          <w:szCs w:val="20"/>
        </w:rPr>
      </w:pPr>
      <w:r>
        <w:rPr>
          <w:sz w:val="20"/>
          <w:szCs w:val="20"/>
        </w:rPr>
        <w:t>Se razbira deka edno od klu~nite rpa{awa koe {to direkno }e ima vlijanie vrz toa kakov gra|anski sektor }e imame vo Republika Makedonija e fiannsiskata nezavisnost na gra|anskite zdru`enija i fondacii. Me|utoa za `al, vo ovoj zakon ne postoi nekakva direktna solucija koja {to }e mo`e da im ovozmo`i na gra|anskite zdru`enija fiannsiska nezavisnost i na toj na~in da imame nepristrasen nevladin sektor, gra|anski sektor koj {to direktno }e vlijae na kreirawe na politikite.</w:t>
      </w:r>
    </w:p>
    <w:p>
      <w:pPr>
        <w:pStyle w:val="Normal"/>
        <w:spacing w:before="60" w:after="0"/>
        <w:jc w:val="both"/>
        <w:rPr>
          <w:sz w:val="20"/>
          <w:szCs w:val="20"/>
        </w:rPr>
      </w:pPr>
      <w:r>
        <w:rPr>
          <w:sz w:val="20"/>
          <w:szCs w:val="20"/>
        </w:rPr>
        <w:t xml:space="preserve">Toa e ona {to od gra|anskiot sektor i fondaciite se o~ekuva. Da ima direktno vlijanie na kreiraweto na politikite, me|utoa koe }e bide rastereteno od partiska pristrasnost, od politi~ki ubeduvawa, tuku naprotiv }e bide korektor na politikata koja {to vo daden moment se promovira. </w:t>
      </w:r>
    </w:p>
    <w:p>
      <w:pPr>
        <w:pStyle w:val="Normal"/>
        <w:spacing w:before="60" w:after="0"/>
        <w:jc w:val="both"/>
        <w:rPr>
          <w:sz w:val="20"/>
          <w:szCs w:val="20"/>
        </w:rPr>
      </w:pPr>
      <w:r>
        <w:rPr>
          <w:sz w:val="20"/>
          <w:szCs w:val="20"/>
        </w:rPr>
        <w:t>Zatoa smetam deka vo ime na vistinskata uloga na gra|anskiot sektor vo ime na toa {to sekoaj evropska demokratska dr`ava bi sakala da go obezbedi za vlijanie na gra|anskiot sektor treba da se napravat obidi da se popravat ovie ~lenovi za da ne bideme dopolnitelno obvineti deka vo Republika Makedonija zakonski so zakonski re{enija se gu{i demokratskiot kapacitet i direktnoto, realnoto vlijanie na gra|anskiot sektor vo Republika Makedonij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Jas tuka ja prekinuvam sednica i prodol`uvame so rabota vo 15,00 ~asot.</w:t>
      </w:r>
    </w:p>
    <w:p>
      <w:pPr>
        <w:pStyle w:val="Normal"/>
        <w:spacing w:before="60" w:after="0"/>
        <w:jc w:val="both"/>
        <w:rPr>
          <w:sz w:val="20"/>
          <w:szCs w:val="20"/>
        </w:rPr>
      </w:pPr>
      <w:r>
        <w:rPr>
          <w:sz w:val="20"/>
          <w:szCs w:val="20"/>
        </w:rPr>
        <w:t>(Sednicata prekina so rabot avo 14,00 ~asot)</w:t>
      </w:r>
    </w:p>
    <w:p>
      <w:pPr>
        <w:pStyle w:val="Normal"/>
        <w:spacing w:before="60" w:after="0"/>
        <w:jc w:val="both"/>
        <w:rPr>
          <w:sz w:val="20"/>
          <w:szCs w:val="20"/>
        </w:rPr>
      </w:pPr>
      <w:r>
        <w:rPr>
          <w:sz w:val="20"/>
          <w:szCs w:val="20"/>
        </w:rPr>
        <w:t>(Po pauzata sednicata prodol`i vo 15,10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prijaven za zbor i ima zbor pratenikot Dinevski Mende,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Predlog zakonot koj go imame denes se odnesuva na zdru`enijata i fondaciite, so ogled na va`nosta na gra|anskiot sektor za razvojot na demokratskite vrednosti na edno op{testvo toj e od osobeno zna~ewe za funkcioniraweto na istiot i kreira edna liberalna i konzistentna pravna ramka na pravoto na slobodno zdru`uvawe, koe e zagarantirano so ~lenot 20 od Ustavot na Republika Makedonija. Pri toa, imaj}i gi predvid zabele{kite koi }e gi dademe, se nadevam deka ministerot za pravda pri vtoroto ~itawe vo odnos na amandmanite del od niv }e bidat prifateni, se so edna edinstvena cel Predlog zakonot da bide podobar od toj koj {to go imavme do sega, vpro~em, toa be{e i namerata na predlaga~ot da predlo`i eden sosema nov zakon.</w:t>
      </w:r>
    </w:p>
    <w:p>
      <w:pPr>
        <w:pStyle w:val="Normal"/>
        <w:spacing w:before="60" w:after="0"/>
        <w:jc w:val="both"/>
        <w:rPr>
          <w:sz w:val="20"/>
          <w:szCs w:val="20"/>
        </w:rPr>
      </w:pPr>
      <w:r>
        <w:rPr>
          <w:sz w:val="20"/>
          <w:szCs w:val="20"/>
        </w:rPr>
        <w:t>Ona {to na po~etokot sakam da go ka`am, toa e op{tiot vpe~atok za konkretniot tekst na zakonot. Iako osnovnata cel e da obezbedi poliberalno slobodno zdru`uvawe, soglasno evropskite praktiki, {to vpro~em e navedeno vo celite, na~elata i osnovnoto re{enie na zakonot, ovoj tekst pri konkretnoto ureduvawe na pra{awata od oblasta na ostvaruvaweto na pravoto za zdru`uvawe se sre}avaat odredbi vo koi vakvata liberalizacija ne mo`e da se po~uvstvuva vo praksa, odnosno odredeni ~lenovi vo samiot Predlog na zakon se poograni~uva~ki vo odnos na re{enieto koe go imame vo prethodniot zakon za zdru`enija na gra|ani i fondacii.</w:t>
      </w:r>
    </w:p>
    <w:p>
      <w:pPr>
        <w:pStyle w:val="Normal"/>
        <w:spacing w:before="60" w:after="0"/>
        <w:jc w:val="both"/>
        <w:rPr>
          <w:sz w:val="20"/>
          <w:szCs w:val="20"/>
        </w:rPr>
      </w:pPr>
      <w:r>
        <w:rPr>
          <w:sz w:val="20"/>
          <w:szCs w:val="20"/>
        </w:rPr>
        <w:t>Od tie pri~ini, smetam deka na Zakonot treba da se skoncentrirame na tri segmenti, a toa se: Statusot na javen interes kako institut koj do sega ne postoe{e vo pravniot sistem na Republika Makedonija, vpro~em koj predizvika i najgolemo vnimanie vo debatata kaj pratenicite, vklu~itelno i vo javnata rasprava koja se odr`uva{e tokmu po donesuvaweto na vakviot zakon, kako i mo`nostite na gra|anskite organizacii da u~estvuvaat vo javniot `ivot i vo kreiraweto na politikite i propisite. I tretata rabota e uslo`nuvaweto na organizacionata struktura na zdru`enija i fondacii, kako i izvesen broj na pra{awa od zna~ewe na efikasno koristewe na pravoto na zdru`uvawe.</w:t>
      </w:r>
    </w:p>
    <w:p>
      <w:pPr>
        <w:pStyle w:val="Normal"/>
        <w:spacing w:before="60" w:after="0"/>
        <w:jc w:val="both"/>
        <w:rPr>
          <w:sz w:val="20"/>
          <w:szCs w:val="20"/>
        </w:rPr>
      </w:pPr>
      <w:r>
        <w:rPr>
          <w:sz w:val="20"/>
          <w:szCs w:val="20"/>
        </w:rPr>
        <w:t xml:space="preserve">]e se zadr`am samo na eden segment, a toa e statusot na javen interes. Statusot na organizirawe od javen interes treba da vodi navistina kon unapreduvawe na rabotata od oblastite va`ni za sevkupnoto op{testvo, vklu~itelno i dejnostite od javen karakter, a organizaciite treba navistina da imaat povisoki standardi za upravuvawe, da dobijat pogolemi objasnuvawa i povolnosti od strana na dr`avata. Kako takov ~ekor, ovoj status sigurno e prv od ~ekorite koi treba da sledat ponatamu, no so drugi promeni na odredeni zakoni, kako {to e Zakonot za donacii i sponzorstva, me|utoa, i vo zakonite koi se odnesuvaat na fiskalnata politika i pra{awa. </w:t>
      </w:r>
    </w:p>
    <w:p>
      <w:pPr>
        <w:pStyle w:val="Normal"/>
        <w:spacing w:before="60" w:after="0"/>
        <w:jc w:val="both"/>
        <w:rPr>
          <w:sz w:val="20"/>
          <w:szCs w:val="20"/>
        </w:rPr>
      </w:pPr>
      <w:r>
        <w:rPr>
          <w:sz w:val="20"/>
          <w:szCs w:val="20"/>
        </w:rPr>
        <w:t>Ona {to smetam deka navistina tuka e napomnato, a toa e deka granicata iako e podignata za da se stekne so statust na javen karakter edno zdru`enie ili edna fondacija treba da ima vo buxetot 1500 evra na godi{no nivo i nema ograni~uvawe za periodot na deluvawe, {to dava mo`nost navistina i pomalite organizacii da mo`at da se steknat so ova pravo. No vpe~atokot deka Vladata }e odlu~uva namesto komisijata za statusot na organizacijata od javen karakter i deka taa }e ja dava dozvolata, {to navistina pretstavuva novina za site, me|utoa, toa pretstavuva{e i novina za site, no toa pretstavuva{e novina vklu~itelno i za zdru`enijata na gra|ani, bidej}i navistina ako sakame na povisoko nivo da ja stavime Komisijata vo svoeto rabotewe, navistina treba da ja dobijat i {ansata tie da go davaat toj status.</w:t>
      </w:r>
    </w:p>
    <w:p>
      <w:pPr>
        <w:pStyle w:val="Normal"/>
        <w:spacing w:before="60" w:after="0"/>
        <w:jc w:val="both"/>
        <w:rPr>
          <w:sz w:val="20"/>
          <w:szCs w:val="20"/>
        </w:rPr>
      </w:pPr>
      <w:r>
        <w:rPr>
          <w:sz w:val="20"/>
          <w:szCs w:val="20"/>
        </w:rPr>
        <w:t xml:space="preserve">Pri javnata rasprava bea ka`ani pove}e primeri, me|u koi deka vakvo sli~no re{enie ima vo Estonija, me|utoa, navistina op{tata konstatacija na site, za {to smetam deka vo vtoroto ~itawe }e se soglasi i ministerot za pravda, a toa e deka navistina treba da se zajakne pozicijata na Komisijata, vpro~em, i od administrativni pri~ini, zaradi administrativnoto optovaruvawe i zaradi zgolemenata transparentnost. </w:t>
      </w:r>
    </w:p>
    <w:p>
      <w:pPr>
        <w:pStyle w:val="Normal"/>
        <w:spacing w:before="60" w:after="0"/>
        <w:jc w:val="both"/>
        <w:rPr>
          <w:sz w:val="20"/>
          <w:szCs w:val="20"/>
        </w:rPr>
      </w:pPr>
      <w:r>
        <w:rPr>
          <w:sz w:val="20"/>
          <w:szCs w:val="20"/>
        </w:rPr>
        <w:t xml:space="preserve">Ona {to sakam podrobno ili prvenstveno da go poso~am, toa e deka so odlu~uvaweto vo ramkite na Vladata na Republika Makedonija za toa deka sekoja organizacija koja }e podnese barawe da dobie vakov status, vo golema mera navistina }e go zabavi procesot na odlu~uvawe i dodeluvawe na statusot, osobeno na toa {to vo Predlogot na zakonot mo`e da se vidi deka u~estvuvaat tuka i tri tela, odnosno organi pri vakviot proces. So Predlogot na zakonot e predvideno organizacionata edinica za sorabotka so gra|anskite organizacii vo Generalniot sekretarijat na Vladata se podgotvuvaat predlozi za dodeluvawe na status od javen interes, {to e vo ~lenot 81 vo stavot 2 alinejata 1, taka {to podgotvenite predlozi odat do Vladata i gi dava Komisijata za organizirawe so status od javen interes, vrz osnova na vakvite predlozi Vladata odlu~uva za dodeluvaweto na vakviot status. </w:t>
      </w:r>
    </w:p>
    <w:p>
      <w:pPr>
        <w:pStyle w:val="Normal"/>
        <w:spacing w:before="60" w:after="0"/>
        <w:jc w:val="both"/>
        <w:rPr>
          <w:sz w:val="20"/>
          <w:szCs w:val="20"/>
        </w:rPr>
      </w:pPr>
      <w:r>
        <w:rPr>
          <w:sz w:val="20"/>
          <w:szCs w:val="20"/>
        </w:rPr>
        <w:t xml:space="preserve">Isto taka, treba da se napomene deka vakvoto re{enie e neprimenlivo odnosno neprakti~no i od aspekt na ostvaruvawe na nadzorot vo sproveduvaweto na vakviot status, so ogled na toa {to vo ~lenot 85 od Predlogot na zakonot e predvideno organizaciite so status na javen karakter svoite godi{ni finansiski izve{tai gi dostavuvaat do Vladata na usvojuvawe. Ova zna~i deka soglasno predvidenoto re{enie Vladata }e go usvoi sekoj  poedine~en finansiski izve{taj so status na javen karakter, po razgleduvawe na istiot i vo odnos na mislewe izgotveno od Komisijata soglasno ~lenot 80 stav 1, {to pretstavuva zna~aen obem na rabota i }e vlijae vrz efikasnosta na sproveduvawe na procesot. </w:t>
      </w:r>
    </w:p>
    <w:p>
      <w:pPr>
        <w:pStyle w:val="Normal"/>
        <w:spacing w:before="60" w:after="0"/>
        <w:jc w:val="both"/>
        <w:rPr>
          <w:sz w:val="20"/>
          <w:szCs w:val="20"/>
        </w:rPr>
      </w:pPr>
      <w:r>
        <w:rPr>
          <w:sz w:val="20"/>
          <w:szCs w:val="20"/>
        </w:rPr>
        <w:t xml:space="preserve">Osven ovie napomeni koi gi dadov, }e se zadr`am i na nadle`nosta na Vladata da dodeluva status od javen karakter na gra|anskite organizacii, ostava seriozna zagri`enost vo pogled na nezavisnosta pri odlu~uvaweto za dodeluvaweto na vakviot status. Imeno, nikade na postoi garancija deka vo vakviot proces nema da bidat favorizirani onie organizacii koi }e bidat bliski i poddr`uvani od rabotata na Vladata, odnosno nema da bidat staveni vo ponepovolna pozicija organizaciite koi vo tekot na dosega{noto nivno rabotewe ja kritikuvale Vladata od razli~ni aspekti vo nivnoto rabotewe, vklu~itelno i politikite koi gi vodat dr`avnite institucii. Od predlo`enite re{enija navistina proizleguvaat seriozni dilemi i za celta koja treba da se postigne preku voveduvaweto na statusot na javen karakter vo pravniot sistem. Ona {to navistina sakam da go potenciram tuka e deka organizaciite so statusot javen karakter navistina treba da imaat dano~ni i carinski olesnuvawa, so ogled na zakonot koj e daden, a sepak vo ~lenot 88 se predviduva deka pokraj olesnuvawata koi se navedeni vo ~lenot 7 od ovoj zakon, organizaciite so javen status }e imaat i dopolnitelni carinski olesnuvawa. Smetame deka vakvite ograni~uvawa vo dano~nite i carinskite olesnuvawa na samite organizacii koi }e imaat status od javen karakter e ~ekor nazad vo pogled na ve}e postoe~kata uredenost na pravoto na zdru`uvawe vo Republika Makedonija i ne e soodvetno na celta da se vr{i pottiknuvawe na organizaciite da se zanimavaat so dejnosti od javen karakter. Ova osobeno od pri~ina {to se predviduvaat konkretni sodr`ini na dopolnitelnite olesnuvawa, {to bi gi motiviralo organizaciite da konkuriraat za steknuvawe na vakov status, e vo idnina da se uredi so odredeni dano~ni i carinski materii. </w:t>
      </w:r>
    </w:p>
    <w:p>
      <w:pPr>
        <w:pStyle w:val="Normal"/>
        <w:spacing w:before="60" w:after="0"/>
        <w:jc w:val="both"/>
        <w:rPr>
          <w:sz w:val="20"/>
          <w:szCs w:val="20"/>
        </w:rPr>
      </w:pPr>
      <w:r>
        <w:rPr>
          <w:sz w:val="20"/>
          <w:szCs w:val="20"/>
        </w:rPr>
        <w:t>Isto taka, u{te eden destimulira~ki uslov e predviden vo ~lenot 54 od Predlogot na zakonot, so koj se predviduva vo slu~aj na prestanok na organizacijata so status na javen karakter, sredstvata se prenesuvaat na druga organizacija so status na javen karakter so ista ili sli~na celna dejnost, ili na op{tinata na ~ie podra~je e formirana organizacijata, za {to odlu~uva davatelot na sredstvata, {to zna~i deka organizacijata so status od javen karakter nema da mo`e da raspolaga so sopstvenite sredstva vo slu~aj na prestanok kakov {to e slu~ajot vo ostanatite organizacii.</w:t>
      </w:r>
    </w:p>
    <w:p>
      <w:pPr>
        <w:pStyle w:val="Normal"/>
        <w:spacing w:before="60" w:after="0"/>
        <w:jc w:val="both"/>
        <w:rPr>
          <w:sz w:val="20"/>
          <w:szCs w:val="20"/>
        </w:rPr>
      </w:pPr>
      <w:r>
        <w:rPr>
          <w:sz w:val="20"/>
          <w:szCs w:val="20"/>
        </w:rPr>
        <w:t>Se nadevam deka vo vtoroto ~itawe po amandmanskata rasprava golem del od zabele{kite koi gi dadovme nie pratenicite od opozicijata }e bidat zemeni vo predvid od strana na ministerot za pravd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prateni~kata Bendevska Vesna, povelete.</w:t>
      </w:r>
    </w:p>
    <w:p>
      <w:pPr>
        <w:pStyle w:val="Normal"/>
        <w:spacing w:before="60" w:after="0"/>
        <w:jc w:val="both"/>
        <w:rPr/>
      </w:pPr>
      <w:r>
        <w:rPr>
          <w:b/>
          <w:sz w:val="20"/>
          <w:szCs w:val="20"/>
        </w:rPr>
        <w:t>Vesna Bendevska</w:t>
      </w:r>
      <w:r>
        <w:rPr>
          <w:sz w:val="20"/>
          <w:szCs w:val="20"/>
        </w:rPr>
        <w:t>: Blagodaram pretsedatele.</w:t>
      </w:r>
    </w:p>
    <w:p>
      <w:pPr>
        <w:pStyle w:val="Normal"/>
        <w:spacing w:before="60" w:after="0"/>
        <w:jc w:val="both"/>
        <w:rPr>
          <w:sz w:val="20"/>
          <w:szCs w:val="20"/>
        </w:rPr>
      </w:pPr>
      <w:r>
        <w:rPr>
          <w:sz w:val="20"/>
          <w:szCs w:val="20"/>
        </w:rPr>
        <w:t>Denes na ovaa tema sum posleden govornik, pretpostavuvam deka prethodnite govornici od prilika dadoa viduvawa od sodr`inski apsket na ponudeniot nov zakon za zdru`enija i fondacii, me|utoa, jas mislam deka treba mnogu ~esno da zapo~neme so faktite i so vkupniot proces na donesuvawe nova zakonska regulativa.</w:t>
      </w:r>
    </w:p>
    <w:p>
      <w:pPr>
        <w:pStyle w:val="Normal"/>
        <w:spacing w:before="60" w:after="0"/>
        <w:jc w:val="both"/>
        <w:rPr>
          <w:sz w:val="20"/>
          <w:szCs w:val="20"/>
        </w:rPr>
      </w:pPr>
      <w:r>
        <w:rPr>
          <w:sz w:val="20"/>
          <w:szCs w:val="20"/>
        </w:rPr>
        <w:t>Fakt broj 1: Pred mene e kolegata Aleksandar Nikolovski i }e go potsetam: damnata 2007 godina koga nevladinite organizacii podnesoa inicijativa za promena na Zakonot za zdru`enija na gra|ani i fondacii od 2008 godina, od ovaa govornica dobivme vakvo vetuvawe, po~ekajte, ne brzajte, {to tuku ne izlegol vladiniot nov Predlog na zakon vo koj kone~no i }e se uredi za prv pat institutot "organizacija od javen interes". Kolegata Nikolovski se soglasuva, no od toa vetuvawe do denes pominaa tri godini i jas navistina ~uvstvuvam zadovolstvo {to kone~no mo`eme da debatirame za nov zakon {to go ureduva ona {to vo ovoj moment e neophodno, a toa se vika gra|anski dijalog.</w:t>
      </w:r>
    </w:p>
    <w:p>
      <w:pPr>
        <w:pStyle w:val="Normal"/>
        <w:spacing w:before="60" w:after="0"/>
        <w:jc w:val="both"/>
        <w:rPr>
          <w:sz w:val="20"/>
          <w:szCs w:val="20"/>
        </w:rPr>
      </w:pPr>
      <w:r>
        <w:rPr>
          <w:sz w:val="20"/>
          <w:szCs w:val="20"/>
        </w:rPr>
        <w:t xml:space="preserve">Ajde mnogu ~esno da konstatirame deka vo ovaa zemja, prvo, nema politi~ki dijalog. Otkako VMRO DPMNE e na vlast socijalniot dijalog e mrtvo slovo na hartija, a gra|anskiot dijalog {to mora da bide pretpostavka na ova novo zakonsko re{enie od po~etok go sopnuvame so edno re{enie, {to se veli Vladata povtorno }e odlu~uva za statusot "organizacija od javen interes". Spored mene, toa e najseriozniot problem vo ponudenoto zakonsko re{enie, bidej}i }e ve potsetam, kolegite povtorno me vidoa deka vo raka ja dr`am programata "Prerodba vo 100 ~ekori", ama onaa prvata, onaa serioznata, onaa so koja VMRO DPMNE se vrati na politi~ka scena. Tuka velite vaka, po~ituvani kolegi od VMRO, samo za da ne zaboravite: "mediumite i gra|anskiot sektor }e gi tretirame kako generator na promenata i nositel na demokratskite procesi". Tokmu taka, nema demokratski dijalog bez politi~ki dijalog, bez socijalen dijalog i bez gra|anski dijalog. Dali vo Republika Makedonija vo ovoj moment funkcionira seriozen gra|anski dijalog? Jas velam ne i dokaz za toa e tokmu Zakonot za spre~uvawe i za{tita od diskriminacija, vo koja gra|anskiot dijalog i aktivnoto u~estvo na nevladinite organizacii do`iveaa klasi~no fijasko, {to zna~i bukvalna manipulacija i izigruvawe na eden dolgogodi{en proces vo koj nevladinite organizacii imaa mo`nost da kreiraat edna zakonska regulativa so nivno aktivno participirawe. I {to se slu~i? Nivniot aktivitet vleze vo Vlada, a izleze recikliran, kompletno maskiran. </w:t>
      </w:r>
    </w:p>
    <w:p>
      <w:pPr>
        <w:pStyle w:val="Normal"/>
        <w:spacing w:before="60" w:after="0"/>
        <w:jc w:val="both"/>
        <w:rPr>
          <w:sz w:val="20"/>
          <w:szCs w:val="20"/>
        </w:rPr>
      </w:pPr>
      <w:r>
        <w:rPr>
          <w:sz w:val="20"/>
          <w:szCs w:val="20"/>
        </w:rPr>
        <w:t>Mojata poenta e: Malku e gospodine Manevski da ponudite zakonsko re{enie. Toa e zbir na hartija, pretpostavki za koi bez postoewe na seriozna politi~ka volja da gi sproveduvame, za da navistina pretendirame demokratizacija na na{iot op{testven prostor, ne zna~at ni{to. Vo ovoj moment, nevladinte organizacii bukvalno se na tapet na ona {to zna~i nivna klasi~na politizacija.</w:t>
      </w:r>
    </w:p>
    <w:p>
      <w:pPr>
        <w:pStyle w:val="Normal"/>
        <w:spacing w:before="60" w:after="0"/>
        <w:jc w:val="both"/>
        <w:rPr>
          <w:sz w:val="20"/>
          <w:szCs w:val="20"/>
        </w:rPr>
      </w:pPr>
      <w:r>
        <w:rPr>
          <w:sz w:val="20"/>
          <w:szCs w:val="20"/>
        </w:rPr>
        <w:t>@alam {to navistina nema seriozna `elba za debata na ovaa tema. Mene ne mi pre~at va{ite razgovori, apsolutno mo`am da govoram, bidej}i toa mi e zada~a, za toa primam plata. Ama ona {to }e izleze kako produkt od ovoj zakon, }e proizleze sporno zakonsko re{enie {to veli nie imame `elba i namera da go ostavime gra|anskiot prostor na onie {to sakaat da go pokrijat a toa se nevladinite organizacii. Veruvajte, se ona {to ne e pokrieno od zakonodavnata, sudskata i izvr{nata vlast e eden ogromen op{testven prostor vo koj mora da dozvolime sloboda na deluvawe na nevladinite organizacii. Imame volja, go sakame toa? Ajde ubedete me deka toa, po predlog na Vlada, }e izgleda vak: Vladata }e odlu~uva i }e dava re{enie za organizacii od javen interes koi se mnogu bitni, koi navistina zaslu`uvaat i buxetska poddr{ka, bidej}i }e bidat promotori, seriozni promotori na ona {to zna~i razvoj na gra|ansko op{testvo. Neli glaven i vrven prioritet e Evropska unija, koja potencira razvoj na gra|ansko op{testvo, kade {to vo centarot e gra|aninot, poedinecot. Me|utoa, pretpostavuvam nie se u{te se kolebame me|u individualnata i kolektivnata svest i pravo.</w:t>
      </w:r>
    </w:p>
    <w:p>
      <w:pPr>
        <w:pStyle w:val="Normal"/>
        <w:spacing w:before="60" w:after="0"/>
        <w:jc w:val="both"/>
        <w:rPr>
          <w:sz w:val="20"/>
          <w:szCs w:val="20"/>
        </w:rPr>
      </w:pPr>
      <w:r>
        <w:rPr>
          <w:sz w:val="20"/>
          <w:szCs w:val="20"/>
        </w:rPr>
        <w:t>Jas pretpostavuvam deka i kolegite pred mene govorea za razli~ni modeli na koncepti na tela {to dodeluvaat javen interes i postojat razli~ni. Vo nekoi zemji nezavisni komisii, vo nekoi zemji dr`avni tela vo sorabotka so nezavisni komisii, vo nekoi zemji sudovi, vo nekoi duri i dano~ni institucii se zadol`eni da go potpi{uvaat re{enieto za dobivawe organizacija od javen interes. Ama samo kaj nas i vo sosedna Bugarija toa zna~i Vlada i toa zna~i ogromna diskreciona mo} i toa zna~i povtorno potpirawe na partiski novoformirani nevladini organizacii koi nanesuvaat nepopravliva {teta.</w:t>
      </w:r>
    </w:p>
    <w:p>
      <w:pPr>
        <w:pStyle w:val="Normal"/>
        <w:spacing w:before="60" w:after="0"/>
        <w:jc w:val="both"/>
        <w:rPr>
          <w:sz w:val="20"/>
          <w:szCs w:val="20"/>
        </w:rPr>
      </w:pPr>
      <w:r>
        <w:rPr>
          <w:sz w:val="20"/>
          <w:szCs w:val="20"/>
        </w:rPr>
        <w:t xml:space="preserve">Po~ituvani kolegi Strategijata za sorabotka za nevladiniot sektor 2007-2012 godina ima mo`nost u{te nepolni dve godini za realizacija. Do sega realizacijata e nula, efektot minus nula, taka {to osven ona {to zna~i eve sega i vo Makedonija }e imame organizacii so javen interes navistina e zamra~eno so vakvata ideja na Vladata povtorno da forsira organizacii od tipot na koi edna kole{ka od VMRO DPMNE }e se javuva kako organizator na edna nevladina organizacija i taa }e bide nezavisna, ama }e dobie pari od buxet, bez ona {to zna~i potreba da ima re{enie deka nekoj procenil deka mo`e da bide organizacija od javen interes. </w:t>
      </w:r>
    </w:p>
    <w:p>
      <w:pPr>
        <w:pStyle w:val="Normal"/>
        <w:spacing w:before="60" w:after="0"/>
        <w:jc w:val="both"/>
        <w:rPr>
          <w:sz w:val="20"/>
          <w:szCs w:val="20"/>
        </w:rPr>
      </w:pPr>
      <w:r>
        <w:rPr>
          <w:sz w:val="20"/>
          <w:szCs w:val="20"/>
        </w:rPr>
        <w:t xml:space="preserve">Pretpostavuvam, kako i moite kolegi, deka ama najaktuelna vo ovoj moment e nevladinata organizacija Evrokoncept koja ima pari da pla}a po polovina strana, preskapa strana, mediumski prostor, koja se zanimava so odlukite na Ustavniot sud, NVO Evrokoncept. Eve go ~lenot 75. </w:t>
      </w:r>
    </w:p>
    <w:p>
      <w:pPr>
        <w:pStyle w:val="Normal"/>
        <w:spacing w:before="60" w:after="0"/>
        <w:jc w:val="both"/>
        <w:rPr>
          <w:sz w:val="20"/>
          <w:szCs w:val="20"/>
        </w:rPr>
      </w:pPr>
      <w:r>
        <w:rPr>
          <w:sz w:val="20"/>
          <w:szCs w:val="20"/>
        </w:rPr>
        <w:t xml:space="preserve">Gospodine pretstavnik na izvr{na vlast, koga }e ima mo`nost da donesuva re{enie za javen interes, dali NVO Evropkoncept }e go dobie ovoj status. Zna~i dali e registrirana soglasno odredbite, pretpostavuvam, vo Centralen registar deka ima napraveno. Dejnosta od javen interes e prioritetna dejnost vo nejzinoto rabotewe. </w:t>
      </w:r>
    </w:p>
    <w:p>
      <w:pPr>
        <w:pStyle w:val="Normal"/>
        <w:spacing w:before="60" w:after="0"/>
        <w:jc w:val="both"/>
        <w:rPr>
          <w:sz w:val="20"/>
          <w:szCs w:val="20"/>
        </w:rPr>
      </w:pPr>
      <w:r>
        <w:rPr>
          <w:sz w:val="20"/>
          <w:szCs w:val="20"/>
        </w:rPr>
        <w:t xml:space="preserve">Bidej}i ovaa organizacija ve}e dobila buxetski pari minatata godina, glavna dejnost koja ja prijavila, se vika prvo vrabotuvawe. Ima li vrska prvoto vrabotuvawe, kako osnovna i generalna dejnost na ovaa nevladina organizacija so ova {to zna~i kritika na rabotata na Ustavniot sud. Nema. Treba li nekomu da mu objasnuvame za kakva organizacija stanuva zbor? Za takva organizacija koja prva izleze da go poddr`i konceptot "Skopje 2014" i na koja moderator be{e vo rabotno vreme eden dr`aven slu`benik vraboten vo Sobranieto na Republika Makedonija. Jas dosega ne vidov od Generalniot sekretar ukor, bidej}i sprotivno od odredbite na zakonot go napu{til rabotnoto mesto i vodel partiska trkalezna masa. </w:t>
      </w:r>
    </w:p>
    <w:p>
      <w:pPr>
        <w:pStyle w:val="Normal"/>
        <w:spacing w:before="60" w:after="0"/>
        <w:jc w:val="both"/>
        <w:rPr>
          <w:sz w:val="20"/>
          <w:szCs w:val="20"/>
        </w:rPr>
      </w:pPr>
      <w:r>
        <w:rPr>
          <w:sz w:val="20"/>
          <w:szCs w:val="20"/>
        </w:rPr>
        <w:t>Toa ne se slu~uva i nema da se slu~uva se dodeka nosime zakonski re{enija vo koi prva i po~etna to~ka }e ni bide mo`nost da participirame.</w:t>
      </w:r>
    </w:p>
    <w:p>
      <w:pPr>
        <w:pStyle w:val="Normal"/>
        <w:spacing w:before="60" w:after="0"/>
        <w:jc w:val="both"/>
        <w:rPr>
          <w:sz w:val="20"/>
          <w:szCs w:val="20"/>
        </w:rPr>
      </w:pPr>
      <w:r>
        <w:rPr>
          <w:sz w:val="20"/>
          <w:szCs w:val="20"/>
        </w:rPr>
        <w:t>Zamislete, ~len 13, nepartisko deluvawe na organizaciite. I ako zad vakov ~len stoi nepartisko deluvawe na nevladini organizacii, potpisnik, kako poverenik na Vlada e gospodinot Manevski i te kako se somnevam vo takvoto zakonsko re{enie, barem po~etnata namera da dobieme evropski zakon.</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Za replika e prijaven i ima replika gospodinot Aleksandar Nikoloski, povelete.</w:t>
      </w:r>
    </w:p>
    <w:p>
      <w:pPr>
        <w:pStyle w:val="Normal"/>
        <w:spacing w:before="60" w:after="0"/>
        <w:jc w:val="both"/>
        <w:rPr/>
      </w:pPr>
      <w:r>
        <w:rPr>
          <w:b/>
          <w:sz w:val="20"/>
        </w:rPr>
        <w:t xml:space="preserve">Aleksandar Nikoloski: </w:t>
      </w:r>
      <w:r>
        <w:rPr>
          <w:sz w:val="20"/>
        </w:rPr>
        <w:t>Jas bi se soglasil so edna rabota {to ja ka`a kole{kata Bendevska, a toa e deka koga razgovaravme za edna sli~na inicijativa, nekade vo 2007 ili 2008 godina, jas toga{ pobarav vo rok od {est meseci Vladata da dostavi nov zakon za zdru`enie na gra|ani i fondacii, imaj}i predvid deka postojniot zakon i vo toj moment i sega ve}e ne gi ostvaruva potrebite koi se potrebni zaradi izmenetite uslovi na funkcionirawe na zdru`enijata na gra|ani. Zad toa stojam i toa e fakt  i dobro e {to go imame zakonot.</w:t>
      </w:r>
    </w:p>
    <w:p>
      <w:pPr>
        <w:pStyle w:val="Normal"/>
        <w:spacing w:before="60" w:after="0"/>
        <w:jc w:val="both"/>
        <w:rPr/>
      </w:pPr>
      <w:r>
        <w:rPr>
          <w:sz w:val="20"/>
        </w:rPr>
        <w:t>Po odnos na dijalogot za zdru`enijata na gra|ani, mislam deka nema podobra potvrda deka ima dijalog pome|u zdru`enijata na gra|ani i vlastite od ovoj zakon. Imeno Ministerstvoto za pravda koga go rabote{e ovoj zakon go rabote{e vo konsultacija so dvete najgolemi fondacii vo Republika Makedonija, toa e Fondacijata Institut otvoreno op{testvo, inaku partiski portparol na Socijal demokratskiot sojuz na Makedonija i Fondacijata Makedonski centar za me|unarodna sorabotka, kako i nekolku drugi relevantni institucii. Golem del od odredbite {to se vo ovoj zakon se tokmu predlog na ovie zdru`enija na gra|ani i da vi ka`am za moj vkus ovoj zakon e i preliberalen, no toa }e ovozmo`i da se sozdadat edni novi uslovi za rabota koi }e ovozmo`at i maloletnici da mo`at da registriraat zdru`enija na gra|ani, kako i stranci da mo`at da registriraat zdru`enija na gra|ani, ili svoi filijali vo Makedonija. Toa i te kako }e go zgolemi prostorot za natprevar odnosno kompetativnost pome|u samite zdru`enija na gra|ani i }e otvori edni novi perspektivi vo koi najmala funkcija i uloga }e ima dr`avata i vladinoto fondirawe odnosno pomagawe zaradi toa {to vladinoto vondirawe, vkupno na primer na zdru`enija na gra|ani, otprilika e 5% od vkupniot godi{en buxet {to go ima Fondacijata Soros. Zna~i site sredstva koi {to gi deli Vladata vo tekot na edna godina se 5% od ona {to go ima kako godi{en buxet Fondacijata Soros. Taka {to tuka ne mo`eme da zboruvame za nikakvo vladino vlijanie zaradi toa {to brojkite ka`uvaat se.</w:t>
      </w:r>
    </w:p>
    <w:p>
      <w:pPr>
        <w:pStyle w:val="Normal"/>
        <w:spacing w:before="60" w:after="0"/>
        <w:jc w:val="both"/>
        <w:rPr>
          <w:sz w:val="20"/>
        </w:rPr>
      </w:pPr>
      <w:r>
        <w:rPr>
          <w:sz w:val="20"/>
        </w:rPr>
        <w:t>Ponatamu, organizaciite od javen interes, prv pat voveduvame vakva novina vo na{iot sistem, ne e nepoznato Vladata da go pravi toa, vo najgolem broj od zemjite Vladata go pravi toa i se postavuva logi~noto pra{awe, ako Vladata odnosno dr`avata osloboduva del od svoite ingerencii i gi prefrla nadle`nostite na zdru`enija na gra|ani, koj drug ako ne Vladata treba da opredeli koi se zdru`enija na gra|ani od javen interes. Ne mo`e Ministerstvoto za trud i socijalna politika da gi dade opredelen broj na gradinki da gi rakovodat zdru`enija na gra|ani, a da ne mo`e soodvetno da gi nabquduvaat tie zdru`enija na gra|ani koi }e go pravat to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Kontra replika ima pratenikot Vesna Bendevska, povelete.</w:t>
      </w:r>
    </w:p>
    <w:p>
      <w:pPr>
        <w:pStyle w:val="Normal"/>
        <w:spacing w:before="60" w:after="0"/>
        <w:jc w:val="both"/>
        <w:rPr/>
      </w:pPr>
      <w:r>
        <w:rPr>
          <w:b/>
          <w:sz w:val="20"/>
        </w:rPr>
        <w:t>Vesna Bendevska:</w:t>
      </w:r>
      <w:r>
        <w:rPr>
          <w:sz w:val="20"/>
        </w:rPr>
        <w:t xml:space="preserve"> </w:t>
      </w:r>
      <w:r>
        <w:rPr>
          <w:sz w:val="20"/>
          <w:szCs w:val="20"/>
        </w:rPr>
        <w:t>Kolega Nikoloski, so va{ata posledna konstatacija, iako zabele`uvav i mislev navistina seriozen argument da vi se sprotivstavam, vie navistina so va{ata replika se klasi~no reklamno pano na koe pi{uva politizacija i paratizacija na nevladiniot sektor so direkten pritisok {to doa|a od Ilindenska bb. Tokmu vi ste demantirani od posledniot sve` primer kako nevladinite organizacii kreiraat zakon, a kako koga }e izleze toj zakon pred Vlada, bukvalno sodr`i sosema sprotivni elementi. Dokolku bevte na tribinata na koja u~estvuvaa nevladinite organizacii za da go kritikuvaat kone~niot izgled na Predlog zakonot, moram da vi ka`am deka definiraat to~no osum unazaduvawa na pretpostavkite za rabota na nevladinite organizacii, {to go ima{e ve}e vo postojniot zakon.</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zdru`enija na gra|ani i fondacii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na glasawe.</w:t>
      </w:r>
    </w:p>
    <w:p>
      <w:pPr>
        <w:pStyle w:val="Normal"/>
        <w:spacing w:before="60" w:after="0"/>
        <w:jc w:val="both"/>
        <w:rPr>
          <w:sz w:val="20"/>
          <w:szCs w:val="20"/>
        </w:rPr>
      </w:pPr>
      <w:r>
        <w:rPr>
          <w:sz w:val="20"/>
          <w:szCs w:val="20"/>
        </w:rPr>
        <w:t>Imame problem so sistemot za glasawe i }e go povtorime glasaweto.</w:t>
      </w:r>
    </w:p>
    <w:p>
      <w:pPr>
        <w:pStyle w:val="Normal"/>
        <w:spacing w:before="60" w:after="0"/>
        <w:jc w:val="both"/>
        <w:rPr>
          <w:sz w:val="20"/>
          <w:szCs w:val="20"/>
        </w:rPr>
      </w:pPr>
      <w:r>
        <w:rPr>
          <w:sz w:val="20"/>
          <w:szCs w:val="20"/>
        </w:rPr>
        <w:t>Davam pet minuti pauza za da se restartira sistemot.</w:t>
      </w:r>
    </w:p>
    <w:p>
      <w:pPr>
        <w:pStyle w:val="Normal"/>
        <w:spacing w:before="60" w:after="0"/>
        <w:jc w:val="both"/>
        <w:rPr>
          <w:sz w:val="20"/>
          <w:szCs w:val="20"/>
        </w:rPr>
      </w:pPr>
      <w:r>
        <w:rPr>
          <w:sz w:val="20"/>
          <w:szCs w:val="20"/>
        </w:rPr>
        <w:t>Go povtoruvame glasaweto.</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8 pratenici, od niv za predlo`eniot zaklu~ok glasaa 67, vozdr`an 1,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19 - Predlog na zakon za inspekciski nadzor-prvo ~itawe</w:t>
      </w:r>
    </w:p>
    <w:p>
      <w:pPr>
        <w:pStyle w:val="Normal"/>
        <w:spacing w:before="60" w:after="0"/>
        <w:jc w:val="both"/>
        <w:rPr/>
      </w:pPr>
      <w:r>
        <w:rPr>
          <w:sz w:val="20"/>
          <w:szCs w:val="20"/>
        </w:rPr>
        <w:t>Predlogot na zakonot i izve{tajot na Komisijata za politi~ki sistem i odnosi me|u zaednicite kako  mati~no rabotno telo i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za op{tata rasprava da se prijavat za zbor.</w:t>
      </w:r>
    </w:p>
    <w:p>
      <w:pPr>
        <w:pStyle w:val="Normal"/>
        <w:spacing w:before="60" w:after="0"/>
        <w:jc w:val="both"/>
        <w:rPr>
          <w:sz w:val="20"/>
          <w:szCs w:val="20"/>
        </w:rPr>
      </w:pPr>
      <w:r>
        <w:rPr>
          <w:sz w:val="20"/>
          <w:szCs w:val="20"/>
        </w:rPr>
        <w:t>Za zbor se prijavija pove}e pratenici.</w:t>
      </w:r>
    </w:p>
    <w:p>
      <w:pPr>
        <w:pStyle w:val="Normal"/>
        <w:spacing w:before="60" w:after="0"/>
        <w:jc w:val="both"/>
        <w:rPr>
          <w:sz w:val="20"/>
          <w:szCs w:val="20"/>
        </w:rPr>
      </w:pPr>
      <w:r>
        <w:rPr>
          <w:sz w:val="20"/>
          <w:szCs w:val="20"/>
        </w:rPr>
        <w:t>Ima zbor ministerot za pravda, gospodinot Mihajlo Manevski, povelete.</w:t>
      </w:r>
    </w:p>
    <w:p>
      <w:pPr>
        <w:pStyle w:val="Normal"/>
        <w:spacing w:before="60" w:after="0"/>
        <w:jc w:val="both"/>
        <w:rPr/>
      </w:pPr>
      <w:r>
        <w:rPr>
          <w:b/>
          <w:sz w:val="20"/>
          <w:szCs w:val="20"/>
        </w:rPr>
        <w:t xml:space="preserve">Mihajlo Manevski: </w:t>
      </w:r>
      <w:r>
        <w:rPr>
          <w:sz w:val="20"/>
          <w:szCs w:val="20"/>
        </w:rPr>
        <w:t>Blagodaram.</w:t>
      </w:r>
    </w:p>
    <w:p>
      <w:pPr>
        <w:pStyle w:val="Normal"/>
        <w:spacing w:before="60" w:after="0"/>
        <w:jc w:val="both"/>
        <w:rPr>
          <w:sz w:val="20"/>
          <w:szCs w:val="20"/>
        </w:rPr>
      </w:pPr>
      <w:r>
        <w:rPr>
          <w:sz w:val="20"/>
          <w:szCs w:val="20"/>
        </w:rPr>
        <w:t>Za prv pat vo Republika Makedonija se nosi zakon za inspekciski nadzor. Dosega pra{awata bea uredeni vo razli~ni zakoni od razli~ni oblasti. Sega so zakonot prakti~no se ureduvaat osnovnite na~ela na inspekciskiot nadzor, organizacijata na inspekciskite slu`bi, koordinirawe na aktivnostite, pravata i dol`nostite na inspektorite, pravata i dol`nostite na subjektite kaj koi se vr{i nadzorot, postapkata za vr{ewe na inspekciski nadzor i prezemenite inspekciski merki vo ramkite na ovlastuvawata od zakonot.</w:t>
      </w:r>
    </w:p>
    <w:p>
      <w:pPr>
        <w:pStyle w:val="Normal"/>
        <w:spacing w:before="60" w:after="0"/>
        <w:jc w:val="both"/>
        <w:rPr>
          <w:sz w:val="20"/>
          <w:szCs w:val="20"/>
        </w:rPr>
      </w:pPr>
      <w:r>
        <w:rPr>
          <w:sz w:val="20"/>
          <w:szCs w:val="20"/>
        </w:rPr>
        <w:t>Vo zakonot za prv pat se opredeluva zna~eweto na izrazite, inspekciskite slu`bi, inspekciski nadzor, inspekciska postapka, inspekciski akti, inspektor, {to se subjekti na nadzorot i inspekciski merki. Me|utoa, sakam da go svrtam va{eto vnimanie na 12 osnovni na~ela {to gi sodr`i Predlog zakonot za inspekciski nadzor i toa se: na~eloto na za{tita na javniot interes; na~eloto na ednakvost; nepristrasnost i objektivnost; na~eloto na materijalnata vistina i posebno }e se zadr`am samo na dve na~ela, na~eloto na proporcionalnost i na~eloto na prevencija.</w:t>
      </w:r>
    </w:p>
    <w:p>
      <w:pPr>
        <w:pStyle w:val="Normal"/>
        <w:spacing w:before="60" w:after="0"/>
        <w:jc w:val="both"/>
        <w:rPr>
          <w:sz w:val="20"/>
          <w:szCs w:val="20"/>
        </w:rPr>
      </w:pPr>
      <w:r>
        <w:rPr>
          <w:sz w:val="20"/>
          <w:szCs w:val="20"/>
        </w:rPr>
        <w:t>Na~eloto na proporcionalnost zna~i deka inspektorot e ovlasten da gi prezeme samo onie merki i sredstva, so zakon, koi se neophodni za otstranuvawe na utvrdenite nedostatoci pri vr{eweto na inspekciskiot nadzor.</w:t>
      </w:r>
    </w:p>
    <w:p>
      <w:pPr>
        <w:pStyle w:val="Normal"/>
        <w:spacing w:before="60" w:after="0"/>
        <w:jc w:val="both"/>
        <w:rPr>
          <w:sz w:val="20"/>
          <w:szCs w:val="20"/>
        </w:rPr>
      </w:pPr>
      <w:r>
        <w:rPr>
          <w:sz w:val="20"/>
          <w:szCs w:val="20"/>
        </w:rPr>
        <w:t>Eve samo eden primer. Ako vo eden otkupen punkt na praski, vo sezona, trudoviot inspektor najde 2-3 neprijaveni rabotnici, toa ne zna~i deka treba da go zatvori objektot i da se rasipat 50-60 ili kolku toni praski. Ili na~eloto na prevencija.</w:t>
      </w:r>
    </w:p>
    <w:p>
      <w:pPr>
        <w:pStyle w:val="Normal"/>
        <w:spacing w:before="60" w:after="0"/>
        <w:jc w:val="both"/>
        <w:rPr>
          <w:sz w:val="20"/>
          <w:szCs w:val="20"/>
        </w:rPr>
      </w:pPr>
      <w:r>
        <w:rPr>
          <w:sz w:val="20"/>
          <w:szCs w:val="20"/>
        </w:rPr>
        <w:t>Isklu~itelno zna~ajno e na~eloto na prevencija, bidej}i pred se inspekciskiot nadzor ima preventiven karakter, prvenstveno se vr{i zaradi uka`uvawe na subjektite na nadzorot za prezemawe na opredeleni merki pred inspektorot, dokolku ne se postapi po tie uka`uvawa, prezede soodvetni merki vo ramkite na negovata nadle`nost.</w:t>
      </w:r>
    </w:p>
    <w:p>
      <w:pPr>
        <w:pStyle w:val="Normal"/>
        <w:spacing w:before="60" w:after="0"/>
        <w:jc w:val="both"/>
        <w:rPr>
          <w:sz w:val="20"/>
          <w:szCs w:val="20"/>
        </w:rPr>
      </w:pPr>
      <w:r>
        <w:rPr>
          <w:sz w:val="20"/>
          <w:szCs w:val="20"/>
        </w:rPr>
        <w:t>Ona {to e novo vo zakonot, toa e deka site inspektori podle`at na toa da polagaat ispit. Zna~i do sega, edna{ inspektor sekoga{ inspektor, se menuva taa polo`ba so toa {to inspektorite na sekoi ~etiri godini treba da polagaat ispit, da go potvrdat svoeto poznavawe. Vie znaete, zakonite koi gi nosime, kolku se obemni zakonite, u{te pove}e se obemni podzakonskite akti i sekoga{ edno znaewe steknato edna{, ne e zasekoga{. Tokmu poradi toa zakonot propi{uva obvrska na sekoi ~etiri godini inspektorot da polaga soodveten ispit i da go potvrdi svoeto znaewe.</w:t>
      </w:r>
    </w:p>
    <w:p>
      <w:pPr>
        <w:pStyle w:val="Normal"/>
        <w:spacing w:before="60" w:after="0"/>
        <w:jc w:val="both"/>
        <w:rPr>
          <w:sz w:val="20"/>
          <w:szCs w:val="20"/>
        </w:rPr>
      </w:pPr>
      <w:r>
        <w:rPr>
          <w:sz w:val="20"/>
          <w:szCs w:val="20"/>
        </w:rPr>
        <w:t>Vtora rabota koja e za koordinirawe na aktivnostite, se formira inspekciski sovet koj ima koordinativni aktivnosti i zakonot ponatamu go ureduva toa kakov mo`e da bide inspekciskiot nadzor, zna~i redoven, vonreden i inspekciski nadzor koj treba da zna~i kontrola nad izvr{uvaweto na funkciite.</w:t>
      </w:r>
    </w:p>
    <w:p>
      <w:pPr>
        <w:pStyle w:val="Normal"/>
        <w:spacing w:before="60" w:after="0"/>
        <w:jc w:val="both"/>
        <w:rPr>
          <w:sz w:val="20"/>
          <w:szCs w:val="20"/>
        </w:rPr>
      </w:pPr>
      <w:r>
        <w:rPr>
          <w:sz w:val="20"/>
          <w:szCs w:val="20"/>
        </w:rPr>
        <w:t>Redovniot nadzor zna~i da najavime deka }e vr{ime nadzor, ne da odime slu~ajno tamu. Toa e neophodno zaradi toa {to subjektot na nadzorot mo`e da gi sogleda svoite knigi, da go uredi na~inot na svoeto rabotewe itn, taka {to koga }e odi inspektorot tamu, da ne najde ili {to pomalku da najde zabele{ki {to se odnesuvaat na rabota na subjektot na nadzorot, a subjektot na nadzoro, soglasno zakonot, e dol`en na inspektorot da mu gi dade na uvid site knigi, da mu gi dostavi site podatoci {to }e gi pobara i na krajot mislam deka inspektorot ima ovlastuvawe da donese zaklu~ok, da donese re{enie, privremeno da odzeme predmeti, da odzeme mostri zaradi odredeni ve{ta~ewa itn, {to sekako e vo funkcija na se ova {to treba da zna~i inspekciski nadzor, primena na zakonite, funkcijata koja so primena na zakonite treba da se realizira zaradi ostravuvaweto na zakonite, a zakonite za toa i se donesuvaat. Na krajot, mislam deka zakonot go ureduva i pra{aweto za usoglasuvaweto na materijalnite zakoni, vo soglasnost so ovoj zakon i primenata na ovoj zakon }e se predviduva soglasno preodnite odredbi. Zna~i zakonot da po~ne da se primenuva od o1.01.2011 godina.</w:t>
      </w:r>
    </w:p>
    <w:p>
      <w:pPr>
        <w:pStyle w:val="Normal"/>
        <w:spacing w:before="60" w:after="0"/>
        <w:jc w:val="both"/>
        <w:rPr>
          <w:sz w:val="20"/>
          <w:szCs w:val="20"/>
        </w:rPr>
      </w:pPr>
      <w:r>
        <w:rPr>
          <w:sz w:val="20"/>
          <w:szCs w:val="20"/>
        </w:rPr>
        <w:t>Toa bea, na kratko, re{enijata {to gi sodr`i Predlog zakonot za inspekciski nadzor.</w:t>
      </w:r>
    </w:p>
    <w:p>
      <w:pPr>
        <w:pStyle w:val="Normal"/>
        <w:spacing w:before="60" w:after="0"/>
        <w:jc w:val="both"/>
        <w:rPr>
          <w:sz w:val="20"/>
          <w:szCs w:val="20"/>
        </w:rPr>
      </w:pPr>
      <w:r>
        <w:rPr>
          <w:sz w:val="20"/>
          <w:szCs w:val="20"/>
        </w:rPr>
        <w:t>Ve molam da ja utvrdite potrebata od natamo{no ~itawe na ovoj zakon.</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 Goran Sugarevski, povelete.</w:t>
      </w:r>
    </w:p>
    <w:p>
      <w:pPr>
        <w:pStyle w:val="Normal"/>
        <w:spacing w:before="60" w:after="0"/>
        <w:jc w:val="both"/>
        <w:rPr/>
      </w:pPr>
      <w:r>
        <w:rPr>
          <w:b/>
          <w:sz w:val="20"/>
          <w:szCs w:val="20"/>
        </w:rPr>
        <w:t>Goran Sugarevski</w:t>
      </w:r>
      <w:r>
        <w:rPr>
          <w:sz w:val="20"/>
          <w:szCs w:val="20"/>
        </w:rPr>
        <w:t>: Blagodaram po~ituvan pretsedatele,kolegi pratenici, po~ituvan minister,</w:t>
      </w:r>
    </w:p>
    <w:p>
      <w:pPr>
        <w:pStyle w:val="Normal"/>
        <w:spacing w:before="60" w:after="0"/>
        <w:jc w:val="both"/>
        <w:rPr>
          <w:sz w:val="20"/>
          <w:szCs w:val="20"/>
        </w:rPr>
      </w:pPr>
      <w:r>
        <w:rPr>
          <w:sz w:val="20"/>
          <w:szCs w:val="20"/>
        </w:rPr>
        <w:t>Malku sum iznenaden ona {to go spomnavte vo va{ata diskusija kone~no sfativte deka inspeskciskiot nadzor treba da bide od preventiven karakter, a ne ona {to se slu~uva vo izminatiot period, inspekciite da slu`at samo za kaznuvawe.</w:t>
      </w:r>
    </w:p>
    <w:p>
      <w:pPr>
        <w:pStyle w:val="Normal"/>
        <w:spacing w:before="60" w:after="0"/>
        <w:jc w:val="both"/>
        <w:rPr>
          <w:sz w:val="20"/>
          <w:szCs w:val="20"/>
        </w:rPr>
      </w:pPr>
      <w:r>
        <w:rPr>
          <w:sz w:val="20"/>
          <w:szCs w:val="20"/>
        </w:rPr>
        <w:t>Fakt e deka koga se nosi ovoj zakon, vie kako Vlada objavivte i analizirawe na kaznite, ne znam dali toa go slu{anavte od inspektorite, zatoa {to tie vr{at redovni kontroli i od  Stopanskata komora i vrz baza na ~ija inicijativa sega toa go pravite.</w:t>
      </w:r>
    </w:p>
    <w:p>
      <w:pPr>
        <w:pStyle w:val="Normal"/>
        <w:spacing w:before="60" w:after="0"/>
        <w:jc w:val="both"/>
        <w:rPr>
          <w:sz w:val="20"/>
          <w:szCs w:val="20"/>
        </w:rPr>
      </w:pPr>
      <w:r>
        <w:rPr>
          <w:sz w:val="20"/>
          <w:szCs w:val="20"/>
        </w:rPr>
        <w:t xml:space="preserve">Jas }e po~nam od ~lenot 25, koj {to veli vo stav 1 da mu se uka`e na opredeleni nepravilnosti, da se opredeli rok za negovo otstranuvawe. </w:t>
      </w:r>
    </w:p>
    <w:p>
      <w:pPr>
        <w:pStyle w:val="Normal"/>
        <w:spacing w:before="60" w:after="0"/>
        <w:jc w:val="both"/>
        <w:rPr>
          <w:sz w:val="20"/>
          <w:szCs w:val="20"/>
        </w:rPr>
      </w:pPr>
      <w:r>
        <w:rPr>
          <w:sz w:val="20"/>
          <w:szCs w:val="20"/>
        </w:rPr>
        <w:t>Po~ituvan minister, mislam deka i vo zakonite so koi se ureduvaat pra{awata od razno raznite inspekcii, dali stanuva zbor za trudova inspekcija, pazarna, UJP i taka natamu, sekade ovoj ~len do sega go imalo. Jas vi tvrdam deka vo izminatite tri godini ovoj stav od ovoj ~len, voop{to ne e po~ituvan. Vrz baza na naredbite {to gi dobivale inspektorite isklu~ivo odea da gi kaznuvaat pravnite lica. Siguren sum vo ova, zatoa {to do sega barem jas nemam videno zapisnik kade {to e daden odreden rok, vo koj {to odredeni nepravilnosti treba da bidat koregirani.  Vie zedovte primer so otkupen punkt na praski, ima eden kup drugi primeri kade {to rabotat so rasipliva roba, me|utoa, za `al, toa ne se po~ituvalo. Isklu~ivo se odelo na varijata da bidat kaznuvani i toa ne zaradi eden, dvajca ili trojca vraboteni, go pravat isklu~ivo so edna edinstvena kazna koja {to ja ima vo  Zakonot, a toa e 22 iljadi evra. I tuka zavr{uvala prikaznata. Da ne se zala`uvame, ova re{enie koe vo ~lenot 25 go nudite go imalo i vo drugite zakoni, koi {to gi ureduvaat razli~nite inspekcii. Nemojte da se zala`uvame deka sega so noseweto na ovoj zakon }e po~ne rabotata na inspekciskite slu`bi, da bide od preventiven karakter. Mnogu e bitno kako Vladata ja naso~uva rabotata i kakvi direktivi dobivaat direktorite na raznite inspektorati. Toa e ednata moja zabele{ka.</w:t>
      </w:r>
    </w:p>
    <w:p>
      <w:pPr>
        <w:pStyle w:val="Normal"/>
        <w:spacing w:before="60" w:after="0"/>
        <w:jc w:val="both"/>
        <w:rPr>
          <w:sz w:val="20"/>
          <w:szCs w:val="20"/>
        </w:rPr>
      </w:pPr>
      <w:r>
        <w:rPr>
          <w:sz w:val="20"/>
          <w:szCs w:val="20"/>
        </w:rPr>
        <w:t>Vtorata e vo ~lenot 18. Mislam deka kontradiktoren vi e vo delot na vr{ewe na dol`nosta inspektor. Velite deka do kolku inspektorot ne go polo`i ispitot od stavot 2 na ovoj ~len, vo rok od tri meseci, od denot na polagawe na ispitot, ima pravo povtorno da polaga i ako pri povtornoto polagawe ne go polo`i ispitot po ovoj ~len, rabotniot odnos mu prestanuva.</w:t>
      </w:r>
    </w:p>
    <w:p>
      <w:pPr>
        <w:pStyle w:val="Normal"/>
        <w:spacing w:before="60" w:after="0"/>
        <w:jc w:val="both"/>
        <w:rPr>
          <w:sz w:val="20"/>
          <w:szCs w:val="20"/>
        </w:rPr>
      </w:pPr>
      <w:r>
        <w:rPr>
          <w:sz w:val="20"/>
          <w:szCs w:val="20"/>
        </w:rPr>
        <w:t>Vo ~lenot 21 isto veli deka inspektorot koj pri povtorno polagawe nema da go polo`i ispitot od stavot 1 na ovoj ~len, mo`e da se rasporedi d vr{i drugi rabotni zada~i koi odgovaraat na negovata stru~na podogotvka.</w:t>
      </w:r>
    </w:p>
    <w:p>
      <w:pPr>
        <w:pStyle w:val="Normal"/>
        <w:spacing w:before="60" w:after="0"/>
        <w:jc w:val="both"/>
        <w:rPr>
          <w:sz w:val="20"/>
          <w:szCs w:val="20"/>
        </w:rPr>
      </w:pPr>
      <w:r>
        <w:rPr>
          <w:sz w:val="20"/>
          <w:szCs w:val="20"/>
        </w:rPr>
        <w:t>Mislam deka ovde imame kontradiktornost vo ovie ~lenovi, zatoa {to pretpostavuvam vie }e ka`ete deka stanuva zbor za pripravnici, me|utoa, tie zasnovale odreden raboten odnos i vo rok od 6 meseci ili do godina dena treba da polo`at stru~en ispit. Do kolku ne go polo`at stru~niot ispit, tie odat nadvor. Za smetka na toa aktuelnite inspektori koi {to }e go  polagaat ispitot, do kolku ne go polo`at ispitot se preraspredeluvaat. Mislam deka ~lenot 18 treba da go regulira i ova pra{awe. Do kolku vo slu~aj na nepolagawe na ovoj ispit,  mislam deka onie lica treba da bidat preraspredeleni, zatoa {to tie ve}e zasnovale odreden raboten odnos. Ako ne mo`ele da go polo`at testot za da ja obavuvaat taa rabota, soglasno zakonot za dr`avni slu`benici, tie polagaat odredeni testovi koi {to gi polagaat  i mo`at da obavuvaat sosema druga rabota. Dali stanuva zbor za sovetnici, referenti, arhivari itn. Zna~i, vie ne predviduvate ~len so koj [to ovie lica }e bidat za{titeni. Ednostavno, ovie lica }e odat nadvor, do kolku po vtor pat ne go polo`at ovoj ispit. Taka, da mislam deka ovaa rabota treba da ja preispitate dobro. Zna~i, stanuva zbor za ~lenovite 18 i 21.</w:t>
      </w:r>
    </w:p>
    <w:p>
      <w:pPr>
        <w:pStyle w:val="Normal"/>
        <w:spacing w:before="60" w:after="0"/>
        <w:jc w:val="both"/>
        <w:rPr>
          <w:sz w:val="20"/>
          <w:szCs w:val="20"/>
        </w:rPr>
      </w:pPr>
      <w:r>
        <w:rPr>
          <w:sz w:val="20"/>
          <w:szCs w:val="20"/>
        </w:rPr>
        <w:t>Odime ponatamu, vo delot na ispitot ili komisijata koja {to }e go sprovede ispitot.</w:t>
      </w:r>
    </w:p>
    <w:p>
      <w:pPr>
        <w:pStyle w:val="Normal"/>
        <w:spacing w:before="60" w:after="0"/>
        <w:jc w:val="both"/>
        <w:rPr>
          <w:sz w:val="20"/>
          <w:szCs w:val="20"/>
        </w:rPr>
      </w:pPr>
      <w:r>
        <w:rPr>
          <w:sz w:val="20"/>
          <w:szCs w:val="20"/>
        </w:rPr>
        <w:t>Apsolutno se soglasuvam deka treba da ima takva komisija, eve i vie formirajte ja taa komisija, me|utoa, ne se soglasuvam osven vo delot na Upravniot inspektorat. Vo site drugi komisii, konkretno vo trudovata, vo pazarnata, vo UJP itn., treba tri lica da bidat od tie ministerstva, a edno lice da bide od Agencijata za dr`avni slu`benici, so isklu~ok na Upravniot inspektorat kade Ministerstvoto za  pravda treba da ima odredeni ingerecii, odnosno tamu tri lica da bidat onie {to }e go sproveduvaat ispitot i edno lice da bide od Agencijata za dr`avni slu`benici.</w:t>
      </w:r>
    </w:p>
    <w:p>
      <w:pPr>
        <w:pStyle w:val="Normal"/>
        <w:spacing w:before="60" w:after="0"/>
        <w:jc w:val="both"/>
        <w:rPr>
          <w:sz w:val="20"/>
          <w:szCs w:val="20"/>
        </w:rPr>
      </w:pPr>
      <w:r>
        <w:rPr>
          <w:sz w:val="20"/>
          <w:szCs w:val="20"/>
        </w:rPr>
        <w:t>Isto taka, bi sakal da prokomentiram vo delot na formiraweto na inspekciskiot sovet, koj {to smetam deka treba da ima takva rabota, zatoa {to nekoordiniraweto na inspekciskite slu`bi poka`a vo nekoi opredeleni pravni lica i po 6 pati vo nedelata se posetuvaat tie pravni lica ili vo godinata 250 pati, odredeni pravni lica voop{to da ne bidat posetuvani. Pokraj efikasnosta {to bi se zgolemila vo rabotata na inspekciskite slu`bi, ovaa koordinacija koja {to ja dr`ele direktorite na inspektoratite, osnovno od se e ne samo noseweto na Delovnik za nivnata rabota, tuku osnovno od se e da ne postoi selektivnost vo vr{eweto na kontroli.  Ne mo`e da bidat firmi po trista pati kontrolirani, a vo ni edna firma da ne se vleze, dali stanuva zbor za pazarniot inspektorat, UJP, Trudovata inspekcija i site onie drugi koi {to vr{at kontroli. Se slu~uva odredeni pravni lica voop{to da ne bidat posetuvani. A ovie, ne samo {to soglasno zakonite koi {to se postoe~ki toa go vr{ele, nitu im se davalo, soglasno ~lenot 25 koj go spomnav na  po~etokot, nitu im se davala mo`nost odredeni nepravilnosti da gi otstranat. Ednostavno se odelo so debelo sanakcionirawe. Samo na toj na~in, do kolku sakame ovie inspekciski slu`bi da ni  funkcioniraat mora prviot i osnoven element da bide neselektivnost. Sekoj da bide so redovna kontrola posetuvan od strana  na inspekciskite slu`bi. Samo na toj na~in  nie mo`eme da poka`eme deka ovie inspekciski slu`bi si ja obavuvaat svojata rabota i se nadevam po~ituvan minister {to spomnavte vo delot deka ovie inspekciski slu`bi pred se, }e imaat preventiven karakter, a ne prvo da bide sankcijata, zatoa {to vo izminatiot period, ova {to vie sega go zboruvate be{e totalno sprotivno. Se ode{e na varijata prvo da bidat sankcionirani, a duri ne znam dali vo zapisnicite bea utvrduvani nepravilnostite koi {to treba vo izvesen vremenski period da bidat otstraneti. Blagodaram pretsedatele.</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a Popovska Liljana, povelete.</w:t>
      </w:r>
    </w:p>
    <w:p>
      <w:pPr>
        <w:pStyle w:val="Normal"/>
        <w:spacing w:before="60" w:after="0"/>
        <w:jc w:val="both"/>
        <w:rPr/>
      </w:pPr>
      <w:r>
        <w:rPr>
          <w:b/>
          <w:sz w:val="20"/>
          <w:szCs w:val="20"/>
        </w:rPr>
        <w:t>Liljana Popovska</w:t>
      </w:r>
      <w:r>
        <w:rPr>
          <w:sz w:val="20"/>
          <w:szCs w:val="20"/>
        </w:rPr>
        <w:t>: Blagodaram po~ituvan pretsedatele, po~ituvan minister, po~ituvani kolegi pratenici.</w:t>
      </w:r>
    </w:p>
    <w:p>
      <w:pPr>
        <w:pStyle w:val="Normal"/>
        <w:spacing w:before="60" w:after="0"/>
        <w:jc w:val="both"/>
        <w:rPr>
          <w:sz w:val="20"/>
          <w:szCs w:val="20"/>
        </w:rPr>
      </w:pPr>
      <w:r>
        <w:rPr>
          <w:sz w:val="20"/>
          <w:szCs w:val="20"/>
        </w:rPr>
        <w:t>Go pozdravuvam noseweto na Zakonot za inspekciski nadzor. Eden vakov sistemski zakon mnogu ni fala{e i veruvam deka so nego }e se usoglasat podocna i site drugi zakoni, onamu kade {to se odnesuva, na postapkata na nadzor i izrekuvawe na kazni.</w:t>
      </w:r>
    </w:p>
    <w:p>
      <w:pPr>
        <w:pStyle w:val="Normal"/>
        <w:spacing w:before="60" w:after="0"/>
        <w:jc w:val="both"/>
        <w:rPr>
          <w:sz w:val="20"/>
          <w:szCs w:val="20"/>
        </w:rPr>
      </w:pPr>
      <w:r>
        <w:rPr>
          <w:sz w:val="20"/>
          <w:szCs w:val="20"/>
        </w:rPr>
        <w:t xml:space="preserve">Inaku, kako partija kako DOM imavme reakcii i sugestii da se preispita sevkupno kaznenata politika i vo delot na viso~inata na kaznite, me|utoa i vo procedurata i postapkata na inspektorite i raznite inspekciski slu`bi. Zadovolni sme {to i Vladata najavi deka }e napravi revizija na visinata  na kaznite, me|utoa, so zakonot za inspekciski nadzor donesuva i eden sistemski zakon so koj {to veruvam }e se napravi edna pojaka, pokoegzistetna ramka za dejstvuvawe na site inspekciski slu`bi. Za mene e osobeno va`no toa {to se istaknuvaat na~elata, na~eloto na soslu{uvawe na subjektite na nadzorot, {to zna~i deka sekoj }e mo`e da se iska`e vo vrska so zabele{kite od strana na inspektorot. Ponatamu, {to e ka`ano vo ~lenot 7 ili vo ~lenot 10, na~eloto na proporcionalnost, kade {to izri~ito  se ka`uva deka ne smee nadzorot da se sproveduva na na~in so koj {to }e se o{teti subjektot, ili }e mu se na{teti na negovoto rabotewe. </w:t>
      </w:r>
    </w:p>
    <w:p>
      <w:pPr>
        <w:pStyle w:val="Normal"/>
        <w:spacing w:before="60" w:after="0"/>
        <w:jc w:val="both"/>
        <w:rPr>
          <w:sz w:val="20"/>
          <w:szCs w:val="20"/>
        </w:rPr>
      </w:pPr>
      <w:r>
        <w:rPr>
          <w:sz w:val="20"/>
          <w:szCs w:val="20"/>
        </w:rPr>
        <w:t>Osobeno e va`en  i ~lenot 11 so na~eloto na prevencija i deklariraweto deka prevencijata e najbitnoto ne{to, a ne kaznata. Duri potoa odi kaznata, do kolku prevencijata ne dala plod. Tuka isto, taka e ~lenot 12 so na~eloto na substidijarnost, kade {to jasno se ka`uva deka site postapki, site proceduri na site inspekciski slu`bi mora da bidat vo soglasnot so Zakonot za op{ta upravna postapka. Za `al, do sega ne sekoga{ be{e taka i ima{e poedine~ni dejstvuvawa na inspektori koi  samovolno postapuvaa nadvor od ramkite na Zakonot za op{ta upravna postapka. Veruvam deka so ovoj sistemski zakon, }e se zgolemi i kontrolata nad inspekcskite slu`bi, koi }e moraat da se rakovodat  kon ovoj sistemski zakon. Osobeno e zna~ajno {to so noviot zakon se predviduva inspekciski sovet, kade {to }e se sorabotuva so nadvore{ni lica. I tuka bi sakala da sugeriram edna rabota do Ministerstvoto za pravda. Da se razmisli vo ~lenot kade {to se veli deka za odredeni pra{awa }e bidat vklu~uvani i lica od razni organizacii i nadvor od samite slu`bi, da se razmisli i za vklu~uvawe na lica od stopanskite komori i od drugi komori na odredeni subjekti koi vr{at odredena dejnost. Veruvam deka na toj na~in }e se podigne nivoto na obejktivnost i efikasnost na rabotata na inspekciskiot nadzor, a i nivoto na pravi~nost koj {to e podednakvo va`no, kako i prethodnite dve.</w:t>
      </w:r>
    </w:p>
    <w:p>
      <w:pPr>
        <w:pStyle w:val="Normal"/>
        <w:spacing w:before="60" w:after="0"/>
        <w:jc w:val="both"/>
        <w:rPr>
          <w:sz w:val="20"/>
          <w:szCs w:val="20"/>
        </w:rPr>
      </w:pPr>
      <w:r>
        <w:rPr>
          <w:sz w:val="20"/>
          <w:szCs w:val="20"/>
        </w:rPr>
        <w:t xml:space="preserve">Mnogu e zna~aen za mene ~lenot 25 koj govori za pravata i obvrskite za otstranuvawe na nepravilnostite. Tuka jasno se ka`uva deka e va`no da se uka`e na nepravilnosta i da se opredeli rok za otstranuvawe. Ova go naglasuvam, zatoa {to, kako   {to pred malku spomnav, odredeni inspektori si dozvoluvaat nekoga{ samovolno bez da ka`at rok, ednostavno da izrekuvaat kazna {to e sprotivno na Zakonot za op{ta i upravna postapka. A subjektite koi bea kaznuvani si ostanaa so kaznite i na nekoi mesta se nanese i prili~no golema {teta. </w:t>
      </w:r>
    </w:p>
    <w:p>
      <w:pPr>
        <w:pStyle w:val="Normal"/>
        <w:spacing w:before="60" w:after="0"/>
        <w:jc w:val="both"/>
        <w:rPr>
          <w:sz w:val="20"/>
          <w:szCs w:val="20"/>
        </w:rPr>
      </w:pPr>
      <w:r>
        <w:rPr>
          <w:sz w:val="20"/>
          <w:szCs w:val="20"/>
        </w:rPr>
        <w:t>Zna~i, go pozdravuvam noseweto na ovoj zakon, veruvam deka ponatamu }e sledi prilagoduvawe i usoglasuvawe  i na drugi zakoni {to go tretiraat inspekciskiot nadzor kon ovoj zakon kako glaven i u{te edna sugestija da se razmisli, bidej}i vo postapkata za postapuvawe i na otstranuvawe na nepravilnostite vo ~lenot 25 se spomnuva i postapuvawe povrzano so prekinot na rabotata. Mislam deka treba da se navratime vo nekolku zakoni, kade {to e predvidena kazna prekin na rabota. Mislam deka samo vo isklu~itelni slu~ai za stopanski subjekti treba da se predvidi prekin na rabota, da re~eme nekade kade }e se utvrdi lo{o higiensko rabotewe na rabota vo nekoj objekt kade {to se dava prehrambeni produkti ili sl. Tamu sekako deka mora da se vostanovi merka prekin na rabotata do otstranuvawe na nepravilnostite. Me|utoa, ima golem broj firmi i golem broj stopanski subjekti, kade {to prekinot na rabota zaradi odreden nedostatok ednostavno e nepotreben. Kade {to toj nedostatok ne  e povrzan so samoto rabotewe i funkcionirawe na subjektot, a kade {to  so vakvata merka se nanesuva ogromna  {teta na raboteweto na subjektot. Veruvam deka bi trebalo da razmislime za toa i vo  nekoi drugi zakoni toa da go smenime. Seto toa vo funkcija na podobro i poefikasno i rabotewe no i polesno sproveduvawe, se razbira i na nadzorot i nadzorot da bide kako {to veli ovdeka vo na~elata proporcionalen i da se po~ituva na~eloto na proporcionalnost.</w:t>
      </w:r>
    </w:p>
    <w:p>
      <w:pPr>
        <w:pStyle w:val="Normal"/>
        <w:spacing w:before="60" w:after="0"/>
        <w:jc w:val="both"/>
        <w:rPr>
          <w:sz w:val="20"/>
          <w:szCs w:val="20"/>
        </w:rPr>
      </w:pPr>
      <w:r>
        <w:rPr>
          <w:sz w:val="20"/>
          <w:szCs w:val="20"/>
        </w:rPr>
        <w:t>Zna~i podr{ka na ovoj zakon. Veruvam deka  }e dade dobar pridones.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pPr>
      <w:r>
        <w:rPr>
          <w:sz w:val="20"/>
          <w:szCs w:val="20"/>
        </w:rPr>
        <w:t>Vrz osnova na izve{taite na Komisijata za politi~ki sistem i odnosi me|u zaednicite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nspekciski nadzor e prifatliv  i mo`e da se dade na natamo{no odnosno na vtoro ~itawe.</w:t>
      </w:r>
    </w:p>
    <w:p>
      <w:pPr>
        <w:pStyle w:val="Normal"/>
        <w:spacing w:before="60" w:after="0"/>
        <w:jc w:val="both"/>
        <w:rPr/>
      </w:pPr>
      <w:r>
        <w:rPr>
          <w:sz w:val="20"/>
          <w:szCs w:val="20"/>
        </w:rPr>
        <w:t>2. Ovoj zaklu~ok zaedno so stenografskite bele{ki od sednicata na Sobranieto da se dostavi do Komisijata za politi~ki sistem i odnosi me|u zaednicite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6 pratenici. Od niv za predlo`eniot zaklu~ok glasaa 53 pratenici, vozdr`ani 13 pratenici,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20  - Predlog na zakon za javnite slu`benici - prvo ~itawe</w:t>
      </w:r>
    </w:p>
    <w:p>
      <w:pPr>
        <w:pStyle w:val="Normal"/>
        <w:spacing w:before="60" w:after="0"/>
        <w:jc w:val="both"/>
        <w:rPr/>
      </w:pPr>
      <w:r>
        <w:rPr>
          <w:sz w:val="20"/>
          <w:szCs w:val="20"/>
        </w:rPr>
        <w:t>Predlogot na zakonot i izve{taite na Komisijata politi~ki sistem i odnosi me|u zaednicite kako mati~no rabotno telo,  Zakonodavno 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pPr>
      <w:r>
        <w:rPr>
          <w:sz w:val="20"/>
          <w:szCs w:val="20"/>
        </w:rPr>
        <w:t>Gi povikuvam predlaga~ot i pratenicite koi sakaat da govorat po op{tata rasprava po Predlogot na zakonot  da se prijavat za zbor. Blagodaram.</w:t>
      </w:r>
    </w:p>
    <w:p>
      <w:pPr>
        <w:pStyle w:val="Normal"/>
        <w:spacing w:before="60" w:after="0"/>
        <w:jc w:val="both"/>
        <w:rPr>
          <w:sz w:val="20"/>
          <w:szCs w:val="20"/>
        </w:rPr>
      </w:pPr>
      <w:r>
        <w:rPr>
          <w:sz w:val="20"/>
          <w:szCs w:val="20"/>
        </w:rPr>
        <w:t xml:space="preserve">So ogled na toa deka ima pogolem broj na prijaveni pratenici za zbor, molam da se podeli listign na prijaveni za zbor. </w:t>
      </w:r>
    </w:p>
    <w:p>
      <w:pPr>
        <w:pStyle w:val="Normal"/>
        <w:spacing w:before="60" w:after="0"/>
        <w:jc w:val="both"/>
        <w:rPr>
          <w:sz w:val="20"/>
          <w:szCs w:val="20"/>
        </w:rPr>
      </w:pPr>
      <w:r>
        <w:rPr>
          <w:sz w:val="20"/>
          <w:szCs w:val="20"/>
        </w:rPr>
        <w:t xml:space="preserve">Sega ima zbor ministerot za pravda. </w:t>
      </w:r>
    </w:p>
    <w:p>
      <w:pPr>
        <w:pStyle w:val="Normal"/>
        <w:spacing w:before="60" w:after="0"/>
        <w:jc w:val="both"/>
        <w:rPr>
          <w:sz w:val="20"/>
          <w:szCs w:val="20"/>
        </w:rPr>
      </w:pPr>
      <w:r>
        <w:rPr>
          <w:sz w:val="20"/>
          <w:szCs w:val="20"/>
        </w:rPr>
        <w:t xml:space="preserve">Povelete ministre. </w:t>
      </w:r>
    </w:p>
    <w:p>
      <w:pPr>
        <w:pStyle w:val="Normal"/>
        <w:spacing w:before="60" w:after="0"/>
        <w:jc w:val="both"/>
        <w:rPr/>
      </w:pPr>
      <w:r>
        <w:rPr>
          <w:b/>
          <w:sz w:val="20"/>
          <w:szCs w:val="20"/>
        </w:rPr>
        <w:t xml:space="preserve">Mihajlo Manevski: </w:t>
      </w:r>
      <w:r>
        <w:rPr>
          <w:sz w:val="20"/>
          <w:szCs w:val="20"/>
        </w:rPr>
        <w:t xml:space="preserve">Blagodaram po~ituvan pretsedatele, po~ituvani dami i gospodo pratenici, </w:t>
      </w:r>
    </w:p>
    <w:p>
      <w:pPr>
        <w:pStyle w:val="Normal"/>
        <w:spacing w:before="60" w:after="0"/>
        <w:jc w:val="both"/>
        <w:rPr>
          <w:sz w:val="20"/>
          <w:szCs w:val="20"/>
        </w:rPr>
      </w:pPr>
      <w:r>
        <w:rPr>
          <w:sz w:val="20"/>
          <w:szCs w:val="20"/>
        </w:rPr>
        <w:t>Ova e tretiot zakon a toa e Predlogot na zakon za javni slu`benici. Reformata na javnata administracija e eden kontinuiran proces {to se ogleda vo postojanoto prisposobuvawe i razvoj na administrativniot sistem zaradi brzite promeni vo sovremenoto op{estvo i procesite vo nego.</w:t>
      </w:r>
    </w:p>
    <w:p>
      <w:pPr>
        <w:pStyle w:val="Normal"/>
        <w:spacing w:before="60" w:after="0"/>
        <w:jc w:val="both"/>
        <w:rPr>
          <w:sz w:val="20"/>
          <w:szCs w:val="20"/>
        </w:rPr>
      </w:pPr>
      <w:r>
        <w:rPr>
          <w:sz w:val="20"/>
          <w:szCs w:val="20"/>
        </w:rPr>
        <w:t xml:space="preserve">Vo nedostig naposebna pravna regulativa, javnata administracija, za ostvaruvawe na pravata, obvrskite i odgovornostite na vrabotenite vo javnata administracija se primenuvaa odredbite od op{toto rabotno zakonodavstvo, kolektivnite dogovori i posebnite zakoni. Koristeweto na op{tite propisi od rabotnoto zakonodavstvo, {to ne se celosno soodvetni na primenata na javniot sektor, dovedoa i do nevoedna~eni osnovni standardi vo reguliraweto na pravoto i obvrskite na vrabotenite. </w:t>
      </w:r>
    </w:p>
    <w:p>
      <w:pPr>
        <w:pStyle w:val="Normal"/>
        <w:spacing w:before="60" w:after="0"/>
        <w:jc w:val="both"/>
        <w:rPr>
          <w:sz w:val="20"/>
          <w:szCs w:val="20"/>
        </w:rPr>
      </w:pPr>
      <w:r>
        <w:rPr>
          <w:sz w:val="20"/>
          <w:szCs w:val="20"/>
        </w:rPr>
        <w:t xml:space="preserve">Tokmu trgnuvaj}i od potrebata za doureduvawe na ovoj sistem, sistemot na donesuvawe na zakonot za javni slu`benici, Vladata prethodno podgotvi edna analiza so {to gi utvrdi pravcite i nasokite {to se odnesuvaat na odredbite {to treba da gi sodr`i zakonot za javnite slu`benici, trgnuvaj}i pred se i od Preporakata na GREKO, so toa {to vo Preporakata 8, {to se odnesuva na vospostavuvawe na regulativna ramka za moderni i administrativni principi vo golem broj na javni slu`benici, {to }e soodvetstvuva do stepen {to e vozmo`en na propisite {to se primenuvaat vo odnos na dr`avnite slu`benici. </w:t>
      </w:r>
    </w:p>
    <w:p>
      <w:pPr>
        <w:pStyle w:val="Normal"/>
        <w:spacing w:before="60" w:after="0"/>
        <w:jc w:val="both"/>
        <w:rPr>
          <w:sz w:val="20"/>
          <w:szCs w:val="20"/>
        </w:rPr>
      </w:pPr>
      <w:r>
        <w:rPr>
          <w:sz w:val="20"/>
          <w:szCs w:val="20"/>
        </w:rPr>
        <w:t xml:space="preserve">Vo taa nasoka, Zakonot za javni slu`benici pretstavuva vospostavuvawe na edinstvena zakonska ramka {to gi ureduva zaedni~kite na~ela i osnovi pri vrabotuvaweto, selekcijata, pravata i dol`nostite, odgovornosta, ocenuvaweto, prestanokot i vrabotuvaweto, za{titata i odlu~uvaweto za prvata i obvrskite i registerot na javnite slu`benici, no pri toa se ima predvid deka stanuva zbor za dosta razli~ni segmenti od javniot sektor {to go definiraat kompatibilni re{enija so {to nema da se naru{at osnovnite ustavni vrednosti za ramnopravnost i ednakov pristap do rabotnite mesta, soglasno zakonot. </w:t>
      </w:r>
    </w:p>
    <w:p>
      <w:pPr>
        <w:pStyle w:val="Normal"/>
        <w:spacing w:before="60" w:after="0"/>
        <w:jc w:val="both"/>
        <w:rPr>
          <w:sz w:val="20"/>
          <w:szCs w:val="20"/>
        </w:rPr>
      </w:pPr>
      <w:r>
        <w:rPr>
          <w:sz w:val="20"/>
          <w:szCs w:val="20"/>
        </w:rPr>
        <w:t xml:space="preserve">Zna~i, zakonot vo samiot ~len 1 go ureduva opfatot. Zakonot go ureduva opfatot vo javnata slu`ba, zaedni~kite na~ela i osnovite za vrabotuvaweto, pravata i dol`nostite, odgovornosta, ocenuvaweto, prestanokot na vrabotuvaweto i za{titata i odlu~uvaweto za pravata i obvrskite i registerot na javnite slu`benici. </w:t>
      </w:r>
    </w:p>
    <w:p>
      <w:pPr>
        <w:pStyle w:val="Normal"/>
        <w:spacing w:before="60" w:after="0"/>
        <w:jc w:val="both"/>
        <w:rPr>
          <w:sz w:val="20"/>
          <w:szCs w:val="20"/>
        </w:rPr>
      </w:pPr>
      <w:r>
        <w:rPr>
          <w:sz w:val="20"/>
          <w:szCs w:val="20"/>
        </w:rPr>
        <w:t xml:space="preserve">Soglasno ~lenot 2 od Zakonot javnite slu`benici i licata koi vr{at raboti od javen interes, vo soglasnost so Ustavot i zakonot i ratifikuvanite me|unarodni dogovori, profesionalno ja vr{at taa funkcija, politi~ki neutralno i nepristrasno. </w:t>
      </w:r>
    </w:p>
    <w:p>
      <w:pPr>
        <w:pStyle w:val="Normal"/>
        <w:spacing w:before="60" w:after="0"/>
        <w:jc w:val="both"/>
        <w:rPr>
          <w:sz w:val="20"/>
          <w:szCs w:val="20"/>
        </w:rPr>
      </w:pPr>
      <w:r>
        <w:rPr>
          <w:sz w:val="20"/>
          <w:szCs w:val="20"/>
        </w:rPr>
        <w:t xml:space="preserve">Vo ~lenot 3, zakonot gi ureduva poimite {to se toa javni slu`benici. Javni slu`benici se vraboteni koi vr{at raboti od javen interes vo dejnostite na obrazovanieto, zdravstvoto, kulturata, naukata, trudot i socijalnite raboti, socijalnata za{tita i za{tita na deteto, ustanovite, fondovite, agenciite, javnite pretprijatija osnovani od Republika Makedonija, op{tinite, op{tinite vo gradot Skopje i Gradot Skopje, a ne se opfateni vo zakonot za dr`avnite slu`benici. </w:t>
      </w:r>
    </w:p>
    <w:p>
      <w:pPr>
        <w:pStyle w:val="Normal"/>
        <w:spacing w:before="60" w:after="0"/>
        <w:jc w:val="both"/>
        <w:rPr>
          <w:sz w:val="20"/>
          <w:szCs w:val="20"/>
        </w:rPr>
      </w:pPr>
      <w:r>
        <w:rPr>
          <w:sz w:val="20"/>
          <w:szCs w:val="20"/>
        </w:rPr>
        <w:t xml:space="preserve">Zakonot go definira i poimot na javna slu`ba, {to se podrazbira pod javna slu`ba. Javni slu`bi se instituciite na dejnostite: obrazovanie, zdravstvo, nauka, kultura, trud i socijalni raboti, socijalna i detska za{tita, ustanovite, fondovite, agenciite, javnite pretprijatija osnovani od Republika Makedonija, op{tinite i gradot Skopje i gi ureduva drugite poimi {to se odnesuvaat na institucii i rakovodni lica i rabotno iskustvo. </w:t>
      </w:r>
    </w:p>
    <w:p>
      <w:pPr>
        <w:pStyle w:val="Normal"/>
        <w:spacing w:before="60" w:after="0"/>
        <w:jc w:val="both"/>
        <w:rPr>
          <w:sz w:val="20"/>
          <w:szCs w:val="20"/>
        </w:rPr>
      </w:pPr>
      <w:r>
        <w:rPr>
          <w:sz w:val="20"/>
          <w:szCs w:val="20"/>
        </w:rPr>
        <w:t xml:space="preserve">Kako temelni na~ela na zakonot za javni slu`benici se predvideni nekolku od tie na~ela. Jas }e spomnam samo nekolku. </w:t>
      </w:r>
    </w:p>
    <w:p>
      <w:pPr>
        <w:pStyle w:val="Normal"/>
        <w:spacing w:before="60" w:after="0"/>
        <w:jc w:val="both"/>
        <w:rPr>
          <w:sz w:val="20"/>
          <w:szCs w:val="20"/>
        </w:rPr>
      </w:pPr>
      <w:r>
        <w:rPr>
          <w:sz w:val="20"/>
          <w:szCs w:val="20"/>
        </w:rPr>
        <w:t xml:space="preserve">Prvo, toa e na~eloto na zakonitost, javnite slu`benici rabotite gi izvr{uvaat i rabotnite zada~i od javen interes vrz osnova na Ustavot, zakonot i me|unarodnite dogovori; </w:t>
      </w:r>
    </w:p>
    <w:p>
      <w:pPr>
        <w:pStyle w:val="Normal"/>
        <w:spacing w:before="60" w:after="0"/>
        <w:jc w:val="both"/>
        <w:rPr>
          <w:sz w:val="20"/>
          <w:szCs w:val="20"/>
        </w:rPr>
      </w:pPr>
      <w:r>
        <w:rPr>
          <w:sz w:val="20"/>
          <w:szCs w:val="20"/>
        </w:rPr>
        <w:t xml:space="preserve">Na~eloto na ednakov pristap i soodvetna i pravi~na zastapenost pri vrabotuvaweto na javnite slu`benici; </w:t>
      </w:r>
    </w:p>
    <w:p>
      <w:pPr>
        <w:pStyle w:val="Normal"/>
        <w:spacing w:before="60" w:after="0"/>
        <w:jc w:val="both"/>
        <w:rPr>
          <w:sz w:val="20"/>
          <w:szCs w:val="20"/>
        </w:rPr>
      </w:pPr>
      <w:r>
        <w:rPr>
          <w:sz w:val="20"/>
          <w:szCs w:val="20"/>
        </w:rPr>
        <w:t>Na~eloto na dvostepenost;</w:t>
      </w:r>
    </w:p>
    <w:p>
      <w:pPr>
        <w:pStyle w:val="Normal"/>
        <w:spacing w:before="60" w:after="0"/>
        <w:jc w:val="both"/>
        <w:rPr>
          <w:sz w:val="20"/>
          <w:szCs w:val="20"/>
        </w:rPr>
      </w:pPr>
      <w:r>
        <w:rPr>
          <w:sz w:val="20"/>
          <w:szCs w:val="20"/>
        </w:rPr>
        <w:t>Na~eloto na odgovornost;</w:t>
      </w:r>
    </w:p>
    <w:p>
      <w:pPr>
        <w:pStyle w:val="Normal"/>
        <w:spacing w:before="60" w:after="0"/>
        <w:jc w:val="both"/>
        <w:rPr>
          <w:sz w:val="20"/>
          <w:szCs w:val="20"/>
        </w:rPr>
      </w:pPr>
      <w:r>
        <w:rPr>
          <w:sz w:val="20"/>
          <w:szCs w:val="20"/>
        </w:rPr>
        <w:t xml:space="preserve">Na~eloto na eti~ko odnesuvawe {to se sostoi vo toa da javnite slu`benici se odgovorni za kvalitetno, brzo i efikasno izvr{uvawe na zada~ite i rabotite od javen interes, taka {to ovie na~ela, prakti~no, pretstavuvaat osnov i temel na zakonot, {to potoa gi ureduva pra{aweto za vrabotuvawe na javnite slu`benici. </w:t>
      </w:r>
    </w:p>
    <w:p>
      <w:pPr>
        <w:pStyle w:val="Normal"/>
        <w:spacing w:before="60" w:after="0"/>
        <w:jc w:val="both"/>
        <w:rPr>
          <w:sz w:val="20"/>
          <w:szCs w:val="20"/>
        </w:rPr>
      </w:pPr>
      <w:r>
        <w:rPr>
          <w:sz w:val="20"/>
          <w:szCs w:val="20"/>
        </w:rPr>
        <w:t xml:space="preserve">Vrabotuvaweto na javnite slu`benici e uredeno soglasno odredbite od zakonot i toa vrz osnova na objavuvawe na javen oglas, vrz osnova na objavuvawe na interen oglas za vrabotuvawe, rasporeduvawe na javen slu`benik vo istata organizacija na drugo rabotno mesto i prezemawe na javen slu`benik od edna vo druga organizacija. </w:t>
      </w:r>
    </w:p>
    <w:p>
      <w:pPr>
        <w:pStyle w:val="Normal"/>
        <w:spacing w:before="60" w:after="0"/>
        <w:jc w:val="both"/>
        <w:rPr>
          <w:sz w:val="20"/>
          <w:szCs w:val="20"/>
        </w:rPr>
      </w:pPr>
      <w:r>
        <w:rPr>
          <w:sz w:val="20"/>
          <w:szCs w:val="20"/>
        </w:rPr>
        <w:t xml:space="preserve">Zakonot, potoa, gi ureduva pra{awata {to se odnesuvaat na funkcijata {to treba da ja ostvaruvaat i na~inot na sproveduvaweto na oglasot za vrabotuvawe, kako se sproveduva vrabotuvaweto, pravata i dol`nostite na javnite slu`benici, {to se odnesuva na toa deka javniot slu`benik ima pravo na plata, pravo na nadomestoci od plata pod uslovi i kriteriumi utvrdeni so zakon. </w:t>
      </w:r>
    </w:p>
    <w:p>
      <w:pPr>
        <w:pStyle w:val="Normal"/>
        <w:spacing w:before="60" w:after="0"/>
        <w:jc w:val="both"/>
        <w:rPr>
          <w:sz w:val="20"/>
          <w:szCs w:val="20"/>
        </w:rPr>
      </w:pPr>
      <w:r>
        <w:rPr>
          <w:sz w:val="20"/>
          <w:szCs w:val="20"/>
        </w:rPr>
        <w:t xml:space="preserve">Javniot slu`benik ima i dol`nost rabotite i rabotnite zada~i da gi vr{i sovesno, stru~no, efikasno, uredno i navremeno, vo soglasnost so Ustavot i zakonot i ratifikuvanite me|unarodni dogovori. </w:t>
      </w:r>
    </w:p>
    <w:p>
      <w:pPr>
        <w:pStyle w:val="Normal"/>
        <w:spacing w:before="60" w:after="0"/>
        <w:jc w:val="both"/>
        <w:rPr>
          <w:sz w:val="20"/>
          <w:szCs w:val="20"/>
        </w:rPr>
      </w:pPr>
      <w:r>
        <w:rPr>
          <w:sz w:val="20"/>
          <w:szCs w:val="20"/>
        </w:rPr>
        <w:t xml:space="preserve">Javniot slu`benik e dol`en da ja vr{i svojata rabota nepristrasno i da ne se rakovodi od svoi li~ni finansiski ili bilo kakvi drugi interesi so iskoristuvawe ili iskoristuvawe na polo`bata {to ja ima pri vr{ewe na javnite slu`bi. </w:t>
      </w:r>
    </w:p>
    <w:p>
      <w:pPr>
        <w:pStyle w:val="Normal"/>
        <w:spacing w:before="60" w:after="0"/>
        <w:jc w:val="both"/>
        <w:rPr>
          <w:sz w:val="20"/>
          <w:szCs w:val="20"/>
        </w:rPr>
      </w:pPr>
      <w:r>
        <w:rPr>
          <w:sz w:val="20"/>
          <w:szCs w:val="20"/>
        </w:rPr>
        <w:t xml:space="preserve">Zakonot, potoa, go ureduva pra{aweto vo vrska so odgovornosta na javnite slu`benici, propi{uva deka kvartalno, javnite slu`benici }e bidat ocenuvani, soglasno odredbite {to se sodr`ani vo zakonot, vo vrska so ocenuvaweto na slu`benicite. </w:t>
      </w:r>
    </w:p>
    <w:p>
      <w:pPr>
        <w:pStyle w:val="Normal"/>
        <w:spacing w:before="60" w:after="0"/>
        <w:jc w:val="both"/>
        <w:rPr>
          <w:sz w:val="20"/>
          <w:szCs w:val="20"/>
        </w:rPr>
      </w:pPr>
      <w:r>
        <w:rPr>
          <w:sz w:val="20"/>
          <w:szCs w:val="20"/>
        </w:rPr>
        <w:t xml:space="preserve">Zakonot go ureduva i pra{aweto na materijalnata odgovornost na javniot slu`benik, koj e odgovoren za nanesenata {teta na rabota, ili vo vrska so rabotata, {to namerno ili so krajna nebre`nost }e ja predizvika na institucijata. </w:t>
      </w:r>
    </w:p>
    <w:p>
      <w:pPr>
        <w:pStyle w:val="Normal"/>
        <w:spacing w:before="60" w:after="0"/>
        <w:jc w:val="both"/>
        <w:rPr>
          <w:sz w:val="20"/>
          <w:szCs w:val="20"/>
        </w:rPr>
      </w:pPr>
      <w:r>
        <w:rPr>
          <w:sz w:val="20"/>
          <w:szCs w:val="20"/>
        </w:rPr>
        <w:t xml:space="preserve">Rakovodnoto lice na institucijata, za taa cel, formira odredena komisija {to gi utvrduva funkciite {to treba da bidat ostvareni zaradi utvrduvawe na toa kako se odnesuval javniot slu`benik i na koj na~in e pri~ineta materijalnata {teta, zaradi opredeluvawe na nadomestokot na {teta, bidej}i rekovme deka javniot slu`benik ima prava, no ima i odgovornosti. </w:t>
      </w:r>
    </w:p>
    <w:p>
      <w:pPr>
        <w:pStyle w:val="Normal"/>
        <w:spacing w:before="60" w:after="0"/>
        <w:jc w:val="both"/>
        <w:rPr>
          <w:sz w:val="20"/>
          <w:szCs w:val="20"/>
        </w:rPr>
      </w:pPr>
      <w:r>
        <w:rPr>
          <w:sz w:val="20"/>
          <w:szCs w:val="20"/>
        </w:rPr>
        <w:t xml:space="preserve">Prestanokot na vrabotuvaweto e ureden, isto taka vo zakonot, i toa po spogodba, po negovo barawe, po sila na zakon, ili vo drugi slu~ai utvrdeni so zakon. </w:t>
      </w:r>
    </w:p>
    <w:p>
      <w:pPr>
        <w:pStyle w:val="Normal"/>
        <w:spacing w:before="60" w:after="0"/>
        <w:jc w:val="both"/>
        <w:rPr>
          <w:sz w:val="20"/>
          <w:szCs w:val="20"/>
        </w:rPr>
      </w:pPr>
      <w:r>
        <w:rPr>
          <w:sz w:val="20"/>
          <w:szCs w:val="20"/>
        </w:rPr>
        <w:t xml:space="preserve">Na krajot, zakonot go ureduva pra{aweto za registerot na javnite slu`benici. Toj register na javni slu`benici se vodi od strana na Agencijata za dr`avni slu`benici, toa e javen registar, soglasno ~lenot 78 od zakonot, Agencijata za dr`avni slu`vbenici, toj godi{en izve{taj {to e dol`na da go podgotvi, godi{niot izve{taj e javen i se objavuva najdocna do krajot na prvoto tromese~ie od narednata kalendarska godina. </w:t>
      </w:r>
    </w:p>
    <w:p>
      <w:pPr>
        <w:pStyle w:val="Normal"/>
        <w:spacing w:before="60" w:after="0"/>
        <w:jc w:val="both"/>
        <w:rPr>
          <w:sz w:val="20"/>
          <w:szCs w:val="20"/>
        </w:rPr>
      </w:pPr>
      <w:r>
        <w:rPr>
          <w:sz w:val="20"/>
          <w:szCs w:val="20"/>
        </w:rPr>
        <w:t>Sakam posebno da obrnam vnimanie, po~ituvani pratenici na preodnite i zavr{ni odredbi od zakonot, bidej}i zakonot gi sodr`i i tie osnovni na~ela za vr{ewe na funkciite na javnite slu`benici, no predvideno e vo preodnite i zavr{ni odredbi posebnite zakoni od razli~ni oblasti (zdravstvo, trud, drugi oblasti i dejnosti, nauka, obrazovanie itn.) da bidat usoglaseni soglasno odredbite od ovoj zakon, zaklu~no so 31 dekemvri 2010 godina. Potoa, podzakonskite akti se predviduva vo ovoj zakon da bidat doneseni vo rok od 6 meseci od denot na negovoto vleguvawe vo sila.</w:t>
      </w:r>
    </w:p>
    <w:p>
      <w:pPr>
        <w:pStyle w:val="Normal"/>
        <w:spacing w:before="60" w:after="0"/>
        <w:jc w:val="both"/>
        <w:rPr>
          <w:sz w:val="20"/>
          <w:szCs w:val="20"/>
        </w:rPr>
      </w:pPr>
      <w:r>
        <w:rPr>
          <w:sz w:val="20"/>
          <w:szCs w:val="20"/>
        </w:rPr>
        <w:t xml:space="preserve">Vo ~lenot 81 e predvideno deka instituciite od ~lenot 3, toa se onie javni slu`bi itn. aktite za organizacija i sistematizacija se dol`ni da gi donesat najdocna do 31 dekemvri 2010 godina. </w:t>
      </w:r>
    </w:p>
    <w:p>
      <w:pPr>
        <w:pStyle w:val="Normal"/>
        <w:spacing w:before="60" w:after="0"/>
        <w:jc w:val="both"/>
        <w:rPr>
          <w:sz w:val="20"/>
          <w:szCs w:val="20"/>
        </w:rPr>
      </w:pPr>
      <w:r>
        <w:rPr>
          <w:sz w:val="20"/>
          <w:szCs w:val="20"/>
        </w:rPr>
        <w:t xml:space="preserve">Obrazcite za evidencija itn, kako {to e predvideno, treba da se donesat vo rok od tri meseci. </w:t>
      </w:r>
    </w:p>
    <w:p>
      <w:pPr>
        <w:pStyle w:val="Normal"/>
        <w:spacing w:before="60" w:after="0"/>
        <w:jc w:val="both"/>
        <w:rPr>
          <w:sz w:val="20"/>
          <w:szCs w:val="20"/>
        </w:rPr>
      </w:pPr>
      <w:r>
        <w:rPr>
          <w:sz w:val="20"/>
          <w:szCs w:val="20"/>
        </w:rPr>
        <w:t xml:space="preserve">Na krajot, ovoj zakon vleguva vo sila osmiot den od denot na objavuvaweto, a }e se primenuva od 1 januari 2011 godina. </w:t>
      </w:r>
    </w:p>
    <w:p>
      <w:pPr>
        <w:pStyle w:val="Normal"/>
        <w:spacing w:before="60" w:after="0"/>
        <w:jc w:val="both"/>
        <w:rPr>
          <w:sz w:val="20"/>
          <w:szCs w:val="20"/>
        </w:rPr>
      </w:pPr>
      <w:r>
        <w:rPr>
          <w:sz w:val="20"/>
          <w:szCs w:val="20"/>
        </w:rPr>
        <w:t xml:space="preserve">Vi blagodaram na vnimanieto i ve molam, da odlu~ite Zakonot da odi vo ponatamo{no ~itawe.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Replika ima pratenikot Nikolov Marjan~o. </w:t>
      </w:r>
    </w:p>
    <w:p>
      <w:pPr>
        <w:pStyle w:val="Normal"/>
        <w:spacing w:before="60" w:after="0"/>
        <w:jc w:val="both"/>
        <w:rPr/>
      </w:pPr>
      <w:r>
        <w:rPr>
          <w:b/>
          <w:sz w:val="20"/>
          <w:szCs w:val="20"/>
        </w:rPr>
        <w:t xml:space="preserve">Marjan~o Nikolov: </w:t>
      </w:r>
      <w:r>
        <w:rPr>
          <w:sz w:val="20"/>
          <w:szCs w:val="20"/>
        </w:rPr>
        <w:t xml:space="preserve">Ne e replika potpretsedatele, proceduralno e. </w:t>
      </w:r>
    </w:p>
    <w:p>
      <w:pPr>
        <w:pStyle w:val="Normal"/>
        <w:spacing w:before="60" w:after="0"/>
        <w:jc w:val="both"/>
        <w:rPr>
          <w:sz w:val="20"/>
          <w:szCs w:val="20"/>
        </w:rPr>
      </w:pPr>
      <w:r>
        <w:rPr>
          <w:sz w:val="20"/>
          <w:szCs w:val="20"/>
        </w:rPr>
        <w:t xml:space="preserve">Da ve zamolam vo tekot na raspravata da gi dobieme stenogramite od izlagaweto na ministerot. Blagodaram. </w:t>
      </w:r>
    </w:p>
    <w:p>
      <w:pPr>
        <w:pStyle w:val="Normal"/>
        <w:spacing w:before="60" w:after="0"/>
        <w:jc w:val="both"/>
        <w:rPr/>
      </w:pPr>
      <w:r>
        <w:rPr>
          <w:b/>
          <w:sz w:val="20"/>
          <w:szCs w:val="20"/>
        </w:rPr>
        <w:t xml:space="preserve">Rafis Aliti: </w:t>
      </w:r>
      <w:r>
        <w:rPr>
          <w:sz w:val="20"/>
          <w:szCs w:val="20"/>
        </w:rPr>
        <w:t xml:space="preserve"> Gi povikuvam slu`bite da go podgotvat stenogramot i vo tekot na raspravata }e go dobie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Zbor ima Janevska Nata{a.</w:t>
      </w:r>
    </w:p>
    <w:p>
      <w:pPr>
        <w:pStyle w:val="Normal"/>
        <w:spacing w:before="60" w:after="0"/>
        <w:jc w:val="both"/>
        <w:rPr/>
      </w:pPr>
      <w:r>
        <w:rPr>
          <w:b/>
          <w:sz w:val="20"/>
          <w:szCs w:val="20"/>
        </w:rPr>
        <w:t xml:space="preserve">Nata{a Janevska: </w:t>
      </w:r>
      <w:r>
        <w:rPr>
          <w:sz w:val="20"/>
          <w:szCs w:val="20"/>
        </w:rPr>
        <w:t xml:space="preserve">Blagodaram potpretsedatele. </w:t>
      </w:r>
    </w:p>
    <w:p>
      <w:pPr>
        <w:pStyle w:val="Normal"/>
        <w:spacing w:before="60" w:after="0"/>
        <w:jc w:val="both"/>
        <w:rPr>
          <w:sz w:val="20"/>
          <w:szCs w:val="20"/>
        </w:rPr>
      </w:pPr>
      <w:r>
        <w:rPr>
          <w:sz w:val="20"/>
          <w:szCs w:val="20"/>
        </w:rPr>
        <w:t xml:space="preserve">Po~ituvan potpretsedatele, po~ituvani kolegi pratenici, po~ituvan ministre, </w:t>
      </w:r>
    </w:p>
    <w:p>
      <w:pPr>
        <w:pStyle w:val="Normal"/>
        <w:spacing w:before="60" w:after="0"/>
        <w:jc w:val="both"/>
        <w:rPr>
          <w:sz w:val="20"/>
          <w:szCs w:val="20"/>
        </w:rPr>
      </w:pPr>
      <w:r>
        <w:rPr>
          <w:sz w:val="20"/>
          <w:szCs w:val="20"/>
        </w:rPr>
        <w:t xml:space="preserve">Pokraj Zakonot za dr`avni slu`benici, donesuvaweto na zakonot za javni slu`benici pretstavuva edna od strate{kite celi na Republika Makedonija, kako eden od uslovite za pristapuvawe kon Evropska unija i ispolnuvawe na Nacionalnata programa za usvojuvawe na pravoto na Evropska unija. </w:t>
      </w:r>
    </w:p>
    <w:p>
      <w:pPr>
        <w:pStyle w:val="Normal"/>
        <w:spacing w:before="60" w:after="0"/>
        <w:jc w:val="both"/>
        <w:rPr>
          <w:sz w:val="20"/>
          <w:szCs w:val="20"/>
        </w:rPr>
      </w:pPr>
      <w:r>
        <w:rPr>
          <w:sz w:val="20"/>
          <w:szCs w:val="20"/>
        </w:rPr>
        <w:t xml:space="preserve">So ovoj zakon, vsu{nost se pravi reforma vo javnata administracija {to opfa}a najgolem broj od vrabotenite vo Republika Makedonija. Se opredeluvaat kriteriumite za eden moderen, profesionalen i efikasen sistem na javna administracija po eden evropski terk, {to u{te edna{ poka`uva deka Vladata na Republika Makedonija se zalaga za evropska idnina na Republika Makedonija. </w:t>
      </w:r>
    </w:p>
    <w:p>
      <w:pPr>
        <w:pStyle w:val="Normal"/>
        <w:spacing w:before="60" w:after="0"/>
        <w:jc w:val="both"/>
        <w:rPr>
          <w:sz w:val="20"/>
          <w:szCs w:val="20"/>
        </w:rPr>
      </w:pPr>
      <w:r>
        <w:rPr>
          <w:sz w:val="20"/>
          <w:szCs w:val="20"/>
        </w:rPr>
        <w:t xml:space="preserve">So ovoj zakon, za prv pat normativno se ureduva ovaa materija. Zna~i, za javnite slu`benici za prv pat e definiran poimot javen slu`benik, javna slu`ba, kako i zaedni~kite na~ela i pra{awa {to se odnesuvaat na statusot na javnite slu`benici uslovite {to treba da se ispolnat pri vrabotuvawe, kako i pravata i obvrskite i dol`nostite na vrabotenite vo javnata admninistracija. </w:t>
      </w:r>
    </w:p>
    <w:p>
      <w:pPr>
        <w:pStyle w:val="Normal"/>
        <w:spacing w:before="60" w:after="0"/>
        <w:jc w:val="both"/>
        <w:rPr>
          <w:sz w:val="20"/>
          <w:szCs w:val="20"/>
        </w:rPr>
      </w:pPr>
      <w:r>
        <w:rPr>
          <w:sz w:val="20"/>
          <w:szCs w:val="20"/>
        </w:rPr>
        <w:t>So reformite vo javnata administracija se opfateni skoro site sektori, institucii od oblasta na obrazovanieto i zdravstvoto, kade imame najgolem broj na vraboteni, kulturata, trud i socijalna rabota, socijalna i detska za{tita, fondovite, javnite pretprijatija itn., se so edna edinstvena cel vrabotenite {to se vo neposreden kontat so gra|anite da mo`at da gi izvr{uvaat svoite zada~i, da bidat profesionalni, se razbira stru~ni, odgovorni i posveteni na svojata rabota, {to pretstavuva i osnovna cel na ovoj zakon. Na toj na~in gra|anite, kako korisnici na uslugite, }e bidat zadovolni od uslugite {to }e im se davaat.</w:t>
      </w:r>
    </w:p>
    <w:p>
      <w:pPr>
        <w:pStyle w:val="Normal"/>
        <w:spacing w:before="60" w:after="0"/>
        <w:jc w:val="both"/>
        <w:rPr>
          <w:sz w:val="20"/>
          <w:szCs w:val="20"/>
        </w:rPr>
      </w:pPr>
      <w:r>
        <w:rPr>
          <w:sz w:val="20"/>
          <w:szCs w:val="20"/>
        </w:rPr>
        <w:t xml:space="preserve">Mnogu e va`no {to vo zakonot se opfateni na~elata {to }e treba da gi po~ituvaat javnite slu`benici, posebno na~eloto na zakonitost, na eti~nost i na~eloto za doverlivost, so {to }e se ~uvaat doverlivite i klasificirani podatoci, {to ne be{e slu~aj do sega. </w:t>
      </w:r>
    </w:p>
    <w:p>
      <w:pPr>
        <w:pStyle w:val="Normal"/>
        <w:spacing w:before="60" w:after="0"/>
        <w:jc w:val="both"/>
        <w:rPr>
          <w:sz w:val="20"/>
          <w:szCs w:val="20"/>
        </w:rPr>
      </w:pPr>
      <w:r>
        <w:rPr>
          <w:sz w:val="20"/>
          <w:szCs w:val="20"/>
        </w:rPr>
        <w:t xml:space="preserve">Isto taka, so zakonot se predviduva eden transparenten sistem na vrabotuvawe {to se zasnova na kompetentnost i stru~nost kade {to kandidatite za javni slu`benici }e gi ocenuva novoformirana komisija za selekcija na javnite slu`benici. </w:t>
      </w:r>
    </w:p>
    <w:p>
      <w:pPr>
        <w:pStyle w:val="Normal"/>
        <w:spacing w:before="60" w:after="0"/>
        <w:jc w:val="both"/>
        <w:rPr>
          <w:sz w:val="20"/>
          <w:szCs w:val="20"/>
        </w:rPr>
      </w:pPr>
      <w:r>
        <w:rPr>
          <w:sz w:val="20"/>
          <w:szCs w:val="20"/>
        </w:rPr>
        <w:t xml:space="preserve">Vo zakonot, to~no e definirano deka javniot slu`benik e odgovoren, dol`en nepristrasno da dava uslugi na gra|aninot, bez da pomisluva na nekakvo materijalno ili finansisko zbogatuvawe ili da ja potcenuva rabotata na institucijata vo koja {to raboti. Tokmu za toa postojat i disciplinski merki i opomeni, kako i pari~ni kazni od 10% od platata do otpu{tawe od rabota, vo zavisnost od samoit disciplinski prestap, se so cel da se spre~i takvata navika na javniot slu`benik. </w:t>
      </w:r>
    </w:p>
    <w:p>
      <w:pPr>
        <w:pStyle w:val="Normal"/>
        <w:spacing w:before="60" w:after="0"/>
        <w:jc w:val="both"/>
        <w:rPr>
          <w:sz w:val="20"/>
          <w:szCs w:val="20"/>
        </w:rPr>
      </w:pPr>
      <w:r>
        <w:rPr>
          <w:sz w:val="20"/>
          <w:szCs w:val="20"/>
        </w:rPr>
        <w:t xml:space="preserve">Rabotata na javniot slu`benik javno se sledi i se ocenuva sekoi ~etiri meseci vrz osnova na podatoci {to se odnesuvaat na rezultatite od nivnata rabota, kako i li~nite kvaliteti {to gi poka`ale vo tekot na raboteweto. </w:t>
      </w:r>
    </w:p>
    <w:p>
      <w:pPr>
        <w:pStyle w:val="Normal"/>
        <w:spacing w:before="60" w:after="0"/>
        <w:jc w:val="both"/>
        <w:rPr>
          <w:sz w:val="20"/>
          <w:szCs w:val="20"/>
        </w:rPr>
      </w:pPr>
      <w:r>
        <w:rPr>
          <w:sz w:val="20"/>
          <w:szCs w:val="20"/>
        </w:rPr>
        <w:t xml:space="preserve">Mo`ebi ovoj period od 4 meseci e mnogu kratok za sledewe na javnite slu`benici, me|utoa vo tekot na razgleduvaweto na ovoj zakon, mo`e da se ispravat ovie zabele{ki. </w:t>
      </w:r>
    </w:p>
    <w:p>
      <w:pPr>
        <w:pStyle w:val="Normal"/>
        <w:spacing w:before="60" w:after="0"/>
        <w:jc w:val="both"/>
        <w:rPr>
          <w:sz w:val="20"/>
          <w:szCs w:val="20"/>
        </w:rPr>
      </w:pPr>
      <w:r>
        <w:rPr>
          <w:sz w:val="20"/>
          <w:szCs w:val="20"/>
        </w:rPr>
        <w:t xml:space="preserve">Vo tekstot na Predlogot na zakonot, prv pat se predviduva i register za javni slu`benici, {to }e postoi vo Agencijata za dr`avni slu`benici, ovoj register, {to do sega ne postoe{e, }e pretstavuva baza za site podatoci na javnite slu`benici, }e bide javen i sekoj }e ima dostapnost da gi vidi. </w:t>
      </w:r>
    </w:p>
    <w:p>
      <w:pPr>
        <w:pStyle w:val="Normal"/>
        <w:spacing w:before="60" w:after="0"/>
        <w:jc w:val="both"/>
        <w:rPr>
          <w:sz w:val="20"/>
          <w:szCs w:val="20"/>
        </w:rPr>
      </w:pPr>
      <w:r>
        <w:rPr>
          <w:sz w:val="20"/>
          <w:szCs w:val="20"/>
        </w:rPr>
        <w:t xml:space="preserve">Zakonot pretstavuva plod na edna seopfatna analiza, na formirana komisija za taa cel, rabotna grupa od pretstavnici na pove}eministerstva i institucii. </w:t>
      </w:r>
    </w:p>
    <w:p>
      <w:pPr>
        <w:pStyle w:val="Normal"/>
        <w:spacing w:before="60" w:after="0"/>
        <w:jc w:val="both"/>
        <w:rPr>
          <w:sz w:val="20"/>
          <w:szCs w:val="20"/>
        </w:rPr>
      </w:pPr>
      <w:r>
        <w:rPr>
          <w:sz w:val="20"/>
          <w:szCs w:val="20"/>
        </w:rPr>
        <w:t xml:space="preserve">Ova e eden hrabar poteg, da se donese vakov zakon, a so donesuvaweto na ovoj zakon se poka`uva deka Vladata e naso~ena kon Evropska unija, deka ovie pravila i standardi }e pomognat kon vospostavuvawe na stru~na i kompetentna administracija, administracija {to }e bide otporna na kriminal i korupcija i nepartizirana administracija, evropska, a sepak makedonska administracija. </w:t>
      </w:r>
    </w:p>
    <w:p>
      <w:pPr>
        <w:pStyle w:val="Normal"/>
        <w:spacing w:before="60" w:after="0"/>
        <w:jc w:val="both"/>
        <w:rPr>
          <w:sz w:val="20"/>
          <w:szCs w:val="20"/>
        </w:rPr>
      </w:pPr>
      <w:r>
        <w:rPr>
          <w:sz w:val="20"/>
          <w:szCs w:val="20"/>
        </w:rPr>
        <w:t xml:space="preserve">Tokmu za toa bi go poddr`ala ovoj zakon. Blagodaram. </w:t>
      </w:r>
    </w:p>
    <w:p>
      <w:pPr>
        <w:pStyle w:val="Normal"/>
        <w:spacing w:before="60" w:after="0"/>
        <w:jc w:val="both"/>
        <w:rPr/>
      </w:pPr>
      <w:r>
        <w:rPr>
          <w:b/>
          <w:sz w:val="20"/>
          <w:szCs w:val="20"/>
        </w:rPr>
        <w:t xml:space="preserve">Rafis Aliti: </w:t>
      </w:r>
      <w:r>
        <w:rPr>
          <w:sz w:val="20"/>
          <w:szCs w:val="20"/>
        </w:rPr>
        <w:t xml:space="preserve">Blagodaram i jas. </w:t>
      </w:r>
    </w:p>
    <w:p>
      <w:pPr>
        <w:pStyle w:val="Normal"/>
        <w:spacing w:before="60" w:after="0"/>
        <w:jc w:val="both"/>
        <w:rPr>
          <w:sz w:val="20"/>
          <w:szCs w:val="20"/>
        </w:rPr>
      </w:pPr>
      <w:r>
        <w:rPr>
          <w:sz w:val="20"/>
          <w:szCs w:val="20"/>
        </w:rPr>
        <w:t xml:space="preserve">Zbor ima pratenikot Bu~kovski Vlado, povelete. </w:t>
      </w:r>
    </w:p>
    <w:p>
      <w:pPr>
        <w:pStyle w:val="Normal"/>
        <w:spacing w:before="60" w:after="0"/>
        <w:jc w:val="both"/>
        <w:rPr/>
      </w:pPr>
      <w:r>
        <w:rPr>
          <w:b/>
          <w:sz w:val="20"/>
          <w:szCs w:val="20"/>
        </w:rPr>
        <w:t xml:space="preserve">Vlado Bu~kovski: </w:t>
      </w:r>
      <w:r>
        <w:rPr>
          <w:sz w:val="20"/>
          <w:szCs w:val="20"/>
        </w:rPr>
        <w:t xml:space="preserve"> Blagodaram potpretsedatele. </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 xml:space="preserve">Ako navistina mo`eme da napravime takva administracija kakva {to pledira{e kole{kata i nie }e bideme za.  I, veruvame deka e toa mo`no, pa zatoa vo prvata faza }e ja dademe poddr{kata no o~igledno ovoj zakonski tekst }e mora da pretrpi mnogu izmeni, pred se da se promeni svesta. Nie ne gaime iluzii deka mo`e da se smeni svesta na ministerot za napravda, no veruvam deka }e se smeni svesta kaj del od vladea~koto mnozinstvo, zatoa {to, prvo, treba da se soo~ime so faktot da gi pogledneme brojkite. Vakvi brojki nema vo nitu edna evropska dr`ava, a mislam i po{iroko. </w:t>
      </w:r>
    </w:p>
    <w:p>
      <w:pPr>
        <w:pStyle w:val="Normal"/>
        <w:spacing w:before="60" w:after="0"/>
        <w:jc w:val="both"/>
        <w:rPr>
          <w:sz w:val="20"/>
          <w:szCs w:val="20"/>
        </w:rPr>
      </w:pPr>
      <w:r>
        <w:rPr>
          <w:sz w:val="20"/>
          <w:szCs w:val="20"/>
        </w:rPr>
        <w:t xml:space="preserve">Vo Republika Makedonija, brojkata na vraboteni varira od 360 do 400 iljadi. Imame 280 iljadi penzioneri, a imame javna administracija, za prv pat soop{tena vo ovoj materijal od Ministerstvoto {to broi fantasti~na brojka od 105 iljadi, bez 40 iljadi partiski vojnici koi se vraboteni so dogovori za rabota. 145 iljadi, del od javnata administrcija ne mo`at da izdr`at 360, pa i neka bide najoptimisti~kata varijanta 400 iljadi vraboteni. </w:t>
      </w:r>
    </w:p>
    <w:p>
      <w:pPr>
        <w:pStyle w:val="Normal"/>
        <w:spacing w:before="60" w:after="0"/>
        <w:jc w:val="both"/>
        <w:rPr>
          <w:sz w:val="20"/>
          <w:szCs w:val="20"/>
        </w:rPr>
      </w:pPr>
      <w:r>
        <w:rPr>
          <w:sz w:val="20"/>
          <w:szCs w:val="20"/>
        </w:rPr>
        <w:t xml:space="preserve">Zna~i, Makedonija, prvo treba da se dogovorime kolegi od vlasta dali vie ste podgotveni, vo znak na serioznost, deka mo`eme da pravime vakva seriozna reforma, da gi izbri{ete od brojkata na 150-te iljadi, ovie 40 iljadi partiski vojnici koi gi la`ete od godina vo godina deka }e im dadete rabota, a o~igledno e deka vo Republika Makedonija nema rabota vo javnata administracija za partiskite vojnici. </w:t>
      </w:r>
    </w:p>
    <w:p>
      <w:pPr>
        <w:pStyle w:val="Normal"/>
        <w:spacing w:before="60" w:after="0"/>
        <w:jc w:val="both"/>
        <w:rPr>
          <w:sz w:val="20"/>
          <w:szCs w:val="20"/>
        </w:rPr>
      </w:pPr>
      <w:r>
        <w:rPr>
          <w:sz w:val="20"/>
          <w:szCs w:val="20"/>
        </w:rPr>
        <w:t xml:space="preserve">Nie, od ovie 105 iljadi, da se pogledneme vo o~i i da ka`eme deka imame prevrabotenost. I deka nemame profesionalna administracija, deka nemame efikasna administracija, deka namesto efikasnosta da se otslika vo toa {to informaciite me|u razli~nite institucii }e patuvaat po elektronski pat, na{ite gra|ani, za `al, patuvaat od {alter do {alter, od eden do drug slu`benik koj raboti dali vo dr`avnata ili vo javnata administracija i se izgubija vo ovie lavirinti. Posleden dokaz za toa e Ministerstvo za vnatre{ni raboti. Da ima{e ronka sovest ministerkata Gordana do sega }e be{e postdiplomec zaedno so nejzinoto mom~e nekade vo [vedska ili koj znae kade, vo [kotska, a ne ovde da bide na ~elo na Ministerstvoto {to sega, otkako nastana ovoj problem so azilantite sekoj den ja gledame na televizija kako pledira i objasnuva {to se trebale da znaat gra|anite na Republika Makedonija. </w:t>
      </w:r>
    </w:p>
    <w:p>
      <w:pPr>
        <w:pStyle w:val="Normal"/>
        <w:spacing w:before="60" w:after="0"/>
        <w:jc w:val="both"/>
        <w:rPr>
          <w:sz w:val="20"/>
          <w:szCs w:val="20"/>
        </w:rPr>
      </w:pPr>
      <w:r>
        <w:rPr>
          <w:sz w:val="20"/>
          <w:szCs w:val="20"/>
        </w:rPr>
        <w:t xml:space="preserve">Toa e tipi~en primer i ova {to ni se slu~uva sega kako go doveduvame podpra{awe beliot {engen, kako ne funkcionira na{ata administracija. Kako va{ite partiski vojnici pove}e se preokupirani so toa dali }e bidat kvorum na sekojdnevnoto pojavuvawe na premierot na nekoi od manifestaciite, kade {to se frlaat lopati, a ne da bidat vo funkcija, da bidat servis na gra|anite na Republika Makedonija. </w:t>
      </w:r>
    </w:p>
    <w:p>
      <w:pPr>
        <w:pStyle w:val="Normal"/>
        <w:spacing w:before="60" w:after="0"/>
        <w:jc w:val="both"/>
        <w:rPr>
          <w:sz w:val="20"/>
          <w:szCs w:val="20"/>
        </w:rPr>
      </w:pPr>
      <w:r>
        <w:rPr>
          <w:sz w:val="20"/>
          <w:szCs w:val="20"/>
        </w:rPr>
        <w:t xml:space="preserve">Zatoa, seriozno gledaj}i gi ovie brojki, nie barame vo vtorata faza Ministerstvoto da izleze so jasen koncept i da ne gi krie brojkite. Ovde veli samo vo zdravstvoto rabotat 30 iljadi lu|e. Brojkata kone~no ja poka`avte. Dr`avni slu`benici se samo 10 iljadi. Zo{to drugite 100 iljadi, ako gradime  edinstvena javna slu`ba, ne sakaat da vlezat vo edinstveniot sistem na plati? Zo{to ne sakame da go izgradime sistemot so site ni{ani? Zo{to ne sakaat da vlezat vo edinstveniot sistem na vrabotuvawe? Toga{ }e vi veruvame deka sakate da napravime seriozna reforma. </w:t>
      </w:r>
    </w:p>
    <w:p>
      <w:pPr>
        <w:pStyle w:val="Normal"/>
        <w:spacing w:before="60" w:after="0"/>
        <w:jc w:val="both"/>
        <w:rPr>
          <w:sz w:val="20"/>
          <w:szCs w:val="20"/>
        </w:rPr>
      </w:pPr>
      <w:r>
        <w:rPr>
          <w:sz w:val="20"/>
          <w:szCs w:val="20"/>
        </w:rPr>
        <w:t xml:space="preserve">Vie sakte da ima  iljadnici partiski vojnici, koi }e vleguvaat na netransparenten na~in, iljadnici partiski vojnici koi nema da bidat vo sistemot na plati, tuku }e zemaat plati spored partiskite zaslugi, a ne spored toa {to go poka`ale vo delot na efikasnosta i gradeweto na karierata i treto, ne sakate da ima transparenten sistem, edinstven sistem, zatoa {to e ednostavno jasno na sekogo deka Republika Makedonija, ako pristapi kon takva seriozna reforma, mora da ka`e zbogum na minimum 40 iljadi partiski vojnici koi se so dogovor za rabota. I verojatno, na u{te tolku vraboteni vo javnata administracija. </w:t>
      </w:r>
    </w:p>
    <w:p>
      <w:pPr>
        <w:pStyle w:val="Normal"/>
        <w:spacing w:before="60" w:after="0"/>
        <w:jc w:val="both"/>
        <w:rPr>
          <w:sz w:val="20"/>
          <w:szCs w:val="20"/>
        </w:rPr>
      </w:pPr>
      <w:r>
        <w:rPr>
          <w:sz w:val="20"/>
          <w:szCs w:val="20"/>
        </w:rPr>
        <w:t xml:space="preserve">No, bidej}i o~igledno Vladata ima drugi planovi, namesto da sozdava uslovi za razvoj na privatnata inicijativa i privatniot sektor, Vladata i ponatamu pretendira da bide najgolemiot rabotodava~, da bide najgolemiot biznismen vo dr`avata, da dava ili da ne dava nekomu rabota vo zavisnost od simpatiite i partiskata pripadnost, vodej}i se od lukrativni i partiski interesi, a ne od interesi na dr`avata na Republika Makedonija. </w:t>
      </w:r>
    </w:p>
    <w:p>
      <w:pPr>
        <w:pStyle w:val="Normal"/>
        <w:spacing w:before="60" w:after="0"/>
        <w:jc w:val="both"/>
        <w:rPr>
          <w:sz w:val="20"/>
          <w:szCs w:val="20"/>
        </w:rPr>
      </w:pPr>
      <w:r>
        <w:rPr>
          <w:sz w:val="20"/>
          <w:szCs w:val="20"/>
        </w:rPr>
        <w:t>Zatoa nie seriozno }e pristapime kon amandmani na ovoj va{ predlog.</w:t>
      </w:r>
    </w:p>
    <w:p>
      <w:pPr>
        <w:pStyle w:val="Normal"/>
        <w:spacing w:before="60" w:after="0"/>
        <w:jc w:val="both"/>
        <w:rPr>
          <w:sz w:val="20"/>
          <w:szCs w:val="20"/>
        </w:rPr>
      </w:pPr>
      <w:r>
        <w:rPr>
          <w:sz w:val="20"/>
          <w:szCs w:val="20"/>
        </w:rPr>
        <w:t>Prvo, o~igledno e deka treba da ka`ete, deka ako go doneseme ovoj zakon, treba da go derogirame Zakonot za  dr`avni slu`benici, a za nego do pred 6 meseci vodevme uslovno re~eno ovde bitka vo Parlamentot so argumenti, na krajot gi prifativte argumentite na opozicijata i donesovme gore-dolu eden  evropski zakon. Sega, o~igledno koga nosime nov zakon za javna administracija, dr`avnata administracija ovie 10 iljadi lu|e }e bidat del od ovaa armija od 150 ilajdi lu|e. Toj zakon }e treba da go derogirame. Treba da izgradime edinstven sistemkade {to prvo treba da gi uredime odnosite so Zakonot za rabotni odnosi i treba da vidime dali namerno ili ne namerno vo ovoj va{ predlog se ispu{teni mnogu bitni instituti, pravni instituti koi nam ni davaat za pravo da se somnevame deka vie sepak se pla{ite od ova armija od 150 ilajdi vraboteni vo javnata administracija. Zatoa, ne i predviduvate pravoto sindikalno  da se organiziraat i ne im go regulirate pravoto na {trajk. Zatoa {to da ne zaboravime, tamu ima najmalku dva silni sindikati koi vo izminatiot period, nezavisno dali e VMRO-DPMNE ili SDSM na vlast poka`aa dovolno sila da motiviraat del od vrabotentie da organiziraat seriozni {trajkovi. Tuka pred se mislam na vrabotenite koi se organizirani vo UPOS, toa se del od Upravata vrabotenite i da ne gi zaboravime del od vrabotentie koi vo prethodniot period od obrazovanieto, kulturata i naukata bea organizirani vo SONG. Zna~i, vie dali namerno ili nenamerno }e treba, }e se poka`e vo ponatamo{nata rasprava ne ovozmo`uvate da ima sindikalno organizirawe i pravo na {trajk. Mo`ebi se povikuvate deka toa }e se uredi so posebni zakoni nie ne gledame pri~in toa da bide uredeno so poseben zakon. Go imame Zakonot za rabotni odnosi za javnite slu`benici ova e vistinskoto mesto da ja ima ovaa regulativa.</w:t>
      </w:r>
    </w:p>
    <w:p>
      <w:pPr>
        <w:pStyle w:val="Normal"/>
        <w:spacing w:before="60" w:after="0"/>
        <w:jc w:val="both"/>
        <w:rPr>
          <w:sz w:val="20"/>
          <w:szCs w:val="20"/>
        </w:rPr>
      </w:pPr>
      <w:r>
        <w:rPr>
          <w:sz w:val="20"/>
          <w:szCs w:val="20"/>
        </w:rPr>
        <w:t>Treto, se pla{ime deka ostavaweto na period, vie rekovte ovoj zakon, zna~i cela ovaa 2010 godina }e se obideme da se dogovorime, ako imate namera da se dogovarate so opozicijata. Negovata primena }e bide od 1 januari 2011 godina. Ne gledame dobra pri~ina da se prolongira ako ve}e ste podgotveni so ovie brojki, ako e jasno deka imate edna bitna alatka koja mo`e da vi pomogne, toa e Zakonot za ustanovi kade {to se definirani onie institucii koi se od javen interes, jasno e deka seto ona {to e del od obrazovanieto, zdravstvo, kultura, nauka, socijalna za{tita, izvr{uvaat po definicija javni slu`bi i tie }e bidat del od javnata administracija.</w:t>
      </w:r>
    </w:p>
    <w:p>
      <w:pPr>
        <w:pStyle w:val="Normal"/>
        <w:spacing w:before="60" w:after="0"/>
        <w:jc w:val="both"/>
        <w:rPr>
          <w:sz w:val="20"/>
          <w:szCs w:val="20"/>
        </w:rPr>
      </w:pPr>
      <w:r>
        <w:rPr>
          <w:sz w:val="20"/>
          <w:szCs w:val="20"/>
        </w:rPr>
        <w:t>Ona {to ni go dol`ite e da napravite do vtoroto ~itawe detalen spisok vo ovie granki kolku ima vraboteni. Ne se ovie zdravstvo da vidime 30 iljadi vraboteni. Kolku ima obrazovanieto, zatoa {to tamu napravivte haos. Kolku ima vo delot na ona {to ne interesira vo kulturata, no ne interesira dali e to~na brojkata deka pred izborite i sega posle izborite treba da vidime deka pod Ministerstvoto za kultura dnevno bea anga`irani po 1500 rabotnici so dogovori za rabota. Gi menuvavte na dve nedeli, zna~i manipuliravte so sudbinata na siroma{nata populacija vo Republika Makedonija mese~no po 3 iljadi semejstva vo iskopuvaweto na na{eto minato. Drugo e kako se ispla}aat parite, da vidime dali e to~no deka vo nekoi institucii koi se pod lupa na javnosta, kako {toe onoj dom za deca so psoebni potrebi vo Demir Kapija ima tripati pove}e vraboteni otkolku {to ima tamu. Dali e toa klasi~en primer na zloupotreba na sudbinata na tie deca na koi im treba posebna gri`a i za{tita vo partiski celi. Se na se, da ne dol`am, vo prvata faza SDSM veruva deka mo`eme da najdeme zaedni~ki jazik da izgradime evropski sistem na javna administracija, no ako vo me|uvreme vie poka`ete podgotvenost da se revidiraat ovie brojki koi se fantasti~ni  i Makedonija ne mo`e da gi izdr`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Replika ima pratenikot Janevska Nata{a.</w:t>
      </w:r>
    </w:p>
    <w:p>
      <w:pPr>
        <w:pStyle w:val="Normal"/>
        <w:spacing w:before="60" w:after="0"/>
        <w:jc w:val="both"/>
        <w:rPr/>
      </w:pPr>
      <w:r>
        <w:rPr>
          <w:b/>
          <w:sz w:val="20"/>
          <w:szCs w:val="20"/>
        </w:rPr>
        <w:t>Nata{a Janevska:</w:t>
      </w:r>
      <w:r>
        <w:rPr>
          <w:sz w:val="20"/>
          <w:szCs w:val="20"/>
        </w:rPr>
        <w:t xml:space="preserve"> Blagodaram potpretseatele.</w:t>
      </w:r>
    </w:p>
    <w:p>
      <w:pPr>
        <w:pStyle w:val="Normal"/>
        <w:spacing w:before="60" w:after="0"/>
        <w:jc w:val="both"/>
        <w:rPr>
          <w:sz w:val="20"/>
          <w:szCs w:val="20"/>
        </w:rPr>
      </w:pPr>
      <w:r>
        <w:rPr>
          <w:sz w:val="20"/>
          <w:szCs w:val="20"/>
        </w:rPr>
        <w:t>Vi blagodaram koelga {to me poddr`uvate za ideata deka e potrebna stru~na i kompetentna administracija. Smetam deka tokmu so poddr`uvaweto naovoj zakon }e ispravime edna nepravda koja {to mo`ebi so godini, decenii bila nanesuvana na site onie gra|ani nan koi im trebale tie javni uslugi, a ne gi dobivale od javnata administracij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Bu~kovski Vlado, povelete.</w:t>
      </w:r>
    </w:p>
    <w:p>
      <w:pPr>
        <w:pStyle w:val="Normal"/>
        <w:spacing w:before="60" w:after="0"/>
        <w:jc w:val="both"/>
        <w:rPr/>
      </w:pPr>
      <w:r>
        <w:rPr>
          <w:b/>
          <w:sz w:val="20"/>
          <w:szCs w:val="20"/>
        </w:rPr>
        <w:t>Vlado Bu~kovski:</w:t>
      </w:r>
      <w:r>
        <w:rPr>
          <w:sz w:val="20"/>
          <w:szCs w:val="20"/>
        </w:rPr>
        <w:t xml:space="preserve"> Nemam kontra replika, po  inercija pritisnav, ni{to.</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ministerot za pravda, povelete.</w:t>
      </w:r>
    </w:p>
    <w:p>
      <w:pPr>
        <w:pStyle w:val="Normal"/>
        <w:spacing w:before="60" w:after="0"/>
        <w:jc w:val="both"/>
        <w:rPr/>
      </w:pPr>
      <w:r>
        <w:rPr>
          <w:b/>
          <w:sz w:val="20"/>
          <w:szCs w:val="20"/>
        </w:rPr>
        <w:t>Mihajlo Manevski:</w:t>
      </w:r>
      <w:r>
        <w:rPr>
          <w:sz w:val="20"/>
          <w:szCs w:val="20"/>
        </w:rPr>
        <w:t xml:space="preserve"> Blagodaram po~ituvan potpretsedatele.</w:t>
      </w:r>
    </w:p>
    <w:p>
      <w:pPr>
        <w:pStyle w:val="Normal"/>
        <w:spacing w:before="60" w:after="0"/>
        <w:jc w:val="both"/>
        <w:rPr>
          <w:sz w:val="20"/>
          <w:szCs w:val="20"/>
        </w:rPr>
      </w:pPr>
      <w:r>
        <w:rPr>
          <w:sz w:val="20"/>
          <w:szCs w:val="20"/>
        </w:rPr>
        <w:t xml:space="preserve">Ne se raboti za replika, tuku se raboti za pojasnuvawe. Prakti~no, pratenikot Bu~kovski iska`a edna bi rekol nerealnost, edna nevistina, bidejki vo ~len 30 od Zakonot za javnite slu`benici e sodr`ano deka javnite slu`benici zaradi ostvaruvaweto na svoite ekonomski i socijalni prava imaat pravo da osnovaat sindikati i da ~lenuvaat vo niv pod uslovi i na~ini utvrdeni so zakon. </w:t>
      </w:r>
    </w:p>
    <w:p>
      <w:pPr>
        <w:pStyle w:val="Normal"/>
        <w:spacing w:before="60" w:after="0"/>
        <w:jc w:val="both"/>
        <w:rPr>
          <w:sz w:val="20"/>
          <w:szCs w:val="20"/>
        </w:rPr>
      </w:pPr>
      <w:r>
        <w:rPr>
          <w:sz w:val="20"/>
          <w:szCs w:val="20"/>
        </w:rPr>
        <w:t xml:space="preserve">Vtoro, vo ~lenot 31 e predvideno pravoto javnite slu`benici da imaat pravo na {trajk organiziran vo soglasnost so zakon. Javnite slu`benici se dol`ni zaradi ostvaruvawe na pravoto na {trajk da obezbedat minimum nepre~eno izvr{uvawe na rabotite i t.n., kako {toe navedeno vo ovaa odredba. Toa zna~i deka ne e to~no deka ne se garantira pravoto na sindikalno zdru`uvawe ili deka ne se garantira pravoto na {trajk. </w:t>
      </w:r>
    </w:p>
    <w:p>
      <w:pPr>
        <w:pStyle w:val="Normal"/>
        <w:spacing w:before="60" w:after="0"/>
        <w:jc w:val="both"/>
        <w:rPr>
          <w:sz w:val="20"/>
          <w:szCs w:val="20"/>
        </w:rPr>
      </w:pPr>
      <w:r>
        <w:rPr>
          <w:sz w:val="20"/>
          <w:szCs w:val="20"/>
        </w:rPr>
        <w:t xml:space="preserve">Ona {to se naveduva vo soglasnost so Zakonot, }e se soglasite, ednoe da se uredi pra{aweto vo kulturata, drugo e vo detskata za{tita, treto e vo obrazovanieto, zna~i se se toa odredeni specifi~ni dejnosti. </w:t>
      </w:r>
    </w:p>
    <w:p>
      <w:pPr>
        <w:pStyle w:val="Normal"/>
        <w:spacing w:before="60" w:after="0"/>
        <w:jc w:val="both"/>
        <w:rPr>
          <w:sz w:val="20"/>
          <w:szCs w:val="20"/>
        </w:rPr>
      </w:pPr>
      <w:r>
        <w:rPr>
          <w:sz w:val="20"/>
          <w:szCs w:val="20"/>
        </w:rPr>
        <w:t>Na krajot mu blagodaram na pratenikot Bu~kovski {to javno iska`a deka donesovme eden evropski zakon za dr`avnite slu`benic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Bu~kovski Vlado,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 xml:space="preserve">Zna~i, {to ne i go ka`av na kole{kata, a ne e tuka, zo{to ne mo`e nie da napravime seriozna reforma, glavnata pri~ina ste vie. Se dodeka vie predlagate ne{to i tvrdite deka Evropskata unija e po definicija }e  znaeme deka toa e od vremeto na komunisti~ka evropa, a ne taa evropa koja nie sakame da bide pobliska do Republika Makedonija. </w:t>
      </w:r>
    </w:p>
    <w:p>
      <w:pPr>
        <w:pStyle w:val="Normal"/>
        <w:spacing w:before="60" w:after="0"/>
        <w:jc w:val="both"/>
        <w:rPr>
          <w:sz w:val="20"/>
          <w:szCs w:val="20"/>
        </w:rPr>
      </w:pPr>
      <w:r>
        <w:rPr>
          <w:sz w:val="20"/>
          <w:szCs w:val="20"/>
        </w:rPr>
        <w:t xml:space="preserve">Kako vie sfa}ate deka mo`e da se organiziraat {trajkovi soglasno Zakonot vidovme kog aimavte protesti na vrabotenite vo obrazovanieto koga po promenata na lokalnata samouprava preku no} gi izbrkavte del od onie koi rabotea pove}e od 4 godini. Toga{ vie go tolkuvavte Ustavot i rekovte deka da, mo`e da {trajkuvaat soglasno Zakonot. A, Zakonot veli deka vo ovie javni slu`bi kako {to e obrazovanieto, policijata, armijata, }e re~ete utre u{te ne{to drugo, ne  e vozmo`no da se organizira {trajk. Zatoa, nie sakame decidno da stoi i ovie da go imaat istoto pravo kako i site drugi vraboteni.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Bendevska Vesna, povelete.</w:t>
      </w:r>
    </w:p>
    <w:p>
      <w:pPr>
        <w:pStyle w:val="Normal"/>
        <w:spacing w:before="60" w:after="0"/>
        <w:jc w:val="both"/>
        <w:rPr/>
      </w:pPr>
      <w:r>
        <w:rPr>
          <w:b/>
          <w:sz w:val="20"/>
          <w:szCs w:val="20"/>
        </w:rPr>
        <w:t>Vesna Bendevska:</w:t>
      </w:r>
      <w:r>
        <w:rPr>
          <w:sz w:val="20"/>
          <w:szCs w:val="20"/>
        </w:rPr>
        <w:t xml:space="preserve"> Blagodaram potpretsedatele.</w:t>
      </w:r>
    </w:p>
    <w:p>
      <w:pPr>
        <w:pStyle w:val="Normal"/>
        <w:spacing w:before="60" w:after="0"/>
        <w:jc w:val="both"/>
        <w:rPr>
          <w:sz w:val="20"/>
          <w:szCs w:val="20"/>
        </w:rPr>
      </w:pPr>
      <w:r>
        <w:rPr>
          <w:sz w:val="20"/>
          <w:szCs w:val="20"/>
        </w:rPr>
        <w:t xml:space="preserve">Jas sakam da go zamolam ministerot za pravda mnogu uslovno da ja sfati na{ata poddr{ka na ovoj zakon. Nie smetame deka ima potreba od zakonska regulacija na ovaa sfera. Mislime deka treba da doneseme soliden evropski zakon za javni slu`benici. Denes sakam da govoram za 11 pri~ini koi po mene se mnogu sporni i sakam da upatam kon kole{kata Janeska koja govore{e deka videla dobar zakon za javna slu`ba, jas verojatno, pretpostavuvam deka ste izmanipulirana, deka vie ste dobile tekst za nekoj drug zakon. </w:t>
      </w:r>
    </w:p>
    <w:p>
      <w:pPr>
        <w:pStyle w:val="Normal"/>
        <w:spacing w:before="60" w:after="0"/>
        <w:jc w:val="both"/>
        <w:rPr>
          <w:sz w:val="20"/>
          <w:szCs w:val="20"/>
        </w:rPr>
      </w:pPr>
      <w:r>
        <w:rPr>
          <w:sz w:val="20"/>
          <w:szCs w:val="20"/>
        </w:rPr>
        <w:t>Pri~ina eden, ovoj zakon po moe dlaboko ubeduvawe zna~i suspenzija na sistemskito Zakon za  rabotni odnosi. Imame Zakon za rabotni odnosi, vie go suspendirate, bidej}i ako Zakonot za javni slu`benici treba da pretstavuva lekspecijalis, izvod od mati~niot zakon za rabotni odnosi, toa vo na{iot praven sistem mora da zna~i deka vo ovoj zakon }e dadete podobri uslovi od onie {to se propi{ani vo sistemskito Zakon za rabotni odnosi. Ovde e sosema sprotivno. ]e najdete golem broj na odredbi koi velat ova pra{awe }e se uredi so zakon. Koje toj zakon? Ima li ime toj zakon? Ne{to tuka seriozno se krie. Zna~i, pri~ina broj eden suspenzija na mati~en sistemski zakon za rabotni odnosi.</w:t>
      </w:r>
    </w:p>
    <w:p>
      <w:pPr>
        <w:pStyle w:val="Normal"/>
        <w:spacing w:before="60" w:after="0"/>
        <w:jc w:val="both"/>
        <w:rPr>
          <w:sz w:val="20"/>
          <w:szCs w:val="20"/>
        </w:rPr>
      </w:pPr>
      <w:r>
        <w:rPr>
          <w:sz w:val="20"/>
          <w:szCs w:val="20"/>
        </w:rPr>
        <w:t>Vtoro, bukvalno vr{ite suspenzija na Ustavot vo ~len 32. Tamu veli: "pravata od raboten odnos se reguliraat so zakon i kolektiven dogovor". Kolektiven dogovor vo voie stotina i kusur ~lenovi ne e spomnato nitu na edno mesto, a regulirate bukvalno prava od raboten odnos na sto i kusur iljada javni slu`benici. I, toa ne smee da se dozvoli. Ne mislam deka e propust, tuku, seriozna namera.</w:t>
      </w:r>
    </w:p>
    <w:p>
      <w:pPr>
        <w:pStyle w:val="Normal"/>
        <w:spacing w:before="60" w:after="0"/>
        <w:jc w:val="both"/>
        <w:rPr>
          <w:sz w:val="20"/>
          <w:szCs w:val="20"/>
        </w:rPr>
      </w:pPr>
      <w:r>
        <w:rPr>
          <w:sz w:val="20"/>
          <w:szCs w:val="20"/>
        </w:rPr>
        <w:t xml:space="preserve">Treto, govore{e i kolegata pred mene vi nedostasuvaat pravni instituti kako {to se dogovori za vrabotuvawa, pripravni~ki volonterski sta`, probna rabota, pla}awe na rabota, rabotno vreme, pauzi, nema ni{to. A, ova }e e zakonot po koj }e treba da se valorizira rabotata na sto i kusur iljadi javni slu`benici. </w:t>
      </w:r>
    </w:p>
    <w:p>
      <w:pPr>
        <w:pStyle w:val="Normal"/>
        <w:spacing w:before="60" w:after="0"/>
        <w:jc w:val="both"/>
        <w:rPr>
          <w:sz w:val="20"/>
          <w:szCs w:val="20"/>
        </w:rPr>
      </w:pPr>
      <w:r>
        <w:rPr>
          <w:sz w:val="20"/>
          <w:szCs w:val="20"/>
        </w:rPr>
        <w:t>^etvrto, navedenite instituti koi se opfateni so Zakonot za rabotni odnosi i kolektivni dogovori va`at za site drugi rabotnici, osven za vrabotenite vo javna slu`ba, direktno sprotivna odredba na Ustavot vo ~lenot 9. Vie so ovoj zakon }e pridonesete za neednakvost pome|u vrabotenite gra|ani vo Republika Makedonija. Eden zakon va`i za dr`avna slu`ba, drug zakon va`i za javni slu`benici, tret zakon ureduva ona {to zna~i sfera na stopanstvoto. Ne smeete Zakonot za rabotni odnosi od sistemski da go napravite Zakon koj }e va`i samo za edna sfera, toa e sferata na stopanstvoto.</w:t>
      </w:r>
    </w:p>
    <w:p>
      <w:pPr>
        <w:pStyle w:val="Normal"/>
        <w:spacing w:before="60" w:after="0"/>
        <w:jc w:val="both"/>
        <w:rPr>
          <w:sz w:val="20"/>
          <w:szCs w:val="20"/>
        </w:rPr>
      </w:pPr>
      <w:r>
        <w:rPr>
          <w:sz w:val="20"/>
          <w:szCs w:val="20"/>
        </w:rPr>
        <w:t xml:space="preserve">Petto, ~lenot 14 veli vaka: "prevzemawe na javen slu`benik od edna vo druga institucija", }e govoram za eden institut i toa e posledna alineja: "postapkata za popolnuvawe na rabotno mesto kade {toe predvideno javen interen konkurs }e bide poblisku uredeno so poseben zakon". Koje toj poseben zakon, gospodine minister? Zakonot za agencii za privremeno vrabotuvawe? Jas se pla{am deka so ovoj zakon samo }e napravime regulacija za da mo`e agenciite za privremeno vrabotuvawe, kako {to se  Prospek, Partner i eden kup drugi najgolemi vladini partneri vo ova vreme, }e dobijat navistina mo`nost toj interen konkurs za koj Prospek se reklamira, ako ne sakate javna objava na slobodno rabotno mesto, koristete gi na{ite uslovi, tajni, taka se vrabotuva partiskata orda. </w:t>
      </w:r>
    </w:p>
    <w:p>
      <w:pPr>
        <w:pStyle w:val="Normal"/>
        <w:spacing w:before="60" w:after="0"/>
        <w:jc w:val="both"/>
        <w:rPr>
          <w:sz w:val="20"/>
          <w:szCs w:val="20"/>
        </w:rPr>
      </w:pPr>
      <w:r>
        <w:rPr>
          <w:sz w:val="20"/>
          <w:szCs w:val="20"/>
        </w:rPr>
        <w:t>[esto, ~len 30, govore{e i kolegata, ne  regulirate ustavno pravo na sindikalno organizirawe. Vie velite ~lenot 30 ima regulacija. ^len 30, citiram: "javni slu`benici zaradi ostvaruvawe na svoi ekonomski i socijalni prava, imaat pravo da osnovaat sindikati utvrdeni so zakon". Ne e taka. Ustavot pretpostavuva sloboda na zdru`uvawe i organizirawe vo sindikat. Nemate pravo so ponizok praven akt da go ograni~uvate so nekakov zakon, kako saka neka se vika.</w:t>
      </w:r>
    </w:p>
    <w:p>
      <w:pPr>
        <w:pStyle w:val="Normal"/>
        <w:spacing w:before="60" w:after="0"/>
        <w:jc w:val="both"/>
        <w:rPr>
          <w:sz w:val="20"/>
          <w:szCs w:val="20"/>
        </w:rPr>
      </w:pPr>
      <w:r>
        <w:rPr>
          <w:sz w:val="20"/>
          <w:szCs w:val="20"/>
        </w:rPr>
        <w:t>^lenot 31 vedna{ po nego, povtorno ustavnoto pravo na sloboden {trajk da go ograni~ite so zakon. Pa, se znae vo koi uslovi i koi slu`bi mo`at da bidat ograni~eni vo svoeto slobodno pravo na {trajk.</w:t>
      </w:r>
    </w:p>
    <w:p>
      <w:pPr>
        <w:pStyle w:val="Normal"/>
        <w:spacing w:before="60" w:after="0"/>
        <w:jc w:val="both"/>
        <w:rPr>
          <w:sz w:val="20"/>
          <w:szCs w:val="20"/>
        </w:rPr>
      </w:pPr>
      <w:r>
        <w:rPr>
          <w:sz w:val="20"/>
          <w:szCs w:val="20"/>
        </w:rPr>
        <w:t>Osmo, po mene  eden od najspornite ~lenovi e ~lenot 43, povtorno ja suspendirate prezunkcijata na nevinost, predviduvaj}i deka disciplinskite merki protiv javniot slu`benik }e gi izrekuva liceto koe rakovodi so institucijata po prethoden pismen izve{taj od neposredniot rakovoditel. Kade ste predvidele barem, prvo, javno da go soslu{ate  javniot slu`benik. Vnimavajte,nepsoredniot rakovoditel podnesuva disciplinska do rakovoditelot na institucijata. Znaete koga  }e imaprigovor? Otkako }e go dobie re{enieto za disciplinsk apostapka. Prezumkcijata na n evinost povtorno e edno do zagarantiranite ustavni prava.</w:t>
      </w:r>
    </w:p>
    <w:p>
      <w:pPr>
        <w:pStyle w:val="Normal"/>
        <w:spacing w:before="60" w:after="0"/>
        <w:jc w:val="both"/>
        <w:rPr>
          <w:sz w:val="20"/>
          <w:szCs w:val="20"/>
        </w:rPr>
      </w:pPr>
      <w:r>
        <w:rPr>
          <w:sz w:val="20"/>
          <w:szCs w:val="20"/>
        </w:rPr>
        <w:t>Devetto, ~lento 50 stav 4, 30% za rabotnicite koi }e bidat privremeno suspendirani do rabota za koi va`i, za koi se vodi postapka. Pra{uvam, ako Zakonot za rabotni odnosi predviduva{e 100% od posledna plata, vo dr`avni slu`benici vo ~lenot 69 ima 60% i na krajot dobivame javni slu`benici so 30%. Zna~i  li deka vie vo ovoj moment nosite zakonska regulativa za kaznuvawe na javnite slu`benici, a ne za nivno vrednuvawe na nivniot trud. Javnite slu`benici so ovoj zakon samo }e ovozmo`ite sega ve}e i zakonska pretpostavka da bidat maltretirani bukvalno na site nivoa bez pravo na glas, bidejki ne ste gi stavile vo nitu edne ~len zagarantirani prava {to gi imaat i {to gi obezbeduva sistemskiot zakon za rabotni odnosi.</w:t>
      </w:r>
    </w:p>
    <w:p>
      <w:pPr>
        <w:pStyle w:val="Normal"/>
        <w:spacing w:before="60" w:after="0"/>
        <w:jc w:val="both"/>
        <w:rPr>
          <w:sz w:val="20"/>
          <w:szCs w:val="20"/>
        </w:rPr>
      </w:pPr>
      <w:r>
        <w:rPr>
          <w:sz w:val="20"/>
          <w:szCs w:val="20"/>
        </w:rPr>
        <w:t>Kole{ke Janevska, deka navistina manipuliravte so nekoe tu|o zakonsko re{enie }e vi ka`am vedna{. Vie od tuka vaka ka`avte, prv pat }e dobieme registar na javni slu`benici i so toa }e ja odrazime transparentnosta vo javnata slu`ba i slobodno }e mo`eme da gledame. Dobro, vie go pro~itavte ~lenot 74? ]e vi pomognam. Veli vaka: " podatocite {to se vnesuvaat vo registerot na javni slu`benici pretstavuvaat klasificirani informacii so stepen na tajnost. Ova e transparentno za vas? Jas pra{av i na Komisijata, so koe pravo javnata slu`ba koga nekoj }e propi{e kalasificirana informacija, za da ne znaeme kolkav e brojot  na javna slu`ba, pa tuka }e si licitirame so brojki, stotina iljadi, sto pedeset iljadi, dveste iljadi, toa nikoj ne go znae, kole{ke Janevska. Kakva transparentnost, kakvi bakra~i. Zna~i, }e se obidam sega, samo da sublimiram. Po mene vaka predlo`eniot Predlog zakon zna~i samo edno, montirawe na haoti~en sistem, papazjanija vo sistemot na rabotni odnosi. Razli~niot pristap, razli~nata polo`ba na vraboteni gra|ani vo ista zemja, }e bidat ureduvani, kako {to ka`av, so tri zakoni i so kompletno razli~ni zakonski re{enija. Ako dr`avnata slu`ba soglasno Zakonot za dr`avni slu`benici dvapati godi{no mora da bide kontrolirana, javniot slu`benik tripati, sekoj ~etiri meseci. Ako dr`avniot slu`benik koga }e e suspendiran }e zema 60% od plata, javniot slu`benik }e zema 30%, a vo stopanstvoto se doeka ne go smenime Zakonot, sistemskito Zakon za rabotni odnosi }e zema cela plata. Toa zna~i deka gra|ani vo ista zemja so isti ustavni prava od raboten odnos zagarantirani so ustaven ~len 32 }e bidat razli~no tretirani. I, po vas, ova e dobro zakonsko re{enie? Taka {to , jas se nadevam deka prv pat }e bide rpesedan eden zakon da do`ivee seriozni izmeni vo vtorata amandmanska faza. Do sega toa ne se slu~ilo.  Taka {to, jas od moi li~en aspekt i zaradi ovie site 11 pri~ini apsolutno se somnevam vo namerata i voljata da ima zakonsko re{enie so koe }e obezbedime profesionalna, evropska javna slu`ba vo Republika Makedonija. Ova e zakon koj }e mu ovozmo`i praven status na sega privremeno vrabotenite partiskivojnici na VMRO-DPMNE , da gi zazemat rabotnite mesta vo javnata slu`ba na profesionalno vrabotenite. Blagodaram.</w:t>
      </w:r>
    </w:p>
    <w:p>
      <w:pPr>
        <w:pStyle w:val="Normal"/>
        <w:spacing w:before="60" w:after="0"/>
        <w:jc w:val="both"/>
        <w:rPr/>
      </w:pPr>
      <w:r>
        <w:rPr>
          <w:b/>
          <w:sz w:val="20"/>
          <w:szCs w:val="20"/>
        </w:rPr>
        <w:t xml:space="preserve">Rafis Aliti: </w:t>
      </w:r>
      <w:r>
        <w:rPr>
          <w:sz w:val="20"/>
          <w:szCs w:val="20"/>
        </w:rPr>
        <w:t>Blagodara i jas.</w:t>
      </w:r>
    </w:p>
    <w:p>
      <w:pPr>
        <w:pStyle w:val="Normal"/>
        <w:spacing w:before="60" w:after="0"/>
        <w:jc w:val="both"/>
        <w:rPr>
          <w:sz w:val="20"/>
          <w:szCs w:val="20"/>
        </w:rPr>
      </w:pPr>
      <w:r>
        <w:rPr>
          <w:sz w:val="20"/>
          <w:szCs w:val="20"/>
        </w:rPr>
        <w:t>Replika ima pratenikot Stefanovska Aneta, povelte.</w:t>
      </w:r>
    </w:p>
    <w:p>
      <w:pPr>
        <w:pStyle w:val="Normal"/>
        <w:spacing w:before="60" w:after="0"/>
        <w:jc w:val="both"/>
        <w:rPr/>
      </w:pPr>
      <w:r>
        <w:rPr>
          <w:b/>
          <w:sz w:val="20"/>
          <w:szCs w:val="20"/>
        </w:rPr>
        <w:t>Aneta Stefanovska:</w:t>
      </w:r>
      <w:r>
        <w:rPr>
          <w:sz w:val="20"/>
          <w:szCs w:val="20"/>
        </w:rPr>
        <w:t xml:space="preserve"> Blagodaram po~ituvan potpretsedatele.</w:t>
      </w:r>
    </w:p>
    <w:p>
      <w:pPr>
        <w:pStyle w:val="Normal"/>
        <w:spacing w:before="60" w:after="0"/>
        <w:jc w:val="both"/>
        <w:rPr>
          <w:sz w:val="20"/>
          <w:szCs w:val="20"/>
        </w:rPr>
      </w:pPr>
      <w:r>
        <w:rPr>
          <w:sz w:val="20"/>
          <w:szCs w:val="20"/>
        </w:rPr>
        <w:t>Jas }e repliciram na kole{kata vo dva dela.</w:t>
      </w:r>
    </w:p>
    <w:p>
      <w:pPr>
        <w:pStyle w:val="Normal"/>
        <w:spacing w:before="60" w:after="0"/>
        <w:jc w:val="both"/>
        <w:rPr>
          <w:sz w:val="20"/>
          <w:szCs w:val="20"/>
        </w:rPr>
      </w:pPr>
      <w:r>
        <w:rPr>
          <w:sz w:val="20"/>
          <w:szCs w:val="20"/>
        </w:rPr>
        <w:t>Prviot del, po~ituvana kole{ke, vie vikate deka se suspendira so Zakonot za javni slu`benici, se suspendira Zakonot za rabotni odnosi. Jas mislam deka podobro e da se obratite kaj kolegata Bu~kovski i toj da vi objasni prvo okolu pravnite delovi {to zna~i  op{t zakon, {to zna~i specijalen zakon i dali toa mo`e da se slu~i da se suspendira eden zakon so drug zakon, a edniot e op{t, a drugiot e specijalen.  Zna~i, zboruvavte raboti koi {to ne dr`at od praven aspekt i zaradi seto toa podobro be{e da se zadr`ite okolu tekstot na zakonot {to toa ne ~ini i {to toa mislite deka treba da se popravi. O~ekuvav dke a}e bidete pokonstruktivni, bidejki na Zakonodavno-pravnata komisija  ne{to podobro imavte diskutirano i mislev deka okolu toa }e se dvi`ite so konkretni re{enija i raboti po ~lenovi, a ne mislev vaka mnogu voop{tena  be{e diskusijata i mnogu gre{ni pravni termini pravite. Zatoa, sekoj treba da si ja gleda strukata.</w:t>
      </w:r>
    </w:p>
    <w:p>
      <w:pPr>
        <w:pStyle w:val="Normal"/>
        <w:spacing w:before="60" w:after="0"/>
        <w:jc w:val="both"/>
        <w:rPr>
          <w:sz w:val="20"/>
          <w:szCs w:val="20"/>
        </w:rPr>
      </w:pPr>
      <w:r>
        <w:rPr>
          <w:sz w:val="20"/>
          <w:szCs w:val="20"/>
        </w:rPr>
        <w:t>Okolu 105-te iljadi partiski vojnici, va{i partiski, sega da ve pra{am, ako ve}e imame partiski vojnici nie 40 iljadi bez re{enija, preku Agencija, ~ii se tie 105 iljadi da mi ka`ete. Zna~i, toa vas ve boli? Zna~i, pak sme dva prema eden, ako e ve}e taka,kako vie {to razvivate teorija. Zna~i, vie dva i pol pati pove}e imate partiski vojnici od nas, ako e toa taka, ama ne e taka.</w:t>
      </w:r>
    </w:p>
    <w:p>
      <w:pPr>
        <w:pStyle w:val="Normal"/>
        <w:spacing w:before="60" w:after="0"/>
        <w:jc w:val="both"/>
        <w:rPr>
          <w:sz w:val="20"/>
          <w:szCs w:val="20"/>
        </w:rPr>
      </w:pPr>
      <w:r>
        <w:rPr>
          <w:sz w:val="20"/>
          <w:szCs w:val="20"/>
        </w:rPr>
        <w:t>Zna~i, celta na ovoj zakon, za koj {to sega sum prijavena da diskutiram i da razbere javnosta na {to se odnesuva, mojata diskusija }e bide afirmativna, }e razberat gra|anite za {to se raboti.</w:t>
      </w:r>
    </w:p>
    <w:p>
      <w:pPr>
        <w:pStyle w:val="Normal"/>
        <w:spacing w:before="60" w:after="0"/>
        <w:jc w:val="both"/>
        <w:rPr>
          <w:sz w:val="20"/>
          <w:szCs w:val="20"/>
        </w:rPr>
      </w:pPr>
      <w:r>
        <w:rPr>
          <w:sz w:val="20"/>
          <w:szCs w:val="20"/>
        </w:rPr>
        <w:t>Zaradi seto toa mislam deka treba to~no i konkretno da diskutirate okolu nekoi raboti.</w:t>
      </w:r>
    </w:p>
    <w:p>
      <w:pPr>
        <w:pStyle w:val="Normal"/>
        <w:spacing w:before="60" w:after="0"/>
        <w:jc w:val="both"/>
        <w:rPr>
          <w:sz w:val="20"/>
          <w:szCs w:val="20"/>
        </w:rPr>
      </w:pPr>
      <w:r>
        <w:rPr>
          <w:sz w:val="20"/>
          <w:szCs w:val="20"/>
        </w:rPr>
        <w:t>Tretiot del od replikata }e se odnesuva, koga izlegovte na govornica, ne znam na kogo se obra}avte bidej}i Janevska, gospo|ata koja {to diskutira{e prethodno od na{ata prateni~ka grupa ne be{e prisutna. Na kogo se obra}avte, insinuiravte, glumevte? Ne znam, si zamisluvavte deka e tuka, interesna rabota.</w:t>
      </w:r>
    </w:p>
    <w:p>
      <w:pPr>
        <w:pStyle w:val="Normal"/>
        <w:spacing w:before="60" w:after="0"/>
        <w:jc w:val="both"/>
        <w:rPr>
          <w:sz w:val="20"/>
          <w:szCs w:val="20"/>
        </w:rPr>
      </w:pPr>
      <w:r>
        <w:rPr>
          <w:sz w:val="20"/>
          <w:szCs w:val="20"/>
        </w:rPr>
        <w:t>Zna~i koga se raboti za edna diskusija za eden vakov zakon, koj {to e so evropsko znamence mislam deka treba da bidete poseriozni vo va{ite diskusii.</w:t>
      </w:r>
    </w:p>
    <w:p>
      <w:pPr>
        <w:pStyle w:val="Normal"/>
        <w:spacing w:before="60" w:after="0"/>
        <w:jc w:val="both"/>
        <w:rPr/>
      </w:pPr>
      <w:r>
        <w:rPr>
          <w:b/>
          <w:sz w:val="20"/>
          <w:szCs w:val="20"/>
        </w:rPr>
        <w:t xml:space="preserve">Rafis Aliti: </w:t>
      </w:r>
      <w:r>
        <w:rPr>
          <w:sz w:val="20"/>
          <w:szCs w:val="20"/>
        </w:rPr>
        <w:t xml:space="preserve"> Blagodaram.</w:t>
      </w:r>
    </w:p>
    <w:p>
      <w:pPr>
        <w:pStyle w:val="Normal"/>
        <w:spacing w:before="60" w:after="0"/>
        <w:jc w:val="both"/>
        <w:rPr>
          <w:sz w:val="20"/>
          <w:szCs w:val="20"/>
        </w:rPr>
      </w:pPr>
      <w:r>
        <w:rPr>
          <w:sz w:val="20"/>
          <w:szCs w:val="20"/>
        </w:rPr>
        <w:t>Kontra replika ima pratenikot Vesna Bendevska, povelete.</w:t>
      </w:r>
    </w:p>
    <w:p>
      <w:pPr>
        <w:pStyle w:val="Normal"/>
        <w:spacing w:before="60" w:after="0"/>
        <w:jc w:val="both"/>
        <w:rPr/>
      </w:pPr>
      <w:r>
        <w:rPr>
          <w:b/>
          <w:sz w:val="20"/>
          <w:szCs w:val="20"/>
        </w:rPr>
        <w:t>Vesna Bendevska:</w:t>
      </w:r>
      <w:r>
        <w:rPr>
          <w:sz w:val="20"/>
          <w:szCs w:val="20"/>
        </w:rPr>
        <w:t xml:space="preserve"> Gospodine potpretsedatel, bidej}i kole{kata mi sugerira{e da si ja gledam strukata, a jas sum diplomiran psiholog }e mo`e li da ja otstapam za prv pat mojata minuta vo korist na kole{kata Stefanovska, barem za u{te edna minuta da prodol`i kulturno zabavnata rublika vo ova Sobranie.</w:t>
      </w:r>
    </w:p>
    <w:p>
      <w:pPr>
        <w:pStyle w:val="Normal"/>
        <w:spacing w:before="60" w:after="0"/>
        <w:jc w:val="both"/>
        <w:rPr/>
      </w:pPr>
      <w:r>
        <w:rPr>
          <w:b/>
          <w:sz w:val="20"/>
          <w:szCs w:val="20"/>
        </w:rPr>
        <w:t>Rafis Aliti:</w:t>
      </w:r>
      <w:r>
        <w:rPr>
          <w:sz w:val="20"/>
          <w:szCs w:val="20"/>
        </w:rPr>
        <w:t xml:space="preserve"> Vie se prijavivte za replika, va{e pravo e dali }e go koristite ili ne.</w:t>
      </w:r>
    </w:p>
    <w:p>
      <w:pPr>
        <w:pStyle w:val="Normal"/>
        <w:spacing w:before="60" w:after="0"/>
        <w:jc w:val="both"/>
        <w:rPr>
          <w:sz w:val="20"/>
          <w:szCs w:val="20"/>
        </w:rPr>
      </w:pPr>
      <w:r>
        <w:rPr>
          <w:sz w:val="20"/>
          <w:szCs w:val="20"/>
        </w:rPr>
        <w:t>Replika ima pratenikot Nata{a Janevska, povelete.</w:t>
      </w:r>
    </w:p>
    <w:p>
      <w:pPr>
        <w:pStyle w:val="Normal"/>
        <w:spacing w:before="60" w:after="0"/>
        <w:jc w:val="both"/>
        <w:rPr/>
      </w:pPr>
      <w:r>
        <w:rPr>
          <w:b/>
          <w:sz w:val="20"/>
          <w:szCs w:val="20"/>
        </w:rPr>
        <w:t xml:space="preserve">Nata{a Janevska: </w:t>
      </w:r>
      <w:r>
        <w:rPr>
          <w:sz w:val="20"/>
          <w:szCs w:val="20"/>
        </w:rPr>
        <w:t>Blagodaram potpretsedatele.</w:t>
      </w:r>
    </w:p>
    <w:p>
      <w:pPr>
        <w:pStyle w:val="Normal"/>
        <w:spacing w:before="60" w:after="0"/>
        <w:jc w:val="both"/>
        <w:rPr>
          <w:sz w:val="20"/>
          <w:szCs w:val="20"/>
        </w:rPr>
      </w:pPr>
      <w:r>
        <w:rPr>
          <w:sz w:val="20"/>
          <w:szCs w:val="20"/>
        </w:rPr>
        <w:t>Po~ituvana kole{ka jas dobro go imam pro~itano zakonot i dosta ve}e so tie va{i izjavi deka na nas drugi ni gi pi{uvaat tekstovite, ili zakonite. Ima nekoj koj {to navistina mo`e da se izrazuva bez da go ~ita tekstot, me|utoa ima nekoj {to se podgotvuval i {to saka za toa {to se podgotvuval da go pro~ita. Dosta so tie tezi, postojano {to gi povtoruvate.</w:t>
      </w:r>
    </w:p>
    <w:p>
      <w:pPr>
        <w:pStyle w:val="Normal"/>
        <w:spacing w:before="60" w:after="0"/>
        <w:jc w:val="both"/>
        <w:rPr>
          <w:sz w:val="20"/>
          <w:szCs w:val="20"/>
        </w:rPr>
      </w:pPr>
      <w:r>
        <w:rPr>
          <w:sz w:val="20"/>
          <w:szCs w:val="20"/>
        </w:rPr>
        <w:t>Inaku, jas ka`av deka ova e hrabar poteg {to sega za prv pat se donesuva Zakonot za javni slu`benici koi {to zaedno so Zakonot za dr`avni slu`benici pretstavuva strate{ka cel na Republika Makedonija kako eden od uslovite za pristapuvawe kon Evropska unija i ispolnuvawe na Nacionalnata programa za usvojuvawe na pravoto na Evropska unija, me|utoa se {to nie za prv pat so golema hrabrost go donesuvame vie sakate da go negirate. Mislam deka ne i mislite dobro na Republika Makedonij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Kontra replika ima pratenikot Vesna Bendevska, povelete.</w:t>
      </w:r>
    </w:p>
    <w:p>
      <w:pPr>
        <w:pStyle w:val="Normal"/>
        <w:spacing w:before="60" w:after="0"/>
        <w:jc w:val="both"/>
        <w:rPr/>
      </w:pPr>
      <w:r>
        <w:rPr>
          <w:b/>
          <w:sz w:val="20"/>
          <w:szCs w:val="20"/>
        </w:rPr>
        <w:t>Vesna Bendevska:</w:t>
      </w:r>
      <w:r>
        <w:rPr>
          <w:sz w:val="20"/>
          <w:szCs w:val="20"/>
        </w:rPr>
        <w:t xml:space="preserve"> Kole{ke Janveska, jas govorev deka ako vie soglasno ~lenot 75 od Zakonot smetate deka registerot }e mo`e sekoj javno da gleda podatoci sfativ navistina eve ako ste go ~itale Zakonot ~lenot 75 ste go preskoknale bidej}i upatuva na toa deka registerot }e bide klasificirana informacija do koja nikoj ne mo`e da dojde dokolku ne poseduva bezbedonosen sertivikat. Toa e stra{noto vo ovoj zakon. Sega ka`ete mi kako }e me ubedite deka ste gi ~itale i drugite odredbi. Jas mnogu seriozno i vnimatelno citirav ~lenovi koi se sporni. Vie citiravte ~lenovi so sprotivna sodr`ina od ona {to go dobivme nie, ili pak, dozvolete u{te edna{, vie ste dobile eden tekst na Predlogot na zakonot, nie kako opozicija drug, ama toga{ dajte da pobarame pauza i da vidime dali kaj vas vo ~lenot 75 veli deka registerot na javni slu`benici }e mo`e da bide dostapen na site odnosno na objaven na veb strana.</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 xml:space="preserve">Ima zbor ministerot za pravda Mihajlo Manevski, </w:t>
      </w:r>
    </w:p>
    <w:p>
      <w:pPr>
        <w:pStyle w:val="Normal"/>
        <w:spacing w:before="60" w:after="0"/>
        <w:jc w:val="both"/>
        <w:rPr>
          <w:sz w:val="20"/>
          <w:szCs w:val="20"/>
        </w:rPr>
      </w:pPr>
      <w:r>
        <w:rPr>
          <w:sz w:val="20"/>
          <w:szCs w:val="20"/>
        </w:rPr>
        <w:t>(reakcija na pratenicite vo salata)</w:t>
      </w:r>
    </w:p>
    <w:p>
      <w:pPr>
        <w:pStyle w:val="Normal"/>
        <w:spacing w:before="60" w:after="0"/>
        <w:jc w:val="both"/>
        <w:rPr>
          <w:sz w:val="20"/>
          <w:szCs w:val="20"/>
        </w:rPr>
      </w:pPr>
      <w:r>
        <w:rPr>
          <w:sz w:val="20"/>
          <w:szCs w:val="20"/>
        </w:rPr>
        <w:t>Ima zbor ministerot za pravda, bidej}i ima u{te {est minuti na raspolagawe, povelete.</w:t>
      </w:r>
    </w:p>
    <w:p>
      <w:pPr>
        <w:pStyle w:val="Normal"/>
        <w:spacing w:before="60" w:after="0"/>
        <w:jc w:val="both"/>
        <w:rPr/>
      </w:pPr>
      <w:r>
        <w:rPr>
          <w:b/>
          <w:sz w:val="20"/>
          <w:szCs w:val="20"/>
        </w:rPr>
        <w:t>Mihajlo Manevski:</w:t>
      </w:r>
      <w:r>
        <w:rPr>
          <w:sz w:val="20"/>
          <w:szCs w:val="20"/>
        </w:rPr>
        <w:t xml:space="preserve"> Blagodaram po~ituvan poptretsedatele.</w:t>
      </w:r>
    </w:p>
    <w:p>
      <w:pPr>
        <w:pStyle w:val="Normal"/>
        <w:spacing w:before="60" w:after="0"/>
        <w:jc w:val="both"/>
        <w:rPr>
          <w:sz w:val="20"/>
          <w:szCs w:val="20"/>
        </w:rPr>
      </w:pPr>
      <w:r>
        <w:rPr>
          <w:sz w:val="20"/>
          <w:szCs w:val="20"/>
        </w:rPr>
        <w:t>Se raboti za eden ist tekst na zakon, ne za dva razli~ni tekstovi i tuka da nema nikakva zabuna, me|utoa pra{awe e koj kako go ~ita toj zakon.</w:t>
      </w:r>
    </w:p>
    <w:p>
      <w:pPr>
        <w:pStyle w:val="Normal"/>
        <w:spacing w:before="60" w:after="0"/>
        <w:jc w:val="both"/>
        <w:rPr>
          <w:sz w:val="20"/>
          <w:szCs w:val="20"/>
        </w:rPr>
      </w:pPr>
      <w:r>
        <w:rPr>
          <w:sz w:val="20"/>
          <w:szCs w:val="20"/>
        </w:rPr>
        <w:t>Prateni~kata Bendevska ne go pro~ita kako {to treba ~lenot 43 stav 2 od Zakonot bidej}i ka`a deka liceto javen slu`benik za prv pat }e se zapoznae so disciplinskata merka otkako }e mu bide izre~ena, {to apsolutno ne e to~no.</w:t>
      </w:r>
    </w:p>
    <w:p>
      <w:pPr>
        <w:pStyle w:val="Normal"/>
        <w:spacing w:before="60" w:after="0"/>
        <w:jc w:val="both"/>
        <w:rPr>
          <w:sz w:val="20"/>
          <w:szCs w:val="20"/>
        </w:rPr>
      </w:pPr>
      <w:r>
        <w:rPr>
          <w:sz w:val="20"/>
          <w:szCs w:val="20"/>
        </w:rPr>
        <w:t>Ako go pro~itate ~lenot 43 stav 2 vo nego pi{uva deka pred izrekuvawe na disciplinskata merka javniot slu`benik se izvestuva pismeno za navodite vo izve{tajot od stav 1 na ovoj ~len, za {to postapil protiv nego i istiot ima pravo da dade odgovor. Mislam deka ne se raboti prv pat da se zapoznae so taa merka, zatoa {to mu se dostavuva izve{taj za da mo`e da dade odgovor.</w:t>
      </w:r>
    </w:p>
    <w:p>
      <w:pPr>
        <w:pStyle w:val="Normal"/>
        <w:spacing w:before="60" w:after="0"/>
        <w:jc w:val="both"/>
        <w:rPr>
          <w:sz w:val="20"/>
          <w:szCs w:val="20"/>
        </w:rPr>
      </w:pPr>
      <w:r>
        <w:rPr>
          <w:sz w:val="20"/>
          <w:szCs w:val="20"/>
        </w:rPr>
        <w:t>Vtoro, povtorno go slu{nav ova, registerot bil klasificirana informacija.</w:t>
      </w:r>
    </w:p>
    <w:p>
      <w:pPr>
        <w:pStyle w:val="Normal"/>
        <w:spacing w:before="60" w:after="0"/>
        <w:jc w:val="both"/>
        <w:rPr>
          <w:sz w:val="20"/>
          <w:szCs w:val="20"/>
        </w:rPr>
      </w:pPr>
      <w:r>
        <w:rPr>
          <w:sz w:val="20"/>
          <w:szCs w:val="20"/>
        </w:rPr>
        <w:t>Ako go pro~itate ~len 78 stav 2, pa i stav 1 - Agencijata za dr`avni slu`benici podgotvuva godi{en izve{taj za podatocite za registerot na javni slu`benici.</w:t>
      </w:r>
    </w:p>
    <w:p>
      <w:pPr>
        <w:pStyle w:val="Normal"/>
        <w:spacing w:before="60" w:after="0"/>
        <w:jc w:val="both"/>
        <w:rPr>
          <w:sz w:val="20"/>
          <w:szCs w:val="20"/>
        </w:rPr>
      </w:pPr>
      <w:r>
        <w:rPr>
          <w:sz w:val="20"/>
          <w:szCs w:val="20"/>
        </w:rPr>
        <w:t xml:space="preserve">Vo stav 2 e ka`ano, ako treba da se ka`e pojasno ve molam pomognete, godi{niot izve{taj e javen i se objavuva najdocna do krajot na prvoto tromese~ie od narednata godina za izminatata godina. Zna~i izve{tajot e javen, ne e taen, ne se raboti za nikakvi tajni podatoci od registerot na javni slu`benici. </w:t>
      </w:r>
    </w:p>
    <w:p>
      <w:pPr>
        <w:pStyle w:val="Normal"/>
        <w:spacing w:before="60" w:after="0"/>
        <w:jc w:val="both"/>
        <w:rPr>
          <w:sz w:val="20"/>
          <w:szCs w:val="20"/>
        </w:rPr>
      </w:pPr>
      <w:r>
        <w:rPr>
          <w:sz w:val="20"/>
          <w:szCs w:val="20"/>
        </w:rPr>
        <w:t>Spored toa mislam deka bi bilo dobro, na strana politikata, nie gledame zakon sega, ako toa go me{ame so politi~ki primesi i so politi~ki kalkulacii o~igledno ili nekoi re{enija }e gi ka`uvame poinaku, ili }e odime na odredena relacija koja {to apsolutno ne odgovara na tekstot na zakonot.</w:t>
      </w:r>
    </w:p>
    <w:p>
      <w:pPr>
        <w:pStyle w:val="Normal"/>
        <w:spacing w:before="60" w:after="0"/>
        <w:jc w:val="both"/>
        <w:rPr/>
      </w:pPr>
      <w:r>
        <w:rPr>
          <w:b/>
          <w:sz w:val="20"/>
          <w:szCs w:val="20"/>
        </w:rPr>
        <w:t>Rafis Aliti:</w:t>
      </w:r>
      <w:r>
        <w:rPr>
          <w:sz w:val="20"/>
          <w:szCs w:val="20"/>
        </w:rPr>
        <w:t xml:space="preserve"> Blagodaram na ministerot.</w:t>
      </w:r>
    </w:p>
    <w:p>
      <w:pPr>
        <w:pStyle w:val="Normal"/>
        <w:spacing w:before="60" w:after="0"/>
        <w:jc w:val="both"/>
        <w:rPr>
          <w:sz w:val="20"/>
          <w:szCs w:val="20"/>
        </w:rPr>
      </w:pPr>
      <w:r>
        <w:rPr>
          <w:sz w:val="20"/>
          <w:szCs w:val="20"/>
        </w:rPr>
        <w:t>Replika ima pratenikot Jani Makraduli, povelete.</w:t>
      </w:r>
    </w:p>
    <w:p>
      <w:pPr>
        <w:pStyle w:val="Normal"/>
        <w:spacing w:before="60" w:after="0"/>
        <w:jc w:val="both"/>
        <w:rPr/>
      </w:pPr>
      <w:r>
        <w:rPr>
          <w:b/>
          <w:sz w:val="20"/>
          <w:szCs w:val="20"/>
        </w:rPr>
        <w:t>Jani Makraduli:</w:t>
      </w:r>
      <w:r>
        <w:rPr>
          <w:sz w:val="20"/>
          <w:szCs w:val="20"/>
        </w:rPr>
        <w:t xml:space="preserve"> Blagodaram potpretsedatele.</w:t>
      </w:r>
    </w:p>
    <w:p>
      <w:pPr>
        <w:pStyle w:val="Normal"/>
        <w:spacing w:before="60" w:after="0"/>
        <w:jc w:val="both"/>
        <w:rPr>
          <w:sz w:val="20"/>
          <w:szCs w:val="20"/>
        </w:rPr>
      </w:pPr>
      <w:r>
        <w:rPr>
          <w:sz w:val="20"/>
          <w:szCs w:val="20"/>
        </w:rPr>
        <w:t xml:space="preserve">Gospodine minister ova poslednoto {to go zboruvavte imavte vie {ansa da go napravite so Zakonot za dr`avni slu`benici koga imav podneseno amandman za da strukturata, stebloto na dr`avnite slu`benici bide postavena na veb portalot na Agencijata za dr`avni slu`benici. Odnosno ona {to postoi kako re{enie vo intranet, vo vnatre{niot sistem na Agencijata za dr`avni slu`benici samo da dadete da se publikuva vo javnosta i javnosta vo bilo koj moment, da ne mora kolegite od parlamentarnoto mnozinstvo na nedemokratski na~in da ne odbivaat za formirawe na Anketna komisija, toa nema potreba da se pravi vo edna normalna dr`ava, tuku }e go poglednevme stebloto na slu`benicite, }e videvme so koja kvalifikacija e, dali na toa soodvetno mesto gi ispolnuva kvalifikaciite i toga{ }e nema{e dilemi vo javnosta i }e nema{e manipulirawe so brojki. </w:t>
      </w:r>
    </w:p>
    <w:p>
      <w:pPr>
        <w:pStyle w:val="Normal"/>
        <w:spacing w:before="60" w:after="0"/>
        <w:jc w:val="both"/>
        <w:rPr>
          <w:sz w:val="20"/>
          <w:szCs w:val="20"/>
        </w:rPr>
      </w:pPr>
      <w:r>
        <w:rPr>
          <w:sz w:val="20"/>
          <w:szCs w:val="20"/>
        </w:rPr>
        <w:t>Sega toa {to ne sakavte da go napravite za 35 iljadji dr`avni slu`benici sakate da ne ubedite deka eden izve{taj }e go nadoknade za 105 iljadi lu|e. Mislam deka ne i zatoa argumentite so koi {to sega go branite zakonot i tezata mo`evte da gi implementirate, ama politi~kata volja ja nemavte toga{, ne veruvam deka }e ja imate i seg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Replika ima pratenikot Radmila [ekerinska, povelete.</w:t>
      </w:r>
    </w:p>
    <w:p>
      <w:pPr>
        <w:pStyle w:val="Normal"/>
        <w:spacing w:before="60" w:after="0"/>
        <w:jc w:val="both"/>
        <w:rPr/>
      </w:pPr>
      <w:r>
        <w:rPr>
          <w:b/>
          <w:sz w:val="20"/>
          <w:szCs w:val="20"/>
        </w:rPr>
        <w:t>Radmila [ekerinska:</w:t>
      </w:r>
      <w:r>
        <w:rPr>
          <w:sz w:val="20"/>
          <w:szCs w:val="20"/>
        </w:rPr>
        <w:t xml:space="preserve"> Blagodaram potpretsedatele.</w:t>
      </w:r>
    </w:p>
    <w:p>
      <w:pPr>
        <w:pStyle w:val="Normal"/>
        <w:spacing w:before="60" w:after="0"/>
        <w:jc w:val="both"/>
        <w:rPr>
          <w:sz w:val="20"/>
          <w:szCs w:val="20"/>
        </w:rPr>
      </w:pPr>
      <w:r>
        <w:rPr>
          <w:sz w:val="20"/>
          <w:szCs w:val="20"/>
        </w:rPr>
        <w:t>Gospodine ministre za ovaa dilema se diskutira{e i vo javnata debata i vie i toga{ se obiduvavte da ne naso~ite vo pogre{en pravec i da se "vadite" na ~lenot 78. Me|utoa ili }e pravime transparentna javna uprava, ili }e glumime transparentna javna uprava.</w:t>
      </w:r>
    </w:p>
    <w:p>
      <w:pPr>
        <w:pStyle w:val="Normal"/>
        <w:spacing w:before="60" w:after="0"/>
        <w:jc w:val="both"/>
        <w:rPr>
          <w:sz w:val="20"/>
          <w:szCs w:val="20"/>
        </w:rPr>
      </w:pPr>
      <w:r>
        <w:rPr>
          <w:sz w:val="20"/>
          <w:szCs w:val="20"/>
        </w:rPr>
        <w:t>Ova {to ni go nudi Vladata vo sega{niot predlog tekst e samo {minka za navodno transparentna postapka i transparentna Agencija za dr`avni slu`benici.</w:t>
      </w:r>
    </w:p>
    <w:p>
      <w:pPr>
        <w:pStyle w:val="Normal"/>
        <w:spacing w:before="60" w:after="0"/>
        <w:jc w:val="both"/>
        <w:rPr>
          <w:sz w:val="20"/>
          <w:szCs w:val="20"/>
        </w:rPr>
      </w:pPr>
      <w:r>
        <w:rPr>
          <w:sz w:val="20"/>
          <w:szCs w:val="20"/>
        </w:rPr>
        <w:t xml:space="preserve">Ako velime deka e potrebna transparentnost kaj Agencijata, kaj registerot na javni slu`benici ne mo`ete taa transparentnost na la`i~ka da ja davate, }e dobivame informacii edna{ godi{no i toa }e gi dobivame informaciite {to Agencijata za dr`avni slu`benici }e smeta deka se dovolni. Toa e na la`i~ka kvazi transparentnost. </w:t>
      </w:r>
    </w:p>
    <w:p>
      <w:pPr>
        <w:pStyle w:val="Normal"/>
        <w:spacing w:before="60" w:after="0"/>
        <w:jc w:val="both"/>
        <w:rPr>
          <w:sz w:val="20"/>
          <w:szCs w:val="20"/>
        </w:rPr>
      </w:pPr>
      <w:r>
        <w:rPr>
          <w:sz w:val="20"/>
          <w:szCs w:val="20"/>
        </w:rPr>
        <w:t>Ako nema {to da krie vlasta, toga{ nema {to da krie ni Agencijata za dr`avni slu`benici. Ako nema {to da krie Agencijata za dr`avni slu`benici toga{ site podatoci koi {to se vo registerot treba da bidat dostapni na onie koi soglasno Zakonot za sloboden pristap do informacii mo`eme da gi dobieme.</w:t>
      </w:r>
    </w:p>
    <w:p>
      <w:pPr>
        <w:pStyle w:val="Normal"/>
        <w:spacing w:before="60" w:after="0"/>
        <w:jc w:val="both"/>
        <w:rPr>
          <w:sz w:val="20"/>
          <w:szCs w:val="20"/>
        </w:rPr>
      </w:pPr>
      <w:r>
        <w:rPr>
          <w:sz w:val="20"/>
          <w:szCs w:val="20"/>
        </w:rPr>
        <w:t>Vie vo ~lenot 77 velite: "javnite slu`benici }e mo`e koga sakaat da dobijat informacija od registerot", i }e vidat zbirni podatoci, analizi, izvod od podatocite za niv, se mo`at da si proverat. Po isklu~ok zbirni informacii }e mo`at i nau~nite institucii da dobijat. Sobranieto ne. Sobranieto nema da mo`e da dobie takvi informacii, onie koi {to bi trebalo da ja kontroliraat rabotata na Agencijata za dr`avni slu`benici. Nema da mo`at pratenicite, nema da mo`at mediumite, nema da mo`at gra|anite.</w:t>
      </w:r>
    </w:p>
    <w:p>
      <w:pPr>
        <w:pStyle w:val="Normal"/>
        <w:spacing w:before="60" w:after="0"/>
        <w:jc w:val="both"/>
        <w:rPr>
          <w:sz w:val="20"/>
          <w:szCs w:val="20"/>
        </w:rPr>
      </w:pPr>
      <w:r>
        <w:rPr>
          <w:sz w:val="20"/>
          <w:szCs w:val="20"/>
        </w:rPr>
        <w:t xml:space="preserve">Edinstvo {to mo`eme da se nadevame i treba da i ka`eme fala na Vladata e deka edna{ godi{no }e ne po~estat so izve{taj. Sme videle takvi izve{tai. ]e bidat proforma i }e ni dostavat pet izve{tai, a vo nitu eden nema da se dade odgovor na pra{aweto kolku novi vraboteni ima vo javnata slu`ba, }e go ka`uvaat seto toa, ama }e ja izbegnuvaat vistinata i nikoj nema da ni dade informacija kolku lu|e se anga`irani so dogovor na delo i preku agencii za vrabotuvawe. Takov tip na glumewe transparentnost, davawe podatoci samo koi {to i se dopa|aat na Vladata poka`uvaat deka javnata slu`ba }e stane samo pozatvorena i poneodgovorna pred makedonskata javnost. Zatoa ~lenot 77 e lo{. </w:t>
      </w:r>
    </w:p>
    <w:p>
      <w:pPr>
        <w:pStyle w:val="Normal"/>
        <w:spacing w:before="60" w:after="0"/>
        <w:jc w:val="both"/>
        <w:rPr/>
      </w:pPr>
      <w:r>
        <w:rPr>
          <w:b/>
          <w:sz w:val="20"/>
          <w:szCs w:val="20"/>
        </w:rPr>
        <w:t>Rafis Aliti:</w:t>
      </w:r>
      <w:r>
        <w:rPr>
          <w:sz w:val="20"/>
          <w:szCs w:val="20"/>
        </w:rPr>
        <w:t xml:space="preserve"> Blagodaram: </w:t>
      </w:r>
    </w:p>
    <w:p>
      <w:pPr>
        <w:pStyle w:val="Normal"/>
        <w:spacing w:before="60" w:after="0"/>
        <w:jc w:val="both"/>
        <w:rPr>
          <w:sz w:val="20"/>
          <w:szCs w:val="20"/>
        </w:rPr>
      </w:pPr>
      <w:r>
        <w:rPr>
          <w:sz w:val="20"/>
          <w:szCs w:val="20"/>
        </w:rPr>
        <w:t>Ima zbor pratenikot Aneta Stefanovska, povelete.</w:t>
      </w:r>
    </w:p>
    <w:p>
      <w:pPr>
        <w:pStyle w:val="Normal"/>
        <w:spacing w:before="60" w:after="0"/>
        <w:jc w:val="both"/>
        <w:rPr/>
      </w:pPr>
      <w:r>
        <w:rPr>
          <w:b/>
          <w:sz w:val="20"/>
          <w:szCs w:val="20"/>
        </w:rPr>
        <w:t>Aneta Stefanovska:</w:t>
      </w:r>
      <w:r>
        <w:rPr>
          <w:sz w:val="20"/>
          <w:szCs w:val="20"/>
        </w:rPr>
        <w:t xml:space="preserve"> Blagodaram po~ituvan potpretsedatele, po~ituvan minister za pravda, po~ituvani kolegi.</w:t>
      </w:r>
    </w:p>
    <w:p>
      <w:pPr>
        <w:pStyle w:val="Normal"/>
        <w:spacing w:before="60" w:after="0"/>
        <w:jc w:val="both"/>
        <w:rPr>
          <w:sz w:val="20"/>
          <w:szCs w:val="20"/>
        </w:rPr>
      </w:pPr>
      <w:r>
        <w:rPr>
          <w:sz w:val="20"/>
          <w:szCs w:val="20"/>
        </w:rPr>
        <w:t>Pred nas go imame Predlogot na zakonot za javni slu`benici i zaradi toa {to sakam da razberat gra|anite za kakov zakon se raboti jas }e ka`am vo se sostoi negoviot tekst.</w:t>
      </w:r>
    </w:p>
    <w:p>
      <w:pPr>
        <w:pStyle w:val="Normal"/>
        <w:spacing w:before="60" w:after="0"/>
        <w:jc w:val="both"/>
        <w:rPr>
          <w:sz w:val="20"/>
          <w:szCs w:val="20"/>
        </w:rPr>
      </w:pPr>
      <w:r>
        <w:rPr>
          <w:sz w:val="20"/>
          <w:szCs w:val="20"/>
        </w:rPr>
        <w:t>Osnovnata cel na predlo`eniot zakon e vospostavuvawe na edinstvena osnovna zakonska ramka za ureduvawe na pravata, obvrskite i odgovornostite na javnite slu`benici {to }e pridonese za ostvaruvawe na pogolema profesionalnost, efikasnost i efektivnost vo rabotata na javnata slu`ba.</w:t>
      </w:r>
    </w:p>
    <w:p>
      <w:pPr>
        <w:pStyle w:val="Normal"/>
        <w:spacing w:before="60" w:after="0"/>
        <w:jc w:val="both"/>
        <w:rPr>
          <w:sz w:val="20"/>
          <w:szCs w:val="20"/>
        </w:rPr>
      </w:pPr>
      <w:r>
        <w:rPr>
          <w:sz w:val="20"/>
          <w:szCs w:val="20"/>
        </w:rPr>
        <w:t>Vtoro, predlo`eniot zakon e izgotven soglasno preporakata od izve{tajot od vtoriot krug za ocenka na Republika Makedonija usvoen vo Strazgur na 25-iot plenaren sostanok na Greko, Sovetot na Evropa od 2000-ta godina. Usvojuvaweto na istiot e predvideno i vo Nacionalnata programa za usvojuvawe na pravoto na Evropska unija.</w:t>
      </w:r>
    </w:p>
    <w:p>
      <w:pPr>
        <w:pStyle w:val="Normal"/>
        <w:spacing w:before="60" w:after="0"/>
        <w:jc w:val="both"/>
        <w:rPr>
          <w:sz w:val="20"/>
          <w:szCs w:val="20"/>
        </w:rPr>
      </w:pPr>
      <w:r>
        <w:rPr>
          <w:sz w:val="20"/>
          <w:szCs w:val="20"/>
        </w:rPr>
        <w:t>Imeno, eden od uslovite koi imaat osobena va`nost za pristapuvaweto kon Evropska unija kako strate{ka cel na Republika Makedonija e ispolnuvaweto na kriteriumite na moderen, profesionalen i efikasen sistem na javna administracija.</w:t>
      </w:r>
    </w:p>
    <w:p>
      <w:pPr>
        <w:pStyle w:val="Normal"/>
        <w:spacing w:before="60" w:after="0"/>
        <w:jc w:val="both"/>
        <w:rPr>
          <w:sz w:val="20"/>
          <w:szCs w:val="20"/>
        </w:rPr>
      </w:pPr>
      <w:r>
        <w:rPr>
          <w:sz w:val="20"/>
          <w:szCs w:val="20"/>
        </w:rPr>
        <w:t>Treto, dopolnitelna pri~ina za izgotvuvawe na predlo`eniot zakon e i primenata na op{tite propisi od rabotnoto zakonodavstvo vo odnos na javniot sektor koi ne se sekoga{ soodvetni vo primenata vo odnos na istiot.</w:t>
      </w:r>
    </w:p>
    <w:p>
      <w:pPr>
        <w:pStyle w:val="Normal"/>
        <w:spacing w:before="60" w:after="0"/>
        <w:jc w:val="both"/>
        <w:rPr>
          <w:sz w:val="20"/>
          <w:szCs w:val="20"/>
        </w:rPr>
      </w:pPr>
      <w:r>
        <w:rPr>
          <w:sz w:val="20"/>
          <w:szCs w:val="20"/>
        </w:rPr>
        <w:t>So predlo`eniot zakon e definiran opfatot na dr`avnata slu`ba koj dosega ne be{e definiran so zakon. Zna~i za prv pat se nosi i toa e za golemo pozdravuvawe. Utvrdeni se zaedni~kite pra{awa i na~ela koi se odnesuvaat na statusot, uslovite pri vrabotuvaweto i pravata i obvrskite i odgovornostite na vrabotenite vo javnata administracija vo po{iroka smisla.</w:t>
      </w:r>
    </w:p>
    <w:p>
      <w:pPr>
        <w:pStyle w:val="Normal"/>
        <w:spacing w:before="60" w:after="0"/>
        <w:jc w:val="both"/>
        <w:rPr>
          <w:sz w:val="20"/>
          <w:szCs w:val="20"/>
        </w:rPr>
      </w:pPr>
      <w:r>
        <w:rPr>
          <w:sz w:val="20"/>
          <w:szCs w:val="20"/>
        </w:rPr>
        <w:t xml:space="preserve">Predlo`eniot zakon soodvestvuva na propisite koi se primenuvaat vo odnos na dr`avnite slu`benici, na {to upatuva i Preporakata 8 utvrdena vo izve{tajot na Greko. </w:t>
      </w:r>
    </w:p>
    <w:p>
      <w:pPr>
        <w:pStyle w:val="Normal"/>
        <w:spacing w:before="60" w:after="0"/>
        <w:jc w:val="both"/>
        <w:rPr>
          <w:sz w:val="20"/>
          <w:szCs w:val="20"/>
        </w:rPr>
      </w:pPr>
      <w:r>
        <w:rPr>
          <w:sz w:val="20"/>
          <w:szCs w:val="20"/>
        </w:rPr>
        <w:t>Imeno, odredbite koi se odnesuvaat na vrabotuvaweto na javnite slu`benici odnosno postapkite za vrabotuvawe, odgovornosta na javnite slu`benici, ocenuvaweto na javnite slu`benici i prestanokot na vrabotuvaweto soodvestvuvaat na odredbite koi se odnesuvaat na dr`avnite slu`benici.</w:t>
      </w:r>
    </w:p>
    <w:p>
      <w:pPr>
        <w:pStyle w:val="Normal"/>
        <w:spacing w:before="60" w:after="0"/>
        <w:jc w:val="both"/>
        <w:rPr>
          <w:sz w:val="20"/>
          <w:szCs w:val="20"/>
        </w:rPr>
      </w:pPr>
      <w:r>
        <w:rPr>
          <w:sz w:val="20"/>
          <w:szCs w:val="20"/>
        </w:rPr>
        <w:t>Vo Predlogot na zakonot isto taka se predviduva Agencijata za dr`avni slu`benici da vodi register na javnite slu`benici koi }e pretstavuvaat baza na podatoci za javnite slu`benici, za koi Agencijata }e podgotvuva godi{en izve{taj.</w:t>
      </w:r>
    </w:p>
    <w:p>
      <w:pPr>
        <w:pStyle w:val="Normal"/>
        <w:spacing w:before="60" w:after="0"/>
        <w:jc w:val="both"/>
        <w:rPr>
          <w:sz w:val="20"/>
          <w:szCs w:val="20"/>
        </w:rPr>
      </w:pPr>
      <w:r>
        <w:rPr>
          <w:sz w:val="20"/>
          <w:szCs w:val="20"/>
        </w:rPr>
        <w:t>Zna~i, toa e glavnoto, vo glavni crti {to go sodr`i zakonot. Toj e so znak na evropsko znamence i mislam deka opozicijata mnogu gre{i koga celo vreme kritikuva deka se e crno. Jas mislam deka ova ne e taka, zatoa {to ima{e i javna rasprava, vo javnata rasprava nema{e golemi zabele{ki i mislam deka ovoj zakon prateni~kata grupa na VMRO DPMNE }e go pozdravi i }e go poddr`i.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Ima zbor pratenikot Slavica Grkovska Lo{kova, povelete.</w:t>
      </w:r>
    </w:p>
    <w:p>
      <w:pPr>
        <w:pStyle w:val="Normal"/>
        <w:spacing w:before="60" w:after="0"/>
        <w:jc w:val="both"/>
        <w:rPr/>
      </w:pPr>
      <w:r>
        <w:rPr>
          <w:b/>
          <w:sz w:val="20"/>
          <w:szCs w:val="20"/>
        </w:rPr>
        <w:t>Savica Grkovska Lo{kova:</w:t>
      </w:r>
      <w:r>
        <w:rPr>
          <w:sz w:val="20"/>
          <w:szCs w:val="20"/>
        </w:rPr>
        <w:t xml:space="preserve"> Po~ituvan potpretsedatele, kole{ki i kolegi pratenici, ministre,</w:t>
      </w:r>
    </w:p>
    <w:p>
      <w:pPr>
        <w:pStyle w:val="Normal"/>
        <w:spacing w:before="60" w:after="0"/>
        <w:jc w:val="both"/>
        <w:rPr>
          <w:sz w:val="20"/>
          <w:szCs w:val="20"/>
        </w:rPr>
      </w:pPr>
      <w:r>
        <w:rPr>
          <w:sz w:val="20"/>
          <w:szCs w:val="20"/>
        </w:rPr>
        <w:t>Ako za ne{to se zboruva vo na{ite kontaksti so evropskite pretstavnici toa e sugurno reformata vo sudstvoto i vo javnata administracija. Ona na {to bi trebalo ovoj zakon da dade odgovor e toa kako do profesionalna, depolitizirana, departizirana, stru~na javna administracija koja {to }e bide ne vo servis na partiite, tuku vo servis na gra|anite na Republika Makedonija. Me|utoa od ona {to go pi{uva vo ovoj del vo nekolku predlo`eni zakonski re{enija ostava prostor deka so tie zakonski re{enija nema da se postigne ona {to nie bi sakale, ili jas li~no bi sakala da go imame vo Republika Makedonija, a toa e evropska administracija kade {to vrabotuvaweto }e bide vrz osnova na procenka na stru~nost i na kvalitet, a ne vrz osnova na partiska pripadnost. Kade {to unapreduvaweto }e bide vrz osnova na kvalitet i na stru~nost, a ne vrz osnova na partiska pripadnost i kade {to }e imame stru~nost i kompetentnost vo funkcioniraweto i servisiraweto od stran na javnata administracija.</w:t>
      </w:r>
    </w:p>
    <w:p>
      <w:pPr>
        <w:pStyle w:val="Normal"/>
        <w:spacing w:before="60" w:after="0"/>
        <w:jc w:val="both"/>
        <w:rPr>
          <w:sz w:val="20"/>
          <w:szCs w:val="20"/>
        </w:rPr>
      </w:pPr>
      <w:r>
        <w:rPr>
          <w:sz w:val="20"/>
          <w:szCs w:val="20"/>
        </w:rPr>
        <w:t>Da po~neme od po~etok. Vo ~lenot 14 se veli deka slobodnoto rabotno mesto vo javnata slu`ba se potpolnuva preku objavuvawe na javen oglas za vrabotuvawe, objavuvawe na interen oglas za vrabotuvawe, rasporeduvawe na javen slu`benik vo istata institucija na drugo rabotno mesto i prezemawe na javen slu`benik od edna vo druga institucija. Me|utoa, nikade vo zakonot nemate vrz osnova na {to }e se odlu~uva i koj }e odlu~uva, dali }e ima javen oglas ili }e ima interen oglas odnosno se e propu{teno na procenka na rakovodniot organ. Isklu~ivo diskreciono pravo na rakovodniot organ da odlu~i dali }e ima javen oglas ili pak }e ima interen oglas za vrabotuvawe i potpolnuvawe na slobodno rabotno mesto.</w:t>
      </w:r>
    </w:p>
    <w:p>
      <w:pPr>
        <w:pStyle w:val="Normal"/>
        <w:spacing w:before="60" w:after="0"/>
        <w:jc w:val="both"/>
        <w:rPr>
          <w:sz w:val="20"/>
          <w:szCs w:val="20"/>
        </w:rPr>
      </w:pPr>
      <w:r>
        <w:rPr>
          <w:sz w:val="20"/>
          <w:szCs w:val="20"/>
        </w:rPr>
        <w:t xml:space="preserve">Imaj}i gi vo predvid dosega{nite iskustva kako toa funkcionira, imaj}i vo predvid deka administraciajta so sekoi izbori se menuva, so sekoi izbori imame nova sistematizacija, novi partiski ~lenovi na rakovodni mesta itn.int., no lesno mo`ete da pretpostavite deka diskrecionoto pravo na rakovodnoto lice koe }e bide postaveno od politi~ka partija }e bide isklu~ivo vo nasoka na anga`man na partiski vojnici, kako toa {to se slu~uva nanazad, osobeno izminative godini. Koga brojkata {to e dadena za javnite slu`benici vo javnata administracija e ogromna brojka na lica anga`irani so dogovor na delo preku agenciite za privremeno vrabotuvawe, koi se isklu~ivo se partiski vojnici i koi {to vo nikoj slu~aj ne mo`eme da ka`eme deka se pristrasna ili nepartizirana javna administracija. </w:t>
      </w:r>
    </w:p>
    <w:p>
      <w:pPr>
        <w:pStyle w:val="Normal"/>
        <w:spacing w:before="60" w:after="0"/>
        <w:jc w:val="both"/>
        <w:rPr>
          <w:sz w:val="20"/>
          <w:szCs w:val="20"/>
        </w:rPr>
      </w:pPr>
      <w:r>
        <w:rPr>
          <w:sz w:val="20"/>
          <w:szCs w:val="20"/>
        </w:rPr>
        <w:t>U{te pove}e {to vo ~lenot 17 se veli deka rakovodnoto lice formira komisija za selekcija na javen slu`benik. Videte kakva situacija imame sega. Rakovodnoto lice odlu~uva dali }e ima javen oglas ili interen oglas. Rakovodnoto lice formira komisija za selekcija na javen slu`benik. Vie mislite deka komisijata {to }e ja formira rakovodnoto lice }e bide nepristrasna i bez vlijanie od strana na rakovodnoto lice koe go postavila politi~ka partija. Sigurno ne. I vo edna takva situacija nie sakame da imame izbor na najdobri i najkvalitetni kadri koi {to }e bidat anga`irani vo javnata administracija.</w:t>
      </w:r>
    </w:p>
    <w:p>
      <w:pPr>
        <w:pStyle w:val="Normal"/>
        <w:spacing w:before="60" w:after="0"/>
        <w:jc w:val="both"/>
        <w:rPr>
          <w:sz w:val="20"/>
          <w:szCs w:val="20"/>
        </w:rPr>
      </w:pPr>
      <w:r>
        <w:rPr>
          <w:sz w:val="20"/>
          <w:szCs w:val="20"/>
        </w:rPr>
        <w:t>Ima brojni primeri vo koi se kr{i i ona {to do sega go ima{e vo Zakonot za dr`avni slu`benici, i sega e predlo`eno vo ~lenot 33, kade {to se veli deka: "na javniot slu`benik so ~lenuvawe vo politi~ka partija i so u~estvo vo nejzinite aktivnosti ne smee da go doveduva vo pra{awe vr{eweto na rabotite i rabonite zada~i koi proizleguvaat od statusot na javen slu`benik". Vo ~lenot 41, kade {to se zboruva za disciplinska neurednost i disciplinski prestap se veli deka mo`e na lice da mu se izvr{i prestanok na vrabotuvaweto, dokolku me|u drugoto gi kr{i eden od prethodno navedenite raboti. Se veli deka nepridr`uvawe na rabotnoto vreme, rasporedot i koristeweto na rabotno vreme, i pokraj opomenata od neposredno pretpostaveniot javen slu`benik liceto vr{i disciplinska neurednost i mo`e da mu bide izre~ena merka, me|u drugoto, i prestanok na vrabotuvaweto.</w:t>
      </w:r>
    </w:p>
    <w:p>
      <w:pPr>
        <w:pStyle w:val="Normal"/>
        <w:spacing w:before="60" w:after="0"/>
        <w:jc w:val="both"/>
        <w:rPr>
          <w:sz w:val="20"/>
          <w:szCs w:val="20"/>
        </w:rPr>
      </w:pPr>
      <w:r>
        <w:rPr>
          <w:sz w:val="20"/>
          <w:szCs w:val="20"/>
        </w:rPr>
        <w:t>Neizvr{uvawe ili nesovesno i nenavremeno, nepristojno ili nebre`no vr{ewe na rabotite i rabotnite zada~i mo`e da se smeta za disciplinski prestap, isto taka mo`e da zavr{i so prestanok na vrabotuvaweto.</w:t>
      </w:r>
    </w:p>
    <w:p>
      <w:pPr>
        <w:pStyle w:val="Normal"/>
        <w:spacing w:before="60" w:after="0"/>
        <w:jc w:val="both"/>
        <w:rPr>
          <w:sz w:val="20"/>
          <w:szCs w:val="20"/>
        </w:rPr>
      </w:pPr>
      <w:r>
        <w:rPr>
          <w:sz w:val="20"/>
          <w:szCs w:val="20"/>
        </w:rPr>
        <w:t>Ako se soglasivme deka dr`avnata administracija e jadro na javnata administracija, zna~i eden nejzin najmal del i ako ve}e sme donele Zakon za dr`avni slu`benici, vo koj {to vakvite pra{awa se regulirani, se postavuva pra{aweto zo{to toa ne funkcionira, zo{to do sega mehanizmite koi treba{e da spre~at partizacija na dr`avnata administracija ne funkcioniraat, zo{to partiskite zloupotrebi na javnite slu`benici ne bea do sega sankcionirani. Jas povtorno }e go poso~am primerot so Filip Filipovski, vraboten vo ova Sobranie Filip Filipovski e eden od fenomenite na VMRO-DPMNE, koj {to tuku{to diplomiral vedna{ stana sovetnik na Komisija, rabotno mesto koe {to go zaslu`uvaat slu`benici koi rabotat vo Sobranievo 20 godini. Zboruvav za ova koga zboruvavme za Buxetot na Republika Makedonija i ja poka`av ovaa fotografija kade {to se gleda deka dr`aven slu`benik vo rabotno vreme u~estvuva vo kampawata na Koce Trajanovski za izbor na gradona~alnik na grad Skopje. I ne samo toj, ima i drug sovetnik na Komisijata. Istiot Filip Filipovski se pojavi vo rabotno vreme na promocija na grupa, da ja nare~am gra|ani, koja treba{e da go brani proektot "Skopje 2014" i nikoj vo Sobranieto na Republika Makedonija ne se pogri`i da go sankcionira, nitu pak nekoja od nadle`nite institucii se pogri`i da povede postapka za vakvoto flagrantno kr{ewe na Zakonot za dr`avni slu`benici, koj izri~no zabranuva partisko deluvawe vo rabotno vreme. Da ve potsetam deka vrabotenite vo Sobranieto na Republika Makedonija se kaznuvani i samo ako dve minuti zadocnat na rabotnoto mesto. Me|utoa, o~igledno za partiskite slu`benici toa ne va`i. I ako vakvite odredbi ostanat samo na hartija, kako {to ostanaa do sega, nie nema da mo`eme da ka`eme deka sme napravile ~ekor vo funkcija na refomite na javnata administracija. Nie mo`eme da ka`eme, ona {to stana praksa vo dosega{noto vladeewe na VMRO-DPMNE deka mo`eme samo da {tiklirame deka sme donele Zakon za javni slu`benici i ni{to pove}e od toa ne mo`eme da ka`eme deka sme napravile.</w:t>
      </w:r>
    </w:p>
    <w:p>
      <w:pPr>
        <w:pStyle w:val="Normal"/>
        <w:spacing w:before="60" w:after="0"/>
        <w:jc w:val="both"/>
        <w:rPr/>
      </w:pPr>
      <w:r>
        <w:rPr>
          <w:sz w:val="20"/>
          <w:szCs w:val="20"/>
        </w:rPr>
        <w:t>Ponatamu, pove}e od polovinata ~lenovi na Zakonot zboruvaat za ocenuvaweto na javnite slu`benici. Ocenuvaaweto na javnite slu`benici }e se vr{i kontinuirano sekoi ~etiri meseci. I vnimavajte, ocenuvaweto na javnite slu`benici go vr{i neposredno pretpostaveniot javen slu`benik, odnosno rakovodnoto lice postaveno od politi~ka partija, koe }e bide partiski instruirano kako da oceni odreden javen slu`benik, na koj {to po nalog bi trebalo da mu prestane rabotnoto mesto za da dojde na negovo mesto nekoj vakov nov Ilija Filipovski koj {to }e mo`e vo rabotno vreme da ispolnuva partiski zada~i, bez razlika {to nema da bide stru~en i so soodvetno obrazovanie, isto kako {to napravivte so nastavnicite. Dopolnitelno olesnitelna okolnost e {to vo ~lenot 68 se veli deka na javniot slu`benik }e mu prestane vrabotuvaweto dokolku dva pati posledovatelno bide ocenet so ocenka "ne zadovoluva", a koga imate vakov diskrecionen sistem na ocenka na javnite slu`benici, vakvo ne{to e mnogu mo`no. So ovoj zakon se oficijalizira partizacijata na javnata administracija, se oficijalizira i ozakonuva partiskata ~istka vo javnata administracija i o~ekuvam posle donesuvaweto na ovoj zakon site tie {to se vraboteni preku agenciite za privremeni vrabotuvawa da bidat zameneti so lu|e koi po 20 godini rabotele vo javnata administracija, me|utoa, od partiski pri~ini }e mora da si odat samo zaradi toa {to rakovodnoto lice od partiski pri~ini }e im dade negativna ocenka.</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Nikoloski Aleksandar, povelete.</w:t>
      </w:r>
    </w:p>
    <w:p>
      <w:pPr>
        <w:pStyle w:val="Normal"/>
        <w:spacing w:before="60" w:after="0"/>
        <w:jc w:val="both"/>
        <w:rPr/>
      </w:pPr>
      <w:r>
        <w:rPr>
          <w:b/>
          <w:sz w:val="20"/>
          <w:szCs w:val="20"/>
        </w:rPr>
        <w:t xml:space="preserve">Aleksandar Nikoloski: </w:t>
      </w:r>
      <w:r>
        <w:rPr>
          <w:sz w:val="20"/>
          <w:szCs w:val="20"/>
        </w:rPr>
        <w:t>Blagodaram potpretsedatele.</w:t>
      </w:r>
    </w:p>
    <w:p>
      <w:pPr>
        <w:pStyle w:val="Normal"/>
        <w:spacing w:before="60" w:after="0"/>
        <w:jc w:val="both"/>
        <w:rPr>
          <w:sz w:val="20"/>
          <w:szCs w:val="20"/>
        </w:rPr>
      </w:pPr>
      <w:r>
        <w:rPr>
          <w:sz w:val="20"/>
          <w:szCs w:val="20"/>
        </w:rPr>
        <w:t>Mojata replika delumno }e se svede i na eden vid proceduralna reakcija. Imeno, i jas i kole{kata i site ostanati 120 pratenici ovde da gi gradime na{ite politi~ki karieri, da mo`eme soodvetno da gi pretstavuvame na{ite politi~ki partii i lu|eto koi ne izbrale, a istovremeno da gi izvr{uvame sekojdnevnite zada~i, vo ova Sobranieto rabotat nad 300 lu|e koi ~esno so svojot trud sekoj den doa|aat i gi opslu`uvaat na{ite potrebi. Ne~esno e na javna scena, na govornica da govorime za bilo koj od niv, pritoa ne ostavaj}i im mo`nost da vozvratat i da odgovorat i vtoro, gazej}i ja nivnata rabota, nieden od niv ne raboti samo za Aleksandar Nikoloski ili samo za Slavica Grkovska, raboti za site nas. Kako }e se ~uvstvuvaat kolegite pratenici spomnuvaj}i gi ovie imiwa, koga }e treba so istite tie lu|e utre da sednat na komisija i da sorabotuvaat ili }e pobaraat materijali koi }e treba da im bidat vraboteni i koi ovde }e gi prezentiraat. Vo ova Sobranie kako {to ka`av ima nad 300 vraboteni, vrabotuvani vo vremeto na Sojuzot na komunisti, vrabotuvani koga Socijal demokratskiot sojuz na Makedonija bil mnozinstvo, vrabotuvani vo vremeto koga VMRO-DPMNE e mnozinstvo. Verojatno vo na{e vreme se najmalku primeni i najmalku gi ima zaradi periodot na rabota, no nie za nieden ~ovek koj {to raboti ovde ne sme dale nitu politi~ka kvalifikacija, nitu sme go diskreditirale, nitu imame namera da go pravime toa. Nie gi po~ituvame lu|eto koi {to rabotat ovde, zaradi toa {to povtoruvam, rabotat za jas i kole{kata Slavica Grkovska Lo{kova da mo`eme da gi gradime na{ite karieri. Ne~esno e ova kon niv.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Grkovska Lo{kova Slavica, povelete.</w:t>
      </w:r>
    </w:p>
    <w:p>
      <w:pPr>
        <w:pStyle w:val="Normal"/>
        <w:spacing w:before="60" w:after="0"/>
        <w:jc w:val="both"/>
        <w:rPr/>
      </w:pPr>
      <w:r>
        <w:rPr>
          <w:b/>
          <w:sz w:val="20"/>
          <w:szCs w:val="20"/>
        </w:rPr>
        <w:t xml:space="preserve">Slavica Grkovska Lo{kova: </w:t>
      </w:r>
      <w:r>
        <w:rPr>
          <w:sz w:val="20"/>
          <w:szCs w:val="20"/>
        </w:rPr>
        <w:t>Gospodine Nikoloski, toa e VMRO-fenomenot, {tom }e vi se ka`e vistinata, vie vedna{ etiketirate so ne~esnost, zatoa {to nemate drugi argumenti. Velat pred faktite i bogovite mol~at, ova e napraveno vo rabotno vreme i ne e to~no deka raboti za mene, za vas i za vrabotenite, to~no e deka raboti za VMRO-DPMNE, za kampawata na Koce Trajanovski za za{tita na proektot "Skopje 2014" vo rabotno vrme. Nadvor od rabotno vreme mo`e {to saka da pravi, nemam ni{to protiv, me|utoa, ne vo rabotno vreme.</w:t>
      </w:r>
    </w:p>
    <w:p>
      <w:pPr>
        <w:pStyle w:val="Normal"/>
        <w:spacing w:before="60" w:after="0"/>
        <w:jc w:val="both"/>
        <w:rPr>
          <w:sz w:val="20"/>
          <w:szCs w:val="20"/>
        </w:rPr>
      </w:pPr>
      <w:r>
        <w:rPr>
          <w:sz w:val="20"/>
          <w:szCs w:val="20"/>
        </w:rPr>
        <w:t>Pra{aweto e: kako go preskokna sistemot na napreduvawe vo karierata, koga samo {to diplomira{e vedna{ stana sovetnik na komisija. Po 20 godini rabotat lu|eto tuka, ne mo`at da stanat sovetnik na komisija.</w:t>
      </w:r>
    </w:p>
    <w:p>
      <w:pPr>
        <w:pStyle w:val="Normal"/>
        <w:spacing w:before="60" w:after="0"/>
        <w:jc w:val="both"/>
        <w:rPr>
          <w:sz w:val="20"/>
          <w:szCs w:val="20"/>
        </w:rPr>
      </w:pPr>
      <w:r>
        <w:rPr>
          <w:sz w:val="20"/>
          <w:szCs w:val="20"/>
        </w:rPr>
        <w:t xml:space="preserve">I na kraj, nagradno pra{awe za vas za eden milion evra: kako do profesionalna, depolitizirana, departizirana stru~na profesionalna administracija. Ama toa so VMRO-DPMNE nikako. </w:t>
      </w:r>
    </w:p>
    <w:p>
      <w:pPr>
        <w:pStyle w:val="Normal"/>
        <w:spacing w:before="60" w:after="0"/>
        <w:jc w:val="both"/>
        <w:rPr/>
      </w:pPr>
      <w:r>
        <w:rPr>
          <w:b/>
          <w:sz w:val="20"/>
          <w:szCs w:val="20"/>
        </w:rPr>
        <w:t xml:space="preserve">Rafis Aliti: </w:t>
      </w:r>
      <w:r>
        <w:rPr>
          <w:sz w:val="20"/>
          <w:szCs w:val="20"/>
        </w:rPr>
        <w:t>Blagodaram na pratenikot.</w:t>
      </w:r>
    </w:p>
    <w:p>
      <w:pPr>
        <w:pStyle w:val="Normal"/>
        <w:spacing w:before="60" w:after="0"/>
        <w:jc w:val="both"/>
        <w:rPr>
          <w:sz w:val="20"/>
          <w:szCs w:val="20"/>
        </w:rPr>
      </w:pPr>
      <w:r>
        <w:rPr>
          <w:sz w:val="20"/>
          <w:szCs w:val="20"/>
        </w:rPr>
        <w:t>Zbor ima pratenikot Tan~eva Tulieva Nadica, povelete.</w:t>
      </w:r>
    </w:p>
    <w:p>
      <w:pPr>
        <w:pStyle w:val="Normal"/>
        <w:spacing w:before="60" w:after="0"/>
        <w:jc w:val="both"/>
        <w:rPr/>
      </w:pPr>
      <w:r>
        <w:rPr>
          <w:b/>
          <w:sz w:val="20"/>
          <w:szCs w:val="20"/>
        </w:rPr>
        <w:t xml:space="preserve">Nadica Tan~eva Tulieva: </w:t>
      </w:r>
      <w:r>
        <w:rPr>
          <w:sz w:val="20"/>
          <w:szCs w:val="20"/>
        </w:rPr>
        <w:t>Blagodaram potpretsedatele.</w:t>
      </w:r>
    </w:p>
    <w:p>
      <w:pPr>
        <w:pStyle w:val="Normal"/>
        <w:spacing w:before="60" w:after="0"/>
        <w:jc w:val="both"/>
        <w:rPr>
          <w:sz w:val="20"/>
          <w:szCs w:val="20"/>
        </w:rPr>
      </w:pPr>
      <w:r>
        <w:rPr>
          <w:sz w:val="20"/>
          <w:szCs w:val="20"/>
        </w:rPr>
        <w:t>Po~ituvani kolegi pratenici, po~ituvan minister za pravda,</w:t>
      </w:r>
    </w:p>
    <w:p>
      <w:pPr>
        <w:pStyle w:val="Normal"/>
        <w:spacing w:before="60" w:after="0"/>
        <w:jc w:val="both"/>
        <w:rPr>
          <w:sz w:val="20"/>
          <w:szCs w:val="20"/>
        </w:rPr>
      </w:pPr>
      <w:r>
        <w:rPr>
          <w:sz w:val="20"/>
          <w:szCs w:val="20"/>
        </w:rPr>
        <w:t>Vo ova prvo ~itawe na zakont na sednicata treba da ja utvrdime potrebata od donesuvawe na zakonot za javni slu`benici i zatoa mojata diskusija }e odi tokmu vo taa nasoka zo{to postoi potreba od donesuvawe na eden vakov zakon za javni slu`benici. Site demokratski dr`avi pravat reformi vo javnata administracija, a kako eden kontinuiran proces reformi se odvivaat i vo Republika Makedonija i ovie reformi pred se imaat golemo vlijanie vrz javnata administracija, od edna strana, a isto taka golemo vlijanie imaat i vrz uslugite koi javnata administracija gi dava na gra|anite na Republika Makedonija. Javnata administracija pretstavuva golema kategorija na vraboteni lica vo dejnostite obrazovanie, zdravstvo, kultura, trud i socijalna rabota, socijalna za{tita, potoa vo ustanovite, fondovite, pretprijatijata koi {to se osnovani od strana na Republika Makedonija, od strana na op{tinite i gradot Skopje i vrabotenite vo javnata administracija navistina imaat edna mo{ne specifi~na rabota, zatoa {to nivnata rabota se sostoi vo eden neposreden kontakt so gra|anite na Republika Makedonija, na koi tie im gi davaat nivnite uslugi kako krajni korisnici i poradi toa e potrebno da imame edna moderna efikasna javna administracija koja {to navistina }e dava kvalitetni uslugi na gra|anite na Republika Makedonija. Do sega site sme svesni i znaeme deka vakov zakon za javnata administracija ne postoe{e, za prv pat dobivame eden vakov Predlog na zakon za javnata administracija od strana na Vladata na Republika Makedonija, odnosno Ministerstvoto za pravda i pred se potrebata od donesuvawe na ovoj zakon navistina e realna, zatoa {to site znaeme deka vo delot na javnata administracija do sega se koristea propisi od rabotnoto zakonodavstvo koi bi rekla vo odredeni situacii bea i nesoodvetni, no poradi nepostoewe na edna specifi~na zakonska regulativa, edinstveno {to mo`e{e da se pravi be{e tokmu toa, da se koristat propisi od rabotnoto zakonodavstvo.</w:t>
      </w:r>
    </w:p>
    <w:p>
      <w:pPr>
        <w:pStyle w:val="Normal"/>
        <w:spacing w:before="60" w:after="0"/>
        <w:jc w:val="both"/>
        <w:rPr>
          <w:sz w:val="20"/>
          <w:szCs w:val="20"/>
        </w:rPr>
      </w:pPr>
      <w:r>
        <w:rPr>
          <w:sz w:val="20"/>
          <w:szCs w:val="20"/>
        </w:rPr>
        <w:t>Isto taka, na{a strate{ka cel e vlez na Republika Makedonija vo Evropskata unija. Nie pravime usoglasuvawe na makedonskoto zakonodavsto so zakonite na Evropskata unija i imame kriteriumi da napravime edna administracija koja }e bide stru~na, efikasna, profesionalna i depolitizirana.</w:t>
      </w:r>
    </w:p>
    <w:p>
      <w:pPr>
        <w:pStyle w:val="Normal"/>
        <w:spacing w:before="60" w:after="0"/>
        <w:jc w:val="both"/>
        <w:rPr>
          <w:sz w:val="20"/>
          <w:szCs w:val="20"/>
        </w:rPr>
      </w:pPr>
      <w:r>
        <w:rPr>
          <w:sz w:val="20"/>
          <w:szCs w:val="20"/>
        </w:rPr>
        <w:t>Od tie pri~ini, ovoj Predlog zakon koj {to e dostaven do Sobranieto na Republika Makedonija celosno e usoglasen so me|unarodnite normi, a isto taka i mo{ne zna~ajno so preporakite na GREKO i ovoj zakon pretstavuva del od Nacionalnata programa za usvojuvawe na pravoto na Evropskata unija.</w:t>
      </w:r>
    </w:p>
    <w:p>
      <w:pPr>
        <w:pStyle w:val="Normal"/>
        <w:spacing w:before="60" w:after="0"/>
        <w:jc w:val="both"/>
        <w:rPr>
          <w:sz w:val="20"/>
          <w:szCs w:val="20"/>
        </w:rPr>
      </w:pPr>
      <w:r>
        <w:rPr>
          <w:sz w:val="20"/>
          <w:szCs w:val="20"/>
        </w:rPr>
        <w:t>Ne bi sakala da navleguvam sodr`inski vo zakonot, me|utoa, zaradi javnosta bi ka`ala {to sodr`i ovoj Predlog na zakon za javnata administracija. Imeno, zakonot sodr`i 10 glavi so vkupno 83 ~lenovi i vo zakonot na eden mnogu jasen i precizen na~in e definirano {to se toa javni slu`benici. Imeno, vo ~lenot 2 se veli deka javni slu`benici se lica koi vr{at raboti i rabotni zada~i od javen interes vo soglasnost so Ustavot, zakonot i ratifikuvani me|unarodni dogovori profesionalno, politi~ki neutralno i nepristrasno. Javnite slu`benici poto~no se lica vraboteni koi vr{at raboti od javen interes vo dejnostite: obrazovanie, zdravstvo, kultura, nauka, trud i socijalna rabota, socijalna za{tita i za{tita na decata, ustanovite, fondovite, agenciite, javnite pretprijatija osnovani od Republika Makedonija, op{tinite, op{tinite vo gradot Skopje odnosno gradot Skopje, a ne se opfateni so Zakonot za dr`avni slu`benici.</w:t>
      </w:r>
    </w:p>
    <w:p>
      <w:pPr>
        <w:pStyle w:val="Normal"/>
        <w:spacing w:before="60" w:after="0"/>
        <w:jc w:val="both"/>
        <w:rPr>
          <w:sz w:val="20"/>
          <w:szCs w:val="20"/>
        </w:rPr>
      </w:pPr>
      <w:r>
        <w:rPr>
          <w:sz w:val="20"/>
          <w:szCs w:val="20"/>
        </w:rPr>
        <w:t>Ponatamu, vo Predlog zakonot za javni slu`benici se sodr`ani i zaedni~kite na~ela na sistemot na javnite slu`benici, a na~inot na vrabotuvaweto na javnite slu`benici e reguliran vo ~lenot 14, kade mnogu decidno i jasno e ka`ano deka slobodno rabotno mesto vo javna slu`ba se popolnuva preku objavuvawe na javen oglas za vrabotuvawe, objavuvawe na interen oglas za vrabotuvawe, rasporeduvawe na javen slu`benik vo ista institucija na drugo rabotno mesto i prezemawe na javen slu`benik od edna vo druga institucija. Postapkite za popolnuvawe na slobodnite rabotni mesta od stavot 1 alineja 1 i 2 na ovoj ~len poblisku se ureduvaat so poseben zakon.</w:t>
      </w:r>
    </w:p>
    <w:p>
      <w:pPr>
        <w:pStyle w:val="Normal"/>
        <w:spacing w:before="60" w:after="0"/>
        <w:jc w:val="both"/>
        <w:rPr>
          <w:sz w:val="20"/>
          <w:szCs w:val="20"/>
        </w:rPr>
      </w:pPr>
      <w:r>
        <w:rPr>
          <w:sz w:val="20"/>
          <w:szCs w:val="20"/>
        </w:rPr>
        <w:t>Ponatamu vo Predlog zakonot za javni slu`benici postoi glavata 4 vo koja na javniot slu`benik mu se opredeleni pravata i dol`nostite, potoa odgovornosta na javnite slu`benici, potencirana e disciplinskata odgovornost i materijalnata odgovornost, onie sankcii koi }e se prezemat protiv rabotnikot vo slu~aj na disciplinska i materijalna odgovornost. Ista taka, vo zakonot e uredeno i ocenuvaweto na javnite slu`benici, deka javnite slu`benici vrz osnova na kontinuirano sledewe na raboteweto }e se ocenuvaat sekoi ~etiri meseci, na~inot na prestanok na vrabotuvaweto na javniot slu`benik deka mo`e da mu prestane vrabotuvaweto po spogodba, po negovo barawe, po sila na zakon i vo drugi slu~ai utvrdeni vo zakonot. Ponatamu, zakonot go opfa}a i delot na za{tita i odlu~uvawe na pravata i obvrskite na javnite slu`benici koga im se povredeni pravata na javnite slu`benici, kakvi prava imaat ponatamu tie pri podnesuvawe na `alba ili pri barawe pravo za povreda na nivnite prava pred nadle`nite sudovi, registarot na javnite slu`benici i vo preodnite i zavr{nite odredbi e potencirano deka posebnite zakoni koi se odnesuvaat na instituciite koi se opfateni so ~lenot 3 to~ka 2 na ovoj zakon deka }e se donesat ovie zakoni najdocna do 31 dekemvri 2010 godina, a podzakonskite akti koi se predvideni so ovoj zakon }e se donesat vo rok od {est meseci od denot na vleguvaweto vo sila na ovoj zakon.</w:t>
      </w:r>
    </w:p>
    <w:p>
      <w:pPr>
        <w:pStyle w:val="Normal"/>
        <w:spacing w:before="60" w:after="0"/>
        <w:jc w:val="both"/>
        <w:rPr>
          <w:sz w:val="20"/>
          <w:szCs w:val="20"/>
        </w:rPr>
      </w:pPr>
      <w:r>
        <w:rPr>
          <w:sz w:val="20"/>
          <w:szCs w:val="20"/>
        </w:rPr>
        <w:t>Za da ne dol`am mnogu, jas smetam deka navistina po donesuvaweto na ovoj zakon }e se vospostavi edna edinstvena zakonska ramka koja }e gi uredi site statusni pra{awa koi se odnesuvaat na javnite slu`benici. Toa }e bide mo{ne zna~ajno, mo{ne va`no i poradi toa smetam deka kaj nitu eden od nas nema da se javi dilema vo odnos na pra{aweto, odnosno dali postoi ili ne potreba od donesuvawe na ovoj zakon i smetam deka site }e glasame pozitivno za potrebata od donesuvawe na zakonot za javni slu`benic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Nikolov Marjan~o, povelete.</w:t>
      </w:r>
    </w:p>
    <w:p>
      <w:pPr>
        <w:pStyle w:val="Normal"/>
        <w:spacing w:before="60" w:after="0"/>
        <w:jc w:val="both"/>
        <w:rPr/>
      </w:pPr>
      <w:r>
        <w:rPr>
          <w:b/>
          <w:sz w:val="20"/>
          <w:szCs w:val="20"/>
        </w:rPr>
        <w:t>Marjan~o Nikolov:</w:t>
      </w:r>
      <w:r>
        <w:rPr>
          <w:sz w:val="20"/>
          <w:szCs w:val="20"/>
        </w:rPr>
        <w:t xml:space="preserve"> Blagodaram potpretsedatele.</w:t>
      </w:r>
    </w:p>
    <w:p>
      <w:pPr>
        <w:pStyle w:val="Normal"/>
        <w:spacing w:before="60" w:after="0"/>
        <w:jc w:val="both"/>
        <w:rPr>
          <w:sz w:val="20"/>
          <w:szCs w:val="20"/>
        </w:rPr>
      </w:pPr>
      <w:r>
        <w:rPr>
          <w:sz w:val="20"/>
          <w:szCs w:val="20"/>
        </w:rPr>
        <w:t>Po~ituvani kolegi, po~ituvan minister, ova e mo`am da ka`am mo{ne va`en i zna~aen zakon, no za `al i vo javnosta i ovde vo Sobranieto gledam, so ogled na prisustvoto na kolegite, deka ne privlekuva mnogu vnimanie, no pretpostavuvam deka reakciite }e se slu~at po negovoto donesuvawe, {to za `al }e bide malku docna.</w:t>
      </w:r>
    </w:p>
    <w:p>
      <w:pPr>
        <w:pStyle w:val="Normal"/>
        <w:spacing w:before="60" w:after="0"/>
        <w:jc w:val="both"/>
        <w:rPr>
          <w:sz w:val="20"/>
          <w:szCs w:val="20"/>
        </w:rPr>
      </w:pPr>
      <w:r>
        <w:rPr>
          <w:sz w:val="20"/>
          <w:szCs w:val="20"/>
        </w:rPr>
        <w:t>I ovoj zakon koj {to navleguva vo sferata na rabotni~kite prava i rabotnite odnosi, ovaa Vlada, ova Ministerstvo go nosi bez konsultacija so sindikatite i toa gospodine minister e na~in na nosewe na zakoni na sila, sprotivno na proklamiranite ustavni na~ela za ekonomsko socijalen dijalog vo Republika Makedonija. Nitu rabotodava~ite nitu Sindikatot e konsultiran za donesuvawe na Zakonot za javni slu`benici. Edinstveno vo Sobranieto se odr`a javna rasprava na tema na ovoj zakon.</w:t>
      </w:r>
    </w:p>
    <w:p>
      <w:pPr>
        <w:pStyle w:val="Normal"/>
        <w:spacing w:before="60" w:after="0"/>
        <w:jc w:val="both"/>
        <w:rPr>
          <w:sz w:val="20"/>
          <w:szCs w:val="20"/>
        </w:rPr>
      </w:pPr>
      <w:r>
        <w:rPr>
          <w:sz w:val="20"/>
          <w:szCs w:val="20"/>
        </w:rPr>
        <w:t>Jas se pra{uvam, da bevme vo nekoja druga zemja, dali vie vaka }e mo`evte da se odnesuvate i da nosite zakoni koi navleguvaat vo sferata na rabotni~kite prava, bez da go konsultirate Sindikatot i nekoj toa mirno da go prifati. Veruvajte, }e se soo~evte so golem revolt, prvo, zaradi toa {to ne gi po~ituvate vrabotenite, onie za koi {to odredbite od ovoj zakon }e va`at.</w:t>
      </w:r>
    </w:p>
    <w:p>
      <w:pPr>
        <w:pStyle w:val="Normal"/>
        <w:spacing w:before="60" w:after="0"/>
        <w:jc w:val="both"/>
        <w:rPr>
          <w:sz w:val="20"/>
          <w:szCs w:val="20"/>
        </w:rPr>
      </w:pPr>
      <w:r>
        <w:rPr>
          <w:sz w:val="20"/>
          <w:szCs w:val="20"/>
        </w:rPr>
        <w:t>Vtora rabota koja {to e mo{ne zna~ajna e toa {to vie velite deka ovoj zakon nudi dobri re{enija, ama tie re{enija ne sakate da gi soo~ite so 105 iljadi vraboteni vo javnata administracija na koj {to ovoj zakon }e se odnesuva.</w:t>
      </w:r>
    </w:p>
    <w:p>
      <w:pPr>
        <w:pStyle w:val="Normal"/>
        <w:spacing w:before="60" w:after="0"/>
        <w:jc w:val="both"/>
        <w:rPr/>
      </w:pPr>
      <w:r>
        <w:rPr>
          <w:sz w:val="20"/>
        </w:rPr>
        <w:t xml:space="preserve">Veruvajte, takvo ne{to se slu~uva koga ovaa koalicija e na vlast. Zna~i, vi koga }e zemete da gi regulirate rabotnite odnosi vo </w:t>
      </w:r>
      <w:r>
        <w:rPr>
          <w:sz w:val="20"/>
          <w:szCs w:val="20"/>
        </w:rPr>
        <w:t>Republika Makedonija, toga{ rabotnicite mo`e samo da o~ekuvaat deka ne{to polo{o }e im se slu~i, nikako ne{to podobro. Za ilustracija, gospodine minister, ovoj zakon opfa}a golema kategorija gra|ani, 105 iljadi spored va{eto viduvawe. Ppri toa vo taa kategorija na javni slu`benici  ima, zamislete, profili od op{t rabotnikot do eventualno doktor na nauki. Vie  seto toa mislite da go re{ite so 80 ~lena vo eden zakon i ne znam kolku podzakonski akti {to treba da gi donesete. Mislam deka ako  ste sakale da napravite dobar zakon za koj {to eve da se soglasime deka ima potreba za negovo donesuvawe, toga{ vo najmala raka ova se raboti studiozno i potrebni se dlaboki analizi kakvo se sostojbite. Jas se slo`uvam deka so intenciite ili namerite za donesuvawe na ovoj zakon deka }e se dobie, ili treba da se dobie nepartiska, profesionalna administracija se dobri. Me|utoa dali se ostvarlivi. Ka`ete mi edna institucija vo Republika Makedonija kade {to rakovodnoto lice e izbrano vrz osnova na stru~nost, sive ovie godini nanazad dodeka `iveeme vo pluralizmot i dali site rakovoditeli {to se izbrani na instituciite vo javniot sektor se profesionalci i na toa mseto do{le vrz osnova na nekoj minat trud ili profesionalni rezultati vo karierata. Potoa nie mo`e da zboruvame, gospodine minister ili kolegi pratenici deka  so ovoj zakon mo`e da se postigne nekoja cel. Bez toa jas ne veruvam deka ne{to mo`e da napravime. [to mislite, da po~nete prvo od rakovodnite lica, navistina da dojdat profesionalci, ne samo zatoa {to samo {to bile ~lenovi na VMRO DPMNE, ili na nekoja druga partija i na tie mesta da dojdat rakovodni lica i tie utre }e pravele nepartiska administracija. Mislam deka nie mo`eme samo da se zala`uvame. Za `al vo praksa mo`at da se slu~at mnogu nesakani raboti.</w:t>
      </w:r>
    </w:p>
    <w:p>
      <w:pPr>
        <w:pStyle w:val="Normal"/>
        <w:spacing w:before="60" w:after="0"/>
        <w:jc w:val="both"/>
        <w:rPr>
          <w:sz w:val="20"/>
          <w:szCs w:val="20"/>
        </w:rPr>
      </w:pPr>
      <w:r>
        <w:rPr>
          <w:sz w:val="20"/>
          <w:szCs w:val="20"/>
        </w:rPr>
        <w:t xml:space="preserve">Vtora rabota, zakonot e necelosen, mnogu raboti nedostigaat, ne se regulirani dogovorite za vrabotuvawe, pravata i obvrskite na rabotnikot i rabotodava~ot, pripravni~kiot, volonterskiot sta`, probnata rabota, pla}aweto za rabota, rabotnoto vreme, pauzite i odmorite, otsustvo od rabota, zakonot za medijacija, za mirno re{avawe na sprovite, sindikatite, kolektivnoto dogovarawe, anga`irawe na u~enici, studenti i sl. Seto toa nedostiga vo zakonot. Kako ne sretnavme nitu edna odredba kade vie se povikuvate na odredbite od kolektivniot dovogor. Dali ve}e za javnata administracija nema da postoi kolektiven dogovor. Ka`ete mi edna zemja ili primer kade sidnikalnoto organizirawe, kako sindnikalno da se organiziraat rabotnicite. Toa vie ste go stavile vo ovoj zakon deka planirate so zakonot da uredite kako }e se organiziraat vrabotenite vo ovie institucii. </w:t>
      </w:r>
    </w:p>
    <w:p>
      <w:pPr>
        <w:pStyle w:val="Normal"/>
        <w:spacing w:before="60" w:after="0"/>
        <w:jc w:val="both"/>
        <w:rPr/>
      </w:pPr>
      <w:r>
        <w:rPr>
          <w:sz w:val="20"/>
          <w:szCs w:val="20"/>
        </w:rPr>
        <w:t>Ponatamu, ocenuvaweto na javnata adminstracija. Velite toa }e go regulirate so zakon. Veruvajte tuka se najgolemite opasnosti da dojde do zloupotreba na odredbite od ovoj zakon. Prvo vi ne davate otkazen rok ako dojde do taa situacija. Vo zakonot za rabotni odnosi jasno stoi deka  otakzniot rok e 30 dena. Vie toa tuka go nemate. Predviduvate javnite slu`benici vo tekot na godinata tri pati da se ocenuvaat. Vrz osnova na {to ste do{le do takvi soznanija deka treba tri pati da se ocenuvaat. Zakonot za dr`avni slu`benici predviduva dva pati. Prethodno predviduvate disciplinski prekr{oci, a ne gi vklu~uvate tie vo ocenuvaweto. Vrz osnova na {to ]e gi ocenuvate javnite slu`benici, koi se kriteruimite. Kade e toj zakon, da gi vidime. Ako se toa ovie odredbi {to se odnesuvaat na disciplniski prestapi toga{ ajde da gi zememe. Me|utoa vie dopolnitelni kruteruimi }e utvdruvate za javnite slu`benici. Da ve pra{am kako  }e go ocenite eden rabotnik  so op{ta  stru~na sprema, zadovoluva, ne zadovoluva ili se istaknuva? Navistina na zakonot mu falat mnogu raboti i treba da se doraboti. Se nadevam deka vie kako Ministerstvo }e imate volja da vlezete vo podlaboki analizi, vo vtoroto ~itawe da prifatite pove}e amandamni i navistina da dobieme edno dobro zakonsko re{enie. Vo sprotivno mnogu od ovie odredbi }e se tolkuvaat subjektivno, deka }e dojde do mo`ni zloupotrebi i najverojatno kako e sekoga{ glavnata pri~ina }e bide me|u~ove~kite odnosi, partiskata pripadnost na del od vrabotenite. Vie so ovoj zakon toa treba da go isklu~ite, da ne dozvolite nikoj, samo {to e ~len na nekoja politi~ka partija, da bide sankcioniran ili da go zagubi rabotnoto mesto.</w:t>
      </w:r>
    </w:p>
    <w:p>
      <w:pPr>
        <w:pStyle w:val="Normal"/>
        <w:spacing w:before="60" w:after="0"/>
        <w:jc w:val="both"/>
        <w:rPr>
          <w:sz w:val="20"/>
          <w:szCs w:val="20"/>
        </w:rPr>
      </w:pPr>
      <w:r>
        <w:rPr>
          <w:sz w:val="20"/>
          <w:szCs w:val="20"/>
        </w:rPr>
        <w:t>Ima u{te mnogu raboti, za `al vremeto   ni e kratko, no se nadevam deka }e imate dobra volja vo vtorata faza da prifatite dosta od zabele{kite.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Zbor ima pratenikot Hisen Xemaili.</w:t>
      </w:r>
    </w:p>
    <w:p>
      <w:pPr>
        <w:pStyle w:val="Normal"/>
        <w:spacing w:before="60" w:after="0"/>
        <w:jc w:val="both"/>
        <w:rPr>
          <w:sz w:val="20"/>
          <w:szCs w:val="20"/>
        </w:rPr>
      </w:pPr>
      <w:r>
        <w:rPr>
          <w:sz w:val="20"/>
          <w:szCs w:val="20"/>
        </w:rPr>
        <w:t>Bidej}i pratenikot Xemaili ne e, tuka go gubi pravoto na zbor.</w:t>
      </w:r>
    </w:p>
    <w:p>
      <w:pPr>
        <w:pStyle w:val="Normal"/>
        <w:spacing w:before="60" w:after="0"/>
        <w:jc w:val="both"/>
        <w:rPr>
          <w:sz w:val="20"/>
          <w:szCs w:val="20"/>
        </w:rPr>
      </w:pPr>
      <w:r>
        <w:rPr>
          <w:sz w:val="20"/>
          <w:szCs w:val="20"/>
        </w:rPr>
        <w:t>Zbor ima pratenikot Andrej Petrov, povelete.</w:t>
      </w:r>
    </w:p>
    <w:p>
      <w:pPr>
        <w:pStyle w:val="Normal"/>
        <w:spacing w:before="60" w:after="0"/>
        <w:jc w:val="both"/>
        <w:rPr/>
      </w:pPr>
      <w:r>
        <w:rPr>
          <w:b/>
          <w:sz w:val="20"/>
          <w:szCs w:val="20"/>
        </w:rPr>
        <w:t>Andrej Petrov</w:t>
      </w:r>
      <w:r>
        <w:rPr>
          <w:sz w:val="20"/>
          <w:szCs w:val="20"/>
        </w:rPr>
        <w:t>: Blagodaram.</w:t>
      </w:r>
    </w:p>
    <w:p>
      <w:pPr>
        <w:pStyle w:val="Normal"/>
        <w:spacing w:before="60" w:after="0"/>
        <w:jc w:val="both"/>
        <w:rPr>
          <w:sz w:val="20"/>
          <w:szCs w:val="20"/>
        </w:rPr>
      </w:pPr>
      <w:r>
        <w:rPr>
          <w:sz w:val="20"/>
          <w:szCs w:val="20"/>
        </w:rPr>
        <w:t xml:space="preserve">Kako {to be{e ka`ano od prethodnite diskutanti, Predlog zakonot ne e konkretiziran. </w:t>
      </w:r>
    </w:p>
    <w:p>
      <w:pPr>
        <w:pStyle w:val="Normal"/>
        <w:spacing w:before="60" w:after="0"/>
        <w:jc w:val="both"/>
        <w:rPr>
          <w:sz w:val="20"/>
          <w:szCs w:val="20"/>
        </w:rPr>
      </w:pPr>
      <w:r>
        <w:rPr>
          <w:sz w:val="20"/>
          <w:szCs w:val="20"/>
        </w:rPr>
        <w:t>I pokraj dobrite `elbi {to se istaknuvaat od strana na predlaga~ot, postojat golem broj nejasnotii koi sozdavaat dilema kaj nas i vo javnosta okolu toa koja e celta na ovoj Predlog zakon, dali da se podobrat uslovite ili da se regulira edna seriozna sfera koja opfa}a golem broj na vraboteni, nekade nad 100 iljadi rabotnici, ili so ovoj predlog se sozdava edna konfuzna regulativa koja navodno potoa }e bide opredelena so drugi zakonski akti</w:t>
      </w:r>
    </w:p>
    <w:p>
      <w:pPr>
        <w:pStyle w:val="Normal"/>
        <w:spacing w:before="60" w:after="0"/>
        <w:jc w:val="both"/>
        <w:rPr>
          <w:sz w:val="20"/>
          <w:szCs w:val="20"/>
        </w:rPr>
      </w:pPr>
      <w:r>
        <w:rPr>
          <w:sz w:val="20"/>
          <w:szCs w:val="20"/>
        </w:rPr>
        <w:t>Vo ovoj Predlog zakon ne se opfateni pove}e pravni instituti, za toa zboruva{e i kolegata Nikolov, no i jas sakam nekoi raboti da istaknam.</w:t>
      </w:r>
    </w:p>
    <w:p>
      <w:pPr>
        <w:pStyle w:val="Normal"/>
        <w:spacing w:before="60" w:after="0"/>
        <w:jc w:val="both"/>
        <w:rPr>
          <w:sz w:val="20"/>
          <w:szCs w:val="20"/>
        </w:rPr>
      </w:pPr>
      <w:r>
        <w:rPr>
          <w:sz w:val="20"/>
          <w:szCs w:val="20"/>
        </w:rPr>
        <w:t>Prvo, vo odnos na nereguliraweto na niza zna~ajni rabotno pravni -prava , obvrski i realcii, kako {to se na primer dogovorite za vrabotuvawe, pravata i  obvrskite na rabotnikot  i rabotodava~ite, pripravni~kiot, volonterskiot sta`,  pla}aweto za rabota, rabotnoto vreme, pauzite i odmorite, otsustvata od rabota, sindikatite, kolektivnoto dogovarawe, {trajkot itn. Seto toa vo ovoj zakon ne e uredeno.</w:t>
      </w:r>
    </w:p>
    <w:p>
      <w:pPr>
        <w:pStyle w:val="Normal"/>
        <w:spacing w:before="60" w:after="0"/>
        <w:jc w:val="both"/>
        <w:rPr>
          <w:sz w:val="20"/>
          <w:szCs w:val="20"/>
        </w:rPr>
      </w:pPr>
      <w:r>
        <w:rPr>
          <w:sz w:val="20"/>
          <w:szCs w:val="20"/>
        </w:rPr>
        <w:t>Navedenite instutiti se opfateni so Zakonot za rabotnite odnosi i so koletivnite dogovori koi va`at za drugite rabotnici, a vo slu~ajot za javnite slu`benici ne e uredena primenata na  Zakonot za rabotni odnosi  i na kolektivnite dogovori, tuku e ka`ano, se {to ne e regulirano so ovoj zakon }e se regulira so ovoj zakon.</w:t>
      </w:r>
    </w:p>
    <w:p>
      <w:pPr>
        <w:pStyle w:val="Normal"/>
        <w:spacing w:before="60" w:after="0"/>
        <w:jc w:val="both"/>
        <w:rPr>
          <w:sz w:val="20"/>
          <w:szCs w:val="20"/>
        </w:rPr>
      </w:pPr>
      <w:r>
        <w:rPr>
          <w:sz w:val="20"/>
          <w:szCs w:val="20"/>
        </w:rPr>
        <w:t>Vo zakonot e daden {irok opseg na rabotnici na koi }e se odnesuva i mo`am da ka`am deka skoro nevozmo`no e vo eden zakon da bidat regulirani pravata od onie po~etni rabotni mesta,  pa se do doktori na nauki vo niza institucii. Mo`ebi pod edno na site ovie rabotnici koi se so razli~en stepen na obrazovanie, koi imaat razli~ni rabotni zada~i, }e sozdade problem vo idnina, da re~eme za golem broj visoko stru~ni kadri koi rabotat vo ovie institucii da se svedat na uslovi koi ne odgovaraat i na nivniot stepen na obrazovanie i na trudot {to go vlo`ile vo svojata nadgradba i na rabotnite mesto koi gi vr{ele vo instituciite.</w:t>
      </w:r>
    </w:p>
    <w:p>
      <w:pPr>
        <w:pStyle w:val="Normal"/>
        <w:spacing w:before="60" w:after="0"/>
        <w:jc w:val="both"/>
        <w:rPr/>
      </w:pPr>
      <w:r>
        <w:rPr>
          <w:sz w:val="20"/>
          <w:szCs w:val="20"/>
        </w:rPr>
        <w:t>Ona {to isto taka e nejasno e kako so ovoj zakon,  }e se predizvika depolitizacija na javnata administracija, a toa e ona za {to site verbalno  se zalagame i toa e ona {to ima niza  kritiki i zabele{ki i vo Izve{tajot na Evropskata Komisija i vo uka`uvawata na site onie koi i sakaat dobro na na{ata zemja, a samite nie sme svesni deka vo ovaa sfera mora da ima podobruvawe. Ne jasno kako rakovodnite lica na rakovodnite pozicii {to se nao|aat sega, na site im e sosema jasno deka tamu se dojdeni so partiski zaslugi, }e gi ocenuvaat i vrednuvaat vrabotenite koi rabotat vo ovie  institucii. Toa mo`e da sozdade seriozna opasnost za ~istka vo javnata administracija  i za site onie koi ne se po }ef na imenuvaniot funkcioner koj tamu ne e dojden vrz baza na napreduvawe vo slu`bata, na stru~ni i profesionalni kvaliteti, tuku vrz baza na partiski zaslugi, site tie da bidat  staveni pod negovo sankcionirawe, bez pri toa da se ovozmo`i prifesionalnost na slu`bite  i na javnata administracija.</w:t>
      </w:r>
    </w:p>
    <w:p>
      <w:pPr>
        <w:pStyle w:val="Normal"/>
        <w:spacing w:before="60" w:after="0"/>
        <w:jc w:val="both"/>
        <w:rPr>
          <w:sz w:val="20"/>
          <w:szCs w:val="20"/>
        </w:rPr>
      </w:pPr>
      <w:r>
        <w:rPr>
          <w:sz w:val="20"/>
          <w:szCs w:val="20"/>
        </w:rPr>
        <w:t>Ona {to osobeno go smetam  za negativno vo ovoj predlog e toa {to, po iska`uvawe i na   sindikatot, posle  moite razgovori, ona {to be{e zboruvano i na javnata rasprava, sindikatot ne dal pozitivno mislewe za ovoj zakon, imej}i predvid deka se zasegnati pove}e od 100 iljadi lu|e. Mislam toa e seriozen problem. Del od sindikatite ostustvuvaa od rabota, a SSM voop{to ne se soglasuva so vakiot predlog na zakon. Golem del od nivnite zabele{ki ne se vklopeni. Zatoa mislam deka vakva ambicija, da se napravi reforma,   uslovno ka`no so nov zakon koj mo`ebi so najdobri nameri se predlaga, me|utoa bez u~estvo na sindkatot sozdava mo`nosti za somnevawe, revan{izam, primenuvawe na politika ne za vrednuvawe na trudot vo zavisnost od  toa koj kolku e stru~en, tuka vo zavisnost od toa dali mu e simpati~en na toj {to vo momentot  ja ima vlasta vo zemjata.</w:t>
      </w:r>
    </w:p>
    <w:p>
      <w:pPr>
        <w:pStyle w:val="Normal"/>
        <w:spacing w:before="60" w:after="0"/>
        <w:jc w:val="both"/>
        <w:rPr>
          <w:sz w:val="20"/>
          <w:szCs w:val="20"/>
        </w:rPr>
      </w:pPr>
      <w:r>
        <w:rPr>
          <w:sz w:val="20"/>
          <w:szCs w:val="20"/>
        </w:rPr>
        <w:t>Isto taka, organi~uvawe na pravoto na {trajk, odnosno ne dovolno objasnetata postapka uka`uva na toa deka mo`e da dojde do zagrozuvawe na osnovnite prava na sindikalno organizirawe, {to  isto taka smetam deka e slabost i propust na ova zakonsko re{enie.</w:t>
      </w:r>
    </w:p>
    <w:p>
      <w:pPr>
        <w:pStyle w:val="Normal"/>
        <w:spacing w:before="60" w:after="0"/>
        <w:jc w:val="both"/>
        <w:rPr>
          <w:sz w:val="20"/>
          <w:szCs w:val="20"/>
        </w:rPr>
      </w:pPr>
      <w:r>
        <w:rPr>
          <w:sz w:val="20"/>
          <w:szCs w:val="20"/>
        </w:rPr>
        <w:t>Ona {to vo del od ~lenovite vo koi  se regulira otstranuvaweto  od rabota na javniot slu`benik ispla}aweto na plata, postojat mo`nosti za zlouptreba i seto toa treba da bide predmet na dorabotka  i na edna poseofatna analiza vo  koja }e bidat vklu~eni mislewata na sindikatot na onie koi se zasegnati od vakviot zakon, a toa se rabotnicite.</w:t>
      </w:r>
    </w:p>
    <w:p>
      <w:pPr>
        <w:pStyle w:val="Normal"/>
        <w:spacing w:before="60" w:after="0"/>
        <w:jc w:val="both"/>
        <w:rPr>
          <w:sz w:val="20"/>
          <w:szCs w:val="20"/>
        </w:rPr>
      </w:pPr>
      <w:r>
        <w:rPr>
          <w:rFonts w:eastAsia="MAC C Swiss"/>
          <w:sz w:val="20"/>
          <w:szCs w:val="20"/>
        </w:rPr>
        <w:t xml:space="preserve"> </w:t>
      </w:r>
      <w:r>
        <w:rPr>
          <w:sz w:val="20"/>
          <w:szCs w:val="20"/>
        </w:rPr>
        <w:t xml:space="preserve">Da ne dol`am pove}e }e ka`am deka zakonot e preseriozna materija, opfa}a pregolem broj na lu|e, pove}e od 100 iljadi rabotnici, vo nego ne se vgradeni mislewata na sindikatot. </w:t>
      </w:r>
    </w:p>
    <w:p>
      <w:pPr>
        <w:pStyle w:val="Normal"/>
        <w:spacing w:before="60" w:after="0"/>
        <w:jc w:val="both"/>
        <w:rPr>
          <w:sz w:val="20"/>
          <w:szCs w:val="20"/>
        </w:rPr>
      </w:pPr>
      <w:r>
        <w:rPr>
          <w:sz w:val="20"/>
          <w:szCs w:val="20"/>
        </w:rPr>
        <w:t>Za da se spre~at site onie reakcii koi gi o~ekuvame i {to }e bide realno da se slu~uvat vo slednite denovi, nezadovolstvoto na vrabotenite od vaka nejasnata regulativa, mo`ebi vistinsko re{enie e da se razmisli ovoj zakon u{te edna{ da se razgleda, so u~estvo na Sindikatot, so u~estvo na stru~nite lu|e, bez razlika {to nekoi od niv i bile vklu~eni vo postapkata, no so samoto toa {to predlozite na Sindikatot vo najgolem del ne se vgradeni vo ovoj Predlog na zakon, ostava somnevawe na  opozicijata deka vakvoto zakonsko re{enie ne  e vo interes na rabotnicite i jaknewe na rabotni~kite prava. Blagodaram.</w:t>
      </w:r>
    </w:p>
    <w:p>
      <w:pPr>
        <w:pStyle w:val="Normal"/>
        <w:spacing w:before="60" w:after="0"/>
        <w:jc w:val="both"/>
        <w:rPr>
          <w:sz w:val="20"/>
          <w:szCs w:val="20"/>
        </w:rPr>
      </w:pPr>
      <w:r>
        <w:rPr>
          <w:sz w:val="20"/>
          <w:szCs w:val="20"/>
        </w:rPr>
        <w:t>(So sednicata prodol`i da rakovodi pretsedatelot na Sobranieto Trajko Veqanoski)</w:t>
      </w:r>
    </w:p>
    <w:p>
      <w:pPr>
        <w:pStyle w:val="Normal"/>
        <w:spacing w:before="60" w:after="0"/>
        <w:jc w:val="both"/>
        <w:rPr/>
      </w:pPr>
      <w:r>
        <w:rPr>
          <w:b/>
          <w:sz w:val="20"/>
          <w:szCs w:val="20"/>
        </w:rPr>
        <w:t>Trajko Veqanoski</w:t>
      </w:r>
      <w:r>
        <w:rPr>
          <w:sz w:val="20"/>
          <w:szCs w:val="20"/>
        </w:rPr>
        <w:t>: Sleden prijaven za zbor e gospodinot Nikola ]urk~iev, ne e tuka.</w:t>
      </w:r>
    </w:p>
    <w:p>
      <w:pPr>
        <w:pStyle w:val="Normal"/>
        <w:spacing w:before="60" w:after="0"/>
        <w:jc w:val="both"/>
        <w:rPr>
          <w:sz w:val="20"/>
          <w:szCs w:val="20"/>
        </w:rPr>
      </w:pPr>
      <w:r>
        <w:rPr>
          <w:sz w:val="20"/>
          <w:szCs w:val="20"/>
        </w:rPr>
        <w:t>Sleden prijaven za zbor e gospo|ica Marinela Tu{eva, povelete.</w:t>
      </w:r>
    </w:p>
    <w:p>
      <w:pPr>
        <w:pStyle w:val="Normal"/>
        <w:spacing w:before="60" w:after="0"/>
        <w:jc w:val="both"/>
        <w:rPr/>
      </w:pPr>
      <w:r>
        <w:rPr>
          <w:b/>
          <w:sz w:val="20"/>
          <w:szCs w:val="20"/>
        </w:rPr>
        <w:t>Marinela Tu{eva</w:t>
      </w:r>
      <w:r>
        <w:rPr>
          <w:sz w:val="20"/>
          <w:szCs w:val="20"/>
        </w:rPr>
        <w:t>: Blagodaram pretsedatele.</w:t>
      </w:r>
    </w:p>
    <w:p>
      <w:pPr>
        <w:pStyle w:val="Normal"/>
        <w:spacing w:before="60" w:after="0"/>
        <w:jc w:val="both"/>
        <w:rPr>
          <w:sz w:val="20"/>
          <w:szCs w:val="20"/>
        </w:rPr>
      </w:pPr>
      <w:r>
        <w:rPr>
          <w:sz w:val="20"/>
          <w:szCs w:val="20"/>
        </w:rPr>
        <w:t>Smetam deka idejata  da se reguliraat odnosite vo javnata adminstracija  i da se  zavr{at reformite vo ovaa oblast so cel da se sozdade profesionalna, efikasna i nepolitizirana javna adminstracija, e dobra. Me|utoa so `alewe moram da konstatiram i da ka`am deka imam vpe~atok deka Vladata  ja propu{ta mo`nosta edna{ za sekoga{ da stavi red vo javnata adminstracija.</w:t>
      </w:r>
    </w:p>
    <w:p>
      <w:pPr>
        <w:pStyle w:val="Normal"/>
        <w:spacing w:before="60" w:after="0"/>
        <w:jc w:val="both"/>
        <w:rPr>
          <w:sz w:val="20"/>
          <w:szCs w:val="20"/>
        </w:rPr>
      </w:pPr>
      <w:r>
        <w:rPr>
          <w:sz w:val="20"/>
          <w:szCs w:val="20"/>
        </w:rPr>
        <w:t>Analiziraj}i go malku  poseriozno Predlog zakonot, duri mo`am da ka`am, imam   vpe~atok deka Vladata voop{to i ne vlo`ila napor da predlo`i edno vakvo izdr`ano zakonsko re{enie pa ottuka site opredelbi i povikuvawa  deka Predlog zakonot se potpira na grupata dr`avi protiv korupcija, samo u{te edna{ se sveduva na protokolarna i proceduralna primena na preporakite, so period od zna~itelno docnewe, namesto su{tinsko re{avawe na problemite so javnata adminstracija, {to gi imame.</w:t>
      </w:r>
    </w:p>
    <w:p>
      <w:pPr>
        <w:pStyle w:val="Normal"/>
        <w:spacing w:before="60" w:after="0"/>
        <w:jc w:val="both"/>
        <w:rPr>
          <w:sz w:val="20"/>
          <w:szCs w:val="20"/>
        </w:rPr>
      </w:pPr>
      <w:r>
        <w:rPr>
          <w:sz w:val="20"/>
          <w:szCs w:val="20"/>
        </w:rPr>
        <w:t>Vo zemja so krevka, bi rekle i nestabilna ekonomija, ministerot dava izjava, odnosno doa|ame do podatoci imame nekade okolu 105 iljadi javni slu`benici i ako na toa se dodade i brojka 40.000 vremeno vraboteni, da gi nare~eme partiski javni slu`benici, eve d re~eme po 10.000  sekoja godina, stanuva zbor za nekade okolku 145.000 koi go vadat par~eto leb od dr`avniot buxet i bez voop{to da navleguvam vo diskusija okolu toa kolku se tie porazitelni efekti od vaka glomazna javnata adminstracija po {to o~igledno sme rekorderi vo Evropa, smetam deka brojnosta i glomaznosta zaslu`uva vistinska, a ne proceduralna reforma, zaslu`uva reforma koja vistinski }e stavi red i koja }e gi regulira pra{awata vo javnata adminstracija.</w:t>
      </w:r>
    </w:p>
    <w:p>
      <w:pPr>
        <w:pStyle w:val="Normal"/>
        <w:spacing w:before="60" w:after="0"/>
        <w:jc w:val="both"/>
        <w:rPr>
          <w:sz w:val="20"/>
          <w:szCs w:val="20"/>
        </w:rPr>
      </w:pPr>
      <w:r>
        <w:rPr>
          <w:sz w:val="20"/>
          <w:szCs w:val="20"/>
        </w:rPr>
        <w:t>]e se obidam  da prokomentiram nekolku odredbi, a }e po~nam so toa {to ne prifatlivo, deka zakonot voop{to ne regulira na~elo za ednakvost na plati, odnosno vraboteni vo javnata adminstracija na isto rabotno mesto i so isto obrazovanie mo`e da imaat ogromni razliki vo platite. Vo sekoj slu~aj toa e neprifatlivo i diskriminira~ko. Ne mo`e javni slu`benici koi imaat isto obrazovanie i rabotat na isto rabotno mesto da zemaat razli~ni plati i da imaat razli~en tretman.</w:t>
      </w:r>
    </w:p>
    <w:p>
      <w:pPr>
        <w:pStyle w:val="Normal"/>
        <w:spacing w:before="60" w:after="0"/>
        <w:jc w:val="both"/>
        <w:rPr>
          <w:sz w:val="20"/>
          <w:szCs w:val="20"/>
        </w:rPr>
      </w:pPr>
      <w:r>
        <w:rPr>
          <w:sz w:val="20"/>
          <w:szCs w:val="20"/>
        </w:rPr>
        <w:t>VMRO DPMNE i Vladata i natamu ne se otka`uva od konceptot da prodol`i da ja polni javnata adminstracija  so partiski kadri koi kako {to minuva vremeto, o~igledno e se porazo~arana, deprimirana, se ponezadovolna  i zatoa mislam deka imam u{te edno tendenciozno i nesoodvetno regulirano pra{awe. Toa e vospostavuvaweto na sistem na kariera vo javnata adminstracija.</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 xml:space="preserve">Faktot {to zakonot mu dava diskrecioni prava na rakovoditelot na organot za javna uprava, poka`uva deka vlasta i ponatamu prodol`uva da forsira volontarizam i apsolutizam pri nosewe na odluka. </w:t>
      </w:r>
    </w:p>
    <w:p>
      <w:pPr>
        <w:pStyle w:val="Normal"/>
        <w:spacing w:before="60" w:after="0"/>
        <w:jc w:val="both"/>
        <w:rPr>
          <w:sz w:val="20"/>
          <w:szCs w:val="20"/>
        </w:rPr>
      </w:pPr>
      <w:r>
        <w:rPr>
          <w:sz w:val="20"/>
          <w:szCs w:val="20"/>
        </w:rPr>
        <w:t xml:space="preserve">Odnosno, ako VMRO DPMNE ima kadar, vo konkretnata javna uprava, koj {to mo`e da napreduva, toga{ }e bide unapreden vo institucijata vnatre kade {to e so rabota. Ako nemame kadar vnatre vo soodvetnata institucija toga{ }e se raspi{e oglas za da se primi nekoj partiski ~len, koj {to ne raboti vo konkretnata  institucija. </w:t>
      </w:r>
    </w:p>
    <w:p>
      <w:pPr>
        <w:pStyle w:val="Normal"/>
        <w:spacing w:before="60" w:after="0"/>
        <w:jc w:val="both"/>
        <w:rPr>
          <w:sz w:val="20"/>
          <w:szCs w:val="20"/>
        </w:rPr>
      </w:pPr>
      <w:r>
        <w:rPr>
          <w:sz w:val="20"/>
          <w:szCs w:val="20"/>
        </w:rPr>
        <w:t xml:space="preserve">Smetam deka ova e apsolutno neprifatlivo i nereformski. Koga sme kaj diskrecionite prava Predlog zakonot utvrduvaat deka ministerot }e donese eti~ki kodeks za site, za nekade oklu 145 iljadi javni slu`benici, vo site sektori na javnata administracija. Ako znaeme deka ministerot nekmolku meseci vo isto vreme zema{e i plata i penzija, ako znaeme deka sprotivno na zakonot ja ~uva{e svojata sopruga na rabotnoto mesto i pokraj toa {to i iste~e rokot za odewe vo penzija, toga{ seriozno se pra{uvam i seriozno imam dilema kakov li }e bide toj eti~ki kodeks. </w:t>
      </w:r>
    </w:p>
    <w:p>
      <w:pPr>
        <w:pStyle w:val="Normal"/>
        <w:spacing w:before="60" w:after="0"/>
        <w:jc w:val="both"/>
        <w:rPr>
          <w:sz w:val="20"/>
          <w:szCs w:val="20"/>
        </w:rPr>
      </w:pPr>
      <w:r>
        <w:rPr>
          <w:sz w:val="20"/>
          <w:szCs w:val="20"/>
        </w:rPr>
        <w:t xml:space="preserve">Ponatamu, odime kaj slednoto pra{awe koe {to mo`am da re~am nudi edna generalna konstanca za VMRO DPMNE, odnosno }e se obidam da prokomentiram nekolku odredbi za rabotni~kite prava. </w:t>
      </w:r>
    </w:p>
    <w:p>
      <w:pPr>
        <w:pStyle w:val="Normal"/>
        <w:spacing w:before="60" w:after="0"/>
        <w:jc w:val="both"/>
        <w:rPr>
          <w:sz w:val="20"/>
          <w:szCs w:val="20"/>
        </w:rPr>
      </w:pPr>
      <w:r>
        <w:rPr>
          <w:sz w:val="20"/>
          <w:szCs w:val="20"/>
        </w:rPr>
        <w:t xml:space="preserve">Rekov generalna konstanca koga se raboti za VMRO DPMNE, a toa e flagrantno kr{ewe na rabotni~kite prava i postojano namaluvawe, postojano kratewe na rabotni~kite prava vo na{ata dr`ava. Faktot {to sindikatite ne se opfatno vklu~eni vo ovoj proces za podgotovka na Zakonot, {to voo{to ne se zemeni predvid nivnite uka`uvawa, pretstavuva seriozen udar vrz socijalnoto partnerstvo. Ova pretstavuva celosna degradacija i avtomatski poka`uva apsolutno nepo~ituvawe na misleweto na rabotnicite. </w:t>
      </w:r>
    </w:p>
    <w:p>
      <w:pPr>
        <w:pStyle w:val="Normal"/>
        <w:spacing w:before="60" w:after="0"/>
        <w:jc w:val="both"/>
        <w:rPr>
          <w:sz w:val="20"/>
          <w:szCs w:val="20"/>
        </w:rPr>
      </w:pPr>
      <w:r>
        <w:rPr>
          <w:sz w:val="20"/>
          <w:szCs w:val="20"/>
        </w:rPr>
        <w:t xml:space="preserve">Ponatamu, faktot {to pretstavnik na sindikatot ne e fklu~en vo komisija koja {to odlu~uva po `alba na rabotnik, pri prekr{o~na kazna, vo najmala raka e neprifatlivo. Koj }e gi {titi pravata na rabotnicite vo taa komisija. Koj }e se gri`i, za iskazite na rabotnikot ako nemame tamu pretstavnik od Sindikatot. So ovaa odredba Vladata i ponatamu poka`uva deka si prodol`uva so onaa narodnata kadija te tu`i, kadija te sudi. Zna~i, apsolutno ova ne garantira fer `albena procedura. </w:t>
      </w:r>
    </w:p>
    <w:p>
      <w:pPr>
        <w:pStyle w:val="Normal"/>
        <w:spacing w:before="60" w:after="0"/>
        <w:jc w:val="both"/>
        <w:rPr>
          <w:sz w:val="20"/>
          <w:szCs w:val="20"/>
        </w:rPr>
      </w:pPr>
      <w:r>
        <w:rPr>
          <w:sz w:val="20"/>
          <w:szCs w:val="20"/>
        </w:rPr>
        <w:t xml:space="preserve">Ponatamu, zakonska izmena koja {to }e ja razgleduvame podocna na dneven red na ovaa sednica , toa e namaluvaweto na nadomestok na plata koj {to go zemaat rabotnicite koi se suspendirani. Od 100% se namaluva nad 30% e apsolutno neprifatlivo duri bi rekla i skandalozno. </w:t>
      </w:r>
    </w:p>
    <w:p>
      <w:pPr>
        <w:pStyle w:val="Normal"/>
        <w:spacing w:before="60" w:after="0"/>
        <w:jc w:val="both"/>
        <w:rPr>
          <w:sz w:val="20"/>
          <w:szCs w:val="20"/>
        </w:rPr>
      </w:pPr>
      <w:r>
        <w:rPr>
          <w:sz w:val="20"/>
          <w:szCs w:val="20"/>
        </w:rPr>
        <w:t xml:space="preserve">Zna~i, nedozvolivo e i ponatamu da se prodol`i so satarot vrz rabotnikot. I ponatamu da se prodol`i so kratewe na zakonski utvrdeni prava na rabotnicite. </w:t>
      </w:r>
    </w:p>
    <w:p>
      <w:pPr>
        <w:pStyle w:val="Normal"/>
        <w:spacing w:before="60" w:after="0"/>
        <w:jc w:val="both"/>
        <w:rPr>
          <w:sz w:val="20"/>
          <w:szCs w:val="20"/>
        </w:rPr>
      </w:pPr>
      <w:r>
        <w:rPr>
          <w:sz w:val="20"/>
          <w:szCs w:val="20"/>
        </w:rPr>
        <w:t xml:space="preserve">Samiot organ, odnosno rabotodava~ot, koj go suspendiral rabotnikot se stava vo pozicija pojaka od Ustavot, vo pozicija pojaka od zakonite i so toa celosno se suspendira prezunkcija na nevinost. </w:t>
      </w:r>
    </w:p>
    <w:p>
      <w:pPr>
        <w:pStyle w:val="Normal"/>
        <w:spacing w:before="60" w:after="0"/>
        <w:jc w:val="both"/>
        <w:rPr>
          <w:sz w:val="20"/>
          <w:szCs w:val="20"/>
        </w:rPr>
      </w:pPr>
      <w:r>
        <w:rPr>
          <w:sz w:val="20"/>
          <w:szCs w:val="20"/>
        </w:rPr>
        <w:t xml:space="preserve">Apsolutno e neto~no i neprifatlivo deka ovaa zakonska forma e prezemena, odnosno povtorena vo Zakonot za rabotni odnosi. Nie u{te ne ja napravivme taa izmena na Zaknot za rabotni odnosi. Zna~i, izmenata tek }e sleduva po donesuvaweto na ovoj zakon za javna administracija. </w:t>
      </w:r>
    </w:p>
    <w:p>
      <w:pPr>
        <w:pStyle w:val="Normal"/>
        <w:spacing w:before="60" w:after="0"/>
        <w:jc w:val="both"/>
        <w:rPr>
          <w:sz w:val="20"/>
          <w:szCs w:val="20"/>
        </w:rPr>
      </w:pPr>
      <w:r>
        <w:rPr>
          <w:sz w:val="20"/>
          <w:szCs w:val="20"/>
        </w:rPr>
        <w:t xml:space="preserve">Ponatamu, ovaa odredba, isto kako i odredbata za diskrecionite prava na rakovoditelot, vo su{tina smetam deka ja krijat vistinskata namera za sistemati~en pritisok vrz vrabotenite koi {to se politi~ki i profesionalno neistomislenici. Tokmu preku vakvoto neustavno kratewe na nivnata plata, ili pak se ostava u{te edna mo`nost za eliminirawe i politi~ki i profesionalni neistomislenici ili protivnici. </w:t>
      </w:r>
    </w:p>
    <w:p>
      <w:pPr>
        <w:pStyle w:val="Normal"/>
        <w:spacing w:before="60" w:after="0"/>
        <w:jc w:val="both"/>
        <w:rPr>
          <w:sz w:val="20"/>
          <w:szCs w:val="20"/>
        </w:rPr>
      </w:pPr>
      <w:r>
        <w:rPr>
          <w:sz w:val="20"/>
          <w:szCs w:val="20"/>
        </w:rPr>
        <w:t xml:space="preserve">Ovde bi ja prokomentirala u{te edna{ odredbata za ocenuvaweto na javnite slu`benici, kade {to mnogu jasno bi rekla, kristalno jasno se gleda tendencija da se napravi partiska ~istka vo javnata administracija. Ako kaj dr`avnite slu`benici imame ocenuvawe edna{ godi{no i so dve negativni ocenki, mo`e da dobijat otkaz od rabotno mesto. Ovde ve}e imame odredba kade {to na 4 meseci se vr{i ocenuvawe. Zna~i, za osum meseci apsolutno mo`e da se is~istite, mo`e za osum meseci da se oslobodite so se ona {to ne misli isto so vas, ili pak profesionalno ne se soglasuva so vas. </w:t>
      </w:r>
    </w:p>
    <w:p>
      <w:pPr>
        <w:pStyle w:val="Normal"/>
        <w:spacing w:before="60" w:after="0"/>
        <w:jc w:val="both"/>
        <w:rPr>
          <w:sz w:val="20"/>
          <w:szCs w:val="20"/>
        </w:rPr>
      </w:pPr>
      <w:r>
        <w:rPr>
          <w:sz w:val="20"/>
          <w:szCs w:val="20"/>
        </w:rPr>
        <w:t xml:space="preserve">Smetam deka sekako deka postoi potreba za doensuvawe na ovoj zakon, me|utoa kako {to rekov i na po~etokot, mislam deka so ovoj Predlog zakon Vladata apsolutno ja propu{ta {ansata za stavawe na red vo ovaa oblast za sozadavawe na efikasna i nepolitizirana administracija.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Replika ima ministerot za pravda, povelete. </w:t>
      </w:r>
    </w:p>
    <w:p>
      <w:pPr>
        <w:pStyle w:val="Normal"/>
        <w:spacing w:before="60" w:after="0"/>
        <w:jc w:val="both"/>
        <w:rPr/>
      </w:pPr>
      <w:r>
        <w:rPr>
          <w:b/>
          <w:sz w:val="20"/>
          <w:szCs w:val="20"/>
        </w:rPr>
        <w:t xml:space="preserve">Mihajlo Manevski: </w:t>
      </w:r>
      <w:r>
        <w:rPr>
          <w:sz w:val="20"/>
          <w:szCs w:val="20"/>
        </w:rPr>
        <w:t xml:space="preserve">Po~ituvan pretsedatele sakam da repliciram na izjavata na prateni~kata koja {to arogantno i bez tro{ka sovest spomnuva plata i penzija. Sakam da ka`am deka toa apsolutno ne e to~no i toa nekolku pati go povtoruva i smetam deka toa e tendenciozno i totalno neosnovano, zaradi toa {to verojatno i e poznato deka taa rabota e uredena i re{ena od nadle`niot organ, koj {to ne na{ol nikakvi okolnosti, ili bilo kakvo isplatuvawe na plata i penzija. I treba edna{ da prestane so takvi izjavi, zatoa {to od ovaa govornica mo`ebi ne odgovara, me|utoa, pokraj odgovornosta ima i soves i moral. Ako ima soves i moral, toga{ treba da snosi odredena moralna odgovornost, za toa {to izjavuva nevistini. </w:t>
      </w:r>
    </w:p>
    <w:p>
      <w:pPr>
        <w:pStyle w:val="Normal"/>
        <w:spacing w:before="60" w:after="0"/>
        <w:jc w:val="both"/>
        <w:rPr>
          <w:sz w:val="20"/>
          <w:szCs w:val="20"/>
        </w:rPr>
      </w:pPr>
      <w:r>
        <w:rPr>
          <w:sz w:val="20"/>
          <w:szCs w:val="20"/>
        </w:rPr>
        <w:t xml:space="preserve">Vtora rabota, okolu normite vo zakonot, sakam da ka`am deka od 1999 godina e donesena strategija za reforma na javnata administracija i bi bilo da se zapra{aat ovie koi go kritikuvaat zakonot {to napravija za ovie 10 godini. Dali treba{e nie da ~ekame u{te edna decenija, pa da napravime zakon, ili da napravime obid za zakon za javna administracija. Nie vo 2008 godina se zafativme i vo 2009 godina, napravivme debeli analizi i eve go napravivme i zakonot. Komisija koja rabote{e sedum, osum verzii na zakonot koj {to deneska e pred pratenicite. Mislam deka e totalno nevistinito ova {to go izjavi i pratenikot Andrej koj{to dojde i si otide,  me|utoa, ne e to~no deka se ograni~uvaat  nitu pravoto na {trajk, nitu pravoto na sindikalno organizirawe. Vrz osnova na ovoj zakon }e bidat doneseni 10-tina zakoni i od oblasta na obrazovanieto, zdravstvoto, kulturata, za detskata za{tita i taka natamu, kade {to podobro }e gi uredat specifi~nostite od ovie oblasti. Ovoj e ramkoven zakon koj {to gi ureduva opfatot, zaedni~kite na~ela i osnovi za ureduvaweto na funkcijata na javnite slu`benic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ica Tu{eva Marinela ima kontra replika, povelete. </w:t>
      </w:r>
    </w:p>
    <w:p>
      <w:pPr>
        <w:pStyle w:val="Normal"/>
        <w:spacing w:before="60" w:after="0"/>
        <w:jc w:val="both"/>
        <w:rPr/>
      </w:pPr>
      <w:r>
        <w:rPr>
          <w:b/>
          <w:sz w:val="20"/>
          <w:szCs w:val="20"/>
        </w:rPr>
        <w:t>Marinela Tu{eva:</w:t>
      </w:r>
      <w:r>
        <w:rPr>
          <w:sz w:val="20"/>
          <w:szCs w:val="20"/>
        </w:rPr>
        <w:t xml:space="preserve"> Blagodaram pretsedatele, </w:t>
      </w:r>
    </w:p>
    <w:p>
      <w:pPr>
        <w:pStyle w:val="Normal"/>
        <w:spacing w:before="60" w:after="0"/>
        <w:jc w:val="both"/>
        <w:rPr>
          <w:sz w:val="20"/>
          <w:szCs w:val="20"/>
        </w:rPr>
      </w:pPr>
      <w:r>
        <w:rPr>
          <w:sz w:val="20"/>
          <w:szCs w:val="20"/>
        </w:rPr>
        <w:t xml:space="preserve">Po~ituvan minster vie sam rekovte deka }e gi vratite parite koi {to ste gi zele vo isto vreme i plata i penzija. Mislam deka do sega ne ponudivte izdr`ani dokazi so koi {to }e ja otstramite vinata od sebe. </w:t>
      </w:r>
    </w:p>
    <w:p>
      <w:pPr>
        <w:pStyle w:val="Normal"/>
        <w:spacing w:before="60" w:after="0"/>
        <w:jc w:val="both"/>
        <w:rPr>
          <w:sz w:val="20"/>
          <w:szCs w:val="20"/>
        </w:rPr>
      </w:pPr>
      <w:r>
        <w:rPr>
          <w:sz w:val="20"/>
          <w:szCs w:val="20"/>
        </w:rPr>
        <w:t xml:space="preserve">Ponatamu, vo delot {to sme napravile nie vo izminative 10 godini. Vo poslednive 12 godini VMRO DPMNE e na vlast 8 godini. Zna~i, sega sami si pukate vo noga. I na krajot, bidej}i neprokomentiravte, zna~i, samo ona li~no {to ve tangira{e go iskomentiravte, a ne repliciravte na nitu eden del. Eve na primer toa {to komentarot be{e deka imate namera da ja is~istite celata javna administracija koja {to politi~ki ili profesionalno ne misli kako vas, voo{to ne ponudivte kontra argument deka nemate takva namera. </w:t>
      </w:r>
    </w:p>
    <w:p>
      <w:pPr>
        <w:pStyle w:val="Normal"/>
        <w:spacing w:before="60" w:after="0"/>
        <w:jc w:val="both"/>
        <w:rPr>
          <w:sz w:val="20"/>
          <w:szCs w:val="20"/>
        </w:rPr>
      </w:pPr>
      <w:r>
        <w:rPr>
          <w:sz w:val="20"/>
          <w:szCs w:val="20"/>
        </w:rPr>
        <w:t xml:space="preserve">Zna~i, so ova samo potvrduvate deka vsu{nost, toa e edinstvenata namera so ovoj zakon. Blagodaram. </w:t>
      </w:r>
    </w:p>
    <w:p>
      <w:pPr>
        <w:pStyle w:val="Normal"/>
        <w:spacing w:before="60" w:after="0"/>
        <w:jc w:val="both"/>
        <w:rPr/>
      </w:pPr>
      <w:r>
        <w:rPr>
          <w:b/>
          <w:sz w:val="20"/>
          <w:szCs w:val="20"/>
        </w:rPr>
        <w:t xml:space="preserve">Trajko Veqanoski: </w:t>
      </w:r>
      <w:r>
        <w:rPr>
          <w:sz w:val="20"/>
          <w:szCs w:val="20"/>
        </w:rPr>
        <w:t xml:space="preserve">Blagodarma. </w:t>
      </w:r>
    </w:p>
    <w:p>
      <w:pPr>
        <w:pStyle w:val="Normal"/>
        <w:spacing w:before="60" w:after="0"/>
        <w:jc w:val="both"/>
        <w:rPr>
          <w:sz w:val="20"/>
          <w:szCs w:val="20"/>
        </w:rPr>
      </w:pPr>
      <w:r>
        <w:rPr>
          <w:sz w:val="20"/>
          <w:szCs w:val="20"/>
        </w:rPr>
        <w:t xml:space="preserve">Slelden prijaven za zbor i ima zbor gospodinot ^ingovski Tome, povelete. </w:t>
      </w:r>
    </w:p>
    <w:p>
      <w:pPr>
        <w:pStyle w:val="Normal"/>
        <w:spacing w:before="60" w:after="0"/>
        <w:jc w:val="both"/>
        <w:rPr/>
      </w:pPr>
      <w:r>
        <w:rPr>
          <w:b/>
          <w:sz w:val="20"/>
          <w:szCs w:val="20"/>
        </w:rPr>
        <w:t xml:space="preserve">Tome ^ingovski: </w:t>
      </w:r>
      <w:r>
        <w:rPr>
          <w:sz w:val="20"/>
          <w:szCs w:val="20"/>
        </w:rPr>
        <w:t xml:space="preserve">Blagodaram po~ituvan pretsedatele, </w:t>
      </w:r>
    </w:p>
    <w:p>
      <w:pPr>
        <w:pStyle w:val="Normal"/>
        <w:spacing w:before="60" w:after="0"/>
        <w:jc w:val="both"/>
        <w:rPr>
          <w:sz w:val="20"/>
          <w:szCs w:val="20"/>
        </w:rPr>
      </w:pPr>
      <w:r>
        <w:rPr>
          <w:sz w:val="20"/>
          <w:szCs w:val="20"/>
        </w:rPr>
        <w:t xml:space="preserve">Po~ituvan minister, da vi ka`am sega pred da po~nam da vi govoram za malku }e mi go krenea voziloto, zatoa {to premierot Gruevski doa|a vo Domot na ARM, i zamislete si pred da me pra{aat po~ituvan ministre }e mi go krenea voziloto. </w:t>
      </w:r>
    </w:p>
    <w:p>
      <w:pPr>
        <w:pStyle w:val="Normal"/>
        <w:spacing w:before="60" w:after="0"/>
        <w:jc w:val="both"/>
        <w:rPr/>
      </w:pPr>
      <w:r>
        <w:rPr>
          <w:b/>
          <w:sz w:val="20"/>
          <w:szCs w:val="20"/>
        </w:rPr>
        <w:t xml:space="preserve">Mihajlo Manevski: </w:t>
      </w:r>
      <w:r>
        <w:rPr>
          <w:sz w:val="20"/>
          <w:szCs w:val="20"/>
        </w:rPr>
        <w:t xml:space="preserve"> Kakva vrska ima so zakonot. </w:t>
      </w:r>
    </w:p>
    <w:p>
      <w:pPr>
        <w:pStyle w:val="Normal"/>
        <w:spacing w:before="60" w:after="0"/>
        <w:jc w:val="both"/>
        <w:rPr/>
      </w:pPr>
      <w:r>
        <w:rPr>
          <w:b/>
          <w:sz w:val="20"/>
          <w:szCs w:val="20"/>
        </w:rPr>
        <w:t xml:space="preserve">Tome ^ingovski: </w:t>
      </w:r>
      <w:r>
        <w:rPr>
          <w:sz w:val="20"/>
          <w:szCs w:val="20"/>
        </w:rPr>
        <w:t xml:space="preserve"> Sega }e vi ka`am kakva vrska ima. Zamislete si kako premierot i vie se odnesuvate so javnata administracija. </w:t>
      </w:r>
    </w:p>
    <w:p>
      <w:pPr>
        <w:pStyle w:val="Normal"/>
        <w:spacing w:before="60" w:after="0"/>
        <w:jc w:val="both"/>
        <w:rPr/>
      </w:pPr>
      <w:r>
        <w:rPr>
          <w:b/>
          <w:sz w:val="20"/>
          <w:szCs w:val="20"/>
        </w:rPr>
        <w:t xml:space="preserve">Trajko Veqanoski: </w:t>
      </w:r>
      <w:r>
        <w:rPr>
          <w:sz w:val="20"/>
          <w:szCs w:val="20"/>
        </w:rPr>
        <w:t xml:space="preserve"> Kakva vrska ima kolata so javnata administracija. </w:t>
      </w:r>
    </w:p>
    <w:p>
      <w:pPr>
        <w:pStyle w:val="Normal"/>
        <w:spacing w:before="60" w:after="0"/>
        <w:jc w:val="both"/>
        <w:rPr/>
      </w:pPr>
      <w:r>
        <w:rPr>
          <w:b/>
          <w:sz w:val="20"/>
          <w:szCs w:val="20"/>
        </w:rPr>
        <w:t xml:space="preserve">Tome ^ingovski: </w:t>
      </w:r>
      <w:r>
        <w:rPr>
          <w:sz w:val="20"/>
          <w:szCs w:val="20"/>
        </w:rPr>
        <w:t xml:space="preserve">Koga mo`ete da demonstrirate pretsedatele, zna~i vie treba{e da me za{titite za {to ni go krevaat voziloto na parkingot vo Sobranie, a ne da mi ka`uvate dali ima vrska ili nema vrska. </w:t>
      </w:r>
    </w:p>
    <w:p>
      <w:pPr>
        <w:pStyle w:val="Normal"/>
        <w:spacing w:before="60" w:after="0"/>
        <w:jc w:val="both"/>
        <w:rPr/>
      </w:pPr>
      <w:r>
        <w:rPr>
          <w:b/>
          <w:sz w:val="20"/>
          <w:szCs w:val="20"/>
        </w:rPr>
        <w:t xml:space="preserve">Trajko Veqanoski: </w:t>
      </w:r>
      <w:r>
        <w:rPr>
          <w:sz w:val="20"/>
          <w:szCs w:val="20"/>
        </w:rPr>
        <w:t xml:space="preserve"> Navistina nema nikakva vrska. </w:t>
      </w:r>
    </w:p>
    <w:p>
      <w:pPr>
        <w:pStyle w:val="Normal"/>
        <w:spacing w:before="60" w:after="0"/>
        <w:jc w:val="both"/>
        <w:rPr/>
      </w:pPr>
      <w:r>
        <w:rPr>
          <w:b/>
          <w:sz w:val="20"/>
          <w:szCs w:val="20"/>
        </w:rPr>
        <w:t xml:space="preserve">Tome ^ingovski: </w:t>
      </w:r>
      <w:r>
        <w:rPr>
          <w:sz w:val="20"/>
          <w:szCs w:val="20"/>
        </w:rPr>
        <w:t xml:space="preserve"> Ima vrska. Zna~i takvo e arogantnoto odnesuvawe kon javnata administracija. </w:t>
      </w:r>
    </w:p>
    <w:p>
      <w:pPr>
        <w:pStyle w:val="Normal"/>
        <w:spacing w:before="60" w:after="0"/>
        <w:jc w:val="both"/>
        <w:rPr/>
      </w:pPr>
      <w:r>
        <w:rPr>
          <w:b/>
          <w:sz w:val="20"/>
          <w:szCs w:val="20"/>
        </w:rPr>
        <w:t xml:space="preserve">Trajko Veqanoski: </w:t>
      </w:r>
      <w:r>
        <w:rPr>
          <w:sz w:val="20"/>
          <w:szCs w:val="20"/>
        </w:rPr>
        <w:t xml:space="preserve"> Ve molam, po Zakonot za javnite slu`benici bidete korektni. </w:t>
      </w:r>
    </w:p>
    <w:p>
      <w:pPr>
        <w:pStyle w:val="Normal"/>
        <w:spacing w:before="60" w:after="0"/>
        <w:jc w:val="both"/>
        <w:rPr/>
      </w:pPr>
      <w:r>
        <w:rPr>
          <w:b/>
          <w:sz w:val="20"/>
          <w:szCs w:val="20"/>
        </w:rPr>
        <w:t xml:space="preserve">Tome ^ingovski: </w:t>
      </w:r>
      <w:r>
        <w:rPr>
          <w:sz w:val="20"/>
          <w:szCs w:val="20"/>
        </w:rPr>
        <w:t xml:space="preserve"> Sakam da se nadovrzam so kakva arogancija ovaa Vlada vladee. Zamislete si kako vrz kutrite javni slu`benici, eve go ~lenot 14, velime so vrabotuvaweto na javnite slu`benici slobodno rabotno mesto vo javnata slu`ba se popolnuva preku i gi nabrojuvate 4-5 to~ki koi {to daj Bo`e da e taka kako {to ka`uvate. Me|utoa, poslednata veli prezemawe na javen slu`benik od edna vo druga institucija. Za ova prezemawe po~ituvan minister jas se se pla{am deka }e ima golemi zloupotrebi. A kakvi golemi zloupotrebi, toa }e sleduva vo ~lenot 21 kade {to tuka se regulira prezemaweto od edna institucija vo druga institucija. </w:t>
      </w:r>
    </w:p>
    <w:p>
      <w:pPr>
        <w:pStyle w:val="Normal"/>
        <w:spacing w:before="60" w:after="0"/>
        <w:jc w:val="both"/>
        <w:rPr>
          <w:sz w:val="20"/>
          <w:szCs w:val="20"/>
        </w:rPr>
      </w:pPr>
      <w:r>
        <w:rPr>
          <w:sz w:val="20"/>
          <w:szCs w:val="20"/>
        </w:rPr>
        <w:t xml:space="preserve">Me|utoa, da odime po red. Vo ~lenot 17 kako rakovodnoto lice formira komisija za selekcija na javnite slu`benici. Koj ja sproveduva postapkata za selekcija na kandidati. Kakvo e ova rakovodno lice vo edna vakva vlast koja vr{i silen pritisok vrz sekoj eden gra|anin vo Republika Makedonija, kakva }e bide negovata objektivnost se postavuva pra{aweto, koga eden rakovoditel ja formira komisija za selekcija na javni slu`benici. I taa komisija }e bide pod silen pritisok. Zna~i ovde se javuva ogromen somne`, poznavaj}i go na~inot na va{eto vladeewe, se javuva ogromno somnevawe. </w:t>
      </w:r>
    </w:p>
    <w:p>
      <w:pPr>
        <w:pStyle w:val="Normal"/>
        <w:spacing w:before="60" w:after="0"/>
        <w:jc w:val="both"/>
        <w:rPr>
          <w:sz w:val="20"/>
          <w:szCs w:val="20"/>
        </w:rPr>
      </w:pPr>
      <w:r>
        <w:rPr>
          <w:sz w:val="20"/>
          <w:szCs w:val="20"/>
        </w:rPr>
        <w:t xml:space="preserve">Ponatamu, vo ~lenot 20 rasporeduvawe od edno rabotno mesto na drugo rabotno mesto, dokolku zainteresiraniot, odnosno javiot slu`benik e zainteresiran. Zna~i, ako e ~len na VMRO DPMNE i spored sistematizacijata koja {to e, e zainteresiran da se premesti od edno na drugo rabotno mesto i vie spored ~lenot 20, spored ovoj zakon, vie toa }e ni go udovolite, zatoa {to e va{ partiski vojnik. Toa go doka`avte mnogu pati. Me|utoa, za seto toa da dostavite vo zakonska ramka go pi{uvate vo ~lenot 20. Inaku, toa go pravevte i sega. Zna~i, va{ {ef, dokolku saka{e da odi, bez razlika dali gi ispolnuva kriteriumite, ili ne gi ispolnuva kriteriumite vedna{ ode{e na povisoki pozicii. Sega vie go pravite toa so ~lenot 20. </w:t>
      </w:r>
    </w:p>
    <w:p>
      <w:pPr>
        <w:pStyle w:val="Normal"/>
        <w:spacing w:before="60" w:after="0"/>
        <w:jc w:val="both"/>
        <w:rPr>
          <w:sz w:val="20"/>
          <w:szCs w:val="20"/>
        </w:rPr>
      </w:pPr>
      <w:r>
        <w:rPr>
          <w:sz w:val="20"/>
          <w:szCs w:val="20"/>
        </w:rPr>
        <w:t xml:space="preserve">Vo vrska so ~lenot 21 bi sakal ne{to konkreto da vi ka`am po~ituvan minister. Dali ova va`i i za privremeno vrabotenite lica. Dali tie }e mo`at da se premestuvaat od edna vo druga institucija bez konkurs. Tuka ako mo`e vo toj slu~aj, zloupotrebata se gleda vo toj ~len. Zna~i vo ~lenot 21 vedna{ ja gledame zloupotrebata na ovoj zakon, bez razlika {to moite po~ituvani kolegi dosega go zboruvaat, deka ne e konsultiran Sindikatot. Deka bez prethodna javna debata, bez prethodno nekoe obrazlo`enie, bez nekoe pogolemo stru~no obrazlo`enie, bez konsultirawe na stru~ni i eminentni lica koi {to se zanimavaat so ovaa oblast. Ajde seto toa da go trgneme na strana. Eve sega gi pra{uvame najnarodskite ~lenovi, koi najmnogu }e pridonesat za da im pomogneme ili da im odmogneme odnosno da ja partizirame celosno javnata administracija. Jas nema da zboruvam za tie 40 iljadi lu|e dali se partiski vojncii, ili ne se partiski vojnici. Tie se lu|e so koi {to vie sakate da manipulirate za vreme na va{eto vladeewe. </w:t>
      </w:r>
    </w:p>
    <w:p>
      <w:pPr>
        <w:pStyle w:val="Normal"/>
        <w:spacing w:before="60" w:after="0"/>
        <w:jc w:val="both"/>
        <w:rPr>
          <w:sz w:val="20"/>
          <w:szCs w:val="20"/>
        </w:rPr>
      </w:pPr>
      <w:r>
        <w:rPr>
          <w:sz w:val="20"/>
          <w:szCs w:val="20"/>
        </w:rPr>
        <w:t xml:space="preserve">Eve }e ka`am eden primer. Dobro e, hrabro e od va{a strana {to ka`avte deka imame 105 iljadi javna administracija. Me|utoa, u{te pohrabro }e be{e da ka`ete kolku imame so dogovor za delo. Da ne {pekulirame. Edni velat 40 iljadi. Eve jas }e re~am 60 iljadi. Zo{to vie ne izlezete so konkretna brojka i da ka`ete, to~nata brojka na privremeno vraboteni vo Republika Makedonija iznesuva tolku i tolku. Eve }e vi ka`am zo{to pra{uvam. Zatoa {to za vreme pred kampawata vrabotivte mnogu lu|e preku Ministrstvoto za kultura da kopaat po raznorazni objekti niz Republika Makedonija. Eden od tie objekti be{e i kopaweto na Plao{nik, se anga`iraa nekade okollu 400 lu|e. Znaete sega {to se slu~uva so tie lu|e. Deka im gi baraat parite nazad, zatoa {to bile korisnici na socijalnan pomo{, ili ne znam od koi drugi pri~ini, ili ne im ispla}aat, a rabotele tamu na 40 stepeni. Zatoa pra{uvam, da imame eden to~en pokazatel da barateme so edna to~na brojka i da znaeme koj i na kakov na~in se zloupotrebuvaat tie lu|e. Dali se zloupotrebuvaat ili realno spored nivnite potrebi za par~e leb do{le lu|eto da rabotat bilo {to i bilo kade. Jas vi tvrdam deka tie lu|e se izmanipulirani. Deka samo gi koristite za vreme na kampawite za eden glas, ili za glasot na nivnoto semejstvo, koristej}i ja nivnata maka. Zna~i, ima i red drugi ~lenovi so koi {to ne mo`am apsolutno da se soglasam. Eden od tie e i ~lenot 50 kade {to veli javniot slu`benik mo`e da bide vremeno otstranet od insitucijata vrz osnova na re{enie na rakovodnoto lice na isntitucijata. I ponatamu vo ~lenot 5, alineja pet veli dodeka trae vremenoto odstranuvawe, javniot slu`benik ima pravo na plata vo visina od 30% od platata {to ja primal prethodniot mesec, vo vreme traewe od kolku. Ajde da re~eme e dobro. Vo vreme traewe od kolku eden mesec, dva meseca. Vaka vie mo`ete da dr`ite nekoj vraboten koj {to ne e politi~ki va{ istomislenik, da go dr`ite 4 godini, se dodeka ste na vlast. </w:t>
      </w:r>
    </w:p>
    <w:p>
      <w:pPr>
        <w:pStyle w:val="Normal"/>
        <w:spacing w:before="60" w:after="0"/>
        <w:jc w:val="both"/>
        <w:rPr/>
      </w:pPr>
      <w:r>
        <w:rPr>
          <w:b/>
          <w:sz w:val="20"/>
          <w:szCs w:val="20"/>
        </w:rPr>
        <w:t xml:space="preserve">Mihajlo Manevski: </w:t>
      </w:r>
      <w:r>
        <w:rPr>
          <w:sz w:val="20"/>
          <w:szCs w:val="20"/>
        </w:rPr>
        <w:t xml:space="preserve">Ne e taka. </w:t>
      </w:r>
    </w:p>
    <w:p>
      <w:pPr>
        <w:pStyle w:val="Normal"/>
        <w:spacing w:before="60" w:after="0"/>
        <w:jc w:val="both"/>
        <w:rPr/>
      </w:pPr>
      <w:r>
        <w:rPr>
          <w:b/>
          <w:sz w:val="20"/>
          <w:szCs w:val="20"/>
        </w:rPr>
        <w:t xml:space="preserve">Tome ^ingoski: </w:t>
      </w:r>
      <w:r>
        <w:rPr>
          <w:sz w:val="20"/>
          <w:szCs w:val="20"/>
        </w:rPr>
        <w:t xml:space="preserve"> Objesnete mi kako. </w:t>
      </w:r>
    </w:p>
    <w:p>
      <w:pPr>
        <w:pStyle w:val="Normal"/>
        <w:spacing w:before="60" w:after="0"/>
        <w:jc w:val="both"/>
        <w:rPr>
          <w:sz w:val="20"/>
          <w:szCs w:val="20"/>
        </w:rPr>
      </w:pPr>
      <w:r>
        <w:rPr>
          <w:sz w:val="20"/>
          <w:szCs w:val="20"/>
        </w:rPr>
        <w:t xml:space="preserve">Kolku dena, 15 dena }e go dr`ite na 30%, ili }e go dr`ite do onoj moment dodeka ~ovekot ne krene race i ne zamine samiot. Ovie represivni merki koi {to gi primenuvavte vo izminatiot 4 godi{en period, sega gi stavate vo ramkite na zakonot i ni{to drugo. Jas ne gledam ne{to novo. Se ona {to go zloupotrebuvavte vrz javnata administracijata, vrz vrabotenite, sega samo go preto~uvate vo zakon, so koj zakon sakate da si gi legalizirate va{ite zli nameri prema gra|anite deka ete vo Zakonot pi{uva, nie ne pravime ni{to nadvor od zakonot. A do sega {to pravevte? </w:t>
      </w:r>
    </w:p>
    <w:p>
      <w:pPr>
        <w:pStyle w:val="Normal"/>
        <w:spacing w:before="60" w:after="0"/>
        <w:jc w:val="both"/>
        <w:rPr>
          <w:sz w:val="20"/>
          <w:szCs w:val="20"/>
        </w:rPr>
      </w:pPr>
      <w:r>
        <w:rPr>
          <w:sz w:val="20"/>
          <w:szCs w:val="20"/>
        </w:rPr>
        <w:t xml:space="preserve">Drugo, ocenuvawe na javnite slu`benici. Velite ocenuvawe na javnite slu`benici na sekoi 4 meseci. Zo{to go pravite ova ministre da ve pra{am. Mislite deka }e se podobri kvalitetot na rabotewe na javnite slu`benici? Ako e taka, ako imate argument deka so toa ni garantirate deka javnata administracija }e bide seriozen servis na gra|anite vo Republika Makedonija deka so sledewe na rabotata na javnata administracija }e go podobrite zna~itelno kvalitetot na ponudata na nivnite uslugi, vo toj slu~aj nie }e re~eme vo red. Me|utoa, ako nemate silni argumenti vo toj slu~aj e povtorno zloupotreba. Zna~i, na sekoi 4 meseci so sabjata nad glava }e mu vrtite dodeka ne ja kreni glavata. Ako ja krene glavata }e mu ja prese~ete. Zna~i, }e leta od rabota. Ako ne vi odi po }ejfot }e leta od rabota. Toa e sabja dr`ewe, politi~ka sabja nad glavata na vrabotenite vo javnata administracija. Zamislete si lu|eto koi {to }e sakaat da se sprotivstavat 4-ot mesec koga }e dojde, ti ne si sposoben za rabota i aut, nadvor. Ili preraspredelba, ili vremeno otstranuvawe od rabota 30%. Zna~i imate trista merki, so ovoj zakon si davate. Slobodno }e vladeete so javnata administracija a so toa i so narodot vo Republika Makedonij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Tuka ja prekinuvam sednicata, prodol`uvame utre vo 11,00 ~asot so istata sednica. Vi blagodaram. </w:t>
      </w:r>
    </w:p>
    <w:p>
      <w:pPr>
        <w:pStyle w:val="Normal"/>
        <w:spacing w:before="60" w:after="0"/>
        <w:jc w:val="both"/>
        <w:rPr>
          <w:sz w:val="20"/>
          <w:szCs w:val="20"/>
        </w:rPr>
      </w:pPr>
      <w:r>
        <w:rPr>
          <w:sz w:val="20"/>
          <w:szCs w:val="20"/>
        </w:rPr>
        <w:t>(Sednicata prekina so rabota vo 18,05 ~aso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rFonts w:eastAsia="MAC C Swiss"/>
          <w:sz w:val="20"/>
          <w:szCs w:val="20"/>
        </w:rPr>
      </w:pPr>
      <w:r>
        <w:rPr>
          <w:rFonts w:eastAsia="MAC C Swiss"/>
          <w:sz w:val="20"/>
          <w:szCs w:val="20"/>
        </w:rPr>
        <w:t xml:space="preserve"> </w:t>
      </w:r>
    </w:p>
    <w:sectPr>
      <w:footerReference w:type="default" r:id="rId2"/>
      <w:type w:val="nextPage"/>
      <w:pgSz w:w="11906" w:h="16838"/>
      <w:pgMar w:left="1134" w:right="851" w:gutter="0" w:header="0" w:top="851" w:footer="709" w:bottom="765"/>
      <w:pgNumType w:fmt="decimal"/>
      <w:cols w:num="2" w:space="39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5-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5-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0:00Z</dcterms:created>
  <dc:creator>lbozinovska</dc:creator>
  <dc:description/>
  <cp:keywords/>
  <dc:language>en-US</dc:language>
  <cp:lastModifiedBy>pnastoska</cp:lastModifiedBy>
  <cp:lastPrinted>2010-03-03T15:17:00Z</cp:lastPrinted>
  <dcterms:modified xsi:type="dcterms:W3CDTF">2010-03-04T12:45:00Z</dcterms:modified>
  <cp:revision>4</cp:revision>
  <dc:subject/>
  <dc:title>STENOGRAFSKI BELE[KI</dc:title>
</cp:coreProperties>
</file>