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rFonts w:eastAsia="MAC C Swiss"/>
          <w:b/>
          <w:sz w:val="20"/>
          <w:szCs w:val="20"/>
        </w:rPr>
        <w:t xml:space="preserve">                 </w:t>
      </w:r>
      <w:r>
        <w:rPr>
          <w:b/>
          <w:sz w:val="20"/>
          <w:szCs w:val="20"/>
        </w:rPr>
        <w:t>STENOGRAFSKI BELE[KI</w:t>
      </w:r>
    </w:p>
    <w:p>
      <w:pPr>
        <w:pStyle w:val="Normal"/>
        <w:spacing w:before="60" w:after="0"/>
        <w:jc w:val="center"/>
        <w:rPr>
          <w:b/>
          <w:b/>
          <w:sz w:val="20"/>
          <w:szCs w:val="20"/>
        </w:rPr>
      </w:pPr>
      <w:r>
        <w:rPr>
          <w:b/>
          <w:sz w:val="20"/>
          <w:szCs w:val="20"/>
        </w:rPr>
        <w:t xml:space="preserve">od Tretoto prodol`enie na Devedeset i pettata sednica na Sobranieto na </w:t>
      </w:r>
    </w:p>
    <w:p>
      <w:pPr>
        <w:pStyle w:val="Normal"/>
        <w:jc w:val="center"/>
        <w:rPr>
          <w:b/>
          <w:b/>
          <w:sz w:val="20"/>
          <w:szCs w:val="20"/>
        </w:rPr>
      </w:pPr>
      <w:r>
        <w:rPr>
          <w:b/>
          <w:sz w:val="20"/>
          <w:szCs w:val="20"/>
        </w:rPr>
        <w:t xml:space="preserve">Republika Makedonija, odr`ana </w:t>
      </w:r>
    </w:p>
    <w:p>
      <w:pPr>
        <w:pStyle w:val="Normal"/>
        <w:jc w:val="center"/>
        <w:rPr/>
      </w:pPr>
      <w:r>
        <w:rPr>
          <w:b/>
          <w:sz w:val="20"/>
          <w:szCs w:val="20"/>
        </w:rPr>
        <w:t>na 4 mart 2010 godina</w:t>
      </w:r>
    </w:p>
    <w:p>
      <w:pPr>
        <w:pStyle w:val="Normal"/>
        <w:spacing w:before="60" w:after="0"/>
        <w:jc w:val="both"/>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21~asot</w:t>
      </w:r>
      <w:r>
        <w:rPr>
          <w:b/>
          <w:sz w:val="20"/>
          <w:szCs w:val="20"/>
        </w:rPr>
        <w:t>.</w:t>
      </w:r>
    </w:p>
    <w:p>
      <w:pPr>
        <w:pStyle w:val="Normal"/>
        <w:spacing w:before="60" w:after="0"/>
        <w:jc w:val="both"/>
        <w:rPr/>
      </w:pPr>
      <w:r>
        <w:rPr>
          <w:sz w:val="20"/>
          <w:szCs w:val="20"/>
        </w:rPr>
        <w:t xml:space="preserve">Sednicata ja otvori i na nea pretsedava{e gospodin Trajko Veqanoski, pretsedatel na Sobranieto na Republika Makedonija. </w:t>
      </w:r>
    </w:p>
    <w:p>
      <w:pPr>
        <w:pStyle w:val="Normal"/>
        <w:spacing w:before="60" w:after="0"/>
        <w:jc w:val="both"/>
        <w:rPr/>
      </w:pPr>
      <w:r>
        <w:rPr>
          <w:b/>
          <w:sz w:val="20"/>
          <w:szCs w:val="20"/>
        </w:rPr>
        <w:t>Trajko Veqanoski:</w:t>
      </w:r>
      <w:r>
        <w:rPr>
          <w:sz w:val="20"/>
          <w:szCs w:val="20"/>
        </w:rPr>
        <w:t xml:space="preserve"> Dami i gospoda pratenici,</w:t>
      </w:r>
    </w:p>
    <w:p>
      <w:pPr>
        <w:pStyle w:val="Normal"/>
        <w:spacing w:before="60" w:after="0"/>
        <w:jc w:val="both"/>
        <w:rPr>
          <w:sz w:val="20"/>
          <w:szCs w:val="20"/>
        </w:rPr>
      </w:pPr>
      <w:r>
        <w:rPr>
          <w:sz w:val="20"/>
          <w:szCs w:val="20"/>
        </w:rPr>
        <w:t>Prodol`uvame so rabota po 95-ta sednica na Sobranieto na Republika Makedonija.</w:t>
      </w:r>
    </w:p>
    <w:p>
      <w:pPr>
        <w:pStyle w:val="Normal"/>
        <w:spacing w:before="60" w:after="0"/>
        <w:jc w:val="both"/>
        <w:rPr>
          <w:sz w:val="20"/>
          <w:szCs w:val="20"/>
        </w:rPr>
      </w:pPr>
      <w:r>
        <w:rPr>
          <w:sz w:val="20"/>
          <w:szCs w:val="20"/>
        </w:rPr>
        <w:t>Pratenicite: Silvana Boneva, Ivan Stoiqkovi}, Katerina Dimeska, Roza Topuzova Karevska, Ali Ahmeti, Fazli Veliju, Ermira Mehmeti, Vulnet Ameti, Talat Xaferi, Fijat Canevski, Daut Rexepi, Imer Selmani, Sulejman Ru{iti, Flora Kadriju, Besim Dogani, Cvetanka  Ivanova, Arben Xaferi, Menduh Ta~i, Imer Aliju, Sadije Iqazi, Meral Uzeiri Ferati, Kristina Run~eva, me  izvestija deka se spre~eni da prisustvuvaat na sednicata.</w:t>
      </w:r>
    </w:p>
    <w:p>
      <w:pPr>
        <w:pStyle w:val="Normal"/>
        <w:spacing w:before="60" w:after="0"/>
        <w:jc w:val="both"/>
        <w:rPr/>
      </w:pPr>
      <w:r>
        <w:rPr>
          <w:b/>
          <w:sz w:val="20"/>
          <w:szCs w:val="20"/>
        </w:rPr>
        <w:t>Prodol`uvame po to~ka 20 - Predlog na zakon za javnite slu`benici - prvo ~itawe.</w:t>
      </w:r>
    </w:p>
    <w:p>
      <w:pPr>
        <w:pStyle w:val="Normal"/>
        <w:spacing w:before="60" w:after="0"/>
        <w:jc w:val="both"/>
        <w:rPr>
          <w:sz w:val="20"/>
          <w:szCs w:val="20"/>
        </w:rPr>
      </w:pPr>
      <w:r>
        <w:rPr>
          <w:sz w:val="20"/>
          <w:szCs w:val="20"/>
        </w:rPr>
        <w:t>Prodol`uvame so op{tata rasprava.</w:t>
      </w:r>
    </w:p>
    <w:p>
      <w:pPr>
        <w:pStyle w:val="Normal"/>
        <w:spacing w:before="60" w:after="0"/>
        <w:jc w:val="both"/>
        <w:rPr>
          <w:sz w:val="20"/>
          <w:szCs w:val="20"/>
        </w:rPr>
      </w:pPr>
      <w:r>
        <w:rPr>
          <w:sz w:val="20"/>
          <w:szCs w:val="20"/>
        </w:rPr>
        <w:t>Ima zbor gospodin Jani Makraduli, povelete.</w:t>
      </w:r>
    </w:p>
    <w:p>
      <w:pPr>
        <w:pStyle w:val="Normal"/>
        <w:spacing w:before="60" w:after="0"/>
        <w:jc w:val="both"/>
        <w:rPr/>
      </w:pPr>
      <w:r>
        <w:rPr>
          <w:b/>
          <w:sz w:val="20"/>
          <w:szCs w:val="20"/>
        </w:rPr>
        <w:t>Jani Makraduli:</w:t>
      </w:r>
      <w:r>
        <w:rPr>
          <w:sz w:val="20"/>
          <w:szCs w:val="20"/>
        </w:rPr>
        <w:t xml:space="preserve"> Blagodaram pretsedatele, gospodin ministre, pratenici koi se vo salata.</w:t>
      </w:r>
    </w:p>
    <w:p>
      <w:pPr>
        <w:pStyle w:val="Normal"/>
        <w:spacing w:before="60" w:after="0"/>
        <w:jc w:val="both"/>
        <w:rPr>
          <w:sz w:val="20"/>
          <w:szCs w:val="20"/>
        </w:rPr>
      </w:pPr>
      <w:r>
        <w:rPr>
          <w:sz w:val="20"/>
          <w:szCs w:val="20"/>
        </w:rPr>
        <w:t>Bi sakal da uka`am na nekoi aspekti {to v~era bea dopreni od moite kolegi od Socijal demokratskiot sojuz, no mislam deka ima u{te elementi {to kako apel sakame da gi umatime do  parlamentarnoto mnozinstvo ili do Vladata za da mo`e vo fazata na vtoroto ~itawe nekoi raboti da gi promenime.</w:t>
      </w:r>
    </w:p>
    <w:p>
      <w:pPr>
        <w:pStyle w:val="Normal"/>
        <w:spacing w:before="60" w:after="0"/>
        <w:jc w:val="both"/>
        <w:rPr>
          <w:sz w:val="20"/>
          <w:szCs w:val="20"/>
        </w:rPr>
      </w:pPr>
      <w:r>
        <w:rPr>
          <w:sz w:val="20"/>
          <w:szCs w:val="20"/>
        </w:rPr>
        <w:t>Dobra rabota e {to se obiduvame da vo ramki stavime eden zakon za javnite slu`benici da reguliraat  edna sfera {to za `al e nepoznat broj. Matemati~ki, verojatno, iako ima izmisleno milioni formuli i metodi, ednostavnoto broewe vo Makedonija e nevozmo`na rabota. Nevozmo`na rabota e zatoa {to nema politi~ka volja od strana na Vladata toa da go pretstavi.</w:t>
      </w:r>
    </w:p>
    <w:p>
      <w:pPr>
        <w:pStyle w:val="Normal"/>
        <w:spacing w:before="60" w:after="0"/>
        <w:jc w:val="both"/>
        <w:rPr>
          <w:sz w:val="20"/>
          <w:szCs w:val="20"/>
        </w:rPr>
      </w:pPr>
      <w:r>
        <w:rPr>
          <w:sz w:val="20"/>
          <w:szCs w:val="20"/>
        </w:rPr>
        <w:t>Za `al, javnite slu`benici od strana na ovaa Vlada, so doa|aweto na VMRO-DPMNE 2006 godina bea izlo`eni na neviden pritisok, a bi rekol i sram. Sakam da potsetam na prvite spotovi za delewe na oskar na korupcija kade {to Vladata prave{e pritisok i toga{ zapo~na so pritisokot kon javnata administracija, delejki oskari za navodna korupcija na lu|e opfateni so ovoj zakon, a toa se lu|e od zdravstvoto, obrazovanieto, naukata, kulturata.</w:t>
      </w:r>
    </w:p>
    <w:p>
      <w:pPr>
        <w:pStyle w:val="Normal"/>
        <w:spacing w:before="60" w:after="0"/>
        <w:jc w:val="both"/>
        <w:rPr>
          <w:sz w:val="20"/>
          <w:szCs w:val="20"/>
        </w:rPr>
      </w:pPr>
      <w:r>
        <w:rPr>
          <w:sz w:val="20"/>
          <w:szCs w:val="20"/>
        </w:rPr>
        <w:t>Za `al, posle 4 godini vidovme deka glavni nositeli na oskarot se vladinite ministri. Ne znae{ koj e pove}e korumpiran od drug. Tamam sme mislele deka se dostignal vrvot, eve v~era ~itame direktorot na Agencijata za stranski investicii Viktor Mizo go pretrka duri i Avatar po brojot na nominacii za oskar so masovnite zloupotrebni {to gi pravi. Se se|ava li nekoj na regulatornata gilotiwa koga nema{e narodot da se navednuva pred javnite slu`benici. Duri ni vie od VMRO-DPMNE ne se se}avate na toa. 500 iljadi evra potro{i Vladata navodno za toa da ne se navednuvaat lu|eto pred javnite slu`benici.</w:t>
      </w:r>
    </w:p>
    <w:p>
      <w:pPr>
        <w:pStyle w:val="Normal"/>
        <w:spacing w:before="60" w:after="0"/>
        <w:jc w:val="both"/>
        <w:rPr>
          <w:sz w:val="20"/>
          <w:szCs w:val="20"/>
        </w:rPr>
      </w:pPr>
      <w:r>
        <w:rPr>
          <w:sz w:val="20"/>
          <w:szCs w:val="20"/>
        </w:rPr>
        <w:t xml:space="preserve">[to e rezultatot denes? Pritisokot {to ovaa Vlada go narpavi otide vo tolkava mera vo histerija da deneska moraat direktorite na bolnicite ili denes minsiterot se obiduva, ministerot za zdravstvo, da izbega od odgovornsota zatvorajki bolnici. Pritisokot kon javnoto zdravstvo i kon javnite slu`benici vo delot na zdravstvoto pridonese da javnoto zdravstvo se raspadne zaradi nekoj sistem {to go definiral nekoj ~ovek koj misli deka znae, ama toa znaewe misli deka se pravi so pritisok. </w:t>
      </w:r>
    </w:p>
    <w:p>
      <w:pPr>
        <w:pStyle w:val="Normal"/>
        <w:spacing w:before="60" w:after="0"/>
        <w:jc w:val="both"/>
        <w:rPr>
          <w:sz w:val="20"/>
          <w:szCs w:val="20"/>
        </w:rPr>
      </w:pPr>
      <w:r>
        <w:rPr>
          <w:sz w:val="20"/>
          <w:szCs w:val="20"/>
        </w:rPr>
        <w:t xml:space="preserve">I,  ministerot za zdravstvo  ne ~uvstvuva nikakva odgovornost, a bara od direktorot na bolnicata vo Prilep da si podnese ostavka poradi moralna odgovornost. </w:t>
      </w:r>
    </w:p>
    <w:p>
      <w:pPr>
        <w:pStyle w:val="Normal"/>
        <w:spacing w:before="60" w:after="0"/>
        <w:jc w:val="both"/>
        <w:rPr>
          <w:sz w:val="20"/>
          <w:szCs w:val="20"/>
        </w:rPr>
      </w:pPr>
      <w:r>
        <w:rPr>
          <w:sz w:val="20"/>
          <w:szCs w:val="20"/>
        </w:rPr>
        <w:t xml:space="preserve">Vo takvi uslovi, koga nema gram moral vo Vladata na VMRO-DPMNE ne o~ekuvam ovoj zakon, {to go ima evropskoto znamence i da se sproveduva. Ne mo`ete da stavite na zakon evropsko zname, a da go praktikuvate so neevropski maniri. </w:t>
      </w:r>
    </w:p>
    <w:p>
      <w:pPr>
        <w:pStyle w:val="Normal"/>
        <w:spacing w:before="60" w:after="0"/>
        <w:jc w:val="both"/>
        <w:rPr>
          <w:sz w:val="20"/>
          <w:szCs w:val="20"/>
        </w:rPr>
      </w:pPr>
      <w:r>
        <w:rPr>
          <w:sz w:val="20"/>
          <w:szCs w:val="20"/>
        </w:rPr>
        <w:t xml:space="preserve">Jas nema da pro~itam nitu eden drug citat, }e ka`am {to veli minister od Vladata na VMRO-DPMNE, citiram, otkoga novite gradona~alnici na VMRO-DPMNE dojdoa na vlast vo Republika Makedonija i po~naa da sejat strav so masovni otpu{tawa, bez razlika za koj sektor se raboti, ministerot za obrazovanie, zamislete na VMRO-DPMNE veli "apeliram do gradona~alnicite da se vozdr`at od politi~ki ili li~ni promeni vo obrazovanieto {to }e vlijaat vrz procesot na Evropskata unija i NATO integraciite na Makedonija" i {to sakate pove}e od toj fakt? Zatoa, ne za~uduva toa {to ovoj zakon za javnite slu`benici so koi {to }e mo`e da go legalizira pritisokot vrz javnite slu`benici vo Makedonija. </w:t>
      </w:r>
    </w:p>
    <w:p>
      <w:pPr>
        <w:pStyle w:val="Normal"/>
        <w:spacing w:before="60" w:after="0"/>
        <w:jc w:val="both"/>
        <w:rPr>
          <w:sz w:val="20"/>
          <w:szCs w:val="20"/>
        </w:rPr>
      </w:pPr>
      <w:r>
        <w:rPr>
          <w:sz w:val="20"/>
          <w:szCs w:val="20"/>
        </w:rPr>
        <w:t xml:space="preserve">Ne postoi gradona~alnik od VMRO-DPMNE koj prviot den, koga dojde na rabota, namesto da napravi ne{to pametno, toj istera minimum 5 lu|e od administracijata, lu|e koi po 20-tina godini rabotele vo lokalnata samouprava. </w:t>
      </w:r>
    </w:p>
    <w:p>
      <w:pPr>
        <w:pStyle w:val="Normal"/>
        <w:spacing w:before="60" w:after="0"/>
        <w:jc w:val="both"/>
        <w:rPr>
          <w:sz w:val="20"/>
          <w:szCs w:val="20"/>
        </w:rPr>
      </w:pPr>
      <w:r>
        <w:rPr>
          <w:sz w:val="20"/>
          <w:szCs w:val="20"/>
        </w:rPr>
        <w:t>Zatoa, vo ~lenot 20 od ovoj zakon Vladata si dava diskreciona mo} da vr{i sistematizacija kako }e i tekne, koga }e i tekne i da go prerspredeli i ~ovekot onamu kade }e i tekne. Ne mo`e da ne postoi geogravsko ograni~uvawe vo odnos na preraspredelbata na lu|eto. Ovaa Vlada stana ekspet da uni{tuva semejstva slejki im gi roditelite od Bitola na grani~en premin vo Del~evo, od Gevgelija na grani~en premin vo Debar. Dvegodi{ni, trogodi{ni deca gi pra{uvaat svoite roditeli zo{to mora tie da rabotat 250 kilometri podaleku od doma. Tie velat: - zatoa {to ne sakam da zemam kni{ka na VMRO-DPMNE, zatoa {to mislam deka treba da rabotam za dr`avata. I zatoa Vladata saka da go legalizira so toa {to nitu }e ima vremensko, nitu geografsko ograni~uvawe na navodnata sistematizacija. A, ako nekoj se pobuni, disciplinskata postapka te~e bez nego. Disciplinskata postapka samo toj koj e odgovoren }e mu ja potpi{e i tolku.</w:t>
      </w:r>
    </w:p>
    <w:p>
      <w:pPr>
        <w:pStyle w:val="Normal"/>
        <w:spacing w:before="60" w:after="0"/>
        <w:jc w:val="both"/>
        <w:rPr>
          <w:sz w:val="20"/>
          <w:szCs w:val="20"/>
        </w:rPr>
      </w:pPr>
      <w:r>
        <w:rPr>
          <w:sz w:val="20"/>
          <w:szCs w:val="20"/>
        </w:rPr>
        <w:t>Zatoa nam ni se slu~uva vo javnata administracija i dr`avnata administracija, ne partizacija, ni se slu~uva familijarizacija po VMRO-vski terk. Ako si ~len, toga{ gi u`iva{ privilegiite. Ako ne si ~len na VMRO-DPMNE, toga{ ti si na marginite na aktivnostite vo ramki na dr`avnata i javnata administracija.</w:t>
      </w:r>
    </w:p>
    <w:p>
      <w:pPr>
        <w:pStyle w:val="Normal"/>
        <w:spacing w:before="60" w:after="0"/>
        <w:jc w:val="both"/>
        <w:rPr>
          <w:sz w:val="20"/>
          <w:szCs w:val="20"/>
        </w:rPr>
      </w:pPr>
      <w:r>
        <w:rPr>
          <w:sz w:val="20"/>
          <w:szCs w:val="20"/>
        </w:rPr>
        <w:t>Zatoa ovoj zakon si dava mo} da pritisokot go napravi onaka kako {to smeta deka e najlesno. ]e povede postapka protiv nekoj vraboten. Kako }e go maltretira, }e go stavi na 30% palta. ]e go dr`i godina dena na 30% plata za da go poni`i. Da go poni`i pred svoite kolegi, da go poni`i doma pred svoeto semejstvo. Da ne mo`e da donese plata toj doma. Zo{to? Zatoa {to ne gi ispolnuva pokorno narebite {to, naj~esto so doa|aweto na Vladata na VMRO-DPMNE gledame i ~itame se nadvor od zakonite.</w:t>
      </w:r>
    </w:p>
    <w:p>
      <w:pPr>
        <w:pStyle w:val="Normal"/>
        <w:spacing w:before="60" w:after="0"/>
        <w:jc w:val="both"/>
        <w:rPr>
          <w:sz w:val="20"/>
          <w:szCs w:val="20"/>
        </w:rPr>
      </w:pPr>
      <w:r>
        <w:rPr>
          <w:sz w:val="20"/>
          <w:szCs w:val="20"/>
        </w:rPr>
        <w:t xml:space="preserve">I zatoa, SDS ostro se sprotivstavuva na tretite, za pomalku od 6 meseci skratuvawa na rabotni~kite prava. </w:t>
      </w:r>
    </w:p>
    <w:p>
      <w:pPr>
        <w:pStyle w:val="Normal"/>
        <w:spacing w:before="60" w:after="0"/>
        <w:jc w:val="both"/>
        <w:rPr>
          <w:sz w:val="20"/>
          <w:szCs w:val="20"/>
        </w:rPr>
      </w:pPr>
      <w:r>
        <w:rPr>
          <w:sz w:val="20"/>
          <w:szCs w:val="20"/>
        </w:rPr>
        <w:t xml:space="preserve">Vladata na VMRO-DPMNE go rascepi Sindikatot na milion del~iwa. Doj~in Cvetanovski si ja raboti svojata vladina misija, no veruvam deka potrebite i pravata na rabotnicite }e se obedinat okolu ovie skratuvawa na pravata, okolu ovie naru{uvawa na nivntie elementarni ~ovekovi prava i ostro }e se sprotivstavat na tretiot paket, za `al, skratuvawe na rabotni~kite prava. </w:t>
      </w:r>
    </w:p>
    <w:p>
      <w:pPr>
        <w:pStyle w:val="Normal"/>
        <w:spacing w:before="60" w:after="0"/>
        <w:jc w:val="both"/>
        <w:rPr>
          <w:sz w:val="20"/>
          <w:szCs w:val="20"/>
        </w:rPr>
      </w:pPr>
      <w:r>
        <w:rPr>
          <w:sz w:val="20"/>
          <w:szCs w:val="20"/>
        </w:rPr>
        <w:t xml:space="preserve">I u{te eden segment sakam da otvoram za konfuznosta i v~era vo replikata kon minsiterot Manevski ja ka`av. Zamislete vo delot, vo poglavjeto Register na javni slu`benici, javnite slu`benici, podatocite za javnite slu`benici se klasificirana informacija. Toa e tolku apsurdno i kontradiktorno {to ne mo`am da najdam argument zo{to Vladata toa go napravila vo ovoj zakon. So nade` deka Vladata }e go poslu{a Sindikatot, so nade` deka Vladata }e sfati deka vo Republika Makedonija, vo javnata administracija se 7 grankovi sindikati koi gi opfa}aat ovie 105 ilajdi redovni i 40 ilajdi od VMRO i od Prospekt vraboteni lu|e deka mora socijalniot dijalog da go neguva ovaa dr`ava, no Vladata toa go izbegnuva so Zdru`enieto i civilniot sektor. Toa go pravi so Sindikatot za so opozicijata, samo koga }e i pritreba, koga doa|a Oli Ren ili nekoj drug od Evropa tuka. </w:t>
      </w:r>
    </w:p>
    <w:p>
      <w:pPr>
        <w:pStyle w:val="Normal"/>
        <w:spacing w:before="60" w:after="0"/>
        <w:jc w:val="both"/>
        <w:rPr>
          <w:sz w:val="20"/>
          <w:szCs w:val="20"/>
        </w:rPr>
      </w:pPr>
      <w:r>
        <w:rPr>
          <w:sz w:val="20"/>
          <w:szCs w:val="20"/>
        </w:rPr>
        <w:t>Se andevam parlamentarnoto mnozinstvo }e se pridru`i kon re{avaweto na ovie problemi, a ne konignoriraweto. Blagodarm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 Stefanovska Aneta ima replika, povelete.</w:t>
      </w:r>
    </w:p>
    <w:p>
      <w:pPr>
        <w:pStyle w:val="Normal"/>
        <w:spacing w:before="60" w:after="0"/>
        <w:jc w:val="both"/>
        <w:rPr/>
      </w:pPr>
      <w:r>
        <w:rPr>
          <w:b/>
          <w:sz w:val="20"/>
          <w:szCs w:val="20"/>
        </w:rPr>
        <w:t>Aneta Stefanovska:</w:t>
      </w:r>
      <w:r>
        <w:rPr>
          <w:sz w:val="20"/>
          <w:szCs w:val="20"/>
        </w:rPr>
        <w:t xml:space="preserve"> Blagodarma po~ituvan pretsedatele.</w:t>
      </w:r>
    </w:p>
    <w:p>
      <w:pPr>
        <w:pStyle w:val="Normal"/>
        <w:spacing w:before="60" w:after="0"/>
        <w:jc w:val="both"/>
        <w:rPr>
          <w:sz w:val="20"/>
          <w:szCs w:val="20"/>
        </w:rPr>
      </w:pPr>
      <w:r>
        <w:rPr>
          <w:sz w:val="20"/>
          <w:szCs w:val="20"/>
        </w:rPr>
        <w:t>Mojata replika }e se odnesuva na diskusijata na gospodinot Makraduli. Mislam deka toj si prave{e samo populizam, popularizacija samo na sebe i na negovata partija, kritikuvajki ja Vladata. Me|utoa, jas ne slu{nav konkretno vo koj del ne ~ini zakonot, bidjeki toj sega zboruva za disciplinska postapka, zo{to da ima disciplinska. Kako mo`e da nema disciplinska postapka. Vo koja organizacija ne mo`e da ima disciplinska postapka.</w:t>
      </w:r>
    </w:p>
    <w:p>
      <w:pPr>
        <w:pStyle w:val="Normal"/>
        <w:spacing w:before="60" w:after="0"/>
        <w:jc w:val="both"/>
        <w:rPr>
          <w:sz w:val="20"/>
          <w:szCs w:val="20"/>
        </w:rPr>
      </w:pPr>
      <w:r>
        <w:rPr>
          <w:sz w:val="20"/>
          <w:szCs w:val="20"/>
        </w:rPr>
        <w:t>Ajde sega obratno da gi postavime rabotite. Dali smetate deka vraboteniot mo`e {to saka da pravi? Koj instrument bi go primenile nie i rabotnikot ako pravi {to saka ili pravi nezakoniti dejstvija, tamu kako {to se nabroeni toga{ rabotodavecot ne }e mo`e ni{to da pravi so nego, da prezema merki.</w:t>
      </w:r>
    </w:p>
    <w:p>
      <w:pPr>
        <w:pStyle w:val="Normal"/>
        <w:spacing w:before="60" w:after="0"/>
        <w:jc w:val="both"/>
        <w:rPr>
          <w:sz w:val="20"/>
          <w:szCs w:val="20"/>
        </w:rPr>
      </w:pPr>
      <w:r>
        <w:rPr>
          <w:sz w:val="20"/>
          <w:szCs w:val="20"/>
        </w:rPr>
        <w:t>Vtoro, okolu suspenzijata. Velite deka mo`e da go dr`i edna godina. Prvo, vie treba da znaete dobro da gi pro~itate site zakoni. Zakonot za rabotni odnosi kolku mo`e da trae edna suspenzija. Zna~i, neto~ni raboti iska`uvate i si ja popularizirate samo va{ata politika, kritikuvajki ja Vladata deka ni{to ne ~ini. Zna~i, se e pogre{no ova {to go ka`avte.</w:t>
      </w:r>
    </w:p>
    <w:p>
      <w:pPr>
        <w:pStyle w:val="Normal"/>
        <w:spacing w:before="60" w:after="0"/>
        <w:jc w:val="both"/>
        <w:rPr>
          <w:sz w:val="20"/>
          <w:szCs w:val="20"/>
        </w:rPr>
      </w:pPr>
      <w:r>
        <w:rPr>
          <w:sz w:val="20"/>
          <w:szCs w:val="20"/>
        </w:rPr>
        <w:t>Za prerasporeduvaweto, jas mislam deka od va{ata praksa znaete vie kako prethodno gi prerasporeduavte lu|eto, po pograni~nite mesta,od edno mesto na drugo. Imame nie i konkretni primeri. A za Bitola mo`am to~no da vi navedam vo va{eto vreme kolku lu|e anstradaa. Prvo, 150 lu|e od REK Bitola izbrkavte. 150 lu|e. Site tie se svedoci ovde {to me slu{aat vo diskusijata kakov pokoq vie napravivte vo va{eto vreme, {to vie pravevte. Va{eto iskustvo vi govori za toa i vie znaete, od vas {to ste pravele i mislite deka drugite taka }e pravat. Me|utoa, VMRO-DPMNE i Vladata se navistina humani lu|e koi rabotat ~esno i sakaat da napravat ne{to dobro za ovaa dr`ava, a ne kako vas samo da kritikuvaat.</w:t>
      </w:r>
    </w:p>
    <w:p>
      <w:pPr>
        <w:pStyle w:val="Normal"/>
        <w:spacing w:before="60" w:after="0"/>
        <w:jc w:val="both"/>
        <w:rPr>
          <w:sz w:val="20"/>
          <w:szCs w:val="20"/>
        </w:rPr>
      </w:pPr>
      <w:r>
        <w:rPr>
          <w:sz w:val="20"/>
          <w:szCs w:val="20"/>
        </w:rPr>
        <w:t xml:space="preserve">Za vas, ako nie sedevme so skrsteni race, za vas ni[to en ~ine{e do sega {to prezede Vladata, ama narodot e toj koj zboruva {to Vladata prezema i narodot }e sudi kolku ovaa Vlada sraboti vo sporedba so prethodnata. </w:t>
      </w:r>
    </w:p>
    <w:p>
      <w:pPr>
        <w:pStyle w:val="Normal"/>
        <w:spacing w:before="60" w:after="0"/>
        <w:jc w:val="both"/>
        <w:rPr>
          <w:sz w:val="20"/>
          <w:szCs w:val="20"/>
        </w:rPr>
      </w:pPr>
      <w:r>
        <w:rPr>
          <w:sz w:val="20"/>
          <w:szCs w:val="20"/>
        </w:rPr>
        <w:t>Taka {to ne gledam nikakva konfuznost vo zakonot i mislam toj e so evropsko znamence, kade {to i vie imate dadeno zavet deka }e gi poddr`uvate vakvite zakoni. Ako imanekakvi mali propusti, {to ne smetam deka ima, mislam deka toa treba da se podobri i da zboruvate vo pozitivna nasoka za zakonot. A ne tuka da dr`ite govori politi~ki deka Vladata ne ~ini. Sigurno vie ne ~inevte pa zatoa ve padna od vlast narodot.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Makraduli Jani ima kontra replika, povelete.</w:t>
      </w:r>
    </w:p>
    <w:p>
      <w:pPr>
        <w:pStyle w:val="Normal"/>
        <w:spacing w:before="60" w:after="0"/>
        <w:jc w:val="both"/>
        <w:rPr>
          <w:sz w:val="20"/>
          <w:szCs w:val="20"/>
        </w:rPr>
      </w:pPr>
      <w:r>
        <w:rPr>
          <w:b/>
          <w:sz w:val="20"/>
          <w:szCs w:val="20"/>
        </w:rPr>
        <w:t>Jani Makraduli:</w:t>
      </w:r>
      <w:r>
        <w:rPr>
          <w:sz w:val="20"/>
          <w:szCs w:val="20"/>
        </w:rPr>
        <w:t xml:space="preserve"> Kole{ke Stefanovska, verojatno  ne o~ekuvate jas tuka da zboram za politika, da ja branam politikata na VMRO-DPMNE. Verojatno jas sum dojden tuka da ja promoviram politikata na Socijal demokratskiot sojuz koja {to veli: deka bez partnerstvo so  Sindikatot ne postoi dr`ava vo Evropa kade {to vakov  krucijalen zakon se nosi. </w:t>
      </w:r>
    </w:p>
    <w:p>
      <w:pPr>
        <w:pStyle w:val="Normal"/>
        <w:spacing w:before="60" w:after="0"/>
        <w:jc w:val="both"/>
        <w:rPr>
          <w:sz w:val="20"/>
          <w:szCs w:val="20"/>
        </w:rPr>
      </w:pPr>
      <w:r>
        <w:rPr>
          <w:sz w:val="20"/>
          <w:szCs w:val="20"/>
        </w:rPr>
        <w:t xml:space="preserve">Socijal demokratskiot sojuz smeta deka za pomalku od 6 meseci po tret pat da gi skratite rabotni~kite prava e {tetno, nikoj od toa nema korist i samo e dokaza za totalitarizmot koj  {to vladee vo Republika Makedonija. I nie }e ostaneme uporni na odbrana na politikata na partnerstvoto so Sindikatot. </w:t>
      </w:r>
    </w:p>
    <w:p>
      <w:pPr>
        <w:pStyle w:val="Normal"/>
        <w:spacing w:before="60" w:after="0"/>
        <w:jc w:val="both"/>
        <w:rPr>
          <w:sz w:val="20"/>
          <w:szCs w:val="20"/>
        </w:rPr>
      </w:pPr>
      <w:r>
        <w:rPr>
          <w:sz w:val="20"/>
          <w:szCs w:val="20"/>
        </w:rPr>
        <w:t>A kolku e Vladata humana gledame, sekoj den umiraat lu|e bez nikoj da ponese moralna odgovornost.</w:t>
      </w:r>
    </w:p>
    <w:p>
      <w:pPr>
        <w:pStyle w:val="Normal"/>
        <w:spacing w:before="60" w:after="0"/>
        <w:jc w:val="both"/>
        <w:rPr/>
      </w:pPr>
      <w:r>
        <w:rPr>
          <w:b/>
          <w:sz w:val="20"/>
          <w:szCs w:val="20"/>
        </w:rPr>
        <w:t xml:space="preserve">Trajko Veqanoski: </w:t>
      </w:r>
      <w:r>
        <w:rPr>
          <w:sz w:val="20"/>
          <w:szCs w:val="20"/>
        </w:rPr>
        <w:t>Ima zbor gospo|a Anastasova Stanka, povelete.</w:t>
      </w:r>
    </w:p>
    <w:p>
      <w:pPr>
        <w:pStyle w:val="Normal"/>
        <w:spacing w:before="60" w:after="0"/>
        <w:jc w:val="both"/>
        <w:rPr/>
      </w:pPr>
      <w:r>
        <w:rPr>
          <w:b/>
          <w:sz w:val="20"/>
          <w:szCs w:val="20"/>
        </w:rPr>
        <w:t>Stanka Anastasova:</w:t>
      </w:r>
      <w:r>
        <w:rPr>
          <w:sz w:val="20"/>
          <w:szCs w:val="20"/>
        </w:rPr>
        <w:t xml:space="preserve"> Po~ituvan pretsedatele, po~ituvani kolegi pratenici, po~ituvan minister za pravda.</w:t>
      </w:r>
    </w:p>
    <w:p>
      <w:pPr>
        <w:pStyle w:val="Normal"/>
        <w:spacing w:before="60" w:after="0"/>
        <w:jc w:val="both"/>
        <w:rPr>
          <w:sz w:val="20"/>
          <w:szCs w:val="20"/>
        </w:rPr>
      </w:pPr>
      <w:r>
        <w:rPr>
          <w:sz w:val="20"/>
          <w:szCs w:val="20"/>
        </w:rPr>
        <w:t>Neophodno e donesuvaweto na zakon za javni slu`benici vo Republika Makedonija, so koj {to }e se izvr{i reforma vo javnata administracija, a so toa }e se ispolni i edna od to~kite koi {to se potrebni za ispolnuvawe na na{ata dr`ava za pribli`uvawe kon Evropskata unija.</w:t>
      </w:r>
    </w:p>
    <w:p>
      <w:pPr>
        <w:pStyle w:val="Normal"/>
        <w:spacing w:before="60" w:after="0"/>
        <w:jc w:val="both"/>
        <w:rPr>
          <w:sz w:val="20"/>
          <w:szCs w:val="20"/>
        </w:rPr>
      </w:pPr>
      <w:r>
        <w:rPr>
          <w:sz w:val="20"/>
          <w:szCs w:val="20"/>
        </w:rPr>
        <w:t xml:space="preserve">Javnata  administracija treba da bide efikasna, nepartizirana, profesionalna, efikasna vo slu`ba na gra|anite.  Bidejki ovoj zakon e so znak~eto na Evropskata unija Socijal demokratskiot sojuz go poddr`uva vo  prvoto ~itawe, no se razbira so golem broj na zabele{ki koi {to }e se obideme da gi promenime, da gi koregirame so odreden  broj na soodvetni amandmani. </w:t>
      </w:r>
    </w:p>
    <w:p>
      <w:pPr>
        <w:pStyle w:val="Normal"/>
        <w:spacing w:before="60" w:after="0"/>
        <w:jc w:val="both"/>
        <w:rPr>
          <w:sz w:val="20"/>
          <w:szCs w:val="20"/>
        </w:rPr>
      </w:pPr>
      <w:r>
        <w:rPr>
          <w:sz w:val="20"/>
          <w:szCs w:val="20"/>
        </w:rPr>
        <w:t>Ovoj Predlog na zakon ne e seopfaten, ne e konkritiziran taka {to mnogu odredbi upatuvaat na drugi posebni zakoni, no ne se znae koi se tie posebni zakoni so {to }e se sozdade zabuna, }e se sozdade nepreciznost vo praktikata vo ostvaruvawata na pravata i obvrskite na javnite slu`benici. Isto taka ne se opfateni pove}e pravni instituti, odnosno ne se regulirani zna~ajni rabotni prava i relacii kako na primer {to se dogovorot za vrabotuvawe, pravata i obvrskite na rabotnikot i rabotodava~ot, rabotnoto vreme, pauzata, odmorot, sindikatite, pla}aweto na rabota, delot na kolektivnoto dogovarawe, {trajkot i t.n. Navedenite instituti se voedno opfateni so Zakonot za rabotni odnosi i kolektivnite dogovori, a vo ovoj Predlog na zakon voop{to ne e regulirano, ne e navedena nivnata primena, na primer Zakonot za rabotni odnosi kako generalen zakon vo ovaa oblast.  Tuku se veli deka ponatamu nekoi raboti }e bidat regulirani so posebni zakoni, a ne se znae so koj, nepoznato e i  taka }e se sozdade neednakvost  vo ostvaruvawata na pravata na rabotnicite vo odnos na rabotniot odnos i kr{ewe na ustavnoto pravo, na ustavnata odredba za  ramnopravnost na site gra|ani pred Ustavot i zakonite.</w:t>
      </w:r>
    </w:p>
    <w:p>
      <w:pPr>
        <w:pStyle w:val="Normal"/>
        <w:spacing w:before="60" w:after="0"/>
        <w:jc w:val="both"/>
        <w:rPr>
          <w:sz w:val="20"/>
          <w:szCs w:val="20"/>
        </w:rPr>
      </w:pPr>
      <w:r>
        <w:rPr>
          <w:sz w:val="20"/>
          <w:szCs w:val="20"/>
        </w:rPr>
        <w:t xml:space="preserve">Vo ~len  14 se veli deka: za popolnuvawe na slobodni rabotni mesta se raspi{uva prvo javen oglas, a pota pod vtoro se zapi{uva interen. Interniot oglas e sistem na kariera, se raspi{uva oglas za unapreduvawe na ve}e postojnite javni slu`benici i na toj na~in treba da se popolni slobodnoto rabotno mesto.  Toa treba da bide prioritet bidjeki kako {to rekovme se raboti na sistem na kariera, a ne javniot oglas. </w:t>
      </w:r>
    </w:p>
    <w:p>
      <w:pPr>
        <w:pStyle w:val="Normal"/>
        <w:spacing w:before="60" w:after="0"/>
        <w:jc w:val="both"/>
        <w:rPr>
          <w:sz w:val="20"/>
          <w:szCs w:val="20"/>
        </w:rPr>
      </w:pPr>
      <w:r>
        <w:rPr>
          <w:sz w:val="20"/>
          <w:szCs w:val="20"/>
        </w:rPr>
        <w:t>No bidejki nema nikakvi objasnuvawa, koga, kade i vrz osnova na koi kriteriumi }e odlu~i direktorot dali treba da raspi{e javen oglas ili interen oglas ili vedna{ mo`e da odi na jvano oglasuvawe, se dobiva vpe~atok deka se dava pre{iroko diskreciono pravo na direktorot na odredena institucija, {to e apsolutno nedozvolivo.</w:t>
      </w:r>
    </w:p>
    <w:p>
      <w:pPr>
        <w:pStyle w:val="Normal"/>
        <w:spacing w:before="60" w:after="0"/>
        <w:jc w:val="both"/>
        <w:rPr>
          <w:sz w:val="20"/>
          <w:szCs w:val="20"/>
        </w:rPr>
      </w:pPr>
      <w:r>
        <w:rPr>
          <w:sz w:val="20"/>
          <w:szCs w:val="20"/>
        </w:rPr>
        <w:t>Do kolku ne se prifati korekcija na ovoj ~len od strana na vladea~koto mnozinstvo, toga{ }e bideme sigurni deka vlasta na ovoj na~in ima namera da gi ozakoni site privremeni vrabotuvawa {to se proceneti na nekade okolu 40 iljadi partiski vojnici, namesto postojnite vraboteni, dosega{ni vraboteni,stru~ni i kompetentni kadri vo javnata administracija i toa vo pove}e obalsti: zdravstvo, obrazovanie, kultura, nauka i t.n.</w:t>
      </w:r>
    </w:p>
    <w:p>
      <w:pPr>
        <w:pStyle w:val="Normal"/>
        <w:spacing w:before="60" w:after="0"/>
        <w:jc w:val="both"/>
        <w:rPr>
          <w:sz w:val="20"/>
          <w:szCs w:val="20"/>
        </w:rPr>
      </w:pPr>
      <w:r>
        <w:rPr>
          <w:sz w:val="20"/>
          <w:szCs w:val="20"/>
        </w:rPr>
        <w:t>Vo ~len 24 e predvideno ministerot za pravda da donesuva eti~ki kodeks za javni slu`benici. Kako e  mo`no minsiterot za pravda da donesuva eti~ki kodeks za broj na vraboteni koi se raseani nekade nad 10 sektori, a se nad 120 iljadi javni slu`benici koi imaat razliki, razli~na dejnsot, razli~ni dogovornosti i ne e mo`no da se doense od strana na ministerot za pravda eti~ki kodeks {to }e va`i za site bidejki e razli~na etikata vo zdravstvoto, druga e vo obrazovanieto, treta e vo gradinkite, u~ili{tata, kulturata i t.n.</w:t>
      </w:r>
    </w:p>
    <w:p>
      <w:pPr>
        <w:pStyle w:val="Normal"/>
        <w:spacing w:before="60" w:after="0"/>
        <w:jc w:val="both"/>
        <w:rPr>
          <w:sz w:val="20"/>
          <w:szCs w:val="20"/>
        </w:rPr>
      </w:pPr>
      <w:r>
        <w:rPr>
          <w:sz w:val="20"/>
          <w:szCs w:val="20"/>
        </w:rPr>
        <w:t xml:space="preserve">Na javnata rasprava Sindikatot iska`a svoeviden revolt deka voop{to ne e vklu~en vo procesot na izrabotka na izgotvuvawe na ovoj Predlog na zakon pred da vleze vo sobraniska procedura. Sindikatot mora da u~estvuva kako socijalen partner pri podgotvuvaweto na vakvite zakoni, posebno koi {to zadiraat vo pravata na rabotnicite, vo rabotniot odnos odnosno mora Sindikatot da se konsultira zaedno da u~estvuva vo izrabotkata na vakvite zakoni koi {to gi ureduvaat pravata na rabotnicite i rabotodava~ite od raboten praven karakter. Vo ovoj Predlog na zakon so ~len 30 se ograni~uva isto taka i pravoto na sindikalno organizirawe i pravoto na {trajk, ustavnoto zagarantiranoto pravo na rabotnicite odnosno vo ovoj slu~aj na javnite slu`benici, {to e sprotivno na mnogu me|unarodni konvencii koi {to gi ima potpi{ano na{ata dr`ava. Privremeno otstranuvawe od rabota spored ~len 50 vo slu~aj koga protiv rabotnikot e pokrenata krivi~na ili disciplinska postapka se predviduva deka rabotnikot treba da ima nadomestok na plata vo vrednost od 30%, namesto dosega{nite 100% kako {to e propi{ano vo Generalniot zakon odnosno Ustavot na rabotnicite, a toa e Zakonot za rabotni odnosi i vo toj slu~aj dololku se prifati i se izglasa vaka predlo`eniot ~len rabotnikot }e mo`e da prima samo 30% za vreme dodeka e otstranet od rabotnoto mesto. Na takov na~in gi stimulira rabotodava~ite da ja zabavat postapkata, disciplinskata postaka za utvrduvawe na vina na rabotnikot. No, dokolku nema vina, dali nekoj razmisluva kako }e pre`ivee toj rabotnik dodeka trae disciplinskata postapka, a se raboti za egzistencija ne samo na rabotnikot, tuku i na negovoto semejstvo i ne se znae kolku dolgo mo`e da trae taa postapka, ne e propi{ano. So 30% od platata te{ko mo`e da gi pomine tie meseci. </w:t>
      </w:r>
    </w:p>
    <w:p>
      <w:pPr>
        <w:pStyle w:val="Normal"/>
        <w:spacing w:before="60" w:after="0"/>
        <w:jc w:val="both"/>
        <w:rPr>
          <w:sz w:val="20"/>
          <w:szCs w:val="20"/>
        </w:rPr>
      </w:pPr>
      <w:r>
        <w:rPr>
          <w:sz w:val="20"/>
          <w:szCs w:val="20"/>
        </w:rPr>
        <w:t>Na kraj, dokolku ne se doka`e vina dali nekoj }e snosi odgovornost i }e mu gi isplti na rabotnikot tie pari koi {to mu bile bespravno odzemeni prethodno. Vakviot Predlog na zakon bez korekcii odi kon sozdavawe odnosno nema da ne odvede kon sozdavawe profesionalna, efikasna, nepartizirana, tuku i ne se garantira fer odnos kon vrabotenite vo javnata administracija, a {to e u{te pova`no nema da mo`e na vakov na~in so vakov zakon regulirana javnata administracija nema da mo`e da pru`i kvalitetni uslugi na gra|anite.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Ima zbor gospo|a [ekerinska Radmila, povelete.</w:t>
      </w:r>
    </w:p>
    <w:p>
      <w:pPr>
        <w:pStyle w:val="Normal"/>
        <w:spacing w:before="60" w:after="0"/>
        <w:jc w:val="both"/>
        <w:rPr>
          <w:sz w:val="20"/>
          <w:szCs w:val="20"/>
        </w:rPr>
      </w:pPr>
      <w:r>
        <w:rPr>
          <w:sz w:val="20"/>
          <w:szCs w:val="20"/>
        </w:rPr>
        <w:t>Radmila [ekerinska: Blagodaram pretsedatele, po~ituvani kolegi, po~ituvan minister,</w:t>
      </w:r>
    </w:p>
    <w:p>
      <w:pPr>
        <w:pStyle w:val="Normal"/>
        <w:spacing w:before="60" w:after="0"/>
        <w:jc w:val="both"/>
        <w:rPr>
          <w:sz w:val="20"/>
          <w:szCs w:val="20"/>
        </w:rPr>
      </w:pPr>
      <w:r>
        <w:rPr>
          <w:sz w:val="20"/>
          <w:szCs w:val="20"/>
        </w:rPr>
        <w:t>Ne sakam da zboruvam teoretski samo za zakonot, mislam deka se raboti za zakon koj bukvalno sekojdnevno }e go gledame kako funkcionira na sila. I, ako bide usvoen vakov zakon kakov {to e }e funkcionira lo{o. Zo{to ni treba profesionalna i poinakva javna administracija od onaa {to ja imame denes.</w:t>
      </w:r>
    </w:p>
    <w:p>
      <w:pPr>
        <w:pStyle w:val="Normal"/>
        <w:spacing w:before="60" w:after="0"/>
        <w:jc w:val="both"/>
        <w:rPr/>
      </w:pPr>
      <w:r>
        <w:rPr>
          <w:sz w:val="20"/>
          <w:szCs w:val="20"/>
        </w:rPr>
        <w:t xml:space="preserve">Prvo, da ima{e poinakvi pravila na vrabotuvawe, organizacija i menaxirawe so javnite slu`bi nema{e da ni se slu~at katastrofite od tipot na ovie vo Prilep, Tetovo i vo Gostivar, koi navistina pretstavuvaat ve}e stram i za makedonskoto zdravstvo i za makedonskite bolnici. Ne e samo problemot vo slu`benicite, tuku e problemot vo organiziraweto lo{o vo javnata slu`ba. Da imavme pristojna javna slu`ba nema{e da ni se slu~i da doa|a belgiski premier samo zaradi toa {to vo Makedonija nekoj gi la`e na{ite gra|ani, gi ka~uva vo avtobus i im vetuva deka vo Belgija }e te~e med i mleko. Poglednete {to veli belgiskiot dr`aven sekretar za imigracija denes. Veli vaka, nekoj zarabotuva, zatoa {to im zema pari na tie lu|e da gi donese do ovde. Ja zloupotrebuva nivnata doverba i makedonecot {to doa|a ovde e `rtva. Go postavuvam pra{aweto kakva dr`avna i javna administracija denes ima Makedonija {to dozvoli meseci, dva, tri so red da postoi diva navodna turisti~ka agencija koja {to ka~uva lu|e vo avtobus, gi nosi tamu i gi la`e deka }e dobijat azil vo Belgija i potoa gi vra}a nazad, ama parite ostanuvaat vo ne~ii xeb. Kakva e taa dr`avna javna administracija koja dozvoluva 10 dena da se zboruva na taa tema i nikoj vo javnosta se do v~era da ne reagira. Kakva e taa javna administracija koja dozvoluva vo Makedonija nekoj da raboti kako turisti~ka agencija, a pri toa nema dozvola za takvo ne{to. Ili kakva e taa javna administracija koja zaradi politi~ki pritisoci na lu|e od vlasta do sega ne stavi klu~ na vrata na takvata turisti~ka agencija. Ova go ka`uvam samo kako eden od milionite primeri deka vo Makedonija ne mo`e da imame dobra javna slu`ba koga nad nea tutori se politi~ari koi {to ne sakaat taa da funkcionira vo slu`ba na gra|anite, tuku isklu~ivo vo slu`ba na nivnite interesi. Mislam deka i zakonot koj {to go dobivame na masa deneska }e prodol`i so takvata lo{a praksa na gradewe na administracijata. Jas ve}e edna{ zboruvav, ne sakam da povtoram, me|utoa nekoi raboti moram. La`na e nade{ta koja se sozdava me|u nas i vo javnosta deka ako doneseme zakon problemot sme go re{ile. Ako nosime dobar zakon mo`ebi }e po~nat da se re{avaat problemite. Ako doneseme vakov zakon }e imame ista neprofesionalna, partizirana, ispolitizirana i skapa administracija. Vo Makedonija mislam deka imame edinstven slu~aj kade {to na 16 polnoletni gra|ani doa|a po eden slu`benik. Zamislete, na 16 gra|ani koi pla}aat danok, pla}aat eden slu`benik, a pri toa uslugite {to gi dobivaat se katastrofalni. Na sekoj trojca vraboteni eden od niv e slu`benik. Koja ekonomija, kolegi, mo`e ova da go izdr`i. Go postavuvam pra{aweto zaradi toa {to za prv pat vo predlogot na ovoj zakon stoi nekoja brojka od nad 100 iljadi javni slu`benici koi nie gi pla}ame, gra|anite gi pla}aat od svojot xeb. Na taa brojka koga }e se dodadat 40, 30, 50 iljadi vrabotuvawa so dogovor na delo mislam deka Amerika ne mo`e da izdr`i vakov dano~en tovar. Sega, ovoj zakon nitu bilo kakva politika na Vladata voop{to ne go re{ava ovoj problem. Naprotiv, brojkata na vakvi dogovori za delo, honorari, ne znam kakvi agencii za vrabotuvawe se pove}e i pove}e se zgolemuva. Znaete li vi deka Ministerstvoto za transport i vrski minatata godina na tri pati potpi{uvalo dgovor bez tender za vrabotuvawa preku Agencija za vrabotuvawe i sekoga{ po 30 milioni. Zna~i, samo vo edno ministerstvo vo edna godina ne{to pomalku od 100 milioni denari se potro{eni samo pari koi nikade ne sme gi videle. Za da ~itame po vesnici deka duri i lu|e {to se vraboteni kako slu`benici ne doa|aat na rabota. Koga pro~itav deka toj {to ne doa|al na rabota trebalo da gi kontrolira avionite, si vikam go molam ministerot neka ja zadr`i vrabotenata doma neka sedi }e i davame plata samo ne upravuva so avionite, oti poarno e bar }e spasime ~ove~ki `ivoti. Me|utoa, taa navika lesno da se davaat pari a da ne se nosi odgovoronost stana praksa. Zatoa, ne mi be{e ~udno koga pro~itav deka Vladata }e imenuva nov ambasador vo Evropska unija koj {to spored informacii od Vladata, vo Vladata bil vraboten so dogovor za delo vo Evropskata komisija. Ajde {to ne se evropejzirame, sega sakame Evropskata komisija da ja balkanizirame. Dogovor za delo ne postoi, toa samo u{te vo Makedonija i dr`avi kako Makedonija postojat takvi formi. Mo`ete da rabotite kako ekspert, mo`ete da rabotite kako slu`benik. Dogovor za delo od na{ tip ne postoi ili sta`ant i posle se vide deka kolegata osven {to sta`iral tamu i {to rabotel vo francuskata ambasada kako voza~, drugo evropsko iskustvo nema. Ovoj problem zakonot ne go targetira. </w:t>
      </w:r>
    </w:p>
    <w:p>
      <w:pPr>
        <w:pStyle w:val="Normal"/>
        <w:spacing w:before="60" w:after="0"/>
        <w:jc w:val="both"/>
        <w:rPr>
          <w:sz w:val="20"/>
          <w:szCs w:val="20"/>
        </w:rPr>
      </w:pPr>
      <w:r>
        <w:rPr>
          <w:sz w:val="20"/>
          <w:szCs w:val="20"/>
        </w:rPr>
        <w:t>Najgolemiot problem {to mislam deka vo ovoj zakon stoi e deka ovoj zakon }e prodol`i da nagraduva neprofesionalnost i diskrecionost kaj rakovodnite kadri. Imeno, v~era zboruvav za pristapot do informacii deka registerot za javni slu`benici prakti~no }e prodol`i da bide krien od javnosta i od pratenicite i edna{ godi{no }e se trudat na la`i~e da ne zala`at deka ima nekakvi informacii prateno do javnosta. Me|utoa, ne samo {to neprofesionalnosta }e se stimulira, bidej}i velime deka rabotno iskustvo vo strukata e rabotno iskustvo od momentot koga nekoj }e zavr{el fakultet. Zamislete, nekoj zavr{il fakultet, na primer, Elektrotehni~ki, vo me|uvreme rabotel kako preveduva~ i rabotel kako preveduva~ 10 godini, }e dojde, }e mu dadete rabota kako iskusen programer? Nema da mu dadete, toj ne rabotel vo strukata, rabotel ne{to drugo. Vo administracijata vo bilo koja firma takov ~ovek, takva `ena ne bi ja primile kako iskusen programer. Vo administracijata nema problem. [to sakate da ste imale iskustvo ili da ste rabotele ako go imate ministerot, direktorot ako ve poddr`uvaat }e ve primat bez razlika {to realno nemate rabotno iskustvo vo strukata. No, najgolemiot problem se nekolkute formi na pritisok koj {to se predvideni vo zakonot i tie voop{to ne se slu~ajni. Zatoa, se somnevam deka }e bidat zemeni predvid kako sugestija koja doa|a od opozicijata i od eksperti.</w:t>
      </w:r>
    </w:p>
    <w:p>
      <w:pPr>
        <w:pStyle w:val="Normal"/>
        <w:spacing w:before="60" w:after="0"/>
        <w:jc w:val="both"/>
        <w:rPr>
          <w:sz w:val="20"/>
          <w:szCs w:val="20"/>
        </w:rPr>
      </w:pPr>
      <w:r>
        <w:rPr>
          <w:sz w:val="20"/>
          <w:szCs w:val="20"/>
        </w:rPr>
        <w:t>Prvo, preraspredeluvaweto na drugi rabotni mesta vo ~lenot 20. Toa e siva zona sekoj da pravi {to saka. Bitno e da te izberat za rakovoditel, mo`e{ {ah da igra{ so vrabotenite. Ti }e odi{ na edno mesto, ti na treto mesto, nikakvi kriteriumi nema, nikakvi pravila i nikakvi uslovi. Preraspredeluvaweto e dobro, zatoa {to treba mobilnost vo administracijata, ama koga toa se pravi na vakov na~in bez nitu eden kriterium i uslov toa zna~i bukvalno da si igrate so ~ove~ki sudbini.</w:t>
      </w:r>
    </w:p>
    <w:p>
      <w:pPr>
        <w:pStyle w:val="Normal"/>
        <w:spacing w:before="60" w:after="0"/>
        <w:jc w:val="both"/>
        <w:rPr>
          <w:sz w:val="20"/>
          <w:szCs w:val="20"/>
        </w:rPr>
      </w:pPr>
      <w:r>
        <w:rPr>
          <w:sz w:val="20"/>
          <w:szCs w:val="20"/>
        </w:rPr>
        <w:t xml:space="preserve">Vtoro, e ~lenot 50, mislam deka e navistina stra{en presedan koj {to se pravi. Imeno, mo`e rakovodnoto lice vremeno da go otstrani javniot slu`benik, bidej}i pokrenal krivi~na postapka za krivi~no delo ili disciplinski prestap i ponatamu toj se smeta za vinoven. Zo{to ovde ne e predvidena kazna dokolku rakovodnoto lice gre{no go isprati na vremeno otstranuvawe vraboteniot, pa da ne mo`e da si igra taka lesno. Dokolku ova ostane na vakov na~in, tie koi {to }e bidat nepopularni, onie koi mo`ebi zboruvale za lo{ata rabota na rakovodniot kadar, onie koi spored zakonite treba da gi {titime progovorile protiv korupcija vo institucijata, tie }e bidat vremeno otstraneti kako }e mu tekne na rabotniot kadar i }e dobivaat 30%. So tek na vreme samo }e gi naterame lu|eto da si begaat od javnata slu`ba dokolku nemaat politi~ka zakrila. </w:t>
      </w:r>
    </w:p>
    <w:p>
      <w:pPr>
        <w:pStyle w:val="Normal"/>
        <w:spacing w:before="60" w:after="0"/>
        <w:jc w:val="both"/>
        <w:rPr/>
      </w:pPr>
      <w:r>
        <w:rPr>
          <w:sz w:val="20"/>
          <w:szCs w:val="20"/>
        </w:rPr>
        <w:t>Tretata forma na pritisok  e takanare~enoto ocenuvawe. Ocenuvaweto go stavivme vo Zakonot za dr`avni slu`benici i toa treba da bide forma na kontrola na kvalitetot na administraijata, ama vaka kako {to e pi{ano vo zakonot }e bide isto taka samo edna od formite za pritisok. Na sekoi ~etiri meseci toj {to vi e nadreden }e stavi, zadovoluva, nezadovoluva, mnogu zadovoluva, slabo zadovoluva, vrz baza na koi kriterium. Vrz baza na kakvi analizi, vrz baza na koi dokumenti, {to }e se slu~i? Za osum meseci rakovodnite kadri niz dr`avata }e mo`at da napravat legalen r{um i da gi izbrkaat site koi {to ne im se po merka i kejf. Mislam, deka so vakov zakon, Predlog zakon za javnite slu`benici }e dobieme lo{a administracija i }e dobieme partizirana administracija vo koja {to gra|anite nema da mo`at da dobijat nitu malku podobra usluga od onaa do seg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Gospodinot Dineski Mende ima zbor, povelete.</w:t>
      </w:r>
    </w:p>
    <w:p>
      <w:pPr>
        <w:pStyle w:val="Normal"/>
        <w:spacing w:before="60" w:after="0"/>
        <w:jc w:val="both"/>
        <w:rPr/>
      </w:pPr>
      <w:r>
        <w:rPr>
          <w:b/>
          <w:sz w:val="20"/>
          <w:szCs w:val="20"/>
        </w:rPr>
        <w:t>Mende Dineski:</w:t>
      </w:r>
      <w:r>
        <w:rPr>
          <w:sz w:val="20"/>
          <w:szCs w:val="20"/>
        </w:rPr>
        <w:t xml:space="preserve"> Blagodaram pretsedaele, po~ituvan minister, po~ituvani kolegi.</w:t>
      </w:r>
    </w:p>
    <w:p>
      <w:pPr>
        <w:pStyle w:val="Normal"/>
        <w:spacing w:before="60" w:after="0"/>
        <w:jc w:val="both"/>
        <w:rPr>
          <w:sz w:val="20"/>
          <w:szCs w:val="20"/>
        </w:rPr>
      </w:pPr>
      <w:r>
        <w:rPr>
          <w:sz w:val="20"/>
          <w:szCs w:val="20"/>
        </w:rPr>
        <w:t>Koga vleze vo sobraniska procedura Predlog zakonot za javnite slu`benici o~ekuvav deka navistina so ovoj zakon }e po~ne reformata vo javnata administracija, {to vpro~em i site od nas ja o~ekuvaat i deka }e se vovede red od prilika 105 iljadna armija na lu|e koi se vraboteni vo razli~ni oblasti, kako {to se zdravstvoto, obrazovanieto, kulturata itn. No, od ona {to kako zakonski re{enija ni se nudi od strana na predlaga~ot od Ministerstvoto za pravda ne mo`eme da ka`eme deka so ovie re{enija }e se napravat reformi vo javnata administracija {to navistina e i motiv ako ve}e go nosime i toa da bide taka.</w:t>
      </w:r>
    </w:p>
    <w:p>
      <w:pPr>
        <w:pStyle w:val="Normal"/>
        <w:spacing w:before="60" w:after="0"/>
        <w:jc w:val="both"/>
        <w:rPr>
          <w:sz w:val="20"/>
          <w:szCs w:val="20"/>
        </w:rPr>
      </w:pPr>
      <w:r>
        <w:rPr>
          <w:sz w:val="20"/>
          <w:szCs w:val="20"/>
        </w:rPr>
        <w:t xml:space="preserve">Prvo, za da napravime reforma, navistina treba da znaeme kakva administracija ni treba, kolkav e brojot, so kakvi nadle`nosti istata }e raspolaga. So ogled na toa deka iako kako pratenici podnesovme edno barawe da dobieme i oficijalni podatoci, kolku ima javna administracija vo Republika Makedonija. VMRO DPMNE go {titi ili go krie toj podatok od samo niv razbirlivi pri~ini. Ako go zememe i Predlog zakonot }e vidime deka i listite koi gi ima isto taka se tretiraat kako strogo za{titeni, ili klasificirani. Ako ministerot za pravda tvrdi deka vo Makedonija imame 9.700 dr`avni slu`benici., imame od prilika 105 iljadi javna administracija, spored nego od koi samo za zdravstvoto slu{navme deka ima 30-tina iljadi vraboteni za drugite oblasti ne slu{navme, na primer, vo obrazovanieto, vo kulturata, vo naukata, vo socijalnata za{tita, kolku ima vo javnite pretprijatija, zatoa {to koga navistina pravime eden napor da go reforirame ovoj del od na{eto op{testvo morame da ja znaeme strukturata, a pred se morame da imame i za cel kolku vraboteni mo`e da izdr`i Republika Makedonija. </w:t>
      </w:r>
    </w:p>
    <w:p>
      <w:pPr>
        <w:pStyle w:val="Normal"/>
        <w:spacing w:before="60" w:after="0"/>
        <w:jc w:val="both"/>
        <w:rPr>
          <w:sz w:val="20"/>
          <w:szCs w:val="20"/>
        </w:rPr>
      </w:pPr>
      <w:r>
        <w:rPr>
          <w:sz w:val="20"/>
          <w:szCs w:val="20"/>
        </w:rPr>
        <w:t>U{te pove}e e javnata tajna koja site ja znaeme, a toa e deka preku dogovor na delo ili takanare~eni privremeni vrabotuvawa na godi{no nivo se vrabotuvaat od prilika po 10 iljadi lu|e, ra~uname deka vo izminatiot period po ovoj osnov se vraboteni okolu 40 iljadi lu|e {to e navistina ako se zeme seopfatnata javna administracija so 140 iljadi lu|e smetam deka e premnogu i deka ako navistina ne progovorime seriozno okolu ovaa rabota nema da dojdeme do re{enija so koi uslovno re~eno }e uspeeeme da napravime zakon koj }e bide primenliv vo Republika Makedonija.</w:t>
      </w:r>
    </w:p>
    <w:p>
      <w:pPr>
        <w:pStyle w:val="Normal"/>
        <w:spacing w:before="60" w:after="0"/>
        <w:jc w:val="both"/>
        <w:rPr>
          <w:sz w:val="20"/>
          <w:szCs w:val="20"/>
        </w:rPr>
      </w:pPr>
      <w:r>
        <w:rPr>
          <w:sz w:val="20"/>
          <w:szCs w:val="20"/>
        </w:rPr>
        <w:t>Bidej}i pogolem del od kolegite ve}e se osvrnaa na odredeni ~lenovi od zakonot }e se obidam samo za nekolku od niv da dadam svoi zabele{ki i sugestii. Koga ve}e zboruvame za na~eloto na zakonot dobro bi bilo pokraj tie {to se navedeni vo samoto obrazlo`enie da bide predvideno i na~eloto na postojanosta na javniot slu`benik, bidej}i kako {to znaeme javnata administracija so godini nanazad {to ni se slu~uva, osobeno na op{tinsko nivo posle promenata na vlasta se menuvaat i sistematiziraat i na toj na~in masovno da se otpu{taat mnogu lu|e. ]e vi dadam serija primeri da ka`eme vo Demir Kapija, vo Probi{tip, vo Del~evo, vo Kriva Palanka kade {to nedol`ni lu|e zaradi toa {to bile prethodno vraboteni vo procesot na decentralizacija od 2005 godina navamu istite ostanaa bez rabota, za sega posle sudski procesi istite doka`uvaat deka navistina pripa|aat tamu i deka treba da rabotat tamu. Takov e primerot da re~eme so Del~evo. No, isto taka toa ne zavr{i so promenata na gradona~alnicite na lokalnite izbori. Naprotiv, sega imame nova najava, a toa e za op{tina Demir Hisar kade {to se sprema nova sistematizacija i kade {to se o~ekuva isto taka golem broj na vraboteni javni slu`benici da dobijat otkazno re{enie zaradi toa {to ne se po voljata na aktuelniot gradona~alnik. Od tie pri~ini navistina smetam treba da se vnese odredba ili nekoj odreden ~len kade {to }e se definiraat i uslovite koga istata administracija bi se menuvala se so edna cel da nema otpu{tawa ili prevrabotuvawa pred samite izbori, bidej}i za toa sme i samite svedoci.</w:t>
      </w:r>
    </w:p>
    <w:p>
      <w:pPr>
        <w:pStyle w:val="Normal"/>
        <w:spacing w:before="60" w:after="0"/>
        <w:jc w:val="both"/>
        <w:rPr>
          <w:sz w:val="20"/>
          <w:szCs w:val="20"/>
        </w:rPr>
      </w:pPr>
      <w:r>
        <w:rPr>
          <w:sz w:val="20"/>
          <w:szCs w:val="20"/>
        </w:rPr>
        <w:t xml:space="preserve">Ako idejata e da imame ednakvi ili isti na~ela za plati na vrabotenite vo javniot sektor, a toa da ne zavisi od buxetskata mo} na edno pretprijatie vo zavisnost od drugo ili od eden fond vo zavisnost ili od drug fond ili za toa koja politi~ka proviniencija e na vlast, pa uslovno zemeno da gi finansira odredeni javni pretprijatija i odredeni op{tini soglasno zakonot treba da imame norma koja toa }e go propi{uva. Takvo ne{to vo ovoj zakon nemame, nitu imame posebna glava za platite na javnite slu`benici, nitu pak imame upatuva~ka odredba kako {to ima vo mnogu drugi evropski zakoni kade {to se veli deka so poseben zakon, a toa e Zakonot za plata na javnite slu`benici }e bide regulirano ova pra{awe. Ako ova go nemame, navistina se gubi i smisla za donesuvaweto na samiot zakon. </w:t>
      </w:r>
    </w:p>
    <w:p>
      <w:pPr>
        <w:pStyle w:val="Normal"/>
        <w:spacing w:before="60" w:after="0"/>
        <w:jc w:val="both"/>
        <w:rPr>
          <w:sz w:val="20"/>
          <w:szCs w:val="20"/>
        </w:rPr>
      </w:pPr>
      <w:r>
        <w:rPr>
          <w:sz w:val="20"/>
          <w:szCs w:val="20"/>
        </w:rPr>
        <w:t xml:space="preserve">]e se navratam i na donesuvaweto na Zakonot za dr`avni slu`benici koga navistina se obidovme preku edna seriozna rasprava da go utvrdime konceptot kako }e se gradi sistemot na kariera vo dr`avnata administracija. </w:t>
      </w:r>
    </w:p>
    <w:p>
      <w:pPr>
        <w:pStyle w:val="Normal"/>
        <w:spacing w:before="60" w:after="0"/>
        <w:jc w:val="both"/>
        <w:rPr>
          <w:sz w:val="20"/>
          <w:szCs w:val="20"/>
        </w:rPr>
      </w:pPr>
      <w:r>
        <w:rPr>
          <w:sz w:val="20"/>
          <w:szCs w:val="20"/>
        </w:rPr>
        <w:t>Toga{ toa re{enie ne se prifati, a gledam deka i vo javniot sektor istoto se nudi, da odime na sistem na kariera ili na sistem na rabotni mesta, koj vo ovoj moment postoi i kaj nas. Ako ve}e gi me{ame, a za toa ima takvi koncepti, navistina treba da postojat kriteriumi koi }e go sprovedat toj me{ovit sistem. Vo ovoj moment nema, ako go zememe ~lenot 14, }e vidime deka istiot ima pove}e {ansi da se popolnuva preku javen oglas, isto taka da se dopolnuva preku interen oglas. Interniot oglas Ministerstvoto go smeta za sistem na kariera, se raspi{uva edinstveno za unapreduvawe na postojnite javni slu`benici i na toj na~in da se popolni slobodnoto mesto. Toa treba da bide prioritet, ako ve}e toj sistem go gradime, toga{ ako e taka po ~lenot 14, dajte da go stavime na prvo mesto. No mislam deka so vakviot ~len 14 se dava mo`nost na rakovoditelot da odlu~uva vo zavisnost od toa dali se raboti za partiski ~ovek koj treba da go zazeme mestoto ili ako smeta deka toj go nema, vo toj moment go raspi{uva javniot oglas, bez nikakvo obrazlo`enie koga i kako i vrz osnova na koi kriteriumi direktorot }e odlu~i dali direktorot }e sprovede interen ili eksteren javen oglas, toa go nema vo ovoj zakon.</w:t>
      </w:r>
    </w:p>
    <w:p>
      <w:pPr>
        <w:pStyle w:val="Normal"/>
        <w:spacing w:before="60" w:after="0"/>
        <w:jc w:val="both"/>
        <w:rPr>
          <w:sz w:val="20"/>
          <w:szCs w:val="20"/>
        </w:rPr>
      </w:pPr>
      <w:r>
        <w:rPr>
          <w:sz w:val="20"/>
          <w:szCs w:val="20"/>
        </w:rPr>
        <w:t>Vo ~lenot 24 e predvideno ministerot za pravda da nosi eti~ki kodeks za javnite slu`benici. Za toa govorea i kolegite pred mene. Ako zboruvame deka se raboti za brojka od otprilika 140 iljadi lu|e koi se vo desetina sektori kako {to se zdravstvoto, obrazovanieto, kulturata, naukata, socijalnata za{tita, navistina ne ja gledam ulogata na ministerot za pravda vo donesuvaweto na ovoj eti~ki kodeks. Ona {to smetam deka treba da se napravi, a toa e sekoe ministerstvo da go uredi od svoja oblast, bidej}i edna e etikata vo zdravstvoto, druga e etikata vo javnite pretprijatija, treta e etikata kaj profesorite ili nastavnicite vo osnovnoto i srednoto obrazovanie, ~etvrta e kaj u~itelkite ili vospituva~ite vo gradinkite itn. Navistina bev iznenaden koga slu{nav na javnata rasprava od pretstavnicite na Sojuzot na sindikatite na Makedonija deka ne bile voop{to konsultirani pri donesuvaweto na vakvoto zakonsko re{enie. Smetam deka ako ve}e se raboti za edna grupa na seriozna lu|e vo Republika Makedonija koja opfa}a otprilika 140 iljadi lu|e, a vo Sojuzot na sindikati imame sedum grankovi sindikati koi se tokmu opfateni vo ovoj sektor, vo najmala raka mislam deka vakvoto usoglasuvawe so Sindikatot treba{e da sledi prethodno, a ne pretstavnicite na Sindikatot za prv pat da dojdat na javnata rasprava koja se organizira{e vo Sobranieto na Republika Makedonija da gi proiznesat svoite stavovi.</w:t>
      </w:r>
    </w:p>
    <w:p>
      <w:pPr>
        <w:pStyle w:val="Normal"/>
        <w:spacing w:before="60" w:after="0"/>
        <w:jc w:val="both"/>
        <w:rPr>
          <w:sz w:val="20"/>
          <w:szCs w:val="20"/>
        </w:rPr>
      </w:pPr>
      <w:r>
        <w:rPr>
          <w:sz w:val="20"/>
          <w:szCs w:val="20"/>
        </w:rPr>
        <w:t>Vo zakonot osven vo ~lenovite 30 i 31 kade {to samo e spomnat Sindikatot navistina nikade ne e spomnata negovata uloga. Ako se zemat samo iskustvata od sosednite zemji da ne odime podaleku vo porazvienite demokratii, ovie zakoni se donesuvaat vo sorabotka so Sindikatot i se rabotat pove}e godini, a nie slu{navme deka istite do javnata rasprava voop{to ne bile konsultirani.</w:t>
      </w:r>
    </w:p>
    <w:p>
      <w:pPr>
        <w:pStyle w:val="Normal"/>
        <w:spacing w:before="60" w:after="0"/>
        <w:jc w:val="both"/>
        <w:rPr>
          <w:sz w:val="20"/>
          <w:szCs w:val="20"/>
        </w:rPr>
      </w:pPr>
      <w:r>
        <w:rPr>
          <w:sz w:val="20"/>
          <w:szCs w:val="20"/>
        </w:rPr>
        <w:t>Isto taka mora da se soglasite deka navistina ni trebaat pretstavnicite na Sindikatot vo disciplinskata postapka, bidej}i ako nekoj e kaznet, toj ima pravo da se `ali, no pritoa ako se `ali }e treba da bide siguren deka nekoj }e go soslu{a vo negovata `alba i uslovno zemeno }e bidat prifateni negovite argumenti.</w:t>
      </w:r>
    </w:p>
    <w:p>
      <w:pPr>
        <w:pStyle w:val="Normal"/>
        <w:spacing w:before="60" w:after="0"/>
        <w:jc w:val="both"/>
        <w:rPr>
          <w:sz w:val="20"/>
          <w:szCs w:val="20"/>
        </w:rPr>
      </w:pPr>
      <w:r>
        <w:rPr>
          <w:sz w:val="20"/>
          <w:szCs w:val="20"/>
        </w:rPr>
        <w:t>Za da ne dol`am mnogu bidej}i e kratko vremeto, smetam deka generalno so donesuvaweto na zakonot vakov kakov {to e nema da ja postigneme celta, a so toa nema da imame nitu profesionalna nitu depolitizirana departizirana stru~na javna administracija i navistina treba da se napravat seriozni izmeni vo zakonot, ako sakame istiot da za`ivee taka kako {to treba.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Replika ima pratenikot Pejkovski @ivko, povelete.</w:t>
      </w:r>
    </w:p>
    <w:p>
      <w:pPr>
        <w:pStyle w:val="Normal"/>
        <w:spacing w:before="60" w:after="0"/>
        <w:jc w:val="both"/>
        <w:rPr/>
      </w:pPr>
      <w:r>
        <w:rPr>
          <w:b/>
          <w:sz w:val="20"/>
        </w:rPr>
        <w:t xml:space="preserve">@ivko Pejkovski: </w:t>
      </w:r>
      <w:r>
        <w:rPr>
          <w:sz w:val="20"/>
        </w:rPr>
        <w:t>Blagodaram pretsedatele.</w:t>
      </w:r>
    </w:p>
    <w:p>
      <w:pPr>
        <w:pStyle w:val="Normal"/>
        <w:spacing w:before="60" w:after="0"/>
        <w:jc w:val="both"/>
        <w:rPr>
          <w:sz w:val="20"/>
        </w:rPr>
      </w:pPr>
      <w:r>
        <w:rPr>
          <w:sz w:val="20"/>
        </w:rPr>
        <w:t xml:space="preserve">Po~ituvan kolega Dinevski, po~ituvani kolegi pratenici, </w:t>
      </w:r>
    </w:p>
    <w:p>
      <w:pPr>
        <w:pStyle w:val="Normal"/>
        <w:spacing w:before="60" w:after="0"/>
        <w:jc w:val="both"/>
        <w:rPr>
          <w:sz w:val="20"/>
        </w:rPr>
      </w:pPr>
      <w:r>
        <w:rPr>
          <w:sz w:val="20"/>
        </w:rPr>
        <w:t>]e repliciram samo vo eden segment, bidej}i ja spomnavte op{tinata Demir Hisar, pa ajde da ne ostaneme dol`ni i nie od Demir Hisar na vas Bitol~anite.</w:t>
      </w:r>
    </w:p>
    <w:p>
      <w:pPr>
        <w:pStyle w:val="Normal"/>
        <w:spacing w:before="60" w:after="0"/>
        <w:jc w:val="both"/>
        <w:rPr>
          <w:sz w:val="20"/>
        </w:rPr>
      </w:pPr>
      <w:r>
        <w:rPr>
          <w:sz w:val="20"/>
        </w:rPr>
        <w:t>Gospodine Dinevski, op{tata konstatacija sigurno ja znaete deka vo Demir Hisar misleweto na gra|anite i na tie {to pripa|aat na Socijal demokratskiot sojuz na Makedonija i tie {to se od VMRO-DPMNE e deka op{tinata, odnosno lokalnata samouprava e servis samo na lokalnata samouprava. Znaete li zo{to gospodine Dinevski? 2005 godina va{ be{e gradona~alnikot, }e ve vratam malku nazad, pred lokalnite izbori op{tinata go zavr{i brojot na vraboteni so 15. 2009 godina, od 2005 do 2009 godina brojot na vrabotenite vo op{tina Demir Hisar e nad 36-37. Obvrskite na op{tinata Demir Hisar vo ovoj period od 10 milioni denari vo 2005 godina se nad 60 milioni denari. Smetkata e blokirana podolgo vreme nekade za okolu 30 milioni denari i se o~ekuvaat bloka`i od okolu 30 milioni denari.</w:t>
      </w:r>
    </w:p>
    <w:p>
      <w:pPr>
        <w:pStyle w:val="Normal"/>
        <w:spacing w:before="60" w:after="0"/>
        <w:jc w:val="both"/>
        <w:rPr>
          <w:sz w:val="20"/>
        </w:rPr>
      </w:pPr>
      <w:r>
        <w:rPr>
          <w:sz w:val="20"/>
        </w:rPr>
        <w:t>Ona {to se rabotelo vo Javnoto pretprijatie Komunalec - Demir Hisar, toa e prikazna za sebe. Od tie pri~ini, ne go opravduvam i toa {to go ka`uvate deka gradona~alnikot mislel deka }e otpu{ti nekogo i red drugi raboti. Ima Zakon za dr`avni slu`benici, znaete kako odi toa ocenuvawe so godini i red drugi raboti i mislam deka tie pokazateli pogre{no informirale.</w:t>
      </w:r>
    </w:p>
    <w:p>
      <w:pPr>
        <w:pStyle w:val="Normal"/>
        <w:spacing w:before="60" w:after="0"/>
        <w:jc w:val="both"/>
        <w:rPr>
          <w:sz w:val="20"/>
        </w:rPr>
      </w:pPr>
      <w:r>
        <w:rPr>
          <w:sz w:val="20"/>
        </w:rPr>
        <w:t>I edna druga rabota. Op{tina Demir Hisar broi 9460 `iteli, a rabotat nekade 36 lica vo taa lokalna samouprava. Ne zboruvam za politi~ka, partiska ili etni~ka pripadnost na vraboteni vo op{tina Demir Hisar.</w:t>
      </w:r>
    </w:p>
    <w:p>
      <w:pPr>
        <w:pStyle w:val="Normal"/>
        <w:spacing w:before="60" w:after="0"/>
        <w:jc w:val="both"/>
        <w:rPr>
          <w:sz w:val="20"/>
        </w:rPr>
      </w:pPr>
      <w:r>
        <w:rPr>
          <w:sz w:val="20"/>
        </w:rPr>
        <w:t>Zatoa, ne do vas, bidej}i vie toa {to ste pomognale ste pomognale od 2005 do 2009 godina, tuku apeliram do Vladata na Republika Makedonija, deka op{tina Demir Hisar se nao|a vo navistina kriti~na situacija i gra|anite na op{tina Demir Hisar sakaat da si ja za~uvaat svojata op{tina, bez razlika dali se od SDSM ili VMRO-DPMNE, zatoa {to ne sakaat vo Bitola da patuvaat i po 80 kilometri za edno obi~no re{enie.</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Za kontra replika se javi pratenikot Dinevski Mende, povelete.</w:t>
      </w:r>
    </w:p>
    <w:p>
      <w:pPr>
        <w:pStyle w:val="Normal"/>
        <w:spacing w:before="60" w:after="0"/>
        <w:jc w:val="both"/>
        <w:rPr/>
      </w:pPr>
      <w:r>
        <w:rPr>
          <w:b/>
          <w:sz w:val="20"/>
        </w:rPr>
        <w:t xml:space="preserve">Mende Dinevski: </w:t>
      </w:r>
      <w:r>
        <w:rPr>
          <w:sz w:val="20"/>
        </w:rPr>
        <w:t>Kolega, ja proma{ivte temata, ne govorevme za finansiskata situacija ili za zavr{nata smetka na op{tina Demir Hisar ili na lokalnata samouprava, govorime za Zakonot za javna administracija. Ka`avte deka vo Demir Hisar i tie {to bile od SDSM i tie {to bile od VMRO-DPMNE se soglasuvale. Znaete deka najgolem broj od gra|anite vo Republika Makedonija ne se partiski opredeleni? Nie mora da izgradime administracija, bilo da e dr`avna, bilo da e javna, vo koja najgolem del od nea ili cela, kako sakate zemete, mora da bide profesionalna, mora da bide depolitizirana, mora da bide departizirana. Samo takva administracija }e bide vo korist na site gra|ani na Republika Makedonija, vklu~itelno i na gra|anite na Demir Hisar. Ne zavisno od toa dali imaat 35 ili pet vraboteni, bitno e kako tie si ja izvr{uvaat rabotata i dali toa go rabotat soglasno Zakonot.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Sleden za zbor e Min~ev Goran, no ne e tuka.</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politi~ki sistem i odnosi me|u zaednicite kako mati~no rabotno telo i Zakonodavno-pravnata komisija  i raspravata na sednicata na Sobranieto, na Sobranieto mu predlagam da go usvoi sledniov zaklu~ok:</w:t>
      </w:r>
    </w:p>
    <w:p>
      <w:pPr>
        <w:pStyle w:val="Normal"/>
        <w:spacing w:before="60" w:after="0"/>
        <w:jc w:val="both"/>
        <w:rPr>
          <w:sz w:val="20"/>
          <w:szCs w:val="20"/>
        </w:rPr>
      </w:pPr>
      <w:r>
        <w:rPr>
          <w:sz w:val="20"/>
          <w:szCs w:val="20"/>
        </w:rPr>
        <w:t>1. Predlogot na zakonot za javnite slu`benici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za za politi~ki sistem i odnosi me|u zaednicite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52 pratenika, site 52 glasaa za, nema vozdr`ani, nema protiv.</w:t>
      </w:r>
    </w:p>
    <w:p>
      <w:pPr>
        <w:pStyle w:val="Normal"/>
        <w:spacing w:before="60" w:after="0"/>
        <w:jc w:val="both"/>
        <w:rPr>
          <w:sz w:val="20"/>
          <w:szCs w:val="20"/>
        </w:rPr>
      </w:pPr>
      <w:r>
        <w:rPr>
          <w:sz w:val="20"/>
          <w:szCs w:val="20"/>
        </w:rPr>
        <w:t>Molam slu`bite da utvrdat to~en broj na prisutni pratenici vo salata i da go broite pratenikot koj izleze od salata.</w:t>
      </w:r>
    </w:p>
    <w:p>
      <w:pPr>
        <w:pStyle w:val="Normal"/>
        <w:spacing w:before="60" w:after="0"/>
        <w:jc w:val="both"/>
        <w:rPr>
          <w:sz w:val="20"/>
          <w:szCs w:val="20"/>
        </w:rPr>
      </w:pPr>
      <w:r>
        <w:rPr>
          <w:sz w:val="20"/>
          <w:szCs w:val="20"/>
        </w:rPr>
        <w:t>Vo salata ima 64 pratenici, polnova`no e glasaweto.</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21 - Predlog na zakon za izmenuvawe i dopolnuvawe na Zakonot za zadol`itelno kapitalno finansirano penzisko osiguruvawe - prvo ~itawe</w:t>
      </w:r>
    </w:p>
    <w:p>
      <w:pPr>
        <w:pStyle w:val="Normal"/>
        <w:spacing w:before="60" w:after="0"/>
        <w:jc w:val="both"/>
        <w:rPr/>
      </w:pPr>
      <w:r>
        <w:rPr>
          <w:sz w:val="20"/>
          <w:szCs w:val="20"/>
        </w:rPr>
        <w:t>Predlogot na zakonot i izve{taite na Komisijata za trud i socijalna politika kako  mati~no rabotno telo, Zakonodavno-pravnata komisija i na Komisiajta za evropski pra{awa kako zainteresirano rabotno telo,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ja: zamenik ministerot za trud i socijalna politika, prateni~kata [ekerinska Radmila i gospo|a Jakimovska Svetlana.</w:t>
      </w:r>
    </w:p>
    <w:p>
      <w:pPr>
        <w:pStyle w:val="Normal"/>
        <w:spacing w:before="60" w:after="0"/>
        <w:jc w:val="both"/>
        <w:rPr>
          <w:sz w:val="20"/>
          <w:szCs w:val="20"/>
        </w:rPr>
      </w:pPr>
      <w:r>
        <w:rPr>
          <w:sz w:val="20"/>
          <w:szCs w:val="20"/>
        </w:rPr>
        <w:t>Ima zbor zamenik ministerot za trud i socijalna politika, gospodin Spiro Ristovski, povelete.</w:t>
      </w:r>
    </w:p>
    <w:p>
      <w:pPr>
        <w:pStyle w:val="Normal"/>
        <w:spacing w:before="60" w:after="0"/>
        <w:jc w:val="both"/>
        <w:rPr/>
      </w:pPr>
      <w:r>
        <w:rPr>
          <w:b/>
          <w:sz w:val="20"/>
          <w:szCs w:val="20"/>
        </w:rPr>
        <w:t xml:space="preserve">Spiro Ristovski: </w:t>
      </w:r>
      <w:r>
        <w:rPr>
          <w:sz w:val="20"/>
          <w:szCs w:val="20"/>
        </w:rPr>
        <w:t>Blagodaram pretsedatele.</w:t>
      </w:r>
    </w:p>
    <w:p>
      <w:pPr>
        <w:pStyle w:val="Normal"/>
        <w:spacing w:before="60" w:after="0"/>
        <w:jc w:val="both"/>
        <w:rPr/>
      </w:pPr>
      <w:r>
        <w:rPr>
          <w:sz w:val="20"/>
          <w:szCs w:val="20"/>
        </w:rPr>
        <w:t>Po~ituvani pratenici, izmenite na zakonot za zadol`itelno kapitalno finansirano penzisko osiguruvawe pretstavuvaat izmeni koi nie kako Vlada re{ivme da gi predlo`ime vo Sobranieto zaradi dopolnitelno osiguruvawe na ona {to pretstavuvaat sredstva koi korisnicite gi imaat na svoite individualni smetki vo ramkite na smetkite vo privatnite penziski fondovi. Imeno, so ovoj zakon se ureduva ~lenstvoto, investiraweto, na~inot na diverzifikacija na rizicite i kvalitetot na ostvaruvawe na pravata koi gi dobivaat korisnicite preku sredstvata na svoite individualni smetki. Spored toa, vo Predlog izmenata na zakonot za zadol`itelno kapitalno finansirano penzisko osiguruvawe,  ima edna koja {to e navistina zna~ajna, a toa e finansiskata nezavisnost, odnosno buxetskata nezavisnost na ovaa institucija, so koja {to se ovozmo`uva popravilno i poprakti~no funkcionirawe na ovaa institucija, a od druga strana, vrz osnova na dobivaweto na sredstva koi se ostvaruvaat kako rezultat na samofinansirawe, preku naplata na pridonesot odnosno procent od pridonesot, na toj na~in }e se zgolemuva odnosno ostvaruva pogolema glavnina, pogolem kapital na sekoja od individualnite smetki.</w:t>
      </w:r>
    </w:p>
    <w:p>
      <w:pPr>
        <w:pStyle w:val="Normal"/>
        <w:spacing w:before="60" w:after="0"/>
        <w:jc w:val="both"/>
        <w:rPr>
          <w:sz w:val="20"/>
          <w:szCs w:val="20"/>
        </w:rPr>
      </w:pPr>
      <w:r>
        <w:rPr>
          <w:sz w:val="20"/>
          <w:szCs w:val="20"/>
        </w:rPr>
        <w:t>So zajaknuvaweto na sistemot odnosno na uslovite za ~lenstvo vo upravnite i nadzornite odbori na ovie kompanii se obezbeduva pogolema garancija za kontrolata i kvalitetot na rabotata na ovie dru{tva, odnosno se vr{i izvesno zajaknuvawe na kriteriumite za ~lenstvo.</w:t>
      </w:r>
    </w:p>
    <w:p>
      <w:pPr>
        <w:pStyle w:val="Normal"/>
        <w:spacing w:before="60" w:after="0"/>
        <w:jc w:val="both"/>
        <w:rPr>
          <w:sz w:val="20"/>
          <w:szCs w:val="20"/>
        </w:rPr>
      </w:pPr>
      <w:r>
        <w:rPr>
          <w:sz w:val="20"/>
          <w:szCs w:val="20"/>
        </w:rPr>
        <w:t>Isto taka, vo ramkite na predlo`enite izmeni se predviduva zgolemuvawe na procentot na investicii vo stranstvo, od pri~ina {to so zgolemuvaweto na procentot za investicii vo stranstvo smetame deka se obezbeduva pogolema diverzifikacija, odnosno namaluvawe na rizikot za eventualno propa|awe na sredstvata na individualnite smetki, odnosno smetkite na korisnicite. Imeno, vo ovoj period vo koj {to celiot svet be{e zafaten od golemata svetska ekonomska kriza, so zadovolstvo mo`am da ka`am deka privatnite penziski fondovi bea edni od privatnite institucii koi rabotat so sredstva na korisnici i koi investiraat sredstva na korisnici, a koi realno ne pominaa tolku lo{o vo celata ovaa ekonomska kriza.</w:t>
      </w:r>
    </w:p>
    <w:p>
      <w:pPr>
        <w:pStyle w:val="Normal"/>
        <w:spacing w:before="60" w:after="0"/>
        <w:jc w:val="both"/>
        <w:rPr>
          <w:sz w:val="20"/>
          <w:szCs w:val="20"/>
        </w:rPr>
      </w:pPr>
      <w:r>
        <w:rPr>
          <w:sz w:val="20"/>
          <w:szCs w:val="20"/>
        </w:rPr>
        <w:t>Tokmu od taa pri~ina, konzervativniot na~in na investirawe na sredstvata na korisnicite od strana na privatnite penziski fondovi, vo eden izvesen period nanazad, se prika`a mo`ebi kako najbezbolniot i najpravilen na~in vo edna faza za investirawe. Me|utoa, so ogled na faktot {to morame da gi pro{iruvame pazarite, odnosno mo`nosta za investirawe na sredstvata, na barawe i na samite penziski fondovi prakti~no ovozmo`uvame zgolemuvawe na procentot za investirawe vo stranstvo.</w:t>
      </w:r>
    </w:p>
    <w:p>
      <w:pPr>
        <w:pStyle w:val="Normal"/>
        <w:spacing w:before="60" w:after="0"/>
        <w:jc w:val="both"/>
        <w:rPr>
          <w:sz w:val="20"/>
          <w:szCs w:val="20"/>
        </w:rPr>
      </w:pPr>
      <w:r>
        <w:rPr>
          <w:sz w:val="20"/>
          <w:szCs w:val="20"/>
        </w:rPr>
        <w:t>Isto taka, vo predlo`enata izmena se predviduva ograni~uvawe na procentite koi mo`e da gi naplatuvaat privatnite penziski dru{tva, kako i Fondot za penzisko osiguruvawe vo nasoka na namaluvawe na tro{ocite za korisnicite, odnosno zgolemuvawe na prilovot na sredstva na nivnite individualni smetki. Na eden na~in predviduvame promena na sistemot na rabota celosno i samo vo interes na korisnicite, zatoa {to vo periodot koj {to izmina i periodot koj {to sledi privatnite penziski fondovi se pove}e }e ja imaat svojata uloga na prakti~ni investitori na sredstvata na korisnicite, so ~ija pomo{ }e se ovozmo`i zgolemen priliv na sredstva na sekoja od individualnite smetki, a so toa i korisnicite vo periodot koj {to sleduva }e ostvarat pogolema osnovica za ostvaruvawe na pravoto za penzija.</w:t>
      </w:r>
    </w:p>
    <w:p>
      <w:pPr>
        <w:pStyle w:val="Normal"/>
        <w:spacing w:before="60" w:after="0"/>
        <w:jc w:val="both"/>
        <w:rPr>
          <w:sz w:val="20"/>
          <w:szCs w:val="20"/>
        </w:rPr>
      </w:pPr>
      <w:r>
        <w:rPr>
          <w:sz w:val="20"/>
          <w:szCs w:val="20"/>
        </w:rPr>
        <w:t>Bi pobaral od Parlamentot da dopu{ti ovoj Predlog na zakon da odi vo vtora faza i istiot ponatamu da gi pomine site soodvetni proceduri.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a [ekerinska Radmila ima zbor, povelete.</w:t>
      </w:r>
    </w:p>
    <w:p>
      <w:pPr>
        <w:pStyle w:val="Normal"/>
        <w:spacing w:before="60" w:after="0"/>
        <w:jc w:val="both"/>
        <w:rPr/>
      </w:pPr>
      <w:r>
        <w:rPr>
          <w:b/>
          <w:sz w:val="20"/>
        </w:rPr>
        <w:t xml:space="preserve">Radmila [ekerinska: </w:t>
      </w:r>
      <w:r>
        <w:rPr>
          <w:sz w:val="20"/>
        </w:rPr>
        <w:t>Blagodaram.</w:t>
      </w:r>
    </w:p>
    <w:p>
      <w:pPr>
        <w:pStyle w:val="Normal"/>
        <w:spacing w:before="60" w:after="0"/>
        <w:jc w:val="both"/>
        <w:rPr/>
      </w:pPr>
      <w:r>
        <w:rPr>
          <w:sz w:val="20"/>
        </w:rPr>
        <w:t xml:space="preserve">Najprvo da ka`am deka prateni~kata grupa na Socijal demokratskiot sojuz na Makedonija }e go poddr`i ovoj Predlog zakon za izmeni i dopolnuvawe na Zakonot za </w:t>
      </w:r>
      <w:r>
        <w:rPr>
          <w:sz w:val="20"/>
          <w:szCs w:val="20"/>
        </w:rPr>
        <w:t>zadol`itelno kapitalno finansirano penzisko osiguruvawe, me|utoa, sakam u{te na po~etokot, ne samo zaradi toa {to ima evropsko zname, da upatam seriozna zabele{ka, zaradi toa {to i za eden vakov specifi~en zakon, zakon koj ne se odnesuva samo na fondovite, tuku se odnesuva na site gra|ani koi denes gi imaat del od svoite pari vlo`eno vo tie fondovi, nedozvolivo e za vakviot zakon javnosta da bide neinformirana se do momentot koga toj }e vleze vo sobraniska postapka, koga ve}e gore - dolu mo`nostite za izmena se minimalni.</w:t>
      </w:r>
    </w:p>
    <w:p>
      <w:pPr>
        <w:pStyle w:val="Normal"/>
        <w:spacing w:before="60" w:after="0"/>
        <w:jc w:val="both"/>
        <w:rPr>
          <w:sz w:val="20"/>
          <w:szCs w:val="20"/>
        </w:rPr>
      </w:pPr>
      <w:r>
        <w:rPr>
          <w:sz w:val="20"/>
          <w:szCs w:val="20"/>
        </w:rPr>
        <w:t>Imeno, spored Delovnikot na Vladata na Republika Makedonija, od 01.01. minatata godina, ne ovaa godina, minatata godina, sekoj zakon koj {to go nosi Vladata potrebno e u{te dodeka e vo rabotna postapka, se dodeka se izrabotuva vo bilo koe ministerstvo vo Vladata da bide staveno na javen uvid i so konsultacii na zainteresiranite strani. Konsultaciite vo ovoj slu~aj bi zna~ele delumno konsultacii so fondovite, koi rabotat vo ovoj del na vtoriot penziski stolb, me|utoa, isto taka i so site onie koi {to sakaat da go ~itaat zakonot od aspekt na osigurenicite. Mislam deka mnogu neseriozno se pristapuva kon ovaa oblast, zaradi toa {to seu{te smetame deka daleku e vremeto koga }e po~nat realnite isplati od ovoj vtor stolb. Me|utoa, denes vo Makedonija visok broj na gra|ani {tedat i vo vtoriot fond i su{tinata na ovoj zakon treba da bide deka tie sredstva mora nekoj da gi garantira, deka tie sredstva nekoj mora na pameten na~in da gi oploduva, da ne ni se slu~i posle 10 ili 15 godini da vidime deka sme go zgre{ile zakonot i deka lu|e ostanale bez delovi od svojata penzija.</w:t>
      </w:r>
    </w:p>
    <w:p>
      <w:pPr>
        <w:pStyle w:val="Normal"/>
        <w:spacing w:before="60" w:after="0"/>
        <w:jc w:val="both"/>
        <w:rPr>
          <w:sz w:val="20"/>
          <w:szCs w:val="20"/>
        </w:rPr>
      </w:pPr>
      <w:r>
        <w:rPr>
          <w:sz w:val="20"/>
          <w:szCs w:val="20"/>
        </w:rPr>
        <w:t>Za `al, po~ituvan pretsedatele, kolegite se mnogu pozainteresirani za me|usebnite razgovori otkolku za sigurnosta na penziite.</w:t>
      </w:r>
    </w:p>
    <w:p>
      <w:pPr>
        <w:pStyle w:val="Normal"/>
        <w:spacing w:before="60" w:after="0"/>
        <w:jc w:val="both"/>
        <w:rPr/>
      </w:pPr>
      <w:r>
        <w:rPr>
          <w:b/>
          <w:sz w:val="20"/>
        </w:rPr>
        <w:t>Trajko Veqanoski:</w:t>
      </w:r>
      <w:r>
        <w:rPr>
          <w:sz w:val="20"/>
        </w:rPr>
        <w:t xml:space="preserve"> Kolegi, ve molam navistina da ja soslu{ame. Koj saka da slu{a neka sedi tuka, koj ne mo`e vo drugite sali. Ve opomenuvam po tri pati i se edni isti. Povelete.</w:t>
      </w:r>
    </w:p>
    <w:p>
      <w:pPr>
        <w:pStyle w:val="Normal"/>
        <w:spacing w:before="60" w:after="0"/>
        <w:jc w:val="both"/>
        <w:rPr/>
      </w:pPr>
      <w:r>
        <w:rPr>
          <w:b/>
          <w:sz w:val="20"/>
        </w:rPr>
        <w:t xml:space="preserve">Radmila [ekerinska: </w:t>
      </w:r>
      <w:r>
        <w:rPr>
          <w:sz w:val="20"/>
        </w:rPr>
        <w:t>Blagodaram pretsedatele.</w:t>
      </w:r>
    </w:p>
    <w:p>
      <w:pPr>
        <w:pStyle w:val="Normal"/>
        <w:spacing w:before="60" w:after="0"/>
        <w:jc w:val="both"/>
        <w:rPr>
          <w:sz w:val="20"/>
        </w:rPr>
      </w:pPr>
      <w:r>
        <w:rPr>
          <w:sz w:val="20"/>
        </w:rPr>
        <w:t>Zboruvame, velam se odnesuvame navistina, ako odam malku vo basnite na Ezop, kako {turecot, sega ne e zima i pratenicite }e svirat i }e peat. Koga }e dojde moment da se ispla}aat penzii na oniekoi {tedat vo vtoriot stolb, neka mu mislat tie.</w:t>
      </w:r>
    </w:p>
    <w:p>
      <w:pPr>
        <w:pStyle w:val="Normal"/>
        <w:spacing w:before="60" w:after="0"/>
        <w:jc w:val="both"/>
        <w:rPr/>
      </w:pPr>
      <w:r>
        <w:rPr>
          <w:sz w:val="20"/>
        </w:rPr>
        <w:t xml:space="preserve">Zada~a na Sobranieto e da ne dozvoli vtoriot stolb da se poka`e kako nefunkcionalen, a  ovoj e zakon koj {to ne gi regulira vtoriot stolb. Zna~i, prvo mislam deka  e aspolutno neprifatlivo {to za eden vakov zakon koj }e ima posledici vo slednite 30-50 godini, </w:t>
      </w:r>
      <w:r>
        <w:rPr>
          <w:sz w:val="20"/>
          <w:szCs w:val="20"/>
        </w:rPr>
        <w:t xml:space="preserve">Ministerstvoto za trud i socijalna politika i Vladata na Republika Makedonija ne si go po~ituval sopstveniot Delovnik. Ova ne be{e na uvid na javnosta i pritoa bea prekr{eni site proceduri vo Vladata. </w:t>
      </w:r>
    </w:p>
    <w:p>
      <w:pPr>
        <w:pStyle w:val="Normal"/>
        <w:spacing w:before="60" w:after="0"/>
        <w:jc w:val="both"/>
        <w:rPr>
          <w:sz w:val="20"/>
          <w:szCs w:val="20"/>
        </w:rPr>
      </w:pPr>
      <w:r>
        <w:rPr>
          <w:sz w:val="20"/>
          <w:szCs w:val="20"/>
        </w:rPr>
        <w:t>Vtoriot komentar koj {to sakam da go napravam e malku popoliti~ki. Jas sum naviknata sekoj  pat koga }e imame diskusija na bilo koja tema. Koga vlasta ne mo`e da go re{i problemot najlesno od se e da se obvinuva prethodnata Vlada. Ama deneska o~ekuvav, koga ve}e taka se pofali zamenik ministerot deka i osiguritelnite fondovi, odnosno, fondovite koi go obezbeduvaat vtoriot stolb koga tie ne podlegnale  na krizata i obezbedile kvalitetno funkcionirawe, da ka`e blagodarej}i na kvalitetnata reforma koja be{e sprovedena od minatata Vlada. Normalno, ne se ni nadevav deka toa }e se slu~i iako toa bi bil redot, zatoa {to se se}avam na skepsata koja {to vladee{e kaj toga{nata opozicija deka vakvata reforma na penziskiot sistem nema da funkcionira. Se poka`a deka i duri vo uslovi na golema kriza i vo Makedonija i vo svetot, ovoj tip na {tedewe, ovoj tip na obezbeduvawe na penzii od vtoriot stolb mo`e da profunkcionira ako pametno rabotime.</w:t>
      </w:r>
    </w:p>
    <w:p>
      <w:pPr>
        <w:pStyle w:val="Normal"/>
        <w:spacing w:before="60" w:after="0"/>
        <w:jc w:val="both"/>
        <w:rPr>
          <w:sz w:val="20"/>
          <w:szCs w:val="20"/>
        </w:rPr>
      </w:pPr>
      <w:r>
        <w:rPr>
          <w:sz w:val="20"/>
          <w:szCs w:val="20"/>
        </w:rPr>
        <w:t>I tretiot komentar koj {to sakam da go ka`am e na{ata rezerva vo pogled na izmenite na ~lenot 47 i 48, me|utoa voglavno 48, kade {to se menuva osnovniot ~len 107 i se zgolemuvaat sredstvata koi {to ovoj zadol`itelen penziski fond mo`e da gi vlo`uv vo instrumenti na stranski izdava~ nadvor od Republika Makedonija. Zna~i, da bidam mnogu precizna, ne se govori  samo za kupuvawe na akcii vo stranstvo, ne se govori ovdeka za vlo`uvawe vo banki vo  stranstvo,  iako i tie sega zabele`aa stravi~en pad na nivnata vrednost. Ovdeka se govori za vlo`uvawe vo taka  nare~enite  finansiski instrumenti koi {to se poka`a deka bea najslabiot del od finansiskiot svetski sistem. Ovie finansiski instrumenti denes mnogu ekonomisti, po~nuvaj}i od eden poslednite  nobelovci po ekonomija, gi proglasi za glavniot vinovnik za finansiskata kriza vo svetot. Kaj ovie finansiski instrumenti se zabele`a najgolem rizik..</w:t>
      </w:r>
    </w:p>
    <w:p>
      <w:pPr>
        <w:pStyle w:val="Normal"/>
        <w:spacing w:before="60" w:after="0"/>
        <w:jc w:val="both"/>
        <w:rPr>
          <w:sz w:val="20"/>
          <w:szCs w:val="20"/>
        </w:rPr>
      </w:pPr>
      <w:r>
        <w:rPr>
          <w:sz w:val="20"/>
          <w:szCs w:val="20"/>
        </w:rPr>
        <w:t>(od mesto reagira Jani Makraduli na dofrlawata od strana na pratencite od VMRO DPMNE vo prvite redovi)</w:t>
      </w:r>
    </w:p>
    <w:p>
      <w:pPr>
        <w:pStyle w:val="Normal"/>
        <w:spacing w:before="60" w:after="0"/>
        <w:jc w:val="both"/>
        <w:rPr/>
      </w:pPr>
      <w:r>
        <w:rPr>
          <w:b/>
          <w:sz w:val="20"/>
          <w:szCs w:val="20"/>
        </w:rPr>
        <w:t>Trajko Veqanoski</w:t>
      </w:r>
      <w:r>
        <w:rPr>
          <w:sz w:val="20"/>
          <w:szCs w:val="20"/>
        </w:rPr>
        <w:t>: Prodol`ete kole{ke.</w:t>
      </w:r>
    </w:p>
    <w:p>
      <w:pPr>
        <w:pStyle w:val="Normal"/>
        <w:spacing w:before="60" w:after="0"/>
        <w:jc w:val="both"/>
        <w:rPr>
          <w:sz w:val="20"/>
          <w:szCs w:val="20"/>
        </w:rPr>
      </w:pPr>
      <w:r>
        <w:rPr>
          <w:b/>
          <w:sz w:val="20"/>
          <w:szCs w:val="20"/>
        </w:rPr>
        <w:t>Jani Makraduli</w:t>
      </w:r>
      <w:r>
        <w:rPr>
          <w:sz w:val="20"/>
          <w:szCs w:val="20"/>
        </w:rPr>
        <w:t>: Pretsedatele zamolete gi kolegite da ne se ufralaat vo diskusijata na kole{kata [e}erinska,</w:t>
      </w:r>
    </w:p>
    <w:p>
      <w:pPr>
        <w:pStyle w:val="Normal"/>
        <w:spacing w:before="60" w:after="0"/>
        <w:jc w:val="both"/>
        <w:rPr/>
      </w:pPr>
      <w:r>
        <w:rPr>
          <w:b/>
          <w:sz w:val="20"/>
          <w:szCs w:val="20"/>
        </w:rPr>
        <w:t xml:space="preserve">Trajko Veqanoski: </w:t>
      </w:r>
      <w:r>
        <w:rPr>
          <w:sz w:val="20"/>
          <w:szCs w:val="20"/>
        </w:rPr>
        <w:t>]e gi zamolam kolegite, dobro }e gi zamolam.</w:t>
      </w:r>
    </w:p>
    <w:p>
      <w:pPr>
        <w:pStyle w:val="Normal"/>
        <w:spacing w:before="60" w:after="0"/>
        <w:jc w:val="both"/>
        <w:rPr>
          <w:sz w:val="20"/>
          <w:szCs w:val="20"/>
        </w:rPr>
      </w:pPr>
      <w:r>
        <w:rPr>
          <w:sz w:val="20"/>
          <w:szCs w:val="20"/>
        </w:rPr>
        <w:t>Vo red e, povelete.</w:t>
      </w:r>
    </w:p>
    <w:p>
      <w:pPr>
        <w:pStyle w:val="Normal"/>
        <w:spacing w:before="60" w:after="0"/>
        <w:jc w:val="both"/>
        <w:rPr/>
      </w:pPr>
      <w:r>
        <w:rPr>
          <w:b/>
          <w:sz w:val="20"/>
          <w:szCs w:val="20"/>
        </w:rPr>
        <w:t>Radmila [e}erinska</w:t>
      </w:r>
      <w:r>
        <w:rPr>
          <w:sz w:val="20"/>
          <w:szCs w:val="20"/>
        </w:rPr>
        <w:t>: Blagodaram, ama navistina, koj docna stanuva posle cel den govori, ama ne na govornica tuku vaka pome|u redovi.</w:t>
      </w:r>
    </w:p>
    <w:p>
      <w:pPr>
        <w:pStyle w:val="Normal"/>
        <w:spacing w:before="60" w:after="0"/>
        <w:jc w:val="both"/>
        <w:rPr>
          <w:sz w:val="20"/>
          <w:szCs w:val="20"/>
        </w:rPr>
      </w:pPr>
      <w:r>
        <w:rPr>
          <w:sz w:val="20"/>
          <w:szCs w:val="20"/>
        </w:rPr>
        <w:t>Se obiduvam kolegi, koi {to ste mnogu nervozni 6 minuti da govoram i da ne se obziram na toa {to celo vreme si razgovarete. Jas mislam vie {to ste nezavr{eni studenti, bi trebalo malku barem {kolskite naviki da gi pamtite.</w:t>
      </w:r>
    </w:p>
    <w:p>
      <w:pPr>
        <w:pStyle w:val="Normal"/>
        <w:spacing w:before="60" w:after="0"/>
        <w:jc w:val="both"/>
        <w:rPr/>
      </w:pPr>
      <w:r>
        <w:rPr>
          <w:b/>
          <w:sz w:val="20"/>
          <w:szCs w:val="20"/>
        </w:rPr>
        <w:t>Trajko Veqanoski</w:t>
      </w:r>
      <w:r>
        <w:rPr>
          <w:sz w:val="20"/>
          <w:szCs w:val="20"/>
        </w:rPr>
        <w:t xml:space="preserve">: Gospodine Makraduli ne treba da dofrluvate,jas ja vodam sednicata. Ne  treba vie da dofrlate, ve molam prodol`ete. </w:t>
      </w:r>
    </w:p>
    <w:p>
      <w:pPr>
        <w:pStyle w:val="Normal"/>
        <w:spacing w:before="60" w:after="0"/>
        <w:jc w:val="both"/>
        <w:rPr/>
      </w:pPr>
      <w:r>
        <w:rPr>
          <w:b/>
          <w:sz w:val="20"/>
          <w:szCs w:val="20"/>
        </w:rPr>
        <w:t>Radmila [e}erinska</w:t>
      </w:r>
      <w:r>
        <w:rPr>
          <w:sz w:val="20"/>
          <w:szCs w:val="20"/>
        </w:rPr>
        <w:t>: Blagodaram pretsedatele.</w:t>
      </w:r>
    </w:p>
    <w:p>
      <w:pPr>
        <w:pStyle w:val="Normal"/>
        <w:spacing w:before="60" w:after="0"/>
        <w:jc w:val="both"/>
        <w:rPr/>
      </w:pPr>
      <w:r>
        <w:rPr>
          <w:sz w:val="20"/>
          <w:szCs w:val="20"/>
        </w:rPr>
        <w:t>Zna~i, ako ovie finansiski instrumenti se  poka`aa kako taka rizi~en del od finansiskito sistem, imam dilemi, dali e pametno vo ovoj moment Republika Makedonija  ili instituciite da ispratat politi~ka poraka deka sega treba da se zgolemuva iznosot na sredstva koi ]e bidat naso~eni, pratkiti~no da se {tedi na takov na~in, kon finansiskite instrumenti. [to ako tie finansiski instrumenti go  poka`at site tie slabosti {to go vidovme vo 2009 i 2010 godina.</w:t>
      </w:r>
    </w:p>
    <w:p>
      <w:pPr>
        <w:pStyle w:val="Normal"/>
        <w:spacing w:before="60" w:after="0"/>
        <w:jc w:val="both"/>
        <w:rPr>
          <w:sz w:val="20"/>
          <w:szCs w:val="20"/>
        </w:rPr>
      </w:pPr>
      <w:r>
        <w:rPr>
          <w:sz w:val="20"/>
          <w:szCs w:val="20"/>
        </w:rPr>
        <w:t xml:space="preserve">Mislam i sega i na Komisija pretstavnikot na Vladata spomna deka ova bilo na barawe na penziskite fondovi i toa e vo red, tie imaat pravo da baraat, ama jas mislam deka Vladata donese mnogu odluki koi fondovite i ne gi baraat. Taka {to mislam deka ne e vo red da se koristi argumentot- ova go baraat fondovite. </w:t>
      </w:r>
    </w:p>
    <w:p>
      <w:pPr>
        <w:pStyle w:val="Normal"/>
        <w:spacing w:before="60" w:after="0"/>
        <w:jc w:val="both"/>
        <w:rPr>
          <w:sz w:val="20"/>
          <w:szCs w:val="20"/>
        </w:rPr>
      </w:pPr>
      <w:r>
        <w:rPr>
          <w:sz w:val="20"/>
          <w:szCs w:val="20"/>
        </w:rPr>
        <w:t xml:space="preserve">Dopolnitelno be{e ka`an argument od strana na pretstavnikot na Vladata na sednicata na  Komisija deka vo princpi vo ovoj moment procentot na sredstva koi se naso~uvaat kon finansiskite instrumenti se tri, ~etiri ili pet procenti. Sega, ako tie do sega imale pravo da vlo`uvaat najmnogu 30% od vrednosta na sredstvata vo finansiski instrumenti, a tie uspeale samo 2-3%, zo{to sega limitot im go zgolemuvame na 50%, koga tie ni do 30% ne stignale. Sakam da ka`am deka ovie raboti ponekoga{ zvu~at tehni~ki, ne mo`e ponekoga{ dobro da se analizira zakonot, me|utoa na prakti~ni pra{awa, na Komisija ne dobivme prakti~ni odgovori. Ako nema {anso, ako do sega fodnovote ne uspeale da iskoristat ni 30% od limitot. Zo{to go zgolemuvame na 50%, a pri toa ostavame mo`nost na nekoi, ne e  bitno koi, toa da go iskoristat za rizi~ni vlo`uvawa [to  na krajot }e zna~at dekaparite na na{ite relativno  pomladi korisnici, onie koi }e dobivaat penzija mo`ebi po dvaesetina godini, da bidat zagrozeni vo uslovi na kriz. </w:t>
      </w:r>
    </w:p>
    <w:p>
      <w:pPr>
        <w:pStyle w:val="Normal"/>
        <w:spacing w:before="60" w:after="0"/>
        <w:jc w:val="both"/>
        <w:rPr>
          <w:sz w:val="20"/>
          <w:szCs w:val="20"/>
        </w:rPr>
      </w:pPr>
      <w:r>
        <w:rPr>
          <w:sz w:val="20"/>
          <w:szCs w:val="20"/>
        </w:rPr>
        <w:t>Da ja vodevme ovaa debata pred dve godini, jas ova celosno }e go razberev. Site mislevme deka }e gi stavi{ parite vo stranski banki i sigurni se. ]e gi vlo`i{ vo nekoi stranski akcii, sigurni ti, duri i profitot ti e obezbeden. Ne e to~no. se poka`a deka tokmu ovie akcii mnogu  brzo padnaa i do den denes toj pazar seu{te ne e oporaven. Se poka`a deka i bankite koi {to sme gi smetale deka se ki~ma na finansiskiot sistem, imale mnogu salbosti. Del od tie banki bea spasuvani  od dr`avite, del ostanaa propadnati, pari propadnaa. Poglednete {to se slu~uva vo Island, videte kako sega Island i Irska se tu`at okolu za{tedite na gra|anite ov Velika Britanija i od Holandija.</w:t>
      </w:r>
    </w:p>
    <w:p>
      <w:pPr>
        <w:pStyle w:val="Normal"/>
        <w:spacing w:before="60" w:after="0"/>
        <w:jc w:val="both"/>
        <w:rPr/>
      </w:pPr>
      <w:r>
        <w:rPr>
          <w:sz w:val="20"/>
          <w:szCs w:val="20"/>
        </w:rPr>
        <w:t>Znam deka ovaa diskusija mo`ebi e pred vreme, se u{te ne go ~uvstvuvame ovoj problem, ama ako ne daj Bo`e ~ukne povtorno na vrata sli~na finansiska kriza, kaj {to e tenko tamu }e se skine. Ovde e tenko, a vo Republika Makedonija, da im ka`ete sega na  lu|eto od moja generacija i pomladi deka sega davaat pari vo vtoriot stolb, a toga{ koga }e im trebaat }e ostanat so kusi rakavi, da vidite kolku }e se zamislat  dali }e go pro~itaat ili nema da go pro~itaat zakonot i dali }e se anga`iraat da obezbedat posiguren sistem na vtoriot stob. Zatoa velam }e go podr`ime vo prvo ~itawe Predlog zakonot i se nadevam deka nekoi od zabele{kite }e se zemat predvid.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Zamenik ministerot za trud i socijalna politika ima replika, povelete.</w:t>
      </w:r>
    </w:p>
    <w:p>
      <w:pPr>
        <w:pStyle w:val="Normal"/>
        <w:spacing w:before="60" w:after="0"/>
        <w:jc w:val="both"/>
        <w:rPr/>
      </w:pPr>
      <w:r>
        <w:rPr>
          <w:b/>
          <w:sz w:val="20"/>
          <w:szCs w:val="20"/>
        </w:rPr>
        <w:t>Spiro Ristovski</w:t>
      </w:r>
      <w:r>
        <w:rPr>
          <w:sz w:val="20"/>
          <w:szCs w:val="20"/>
        </w:rPr>
        <w:t>: Blagodaram,</w:t>
      </w:r>
    </w:p>
    <w:p>
      <w:pPr>
        <w:pStyle w:val="Normal"/>
        <w:spacing w:before="60" w:after="0"/>
        <w:jc w:val="both"/>
        <w:rPr>
          <w:sz w:val="20"/>
          <w:szCs w:val="20"/>
        </w:rPr>
      </w:pPr>
      <w:r>
        <w:rPr>
          <w:sz w:val="20"/>
          <w:szCs w:val="20"/>
        </w:rPr>
        <w:t>Aspolutno smetam, toa {to go ka`avte po odnos na toa deka reformata bila uspe{na, nie ja dorabotivme, vie ja po~navte i nikoj ne ja spori reformata.</w:t>
      </w:r>
    </w:p>
    <w:p>
      <w:pPr>
        <w:pStyle w:val="Normal"/>
        <w:spacing w:before="60" w:after="0"/>
        <w:jc w:val="both"/>
        <w:rPr>
          <w:sz w:val="20"/>
          <w:szCs w:val="20"/>
        </w:rPr>
      </w:pPr>
      <w:r>
        <w:rPr>
          <w:sz w:val="20"/>
          <w:szCs w:val="20"/>
        </w:rPr>
        <w:t>Na~inot na konzervativno investirawe ne e rezlulatat samo  na reformata tuku e rezultat na vodewe na politika na kompaniite odnosno na privatnite penziski dru{tva, na~inot na upravuvawe so fondovite. Taka {to toa e edno priznanie {to nie treba da im gi izrazime na samite kompanii, a ne na nas kako politi~ki strukturi, koj vo koja faza ja sproveduval reformata.</w:t>
      </w:r>
    </w:p>
    <w:p>
      <w:pPr>
        <w:pStyle w:val="Normal"/>
        <w:spacing w:before="60" w:after="0"/>
        <w:jc w:val="both"/>
        <w:rPr>
          <w:sz w:val="20"/>
          <w:szCs w:val="20"/>
        </w:rPr>
      </w:pPr>
      <w:r>
        <w:rPr>
          <w:sz w:val="20"/>
          <w:szCs w:val="20"/>
        </w:rPr>
        <w:t>Po odnos na na~inot na investirawe i rizikot za koj vie govorite po odnos na investiraweto na sredstvata vo stranstvo i pro{iruvaweto na limitot za investicii, jas vi ka`av, konzervativnoto investitarawe pridonese 3% da bidat investirani vo stranstvo, onie 30%  do sega {to bea investicii vo stranstvo. No ima  Komisija ka`a u{te ne{to deka vnatre{niot  Pazar, vnatre vo dr`ava deka nie nemame prostor ve}e za investicii. Toa go ka`av a vie ne go prenesovte. To~no e deka do sega bea 3% investicii vo stranstvo, zatoa {to site se koncetriraa na investici  vo obvrznici. No, ve}e nema prostor za investirawe na doma{niot Pazar od toj stepen i zaradi toa morame i to~no e deka toa e na barawe na kompaniite odnosno na privatnite penziski dru{tva od pri~ina {to ve}e nemaat kade ovde da investiraat vo obvrznici, mora da investiraat vo stranstvo. So ogled na toa nie go zgolemuvame limitot i povtorno }e ka`am so zgolemuvaweto na limitot i povtorno }e ka`am zgolemuvaweto na limitot i ovozmo`uvaweto na pogolemi investicii vo pove}e formi so investiraweto vo stranstvo se namaluva eventualniot rizik od propa|awe odnosno zlouptreba na tie sredstva. Blagodaram.</w:t>
      </w:r>
    </w:p>
    <w:p>
      <w:pPr>
        <w:pStyle w:val="Normal"/>
        <w:spacing w:before="60" w:after="0"/>
        <w:jc w:val="both"/>
        <w:rPr/>
      </w:pPr>
      <w:r>
        <w:rPr>
          <w:b/>
          <w:sz w:val="20"/>
          <w:szCs w:val="20"/>
        </w:rPr>
        <w:t>Trajko Veqanoski</w:t>
      </w:r>
      <w:r>
        <w:rPr>
          <w:sz w:val="20"/>
          <w:szCs w:val="20"/>
        </w:rPr>
        <w:t>:  Blagodaram i jas,</w:t>
      </w:r>
    </w:p>
    <w:p>
      <w:pPr>
        <w:pStyle w:val="Normal"/>
        <w:spacing w:before="60" w:after="0"/>
        <w:jc w:val="both"/>
        <w:rPr>
          <w:sz w:val="20"/>
          <w:szCs w:val="20"/>
        </w:rPr>
      </w:pPr>
      <w:r>
        <w:rPr>
          <w:sz w:val="20"/>
          <w:szCs w:val="20"/>
        </w:rPr>
        <w:t>Kontra replika gospo|ata Radmila [e}erinska, povelete.</w:t>
      </w:r>
    </w:p>
    <w:p>
      <w:pPr>
        <w:pStyle w:val="Normal"/>
        <w:spacing w:before="60" w:after="0"/>
        <w:jc w:val="both"/>
        <w:rPr/>
      </w:pPr>
      <w:r>
        <w:rPr>
          <w:b/>
          <w:sz w:val="20"/>
          <w:szCs w:val="20"/>
        </w:rPr>
        <w:t>Radmila [e}erinska</w:t>
      </w:r>
      <w:r>
        <w:rPr>
          <w:sz w:val="20"/>
          <w:szCs w:val="20"/>
        </w:rPr>
        <w:t>: Imame repriza na diskusijata od Komisijata. Zna~i nemame obrazlo`enie do sega, eve se stesni prostorot za investirawe vo obvrznici, koga se stesni prostorot zo{to ne se iskoristi limotot od 30%, tuku ostana skromni 3-4%. Zna~i zakon se menuva toga{ koga }e  vidite deka vo funkcionarawe na dosega{niot zakon imate problem. Na toa nemame odgovor. Me|utoa, pogolem  problem e sleden. Generalno nie  velime vaka, vo makedonskata ekonomija Vladata  gi vle~e parite od ekonomijata so izdavaweto na dr`avnite zapisi. Nema za biznismenite. Parite koi {to gi imame vo fondovite zaradi pogolema sigurnost sega }e gi vklu~ime navodno finansiskite instrumenti. [to ostana za makedonskata ekonomija koja pote{ko doa|a do krediti i pomalku se zadol`uva. Kako }e ja razvivame ekonomijata koga investiciite vo na{ata dr`ava se pove}e i pove}e se namaluvaat.</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Replika ima gospodinot Nikolovski Aleksandar, povelete.</w:t>
      </w:r>
    </w:p>
    <w:p>
      <w:pPr>
        <w:pStyle w:val="Normal"/>
        <w:spacing w:before="60" w:after="0"/>
        <w:jc w:val="both"/>
        <w:rPr/>
      </w:pPr>
      <w:r>
        <w:rPr>
          <w:b/>
          <w:sz w:val="20"/>
          <w:szCs w:val="20"/>
        </w:rPr>
        <w:t>Aleksandar Nikolovski</w:t>
      </w:r>
      <w:r>
        <w:rPr>
          <w:sz w:val="20"/>
          <w:szCs w:val="20"/>
        </w:rPr>
        <w:t>: Blagodaram pretsedatele.</w:t>
      </w:r>
    </w:p>
    <w:p>
      <w:pPr>
        <w:pStyle w:val="Normal"/>
        <w:spacing w:before="60" w:after="0"/>
        <w:jc w:val="both"/>
        <w:rPr>
          <w:sz w:val="20"/>
          <w:szCs w:val="20"/>
        </w:rPr>
      </w:pPr>
      <w:r>
        <w:rPr>
          <w:sz w:val="20"/>
          <w:szCs w:val="20"/>
        </w:rPr>
        <w:t>Po odnos na seto ona {to go govorime ovdeka za del od rabotite javnosta ne slu{ne, za del od rabotite ne mo`e, no ne slu{aat kolegit tuka.</w:t>
      </w:r>
    </w:p>
    <w:p>
      <w:pPr>
        <w:pStyle w:val="Normal"/>
        <w:spacing w:before="60" w:after="0"/>
        <w:jc w:val="both"/>
        <w:rPr>
          <w:sz w:val="20"/>
          <w:szCs w:val="20"/>
        </w:rPr>
      </w:pPr>
      <w:r>
        <w:rPr>
          <w:sz w:val="20"/>
          <w:szCs w:val="20"/>
        </w:rPr>
        <w:t>Jas bi sakal d se zablagodaram za navredite {to gi iska`a gospo|ata [}erinska i gospodin Makraduli, da im ka`am da prodol`at da go pravat toa i da im ka`am deka navredata upateno   kon nekogo govori pove]e za onoj  koj ja iska`al otkolku na onoj na koj se odnesuva. Prodol`ete da me navreduvate. Vi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Kontra replika ima gospo|a Radmila [e}erinska, povelete.</w:t>
      </w:r>
    </w:p>
    <w:p>
      <w:pPr>
        <w:pStyle w:val="Normal"/>
        <w:spacing w:before="60" w:after="0"/>
        <w:jc w:val="both"/>
        <w:rPr/>
      </w:pPr>
      <w:r>
        <w:rPr>
          <w:b/>
          <w:sz w:val="20"/>
          <w:szCs w:val="20"/>
        </w:rPr>
        <w:t>Radmila [e}erinska</w:t>
      </w:r>
      <w:r>
        <w:rPr>
          <w:sz w:val="20"/>
          <w:szCs w:val="20"/>
        </w:rPr>
        <w:t>: Kolega, dva pati ste nevospitan denes. Prvo ste nevostpitan so toa {to dodeka nekoj govori, }e vlezete vo salata ne slu{ate ni zbor od toa {to diksuturame a se raboti za seriozen zakon i si razgovarate so kolegite, a pri toa nekoj koj saka da slu{a ili da zboruva, ne mo`e da raboti. Ako sakate da si razgovarate toa mo`ete nadvor da go pravite. Nevostpitno e da o~ekuvate deka site nie treba da ve slu{ame.</w:t>
      </w:r>
    </w:p>
    <w:p>
      <w:pPr>
        <w:pStyle w:val="Normal"/>
        <w:spacing w:before="60" w:after="0"/>
        <w:jc w:val="both"/>
        <w:rPr/>
      </w:pPr>
      <w:r>
        <w:rPr>
          <w:b/>
          <w:sz w:val="20"/>
          <w:szCs w:val="20"/>
        </w:rPr>
        <w:t>Trajko Veqanoski</w:t>
      </w:r>
      <w:r>
        <w:rPr>
          <w:sz w:val="20"/>
          <w:szCs w:val="20"/>
        </w:rPr>
        <w:t>: Kole{ke, mislam deka preteravte.</w:t>
      </w:r>
    </w:p>
    <w:p>
      <w:pPr>
        <w:pStyle w:val="Normal"/>
        <w:spacing w:before="60" w:after="0"/>
        <w:jc w:val="both"/>
        <w:rPr/>
      </w:pPr>
      <w:r>
        <w:rPr>
          <w:b/>
          <w:sz w:val="20"/>
          <w:szCs w:val="20"/>
        </w:rPr>
        <w:t>Radmila [e}erinska</w:t>
      </w:r>
      <w:r>
        <w:rPr>
          <w:sz w:val="20"/>
          <w:szCs w:val="20"/>
        </w:rPr>
        <w:t>: Se izvinuvam, ama ovde kolegata tvrdi deka nekoj go navredil. Jas mislam deka navredata e kon mene naso~ena. Ako nekoj govori na govornica, a kolegi glasno komentiraat, mislam deka toa ne e vo red. Nema{e ni eden zbor ka`an na navreda i ova ve}e glumewe na `rtva e navistina problem.</w:t>
      </w:r>
    </w:p>
    <w:p>
      <w:pPr>
        <w:pStyle w:val="Normal"/>
        <w:spacing w:before="60" w:after="0"/>
        <w:jc w:val="both"/>
        <w:rPr>
          <w:sz w:val="20"/>
          <w:szCs w:val="20"/>
        </w:rPr>
      </w:pPr>
      <w:r>
        <w:rPr>
          <w:sz w:val="20"/>
          <w:szCs w:val="20"/>
        </w:rPr>
        <w:t>Vtoro, nevospitano  da ne ja govorite vistinata pred javnosta. Ako ve navreduva toa {to ve zamoliv za vnimanie, toga{ navistina imate problem so vospituvaweto.</w:t>
      </w:r>
    </w:p>
    <w:p>
      <w:pPr>
        <w:pStyle w:val="Normal"/>
        <w:spacing w:before="60" w:after="0"/>
        <w:jc w:val="both"/>
        <w:rPr/>
      </w:pPr>
      <w:r>
        <w:rPr>
          <w:b/>
          <w:sz w:val="20"/>
          <w:szCs w:val="20"/>
        </w:rPr>
        <w:t>Trajko Veqanoski</w:t>
      </w:r>
      <w:r>
        <w:rPr>
          <w:sz w:val="20"/>
          <w:szCs w:val="20"/>
        </w:rPr>
        <w:t>: Ve molam, kolegi sepak da birame zborvi zatoa {to otkako }e izlezeme ovde od sala eden treba da bideme lu|e i da se gledame  vo o~i.</w:t>
      </w:r>
    </w:p>
    <w:p>
      <w:pPr>
        <w:pStyle w:val="Normal"/>
        <w:spacing w:before="60" w:after="0"/>
        <w:jc w:val="both"/>
        <w:rPr>
          <w:sz w:val="20"/>
          <w:szCs w:val="20"/>
        </w:rPr>
      </w:pPr>
      <w:r>
        <w:rPr>
          <w:sz w:val="20"/>
          <w:szCs w:val="20"/>
        </w:rPr>
        <w:t>Replika ima gospodinot Ilija Kitanoski, povelete.</w:t>
      </w:r>
    </w:p>
    <w:p>
      <w:pPr>
        <w:pStyle w:val="Normal"/>
        <w:spacing w:before="60" w:after="0"/>
        <w:jc w:val="both"/>
        <w:rPr/>
      </w:pPr>
      <w:r>
        <w:rPr>
          <w:b/>
          <w:sz w:val="20"/>
          <w:szCs w:val="20"/>
        </w:rPr>
        <w:t>Ilija Kitanoski</w:t>
      </w:r>
      <w:r>
        <w:rPr>
          <w:sz w:val="20"/>
          <w:szCs w:val="20"/>
        </w:rPr>
        <w:t>: Blagodaram.</w:t>
      </w:r>
    </w:p>
    <w:p>
      <w:pPr>
        <w:pStyle w:val="Normal"/>
        <w:spacing w:before="60" w:after="0"/>
        <w:jc w:val="both"/>
        <w:rPr>
          <w:sz w:val="20"/>
          <w:szCs w:val="20"/>
        </w:rPr>
      </w:pPr>
      <w:r>
        <w:rPr>
          <w:sz w:val="20"/>
          <w:szCs w:val="20"/>
        </w:rPr>
        <w:t>Na po~etokot od replikata za ona {to go zboruva{e gospo|a [e}erinska.</w:t>
      </w:r>
    </w:p>
    <w:p>
      <w:pPr>
        <w:pStyle w:val="Normal"/>
        <w:spacing w:before="60" w:after="0"/>
        <w:jc w:val="both"/>
        <w:rPr>
          <w:sz w:val="20"/>
          <w:szCs w:val="20"/>
        </w:rPr>
      </w:pPr>
      <w:r>
        <w:rPr>
          <w:sz w:val="20"/>
          <w:szCs w:val="20"/>
        </w:rPr>
        <w:t>Sakam da pra{am {to ako ne navreda, ako za nekogo ka`ete deka e nevospitan ili deka e spanko.</w:t>
      </w:r>
    </w:p>
    <w:p>
      <w:pPr>
        <w:pStyle w:val="Normal"/>
        <w:spacing w:before="60" w:after="0"/>
        <w:jc w:val="both"/>
        <w:rPr>
          <w:sz w:val="20"/>
          <w:szCs w:val="20"/>
        </w:rPr>
      </w:pPr>
      <w:r>
        <w:rPr>
          <w:sz w:val="20"/>
          <w:szCs w:val="20"/>
        </w:rPr>
        <w:t>Govornicata vo Parlamentot, ne ne {titi kako lu|e i kako pratenici za taka lesno da navreduvam bilo kogo najmalku kolegite.</w:t>
      </w:r>
    </w:p>
    <w:p>
      <w:pPr>
        <w:pStyle w:val="Normal"/>
        <w:spacing w:before="60" w:after="0"/>
        <w:jc w:val="both"/>
        <w:rPr>
          <w:sz w:val="20"/>
          <w:szCs w:val="20"/>
        </w:rPr>
      </w:pPr>
      <w:r>
        <w:rPr>
          <w:sz w:val="20"/>
          <w:szCs w:val="20"/>
        </w:rPr>
        <w:t>Inaku replikata se odnesuva na izlagaweto na kole{kata [e}erinska vo delot vo koj govore{e za plasirawe na sredstvata od penziskite fondovi odnosno za mo`nosta {to sega ni se dava, zna~i ne limitot i vo toa ne se soglasuvam i sakam da gi pojasnam.</w:t>
      </w:r>
    </w:p>
    <w:p>
      <w:pPr>
        <w:pStyle w:val="Normal"/>
        <w:spacing w:before="60" w:after="0"/>
        <w:jc w:val="both"/>
        <w:rPr>
          <w:sz w:val="20"/>
          <w:szCs w:val="20"/>
        </w:rPr>
      </w:pPr>
      <w:r>
        <w:rPr>
          <w:sz w:val="20"/>
          <w:szCs w:val="20"/>
        </w:rPr>
        <w:t>Zna~i ne se zgolemuva limitot tuku se zgolemuva mo`nosta na fondovite da gi plasiraat svoite sredstva vo fiskalni instrumenti koi se, dali vo doma{niot ili na stranskiot pazar i  rizikot za plasirawe na sredstva vo tavki finansiski instrumenti sekoga{ postoi. Toa e ekonomski zakon. Kako i {to i prirodnite zakoni se neumolivi, taka i ekonomskite i toa site i poedinci i institucii i se vo ovaa problematika go znaat i normalno e deka so toj presmetan rizik vleguvaat vo bilo kakvi transakcii. Fakt e isto taka deka korisnicite na penziskite fondovi, onie koi gi vlo`uvaat svoite sredstva tamu se za{titeni na poove}e na~ini i vo samiot tekst na zakon. Toa i kole{kata mnogu dobro go znae.</w:t>
      </w:r>
    </w:p>
    <w:p>
      <w:pPr>
        <w:pStyle w:val="Normal"/>
        <w:spacing w:before="60" w:after="0"/>
        <w:jc w:val="both"/>
        <w:rPr>
          <w:sz w:val="20"/>
          <w:szCs w:val="20"/>
        </w:rPr>
      </w:pPr>
      <w:r>
        <w:rPr>
          <w:sz w:val="20"/>
          <w:szCs w:val="20"/>
        </w:rPr>
        <w:t>Generalno, mislam deka ne e problem toa {to mo`nosta za plasman na sredstvata vo instrumenti na finansiskata politika se zgolemuva od 30 na 50%.  Do sega iskoristenosta e mnogu mala, dva tri ili pet procenti, a od druga strana i opozicijata e polna so kritiki deka najmnogu se kupuvaat blagajni~ki zapisi od dr`avata, instrumenti na monetarnata i fiskalnata politika koi sepak se limitirani,  nema  sekoga{ da bidat vo toj obem. Dobro e fondovite da ja i maat mo`nosta, }e zavisi od nivnata procenka i sposobnost dali, kade i na koj na~in }e mo`at da gi plasiraat sredstvata. Na{e kako zakonodaven dom e da im go ovozmo`ime toa, da ima ja ovozmo`ime liberalizacijata za raspolagawe na tie sredstva i na oploduvawe i plasirawe, bidej}i ako ne gi vlo`uvaat, ako ne gi oploduvaat duri toga{ mo`e da bidat dovedeni vo pra{awe sredstvata {to gra|anite gi {tedat vo ovie fondovi.</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Kontra replika ima gospo|a Radmila [e}erinska, povelete.</w:t>
      </w:r>
    </w:p>
    <w:p>
      <w:pPr>
        <w:pStyle w:val="Normal"/>
        <w:spacing w:before="60" w:after="0"/>
        <w:jc w:val="both"/>
        <w:rPr/>
      </w:pPr>
      <w:r>
        <w:rPr>
          <w:b/>
          <w:sz w:val="20"/>
          <w:szCs w:val="20"/>
        </w:rPr>
        <w:t xml:space="preserve">Radmila [e}erinska: </w:t>
      </w:r>
      <w:r>
        <w:rPr>
          <w:sz w:val="20"/>
          <w:szCs w:val="20"/>
        </w:rPr>
        <w:t>Blagodaram.</w:t>
      </w:r>
    </w:p>
    <w:p>
      <w:pPr>
        <w:pStyle w:val="Normal"/>
        <w:spacing w:before="60" w:after="0"/>
        <w:jc w:val="both"/>
        <w:rPr/>
      </w:pPr>
      <w:r>
        <w:rPr>
          <w:sz w:val="20"/>
          <w:szCs w:val="20"/>
        </w:rPr>
        <w:t>Inaku kolega Nikolovski treba da se izvini i na Kitanoski zatoa {to zaradi privatniot razgovor {to go vode{e so drugite kolegi ne mu dozvolil duri  i na Kitanoski da slu{ne {to govoram.</w:t>
      </w:r>
    </w:p>
    <w:p>
      <w:pPr>
        <w:pStyle w:val="Normal"/>
        <w:spacing w:before="60" w:after="0"/>
        <w:jc w:val="both"/>
        <w:rPr/>
      </w:pPr>
      <w:r>
        <w:rPr>
          <w:b/>
          <w:sz w:val="20"/>
          <w:szCs w:val="20"/>
        </w:rPr>
        <w:t>Trajko Veqanoski</w:t>
      </w:r>
      <w:r>
        <w:rPr>
          <w:sz w:val="20"/>
          <w:szCs w:val="20"/>
        </w:rPr>
        <w:t>: Kole{ke mislam deka ne e vo red.</w:t>
      </w:r>
    </w:p>
    <w:p>
      <w:pPr>
        <w:pStyle w:val="Normal"/>
        <w:spacing w:before="60" w:after="0"/>
        <w:jc w:val="both"/>
        <w:rPr/>
      </w:pPr>
      <w:r>
        <w:rPr>
          <w:b/>
          <w:sz w:val="20"/>
          <w:szCs w:val="20"/>
        </w:rPr>
        <w:t>Radmila [e}erinska</w:t>
      </w:r>
      <w:r>
        <w:rPr>
          <w:sz w:val="20"/>
          <w:szCs w:val="20"/>
        </w:rPr>
        <w:t>: Vo kontra replika sakam da ka`am deka informacijata {to ja ka`a Kitanoski ne to~na e toa e deka sega se zgolemuva limitot za vlo`uvawe vo finansiski instrumenti i vie velite vo zemjata ili vo stranstvo. Toa e apsolitno ne to~no i jas ne sum mo`ela ni da go ka`am.</w:t>
      </w:r>
    </w:p>
    <w:p>
      <w:pPr>
        <w:pStyle w:val="Normal"/>
        <w:spacing w:before="60" w:after="0"/>
        <w:jc w:val="both"/>
        <w:rPr>
          <w:sz w:val="20"/>
          <w:szCs w:val="20"/>
        </w:rPr>
      </w:pPr>
      <w:r>
        <w:rPr>
          <w:sz w:val="20"/>
          <w:szCs w:val="20"/>
        </w:rPr>
        <w:t>Finansiskite instrumenti, ~lenot 107 koj se menuva, se odnesuvaat isklu~ivo na instrument nadvor od Republika Makedonija. Zna~i govorev za kapital koj deefinitivno }e izleze i od makedosnkiot sistem i od makedonskata ekonomija i koj nema da mo`eme da go vratime nazad, ama taka e koga za seriozni temi diskutirame vo neseriozna..</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Gospo|a [e}erinska, jas ne tuku vremeto vi odzema zbor.</w:t>
      </w:r>
    </w:p>
    <w:p>
      <w:pPr>
        <w:pStyle w:val="Normal"/>
        <w:spacing w:before="60" w:after="0"/>
        <w:jc w:val="both"/>
        <w:rPr>
          <w:sz w:val="20"/>
          <w:szCs w:val="20"/>
        </w:rPr>
      </w:pPr>
      <w:r>
        <w:rPr>
          <w:sz w:val="20"/>
          <w:szCs w:val="20"/>
        </w:rPr>
        <w:t>Gospodinot Marjan~o Nikolov proceduralno, povelete.</w:t>
      </w:r>
    </w:p>
    <w:p>
      <w:pPr>
        <w:pStyle w:val="Normal"/>
        <w:spacing w:before="60" w:after="0"/>
        <w:jc w:val="both"/>
        <w:rPr/>
      </w:pPr>
      <w:r>
        <w:rPr>
          <w:b/>
          <w:sz w:val="20"/>
          <w:szCs w:val="20"/>
        </w:rPr>
        <w:t>Marjan~o Nikolov</w:t>
      </w:r>
      <w:r>
        <w:rPr>
          <w:sz w:val="20"/>
          <w:szCs w:val="20"/>
        </w:rPr>
        <w:t>: Pretsedatele proceduralnata zabele{ka e do vas.</w:t>
      </w:r>
    </w:p>
    <w:p>
      <w:pPr>
        <w:pStyle w:val="Normal"/>
        <w:spacing w:before="60" w:after="0"/>
        <w:jc w:val="both"/>
        <w:rPr/>
      </w:pPr>
      <w:r>
        <w:rPr>
          <w:sz w:val="20"/>
          <w:szCs w:val="20"/>
        </w:rPr>
        <w:t>Ve}e nekolku pati se slu~uva na sednicite na Sobranieto na Republika Makedonija prvo da nema disciplina vo smisla na toa kolegi da razgovaraat koga drug koolega prawtenik da zboruva.  Duri  upa|aat vo zbor na toj {to zboruvaat i go dekoncetriraat. Doa|aat kasno na rabotai pri toa ne se vo tek, a se ~uvstuvaat navredeni samo zatoa {to se tie se predizvikuva~i na problemot.</w:t>
      </w:r>
    </w:p>
    <w:p>
      <w:pPr>
        <w:pStyle w:val="Normal"/>
        <w:spacing w:before="60" w:after="0"/>
        <w:jc w:val="both"/>
        <w:rPr/>
      </w:pPr>
      <w:r>
        <w:rPr>
          <w:sz w:val="20"/>
          <w:szCs w:val="20"/>
        </w:rPr>
        <w:t>Ve molam kako pretsedatel na Sobranieto na Republika Makedonija i kolegite da se odnesuvaat dostoinstveno da ne baraat sekoj moment nekogo na navredat ili diskvalifikuvaat. Ne se javuvaat za zbor tuku upa|aat vo zbor na pratenikot {to zboruva. Mislam deka ne e vo red i ne e konrektno. Ve molam da povedete red za ovie problemi pove}e da ne ni se slu~uvaat bidej}i ne e dobro ni pred javnosta postojano da se opomenuvame kakov treba da bide redot vo Sobranie. Sekoj {to saka da si ka`e, ima mo`nost  da se javi za zbor.</w:t>
      </w:r>
    </w:p>
    <w:p>
      <w:pPr>
        <w:pStyle w:val="Normal"/>
        <w:spacing w:before="60" w:after="0"/>
        <w:jc w:val="both"/>
        <w:rPr>
          <w:sz w:val="20"/>
          <w:szCs w:val="20"/>
        </w:rPr>
      </w:pPr>
      <w:r>
        <w:rPr>
          <w:sz w:val="20"/>
          <w:szCs w:val="20"/>
        </w:rPr>
        <w:t>Za zakonot za kapitalno finansisko osiguruvawe nie zboruvame so argumenti. Ne znam  od kade sega se javi nervozata pa po~naa sega da reagiraat kolegite. Ve molam povedete smetka vo ova Sobranie da ima dostoinstveno odnesuvawe.</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Inaku ne ja prifa}am od vas proceduralnata zabele{ka, zatoa {to vie ne bevte vo momentov tuka. Vie podocna dojdovte. Toa e edna rabota. So toa {to ne dojdovte, ne vidovte deka jas tri pati gi opomenav pratenicite da ima mir i ti{ina, i zatoa ne ja prifa}am od vas zabele{kata. Jas se zalatam i drug pat sum se zalagal vo momentot koga govori pratenik sekoj od drugite pratenici koi {to imaat `elba da go slu{aat da bide prisuten tuka i da ne govori. Koj nema `elba mo`e slobodno da ja napu{ti sala 1. Jas tri pati gi opomenav pratencite za vreme na govorot od gospo|a [ekerinska. I {to da napravam ponatamu. Treba{e da ja prekinam sednicata. Inaku, vie vo momentot ne bevte tuka. Zatoa, od kade e taa zabele{ka {to ja upatuvate sprema mene. Povelete proceduralno. </w:t>
      </w:r>
    </w:p>
    <w:p>
      <w:pPr>
        <w:pStyle w:val="Normal"/>
        <w:spacing w:before="60" w:after="0"/>
        <w:jc w:val="both"/>
        <w:rPr/>
      </w:pPr>
      <w:r>
        <w:rPr>
          <w:b/>
          <w:sz w:val="20"/>
          <w:szCs w:val="20"/>
        </w:rPr>
        <w:t xml:space="preserve">Marjan~o Nikolov: </w:t>
      </w:r>
      <w:r>
        <w:rPr>
          <w:sz w:val="20"/>
          <w:szCs w:val="20"/>
        </w:rPr>
        <w:t>Blagodaram pretsedatele.</w:t>
      </w:r>
    </w:p>
    <w:p>
      <w:pPr>
        <w:pStyle w:val="Normal"/>
        <w:spacing w:before="60" w:after="0"/>
        <w:jc w:val="both"/>
        <w:rPr>
          <w:sz w:val="20"/>
          <w:szCs w:val="20"/>
        </w:rPr>
      </w:pPr>
      <w:r>
        <w:rPr>
          <w:sz w:val="20"/>
          <w:szCs w:val="20"/>
        </w:rPr>
        <w:t xml:space="preserve">Me|utoa jas ne ja prifa}am va{ata zabele{ka zatoa {to jas bev na Komisija za finansirwe i buxet. Povtorno vie koga ima sednica na Komisija ima i sednica na Sobranie. Jas ne mo`am fizi~ki da bidam prisuten na dve mesta. Me|utoa, ja sledev raspravata, posebno za poslednive zable{ki bev tuka, a ja sledev preku televizija. Taka da, ve molam, nemojte da se obiduvate mene da me diskreditirate, zatoa {to upativ do vas proceduralna zabele{ka. Sepak i vie ako ste bile celo vrme prisutni }e go zabele`evte neredot {to go sozdavaat kolegite pratenici. Jas ne sum bil tuka, pa za edna minuta mo`ev da vidam deka ima nedoli~no odnesuvawe na pratenicite.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Sleden prijaven za zbor e gospo|a Jakimovska Svetlana, povelete. </w:t>
      </w:r>
    </w:p>
    <w:p>
      <w:pPr>
        <w:pStyle w:val="Normal"/>
        <w:spacing w:before="60" w:after="0"/>
        <w:jc w:val="both"/>
        <w:rPr/>
      </w:pPr>
      <w:r>
        <w:rPr>
          <w:b/>
          <w:sz w:val="20"/>
          <w:szCs w:val="20"/>
        </w:rPr>
        <w:t xml:space="preserve">Svetlana Jakimovska: </w:t>
      </w:r>
      <w:r>
        <w:rPr>
          <w:sz w:val="20"/>
          <w:szCs w:val="20"/>
        </w:rPr>
        <w:t xml:space="preserve">Blagodaram pretsedatele. </w:t>
      </w:r>
    </w:p>
    <w:p>
      <w:pPr>
        <w:pStyle w:val="Normal"/>
        <w:spacing w:before="60" w:after="0"/>
        <w:jc w:val="both"/>
        <w:rPr>
          <w:sz w:val="20"/>
          <w:szCs w:val="20"/>
        </w:rPr>
      </w:pPr>
      <w:r>
        <w:rPr>
          <w:sz w:val="20"/>
          <w:szCs w:val="20"/>
        </w:rPr>
        <w:t xml:space="preserve">Najnapred bi sakala da ka`am deka oblasta na penziskoto i invalidskoto osiguruvawe e edna od oblastite koja {to vo Republika Makedonija e regulirana vo momentot so tri zna~ajni zakoni. Edenod niv e Zakonot za penzisko i invalisko osiguruvawe koj {to e donesen mnogu odamna i koj {to mnogu gra|ani po ovoj zakon go ostvarile i }e go ostvarat svoeto pravo. Ponatamu, eden od ponovite zakoni koi {to ja reguliraat ovaa oblast e tokmu zakonot za zadol`itelno kapitalno finansirano penzisko osiguruvawe, ili mnogu popoznat me|u gra|anite kako vtor stolb. I tetiot zakon, toa e Zakonot za dobrovolno kapitalno finansirawe na penzisko osiguruvawe. Ovoj zakon koj {to dnes e pred nas, odnosno izmenuvawe i dopolnuvawe na Zakonot za zadol`itelno kapitalno finansirano penzisko osiguruvawe, ureduva edna specifi~na oblast, odnosno osnovaweto i raboteweto na dru{tvata za upravuvawe so zadol`itelnite penziski fondovi, i ponatamu samite zadol`itelni penziski fondovi, ~lenuvaweto vo ovie penziski fondovi, investiraweto i procenkata na sredstvata na zadol`itelnite penziski fondovi, ~uvaweto koe {to e mnogu bitno na sredstvata na ovie penziski fondovi i odredeni drugi pra{awa. Zo{to se pravat ovie izmeni i dopolnuvawa  na ovoj zakon, odnosno koja e celta {to sakame da ja postigneme so ovie izmeni i dopolnuvawa na Zakonot za ova zadol`itelno kapitalno finansirano penzisko osiguruvawe, }e mo`eme da ja utvrdime od samata sodr`ina {tose predlaga vo ovie izmeni i dopolnuvawa da go najdeme odgovorot tamu, a toa e deka so ovie izmeni saka da se postigne poefikasno i ednostavno, usoglasuvawe vo funkcioniraweto na kapitalnoto finansirano penzisko osigiruvawe, a isto taka i za{tita na negovite ~lenovi. Razvojot na zadol`itelnoto kapitalno finansirano penzisko osiguruvawe nametnuva potreba, zna~i, prakticiraweto na ovoj zakon donesen pred nekolku godini poka`a deka ima potreba od doprecizirawe na odredeni odredbi od Zakonot. Jas bi napomnala samo nekoi, me|u koi e pro{iruvaweto i dorazrabotuvaweto na kriteriumite za izbor na organite na upravuvawe i na nadzor na samite dru{tva. Voedno e predlaga so ovie izmeni i namaluvawe na nivniot broj na ~lenovi, a so samoto namaluvawe se doveduva i do namaluvawe na tro{ocite na dru{tvata i namaluvawe na nadomestocite na vklu~enite institucii vo ovoj sistem. </w:t>
      </w:r>
    </w:p>
    <w:p>
      <w:pPr>
        <w:pStyle w:val="Normal"/>
        <w:spacing w:before="60" w:after="0"/>
        <w:jc w:val="both"/>
        <w:rPr>
          <w:sz w:val="20"/>
          <w:szCs w:val="20"/>
        </w:rPr>
      </w:pPr>
      <w:r>
        <w:rPr>
          <w:sz w:val="20"/>
          <w:szCs w:val="20"/>
        </w:rPr>
        <w:t xml:space="preserve">Isto taka, so ovie izmeni i dopolnuvawa na spomenatiot zakon }e se dovede do prilagoduvawe na potrebnite dru{tva povrzani so nadle`nostite na postojniot fond za penzisko i invalidsko osiguruvawe na Republika Makedonija. Edna od pri~inite zo{to se potrebni ovie izmeni i dopolnuvawa na ovoj zakon e i usoglasuvaweto na istiot so drugi zakoni, koi {to se bitni isto taka za rabotewe na kapitalnoto finansirano penzisko osiguruvawe, a koi se tie? Toa e Zakonot za trgovskite dru{tva pred se, Zakonot za investicionite fondovi i Zakonot za op{ta upravna postapka. Isto taka, e dosta bitno vo ovaa faza koga }e treba nie pratenicite da ja utvrdime potrebata od donesuvawe na ovie izmeni i dopolnuvawa da spomneme deka ovoj zakon e usoglasen so preporakite sodr`ani vo izve{tajot za napredokot na Republika Makedonija. </w:t>
      </w:r>
    </w:p>
    <w:p>
      <w:pPr>
        <w:pStyle w:val="Normal"/>
        <w:spacing w:before="60" w:after="0"/>
        <w:jc w:val="both"/>
        <w:rPr>
          <w:sz w:val="20"/>
          <w:szCs w:val="20"/>
        </w:rPr>
      </w:pPr>
      <w:r>
        <w:rPr>
          <w:sz w:val="20"/>
          <w:szCs w:val="20"/>
        </w:rPr>
        <w:t xml:space="preserve">Smetam deka ona {to jas go ka`av i {to go ka`a vo svoeto vovedno izlagawe zamenikot minister za trud i socijalna politika, zakonot e prifatliv i prateni~kata grupa na VMRO DPMNE }e glasa za i }e ovozmo`ime da odi vo natamo{na postapka, odnosno vo vtora faza.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Vrz nosnova na izve{taite na Komsijata za trud i socijalna politika kako mati~no rabotno telo i Zakonodavno-pravnata komisija i raspravata na sednicata na Sobranieto, na Sobranieto mu predlagam da go usvoi sledniot zakllu~ok: </w:t>
      </w:r>
    </w:p>
    <w:p>
      <w:pPr>
        <w:pStyle w:val="Normal"/>
        <w:spacing w:before="60" w:after="0"/>
        <w:jc w:val="both"/>
        <w:rPr>
          <w:sz w:val="20"/>
          <w:szCs w:val="20"/>
        </w:rPr>
      </w:pPr>
      <w:r>
        <w:rPr>
          <w:sz w:val="20"/>
          <w:szCs w:val="20"/>
        </w:rPr>
        <w:t xml:space="preserve">1. Predlogot na zakonot za izmenuvawe i dopolnuvawe na Zakonot za zadol`itelno kapoitalno finansirano penzisko osiguruvawe e prifatliv i mo`e da se dade na natamo{na, odnosno na vtoro ~itawe. </w:t>
      </w:r>
    </w:p>
    <w:p>
      <w:pPr>
        <w:pStyle w:val="Normal"/>
        <w:spacing w:before="60" w:after="0"/>
        <w:jc w:val="both"/>
        <w:rPr>
          <w:sz w:val="20"/>
          <w:szCs w:val="20"/>
        </w:rPr>
      </w:pPr>
      <w:r>
        <w:rPr>
          <w:sz w:val="20"/>
          <w:szCs w:val="20"/>
        </w:rPr>
        <w:t xml:space="preserve">2. Ovoj zaklu~ok zaedno so stenografskite bele{ki od sednicata na Sobranieto da se dostavi do Komisijata za trud i socijalna politika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4 pratenici, od niv za predlo`eniot zaklu~ok glasaa site 64 pratenici, nema vozdr`ani, nema protiv. </w:t>
      </w:r>
    </w:p>
    <w:p>
      <w:pPr>
        <w:pStyle w:val="Normal"/>
        <w:spacing w:before="60" w:after="0"/>
        <w:jc w:val="both"/>
        <w:rPr>
          <w:sz w:val="20"/>
          <w:szCs w:val="20"/>
        </w:rPr>
      </w:pPr>
      <w:r>
        <w:rPr>
          <w:sz w:val="20"/>
          <w:szCs w:val="20"/>
        </w:rPr>
        <w:t xml:space="preserve">Konstatiram deka Sobranieto go usvoi predlo`eniot zalku~ok. </w:t>
      </w:r>
    </w:p>
    <w:p>
      <w:pPr>
        <w:pStyle w:val="Normal"/>
        <w:spacing w:before="60" w:after="0"/>
        <w:jc w:val="both"/>
        <w:rPr/>
      </w:pPr>
      <w:r>
        <w:rPr>
          <w:b/>
          <w:sz w:val="20"/>
          <w:szCs w:val="20"/>
        </w:rPr>
        <w:t xml:space="preserve">Minuvame na to~kata 22. - Predlog na zakon za izmenuvawe i dopolnuvawe na Zakonot za vrabotuvawe i osiguruvawe vo slu~aj na nevrabotenost  - prvo ~itawe. </w:t>
      </w:r>
    </w:p>
    <w:p>
      <w:pPr>
        <w:pStyle w:val="Normal"/>
        <w:spacing w:before="60" w:after="0"/>
        <w:jc w:val="both"/>
        <w:rPr/>
      </w:pPr>
      <w:r>
        <w:rPr>
          <w:sz w:val="20"/>
          <w:szCs w:val="20"/>
        </w:rPr>
        <w:t xml:space="preserve">Predlogot na zakonot i izve{taite na Komisijata za trud i socijalna politika kako mati~no rabotno telo i na Zakonodavno-pravnata komisija i na Komisijata za evropski pra{awa kako zaineresirano rabotno telo vi se dostaveni odnosno podeleni.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op{tata rasprava po Predlogot na zakonot da se prijavat za zbor. </w:t>
      </w:r>
    </w:p>
    <w:p>
      <w:pPr>
        <w:pStyle w:val="Normal"/>
        <w:spacing w:before="60" w:after="0"/>
        <w:jc w:val="both"/>
        <w:rPr>
          <w:sz w:val="20"/>
          <w:szCs w:val="20"/>
        </w:rPr>
      </w:pPr>
      <w:r>
        <w:rPr>
          <w:sz w:val="20"/>
          <w:szCs w:val="20"/>
        </w:rPr>
        <w:t xml:space="preserve">Gi molam slu`bite da dostavat listing na prijaveni pratenici za zbor. </w:t>
      </w:r>
    </w:p>
    <w:p>
      <w:pPr>
        <w:pStyle w:val="Normal"/>
        <w:spacing w:before="60" w:after="0"/>
        <w:jc w:val="both"/>
        <w:rPr>
          <w:sz w:val="20"/>
          <w:szCs w:val="20"/>
        </w:rPr>
      </w:pPr>
      <w:r>
        <w:rPr>
          <w:sz w:val="20"/>
          <w:szCs w:val="20"/>
        </w:rPr>
        <w:t xml:space="preserve">Ima zbor zamenikot minister za trud i socijalna politika, povelete. </w:t>
      </w:r>
    </w:p>
    <w:p>
      <w:pPr>
        <w:pStyle w:val="Normal"/>
        <w:spacing w:before="60" w:after="0"/>
        <w:jc w:val="both"/>
        <w:rPr/>
      </w:pPr>
      <w:r>
        <w:rPr>
          <w:b/>
          <w:sz w:val="20"/>
          <w:szCs w:val="20"/>
        </w:rPr>
        <w:t xml:space="preserve">Spiro Ristovski: </w:t>
      </w:r>
      <w:r>
        <w:rPr>
          <w:sz w:val="20"/>
          <w:szCs w:val="20"/>
        </w:rPr>
        <w:t xml:space="preserve">Blagodaram pretsedatele. Po~ituvani pratenici, pra{awata povrzani so vrabotuvawata se regulirani so pove}e propisi, me|u koi i so Zakonot za vrabotuvawe i osiguruvawe vo slu~aj na nevrabotenost. </w:t>
      </w:r>
    </w:p>
    <w:p>
      <w:pPr>
        <w:pStyle w:val="Normal"/>
        <w:spacing w:before="60" w:after="0"/>
        <w:jc w:val="both"/>
        <w:rPr>
          <w:sz w:val="20"/>
          <w:szCs w:val="20"/>
        </w:rPr>
      </w:pPr>
      <w:r>
        <w:rPr>
          <w:sz w:val="20"/>
          <w:szCs w:val="20"/>
        </w:rPr>
        <w:t xml:space="preserve">So ovoj zakon, prakti~no nie ovozmo`uvame regulacija na delot od obvrskite so koi {to e neophodno Makedonija da se usoglasi vo sledniot period na pristapuvawe kon Evropska unija.Imeno, spored toa Republika Makedonija vr{i so ovaa izmena izvesno usoglasuvawe so nekolku direktivi, so edna regulativa i Odluka na Evropskata komisija. Spored toa, so predlo`enite izmeni prakti~no nie kako Vlada mu predlagame na Sobranieto da go prifati ovoj predlog za izmena na Zakonot, zatoa {to so istoto se ovozmo`uva usoglasuvawe na na{eto zakonodavstvo, so Zakonodavstvoto na Evropska unija. Se pravu izvesno dodefinirawe na opredeleni poimi i definicii koi se predmet na regulacija na ovoj zakon, na Zakonot za vrabotuvawe i osiguruvawe vo slu~aj na nevrabotenost. </w:t>
      </w:r>
    </w:p>
    <w:p>
      <w:pPr>
        <w:pStyle w:val="Normal"/>
        <w:spacing w:before="60" w:after="0"/>
        <w:jc w:val="both"/>
        <w:rPr>
          <w:sz w:val="20"/>
          <w:szCs w:val="20"/>
        </w:rPr>
      </w:pPr>
      <w:r>
        <w:rPr>
          <w:sz w:val="20"/>
          <w:szCs w:val="20"/>
        </w:rPr>
        <w:t xml:space="preserve">Isto taka, so predlo`enite izmenin na Zakonot se predviduva zgolemena aktivnost, odnosno promena na del od aktivnostite koi {to redovno gis proveduva vo Agencijata za vrabotuvawe, a koi {to se del od obvrskite koi {to ovaa Agencija gi ima vo nasoka na nejzinoto pribli`uvawe na aktivnostite so aktivnostite na Agencijata za vrabotuvawe i so zemjite ~lenki na Evropska unija. Isto taka, so ovoj zakon se vr{i usoglasuvawe so izmenite vo delot na zakonot za zdravstveno osiguruvawe, koi {to se odnesuvaat na ostvaruvawe na pravoto za zdravstveno osiguruvawe na site gra|ani, a isto taka so ovoj zakon vo ~lenot 11 se vr{i skratuvawe na rok na prijavenite. Smetavme deka na toj na~in }e obezbedime zgolemena aktivnost na rabotnata sila na pazarot i prakti~no samnite barateli na rabota }e bidat pomotivirani da se vklu~uvaat vo procesot na aktivno barawe na rabota. Spored toa, smetame deka zakonot gi ispolnuva potrebnite kvaliteti i vo toj del mislam Sobranieto na ovoj Predlog zakon treba da mu dade poddr{ka za preminuvawe vo slednata faza. Blagodaram. </w:t>
      </w:r>
    </w:p>
    <w:p>
      <w:pPr>
        <w:pStyle w:val="Normal"/>
        <w:spacing w:before="60" w:after="0"/>
        <w:jc w:val="both"/>
        <w:rPr/>
      </w:pPr>
      <w:r>
        <w:rPr>
          <w:b/>
          <w:sz w:val="20"/>
          <w:szCs w:val="20"/>
        </w:rPr>
        <w:t xml:space="preserve">Jani Makraduli: </w:t>
      </w:r>
      <w:r>
        <w:rPr>
          <w:sz w:val="20"/>
          <w:szCs w:val="20"/>
        </w:rPr>
        <w:t xml:space="preserve">Blagodaram i jas. </w:t>
      </w:r>
    </w:p>
    <w:p>
      <w:pPr>
        <w:pStyle w:val="Normal"/>
        <w:spacing w:before="60" w:after="0"/>
        <w:jc w:val="both"/>
        <w:rPr>
          <w:sz w:val="20"/>
          <w:szCs w:val="20"/>
        </w:rPr>
      </w:pPr>
      <w:r>
        <w:rPr>
          <w:sz w:val="20"/>
          <w:szCs w:val="20"/>
        </w:rPr>
        <w:t xml:space="preserve">Sleden za zbor e pratenikot Naziv Bu{i, povelete. </w:t>
      </w:r>
    </w:p>
    <w:p>
      <w:pPr>
        <w:pStyle w:val="Normal"/>
        <w:spacing w:before="60" w:after="0"/>
        <w:jc w:val="both"/>
        <w:rPr/>
      </w:pPr>
      <w:r>
        <w:rPr>
          <w:b/>
          <w:sz w:val="20"/>
          <w:szCs w:val="20"/>
        </w:rPr>
        <w:t xml:space="preserve">Naziv Bu{i: </w:t>
      </w:r>
      <w:r>
        <w:rPr>
          <w:sz w:val="20"/>
          <w:szCs w:val="20"/>
        </w:rPr>
        <w:t xml:space="preserve">Blagodaram gospodine potpretsedatel, po~ituvan zamenik minister, po~ituvani kolegi pratenici, </w:t>
      </w:r>
    </w:p>
    <w:p>
      <w:pPr>
        <w:pStyle w:val="Normal"/>
        <w:spacing w:before="60" w:after="0"/>
        <w:jc w:val="both"/>
        <w:rPr>
          <w:sz w:val="20"/>
          <w:szCs w:val="20"/>
        </w:rPr>
      </w:pPr>
      <w:r>
        <w:rPr>
          <w:sz w:val="20"/>
          <w:szCs w:val="20"/>
        </w:rPr>
        <w:t xml:space="preserve">Parlamntarnata grupa na Demokratskata unija za integracija }e dade poddr{ka na Predlog zakonot za izmenuvawe i dopolnuvawe na Zakonot za vrabotuvawe i osiguruvawe vo slu~aj na nevrabotenost, zatoa {to misli deka Zakonot za vrabotuvawe i osiguruvawe vo slu~aj na nevrabotenost nudi ureduvawe na pra{aweto od oblasta na rabotata, pravata i obvrskite na rabotodava~ite, licata koi {to se nevraboteni i dr`avata so vrabotuvawe i osiguruvawe vo slu~aj na nevrabotenost i drugiite pra{awa koi {to se od oblasta na vrabotuvaweto. Pra{awata {to se vo vrska so vrabotuvaweto, pokraj so nacionalnoto zakonodavstvo se uredeni so primarnoto i sekundarnoto zakonodavstvo na Evropska unija so konvenciite i preporakite na me|unarodnata organizacija na trudot i evropskata socijalna povelba, koi {to se osnova i ramka za nacionalnite odredbi na zemjite. Od ovie odredbi se zemeni kako pojdovna to~ka vo tekot na podgotovkata i na ovoj Predlog zakon. </w:t>
      </w:r>
    </w:p>
    <w:p>
      <w:pPr>
        <w:pStyle w:val="Normal"/>
        <w:spacing w:before="60" w:after="0"/>
        <w:jc w:val="both"/>
        <w:rPr>
          <w:sz w:val="20"/>
          <w:szCs w:val="20"/>
        </w:rPr>
      </w:pPr>
      <w:r>
        <w:rPr>
          <w:sz w:val="20"/>
          <w:szCs w:val="20"/>
        </w:rPr>
        <w:t xml:space="preserve">Samiot proces na za~lenuvawe vo Evropska unija nametnuva obvrski koi {to se seriozni vo odnos na zemjata za da ispolni zbir na slo`eni obvrski, opfa}aj}i go tuka i usoglasuvaweto na regulativata vo socijalnata oblast, so soodvetnoto poglavje 19, kako del od podogotvkite za za~lenuvawe vo Evropska unija, so cel da se obezbedi poddr{ka i pomo{ vo delot na pazarot na trudot i usoglasuvawe na zakonodavstvoto na trudot na doma{noto, so toa i na Evropska unija, preku ekspertiza i prenesuvawe na iskustvata vo Republika Makedonija vo periodot od maj 2008 godina, do septemvri 2009 godina se realizira{e tvining proektot koja {to e razgleduvawe na trudovoto zakonodavstvo. Ne sporna e ulogata od strana na Evropska unija se realizira{e vo ramkite na partnaritetot na Ministerstvoto za trud i socijalni raboti i semejstvoto na Republika Slova~ka, so cel da se iskorsti i iskustvoto na Republika Slova~ka vo odnos na usoglasuvaweto na nivnoto zakonodavstvo so zakonodavstvoto na Evropska unija. </w:t>
      </w:r>
    </w:p>
    <w:p>
      <w:pPr>
        <w:pStyle w:val="Normal"/>
        <w:spacing w:before="60" w:after="0"/>
        <w:jc w:val="both"/>
        <w:rPr/>
      </w:pPr>
      <w:r>
        <w:rPr>
          <w:sz w:val="20"/>
          <w:szCs w:val="20"/>
        </w:rPr>
        <w:t xml:space="preserve">Vo ramkite na ovie aktivnosti preku rabotni grupi se opfateni i pretstavnici na drugite relevantni organi i institucii i socijalni partneri. Vo soglasnost so preporakite od izve{tajot na tvining proektot be{e napravena analiza na pove}e zakoni od nacionalnoto zakonodavstvo na trudot, pravej}i sporedba so zakonodavstvoto na Evropska unija vo koj {to pokraj drugoto se zema{e predvid i Zakonot za vrabotuvawe i osiguruvawe vo slu~aj na nevrabotenost. Toj nidi dobra osnova za podgotovka na preporaki vo natamo{noit proces na usoglasuvawe na zakonodavstvoto i prioritetite vo ovoj proces. </w:t>
      </w:r>
    </w:p>
    <w:p>
      <w:pPr>
        <w:pStyle w:val="Normal"/>
        <w:spacing w:before="60" w:after="0"/>
        <w:jc w:val="both"/>
        <w:rPr>
          <w:sz w:val="20"/>
          <w:szCs w:val="20"/>
        </w:rPr>
      </w:pPr>
      <w:r>
        <w:rPr>
          <w:sz w:val="20"/>
          <w:szCs w:val="20"/>
        </w:rPr>
        <w:t xml:space="preserve">So cel da se napravi usoglasuvawe na zakonot za vrabotuvawe i osiguruvawe vo slu~aj na nevrabotenost i izmenite i dopolnuvawata na ovoj zakon vo soglasnost se so preporakite od izve{tajot na tvining proektot koi {to se vo nasoka na utvrduvawe na poimite i na~elata koi se  utvrdeni vo zakonodavstvoto na Evropska unija i drugite me|unarodni dokumenti. </w:t>
      </w:r>
    </w:p>
    <w:p>
      <w:pPr>
        <w:pStyle w:val="Normal"/>
        <w:spacing w:before="60" w:after="0"/>
        <w:jc w:val="both"/>
        <w:rPr>
          <w:sz w:val="20"/>
          <w:szCs w:val="20"/>
        </w:rPr>
      </w:pPr>
      <w:r>
        <w:rPr>
          <w:sz w:val="20"/>
          <w:szCs w:val="20"/>
        </w:rPr>
        <w:t xml:space="preserve">Vo odnos na sproveduvawe na slobodite, slobodnoto dvi`ewe na uslugite i postignuvawe na visok kvalitet vo davaweto na uslugi i obezbeduvawe na pravoto na sloboden pristap za vrabotuvawe, potoa podednakov tretman pri vrabotuvaweto, pri pristap na pazarot na trudot vo Evropska unija, potoa insitucionalnata ramka na uslugite i drugite vrabotuvawa. Ovie pri~ini koi {to gi istaknav ja nametnuvaat potrebata od donesuvawe na ovoj zakon. Blagodaram. </w:t>
      </w:r>
    </w:p>
    <w:p>
      <w:pPr>
        <w:pStyle w:val="Normal"/>
        <w:spacing w:before="60" w:after="0"/>
        <w:jc w:val="both"/>
        <w:rPr/>
      </w:pPr>
      <w:r>
        <w:rPr>
          <w:b/>
          <w:sz w:val="20"/>
          <w:szCs w:val="20"/>
        </w:rPr>
        <w:t xml:space="preserve">Jani Makraduli: </w:t>
      </w:r>
      <w:r>
        <w:rPr>
          <w:sz w:val="20"/>
          <w:szCs w:val="20"/>
        </w:rPr>
        <w:t xml:space="preserve"> Sleden za zbor e pratenikot gospo|a Ta{eva Violeta, povelete. </w:t>
      </w:r>
    </w:p>
    <w:p>
      <w:pPr>
        <w:pStyle w:val="Normal"/>
        <w:spacing w:before="60" w:after="0"/>
        <w:jc w:val="both"/>
        <w:rPr/>
      </w:pPr>
      <w:r>
        <w:rPr>
          <w:b/>
          <w:sz w:val="20"/>
          <w:szCs w:val="20"/>
        </w:rPr>
        <w:t xml:space="preserve">Violeta Ta{eva: </w:t>
      </w:r>
      <w:r>
        <w:rPr>
          <w:sz w:val="20"/>
          <w:szCs w:val="20"/>
        </w:rPr>
        <w:t xml:space="preserve"> Blagodaram potpretsedatele. </w:t>
      </w:r>
    </w:p>
    <w:p>
      <w:pPr>
        <w:pStyle w:val="Normal"/>
        <w:spacing w:before="60" w:after="0"/>
        <w:jc w:val="both"/>
        <w:rPr>
          <w:sz w:val="20"/>
          <w:szCs w:val="20"/>
        </w:rPr>
      </w:pPr>
      <w:r>
        <w:rPr>
          <w:sz w:val="20"/>
          <w:szCs w:val="20"/>
        </w:rPr>
        <w:t xml:space="preserve">Moeto mislewe po odnos na Predlog izmenite i dopolnuvawta na Zakonot za vrabotuvawe i osiguruvawe vo slu~aj na nevrabotenost bi sakala da gi iska`am i moite tezi i viduvawa po odnos na predlo`enite odredbi koi se predmet na razlgeduvawe na dene{nata ssednica. </w:t>
      </w:r>
    </w:p>
    <w:p>
      <w:pPr>
        <w:pStyle w:val="Normal"/>
        <w:spacing w:before="60" w:after="0"/>
        <w:jc w:val="both"/>
        <w:rPr>
          <w:sz w:val="20"/>
          <w:szCs w:val="20"/>
        </w:rPr>
      </w:pPr>
      <w:r>
        <w:rPr>
          <w:sz w:val="20"/>
          <w:szCs w:val="20"/>
        </w:rPr>
        <w:t xml:space="preserve">Cenam deka ima potreba od doensuvawe na izmenite i dopolnuvawata na Zakonot za vrabotuvawe i osiguruvawe vo slu~aj na nevrabotenost od dve osnovni pri~ini. Mojot kolega i zamenik minister gi istakna i bi sakala i jas isto taka da gi potenciram bidej}i se soglasuvam so nivnoto mislewe deka osnovno e usoglasuvaweto so evropskoto zakonodavstvo vo delot na propisite koi definiraat ureduvawe na dadena oblast, toa se razli~ni dokumenti, direktivi, regulativi i odluki i vtoriot moment e implementiraweto na konvenciite i preporakite od me|unarodnata organizacija na trudot i op{tata socijalna povelba. </w:t>
      </w:r>
    </w:p>
    <w:p>
      <w:pPr>
        <w:pStyle w:val="Normal"/>
        <w:spacing w:before="60" w:after="0"/>
        <w:jc w:val="both"/>
        <w:rPr>
          <w:sz w:val="20"/>
          <w:szCs w:val="20"/>
        </w:rPr>
      </w:pPr>
      <w:r>
        <w:rPr>
          <w:sz w:val="20"/>
          <w:szCs w:val="20"/>
        </w:rPr>
        <w:t xml:space="preserve">Vo prviot del, ona {to bi sakala da go potenciram za mene e bitno {to usoglasuvaweto so Evropskoto zakonodavstvo odi so dokumenti koi reguliraat razli~na problematika vo delot, kako {to e direktivata za tovar na dokaz vo slu~aj na polova diskriminacija. Isto taka direktivata na Sovetot za sproveduvawe na principot za ednakov tretman na lu|eto bez razlika na nivnata rasa i etni~koto poteklo. Sekako i direktivata na Sovetot za primena na principot na ednakov tertman me|u ma`ite i `enite, anga`irani vo nekoja aktivnost, vklu~uvaj}i go i zemjodelie. Vo kapacitetite na samovraboten i za samovrabotenite `eni za vreme na bremenost i maj~instvo. </w:t>
      </w:r>
    </w:p>
    <w:p>
      <w:pPr>
        <w:pStyle w:val="Normal"/>
        <w:spacing w:before="60" w:after="0"/>
        <w:jc w:val="both"/>
        <w:rPr>
          <w:sz w:val="20"/>
          <w:szCs w:val="20"/>
        </w:rPr>
      </w:pPr>
      <w:r>
        <w:rPr>
          <w:sz w:val="20"/>
          <w:szCs w:val="20"/>
        </w:rPr>
        <w:t xml:space="preserve">Isto taka, e dobro {to se implementira i direktivaa na Evropskiot parlament i na Sovetot za pravoto na gra|anite na Evropska unija i na ~lenovite na nivnata familija da se dvi`at i da prestojuvaat slobodno na teritorijata na zemjite ~lenki za uslugite na vnatre{niot pazar, regulativa za slobodata na dvi`ewe na rabotnicite vo ramakite na zaednicata i sekako, odlukata na Komisijata za implementirawe na regulativa na Sovetot, koja se odensuva vo odnos na pojasnuvawe na slobodnite rabotni mesta i aplikaciite za vrabotuvaweto. </w:t>
      </w:r>
    </w:p>
    <w:p>
      <w:pPr>
        <w:pStyle w:val="Normal"/>
        <w:spacing w:before="60" w:after="0"/>
        <w:jc w:val="both"/>
        <w:rPr>
          <w:sz w:val="20"/>
          <w:szCs w:val="20"/>
        </w:rPr>
      </w:pPr>
      <w:r>
        <w:rPr>
          <w:sz w:val="20"/>
          <w:szCs w:val="20"/>
        </w:rPr>
        <w:t xml:space="preserve">Se razbira deka del od ovie direktivi i regulativi i odluki }e se primenuvaat so vleguvaweto na Republika Makedonija vo Evropska unija, no dobro e nie na{eto zakonodavstvo blagovremeno da go uslglasime, za da mo`eme pointenzivno ovoj proces na na{eto pristapuvawe kon Evropska unija  vo delot na socijalnite politiki da go usoglasime. </w:t>
      </w:r>
    </w:p>
    <w:p>
      <w:pPr>
        <w:pStyle w:val="Normal"/>
        <w:spacing w:before="60" w:after="0"/>
        <w:jc w:val="both"/>
        <w:rPr>
          <w:sz w:val="20"/>
          <w:szCs w:val="20"/>
        </w:rPr>
      </w:pPr>
      <w:r>
        <w:rPr>
          <w:sz w:val="20"/>
          <w:szCs w:val="20"/>
        </w:rPr>
        <w:t xml:space="preserve">Vtoriot del {to isto taka bi sakala da go potenciram e delot koj se odnesuva na implementirawe na konvencii i preporaki od Me|unarodnata organizacija za trudot i evropskata socijalna povelba, koja osobeno bi gi istaknala momentite na pro{iruvaweto na opfatot na licata na koi se odnesuva ovoj zakon, odnosno so ova dopolnuvawe koe ni se nudi se predviduva deka pokraj nevrabotenite lica i rabotodava~ite Zakonot da se odnesuva i na drugi lica koi baraat rabota. </w:t>
      </w:r>
    </w:p>
    <w:p>
      <w:pPr>
        <w:pStyle w:val="Normal"/>
        <w:spacing w:before="60" w:after="0"/>
        <w:jc w:val="both"/>
        <w:rPr>
          <w:sz w:val="20"/>
          <w:szCs w:val="20"/>
        </w:rPr>
      </w:pPr>
      <w:r>
        <w:rPr>
          <w:sz w:val="20"/>
          <w:szCs w:val="20"/>
        </w:rPr>
        <w:t>Sekako toa se vrabotenite ili samo vrabotenite lica koi bi sakale da ja smenat postojanta rabota zaradi nvoovrabotuvawe, a koi se zainteresirani za koristewe na uslugite za dobivawe dopolnitelni ve{tini i podgotovka za vklu~uvawe na pazarot na trudot</w:t>
      </w:r>
    </w:p>
    <w:p>
      <w:pPr>
        <w:pStyle w:val="Normal"/>
        <w:spacing w:before="60" w:after="0"/>
        <w:jc w:val="both"/>
        <w:rPr>
          <w:sz w:val="20"/>
          <w:szCs w:val="20"/>
        </w:rPr>
      </w:pPr>
      <w:r>
        <w:rPr>
          <w:sz w:val="20"/>
          <w:szCs w:val="20"/>
        </w:rPr>
        <w:t>Ovoj moment za mene e osobeno biten da go istaknam  zatoa {to cenam deka kompetenciite i ve{tinite so koi se steknuvaat lu|eto vo tekot na nivniot obrazoven proces zadol`itelen, ili  vo visokoto obrazovanie ne treba tuka da soprat, tuku treba da prodol`i i deka treba na sekoj gra|anin da mu se ovozmo`i pristap do edukacii, do obrazovni procesi vo redovnoto obrazovanie so {to svoite ve{tini i kompetencii bi gi dr`ele na edno  povisoko nivo i bi bile kompatabilni i komparabilni so kompetencii i ve{tini na gra|anite od Evropskata unija, od razvienite zemji. Zatoa gledam deka ovoj  moment e biten da se istakne, da se ka`e deka e dobro {to sega ovoj zakon }e se pro{iri i }e va`i i za ovaa kategorija na lica na koi }e im bide ovozmo`eno svoite kompetencii i ve{tini vo kontinuitet da gi nadgraduvaat.</w:t>
      </w:r>
    </w:p>
    <w:p>
      <w:pPr>
        <w:pStyle w:val="Normal"/>
        <w:spacing w:before="60" w:after="0"/>
        <w:jc w:val="both"/>
        <w:rPr>
          <w:sz w:val="20"/>
          <w:szCs w:val="20"/>
        </w:rPr>
      </w:pPr>
      <w:r>
        <w:rPr>
          <w:sz w:val="20"/>
          <w:szCs w:val="20"/>
        </w:rPr>
        <w:t>I edno malo potsetuvawe, ima{e edna izmena vo setot na zakoni vo obrazovanieto kako {to e Zakonot za obrazovanie na vozrasni u{te eden segment se douredi i se dade mo`nost na site lica da imaat pristap do obrazovnite isntitucii i pokraj toa {to tie svoeto obrazovanie go  zavr{ile vo redovnio tobrazoven sistem, no posle 25-ta godina potrebno e svoite ve{tini da gi dr`at na odredeno povisoko nivo za da bidat pokonkurentni na pazarot na trudot.</w:t>
      </w:r>
    </w:p>
    <w:p>
      <w:pPr>
        <w:pStyle w:val="Normal"/>
        <w:spacing w:before="60" w:after="0"/>
        <w:jc w:val="both"/>
        <w:rPr>
          <w:sz w:val="20"/>
          <w:szCs w:val="20"/>
        </w:rPr>
      </w:pPr>
      <w:r>
        <w:rPr>
          <w:sz w:val="20"/>
          <w:szCs w:val="20"/>
        </w:rPr>
        <w:t>Isto taka biistaknala i odredba vo koja se dopolnuvaat i se pro{iruvaat obvrskite na Agencijata za vrabotuvawe vo koja se dava kako obvrska najzina podgotovka na individualen akciski plan za sogleduvawe na sposobnosta i profesionalnite ve{tini na  nevrabotenoto lice i utvrduvawe na vidot i stepenot na potrebata za pomo{ za vrabotuvawe.</w:t>
      </w:r>
    </w:p>
    <w:p>
      <w:pPr>
        <w:pStyle w:val="Normal"/>
        <w:spacing w:before="60" w:after="0"/>
        <w:jc w:val="both"/>
        <w:rPr>
          <w:sz w:val="20"/>
          <w:szCs w:val="20"/>
        </w:rPr>
      </w:pPr>
      <w:r>
        <w:rPr>
          <w:sz w:val="20"/>
          <w:szCs w:val="20"/>
        </w:rPr>
        <w:t xml:space="preserve">Ovoj individualen akcionen plan e va`en instrument za skratuvawe na traeweto na nevrabotenosta i dolgotrajnata nevrabotenost. Vo Republika Makedonija procentot na dolgotrajno nevraboteni lica e mo{ne visok, toj e nad 85% od vkupno nevrabotentie lica i do kolku ne se iznajdat mehanizmi za ovie lica koi pove}e od edna godina ~ekaat rabota odnosno najgolemiot del na dolgotrajna nevrabotenost se smeta od 4 godini i pove}e, a so Izve{tajot za 2007 godina, so anketata za rabotna sila izdaden od Dr`avniot zavod za statistika ovoj procent na dolgotrajna nevrabotenost od 4 i pove}e godini e nad 65%. </w:t>
      </w:r>
    </w:p>
    <w:p>
      <w:pPr>
        <w:pStyle w:val="Normal"/>
        <w:spacing w:before="60" w:after="0"/>
        <w:jc w:val="both"/>
        <w:rPr>
          <w:sz w:val="20"/>
          <w:szCs w:val="20"/>
        </w:rPr>
      </w:pPr>
      <w:r>
        <w:rPr>
          <w:sz w:val="20"/>
          <w:szCs w:val="20"/>
        </w:rPr>
        <w:t>Za ovie lu|e dobro e da bidat opfateni so vakvi planovi vo koi mo`e da im se ponudi profesionalno usovr{uvawe na svoite ve{tini i kompetencii za da mo`at polesno da se snajdat na pazarot na trudot.</w:t>
      </w:r>
    </w:p>
    <w:p>
      <w:pPr>
        <w:pStyle w:val="Normal"/>
        <w:spacing w:before="60" w:after="0"/>
        <w:jc w:val="both"/>
        <w:rPr>
          <w:sz w:val="20"/>
          <w:szCs w:val="20"/>
        </w:rPr>
      </w:pPr>
      <w:r>
        <w:rPr>
          <w:sz w:val="20"/>
          <w:szCs w:val="20"/>
        </w:rPr>
        <w:t>Za mene ova izmenuvawe vo odredbite na Zakonot za vrabotuvawe i osiguruvawe vo slu~aj na nevrabotenost e mo{ne va`no bidjeki im se nudi na gra|anite koi baraat rabota da mo`at so svoite ve{tini i kompetencii i konkurentnosta na pazarot na trud da im bide na povisoko nivo.</w:t>
      </w:r>
    </w:p>
    <w:p>
      <w:pPr>
        <w:pStyle w:val="Normal"/>
        <w:spacing w:before="60" w:after="0"/>
        <w:jc w:val="both"/>
        <w:rPr>
          <w:sz w:val="20"/>
          <w:szCs w:val="20"/>
        </w:rPr>
      </w:pPr>
      <w:r>
        <w:rPr>
          <w:sz w:val="20"/>
          <w:szCs w:val="20"/>
        </w:rPr>
        <w:t>Isto taka bi istaknala deka osven ovie izmeni i dopolnuvawa za mene se bitni i izmenite i dopolnuvawata koi se odnesuvaat na definirawe na u~esnicite vo pravnite odnosi i vo sproveduvaweto na rabotite od razmenata na trudot kade {to osven Agencijata za vrabotuvawe i centrite za vrabotuvawe vo dr`avata se vklu~eni i edinicite na lokalnata samouprava na gradot Skopej, na rabotodava~ite, agenciite za posreduvawe pri vrabotuvawe, agenciite za privremeni vrabotuvawa, pravnite i fizi~kite lic akoi izvr{uvaat aktivnosti na obrazovanie i podgotovka na pazarot na trud i profesionalno sovetuvawe na nevraboteni lica i lica koi baraat vrabotuvawe, samo  vrabotentie lica, dr`avjanite na dr`avata koja ne e ~lenka na Evropskata unija i dr`ava koja e dogovorna strana na dogovorot za evropska ekonomska oblast i [vajcarskata konferencija, zdru`enija na gra|ani i fondacii i t.n.</w:t>
      </w:r>
    </w:p>
    <w:p>
      <w:pPr>
        <w:pStyle w:val="Normal"/>
        <w:spacing w:before="60" w:after="0"/>
        <w:jc w:val="both"/>
        <w:rPr>
          <w:sz w:val="20"/>
          <w:szCs w:val="20"/>
        </w:rPr>
      </w:pPr>
      <w:r>
        <w:rPr>
          <w:sz w:val="20"/>
          <w:szCs w:val="20"/>
        </w:rPr>
        <w:t>Odnosno {to e bitno za mene. Bitno e {to na site ovie koi {to u~estvuvaat vo mo`nosta za vospostavuvawe na partnerstvo za sproveduvawe na specifi~ni proekti i programi za poddr{ka na vrabotuvawe soglasno so poseben dogovor }e se otvori mo`nosta za edna pogolema mobilnost vo prenesuvawe na razli~ni obrazovni programi koi }e mo`at da gi podignat ve{tinite i kompetenciit  na nevrabotenite lica.</w:t>
      </w:r>
    </w:p>
    <w:p>
      <w:pPr>
        <w:pStyle w:val="Normal"/>
        <w:spacing w:before="60" w:after="0"/>
        <w:jc w:val="both"/>
        <w:rPr>
          <w:sz w:val="20"/>
          <w:szCs w:val="20"/>
        </w:rPr>
      </w:pPr>
      <w:r>
        <w:rPr>
          <w:sz w:val="20"/>
          <w:szCs w:val="20"/>
        </w:rPr>
        <w:t>Poslednata rabota {to bi sakala da ja ka`am e aktivnoto barawe na rabota. Toa e moment koj kako pozitivna praktika od Evropskata unija morame da go prifatime. Aktivnoto barawe na rabota ne pretstavuva samo aktivno prijavuvawe vo Agencijata za vrabotuvawe no i mnogu drugi na~ini koi treba da se prakticiraat za da mo`e nevrabotenite lica da imaat pogolema mobilnost i pogolema otvorenost i dostapnost do slobodnite rabotni mesta. Blagodaram.</w:t>
      </w:r>
    </w:p>
    <w:p>
      <w:pPr>
        <w:pStyle w:val="Normal"/>
        <w:spacing w:before="60" w:after="0"/>
        <w:jc w:val="both"/>
        <w:rPr/>
      </w:pPr>
      <w:r>
        <w:rPr>
          <w:b/>
          <w:sz w:val="20"/>
          <w:szCs w:val="20"/>
        </w:rPr>
        <w:t>Jani Makraduli:</w:t>
      </w:r>
      <w:r>
        <w:rPr>
          <w:sz w:val="20"/>
          <w:szCs w:val="20"/>
        </w:rPr>
        <w:t xml:space="preserve"> Sleden za zbor e pratenikot Stanka Anastasova, povelete.</w:t>
      </w:r>
    </w:p>
    <w:p>
      <w:pPr>
        <w:pStyle w:val="Normal"/>
        <w:spacing w:before="60" w:after="0"/>
        <w:jc w:val="both"/>
        <w:rPr>
          <w:sz w:val="20"/>
          <w:szCs w:val="20"/>
        </w:rPr>
      </w:pPr>
      <w:r>
        <w:rPr>
          <w:b/>
          <w:sz w:val="20"/>
          <w:szCs w:val="20"/>
        </w:rPr>
        <w:t xml:space="preserve">Stanka Anastasova: </w:t>
      </w:r>
      <w:r>
        <w:rPr>
          <w:sz w:val="20"/>
          <w:szCs w:val="20"/>
        </w:rPr>
        <w:t>Blagodaram potpretsedatele.</w:t>
      </w:r>
    </w:p>
    <w:p>
      <w:pPr>
        <w:pStyle w:val="Normal"/>
        <w:spacing w:before="60" w:after="0"/>
        <w:jc w:val="both"/>
        <w:rPr>
          <w:sz w:val="20"/>
          <w:szCs w:val="20"/>
        </w:rPr>
      </w:pPr>
      <w:r>
        <w:rPr>
          <w:sz w:val="20"/>
          <w:szCs w:val="20"/>
        </w:rPr>
        <w:t>Potrebata od harmonizacija na na{eto nacionalno zakonodavstvo so zakonodavstvoto na Evropskata unija e nesporna bidejki procesot na za~lenuvawe na na{ata dr`ava vo Unijata bara od nas da go usoglasime na{eto nacionalno zakonodavstvo so primarnoto i sekundarnoto zakonodavstvo, konvenciite i preporakite na me|unarodnata organizacija na trudot, kako i evropskata socijalna Povleba, koi {to pretstavuva osnova za nacionalnite propisi na dr`avat aod ovaa oblast.</w:t>
      </w:r>
    </w:p>
    <w:p>
      <w:pPr>
        <w:pStyle w:val="Normal"/>
        <w:spacing w:before="60" w:after="0"/>
        <w:jc w:val="both"/>
        <w:rPr>
          <w:sz w:val="20"/>
          <w:szCs w:val="20"/>
        </w:rPr>
      </w:pPr>
      <w:r>
        <w:rPr>
          <w:sz w:val="20"/>
          <w:szCs w:val="20"/>
        </w:rPr>
        <w:t>Na{a obvrska e da go izmenime Zakonot za vrabotuvawe i osiguruvawe vo slu~aj na nevrabotenost soglasno preporakite od Izve{tajot na Tvining proektot vo nasoka na definirawe na poimite i principite vo vrska so primena na sloboda za davatelite na uslugite, sloboda na dvi`ewe na uslugite, postignuvawe na visok kvalitet na uslugi, utvrduvawe na pravo na sloboden pristap na pazarot na trudot na gra|anit  od Evropskata unija, ednakov tretman pri vrabotuvaweto i t.n.</w:t>
      </w:r>
    </w:p>
    <w:p>
      <w:pPr>
        <w:pStyle w:val="Normal"/>
        <w:spacing w:before="60" w:after="0"/>
        <w:jc w:val="both"/>
        <w:rPr>
          <w:sz w:val="20"/>
          <w:szCs w:val="20"/>
        </w:rPr>
      </w:pPr>
      <w:r>
        <w:rPr>
          <w:sz w:val="20"/>
          <w:szCs w:val="20"/>
        </w:rPr>
        <w:t xml:space="preserve">Ovoj Predlog na zakon predlo`en od Vladata na Republika Makedonija ne e celosno usoglasen so pogolemiot broj od prethodno navedenite direktivi i zatoa ne e jasno zo{to tokmu tuka se promenuva ovoj zakon, zo{to tokmu sega se bara izmena koga vo pove}eto odredbi se veli deka tie }e stapat na sila od 1 januari 2012 godina, drugi }e stapat na sila od denot koga Republika Makedonija }e vleze kako ramnopraven ~len vo Evropskata unija. </w:t>
      </w:r>
    </w:p>
    <w:p>
      <w:pPr>
        <w:pStyle w:val="Normal"/>
        <w:spacing w:before="60" w:after="0"/>
        <w:jc w:val="both"/>
        <w:rPr>
          <w:sz w:val="20"/>
          <w:szCs w:val="20"/>
        </w:rPr>
      </w:pPr>
      <w:r>
        <w:rPr>
          <w:sz w:val="20"/>
          <w:szCs w:val="20"/>
        </w:rPr>
        <w:t>Zna~i vo ovie direktivi nema potpolno usoglasenost, tuku postoi samo delumna usoglasenost. Predlgot na zakon koj {to go imame deneska kako to~ka na dneven red, vo ~lenot 9, 10 veli: Vo ~lenot 56 stav 1 se menuva i glasi: nevrabotenoto lice koe koristi pravo na pari~en nadomestok e dol`no li~no da se  javuva vo Agencijata na sekoi 30 dena i {to novinata e da doka`e deka aktivno baralo rabota vo posledniot mesec. Ova e ne{to novo koe {to treba da mu se nametne kako obvrska na nevraboteniot za prijavuvawe da mora da ima  dokaz deka aktivno baralo raboto, no ne e jasno kakov dokaz se bara, koi se kriteriumite, nema zna~i propi{ano kriteriumi {to vsu{nost se bara od nevrabotenoto lice koga treba da se priajvuva na sekoi 30 dena vo Agencijata za vrabotuvawe.</w:t>
      </w:r>
    </w:p>
    <w:p>
      <w:pPr>
        <w:pStyle w:val="Normal"/>
        <w:spacing w:before="60" w:after="0"/>
        <w:jc w:val="both"/>
        <w:rPr>
          <w:sz w:val="20"/>
          <w:szCs w:val="20"/>
        </w:rPr>
      </w:pPr>
      <w:r>
        <w:rPr>
          <w:sz w:val="20"/>
          <w:szCs w:val="20"/>
        </w:rPr>
        <w:t>So ~lenot 11 se menuva ~lenot 58, a toj se odnesuva na peridot na javuvawe na nevrabotenoto lice, koj {to period do sega be{e 4 meseci, sega se skratuva i periodot na  prijavuvawe na nevrabotenoto lice vo Agencijata za vrabotuvawe se sveduva samo na 60 dena.</w:t>
      </w:r>
    </w:p>
    <w:p>
      <w:pPr>
        <w:pStyle w:val="Normal"/>
        <w:spacing w:before="60" w:after="0"/>
        <w:jc w:val="both"/>
        <w:rPr>
          <w:sz w:val="20"/>
          <w:szCs w:val="20"/>
        </w:rPr>
      </w:pPr>
      <w:r>
        <w:rPr>
          <w:sz w:val="20"/>
          <w:szCs w:val="20"/>
        </w:rPr>
        <w:t>So ova re{enie Vladat adopolnitelno go optovaruva nevrabotenoto lice so dopolnitelni tro{oci. Namesto na 4 meseci da se priajvuva treba da se prijavuva na 2 meseci i posebno se optovareni onie gra|ani, a da ne zaboravime deka se tie nevraboteni, neprimaat nikakov li~en dohot treba da odat vo Agencijata za vrabotuvawe i do kolku taa se nao|a podaleku od nivnoto mesto na `iveewe, bidejki vo site op{tini vo site sela nema agencii za vrabotuvawe im se zgolemuvaat tro{ocite za d amo`at da se priajvuvaat na sekoi 60 dena, a ne kako do sega kako{to toa se prave{e na 4 meseci.</w:t>
      </w:r>
    </w:p>
    <w:p>
      <w:pPr>
        <w:pStyle w:val="Normal"/>
        <w:spacing w:before="60" w:after="0"/>
        <w:jc w:val="both"/>
        <w:rPr>
          <w:sz w:val="20"/>
          <w:szCs w:val="20"/>
        </w:rPr>
      </w:pPr>
      <w:r>
        <w:rPr>
          <w:sz w:val="20"/>
          <w:szCs w:val="20"/>
        </w:rPr>
        <w:t>Bidejki so ova se doka`uva deka Vladata vsu{nost ne vodi smetka deka dopolnitelno se zgolemuvaat tro{ocite na ovie lu|e koi {to se nevraboteni i skoro site, ako ne i site se na rabot na siroma{tijata. Ministerot re~e vo obrazlo`enieto deka sakale da ja zgolemat aktivnosta na pazarot na trudot no treba da se vodi smetka deka zboruvame za najsiroma{nata kategorija na gra|ani na na{ata dr`ava.</w:t>
      </w:r>
    </w:p>
    <w:p>
      <w:pPr>
        <w:pStyle w:val="Normal"/>
        <w:spacing w:before="60" w:after="0"/>
        <w:jc w:val="both"/>
        <w:rPr>
          <w:sz w:val="20"/>
          <w:szCs w:val="20"/>
        </w:rPr>
      </w:pPr>
      <w:r>
        <w:rPr>
          <w:sz w:val="20"/>
          <w:szCs w:val="20"/>
        </w:rPr>
        <w:t>Zatoa SDSM ne mo`e da go dozvoli ova, imame  necelosna, tuku delumna usoglasenost so zakonodavstvoto na Evropskata unija i imame dopolnitelno optovaruvawe na najsiroma{nite sloevi vo Republika Makedonija i nie nema da go poddr`ime ovoj Predlog na zakon. Blagodaram.</w:t>
      </w:r>
    </w:p>
    <w:p>
      <w:pPr>
        <w:pStyle w:val="Normal"/>
        <w:spacing w:before="60" w:after="0"/>
        <w:jc w:val="both"/>
        <w:rPr/>
      </w:pPr>
      <w:r>
        <w:rPr>
          <w:b/>
          <w:sz w:val="20"/>
          <w:szCs w:val="20"/>
        </w:rPr>
        <w:t>Jani Makraduli:</w:t>
      </w:r>
      <w:r>
        <w:rPr>
          <w:sz w:val="20"/>
          <w:szCs w:val="20"/>
        </w:rPr>
        <w:t xml:space="preserve"> Blagodarma i jas.</w:t>
      </w:r>
    </w:p>
    <w:p>
      <w:pPr>
        <w:pStyle w:val="Normal"/>
        <w:spacing w:before="60" w:after="0"/>
        <w:jc w:val="both"/>
        <w:rPr>
          <w:sz w:val="20"/>
          <w:szCs w:val="20"/>
        </w:rPr>
      </w:pPr>
      <w:r>
        <w:rPr>
          <w:sz w:val="20"/>
          <w:szCs w:val="20"/>
        </w:rPr>
        <w:t xml:space="preserve">Za replika e priajvena koel{kata Svetlana Jakimovska. </w:t>
      </w:r>
    </w:p>
    <w:p>
      <w:pPr>
        <w:pStyle w:val="Normal"/>
        <w:spacing w:before="60" w:after="0"/>
        <w:jc w:val="both"/>
        <w:rPr/>
      </w:pPr>
      <w:r>
        <w:rPr>
          <w:b/>
          <w:sz w:val="20"/>
          <w:szCs w:val="20"/>
        </w:rPr>
        <w:t>Svetlana Jakimovska:</w:t>
      </w:r>
      <w:r>
        <w:rPr>
          <w:sz w:val="20"/>
          <w:szCs w:val="20"/>
        </w:rPr>
        <w:t xml:space="preserve"> Blagodarma potpretsedatele.</w:t>
      </w:r>
    </w:p>
    <w:p>
      <w:pPr>
        <w:pStyle w:val="Normal"/>
        <w:spacing w:before="60" w:after="0"/>
        <w:jc w:val="both"/>
        <w:rPr>
          <w:sz w:val="20"/>
          <w:szCs w:val="20"/>
        </w:rPr>
      </w:pPr>
      <w:r>
        <w:rPr>
          <w:sz w:val="20"/>
          <w:szCs w:val="20"/>
        </w:rPr>
        <w:t>Jas bi sakal institutot replika da go iskoristam za edno doobjasnuvawe za ona {to govore{e koel{kata Stanka Anastasova.</w:t>
      </w:r>
    </w:p>
    <w:p>
      <w:pPr>
        <w:pStyle w:val="Normal"/>
        <w:spacing w:before="60" w:after="0"/>
        <w:jc w:val="both"/>
        <w:rPr>
          <w:sz w:val="20"/>
          <w:szCs w:val="20"/>
        </w:rPr>
      </w:pPr>
      <w:r>
        <w:rPr>
          <w:sz w:val="20"/>
          <w:szCs w:val="20"/>
        </w:rPr>
        <w:t xml:space="preserve">Vo nejzinata diskusija napomena deka ne i e jasno, ne e vneseno vo zakonot kako }e doka`e nevrabotenoto lice deka aktivno baralo rabota. </w:t>
      </w:r>
    </w:p>
    <w:p>
      <w:pPr>
        <w:pStyle w:val="Normal"/>
        <w:spacing w:before="60" w:after="0"/>
        <w:jc w:val="both"/>
        <w:rPr>
          <w:sz w:val="20"/>
          <w:szCs w:val="20"/>
        </w:rPr>
      </w:pPr>
      <w:r>
        <w:rPr>
          <w:sz w:val="20"/>
          <w:szCs w:val="20"/>
        </w:rPr>
        <w:t>Toa ne se regulira so zakon, i to~no e treba da bide regulirano, i e regulirano so akt na Agencijata za vrabotuvawe. Inaku, kako se doka`uva toa.</w:t>
      </w:r>
    </w:p>
    <w:p>
      <w:pPr>
        <w:pStyle w:val="Normal"/>
        <w:spacing w:before="60" w:after="0"/>
        <w:jc w:val="both"/>
        <w:rPr>
          <w:sz w:val="20"/>
          <w:szCs w:val="20"/>
        </w:rPr>
      </w:pPr>
      <w:r>
        <w:rPr>
          <w:sz w:val="20"/>
          <w:szCs w:val="20"/>
        </w:rPr>
        <w:t xml:space="preserve">Do kolku nekade apliciralo liceto, bez ogled dali e odbieno, ili vo koaj faza bilo, ili po po{ta pra{alo dokumenti dovolno e toa za  Agencijata deka bil aktiven, se interesiral za svoe vrabotuvawe. </w:t>
      </w:r>
    </w:p>
    <w:p>
      <w:pPr>
        <w:pStyle w:val="Normal"/>
        <w:spacing w:before="60" w:after="0"/>
        <w:jc w:val="both"/>
        <w:rPr>
          <w:sz w:val="20"/>
          <w:szCs w:val="20"/>
        </w:rPr>
      </w:pPr>
      <w:r>
        <w:rPr>
          <w:sz w:val="20"/>
          <w:szCs w:val="20"/>
        </w:rPr>
        <w:t>Ponatmau, do kolku bil od Agencijata za vrabotuvawe praten na nekakvo intervju kaj nekoj rabotodavec, bez ogled dali rabotodavecot go primil ili ne imapravo liceto koe {to bilo na intervju da si pobara dokaz deka bilo na intervju za da mo`e vo Agencijata za vrabotuvawe koga }e dojde da se prijavi vo svoeto redovno priajvuvawe, vo rokot koj {to e utvrden vo zakonot.  Isto taka i toa e dokaz, a ima u{te nekolku drugi dokazi koi{to ne mo`at da se reguliraat so zakon, tuku se regulirani so akt na Agencijata za vrabotuvawe.</w:t>
      </w:r>
    </w:p>
    <w:p>
      <w:pPr>
        <w:pStyle w:val="Normal"/>
        <w:spacing w:before="60" w:after="0"/>
        <w:jc w:val="both"/>
        <w:rPr>
          <w:sz w:val="20"/>
          <w:szCs w:val="20"/>
        </w:rPr>
      </w:pPr>
      <w:r>
        <w:rPr>
          <w:sz w:val="20"/>
          <w:szCs w:val="20"/>
        </w:rPr>
        <w:t>U{te eden moment bi spomenala. Mo`ebi jas pogre{no razbrav, no ne veruvam prvi~no vo diskusijata be{e spomenato 30 dena. Nie tuka ne menuvame 30 dena javuvawe i sega si ostanuva no toa e za onie lica koi {to isto taka se nevraboteni, me|utoa koristat odredeni benificii od dr`avata odnosno pari~en nadomest po bilo koj osnov. Tuka e samo promenata na onie lica koi {to ne gi koristat tie benificii odnosno koi {to do onoj moment bea na 4 meseci i koristea zdravstveno osiguruvawe, no sega i toa e prefrleno na druga institucija, tuka e reakcijata so ovie izmeni i dopolnuvawa. Blagodaram.</w:t>
      </w:r>
    </w:p>
    <w:p>
      <w:pPr>
        <w:pStyle w:val="Normal"/>
        <w:spacing w:before="60" w:after="0"/>
        <w:jc w:val="both"/>
        <w:rPr/>
      </w:pPr>
      <w:r>
        <w:rPr>
          <w:b/>
          <w:sz w:val="20"/>
          <w:szCs w:val="20"/>
        </w:rPr>
        <w:t>Jani Makraduli:</w:t>
      </w:r>
      <w:r>
        <w:rPr>
          <w:sz w:val="20"/>
          <w:szCs w:val="20"/>
        </w:rPr>
        <w:t xml:space="preserve"> Blagodarma.</w:t>
      </w:r>
    </w:p>
    <w:p>
      <w:pPr>
        <w:pStyle w:val="Normal"/>
        <w:spacing w:before="60" w:after="0"/>
        <w:jc w:val="both"/>
        <w:rPr>
          <w:sz w:val="20"/>
          <w:szCs w:val="20"/>
        </w:rPr>
      </w:pPr>
      <w:r>
        <w:rPr>
          <w:sz w:val="20"/>
          <w:szCs w:val="20"/>
        </w:rPr>
        <w:t>Za kontra replika e prijavena prateni~kata Stanka Anastasova, povelte.</w:t>
      </w:r>
    </w:p>
    <w:p>
      <w:pPr>
        <w:pStyle w:val="Normal"/>
        <w:spacing w:before="60" w:after="0"/>
        <w:jc w:val="both"/>
        <w:rPr/>
      </w:pPr>
      <w:r>
        <w:rPr>
          <w:b/>
          <w:sz w:val="20"/>
          <w:szCs w:val="20"/>
        </w:rPr>
        <w:t>Stanka Anastasova:</w:t>
      </w:r>
      <w:r>
        <w:rPr>
          <w:sz w:val="20"/>
          <w:szCs w:val="20"/>
        </w:rPr>
        <w:t xml:space="preserve"> Blagodaram potpretsedatele.</w:t>
      </w:r>
    </w:p>
    <w:p>
      <w:pPr>
        <w:pStyle w:val="Normal"/>
        <w:spacing w:before="60" w:after="0"/>
        <w:jc w:val="both"/>
        <w:rPr>
          <w:sz w:val="20"/>
          <w:szCs w:val="20"/>
        </w:rPr>
      </w:pPr>
      <w:r>
        <w:rPr>
          <w:sz w:val="20"/>
          <w:szCs w:val="20"/>
        </w:rPr>
        <w:t>Jas i blagodaram na mojata kole{ka Svetlana Jakimovska {to potvrdi deka navistina kriteriumite koi {to }e objasnat kakov dokaz se bara deka liceto posledniot mesec bara rabota ne se napi{ani vo zakonot, tuku so nekakov si akt na Agencijata za vrabotuvawe.</w:t>
      </w:r>
    </w:p>
    <w:p>
      <w:pPr>
        <w:pStyle w:val="Normal"/>
        <w:spacing w:before="60" w:after="0"/>
        <w:jc w:val="both"/>
        <w:rPr>
          <w:sz w:val="20"/>
          <w:szCs w:val="20"/>
        </w:rPr>
      </w:pPr>
      <w:r>
        <w:rPr>
          <w:sz w:val="20"/>
          <w:szCs w:val="20"/>
        </w:rPr>
        <w:t>Mislime deka koga ve}e se vnesuva kako novina treba da gi ima kriteriumite.</w:t>
      </w:r>
    </w:p>
    <w:p>
      <w:pPr>
        <w:pStyle w:val="Normal"/>
        <w:spacing w:before="60" w:after="0"/>
        <w:jc w:val="both"/>
        <w:rPr>
          <w:sz w:val="20"/>
          <w:szCs w:val="20"/>
        </w:rPr>
      </w:pPr>
      <w:r>
        <w:rPr>
          <w:sz w:val="20"/>
          <w:szCs w:val="20"/>
        </w:rPr>
        <w:t>A za drugito del {to re~e deka mo`ebi pogre{no slu{nale, jas samo go ~itav ovoj ~len i go potencirav delot koj se menuva. Ne rekov deka e smenet terminot od 30 dena, tuku narednite zborovi ponatamu potencirav deka se novinata, a vsu{nost se raboti za zborovite "da doka`e deka aktivno baral rabota vo posledniot mesec". Toa be{e novinata. Blagodaram.</w:t>
      </w:r>
    </w:p>
    <w:p>
      <w:pPr>
        <w:pStyle w:val="Normal"/>
        <w:spacing w:before="60" w:after="0"/>
        <w:jc w:val="both"/>
        <w:rPr/>
      </w:pPr>
      <w:r>
        <w:rPr>
          <w:b/>
          <w:sz w:val="20"/>
          <w:szCs w:val="20"/>
        </w:rPr>
        <w:t>Jani Makraduli</w:t>
      </w:r>
      <w:r>
        <w:rPr>
          <w:sz w:val="20"/>
          <w:szCs w:val="20"/>
        </w:rPr>
        <w:t>: Za replika e prijavena prateni~kata Violeta Ta{eva, povelte.</w:t>
      </w:r>
    </w:p>
    <w:p>
      <w:pPr>
        <w:pStyle w:val="Normal"/>
        <w:spacing w:before="60" w:after="0"/>
        <w:jc w:val="both"/>
        <w:rPr/>
      </w:pPr>
      <w:r>
        <w:rPr>
          <w:b/>
          <w:sz w:val="20"/>
          <w:szCs w:val="20"/>
        </w:rPr>
        <w:t>Violeta Ta{eva</w:t>
      </w:r>
      <w:r>
        <w:rPr>
          <w:sz w:val="20"/>
          <w:szCs w:val="20"/>
        </w:rPr>
        <w:t>: Blagodaram potpretseatele.</w:t>
      </w:r>
    </w:p>
    <w:p>
      <w:pPr>
        <w:pStyle w:val="Normal"/>
        <w:spacing w:before="60" w:after="0"/>
        <w:jc w:val="both"/>
        <w:rPr>
          <w:sz w:val="20"/>
          <w:szCs w:val="20"/>
        </w:rPr>
      </w:pPr>
      <w:r>
        <w:rPr>
          <w:sz w:val="20"/>
          <w:szCs w:val="20"/>
        </w:rPr>
        <w:t>Jas bi sakala edno malo nadopolnuvawe vo vrska so na~inite na koi licata bi dioka`uvale deka aktivno barale rabota.</w:t>
      </w:r>
    </w:p>
    <w:p>
      <w:pPr>
        <w:pStyle w:val="Normal"/>
        <w:spacing w:before="60" w:after="0"/>
        <w:jc w:val="both"/>
        <w:rPr>
          <w:sz w:val="20"/>
          <w:szCs w:val="20"/>
        </w:rPr>
      </w:pPr>
      <w:r>
        <w:rPr>
          <w:sz w:val="20"/>
          <w:szCs w:val="20"/>
        </w:rPr>
        <w:t>Vo Dr`avniot zavod za statistika vo godi{nite izve{tai i kvartalnite izve{tai {to gi izgotvuva vo delot na anketa na rabotna sila ve}e imaat vostanoveno na~in vo koj se definira na~in ili metod na barawe na rabota, kade {to taksativno se nabrojani site ovie metodi {to zna~i deka postoi mo`nost za nivno evidentirawe i nivno doka`uvawe.</w:t>
      </w:r>
    </w:p>
    <w:p>
      <w:pPr>
        <w:pStyle w:val="Normal"/>
        <w:spacing w:before="60" w:after="0"/>
        <w:jc w:val="both"/>
        <w:rPr>
          <w:sz w:val="20"/>
          <w:szCs w:val="20"/>
        </w:rPr>
      </w:pPr>
      <w:r>
        <w:rPr>
          <w:sz w:val="20"/>
          <w:szCs w:val="20"/>
        </w:rPr>
        <w:t>Neosporno e i }e se slo`ime so kole{kata deka prijavuvaweto vo Agencijata za vrabotuvawe e eden na~in koj e jasen i naj~esto poznat, no toa e poznato zatoa {to duri 80% od vkupno nevrabotentie samo toj na~in go koristat za aktivno barawe na rabota. Site drugi instrumenti za aktivno barawe na rabota se mnogu slabo koristeni od na{ite gra|ani koi se nevraboteni.</w:t>
      </w:r>
    </w:p>
    <w:p>
      <w:pPr>
        <w:pStyle w:val="Normal"/>
        <w:spacing w:before="60" w:after="0"/>
        <w:jc w:val="both"/>
        <w:rPr>
          <w:sz w:val="20"/>
          <w:szCs w:val="20"/>
        </w:rPr>
      </w:pPr>
      <w:r>
        <w:rPr>
          <w:sz w:val="20"/>
          <w:szCs w:val="20"/>
        </w:rPr>
        <w:t>Eden od na~inite za aktivno barawe rabota e otpo~nuvawe na aktivnosti za samovrabotuvawe. Ve}e ima i programi vo Agencijata za vrabotuvawe koi nudat na licata koi se nevraboteni edni vakvi proekti, programi vo koi i so materijalno pomagawe vo momentot mo`e da otpo~nat svoe vrabotuvawe ili sopstven biznis. Kontaktirawe so privatnite agencii isto taka e mo`en na~in koje evidentiran od Dr`avniot zavod za statistika. Sledeweto na oglasi, davawe na oglasi, direktno obra}awe do rabotodavcite, u~estvo vo testirawe, intervjua i t.n. Zna~i, postoi mo`nost da se doka`e deka navistina liceto bara aktivno rabota.</w:t>
      </w:r>
    </w:p>
    <w:p>
      <w:pPr>
        <w:pStyle w:val="Normal"/>
        <w:spacing w:before="60" w:after="0"/>
        <w:jc w:val="both"/>
        <w:rPr>
          <w:sz w:val="20"/>
          <w:szCs w:val="20"/>
        </w:rPr>
      </w:pPr>
      <w:r>
        <w:rPr>
          <w:sz w:val="20"/>
          <w:szCs w:val="20"/>
        </w:rPr>
        <w:t>No, {to e poentata vo izmenata na zakonot? Poentata e da se pottiknat nevrabotenite lica aktivno da baraat rabota. Jas zatoa gledam pozitivno na ovaa izmena.</w:t>
      </w:r>
    </w:p>
    <w:p>
      <w:pPr>
        <w:pStyle w:val="Normal"/>
        <w:spacing w:before="60" w:after="0"/>
        <w:jc w:val="both"/>
        <w:rPr>
          <w:sz w:val="20"/>
          <w:szCs w:val="20"/>
        </w:rPr>
      </w:pPr>
      <w:r>
        <w:rPr>
          <w:sz w:val="20"/>
          <w:szCs w:val="20"/>
        </w:rPr>
        <w:t>[to se odnesuva do odredbite koi treba da se primenvuaat podocna odnosno so vleguvawe na Republika Makedonija vo Evropskata unija toa e sosema logi~no, bidejki ~lenot 2 koj go dava noviot ~len 1-b veli deka gra|anite na Evropskata unija imaat ednakov praven status vo pravnit eodnosi soglasno so ovoj zakon kako i gra|anite na Republika Makedonija. Normalno e deka toa }e stapi na sila koga }e bideme nie vo Evropskata unija, ili alinejata 8 vo ~lenot 3 kade {to veli "gra|anin na Evropskata unija e gra|anin na zemja ~lenka na Evropskata unija i ~lenovite na negovoto semejstvo i gra|anin na dr`ava koaj e dogovorna strana na Dogovorot na evropskata ekonomska oblast i gra|anin na [vajcarskata Konfederacija i ~lenovi na nivnite semejstva". Zna~i, toa se odnesuva na odredbi koi imaat smisla koga navistina Republika Makedonija }e bide ~lenka vo Evropskata unija .</w:t>
      </w:r>
    </w:p>
    <w:p>
      <w:pPr>
        <w:pStyle w:val="Normal"/>
        <w:spacing w:before="60" w:after="0"/>
        <w:jc w:val="both"/>
        <w:rPr>
          <w:sz w:val="20"/>
          <w:szCs w:val="20"/>
        </w:rPr>
      </w:pPr>
      <w:r>
        <w:rPr>
          <w:sz w:val="20"/>
          <w:szCs w:val="20"/>
        </w:rPr>
        <w:t>Ova se usoglasuvawa koi nie ne mo`eme sega do re~enica vo zakonot da gi preto~ime...</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pPr>
      <w:r>
        <w:rPr>
          <w:b/>
          <w:sz w:val="20"/>
          <w:szCs w:val="20"/>
        </w:rPr>
        <w:t>Violeta Ta{eva:</w:t>
      </w:r>
      <w:r>
        <w:rPr>
          <w:sz w:val="20"/>
          <w:szCs w:val="20"/>
        </w:rPr>
        <w:t xml:space="preserve"> Ama zo{to me prekinuvate...?</w:t>
      </w:r>
    </w:p>
    <w:p>
      <w:pPr>
        <w:pStyle w:val="Normal"/>
        <w:spacing w:before="60" w:after="0"/>
        <w:jc w:val="both"/>
        <w:rPr/>
      </w:pPr>
      <w:r>
        <w:rPr>
          <w:b/>
          <w:sz w:val="20"/>
          <w:szCs w:val="20"/>
        </w:rPr>
        <w:t>Jani Makraduli:</w:t>
      </w:r>
      <w:r>
        <w:rPr>
          <w:sz w:val="20"/>
          <w:szCs w:val="20"/>
        </w:rPr>
        <w:t xml:space="preserve"> Toa ne e korektno, ne e po Delovnikot. Inaku vo prvata diskusija koga govorevte vi dadov 18 sekundi.</w:t>
      </w:r>
    </w:p>
    <w:p>
      <w:pPr>
        <w:pStyle w:val="Normal"/>
        <w:spacing w:before="60" w:after="0"/>
        <w:jc w:val="both"/>
        <w:rPr>
          <w:sz w:val="20"/>
          <w:szCs w:val="20"/>
        </w:rPr>
      </w:pPr>
      <w:r>
        <w:rPr>
          <w:sz w:val="20"/>
          <w:szCs w:val="20"/>
        </w:rPr>
        <w:t>Za kontra replika e javena kole{kata Stanka Anastasova.</w:t>
      </w:r>
    </w:p>
    <w:p>
      <w:pPr>
        <w:pStyle w:val="Normal"/>
        <w:spacing w:before="60" w:after="0"/>
        <w:jc w:val="both"/>
        <w:rPr/>
      </w:pPr>
      <w:r>
        <w:rPr>
          <w:b/>
          <w:sz w:val="20"/>
          <w:szCs w:val="20"/>
        </w:rPr>
        <w:t>Stanka Anastasova:</w:t>
      </w:r>
      <w:r>
        <w:rPr>
          <w:sz w:val="20"/>
          <w:szCs w:val="20"/>
        </w:rPr>
        <w:t xml:space="preserve"> Blagodaram potpretsedatele.</w:t>
      </w:r>
    </w:p>
    <w:p>
      <w:pPr>
        <w:pStyle w:val="Normal"/>
        <w:spacing w:before="60" w:after="0"/>
        <w:jc w:val="both"/>
        <w:rPr>
          <w:sz w:val="20"/>
          <w:szCs w:val="20"/>
        </w:rPr>
      </w:pPr>
      <w:r>
        <w:rPr>
          <w:sz w:val="20"/>
          <w:szCs w:val="20"/>
        </w:rPr>
        <w:t>Blagodaram i na kole{kata Violeta Ta{eva {to i taa se soglasi deka navistina ovde ne se propi{ani kriteriumite {to zna~i dokaz deka liceto aktivno baralo rabota, no sepak mislam deka treba da se vmetnat kriteriumite vo ovoj ~len na novito zakon.</w:t>
      </w:r>
    </w:p>
    <w:p>
      <w:pPr>
        <w:pStyle w:val="Normal"/>
        <w:spacing w:before="60" w:after="0"/>
        <w:jc w:val="both"/>
        <w:rPr>
          <w:sz w:val="20"/>
          <w:szCs w:val="20"/>
        </w:rPr>
      </w:pPr>
      <w:r>
        <w:rPr>
          <w:sz w:val="20"/>
          <w:szCs w:val="20"/>
        </w:rPr>
        <w:t>[to se odnesuva do ~lenovite koi {to }e stapat na sila podocna, a ne vedna{ po donesvuaweto na ovoj zakon ima nekoi ~lenovi, nekoi odredbi koi {to mo`at da po~nat da va`at i od sega. Zna~i ne stanuva zbor samo za odredbi koga }e vlezeme vo Evropskata unija i da va`at toga{, tuku ima odredbi koi {to mo`at da va`at i sega, a ne e jasna pri~inata zo{to se odlaga nivnoto stapuvawe vo sila odnosno nivnata primena za ponatamu. Blagodaram.</w:t>
      </w:r>
    </w:p>
    <w:p>
      <w:pPr>
        <w:pStyle w:val="Normal"/>
        <w:spacing w:before="60" w:after="0"/>
        <w:jc w:val="both"/>
        <w:rPr/>
      </w:pPr>
      <w:r>
        <w:rPr>
          <w:b/>
          <w:sz w:val="20"/>
          <w:szCs w:val="20"/>
        </w:rPr>
        <w:t>Jani Makraduli:</w:t>
      </w:r>
      <w:r>
        <w:rPr>
          <w:sz w:val="20"/>
          <w:szCs w:val="20"/>
        </w:rPr>
        <w:t xml:space="preserve"> Blagodarma i jas.</w:t>
      </w:r>
    </w:p>
    <w:p>
      <w:pPr>
        <w:pStyle w:val="Normal"/>
        <w:spacing w:before="60" w:after="0"/>
        <w:jc w:val="both"/>
        <w:rPr>
          <w:sz w:val="20"/>
          <w:szCs w:val="20"/>
        </w:rPr>
      </w:pPr>
      <w:r>
        <w:rPr>
          <w:sz w:val="20"/>
          <w:szCs w:val="20"/>
        </w:rPr>
        <w:t>Sleden za zbor e prijaven pratenikot Aneta Stefanovska, povelete.</w:t>
      </w:r>
    </w:p>
    <w:p>
      <w:pPr>
        <w:pStyle w:val="Normal"/>
        <w:spacing w:before="60" w:after="0"/>
        <w:jc w:val="both"/>
        <w:rPr/>
      </w:pPr>
      <w:r>
        <w:rPr>
          <w:b/>
          <w:sz w:val="20"/>
          <w:szCs w:val="20"/>
        </w:rPr>
        <w:t>Aneta Stefanovska:</w:t>
      </w:r>
      <w:r>
        <w:rPr>
          <w:sz w:val="20"/>
          <w:szCs w:val="20"/>
        </w:rPr>
        <w:t xml:space="preserve"> Blagodaram potpretsedatele.</w:t>
      </w:r>
    </w:p>
    <w:p>
      <w:pPr>
        <w:pStyle w:val="Normal"/>
        <w:spacing w:before="60" w:after="0"/>
        <w:jc w:val="both"/>
        <w:rPr>
          <w:sz w:val="20"/>
          <w:szCs w:val="20"/>
        </w:rPr>
      </w:pPr>
      <w:r>
        <w:rPr>
          <w:sz w:val="20"/>
          <w:szCs w:val="20"/>
        </w:rPr>
        <w:t>Jas ne znam zo{to prethodnata diskutantka veli deka ne e celosno usoglasen so aktite {to gi nabroi od Evropska unija i direktivite, toga{ neka ka`e zo{to i vo koj del i kako treba toa da se napravi za da nema takvi propusti, kako {to ka`a.</w:t>
      </w:r>
    </w:p>
    <w:p>
      <w:pPr>
        <w:pStyle w:val="Normal"/>
        <w:spacing w:before="60" w:after="0"/>
        <w:jc w:val="both"/>
        <w:rPr/>
      </w:pPr>
      <w:r>
        <w:rPr>
          <w:sz w:val="20"/>
          <w:szCs w:val="20"/>
        </w:rPr>
        <w:t xml:space="preserve">Zaradi seto toa jas bi sakala aformatovno i popodrobno da ka`am ona {to, vo onoj del vo koj {to ne go opfatija prethodnite diskutatnti, okolu Predlog zakonot za izmenuvawe i dopolnuvawe na Zakonot za vrabotuvwe i osiguruvawe vo slu~aj na nevrabotenost. </w:t>
      </w:r>
    </w:p>
    <w:p>
      <w:pPr>
        <w:pStyle w:val="Normal"/>
        <w:spacing w:before="60" w:after="0"/>
        <w:jc w:val="both"/>
        <w:rPr>
          <w:sz w:val="20"/>
          <w:szCs w:val="20"/>
        </w:rPr>
      </w:pPr>
      <w:r>
        <w:rPr>
          <w:sz w:val="20"/>
          <w:szCs w:val="20"/>
        </w:rPr>
        <w:t xml:space="preserve">So ogled na toa {to isklu~itelno golem broj na lu|e se prijavuvaat vo Agencijata za vrabotuvawe samo zaradi ostvaruvawe na pravoto na zdravstveno osiguruvawe, zna~itelno i dopolnitelno se optovaruva buxetot na Republika Makedonija, od koi vrz osnova na zdravstvenoto osiguruvawe za nevraboteni koi se prijavuvaat samo za da dobijat sini kartoni. I, od tuka Vladata na Republika Makedonija so namaluvawe na nevrabotenosta, so merki za aktivni politiki na vrabotuvawe, so voveduvawe na dano~ni olesnuvawa, kako i preku kampawite za privlekuvawe na stranski investicii pravi obid i se trudi brojot na nevraboteni zna~itelno da se namali. </w:t>
      </w:r>
    </w:p>
    <w:p>
      <w:pPr>
        <w:pStyle w:val="Normal"/>
        <w:spacing w:before="60" w:after="0"/>
        <w:jc w:val="both"/>
        <w:rPr>
          <w:sz w:val="20"/>
          <w:szCs w:val="20"/>
        </w:rPr>
      </w:pPr>
      <w:r>
        <w:rPr>
          <w:sz w:val="20"/>
          <w:szCs w:val="20"/>
        </w:rPr>
        <w:t xml:space="preserve">Ponatamu, so Zakonot za vrabotuvawe i osiguruvawe vo slu~aj ne nevrabotenost kako i so Zakonot za zdravstveno osiguruvawe prvo, se definira, i vtoro, se odobruva pravo na zdravstvena za{tita na nevrabotenite lica vo slu~aj na nevrabotenost. </w:t>
      </w:r>
    </w:p>
    <w:p>
      <w:pPr>
        <w:pStyle w:val="Normal"/>
        <w:spacing w:before="60" w:after="0"/>
        <w:jc w:val="both"/>
        <w:rPr>
          <w:sz w:val="20"/>
          <w:szCs w:val="20"/>
        </w:rPr>
      </w:pPr>
      <w:r>
        <w:rPr>
          <w:sz w:val="20"/>
          <w:szCs w:val="20"/>
        </w:rPr>
        <w:t>Me|utoa, isto taka treba da se napomene deka spored definicijata na Evropska unija, site onie lu|e koi se izjasnile deka ne baraat rabota, ne se vraboteni i ne treba da se tretiraat kako takvi, Vladata na Republika Makedonija gi pravi site napori so cel da se namalat pre~kite za ostvaruvawe na novi rabotni mesta, pred se vo pogled na mladata populacija i so dolgoro~no nevrabotenite lica.</w:t>
      </w:r>
    </w:p>
    <w:p>
      <w:pPr>
        <w:pStyle w:val="Normal"/>
        <w:spacing w:before="60" w:after="0"/>
        <w:jc w:val="both"/>
        <w:rPr>
          <w:sz w:val="20"/>
          <w:szCs w:val="20"/>
        </w:rPr>
      </w:pPr>
      <w:r>
        <w:rPr>
          <w:sz w:val="20"/>
          <w:szCs w:val="20"/>
        </w:rPr>
        <w:t>Od druga strana sovremenite ekonomski sistemi po~ivaat vrz znaewe na sovremeni ve{tini i stavovi. Brziot tehnolo{ki i tehni~ki razvoj i globalizacijata baraat novi ve{tini i znaewa i nametnuvaat potreba od nagraduvawe na ne edna{ steknato znaewe. Tuku, revidirawe na stavovite i razvoj na novi mo`nosti za gradewe na aktiven priod kon u~eweto na site vozrasni grupi i so toa, gradewe na op{tetvo na poaktivni gra|ani.</w:t>
      </w:r>
    </w:p>
    <w:p>
      <w:pPr>
        <w:pStyle w:val="Normal"/>
        <w:spacing w:before="60" w:after="0"/>
        <w:jc w:val="both"/>
        <w:rPr>
          <w:sz w:val="20"/>
          <w:szCs w:val="20"/>
        </w:rPr>
      </w:pPr>
      <w:r>
        <w:rPr>
          <w:sz w:val="20"/>
          <w:szCs w:val="20"/>
        </w:rPr>
        <w:t>Toa ja zgolemuva i rabotnata konpetentnost i konkurentnost na rabotnata sila {to e preduslov za podobruvawe i na kvalitetot na `ivotot. Za postignuvaweto na vakvite celi, Vladata na Republika Makedonija gi prodol`uva svoite aktivnosti vo nasoka na harmonizacija na svoite edukativni programi so evropskite programi za do`ivotno u~ewe i formira Agencija za evropski obrazovni programi i mobilnost {to vo sebe ima plan za do`ivotno u~ewe i {to e osnovana od Vladata na Republika Makedonija.</w:t>
      </w:r>
    </w:p>
    <w:p>
      <w:pPr>
        <w:pStyle w:val="Normal"/>
        <w:spacing w:before="60" w:after="0"/>
        <w:jc w:val="both"/>
        <w:rPr>
          <w:sz w:val="20"/>
          <w:szCs w:val="20"/>
        </w:rPr>
      </w:pPr>
      <w:r>
        <w:rPr>
          <w:sz w:val="20"/>
          <w:szCs w:val="20"/>
        </w:rPr>
        <w:t xml:space="preserve">Stapkata, statisti~ki, na nevrabotenost na Republika Makedonija se dvi`i so dlednite pokazateli: 2003 godina 36,7%, 2004 godina 37,2%, 2005 godina 36,7%, 2006 godina 36% i 2007 34,9%. Zna~i Vladata vodi uspe{na politika. </w:t>
      </w:r>
    </w:p>
    <w:p>
      <w:pPr>
        <w:pStyle w:val="Normal"/>
        <w:spacing w:before="60" w:after="0"/>
        <w:jc w:val="both"/>
        <w:rPr>
          <w:sz w:val="20"/>
          <w:szCs w:val="20"/>
        </w:rPr>
      </w:pPr>
      <w:r>
        <w:rPr>
          <w:sz w:val="20"/>
          <w:szCs w:val="20"/>
        </w:rPr>
        <w:t>Ponatamu pra{aweto vo vrska so vrabotuvaweto pokraj so nacionalnoto zakonodavstvo se uredeni i so primarnoto i sekudarnoto zakonodavstvo na Evropska unija, konvenciite i preporakite na Me|unarodnata organizacija na trudot i Evropskata socijalna povelba.</w:t>
      </w:r>
    </w:p>
    <w:p>
      <w:pPr>
        <w:pStyle w:val="Normal"/>
        <w:spacing w:before="60" w:after="0"/>
        <w:jc w:val="both"/>
        <w:rPr>
          <w:sz w:val="20"/>
          <w:szCs w:val="20"/>
        </w:rPr>
      </w:pPr>
      <w:r>
        <w:rPr>
          <w:sz w:val="20"/>
          <w:szCs w:val="20"/>
        </w:rPr>
        <w:t xml:space="preserve">Konkretno, so ovoj predlog na zakon se vr{i pro{iruvawe na opfatot na licata na koj se odnesuva zakonot, so {to, pokraj nevrabotenite lica i rabotodava~ite, zakonot se odnesuva i na drugite lica koi baraat rabota. Toa se vraboteni ili samovraboteni lica koi bi sakale da ja smenat svojata rabota poradi novi vrabotuvawa, a koi se zainteresirani za koristewe na uslugi za zdobivawe i na dopolnitelni ve{tini. </w:t>
      </w:r>
    </w:p>
    <w:p>
      <w:pPr>
        <w:pStyle w:val="Normal"/>
        <w:spacing w:before="60" w:after="0"/>
        <w:jc w:val="both"/>
        <w:rPr>
          <w:sz w:val="20"/>
          <w:szCs w:val="20"/>
        </w:rPr>
      </w:pPr>
      <w:r>
        <w:rPr>
          <w:sz w:val="20"/>
          <w:szCs w:val="20"/>
        </w:rPr>
        <w:t>So podgotovka na uslovite za ovie ve{tini i vklu~uvawe so toa i na pazarot na trudot. Ova e celosno usoglaseno so odredbite na Konvencijata za politikata na vrabotuvawe C-122 od 1964 godina i Me|unarodnata organizacija na trudot.</w:t>
      </w:r>
    </w:p>
    <w:p>
      <w:pPr>
        <w:pStyle w:val="Normal"/>
        <w:spacing w:before="60" w:after="0"/>
        <w:jc w:val="both"/>
        <w:rPr>
          <w:sz w:val="20"/>
          <w:szCs w:val="20"/>
        </w:rPr>
      </w:pPr>
      <w:r>
        <w:rPr>
          <w:sz w:val="20"/>
          <w:szCs w:val="20"/>
        </w:rPr>
        <w:t>Ponatamu se vgraduva princip na nediskriminacija.</w:t>
      </w:r>
    </w:p>
    <w:p>
      <w:pPr>
        <w:pStyle w:val="Normal"/>
        <w:spacing w:before="60" w:after="0"/>
        <w:jc w:val="both"/>
        <w:rPr>
          <w:sz w:val="20"/>
          <w:szCs w:val="20"/>
        </w:rPr>
      </w:pPr>
      <w:r>
        <w:rPr>
          <w:sz w:val="20"/>
          <w:szCs w:val="20"/>
        </w:rPr>
        <w:t>Vtoro, princip na zabrana od diskriminacija pri vrabotuvawe, vo osnova na bra~en status, semeen status, boja na ko`a, pol, jazik, politi~ko ili drugo ubeduvawe, aktivnost na sindikatite, nacionalna pripadnost, socijalen status, invalidnost, vozrast, sopstvenost, op{testven ili drug i so toa ednakov praven status na gra|anite na Evropska unija so gra|anite na Republika Makedonija. ]e se obezbedi pravoto na sloboden pristap pri vrabotuvawet.</w:t>
      </w:r>
    </w:p>
    <w:p>
      <w:pPr>
        <w:pStyle w:val="Normal"/>
        <w:spacing w:before="60" w:after="0"/>
        <w:jc w:val="both"/>
        <w:rPr>
          <w:sz w:val="20"/>
          <w:szCs w:val="20"/>
        </w:rPr>
      </w:pPr>
      <w:r>
        <w:rPr>
          <w:sz w:val="20"/>
          <w:szCs w:val="20"/>
        </w:rPr>
        <w:t>Utvrdeni se organi, ustanovi i drugi subjekti zadol`eni za sproveduvawe na rabotite od razmenata na trudot i drugite prava i obvrski utvrdeni so ovoj zakon i preporakite na me|unarodnite eksperti vklu~eni vo TRINING proektot.</w:t>
      </w:r>
    </w:p>
    <w:p>
      <w:pPr>
        <w:pStyle w:val="Normal"/>
        <w:spacing w:before="60" w:after="0"/>
        <w:jc w:val="both"/>
        <w:rPr>
          <w:sz w:val="20"/>
          <w:szCs w:val="20"/>
        </w:rPr>
      </w:pPr>
      <w:r>
        <w:rPr>
          <w:sz w:val="20"/>
          <w:szCs w:val="20"/>
        </w:rPr>
        <w:t>So ~lenot 4-a se pro{iruvaat nadle`nostite na Agencijata za vrabotuvawe na Republika Makedonija a toa se: razvivawe i sproveduvawe na proekti za podobruvawe na pazarot na trudot, finansirawe i od Evropskiot socijalen fond, rabota vo vrska so vrabotuvawe na gra|ani na zemji ~lenki na Evropska unija vo Republika Makedonija, odr`uvawe na kontakti pri vrabotuvawe na gra|anite na Republika Makedonija vo zemjite ~lenki na Evropska unija, dostavuvawe na barawe za vrabotuvawe od gra|anite na Republika Makedonija koi se zainteresirani da se vrabotat vo zemjite ~lenki na Evropska unija do Evropskata kancelarija za koordinacija.</w:t>
      </w:r>
    </w:p>
    <w:p>
      <w:pPr>
        <w:pStyle w:val="Normal"/>
        <w:spacing w:before="60" w:after="0"/>
        <w:jc w:val="both"/>
        <w:rPr>
          <w:sz w:val="20"/>
          <w:szCs w:val="20"/>
        </w:rPr>
      </w:pPr>
      <w:r>
        <w:rPr>
          <w:sz w:val="20"/>
          <w:szCs w:val="20"/>
        </w:rPr>
        <w:t>Ponatamu, soglasno ovie izmeni i dopolnuvawa na Zakonot za zdravstveno osiguruvawe, Slu`ben vesnik na Republika Makedonija od 2009 godina, izmenite na Zakaonot za pridonesi od zadol`itelno socijalno osiguruvawe Slu`ben vesnik na Republika Makedonija od 2009 godina, nevrabotenite lica pravoto na zdravstveno osiguruvawe ne go ostvaruvaat preku Agencijata za vrabotuvawe, tuku direktno preku Fondot za zdravstveno osiguruvawe na Republika Makedonija koj e obvrznik za presmetka i uplata na zdravstvenoto osiguruvawe na Republika Makedonija.</w:t>
      </w:r>
    </w:p>
    <w:p>
      <w:pPr>
        <w:pStyle w:val="Normal"/>
        <w:spacing w:before="60" w:after="0"/>
        <w:jc w:val="both"/>
        <w:rPr>
          <w:sz w:val="20"/>
          <w:szCs w:val="20"/>
        </w:rPr>
      </w:pPr>
      <w:r>
        <w:rPr>
          <w:sz w:val="20"/>
          <w:szCs w:val="20"/>
        </w:rPr>
        <w:t>Poradi toa, so predlo`enata izmena na ~lenot 10 od ovoj zakon se vr{i usoglasuvawe so navedenite zakoni. Od tuka so predlo`enite izmeni i dopolnuvawa }e se ovozmo`i usoglasuvawe na Zakonot so soodvetnoto zakonodavstvo na Evropska unija i konvenciite i preporakite na Me|unarodnata organizacija na trudot.</w:t>
      </w:r>
    </w:p>
    <w:p>
      <w:pPr>
        <w:pStyle w:val="Normal"/>
        <w:spacing w:before="60" w:after="0"/>
        <w:jc w:val="both"/>
        <w:rPr>
          <w:sz w:val="20"/>
          <w:szCs w:val="20"/>
        </w:rPr>
      </w:pPr>
      <w:r>
        <w:rPr>
          <w:sz w:val="20"/>
          <w:szCs w:val="20"/>
        </w:rPr>
        <w:t>Zaradi seto ova, prateni~kata grupa na VMRO DPMNE smeta deka ovoj zakon e pozitiven, e so predznak na evropskoto znamence, i povtorno ka`uvam deka vie imate dadeno vetuvawe, zavet deka }e go poddr`ite sekoj zakon {to e so vakov predznak i zaradi ova smetam prateni~kata grupa, no i vie kako opozicija deka }e go poddr`ite kako pozitiven zakon. Blagodaram.</w:t>
      </w:r>
    </w:p>
    <w:p>
      <w:pPr>
        <w:pStyle w:val="Normal"/>
        <w:spacing w:before="60" w:after="0"/>
        <w:jc w:val="both"/>
        <w:rPr/>
      </w:pPr>
      <w:r>
        <w:rPr>
          <w:b/>
          <w:sz w:val="20"/>
          <w:szCs w:val="20"/>
        </w:rPr>
        <w:t>Jami Makraduli:</w:t>
      </w:r>
      <w:r>
        <w:rPr>
          <w:sz w:val="20"/>
          <w:szCs w:val="20"/>
        </w:rPr>
        <w:t xml:space="preserve">  Blagodaram.</w:t>
      </w:r>
    </w:p>
    <w:p>
      <w:pPr>
        <w:pStyle w:val="Normal"/>
        <w:spacing w:before="60" w:after="0"/>
        <w:jc w:val="both"/>
        <w:rPr>
          <w:sz w:val="20"/>
          <w:szCs w:val="20"/>
        </w:rPr>
      </w:pPr>
      <w:r>
        <w:rPr>
          <w:sz w:val="20"/>
          <w:szCs w:val="20"/>
        </w:rPr>
        <w:t>Za replika e prijavena kole{kata Anastasova Stanka, povelete.</w:t>
      </w:r>
    </w:p>
    <w:p>
      <w:pPr>
        <w:pStyle w:val="Normal"/>
        <w:spacing w:before="60" w:after="0"/>
        <w:jc w:val="both"/>
        <w:rPr/>
      </w:pPr>
      <w:r>
        <w:rPr>
          <w:b/>
          <w:sz w:val="20"/>
          <w:szCs w:val="20"/>
        </w:rPr>
        <w:t>Stanka Anastasova:</w:t>
      </w:r>
      <w:r>
        <w:rPr>
          <w:sz w:val="20"/>
          <w:szCs w:val="20"/>
        </w:rPr>
        <w:t xml:space="preserve"> Blagodaram potpretsedatele.</w:t>
      </w:r>
    </w:p>
    <w:p>
      <w:pPr>
        <w:pStyle w:val="Normal"/>
        <w:spacing w:before="60" w:after="0"/>
        <w:jc w:val="both"/>
        <w:rPr>
          <w:sz w:val="20"/>
          <w:szCs w:val="20"/>
        </w:rPr>
      </w:pPr>
      <w:r>
        <w:rPr>
          <w:sz w:val="20"/>
          <w:szCs w:val="20"/>
        </w:rPr>
        <w:t xml:space="preserve">Po~ituvana kole{ke, </w:t>
      </w:r>
    </w:p>
    <w:p>
      <w:pPr>
        <w:pStyle w:val="Normal"/>
        <w:spacing w:before="60" w:after="0"/>
        <w:jc w:val="both"/>
        <w:rPr>
          <w:sz w:val="20"/>
          <w:szCs w:val="20"/>
        </w:rPr>
      </w:pPr>
      <w:r>
        <w:rPr>
          <w:sz w:val="20"/>
          <w:szCs w:val="20"/>
        </w:rPr>
        <w:t>Bidej}i spomnavte prethodnite diskutanti se napomnalo deka nema dokaz, bidej}i Vladata na Republika Makedonija prezema mnogubrojni aktivnosti za zna~itelno namaluvawe na brojot na nevrabotenite lu|e, bi ve pra{ala obratno da gi postavime rabotite.</w:t>
      </w:r>
    </w:p>
    <w:p>
      <w:pPr>
        <w:pStyle w:val="Normal"/>
        <w:spacing w:before="60" w:after="0"/>
        <w:jc w:val="both"/>
        <w:rPr>
          <w:sz w:val="20"/>
          <w:szCs w:val="20"/>
        </w:rPr>
      </w:pPr>
      <w:r>
        <w:rPr>
          <w:sz w:val="20"/>
          <w:szCs w:val="20"/>
        </w:rPr>
        <w:t>[to, dokolku e nekoj nevraboteno lice, nema nikakov dokaz deka aktivno bara rabota ili ne znae deka treba da nabavi ili ne znae kakov dokaz, bidej}i ovde ne gi propi{uva kriteriumite za kakov dokaz se raboti. Dali toa }e za~i deka avtomatski, vedna{ }e bide izbri{an od evidencijata od Agencijata za vrabotuvawe od spisokot na nevraboteni lica, dali i ovaa aktivnost na Vladata e vo nasoka na namaluvawe na brojot na nevraboteni lica so skratuvawe na rokot na vrabotuvawe od 4 na 2 meseci? Zna~i, bidej}i narednata odredba od ~lenot 58 veli dokolku ne se ispolni stavot 1 od ~lenot 58, a toa zna~i dokolku ne se prijavi na dva meseci, }e zna~i deka toa lice }e bide izbri{ano od Agencijata, od spisokot na nevrboteni lica? Mo`eme da vidime deka tuka }e ima masovno bri{ewe od spisocite na nevraboteni lica, odnosno nerealno prika`uvawe na brojot na nevraboteni lica vo idnina.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kontra replika e javena Aneta Stefanovska, povelete.</w:t>
      </w:r>
    </w:p>
    <w:p>
      <w:pPr>
        <w:pStyle w:val="Normal"/>
        <w:spacing w:before="60" w:after="0"/>
        <w:jc w:val="both"/>
        <w:rPr/>
      </w:pPr>
      <w:r>
        <w:rPr>
          <w:b/>
          <w:sz w:val="20"/>
          <w:szCs w:val="20"/>
        </w:rPr>
        <w:t>Aneta Stefanovska:</w:t>
      </w:r>
      <w:r>
        <w:rPr>
          <w:sz w:val="20"/>
          <w:szCs w:val="20"/>
        </w:rPr>
        <w:t xml:space="preserve"> Samo kratko.</w:t>
      </w:r>
    </w:p>
    <w:p>
      <w:pPr>
        <w:pStyle w:val="Normal"/>
        <w:spacing w:before="60" w:after="0"/>
        <w:jc w:val="both"/>
        <w:rPr>
          <w:sz w:val="20"/>
          <w:szCs w:val="20"/>
        </w:rPr>
      </w:pPr>
      <w:r>
        <w:rPr>
          <w:sz w:val="20"/>
          <w:szCs w:val="20"/>
        </w:rPr>
        <w:t>Jas nabrojav koi aktivnosti i koja e celta na ovoj zakon, bidej}i nekoi se prijavuvaat samo za zemawe na zdravstveni kartoni, tie }e odat isklu~ivo kaj Fondot za zdravstveno osiguruvawe i od tamu }e se zemat zdravststveni kartoni.</w:t>
      </w:r>
    </w:p>
    <w:p>
      <w:pPr>
        <w:pStyle w:val="Normal"/>
        <w:spacing w:before="60" w:after="0"/>
        <w:jc w:val="both"/>
        <w:rPr>
          <w:sz w:val="20"/>
          <w:szCs w:val="20"/>
        </w:rPr>
      </w:pPr>
      <w:r>
        <w:rPr>
          <w:sz w:val="20"/>
          <w:szCs w:val="20"/>
        </w:rPr>
        <w:t>Fakt e deka spisokot e navistina nea`uriran dolgo vreme i tuka se vodat nevraboteni lica koi ne se dobro a`urirani. Nie imame brojka {to ne e dobro a`urirana zaradi seto ova.</w:t>
      </w:r>
    </w:p>
    <w:p>
      <w:pPr>
        <w:pStyle w:val="Normal"/>
        <w:spacing w:before="60" w:after="0"/>
        <w:jc w:val="both"/>
        <w:rPr>
          <w:sz w:val="20"/>
          <w:szCs w:val="20"/>
        </w:rPr>
      </w:pPr>
      <w:r>
        <w:rPr>
          <w:sz w:val="20"/>
          <w:szCs w:val="20"/>
        </w:rPr>
        <w:t>Inaku zakonskata obvrska, dali na eden mesec }e se prijavuvaat, toa e zakonska obvrska kako i sekade vo Evropa. Ako sakame da odime vo Evropska unija }e morame da se prilagoduvame i na nivnite standardi.</w:t>
      </w:r>
    </w:p>
    <w:p>
      <w:pPr>
        <w:pStyle w:val="Normal"/>
        <w:spacing w:before="60" w:after="0"/>
        <w:jc w:val="both"/>
        <w:rPr>
          <w:sz w:val="20"/>
          <w:szCs w:val="20"/>
        </w:rPr>
      </w:pPr>
      <w:r>
        <w:rPr>
          <w:sz w:val="20"/>
          <w:szCs w:val="20"/>
        </w:rPr>
        <w:t>Po~ituvana kole{ke,</w:t>
      </w:r>
    </w:p>
    <w:p>
      <w:pPr>
        <w:pStyle w:val="Normal"/>
        <w:spacing w:before="60" w:after="0"/>
        <w:jc w:val="both"/>
        <w:rPr>
          <w:sz w:val="20"/>
          <w:szCs w:val="20"/>
        </w:rPr>
      </w:pPr>
      <w:r>
        <w:rPr>
          <w:sz w:val="20"/>
          <w:szCs w:val="20"/>
        </w:rPr>
        <w:t>Jas mislam deka ne e korektno i fer da zboruvate koga jas vi davam odgovor na ona {to vie go pra{uvate. Sepak, treba da slu{ate ako ne drugo.</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zbor e gospo|a Lo{kova Grkova Slavica, povelete.</w:t>
      </w:r>
    </w:p>
    <w:p>
      <w:pPr>
        <w:pStyle w:val="Normal"/>
        <w:spacing w:before="60" w:after="0"/>
        <w:jc w:val="both"/>
        <w:rPr/>
      </w:pPr>
      <w:r>
        <w:rPr>
          <w:b/>
          <w:sz w:val="20"/>
          <w:szCs w:val="20"/>
        </w:rPr>
        <w:t>Slavica Grkova</w:t>
      </w:r>
      <w:r>
        <w:rPr>
          <w:sz w:val="20"/>
          <w:szCs w:val="20"/>
        </w:rPr>
        <w:t xml:space="preserve"> </w:t>
      </w:r>
      <w:r>
        <w:rPr>
          <w:b/>
          <w:sz w:val="20"/>
          <w:szCs w:val="20"/>
        </w:rPr>
        <w:t>Lo{kova:</w:t>
      </w:r>
      <w:r>
        <w:rPr>
          <w:sz w:val="20"/>
          <w:szCs w:val="20"/>
        </w:rPr>
        <w:t xml:space="preserve"> Blagodaram potpretsedatele. </w:t>
      </w:r>
    </w:p>
    <w:p>
      <w:pPr>
        <w:pStyle w:val="Normal"/>
        <w:spacing w:before="60" w:after="0"/>
        <w:jc w:val="both"/>
        <w:rPr>
          <w:sz w:val="20"/>
          <w:szCs w:val="20"/>
        </w:rPr>
      </w:pPr>
      <w:r>
        <w:rPr>
          <w:sz w:val="20"/>
          <w:szCs w:val="20"/>
        </w:rPr>
        <w:t>Kole{ki i kolegi pratenici,</w:t>
      </w:r>
    </w:p>
    <w:p>
      <w:pPr>
        <w:pStyle w:val="Normal"/>
        <w:spacing w:before="60" w:after="0"/>
        <w:jc w:val="both"/>
        <w:rPr>
          <w:sz w:val="20"/>
          <w:szCs w:val="20"/>
        </w:rPr>
      </w:pPr>
      <w:r>
        <w:rPr>
          <w:sz w:val="20"/>
          <w:szCs w:val="20"/>
        </w:rPr>
        <w:t>Sakam da ka`am deka Predlogot na zakon za izmenuvawe i dopolnuvawe na Zakonot za vrabotuvawe i osiguruvawe vo slu~aj na nevrabotenost e eden od onie zakoni vo koi {to se predlaga evropskite direktivi da se primenuvaat nekolku godini ili otkako Makedonija }e stane ~lenka na Evropska unija kako {to sme imale slu~aj do sega so Zakonot za za{tita na decata, za, pokraj takvite direktivi, da se provle~at odredeni partiski re{enija.</w:t>
      </w:r>
    </w:p>
    <w:p>
      <w:pPr>
        <w:pStyle w:val="Normal"/>
        <w:spacing w:before="60" w:after="0"/>
        <w:jc w:val="both"/>
        <w:rPr>
          <w:sz w:val="20"/>
          <w:szCs w:val="20"/>
        </w:rPr>
      </w:pPr>
      <w:r>
        <w:rPr>
          <w:sz w:val="20"/>
          <w:szCs w:val="20"/>
        </w:rPr>
        <w:t>Jas nema da dol`am, samo }e ka`am deka pokraj zakonite {to gi usvoivme vo ova Sobranie a se odnesuvaat na otvorawe fakulteti vo sekoe selo, ova e eden od zakonite so {to ve{ta~ki }e se namali brojot na nevraboteni lica vo Republika Makedonija. Zaradi toa {to ne postoi mehanizam {to bilo koj gra|anin na Republika Makedonija mo`e da go primeni za da doka`e deka aktivno baral rabota vo posledniot mesec, {to e vgradeno vo ovie izmeni, a vrz osnova na {to mo`e da bide izbri{an od spisokot na lica koi braat rabota vo Agencijata za vrabotuvawe.</w:t>
      </w:r>
    </w:p>
    <w:p>
      <w:pPr>
        <w:pStyle w:val="Normal"/>
        <w:spacing w:before="60" w:after="0"/>
        <w:jc w:val="both"/>
        <w:rPr>
          <w:sz w:val="20"/>
          <w:szCs w:val="20"/>
        </w:rPr>
      </w:pPr>
      <w:r>
        <w:rPr>
          <w:sz w:val="20"/>
          <w:szCs w:val="20"/>
        </w:rPr>
        <w:t>Ova e edinstvenata cel zaradi {to ovoj zakon se predlaga. Za da mo`e da se poka`e ve{ta~ka brojka na namaluvawe na brojot na nevraboteni vo Republika Makedonija. Zaradi toa {to ova, vaka napi{ano e edinstveno stavena za da gi dovede vo situacija gra|anite na Republika Makedonija koi imaat obvrska li~no da se javuvaat vo Agencijata za da doka`at deka aktivno barale rabota, de fakto da ne mo`at da go napravat toa. I, objasnete mi kako mislevte, bilo koj gra|anin na Republika Makedonija da doka`e deka aktivno baral rabota vo posledniot mesec za da ne ubedite deka va{ata tendencija ne e takva.</w:t>
      </w:r>
    </w:p>
    <w:p>
      <w:pPr>
        <w:pStyle w:val="Normal"/>
        <w:spacing w:before="60" w:after="0"/>
        <w:jc w:val="both"/>
        <w:rPr>
          <w:sz w:val="20"/>
          <w:szCs w:val="20"/>
        </w:rPr>
      </w:pPr>
      <w:r>
        <w:rPr>
          <w:sz w:val="20"/>
          <w:szCs w:val="20"/>
        </w:rPr>
        <w:t>Na krajot }e ka`am, ne mo`e da ima poddr{ka zakonot zaradi toa {to sakate da falsifikuvate brojkata na nevraboteni lica vo Republika Makedonija, so toa {to }e gi onevozmo`ite realno da se prijavat, bidej}i nema da mo`at da bidat vo situacija da doka`at deka aktivno barale rabota predhodniot mesec.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replika e prijavena pratenik gospo|a Ta{eva Violeta, povelete.</w:t>
      </w:r>
    </w:p>
    <w:p>
      <w:pPr>
        <w:pStyle w:val="Normal"/>
        <w:spacing w:before="60" w:after="0"/>
        <w:jc w:val="both"/>
        <w:rPr/>
      </w:pPr>
      <w:r>
        <w:rPr>
          <w:b/>
          <w:sz w:val="20"/>
          <w:szCs w:val="20"/>
        </w:rPr>
        <w:t>Violeta Ta{eva:</w:t>
      </w:r>
      <w:r>
        <w:rPr>
          <w:sz w:val="20"/>
          <w:szCs w:val="20"/>
        </w:rPr>
        <w:t xml:space="preserve"> Blagodaram potpretsedatele.</w:t>
      </w:r>
    </w:p>
    <w:p>
      <w:pPr>
        <w:pStyle w:val="Normal"/>
        <w:spacing w:before="60" w:after="0"/>
        <w:jc w:val="both"/>
        <w:rPr>
          <w:sz w:val="20"/>
          <w:szCs w:val="20"/>
        </w:rPr>
      </w:pPr>
      <w:r>
        <w:rPr>
          <w:sz w:val="20"/>
          <w:szCs w:val="20"/>
        </w:rPr>
        <w:t>Jas dadov edno svoe viduvawe vo odnos na aktivnoto barawe na rabota i cenam deka kole{kata ne be{e prisutna tuka, vo momentov ne me sledi {to sakav da iskomentiram.</w:t>
      </w:r>
    </w:p>
    <w:p>
      <w:pPr>
        <w:pStyle w:val="Normal"/>
        <w:spacing w:before="60" w:after="0"/>
        <w:jc w:val="both"/>
        <w:rPr>
          <w:sz w:val="20"/>
          <w:szCs w:val="20"/>
        </w:rPr>
      </w:pPr>
      <w:r>
        <w:rPr>
          <w:sz w:val="20"/>
          <w:szCs w:val="20"/>
        </w:rPr>
        <w:t>Ne go delam misleweto so nea deka ne e mo`no evidentirawe na razli~ni na~ini na barawe na rabota. Cenam deka Agencijata preku Dr`avniot zavod za statistika mo`at da napravat soodvetno evidentirawe na razli~ni na~ini na aktivno barawe na rabota.</w:t>
      </w:r>
    </w:p>
    <w:p>
      <w:pPr>
        <w:pStyle w:val="Normal"/>
        <w:spacing w:before="60" w:after="0"/>
        <w:jc w:val="both"/>
        <w:rPr>
          <w:sz w:val="20"/>
          <w:szCs w:val="20"/>
        </w:rPr>
      </w:pPr>
      <w:r>
        <w:rPr>
          <w:sz w:val="20"/>
          <w:szCs w:val="20"/>
        </w:rPr>
        <w:t xml:space="preserve">Inaku, aktivnoto barawe na rabota, osven {to e aktivno prijavuvawe vo Agencijata za vrabotuvawe, toa mo`e da bide isto taka i barawe ili po~nuvawe na aktivnost kako samovraboten vo Agencijata za vrabotuvawe, no znaeme deka postojat i drugi mo`nosti, proekti za samovrabotuvawe, kade {to vakvi aktivnosti mo`at da se doka`at. Ako nekoj po~ne vakva aktivnost, mora da ima soodveten dokument so {to pristapuva kon barawe na takvi aktivnosti. Dali e toa oprema, dali se toa dozvoli, ovlastuvawa, barawe finansiski izvori itn. Ili, kontaktirawe so privatni agencii. Vo privatnite agencii za vrabotuvawe isto taka postoi sistem na a`urirawe na lu|e koi se nevraboteni i baraat rabota. Sledewe na oglasi, davawe oglas ili odgovarawe na tie oglasi, aplikacii. Seto toa se mo`nosti so {to mo`e fakti~ki da se doka`e deka liceto koe e nevraboteno aktivno baralo rabota. Ili, direktno obra}awe do rabotodavcite. Vo pismena forma, direktno obra}awe do rabotodavec kade {to se nudat kompetenciite i ve{tinite na nevrabotenoto lice za negovo vrabotuvawe. Ili u~estvo na negovo testirawe, intervju ili sli~no. Site ovie se metodi {to gi evidentiral Dr`avniot zavod za statistika. Zna~i, vozmo`ni se istite da bidat evidentirani. </w:t>
      </w:r>
    </w:p>
    <w:p>
      <w:pPr>
        <w:pStyle w:val="Normal"/>
        <w:spacing w:before="60" w:after="0"/>
        <w:jc w:val="both"/>
        <w:rPr>
          <w:sz w:val="20"/>
          <w:szCs w:val="20"/>
        </w:rPr>
      </w:pPr>
      <w:r>
        <w:rPr>
          <w:sz w:val="20"/>
          <w:szCs w:val="20"/>
        </w:rPr>
        <w:t>Nie cenime deka treba vo podzakonski akt da stoi, nie cenime i deka treba Agencijata za vrabotuvawe toa da go re{i vo relacija so Dr`avniot zavod za statistika oti e dobro da imame statisti~ki pokazateli kako se dvi`at ovie mobilnosti okolu na~inot na barawe na rabota. Celta e da se pottiknat nevrabotenite lica, ne pasivno na {est meseci da ~ekaat prijavuvawe vo Agencijata za vrabotuvawe, tuku mnogu poaktivno na dva meseci. Duri mislam deka treba i po~esto. Komunikacijata na nevrabotenoto lice so bilo koja mo`nost da se najde vrabotuvawe na istoto, e edinstveniot pat po koj {to mo`eme da dobieme pogolem obem ili broj lu|e koi }e bidat rabotno aktivirani.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kontra replika e javena pratenik gospo|a Slavica Grkovska Lo{kova, povelete.</w:t>
      </w:r>
    </w:p>
    <w:p>
      <w:pPr>
        <w:pStyle w:val="Normal"/>
        <w:spacing w:before="60" w:after="0"/>
        <w:jc w:val="both"/>
        <w:rPr/>
      </w:pPr>
      <w:r>
        <w:rPr>
          <w:b/>
          <w:sz w:val="20"/>
          <w:szCs w:val="20"/>
        </w:rPr>
        <w:t>Slavica Grkovska Lo{kova:</w:t>
      </w:r>
      <w:r>
        <w:rPr>
          <w:sz w:val="20"/>
          <w:szCs w:val="20"/>
        </w:rPr>
        <w:t xml:space="preserve"> Blagodaram.</w:t>
      </w:r>
    </w:p>
    <w:p>
      <w:pPr>
        <w:pStyle w:val="Normal"/>
        <w:spacing w:before="60" w:after="0"/>
        <w:jc w:val="both"/>
        <w:rPr>
          <w:sz w:val="20"/>
          <w:szCs w:val="20"/>
        </w:rPr>
      </w:pPr>
      <w:r>
        <w:rPr>
          <w:sz w:val="20"/>
          <w:szCs w:val="20"/>
        </w:rPr>
        <w:t>Gospo|o Ta{eva, vo su{tina va{ata replika ja potvrdi mojata teza deka vie ne znaete kako }e se vr{i prepoznavaweto za aktivno barawe na rabota na licata.</w:t>
      </w:r>
    </w:p>
    <w:p>
      <w:pPr>
        <w:pStyle w:val="Normal"/>
        <w:spacing w:before="60" w:after="0"/>
        <w:jc w:val="both"/>
        <w:rPr>
          <w:sz w:val="20"/>
          <w:szCs w:val="20"/>
        </w:rPr>
      </w:pPr>
      <w:r>
        <w:rPr>
          <w:sz w:val="20"/>
          <w:szCs w:val="20"/>
        </w:rPr>
        <w:t>Ova va{eto mi li~e{e pove}e na toa {to vo momentov mo`e da vi padne, {to bi bilo koga bi bilo i {to bi mo`elo da bide aktivno barawe na rabota. Samo so toa potvrdivte deka vo Republika Makedonija }e se slu~i zakonski oficijalno bri{ewe i namaluvawe ve{ta~ki na brojot na nevraboteni lica vo Republika Makedonija.</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zbor sleden e pratenik gospo|a Vesna Bendevska, povelete.</w:t>
      </w:r>
    </w:p>
    <w:p>
      <w:pPr>
        <w:pStyle w:val="Normal"/>
        <w:spacing w:before="60" w:after="0"/>
        <w:jc w:val="both"/>
        <w:rPr/>
      </w:pPr>
      <w:r>
        <w:rPr>
          <w:b/>
          <w:sz w:val="20"/>
          <w:szCs w:val="20"/>
        </w:rPr>
        <w:t>Vesna Bendevska:</w:t>
      </w:r>
      <w:r>
        <w:rPr>
          <w:sz w:val="20"/>
          <w:szCs w:val="20"/>
        </w:rPr>
        <w:t xml:space="preserve"> Blagodaram potpretsedatele.</w:t>
      </w:r>
    </w:p>
    <w:p>
      <w:pPr>
        <w:pStyle w:val="Normal"/>
        <w:spacing w:before="60" w:after="0"/>
        <w:jc w:val="both"/>
        <w:rPr>
          <w:sz w:val="20"/>
          <w:szCs w:val="20"/>
        </w:rPr>
      </w:pPr>
      <w:r>
        <w:rPr>
          <w:sz w:val="20"/>
          <w:szCs w:val="20"/>
        </w:rPr>
        <w:t>Ova e eden od zakonite koj pod pla{tot i prevezot deka stanuva zbor za harmonizirawe na edno zakonsko re{enie so evropskoto pravo i zatoa nepravedno, i su{tinski nepravedno e stveno znak~eto od Evropska unija, bo`em stanuva zbor za seriozno podobruvawe na Zakonot vo fukcija  i vo nasoka na evropskoto pravo, }e mi dozvolite mnogu nakratko da obrazlo`am zo{to prateni~kata grupa na SDS }e glasa protiv vakvite izmeni.</w:t>
      </w:r>
    </w:p>
    <w:p>
      <w:pPr>
        <w:pStyle w:val="Normal"/>
        <w:spacing w:before="60" w:after="0"/>
        <w:jc w:val="both"/>
        <w:rPr>
          <w:sz w:val="20"/>
          <w:szCs w:val="20"/>
        </w:rPr>
      </w:pPr>
      <w:r>
        <w:rPr>
          <w:sz w:val="20"/>
          <w:szCs w:val="20"/>
        </w:rPr>
        <w:t xml:space="preserve">Bidej}i apsolutno pretstavuvaat {minka deka se raboti za usoglasuvawe na eden kup navedeni direktivi koi treba da se primenuvaat i vo na{eto trudovo zakondavstvo. </w:t>
      </w:r>
    </w:p>
    <w:p>
      <w:pPr>
        <w:pStyle w:val="Normal"/>
        <w:spacing w:before="60" w:after="0"/>
        <w:jc w:val="both"/>
        <w:rPr>
          <w:sz w:val="20"/>
          <w:szCs w:val="20"/>
        </w:rPr>
      </w:pPr>
      <w:r>
        <w:rPr>
          <w:sz w:val="20"/>
          <w:szCs w:val="20"/>
        </w:rPr>
        <w:t>Deka toa ne e taka, }e ve potsetam i na ~lenot 32 od Ustavot vo koj se veli deka se garantira pravoto na materijalno obezbednost za vreme na privremena nevrabotenost. Dali vakvite predlog na izmeni obezbeduvaat podobruvawe na statusot na privremeno nevrabotenite lica vo Republika Makedonija, odgovorot e ne.</w:t>
      </w:r>
    </w:p>
    <w:p>
      <w:pPr>
        <w:pStyle w:val="Normal"/>
        <w:spacing w:before="60" w:after="0"/>
        <w:jc w:val="both"/>
        <w:rPr>
          <w:sz w:val="20"/>
          <w:szCs w:val="20"/>
        </w:rPr>
      </w:pPr>
      <w:r>
        <w:rPr>
          <w:sz w:val="20"/>
          <w:szCs w:val="20"/>
        </w:rPr>
        <w:t xml:space="preserve">So ovoj zakon {to mislite deka ste go usoglasile so evropskoto pravo, povikuvaj}i se na direktivite na ednakov tretman, a vo isto vreme ote`nuvaj}i mu go `ivotot na nevraboteniot, koi, patem re~eno dostignuvaat 345 iljadi, nie kako socijal demokrati nema da gi poddr`ime vakvite izmeni. Ako do sega nevrabotenoto lice ima{e obligacija na sekoi ~etiri meseci odnosno sekoi 120 denovi da se javuva li~no vo Agencijata za da potvrdi deka se u{te e na spisokot na nevraboteni i pretendira da najde rabota, sega toj rok dvojno go namaluvate. </w:t>
      </w:r>
    </w:p>
    <w:p>
      <w:pPr>
        <w:pStyle w:val="Normal"/>
        <w:spacing w:before="60" w:after="0"/>
        <w:jc w:val="both"/>
        <w:rPr>
          <w:sz w:val="20"/>
          <w:szCs w:val="20"/>
        </w:rPr>
      </w:pPr>
      <w:r>
        <w:rPr>
          <w:sz w:val="20"/>
          <w:szCs w:val="20"/>
        </w:rPr>
        <w:t>Vie }e gi maltretirate nevrabotenite lica bez kako Vlada da sozdadete i realni pretpostavki za ekonomski razvoj koi }e obezbedat i namaluvawe na nevrabotenosta.</w:t>
      </w:r>
    </w:p>
    <w:p>
      <w:pPr>
        <w:pStyle w:val="Normal"/>
        <w:spacing w:before="60" w:after="0"/>
        <w:jc w:val="both"/>
        <w:rPr>
          <w:sz w:val="20"/>
          <w:szCs w:val="20"/>
        </w:rPr>
      </w:pPr>
      <w:r>
        <w:rPr>
          <w:sz w:val="20"/>
          <w:szCs w:val="20"/>
        </w:rPr>
        <w:t>Zatoa vakvoto {minkawe, vakvite kozmeti~ki izmeni koi }e se kr{at na grbot na sekoj nevraboten vo Republika Makedonija koj }e mora sekoi dva meseci da pru`i dokaz deka aktivno baral rabota i site se soglasivme deka toa e tolku neprecizna i nejasna odredba, {to podrazbirate pod zborot aktivno bara rabota, ova e vo funkcija na seriozno izma~uvawe na armijata nevraboteni vo Republika Makedonija.</w:t>
      </w:r>
    </w:p>
    <w:p>
      <w:pPr>
        <w:pStyle w:val="Normal"/>
        <w:spacing w:before="60" w:after="0"/>
        <w:jc w:val="both"/>
        <w:rPr>
          <w:sz w:val="20"/>
          <w:szCs w:val="20"/>
        </w:rPr>
      </w:pPr>
      <w:r>
        <w:rPr>
          <w:sz w:val="20"/>
          <w:szCs w:val="20"/>
        </w:rPr>
        <w:t>Zatoa nema da dol`am i kolegite pred mene govorea i na sednicite na mati~kite tela govorevme, Socijal demokratskiot sojuz na Makedonija nema da u~estvuva vo balkanizirawe na ona pod pla{tot deka se raboti za evropeizirawe na na{ite zakonski re{enija. Glasame protiv.</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Prv za replika e zamenik ministerot za trud i socijalna politika.</w:t>
      </w:r>
    </w:p>
    <w:p>
      <w:pPr>
        <w:pStyle w:val="Normal"/>
        <w:spacing w:before="60" w:after="0"/>
        <w:jc w:val="both"/>
        <w:rPr>
          <w:sz w:val="20"/>
          <w:szCs w:val="20"/>
        </w:rPr>
      </w:pPr>
      <w:r>
        <w:rPr>
          <w:sz w:val="20"/>
          <w:szCs w:val="20"/>
        </w:rPr>
        <w:t>Povelete gospodine Ristovski.</w:t>
      </w:r>
    </w:p>
    <w:p>
      <w:pPr>
        <w:pStyle w:val="Normal"/>
        <w:spacing w:before="60" w:after="0"/>
        <w:jc w:val="both"/>
        <w:rPr/>
      </w:pPr>
      <w:r>
        <w:rPr>
          <w:b/>
          <w:sz w:val="20"/>
          <w:szCs w:val="20"/>
        </w:rPr>
        <w:t xml:space="preserve">Spiro Ristovski: </w:t>
      </w:r>
      <w:r>
        <w:rPr>
          <w:sz w:val="20"/>
          <w:szCs w:val="20"/>
        </w:rPr>
        <w:t>Blagodaram popretsedatele.</w:t>
      </w:r>
    </w:p>
    <w:p>
      <w:pPr>
        <w:pStyle w:val="Normal"/>
        <w:spacing w:before="60" w:after="0"/>
        <w:jc w:val="both"/>
        <w:rPr>
          <w:sz w:val="20"/>
          <w:szCs w:val="20"/>
        </w:rPr>
      </w:pPr>
      <w:r>
        <w:rPr>
          <w:sz w:val="20"/>
          <w:szCs w:val="20"/>
        </w:rPr>
        <w:t xml:space="preserve">Navistina ne e korektno uporno kako na Komisijata i sega povtorno istata diskusija, zna~i ve{ta~ko bri{ewe na nevrabotenite lica, kozmeti~ki izmeni, dvojnoto kratewe na rokot, edinstvenoto to~no ne{to koe {to go konstatirate. Da, se krati rokot, me|utoa seto {to e za vas diskutabilno postoi vo ovoj moment. Doka`uvaweto, postapkata, redovnoto prijavuvawe na nevrabotenite lica e normalna postapka. Nie samo go kratime rokot vo delot na procedurata. Inaku, na Komisijata diskutiravme i ka`avme deka so interent akt se utvrduva doka`uvaweto. Me|utoa, deka sosamiot fakt so samata volja jasno izrazena volja na nevrabotenoto lice, a toa e povtorno da se prijavi kako nevraboteno, za nas e dovolen dokaz. Jas navistina ne znam od kade sega konstatacijata deka na ovoj na~in ve{ta~ki }e se vr{elo bri{ewe na licata. Ne, apsolutno ne. Vie i na Komisija istoto go diskutiravte, a jas istoto vi go ka`av i stoi vo obrazlo`enieto, krateweto na rokot e edinstvenata izmena vo toj del od postapkata i taa izmena na postapkata se odnesuva isklu~ivo samo na intencijata da se aktivira malku pove}e rabotnata sila odnosno aktivno da se vklu~at licata vo barawe na rabota, zatoa {to ako im e  pokratok rokot normalno e deka tie treba malku pointenzivno da rabotat na toa pole. Nikoj ne veli deka ako tie lica ne uspeat da najdat rabota deka sledniot mesec }e bidat izbri{ani od spisokot na evidencija na nevraboteni lica. Mislam deka vo toj del ne e to~na va{ata konstatacija i ne e na mesto konstatacijata deka ve{ta~ki }e se bri{ele licata, a od druga strana deka so ovoj zakon ne sme usoglaseni. Toa e apsolutno neto~no, nie gi imame usoglaseno odredbite od ovie izmeni do site direktivi {to se navedeni i toa ne go pravevme sami. Toa go znaete i istoto go diskutiravme na Komisija, si bea dojdeni konsultanti od Tvining, si ima{e poseben Tvining proekt vo koj {to imavme konsultanti koi {to tokmu rabotea na usoglasuvawe na ovoj u{te i na nekolku zakoni od oblasta koi {to gi reguliraat odnosite odnosno gi reguliraat pravata i obvrskite na vrabotenite i na nevrabotente lica. Taka, jas mislam deka ovoj zakon treba da ja dobie kompletno podr{kata od site prateni~ki grupi tokmu od pri~ina {to e kompletno usoglasuvawe, a krateweto na rokot u{te edna{ sakam jasno i nedvosmisleno da ka`am deka vo nieden moment ne pretstavuva bri{ewe, a u{te pomalku pak ve{ta~ko bri{ewe na licata koi {to se nevraboteni odnosno na licata koi {to aktivno baraat rabota i koi {to kako rezultat na svoeto barawe ne uspeale da najdat rabota, toa ne zna~i deka }e bidat izbri{ani. Naprotiv, tie }e si ostanat i ponatamu da gi ostvaruvaat pravata kako lica koi {to se nevraboteni i aktivno baraat rabota. Blagodaram. </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Za kontra replika e javen pratenikot gospo|a Vesna Bendevska, povelete.</w:t>
      </w:r>
    </w:p>
    <w:p>
      <w:pPr>
        <w:pStyle w:val="Normal"/>
        <w:spacing w:before="60" w:after="0"/>
        <w:jc w:val="both"/>
        <w:rPr>
          <w:sz w:val="20"/>
          <w:szCs w:val="20"/>
        </w:rPr>
      </w:pPr>
      <w:r>
        <w:rPr>
          <w:b/>
          <w:sz w:val="20"/>
          <w:szCs w:val="20"/>
        </w:rPr>
        <w:t xml:space="preserve">Vesna Bendevska: </w:t>
      </w:r>
      <w:r>
        <w:rPr>
          <w:sz w:val="20"/>
          <w:szCs w:val="20"/>
        </w:rPr>
        <w:t xml:space="preserve">Jas ne znam {to se ~udite deka istite diskusii od Komisija gi slu{ate tuka. Toa e samo dokaz za na{iot konzistenten stav. Nie sme protiv da gi maltretirate nevrabotenite koi ako dosega treba{e tri pati godi{no da se javuvaat vo Agencijata baraj}i rabota, sega }e gi  terate i toa da go pravat {est pati, bez pritoa da sozdadete uslovi, seriozni uslovi na ekonomski rast {to }e ovozmo`i otvorawe na novi rabotni mesta. Vie go pravite sosema sprotivnoto. Vladata na VMRO-DPMNE  so svojata dano~na, fiskalna i sankciona politika sekoj den zatvora firmi. Pa, vo tie firmi treba da baraat rabota nevrabotenite. Situacijata e se poseriozna, a dokaz kolku e neseriozen, neiskren va{iot odnos e toa {to usoglasenite direktivi vo ramkite na ovoj zakon }e po~nat da va`at otkoga Republika Makedonija }e stane polnopraven ~len vo Evropskata unija. So Vladata na VMRO-DPMNE toj datum e se podaleku. </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Sleden za replika se javi pratenikot gospo|a Violeta Te{eva, povelete.</w:t>
      </w:r>
    </w:p>
    <w:p>
      <w:pPr>
        <w:pStyle w:val="Normal"/>
        <w:spacing w:before="60" w:after="0"/>
        <w:jc w:val="both"/>
        <w:rPr/>
      </w:pPr>
      <w:r>
        <w:rPr>
          <w:b/>
          <w:sz w:val="20"/>
          <w:szCs w:val="20"/>
        </w:rPr>
        <w:t xml:space="preserve">Violeta Ta{eva: </w:t>
      </w:r>
      <w:r>
        <w:rPr>
          <w:sz w:val="20"/>
          <w:szCs w:val="20"/>
        </w:rPr>
        <w:t>Blagodaram potpretsedatele.</w:t>
      </w:r>
    </w:p>
    <w:p>
      <w:pPr>
        <w:pStyle w:val="Normal"/>
        <w:spacing w:before="60" w:after="0"/>
        <w:jc w:val="both"/>
        <w:rPr>
          <w:sz w:val="20"/>
          <w:szCs w:val="20"/>
        </w:rPr>
      </w:pPr>
      <w:r>
        <w:rPr>
          <w:sz w:val="20"/>
          <w:szCs w:val="20"/>
        </w:rPr>
        <w:t>Jas bi sakala povtorno da istaknam, zna~i razmisluvawata so kole{kata Bendevska vo delot na socijalnite politiki i politikata na VMRO-DPMNE e sosema razli~na. Tuka najverojatno i zatoa se razeiduvame vo na{ite debati. Najdobrite socijalni politiki za VMRO-DPMNE e politika koja otvora novi rabotni mesta, a za vas e najva`no dali socijalnite transferi }e se zgolemat, pa site gra|ani }e gi napravime socijalni slu~ai. Principielno se razlikuvame vo politikite koi gi vodime.</w:t>
      </w:r>
    </w:p>
    <w:p>
      <w:pPr>
        <w:pStyle w:val="Normal"/>
        <w:spacing w:before="60" w:after="0"/>
        <w:jc w:val="both"/>
        <w:rPr>
          <w:sz w:val="20"/>
          <w:szCs w:val="20"/>
        </w:rPr>
      </w:pPr>
      <w:r>
        <w:rPr>
          <w:sz w:val="20"/>
          <w:szCs w:val="20"/>
        </w:rPr>
        <w:t xml:space="preserve">[to se odnesuva do aktivnoto barawe na rabota, jas povtorno }e povtoram Dr`avniot zavod za statistika ve}e gi evidentira na~inite na aktivno barawe na rabota i jasno se difinirani. Bidej}i, kole{kite ne bea tuka i ne go slu{na Bendevska toa koga diskutirav, metodite za barawe na rabota se definirani vo anketata za rabotna sila koja se sproveduva vo soglasnost so metodolo{kite preporaki na me|unarodnata organizacija na trudot vo koja }e se slo`ite ~lenuvaat razvienite zemji ~lenki vo Evropskata unija. Zna~i, ova ne e izmisluvawe ili nedefinirawe. Jasno i precizno izdefenirani na~ini na aktivno barawe na rabota. Toa {to nevrabotenoto lice }e treba da bara rabota, ne samo preku Agencijata za vrabotuvawe, tuku otpo~nuvawe na aktivnosti za samovrabotuvawe ili kontaktirawe so privatni agencii ili sledewe na oglasi, davawe na oglasi ili direktno obra}awe do rabotodavcite ili u~estvo vo testirae i intervjua, toa se metodi koi po preporaka na me|unarodnata organizacija na trudot gi koristat vo svoite statisti~ki izve{tai site razvieni zemji i toa se na~inite so koi se ka`uva deka se vozmo`ni za da mo`e aktivno da se bara rabota. Toa {to nevrabotenoto lice }e treba aktivno da bara rabota, toa e samo vo polza na tie lica, a ne na nivna {teta. Zna~i, tie lice ne formalno da gi napravime da se javuvaat vo Agencijata za vrabotuvawe, no realno da im se ponudi mo`nost kako {to im nudi mo`nost Agencijata za vrabotuvawe so proekti za samovrabotuvawe, so mo`nosti da izberat na~ini sami da se prezentiraat preku oglasi, preku kontakti so rabotodavcite itn, preku odewe na intervjua i sli~no. Jasno se precizirani na~inite na aktivno barawe na rabota i tie se vo funkcija na nevrabotenite lica za da mo`at pobrzo i polesno da dojdat do svoe vrabotuvawe. Tuka ima edna mnogu pozitivna rabota i taa treba da se podr`i. Ne da se tolkuva proizvolno kade }e se iritiraat ili kade }e se omalova`uvaat nevrabotenite lica. </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Za kontra replika e javena pratenik gospo|a Vesna Bendevska, povelete.</w:t>
      </w:r>
    </w:p>
    <w:p>
      <w:pPr>
        <w:pStyle w:val="Normal"/>
        <w:spacing w:before="60" w:after="0"/>
        <w:jc w:val="both"/>
        <w:rPr/>
      </w:pPr>
      <w:r>
        <w:rPr>
          <w:b/>
          <w:sz w:val="20"/>
          <w:szCs w:val="20"/>
        </w:rPr>
        <w:t xml:space="preserve">Vesna Bendevska: </w:t>
      </w:r>
      <w:r>
        <w:rPr>
          <w:sz w:val="20"/>
          <w:szCs w:val="20"/>
        </w:rPr>
        <w:t>Blagodaram.</w:t>
      </w:r>
    </w:p>
    <w:p>
      <w:pPr>
        <w:pStyle w:val="Normal"/>
        <w:spacing w:before="60" w:after="0"/>
        <w:jc w:val="both"/>
        <w:rPr>
          <w:sz w:val="20"/>
          <w:szCs w:val="20"/>
        </w:rPr>
      </w:pPr>
      <w:r>
        <w:rPr>
          <w:sz w:val="20"/>
          <w:szCs w:val="20"/>
        </w:rPr>
        <w:t>Kole{ke Ta{eva, fakt, vistina e deka ~etiri godini otkako VMRO-DPMNE e na vlast nevrabotenosta raste. U{te deset pati da go pro~itate toj referat nema da mo`ete da go anulirate toj fakt.</w:t>
      </w:r>
    </w:p>
    <w:p>
      <w:pPr>
        <w:pStyle w:val="Normal"/>
        <w:spacing w:before="60" w:after="0"/>
        <w:jc w:val="both"/>
        <w:rPr>
          <w:sz w:val="20"/>
          <w:szCs w:val="20"/>
        </w:rPr>
      </w:pPr>
      <w:r>
        <w:rPr>
          <w:sz w:val="20"/>
          <w:szCs w:val="20"/>
        </w:rPr>
        <w:t xml:space="preserve">Sakam da ve zamolam, zemete go toj pismeniot referat i zaminete za Kumanovo, sednete kaj ste~ajcite i dr`ete im referat. Odgovorot od niv }e go dobiete. </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Sleden za replika e pratenikot gospo|a Aneta Stefanovska, povelete.</w:t>
      </w:r>
    </w:p>
    <w:p>
      <w:pPr>
        <w:pStyle w:val="Normal"/>
        <w:spacing w:before="60" w:after="0"/>
        <w:jc w:val="both"/>
        <w:rPr/>
      </w:pPr>
      <w:r>
        <w:rPr>
          <w:b/>
          <w:sz w:val="20"/>
          <w:szCs w:val="20"/>
        </w:rPr>
        <w:t xml:space="preserve">Aneta Stefanovska: </w:t>
      </w:r>
      <w:r>
        <w:rPr>
          <w:sz w:val="20"/>
          <w:szCs w:val="20"/>
        </w:rPr>
        <w:t>Blagodaram po~ituvan potprpetsedatele.</w:t>
      </w:r>
    </w:p>
    <w:p>
      <w:pPr>
        <w:pStyle w:val="Normal"/>
        <w:spacing w:before="60" w:after="0"/>
        <w:jc w:val="both"/>
        <w:rPr>
          <w:sz w:val="20"/>
          <w:szCs w:val="20"/>
        </w:rPr>
      </w:pPr>
      <w:r>
        <w:rPr>
          <w:sz w:val="20"/>
          <w:szCs w:val="20"/>
        </w:rPr>
        <w:t xml:space="preserve">Po~ituvana kole{ke Bendevska, vie kako socijaldemokrati nema da go podr`ite ovoj zakon ne zatoa {to ne e dobar, ne zatoa {to ne e usoglasen so preporakite na Evropskata unija, ne zatoa {to ne e pozitiven ~ekor napred, tuku zatoa {to Vladata odi i ~ekori napred. ]e vi ka`am i zo{to. Zatoa {to statistikite poka`uvaat deka za ovie ~etiri godini namelen e procentot na nevrabotenost za 4,9%. Eve vi statisti~ki podatoci. Ne bevte vo salata koga diskutirav. Vo 2003 godina 36,7% nevrabotenost, 2004 godina 37,2%, vo 2005 godina 36,7%, vo 2006 godina 36,0%, zna~i e padnat, vo 2007 godina 34,9% itn. Zna~i, od druga strana sovremenite ekonomski sistemi po~ivaat vrz znaewe, sovremeni ve{tini i stavovi. Brziot tehni~ko-tehnolo{ki razvoj i globalizacijata baraat novi ve{tini i znaewe i nametnuvaat novi modificirani profesii koi {to sami po sebe ja namaluvaat potrebata od nagraduvawe na edna{ steknato znaewe, revidirawe na stavovite. Zna~i, Vladata sproveduva edna po druga politika koja {to vie mnogu te{ko mo`ete da ja sfatite. Jas znam zo{to ne mo`ete da ja sfatite, bidej}i vie `iveete u{te od vremeto pred 20 godinip od onoj stariot komunizam koga se ode{e po edna {ema vo koja {to samo ednoumie ima{e i od toa vie ste nau~eni deka sega ne mo`ete da se vklopite so novite sovremeni razvojni sistemi. Ne mo`ete so ovoj re`im da se vklopite, ne mo`ete {to ovie ~ekori {to na{ata Vlada gi prezema taka lesno i brzo da se vklopite. Zatoa vas vi se ~udni site ovie raboti. Jas ve razbiram, vie ste vospitani verojatno vo eden drug duh, od edno vreme od pred 20 godini, ama potrudete se da bidete vo `i`ata na sovremenoto op{testvo, potrudete se {to pobrzo da gi razberete ovie raboti koi {to kako politika gi tera Vladata, polesno }e vi bide i }e gi podr`uvate i onie za koi {to dadovte zavet deka }e gi podr`uvate so evropsko znamence zakonite. Zna~i, od toa sami od sebe se odrekuvate vie. Toa ne ~ini. Ima i na~ini na koi {to ako ima nekoi negativni raboti da se otstranat, me|utoa ka`ete zo{to nema da go podr`ite, konkretno. Blagodaram. </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Za kontra replika e javena pratenikot gospo|a Vesna Bendevska, povelete.</w:t>
      </w:r>
    </w:p>
    <w:p>
      <w:pPr>
        <w:pStyle w:val="Normal"/>
        <w:spacing w:before="60" w:after="0"/>
        <w:jc w:val="both"/>
        <w:rPr/>
      </w:pPr>
      <w:r>
        <w:rPr>
          <w:b/>
          <w:sz w:val="20"/>
          <w:szCs w:val="20"/>
        </w:rPr>
        <w:t xml:space="preserve">Vesna Bendevska: </w:t>
      </w:r>
      <w:r>
        <w:rPr>
          <w:sz w:val="20"/>
          <w:szCs w:val="20"/>
        </w:rPr>
        <w:t>Blagodaram.</w:t>
      </w:r>
    </w:p>
    <w:p>
      <w:pPr>
        <w:pStyle w:val="Normal"/>
        <w:spacing w:before="60" w:after="0"/>
        <w:jc w:val="both"/>
        <w:rPr>
          <w:sz w:val="20"/>
          <w:szCs w:val="20"/>
        </w:rPr>
      </w:pPr>
      <w:r>
        <w:rPr>
          <w:sz w:val="20"/>
          <w:szCs w:val="20"/>
        </w:rPr>
        <w:t>Denes kole{kata Stefanovska e de`uren replikant. Pretpostavuva mnogu temi, mnogu dilemi, se me{aat i temite i faktite.</w:t>
      </w:r>
    </w:p>
    <w:p>
      <w:pPr>
        <w:pStyle w:val="Normal"/>
        <w:spacing w:before="60" w:after="0"/>
        <w:jc w:val="both"/>
        <w:rPr>
          <w:sz w:val="20"/>
          <w:szCs w:val="20"/>
        </w:rPr>
      </w:pPr>
      <w:r>
        <w:rPr>
          <w:sz w:val="20"/>
          <w:szCs w:val="20"/>
        </w:rPr>
        <w:t>Kole{ke Stefanoska, koga govorite za procentot na nevrabotenost i vrabotenost }e napravite mnogu golema pogre{ka dokolku statistikata na Novkovska vi e temel na koja go temelite va{eto izlagawe. Nevrabotenosta vo ovoj moment vo Republika Makedonija e 345 iljadi nevraboteni. Procentot {to doa|a od strana na Agencijata za vrabotuvawe seriozno se razlikuva od procentot od 36 nevraboteni kaj Novkovska do 57% nevraboteni vo Agencijata za vrabotuvawe. I, tuka e problemot na VMRO-DPMNE. ^etiri godini iako vetivte ekonomski rast, iako vetivte novi rabotni mesta, vie ne mo`ete da sozdadete uslovi odnosno da go odrabotite glavnoto veteno ekonomski rast.</w:t>
      </w:r>
    </w:p>
    <w:p>
      <w:pPr>
        <w:pStyle w:val="Normal"/>
        <w:spacing w:before="60" w:after="0"/>
        <w:jc w:val="both"/>
        <w:rPr>
          <w:sz w:val="20"/>
          <w:szCs w:val="20"/>
        </w:rPr>
      </w:pPr>
      <w:r>
        <w:rPr>
          <w:sz w:val="20"/>
          <w:szCs w:val="20"/>
        </w:rPr>
        <w:t xml:space="preserve">Zatoa, nema da podr`ime bukvalno maltretirawe na novo nevrabotenite rabotnici vo Republika Makedonija. </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trud i socijalna politika, kako mati~no rabotno telo i Zakonodavno-pravnata komisija  i raspravata na sednicata na Sobranieto, na Sobranieto mu predlagam da go usvoi sledniov zaklu~ok:</w:t>
      </w:r>
    </w:p>
    <w:p>
      <w:pPr>
        <w:pStyle w:val="Normal"/>
        <w:spacing w:before="60" w:after="0"/>
        <w:jc w:val="both"/>
        <w:rPr>
          <w:sz w:val="20"/>
          <w:szCs w:val="20"/>
        </w:rPr>
      </w:pPr>
      <w:r>
        <w:rPr>
          <w:sz w:val="20"/>
          <w:szCs w:val="20"/>
        </w:rPr>
        <w:t>1. Predlogot na zakonot za izmenuvawe i dopolnuvawe na Zakonot za vrabotuvawe i osiguruvawe vo slu~aj na nevrabotenost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trud i socijalna politika i Zakonodavno-pravnata komisija na Sobranieto na Republika Makedonija.</w:t>
      </w:r>
    </w:p>
    <w:p>
      <w:pPr>
        <w:pStyle w:val="Normal"/>
        <w:spacing w:before="60" w:after="0"/>
        <w:jc w:val="both"/>
        <w:rPr>
          <w:sz w:val="20"/>
          <w:szCs w:val="20"/>
        </w:rPr>
      </w:pPr>
      <w:r>
        <w:rPr>
          <w:sz w:val="20"/>
          <w:szCs w:val="20"/>
        </w:rPr>
        <w:t>Pred da go stavam zaklu~okot na glasawe, gi povikuvam pratenicite da vlezat vo salata, bidej}i o~igledno e deka nema kvorum za glasawe.</w:t>
      </w:r>
    </w:p>
    <w:p>
      <w:pPr>
        <w:pStyle w:val="Normal"/>
        <w:spacing w:before="60" w:after="0"/>
        <w:jc w:val="both"/>
        <w:rPr>
          <w:sz w:val="20"/>
          <w:szCs w:val="20"/>
        </w:rPr>
      </w:pPr>
      <w:r>
        <w:rPr>
          <w:sz w:val="20"/>
          <w:szCs w:val="20"/>
        </w:rPr>
        <w:t>Gi povikuvam slu`bite da konstatiraat kolku pratenici imame, posle }e odlu~ime.</w:t>
      </w:r>
    </w:p>
    <w:p>
      <w:pPr>
        <w:pStyle w:val="Normal"/>
        <w:spacing w:before="60" w:after="0"/>
        <w:jc w:val="both"/>
        <w:rPr>
          <w:sz w:val="20"/>
          <w:szCs w:val="20"/>
        </w:rPr>
      </w:pPr>
      <w:r>
        <w:rPr>
          <w:sz w:val="20"/>
          <w:szCs w:val="20"/>
        </w:rPr>
        <w:t>Gi molam slu`bite da konstatiraat to~en broj na pratenici vo salata.</w:t>
      </w:r>
    </w:p>
    <w:p>
      <w:pPr>
        <w:pStyle w:val="Normal"/>
        <w:spacing w:before="60" w:after="0"/>
        <w:jc w:val="both"/>
        <w:rPr>
          <w:sz w:val="20"/>
          <w:szCs w:val="20"/>
        </w:rPr>
      </w:pPr>
      <w:r>
        <w:rPr>
          <w:sz w:val="20"/>
          <w:szCs w:val="20"/>
        </w:rPr>
        <w:t>Bidej}i vo salata ima samo 35 pratenici, tuka ja prekinuvam sednicata, prodol`uvame vo 15,00 ~asot.</w:t>
      </w:r>
    </w:p>
    <w:p>
      <w:pPr>
        <w:pStyle w:val="Normal"/>
        <w:spacing w:before="60" w:after="0"/>
        <w:jc w:val="both"/>
        <w:rPr>
          <w:b/>
          <w:b/>
          <w:sz w:val="20"/>
        </w:rPr>
      </w:pPr>
      <w:r>
        <w:rPr>
          <w:b/>
          <w:sz w:val="20"/>
        </w:rPr>
        <w:t>(Po pauzata sednicata prodol`i vo 15,12 ~asot)</w:t>
      </w:r>
    </w:p>
    <w:p>
      <w:pPr>
        <w:pStyle w:val="Normal"/>
        <w:spacing w:before="60" w:after="0"/>
        <w:jc w:val="both"/>
        <w:rPr/>
      </w:pPr>
      <w:r>
        <w:rPr>
          <w:b/>
          <w:sz w:val="20"/>
        </w:rPr>
        <w:t xml:space="preserve">Trajko Veqanoski: </w:t>
      </w:r>
      <w:r>
        <w:rPr>
          <w:sz w:val="20"/>
        </w:rPr>
        <w:t>Prodol`uvame so rabota.</w:t>
      </w:r>
    </w:p>
    <w:p>
      <w:pPr>
        <w:pStyle w:val="Normal"/>
        <w:spacing w:before="60" w:after="0"/>
        <w:jc w:val="both"/>
        <w:rPr>
          <w:sz w:val="20"/>
        </w:rPr>
      </w:pPr>
      <w:r>
        <w:rPr>
          <w:sz w:val="20"/>
        </w:rPr>
        <w:t>Pred da prodol`ime, molam slu`bite da utvrdat to~en broj na prisutni pratenici vo salata.</w:t>
      </w:r>
    </w:p>
    <w:p>
      <w:pPr>
        <w:pStyle w:val="Normal"/>
        <w:spacing w:before="60" w:after="0"/>
        <w:jc w:val="both"/>
        <w:rPr>
          <w:sz w:val="20"/>
        </w:rPr>
      </w:pPr>
      <w:r>
        <w:rPr>
          <w:sz w:val="20"/>
        </w:rPr>
        <w:t>Vo salata ima to~no 63 prisutni pratenici i mo`e polnova`no da se glasa.</w:t>
      </w:r>
    </w:p>
    <w:p>
      <w:pPr>
        <w:pStyle w:val="Normal"/>
        <w:spacing w:before="60" w:after="0"/>
        <w:jc w:val="both"/>
        <w:rPr>
          <w:sz w:val="20"/>
        </w:rPr>
      </w:pPr>
      <w:r>
        <w:rPr>
          <w:sz w:val="20"/>
        </w:rPr>
        <w:t>Predlo`enm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sz w:val="20"/>
        </w:rPr>
      </w:pPr>
      <w:r>
        <w:rPr>
          <w:sz w:val="20"/>
        </w:rPr>
        <w:t>Vkupno glasaa 61 pratenik. Od niv za predlo`eniot zaklu~ok glasaa 51, vozdra`ani nema, protiv 10 pratenici.</w:t>
      </w:r>
    </w:p>
    <w:p>
      <w:pPr>
        <w:pStyle w:val="Normal"/>
        <w:spacing w:before="60" w:after="0"/>
        <w:jc w:val="both"/>
        <w:rPr>
          <w:sz w:val="20"/>
        </w:rPr>
      </w:pPr>
      <w:r>
        <w:rPr>
          <w:sz w:val="20"/>
        </w:rPr>
        <w:t>Konstatiram deka Sobranieto go  usvoi predlo`eniot zaklu~ok.</w:t>
      </w:r>
    </w:p>
    <w:p>
      <w:pPr>
        <w:pStyle w:val="Normal"/>
        <w:spacing w:before="60" w:after="0"/>
        <w:jc w:val="both"/>
        <w:rPr>
          <w:b/>
          <w:b/>
          <w:sz w:val="20"/>
        </w:rPr>
      </w:pPr>
      <w:r>
        <w:rPr>
          <w:b/>
          <w:sz w:val="20"/>
        </w:rPr>
        <w:t>Minuvame na to~kata 23 - Predlog na zakon za spre~uvawe i za{tita od diskriminacija - prvo ~itawe</w:t>
      </w:r>
    </w:p>
    <w:p>
      <w:pPr>
        <w:pStyle w:val="Normal"/>
        <w:spacing w:before="60" w:after="0"/>
        <w:jc w:val="both"/>
        <w:rPr/>
      </w:pPr>
      <w:r>
        <w:rPr>
          <w:sz w:val="20"/>
        </w:rPr>
        <w:t xml:space="preserve">Predlogot na zakonot i izve{taite na Komisijata za trud i socijalna politika kako mati~no rabotno telo, </w:t>
      </w:r>
      <w:r>
        <w:rPr>
          <w:sz w:val="20"/>
          <w:szCs w:val="20"/>
        </w:rPr>
        <w:t>Zakonodavno pravnata komisija i na Komisijata za evropski pra{awa kako zainteresirano rabotno telo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Molam da se podeli listing na prijaveni pratenici za zbor.</w:t>
      </w:r>
    </w:p>
    <w:p>
      <w:pPr>
        <w:pStyle w:val="Normal"/>
        <w:spacing w:before="60" w:after="0"/>
        <w:jc w:val="both"/>
        <w:rPr>
          <w:sz w:val="20"/>
          <w:szCs w:val="20"/>
        </w:rPr>
      </w:pPr>
      <w:r>
        <w:rPr>
          <w:sz w:val="20"/>
          <w:szCs w:val="20"/>
        </w:rPr>
        <w:t xml:space="preserve">Pred da prodol`ime ponatamu, sakam da informiram, ako ne uspeeme so diskusiite na prijavenite pratenici da zavr{ime do 18,00 ~asot }e rabotime i posle 18,00 ~asot do zavr{uvaweto na ovaa to~ka od dnevniot red. Ako ne zavr{ime so ovaa to~ka do 18,00 ~asot, soglasno ~lenot 68 stav 4 od Delovnikot, prodol`uvame i po 18,00 ~asot do zavr{uvawe na ovaa to~ka. </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Ima zbor zamenik ministerot za trud i socijalna politika, povelete.</w:t>
      </w:r>
    </w:p>
    <w:p>
      <w:pPr>
        <w:pStyle w:val="Normal"/>
        <w:spacing w:before="60" w:after="0"/>
        <w:jc w:val="both"/>
        <w:rPr/>
      </w:pPr>
      <w:r>
        <w:rPr>
          <w:b/>
          <w:sz w:val="20"/>
          <w:szCs w:val="20"/>
        </w:rPr>
        <w:t>Spiro Ristovski</w:t>
      </w:r>
      <w:r>
        <w:rPr>
          <w:sz w:val="20"/>
          <w:szCs w:val="20"/>
        </w:rPr>
        <w:t>:  Blagodaram pretsedatele.</w:t>
      </w:r>
    </w:p>
    <w:p>
      <w:pPr>
        <w:pStyle w:val="Normal"/>
        <w:spacing w:before="60" w:after="0"/>
        <w:jc w:val="both"/>
        <w:rPr/>
      </w:pPr>
      <w:r>
        <w:rPr>
          <w:sz w:val="20"/>
          <w:szCs w:val="20"/>
        </w:rPr>
        <w:t>Po~ituvani pratenici, Republika Makedonija  soglasno Ustavot i zakonite e demokratska i socijalna dr`ava vo koja {to site se ednakvi, a od temelnite vrednosti na ustavniot poredok edna od osnovnite temelni vrednosti e po~ituvaweto na ~ovekovite prava.</w:t>
      </w:r>
    </w:p>
    <w:p>
      <w:pPr>
        <w:pStyle w:val="Normal"/>
        <w:spacing w:before="60" w:after="0"/>
        <w:jc w:val="both"/>
        <w:rPr/>
      </w:pPr>
      <w:r>
        <w:rPr>
          <w:sz w:val="20"/>
          <w:szCs w:val="20"/>
        </w:rPr>
        <w:t xml:space="preserve">Vladata na Republika Makedonija, vodej}i se od principot pred se na humanost i ~ovekovi prava, a od druga strana i obvrskata za usoglasuvawe so zakonodavstvoto na Evropskata unija, pristapi kon podgotovka i dostavuvawe do Sobranieto na Predlogot na zakonot za spre~uvawe i za{tita od </w:t>
      </w:r>
      <w:r>
        <w:rPr>
          <w:sz w:val="20"/>
        </w:rPr>
        <w:t>diskriminacija. Vo ramkite na postojnoto predlo`eno zakonsko re{enie inkorporirani se pove}e antidiskriminatorski propisi koi ja zabranuvaat diskriminacijata vo odredeni oblasti na `ivotot i istite obezbeduvaat nivna implementacija.</w:t>
      </w:r>
    </w:p>
    <w:p>
      <w:pPr>
        <w:pStyle w:val="Normal"/>
        <w:spacing w:before="60" w:after="0"/>
        <w:jc w:val="both"/>
        <w:rPr/>
      </w:pPr>
      <w:r>
        <w:rPr>
          <w:sz w:val="20"/>
          <w:szCs w:val="20"/>
        </w:rPr>
        <w:t xml:space="preserve">Republika Makedonija so amandmanite na Ustavot vo 2001 godina vovede eden vid na pozitivna </w:t>
      </w:r>
      <w:r>
        <w:rPr>
          <w:sz w:val="20"/>
        </w:rPr>
        <w:t xml:space="preserve">diskriminacija, so voveduvaweto na na~eloto na soodvetna i pravi~na zastapenost na pripadnicite na zaednicite, a isto taka vo delot na zakonite koi funkcioniraat vo ovoj moment vo </w:t>
      </w:r>
      <w:r>
        <w:rPr>
          <w:sz w:val="20"/>
          <w:szCs w:val="20"/>
        </w:rPr>
        <w:t xml:space="preserve">Republika Makedonija postojat antidiskriminatorski odredbi po koi se raboti i se postapuva vo izminatiot period, no nie nemame zaokru`eno legislativa, pa spored toa kako dr`ava i kako Vlada imame obvrska da gi predlo`ime odnosno doneseme zakonot za za{tita od </w:t>
      </w:r>
      <w:r>
        <w:rPr>
          <w:sz w:val="20"/>
        </w:rPr>
        <w:t>diskriminacija.</w:t>
      </w:r>
    </w:p>
    <w:p>
      <w:pPr>
        <w:pStyle w:val="Normal"/>
        <w:spacing w:before="60" w:after="0"/>
        <w:jc w:val="both"/>
        <w:rPr/>
      </w:pPr>
      <w:r>
        <w:rPr>
          <w:sz w:val="20"/>
        </w:rPr>
        <w:t xml:space="preserve">Naj~esto spomenuvani odredbi vo koi {to ima prostor za izvesna diskriminacija se: oblasta na vrabotuvaweto, odnosno pravata {to proizleguvaat od rabotniot odnos, sudstvoto, zdravstvoto, obrazovanieto, javnata adminmistracija i sl. Vo dosega{nata analiza e doka`ano deka najzagrozena kategorija se licata od ponizok socijalen sloj, koi {to imaat izvesen nezaviden materijalen status. </w:t>
      </w:r>
      <w:r>
        <w:rPr>
          <w:sz w:val="20"/>
          <w:szCs w:val="20"/>
        </w:rPr>
        <w:t xml:space="preserve">Republika Makedonija  soglasno potrebata od usoglasuvawe i so zakonodavstvoto na Evropskata unija pristapi kon inkorporirawe  na direktivi i vrz osnova na sopstvenite aktivnosti Vladata go predlo`i Predlogot na zakon, vo koj {to na pove}e na~ini i vo pove}e segementi se navedni tipovite na diskriminacija i metodologijata na nivna za{tita, navedeni se isklu~ocite od </w:t>
      </w:r>
      <w:r>
        <w:rPr>
          <w:sz w:val="20"/>
        </w:rPr>
        <w:t>diskriminacija, kako i teloto odnosno   komisijata koja {to }e raboti na za{tita od diskriminacijata, utvrdena e postapkata za spre~uvawe i za{tita od diskriminacija, sudska za{tita i sekako kaznenite odredbi, odnosno odredbite so koi }e se vr{i sankcioniraweto na prekr{itelite koi }e nanesat {teta na lice, odnosno }e diskriminiraat izvesno lice po bilo koja od navedenite zakonski osnovi.</w:t>
      </w:r>
    </w:p>
    <w:p>
      <w:pPr>
        <w:pStyle w:val="Normal"/>
        <w:spacing w:before="60" w:after="0"/>
        <w:jc w:val="both"/>
        <w:rPr>
          <w:sz w:val="20"/>
        </w:rPr>
      </w:pPr>
      <w:r>
        <w:rPr>
          <w:sz w:val="20"/>
        </w:rPr>
        <w:t>Spored toa, ovoj zakon smetame deka treba da ja prodol`i natamo{nata procedura vo Sobranieto. Ja barame podr{kata od strana na Parlamentot i o~ekuvame deka vo ramkite na vtorata faza }e imame isklu~telno konstruktivni diskusii vo koi  zaedni~ki }e razgledame kvalitetot na tekstot na ovoj zakon i istiot potoa }e bide prifaten i vo vtoroto ~itawe. Blagodaram.</w:t>
      </w:r>
    </w:p>
    <w:p>
      <w:pPr>
        <w:pStyle w:val="Normal"/>
        <w:spacing w:before="60" w:after="0"/>
        <w:jc w:val="both"/>
        <w:rPr/>
      </w:pPr>
      <w:r>
        <w:rPr>
          <w:b/>
          <w:sz w:val="20"/>
        </w:rPr>
        <w:t>Trajko Veqanoski</w:t>
      </w:r>
      <w:r>
        <w:rPr>
          <w:sz w:val="20"/>
        </w:rPr>
        <w:t>: Blagodaram i jas.</w:t>
      </w:r>
    </w:p>
    <w:p>
      <w:pPr>
        <w:pStyle w:val="Normal"/>
        <w:spacing w:before="60" w:after="0"/>
        <w:jc w:val="both"/>
        <w:rPr>
          <w:sz w:val="20"/>
        </w:rPr>
      </w:pPr>
      <w:r>
        <w:rPr>
          <w:sz w:val="20"/>
        </w:rPr>
        <w:t>Ima zbor gospo|a Bendevska Vesna, povelete.</w:t>
      </w:r>
    </w:p>
    <w:p>
      <w:pPr>
        <w:pStyle w:val="Normal"/>
        <w:spacing w:before="60" w:after="0"/>
        <w:jc w:val="both"/>
        <w:rPr/>
      </w:pPr>
      <w:r>
        <w:rPr>
          <w:b/>
          <w:sz w:val="20"/>
        </w:rPr>
        <w:t>Vesna Bendevska</w:t>
      </w:r>
      <w:r>
        <w:rPr>
          <w:sz w:val="20"/>
        </w:rPr>
        <w:t>: Blagodaram pretsedatele.</w:t>
      </w:r>
    </w:p>
    <w:p>
      <w:pPr>
        <w:pStyle w:val="Normal"/>
        <w:spacing w:before="60" w:after="0"/>
        <w:jc w:val="both"/>
        <w:rPr/>
      </w:pPr>
      <w:r>
        <w:rPr>
          <w:sz w:val="20"/>
        </w:rPr>
        <w:t xml:space="preserve">I pokraj predupreduvawata  koi dojdoa od strana na ekspertskata i nau~na javnost i od golem broj nevladini organizacii, za koi imavme prilika da gi slu{neme i na javnata rasprava na 22 fevruari, o~igledno e edno: Vladata na VMRO DPMNE, sprotivno na misleweto na Venecijanskata komisija, sprotivno na zalo`bite na nevladinite organizacii koi naporno rabotea za da dobieme seriozen efikasen zakon koj }e ovozmo`i ne samo za{tita od diskriminacijata, tuku i promocija na ednakvosta vo </w:t>
      </w:r>
      <w:r>
        <w:rPr>
          <w:sz w:val="20"/>
          <w:szCs w:val="20"/>
        </w:rPr>
        <w:t xml:space="preserve">Republika Makedonija  kako ustavno pravo, za koe seu{te nemame  zakonska regulativa, jasno e deka ovoj zakon VMRO DPMNE se razbira so svoite koalicioni partneri re{en e da go proturka. I pokraj golemiot broj na reakcii koi dojdoa i od strana na Nacionalnoto koordinativno telo "Makedinija bez </w:t>
      </w:r>
      <w:r>
        <w:rPr>
          <w:sz w:val="20"/>
        </w:rPr>
        <w:t>diskriminacija</w:t>
      </w:r>
      <w:r>
        <w:rPr>
          <w:sz w:val="20"/>
          <w:szCs w:val="20"/>
        </w:rPr>
        <w:t>", vo koe participira prvo Vladata odnosno Ministerstvoto za trud i socijalna politika, eskperti od oblasta na ~ovekovite prava, pratenici i od pozicijata i od opozicijata, i pokraj baraweto potpi{ano od 48 relevantni nevladini organizacii, za koi da ve potsetam v~era kako VMRO DPMNE imavte stav deka }e donesete zakon koj }e obezbedi defakto nezavisnost vo nivnoto deluvawe, sega e ve}e jasno: vie }e go donesete ovoj zakon i pokraj toa {to reakciite koi }e sledat }e bidat navistina na {teta na ona {to zna~i nosewe na evropski zakoni so balkanski manir.</w:t>
      </w:r>
    </w:p>
    <w:p>
      <w:pPr>
        <w:pStyle w:val="Normal"/>
        <w:spacing w:before="60" w:after="0"/>
        <w:jc w:val="both"/>
        <w:rPr/>
      </w:pPr>
      <w:r>
        <w:rPr>
          <w:sz w:val="20"/>
          <w:szCs w:val="20"/>
        </w:rPr>
        <w:t xml:space="preserve">Ona {to go bara{e i nevladinata javnost, i ekspertskata i nau~nata nie kako SDSM  navistina re{ivme da zastaneme zad toa barawe, a baraweto se odnesuva{e: povle~ete go vladiniot zakon, stavete go  vo sobraniska procedura ve}e usoglaseniot zakon za za{tita i spre~uvawe na </w:t>
      </w:r>
      <w:r>
        <w:rPr>
          <w:sz w:val="20"/>
        </w:rPr>
        <w:t>diskriminacijata. Vie toa ne go napravivte. Pobaravme i dobivme podr{ka i od pratenicite od NSDP, i od LDP, i od LP i od Nova alternativa i od Nova demokratija. Predlo`ivme dvata zakonski koncepta da odat paralelno so cel da gi sprotivstavime argumentite, no i toa za VMRO DPMNE ne be{e prifatlivo. Se odlu~vivme za nabezbednata  varijanta, usoglaseniot  Predlog zakon, zakonot koj navistina gi po~ituva i direktivite od Sovetot na Evropa, i mislewata na EKRI i mislewata na ODIHR, se razbira, i mislewata na ekspertskata, nau~nata i nevladina javnost i go podnesovme toj zakon vo redovna sobraniska postapka.</w:t>
      </w:r>
    </w:p>
    <w:p>
      <w:pPr>
        <w:pStyle w:val="Normal"/>
        <w:spacing w:before="60" w:after="0"/>
        <w:jc w:val="both"/>
        <w:rPr>
          <w:sz w:val="20"/>
        </w:rPr>
      </w:pPr>
      <w:r>
        <w:rPr>
          <w:sz w:val="20"/>
        </w:rPr>
        <w:t>Po~ituvani kolegi od VMRO DPMNE, }e vi treba seriozna hrabrost, i pokraj site ovie mislewe, da potsetam, vo tekot na ovie denovi dobiv mislewe na pretsedatel na Anketnata komisija  i od Evropskiot centar za romski pra{awa, site vie go dobivte  dopisot od ILGA, vakvoto ignorirawe na navistina relevanti faktori i institucii i `elba da se donese vladin zakon mo`e da bide sprovedeno samo od strana na vladino mnozinstvo, a toa ste vie.</w:t>
      </w:r>
    </w:p>
    <w:p>
      <w:pPr>
        <w:pStyle w:val="Normal"/>
        <w:spacing w:before="60" w:after="0"/>
        <w:jc w:val="both"/>
        <w:rPr/>
      </w:pPr>
      <w:r>
        <w:rPr>
          <w:sz w:val="20"/>
        </w:rPr>
        <w:t xml:space="preserve">Zatoa, odbivame da vi pru`ime alibi so sprotivstavuvawe na argumenti. ]e mora da ja ponesete odgovornosta da donesete zakon za koj odnapred treba da bidete spremni deka vo Izve{tajot za napredokot na </w:t>
      </w:r>
      <w:r>
        <w:rPr>
          <w:sz w:val="20"/>
          <w:szCs w:val="20"/>
        </w:rPr>
        <w:t>Republika Makedonija od Evropska Komisija }e dbie Republika Makedonija, a ne VMRO DPMNE. Seriozni zabele{ki, redno e sami da ja ponesete takvata odgovornost. Nema da u~estvuvame vo va{ata debata. Neka bide ova uan men {ou, povelete, debatirajte me|u vas, povelete donesete go zakonot, nie vo delovni~kiot rok }e se obideme navistina vo kvalitetna debata da gi sporeduvame toga{ ve}e va{iot zakon  so ona {to zna~i zakon zad koj stojat relevatni faktori.</w:t>
      </w:r>
    </w:p>
    <w:p>
      <w:pPr>
        <w:pStyle w:val="Normal"/>
        <w:spacing w:before="60" w:after="0"/>
        <w:jc w:val="both"/>
        <w:rPr/>
      </w:pPr>
      <w:r>
        <w:rPr>
          <w:sz w:val="20"/>
          <w:szCs w:val="20"/>
        </w:rPr>
        <w:t xml:space="preserve">Gospodine Veqanoski, vie ste mo`ebi najgolemiot vinovnik, zatoa {to javnosta i pratencite ne znaat i ne gi imaat vo raka site dokumenti koi proizlegoa od javnata rasprava, mislewe po zakonot, kritiki na zakonot na javnata rasprava i Fondacija Institut Otvoreno Op{testvo, Helsin{kiot komitet za ~ovekovite prava, i Nacionalnoto koordinativno telo Makedonija bez </w:t>
      </w:r>
      <w:r>
        <w:rPr>
          <w:sz w:val="20"/>
        </w:rPr>
        <w:t xml:space="preserve">diskriminacija, i barawe uredno potpi{ano od 48 organizacii, i misleweto  na Makedonskata pravoslavna crkva, i misleweto na </w:t>
      </w:r>
      <w:r>
        <w:rPr>
          <w:sz w:val="20"/>
          <w:szCs w:val="20"/>
        </w:rPr>
        <w:t>Evropskiot centar za romski pra{awa, vie  odbivte da gi napravite dostapni na javnosta, so {to grubo go prekr{ivte ~lenot 225 od Delovnikot na Sobranieto na Republika Makedonija.</w:t>
      </w:r>
    </w:p>
    <w:p>
      <w:pPr>
        <w:pStyle w:val="Normal"/>
        <w:spacing w:before="60" w:after="0"/>
        <w:jc w:val="both"/>
        <w:rPr>
          <w:sz w:val="20"/>
          <w:szCs w:val="20"/>
        </w:rPr>
      </w:pPr>
      <w:r>
        <w:rPr>
          <w:sz w:val="20"/>
          <w:szCs w:val="20"/>
        </w:rPr>
        <w:t>Va{iot obid ovaa zakonska postapka da ja napravite netransparentna }e odi na konto na va{eto, sega ve}e se po~esto i redovno kr{ewe na odredbite na Delovnikot. Javnosta ve}e u~estvuva vo ona {to zna~i sprotivstaveni argumenti vo zakonodavniot proces.</w:t>
      </w:r>
    </w:p>
    <w:p>
      <w:pPr>
        <w:pStyle w:val="Normal"/>
        <w:spacing w:before="60" w:after="0"/>
        <w:jc w:val="both"/>
        <w:rPr/>
      </w:pPr>
      <w:r>
        <w:rPr>
          <w:sz w:val="20"/>
          <w:szCs w:val="20"/>
        </w:rPr>
        <w:t xml:space="preserve">Zakonot  za za{tita i spre~uvawe od </w:t>
      </w:r>
      <w:r>
        <w:rPr>
          <w:sz w:val="20"/>
        </w:rPr>
        <w:t xml:space="preserve">diskriminacija vo </w:t>
      </w:r>
      <w:r>
        <w:rPr>
          <w:sz w:val="20"/>
          <w:szCs w:val="20"/>
        </w:rPr>
        <w:t>Republika Makedonija, barem ona {to zna~i vladin predlog i podr`an samo od vladea~kata koalicija gospodine Veqanoski na va{ tovar }e odi otsustvoto na transparetnost na dokumenti koi moravte i mo`evte da gi napravite dostapni na javnosta. Se razbira  deka ne o~ekuvam od vas bilo kakva argumentacija osven ona {to zna~i deka vo toj moment vie mnogu pove}e bevte partiski ~len na VMRO DPMNE otkolku  pretsedatel na Sobranieto na Republika Makedonija. Blagodaram.</w:t>
      </w:r>
    </w:p>
    <w:p>
      <w:pPr>
        <w:pStyle w:val="Normal"/>
        <w:spacing w:before="60" w:after="0"/>
        <w:jc w:val="both"/>
        <w:rPr/>
      </w:pPr>
      <w:r>
        <w:rPr>
          <w:b/>
          <w:sz w:val="20"/>
          <w:szCs w:val="20"/>
        </w:rPr>
        <w:t>Trajko Veqanoski</w:t>
      </w:r>
      <w:r>
        <w:rPr>
          <w:sz w:val="20"/>
          <w:szCs w:val="20"/>
        </w:rPr>
        <w:t>: Blagodaram i jas.</w:t>
      </w:r>
    </w:p>
    <w:p>
      <w:pPr>
        <w:pStyle w:val="Normal"/>
        <w:spacing w:before="60" w:after="0"/>
        <w:jc w:val="both"/>
        <w:rPr>
          <w:sz w:val="20"/>
          <w:szCs w:val="20"/>
        </w:rPr>
      </w:pPr>
      <w:r>
        <w:rPr>
          <w:sz w:val="20"/>
          <w:szCs w:val="20"/>
        </w:rPr>
        <w:t>Mislam deka ovaa praksa voobi~aeno ja pravite nekoga{ koga se nema argumenti. Osobeno gospo|a Vesna Bendevska treba da ostane tuka, zatoa {to i mene me napadna kako pretsedatel  na Sobranieto, ima i pratenici koi se prijavija za replika, a so begawe.</w:t>
      </w:r>
    </w:p>
    <w:p>
      <w:pPr>
        <w:pStyle w:val="Normal"/>
        <w:spacing w:before="60" w:after="0"/>
        <w:jc w:val="both"/>
        <w:rPr>
          <w:sz w:val="20"/>
          <w:szCs w:val="20"/>
        </w:rPr>
      </w:pPr>
      <w:r>
        <w:rPr>
          <w:sz w:val="20"/>
          <w:szCs w:val="20"/>
        </w:rPr>
        <w:t>Inaku gospo|ata Vesna Bendevska e pratenikot koj {to mene me povika i za `al taa  kako pretsedatel na Postojanata anketna komisija za za{tita na ~ovekite prava donese nekoi zaklu~oci bez da glasaat i saka{e i mene kako  pretsedatel i Sobranieto da go involira celosno vo taa nejzina akcija. No za `al, za nejzina `al ~lenovite na Postojanata anketna komisija za za{tita na ~ovekite prava uka`aa deka tie zaklu~oci ne se glasani i soglasno toa morav da postapam i da gi dostavam tie zaklu~oci do Postojanata anketna komisija. Nikako ne mo`am da bidam servis na raboteweto na gospo|a Vesna Bendevska i ako nekoi raboti ne i se dopa|aat na nea,toa e ve}e nejzin problem.</w:t>
      </w:r>
    </w:p>
    <w:p>
      <w:pPr>
        <w:pStyle w:val="Normal"/>
        <w:spacing w:before="60" w:after="0"/>
        <w:jc w:val="both"/>
        <w:rPr>
          <w:sz w:val="20"/>
          <w:szCs w:val="20"/>
        </w:rPr>
      </w:pPr>
      <w:r>
        <w:rPr>
          <w:sz w:val="20"/>
          <w:szCs w:val="20"/>
        </w:rPr>
        <w:t>Sekoga{ koga se dobivaat materijali od relevatni institucii vi gi dostavuvam na vas kako pratenici i mislam deka ne e fer od nejzina strana da ka`uva nekoi neargumentirani fakti i da ja napu{ta sobraniskata sednica. No sepak, toa e nejzino pravo, javnosta }e ceni koj, kako  i zo{to postapuva i koi se celite na takviot na~in na postapuvawe.</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Inaku, za `al, se pojavuva i jas bi apeliral do site pratenici da ne ja koristat, toa e nivno pravo, no sepak ne e zdravo za demokratijata.</w:t>
      </w:r>
    </w:p>
    <w:p>
      <w:pPr>
        <w:pStyle w:val="Normal"/>
        <w:spacing w:before="60" w:after="0"/>
        <w:jc w:val="both"/>
        <w:rPr>
          <w:sz w:val="20"/>
          <w:szCs w:val="20"/>
        </w:rPr>
      </w:pPr>
      <w:r>
        <w:rPr>
          <w:sz w:val="20"/>
          <w:szCs w:val="20"/>
        </w:rPr>
        <w:t>Replika za gospo|ata Nikoli} Mazneva Kosana, povelete.</w:t>
      </w:r>
    </w:p>
    <w:p>
      <w:pPr>
        <w:pStyle w:val="Normal"/>
        <w:spacing w:before="60" w:after="0"/>
        <w:jc w:val="both"/>
        <w:rPr/>
      </w:pPr>
      <w:r>
        <w:rPr>
          <w:b/>
          <w:sz w:val="20"/>
          <w:szCs w:val="20"/>
        </w:rPr>
        <w:t>Kosana Nikoli} Mazneva</w:t>
      </w:r>
      <w:r>
        <w:rPr>
          <w:sz w:val="20"/>
          <w:szCs w:val="20"/>
        </w:rPr>
        <w:t>: Blagodaram po~ituvan pretsedatele.</w:t>
      </w:r>
    </w:p>
    <w:p>
      <w:pPr>
        <w:pStyle w:val="Normal"/>
        <w:spacing w:before="60" w:after="0"/>
        <w:jc w:val="both"/>
        <w:rPr>
          <w:sz w:val="20"/>
          <w:szCs w:val="20"/>
        </w:rPr>
      </w:pPr>
      <w:r>
        <w:rPr>
          <w:sz w:val="20"/>
          <w:szCs w:val="20"/>
        </w:rPr>
        <w:t>Navistina mi e `al {to opozicijata nekolku pati vaka reagira. Ova ne e prvo nivno reagirawe koga e vo pra{awe donesuvawe na zakoni koi se od isklu~itelno zna~ewe za Republika Makedonija, da se  odnesuvaat na vakov nedoveten i nedoli~en na~in.</w:t>
      </w:r>
    </w:p>
    <w:p>
      <w:pPr>
        <w:pStyle w:val="Normal"/>
        <w:spacing w:before="60" w:after="0"/>
        <w:jc w:val="both"/>
        <w:rPr>
          <w:sz w:val="20"/>
          <w:szCs w:val="20"/>
        </w:rPr>
      </w:pPr>
      <w:r>
        <w:rPr>
          <w:sz w:val="20"/>
          <w:szCs w:val="20"/>
        </w:rPr>
        <w:t xml:space="preserve">Jas bi ka`ala samo edna moja kratka konstatacija deka pri~ina za nivnoto napu{tawe na ovaa sednica i ne samo na ovaa, istoto toa go napravija i koga zasedava{e Komisijata za trud i socijalna politika, na vakov demonstrativen i sme{en na~in ja napu{tija i toga{ sednicata, sega ova povtorno se slu~uva. Ednostavno pri~inata ne lokalna samouprava`i vo toa {to na opozicijata ne im se dopa|a Zakonot vo takva forma vo kakva {to e napraven, pri~inata e vo toa {to uvidoa, odnosno borej}i se seksualnata orientacija da bide vklu~ena i da stane integralen del na Zakonot za antidiskriminacija, naidoa na golem otpor od gra|anite vo Republika Makedonija i toa e edinstvenata pri~ina poradi {to ja pravat ovaa r{monijada, ovaa cirkuzijada {oto navistina ne dolikuva da se pravi vo makedonskoto sobranie, iska`uvaj}i eden kup navredi i kon pratenicite od mnozinstvoto i kon vas kako pretsedatel na Parlamentot. </w:t>
      </w:r>
    </w:p>
    <w:p>
      <w:pPr>
        <w:pStyle w:val="Normal"/>
        <w:spacing w:before="60" w:after="0"/>
        <w:jc w:val="both"/>
        <w:rPr>
          <w:sz w:val="20"/>
          <w:szCs w:val="20"/>
        </w:rPr>
      </w:pPr>
      <w:r>
        <w:rPr>
          <w:sz w:val="20"/>
          <w:szCs w:val="20"/>
        </w:rPr>
        <w:t xml:space="preserve">Tuka nekade }e zavr{am. Jas planirav da zemam zbor, no o~igledno deka nema logika ponatamu da se diskutira, ednostavno samiot ~in na izleguvawe od sobraniskata sednica mnogu zboruva za toa kakva opozicija imame vo makedonskiot parlament.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Za `al, ne e tuka odnosno Bendevska, ja napu{ti salata, za da mo`e da dade kontra replika. </w:t>
      </w:r>
    </w:p>
    <w:p>
      <w:pPr>
        <w:pStyle w:val="Normal"/>
        <w:spacing w:before="60" w:after="0"/>
        <w:jc w:val="both"/>
        <w:rPr>
          <w:sz w:val="20"/>
          <w:szCs w:val="20"/>
        </w:rPr>
      </w:pPr>
      <w:r>
        <w:rPr>
          <w:sz w:val="20"/>
          <w:szCs w:val="20"/>
        </w:rPr>
        <w:t xml:space="preserve">Proceduralno za zbor se javi gospodinot Andrej @ernovski. </w:t>
      </w:r>
    </w:p>
    <w:p>
      <w:pPr>
        <w:pStyle w:val="Normal"/>
        <w:spacing w:before="60" w:after="0"/>
        <w:jc w:val="both"/>
        <w:rPr>
          <w:sz w:val="20"/>
          <w:szCs w:val="20"/>
        </w:rPr>
      </w:pPr>
      <w:r>
        <w:rPr>
          <w:sz w:val="20"/>
          <w:szCs w:val="20"/>
        </w:rPr>
        <w:t>Inaku, verojatno ve informiraa, ima nova prateni~ka grupa. Skrateniot naziv na prateni~kata grupa e NSDP - LP  - NA. Koordinator e gospodinot Stojan Andov, a za zamenik koordinator na prateni~kata grupa e pratenikot Goran Misovski.</w:t>
      </w:r>
    </w:p>
    <w:p>
      <w:pPr>
        <w:pStyle w:val="Normal"/>
        <w:spacing w:before="60" w:after="0"/>
        <w:jc w:val="both"/>
        <w:rPr>
          <w:sz w:val="20"/>
          <w:szCs w:val="20"/>
        </w:rPr>
      </w:pPr>
      <w:r>
        <w:rPr>
          <w:sz w:val="20"/>
          <w:szCs w:val="20"/>
        </w:rPr>
        <w:t xml:space="preserve">Za `al, sega prateni~kata grupa koja be{e prethodno, ne e ve}e prateni~ka grupa, no sepak kako pratenik ima pravo da pobara proceduralno i vrz osnova na toa gospodine @eernovski imate proceduralno, povelete. </w:t>
      </w:r>
    </w:p>
    <w:p>
      <w:pPr>
        <w:pStyle w:val="Normal"/>
        <w:spacing w:before="60" w:after="0"/>
        <w:jc w:val="both"/>
        <w:rPr/>
      </w:pPr>
      <w:r>
        <w:rPr>
          <w:b/>
          <w:sz w:val="20"/>
          <w:szCs w:val="20"/>
        </w:rPr>
        <w:t xml:space="preserve">Andrej @ernovski: </w:t>
      </w:r>
      <w:r>
        <w:rPr>
          <w:sz w:val="20"/>
          <w:szCs w:val="20"/>
        </w:rPr>
        <w:t xml:space="preserve">Blagodaram. </w:t>
      </w:r>
    </w:p>
    <w:p>
      <w:pPr>
        <w:pStyle w:val="Normal"/>
        <w:spacing w:before="60" w:after="0"/>
        <w:jc w:val="both"/>
        <w:rPr>
          <w:sz w:val="20"/>
          <w:szCs w:val="20"/>
        </w:rPr>
      </w:pPr>
      <w:r>
        <w:rPr>
          <w:sz w:val="20"/>
          <w:szCs w:val="20"/>
        </w:rPr>
        <w:t xml:space="preserve">Da ja zamolam kole{kata koga }e zboruva za opozicijata da precizira na koja opozicija misli, da ka`e deka SDSM ja napu{ti rabotata na Sobranieto, ne opozicijata, bidej}i LDP isto taka e opozicija, a e prisutna. Toa ne e na{ stil na rabota. Ve molam da bidete poprecizni vo izjasnuvaweto.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Zbor ima gospo|a Lilana Popovska, povelete. </w:t>
      </w:r>
    </w:p>
    <w:p>
      <w:pPr>
        <w:pStyle w:val="Normal"/>
        <w:spacing w:before="60" w:after="0"/>
        <w:jc w:val="both"/>
        <w:rPr/>
      </w:pPr>
      <w:r>
        <w:rPr>
          <w:b/>
          <w:sz w:val="20"/>
          <w:szCs w:val="20"/>
        </w:rPr>
        <w:t xml:space="preserve">Liljana Popovska: </w:t>
      </w:r>
      <w:r>
        <w:rPr>
          <w:sz w:val="20"/>
          <w:szCs w:val="20"/>
        </w:rPr>
        <w:t xml:space="preserve"> Blagodaram pretsedatele. </w:t>
      </w:r>
    </w:p>
    <w:p>
      <w:pPr>
        <w:pStyle w:val="Normal"/>
        <w:spacing w:before="60" w:after="0"/>
        <w:jc w:val="both"/>
        <w:rPr>
          <w:sz w:val="20"/>
          <w:szCs w:val="20"/>
        </w:rPr>
      </w:pPr>
      <w:r>
        <w:rPr>
          <w:sz w:val="20"/>
          <w:szCs w:val="20"/>
        </w:rPr>
        <w:t xml:space="preserve">Go pozdravuvam noseweto na Zakonot za antidiskriminacija vo na{evo Sobranie. Toj e eden od osnovnite zakoni koi go tretira pra{aweto na ~ovekovite prava i slobodi i borbata protiv diskriminacija, protiv bilo koj ~ovek po bilo koja osnova {to e diskriminiran. Zatoa mnogu e va`no edna zemja koja se spremi kon Evropskite i svetskite standardi vo pogled na ~ovekovite prava da go ima doneseno ovoj zakon. Vakov zakon prvi imaa doneseno angli~anite potoa ircite, pazar pred nekolku desetina godini, dodeka poslednive desetina 20 godini, go imaat doneseno i site evropski zemji. </w:t>
      </w:r>
    </w:p>
    <w:p>
      <w:pPr>
        <w:pStyle w:val="Normal"/>
        <w:spacing w:before="60" w:after="0"/>
        <w:jc w:val="both"/>
        <w:rPr>
          <w:sz w:val="20"/>
          <w:szCs w:val="20"/>
        </w:rPr>
      </w:pPr>
      <w:r>
        <w:rPr>
          <w:sz w:val="20"/>
          <w:szCs w:val="20"/>
        </w:rPr>
        <w:t xml:space="preserve">So ogled na toa deka patot na Republika Makedonija vo Evropska unija e zacrtan, nie tamu se stremime, mnogu e va`no da go doneseme zakonot za antidiskriminacija. Ovoj zakon ima mnogu interesna istorija, pet godini si go probiva svojot pat vo makedonskoto zakonodavstvo. Jas ja imav ~esta i sre}ata da bidam prviot predlaga~ na eden vakov zakon i toga{ mnogu lesno gi dobiv potpisite od site relevantni subjekti vo Parlamentot. No od neobjasnivi pri~ini i ednite i drugite, i pozicija i opozicija vo toa vreme si gi povlekoa potpisite i toj zakon ostana da ~eka podobri vemiwa i eve veruvam deka sepak dojdoa podobri vremiwa. </w:t>
      </w:r>
    </w:p>
    <w:p>
      <w:pPr>
        <w:pStyle w:val="Normal"/>
        <w:spacing w:before="60" w:after="0"/>
        <w:jc w:val="both"/>
        <w:rPr>
          <w:sz w:val="20"/>
          <w:szCs w:val="20"/>
        </w:rPr>
      </w:pPr>
      <w:r>
        <w:rPr>
          <w:sz w:val="20"/>
          <w:szCs w:val="20"/>
        </w:rPr>
        <w:t xml:space="preserve">O~igledno deka zakonot ima odredeni odredbi koi mo`e da im pravat problem ili nekoi kolegi mislat deka mo`e da im pravat problem vo odredena izborna kampawa, taka {to, za `al, toj seu{te se upotrebuva ili delovi od nego seu{te se upotrebuvaat za marketin{ki politi~ki celi. </w:t>
      </w:r>
    </w:p>
    <w:p>
      <w:pPr>
        <w:pStyle w:val="Normal"/>
        <w:spacing w:before="60" w:after="0"/>
        <w:jc w:val="both"/>
        <w:rPr>
          <w:sz w:val="20"/>
          <w:szCs w:val="20"/>
        </w:rPr>
      </w:pPr>
      <w:r>
        <w:rPr>
          <w:sz w:val="20"/>
          <w:szCs w:val="20"/>
        </w:rPr>
        <w:t xml:space="preserve">Mene mi e mjogu `al {to ovoj zakon ne go nosime vo edna celosno normalna atmosfera so prisustvo na site relevantni ~initeli vo Parlamentot, mnogu ni e `al {to kolegite od SDSM go napu{tija rasprvaweto po ovoj zakon zatoa {to mislam deka debatata ovde, argumentite na ovaa govornica se onie koi mo`at da pridonesat za podobruvawe na formata na zakonot. </w:t>
      </w:r>
    </w:p>
    <w:p>
      <w:pPr>
        <w:pStyle w:val="Normal"/>
        <w:spacing w:before="60" w:after="0"/>
        <w:jc w:val="both"/>
        <w:rPr>
          <w:sz w:val="20"/>
          <w:szCs w:val="20"/>
        </w:rPr>
      </w:pPr>
      <w:r>
        <w:rPr>
          <w:sz w:val="20"/>
          <w:szCs w:val="20"/>
        </w:rPr>
        <w:t xml:space="preserve">Jas go sledam noseweto na ovoj zakon od onaa prva verzija koja ni ja podgotvi Helsin{kiot komitet, no poslednite dve-tri godini imame druga verzija koja ja podgotvi Ministerstvoto za trud i socijalna politika i vo prvoto pojavuvawe pred nas taa be{e daleku, daleku, poslaba, so redica slabosti i nedefinirani momenti. Pomina dosta raspravi, jas ne znam dali nekoj zakon pominal pove}e javni raspravi od Zakonot za nediskriminacija i toa e dobro. Se vklu~ija i nevladini organizacii i eksperti, site zainteresirani vo zemjava gi sledevme nekolku verzii i sekoja verzija be{e podobra, so gradeni elementi i zabele{ki od nevladiniot sektor i od ekspertite. </w:t>
      </w:r>
    </w:p>
    <w:p>
      <w:pPr>
        <w:pStyle w:val="Normal"/>
        <w:spacing w:before="60" w:after="0"/>
        <w:jc w:val="both"/>
        <w:rPr>
          <w:sz w:val="20"/>
          <w:szCs w:val="20"/>
        </w:rPr>
      </w:pPr>
      <w:r>
        <w:rPr>
          <w:sz w:val="20"/>
          <w:szCs w:val="20"/>
        </w:rPr>
        <w:t xml:space="preserve">Pred izvesno vreme, kon krajot na minatata godina imavme edna celosno usoglasena verzija kade {to site bea zadovolni, ili barem taka izgleda{e, so tekstot na toj zakon. Sega kone~no imame verzija koja e mal ~ekor nazad, nekoi raboti od prethodnata usoglasena verzija gi nema, me|utoa, sepak mora da se ka`e deka ovaa verzija e daleku najdobra, osven taa usoglasenata, od site drugi {to gi vidovme vo poslednive dve-tri godini. Ovoj zakon  vo vakva forma e solidna osnova, spored mene, za da si ja vr{i svojata funkcija za za{tita od diskriminacija na razni grupi zagrozeni gra|ani, bilo kako poedinci, bilo kako marginalizirani grupi. Se razbira, ima raboti za koi u{te treba da se diskutira, nie sme vo prvata faza, jas sum podgotvena da podnesam amandmani na odredeni oblasti, ima najavi deka i drugi kolegi toa }e go napravat i do krajot na noseweto na ovoj zakon veruvam deka }e uspeeme zna~itelno da go podobrime. </w:t>
      </w:r>
    </w:p>
    <w:p>
      <w:pPr>
        <w:pStyle w:val="Normal"/>
        <w:spacing w:before="60" w:after="0"/>
        <w:jc w:val="both"/>
        <w:rPr>
          <w:sz w:val="20"/>
          <w:szCs w:val="20"/>
        </w:rPr>
      </w:pPr>
      <w:r>
        <w:rPr>
          <w:sz w:val="20"/>
          <w:szCs w:val="20"/>
        </w:rPr>
        <w:t xml:space="preserve">Moite zabele{ki se odnesuvaat na nekolku to~ki, najprvin vo delot na Komisijata za antidiskriminacija. Mislam deka treba da se naprvat odredeni preformulacii me|u niv i da se zeme predvid deka vo Komisijata treba da ~lenuvaat lica koi imaat iskustvo okolu borbata za ~ovekovi prava. Zna~i, tuka ne e dovono samo rabotno iskustvo, kako {to sega e navedeno vo zakonot, 10 godini rabotno iskustvo. Mo`e apsolutno ni{to da ne zna~at i nekoj ~ovek da go pravat sosema nekompetenten za ~lenstvo vo taa komisija. Apsolutno e bitno i presudno lu|eto vo taa komisija da imaat iskustvo vo rabota i borba so ~ovekovite prava. </w:t>
      </w:r>
    </w:p>
    <w:p>
      <w:pPr>
        <w:pStyle w:val="Normal"/>
        <w:spacing w:before="60" w:after="0"/>
        <w:jc w:val="both"/>
        <w:rPr>
          <w:sz w:val="20"/>
          <w:szCs w:val="20"/>
        </w:rPr>
      </w:pPr>
      <w:r>
        <w:rPr>
          <w:sz w:val="20"/>
          <w:szCs w:val="20"/>
        </w:rPr>
        <w:t xml:space="preserve">Druga zabele{ka e okolu osnovite za nediskriminacija. Edna zabele{ka nie vo delot na `enite. </w:t>
      </w:r>
    </w:p>
    <w:p>
      <w:pPr>
        <w:pStyle w:val="Normal"/>
        <w:spacing w:before="60" w:after="0"/>
        <w:jc w:val="both"/>
        <w:rPr>
          <w:sz w:val="20"/>
          <w:szCs w:val="20"/>
        </w:rPr>
      </w:pPr>
      <w:r>
        <w:rPr>
          <w:sz w:val="20"/>
          <w:szCs w:val="20"/>
        </w:rPr>
        <w:t xml:space="preserve">Se spomnuvaat `enite deka ne smeat da bidat diskriminirani vo obrazovniot proces. Mislam deka treba da se primeni po{iroka forma na `enite vo bilo koj del od `iveeweto, ne smeat da bidat diskriminirani i treba da se pro{iri taa osnova po principot kako {ot e toa napraveno kaj licata so hendikep. Imeno, tamu se ka`uva deka pozitivnata afirmacija, afirmativnite merki kaj licata so hendikep ne se smetaat za diskriminacija. Ne{to sli~no treba da stoi i vo pogled na `enite zatoa {to nie imame afirmativni merki vo pogled na nivnoto u~estvo vo izbornite listi. Toa apsollutno ne mo`e da bide smetano za diskriminacija. I redica drugi sli~ni odredbi {to se odnesuvaat na polovite pome|u ma`ite i `enite. </w:t>
      </w:r>
    </w:p>
    <w:p>
      <w:pPr>
        <w:pStyle w:val="Normal"/>
        <w:spacing w:before="60" w:after="0"/>
        <w:jc w:val="both"/>
        <w:rPr>
          <w:sz w:val="20"/>
          <w:szCs w:val="20"/>
        </w:rPr>
      </w:pPr>
      <w:r>
        <w:rPr>
          <w:sz w:val="20"/>
          <w:szCs w:val="20"/>
        </w:rPr>
        <w:t xml:space="preserve">Druga zabele{ka mi e vo pogled na osnovite za nediskriminacija. Zna~i, seksualnata opredelba za mene apsolutno treba da stoi. Nea ja ima vo dokumentite od Evropska unija, od ON i nie ednostavno morame da se prilagodime kon tie dokumenti. Apsolutno ne veruvam deka seksualnata opredelba kako osnova za nediskriminacija bi dovela do nekoi poremetuvawa vo odnosite vo dr`avata, ednostavno efikasno bi gi za{titila site onie gra|ani koi po taa osnova bi mo`elo nekoj da gi diskriminira. </w:t>
      </w:r>
    </w:p>
    <w:p>
      <w:pPr>
        <w:pStyle w:val="Normal"/>
        <w:spacing w:before="60" w:after="0"/>
        <w:jc w:val="both"/>
        <w:rPr>
          <w:sz w:val="20"/>
          <w:szCs w:val="20"/>
        </w:rPr>
      </w:pPr>
      <w:r>
        <w:rPr>
          <w:sz w:val="20"/>
          <w:szCs w:val="20"/>
        </w:rPr>
        <w:t xml:space="preserve">Toa se moite glavni zabele{ki. </w:t>
      </w:r>
    </w:p>
    <w:p>
      <w:pPr>
        <w:pStyle w:val="Normal"/>
        <w:spacing w:before="60" w:after="0"/>
        <w:jc w:val="both"/>
        <w:rPr>
          <w:sz w:val="20"/>
          <w:szCs w:val="20"/>
        </w:rPr>
      </w:pPr>
      <w:r>
        <w:rPr>
          <w:sz w:val="20"/>
          <w:szCs w:val="20"/>
        </w:rPr>
        <w:t xml:space="preserve">Jas }e bidam vo kontakt so lica od nevladiniot sektor, ekspertite i se ona {to }e se smeta deka e dobra osnova za da se popravi, jas }e go prilo`am kako amandman. Inaku, Zakonot vo prvoto ~itawe apsolutno go poddr`uvam zatoa {to sum ubedena deka na Makedonija apsolutno i treba {to poskoro zakon za antidiskriminacija. Podobro nekakov, otkolku nikakov, a ovoj zakon vo celost zemeno e dobra osnova za da zapo~neme so toj proces. Vpro~em procesot za nediskriminacija, izgradba na mehanizmi vo bilo koja zemja, ne e lesna rabota. Toa e proces. I kaj nas be{e proces pet godini za da dojdeme do faza da go nosime ovoj zakon, sega }e go imame i veruvam i ponatamu toj }e mo`e samo da se nadgraduva i da se peglaat site neramnini vo pogled na na{eto i evropskoto zakonodavstvo. Blagodaram. </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Replika ima gospodinot Andrej @ernovski.</w:t>
      </w:r>
    </w:p>
    <w:p>
      <w:pPr>
        <w:pStyle w:val="Normal"/>
        <w:spacing w:before="60" w:after="0"/>
        <w:jc w:val="both"/>
        <w:rPr/>
      </w:pPr>
      <w:r>
        <w:rPr>
          <w:b/>
          <w:sz w:val="20"/>
          <w:szCs w:val="20"/>
        </w:rPr>
        <w:t xml:space="preserve">Andrej @ernovski: </w:t>
      </w:r>
      <w:r>
        <w:rPr>
          <w:sz w:val="20"/>
          <w:szCs w:val="20"/>
        </w:rPr>
        <w:t>Blagodaram pretsedatele.</w:t>
      </w:r>
    </w:p>
    <w:p>
      <w:pPr>
        <w:pStyle w:val="Normal"/>
        <w:spacing w:before="60" w:after="0"/>
        <w:jc w:val="both"/>
        <w:rPr>
          <w:sz w:val="20"/>
          <w:szCs w:val="20"/>
        </w:rPr>
      </w:pPr>
      <w:r>
        <w:rPr>
          <w:sz w:val="20"/>
          <w:szCs w:val="20"/>
        </w:rPr>
        <w:t xml:space="preserve">Po~ituvana kole{ke Popovska, ne mo`am da se soglasam so konstatacijata deka podobro e nekakov zakon da imame otkolku nikakov. </w:t>
      </w:r>
    </w:p>
    <w:p>
      <w:pPr>
        <w:pStyle w:val="Normal"/>
        <w:spacing w:before="60" w:after="0"/>
        <w:jc w:val="both"/>
        <w:rPr>
          <w:sz w:val="20"/>
          <w:szCs w:val="20"/>
        </w:rPr>
      </w:pPr>
      <w:r>
        <w:rPr>
          <w:sz w:val="20"/>
          <w:szCs w:val="20"/>
        </w:rPr>
        <w:t xml:space="preserve">Denes kolku {to razbrav od diskusijata deka e dobar, deka e lo{. Ako mo`am da zaklu~am od diskusijata vie }e go poddr`ite zakonot, ako uspeav da ve razberam. </w:t>
      </w:r>
    </w:p>
    <w:p>
      <w:pPr>
        <w:pStyle w:val="Normal"/>
        <w:spacing w:before="60" w:after="0"/>
        <w:jc w:val="both"/>
        <w:rPr>
          <w:sz w:val="20"/>
          <w:szCs w:val="20"/>
        </w:rPr>
      </w:pPr>
      <w:r>
        <w:rPr>
          <w:sz w:val="20"/>
          <w:szCs w:val="20"/>
        </w:rPr>
        <w:t xml:space="preserve">Ona {to mene me interesira, kako mo`ete da smetate deka e ova podobar zakon otkolku nikakov, koga ova e zakon {to site ~initeli na me|unarodnata zaednica go ocenija, vie toa dobro go znaete, kako zakon, koj, voop{to nema da ja pokrie oblasta za koja e namenet i voop{to ne e usoglasen so me|unarodnite standardi i direktivite na Evropska unija. </w:t>
      </w:r>
    </w:p>
    <w:p>
      <w:pPr>
        <w:pStyle w:val="Normal"/>
        <w:spacing w:before="60" w:after="0"/>
        <w:jc w:val="both"/>
        <w:rPr>
          <w:sz w:val="20"/>
          <w:szCs w:val="20"/>
        </w:rPr>
      </w:pPr>
      <w:r>
        <w:rPr>
          <w:sz w:val="20"/>
          <w:szCs w:val="20"/>
        </w:rPr>
        <w:t xml:space="preserve">Ona {to mene isto taka me za~uduva vo va{iot nastap, pretpostavuvam deka diskutiravte od ime na va{ata partija, {to ste direktno vo sprotivnost so ona {to go ka`uvaat va{ite ~lenovi od partijata, i sega mene me ~udi koj e stavot zatoa {to fakti~ki Zvonko [avereski od koalicijata - Makedonija bez diskriminacija, koj e ~len na va{ata partija i smeta deka ima zna~itelen del vo va{ata platforma, veli:"zakonskite re{enija ne se usoglaseni so postojnite zakoni, nema definicija za diskriminacija, ne nudi efikasna sudska za{tita, nitu pak vo mnogu }e ja promeni funkcijata na Narodniot pravobranitel". Zna~i mnogu sli~no na ona {to nie go ka`uvame. </w:t>
      </w:r>
    </w:p>
    <w:p>
      <w:pPr>
        <w:pStyle w:val="Normal"/>
        <w:spacing w:before="60" w:after="0"/>
        <w:jc w:val="both"/>
        <w:rPr>
          <w:sz w:val="20"/>
          <w:szCs w:val="20"/>
        </w:rPr>
      </w:pPr>
      <w:r>
        <w:rPr>
          <w:sz w:val="20"/>
          <w:szCs w:val="20"/>
        </w:rPr>
        <w:t xml:space="preserve">Pra{uvam, dali e ova va{ li~en stav kako pratenik, ili e ova stavot na va{ata partija, zatoa {to e sosema sprotivno od ona {to go izjavuva po~ituvaniot gospodin [avreski.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Kontra replika ima gospo|a Liljana Popovska, povelete. </w:t>
      </w:r>
    </w:p>
    <w:p>
      <w:pPr>
        <w:pStyle w:val="Normal"/>
        <w:spacing w:before="60" w:after="0"/>
        <w:jc w:val="both"/>
        <w:rPr/>
      </w:pPr>
      <w:r>
        <w:rPr>
          <w:b/>
          <w:sz w:val="20"/>
          <w:szCs w:val="20"/>
        </w:rPr>
        <w:t xml:space="preserve">Liljana Popovska: </w:t>
      </w:r>
      <w:r>
        <w:rPr>
          <w:sz w:val="20"/>
          <w:szCs w:val="20"/>
        </w:rPr>
        <w:t xml:space="preserve">Da, kolega @ernovski jas mnogu jasno ka`av deka }e go poddr`am zakonot i apsolutno veruvam deka e podobro ovoj zakon da go imame otkolku da nemame ni{to, zatoa {to nema da imame osnova vrz koja bi mo`ele ponatamu da diskutirame i da ja nadgraduvame. </w:t>
      </w:r>
    </w:p>
    <w:p>
      <w:pPr>
        <w:pStyle w:val="Normal"/>
        <w:spacing w:before="60" w:after="0"/>
        <w:jc w:val="both"/>
        <w:rPr>
          <w:sz w:val="20"/>
          <w:szCs w:val="20"/>
        </w:rPr>
      </w:pPr>
      <w:r>
        <w:rPr>
          <w:sz w:val="20"/>
          <w:szCs w:val="20"/>
        </w:rPr>
        <w:t xml:space="preserve">Jas glasav za pro{irenata verzija, usoglasena, koja ja predlo`i opozicijata. Znaete deka glasav za i jas }e bev mnogu posre}na nea da ja imame pred nas. Me|utoa, koga mnozinstvoto ne ja prifati, jas ja prifa}am ovaa verzija kako osnovna, a ponatamu }e prodol`am da se boram za podobra verzija i za podobruvawe na toj zakon. </w:t>
      </w:r>
    </w:p>
    <w:p>
      <w:pPr>
        <w:pStyle w:val="Normal"/>
        <w:spacing w:before="60" w:after="0"/>
        <w:jc w:val="both"/>
        <w:rPr>
          <w:sz w:val="20"/>
          <w:szCs w:val="20"/>
        </w:rPr>
      </w:pPr>
      <w:r>
        <w:rPr>
          <w:sz w:val="20"/>
          <w:szCs w:val="20"/>
        </w:rPr>
        <w:t xml:space="preserve">Inaku vo na{ata partija, za sre}a, imame apsolutno pravo da imame svoi sopstveni stavovi koi vo ovoj slu~aj voop{to ne se razlikuvaat so kolegata Zvonko [avreski. Nie se soglasuvame {to sakame da imame, me|utoa jas sum vo Parlamentot ovde i glasam ili ne glasam za nekoj zakon. Zatoa velam podobro e da go imame vo ovaa forma otkolku da nemame nikakov, a borbata ponatamu prodol`uva. Blagodaram. </w:t>
      </w:r>
    </w:p>
    <w:p>
      <w:pPr>
        <w:pStyle w:val="Normal"/>
        <w:spacing w:before="60" w:after="0"/>
        <w:jc w:val="both"/>
        <w:rPr/>
      </w:pPr>
      <w:r>
        <w:rPr>
          <w:b/>
          <w:sz w:val="20"/>
          <w:szCs w:val="20"/>
        </w:rPr>
        <w:t xml:space="preserve">Trajko Veqanoski: </w:t>
      </w:r>
      <w:r>
        <w:rPr>
          <w:sz w:val="20"/>
          <w:szCs w:val="20"/>
        </w:rPr>
        <w:t xml:space="preserve"> Blagodaram i jas.</w:t>
      </w:r>
    </w:p>
    <w:p>
      <w:pPr>
        <w:pStyle w:val="Normal"/>
        <w:spacing w:before="60" w:after="0"/>
        <w:jc w:val="both"/>
        <w:rPr>
          <w:sz w:val="20"/>
          <w:szCs w:val="20"/>
        </w:rPr>
      </w:pPr>
      <w:r>
        <w:rPr>
          <w:sz w:val="20"/>
          <w:szCs w:val="20"/>
        </w:rPr>
        <w:t xml:space="preserve">Zbor ima Nata{a Janevska, povelete. </w:t>
      </w:r>
    </w:p>
    <w:p>
      <w:pPr>
        <w:pStyle w:val="Normal"/>
        <w:spacing w:before="60" w:after="0"/>
        <w:jc w:val="both"/>
        <w:rPr/>
      </w:pPr>
      <w:r>
        <w:rPr>
          <w:b/>
          <w:sz w:val="20"/>
          <w:szCs w:val="20"/>
        </w:rPr>
        <w:t xml:space="preserve">Nata{a Janevska: </w:t>
      </w:r>
      <w:r>
        <w:rPr>
          <w:sz w:val="20"/>
          <w:szCs w:val="20"/>
        </w:rPr>
        <w:t xml:space="preserve"> Blagodaram pretsedatele. </w:t>
      </w:r>
    </w:p>
    <w:p>
      <w:pPr>
        <w:pStyle w:val="Normal"/>
        <w:spacing w:before="60" w:after="0"/>
        <w:jc w:val="both"/>
        <w:rPr>
          <w:sz w:val="20"/>
          <w:szCs w:val="20"/>
        </w:rPr>
      </w:pPr>
      <w:r>
        <w:rPr>
          <w:sz w:val="20"/>
          <w:szCs w:val="20"/>
        </w:rPr>
        <w:t xml:space="preserve">Denes diskutirame za eden mnogu va`en zakon i potrebata za negovo donesuvawe e neosporna, ne samo zaradi ispolnuvawe na regulativite na Evropska unija, tuku li~no i zaradi nas samite zatoa {to Republika Makedonija navistina e demokratska dr`ava i po~ituvaweto na ~ovkovite prava pretstavuva eden od nejzinite principi. </w:t>
      </w:r>
    </w:p>
    <w:p>
      <w:pPr>
        <w:pStyle w:val="Normal"/>
        <w:spacing w:before="60" w:after="0"/>
        <w:jc w:val="both"/>
        <w:rPr>
          <w:sz w:val="20"/>
          <w:szCs w:val="20"/>
        </w:rPr>
      </w:pPr>
      <w:r>
        <w:rPr>
          <w:sz w:val="20"/>
          <w:szCs w:val="20"/>
        </w:rPr>
        <w:t xml:space="preserve">[teta {to prateni~kata grupa na SDSM ja napu{ti salata kade {to navistina treba{e da debatirame i da se soo~uvame so faktite, me|utoa eve i toa ni se slu~uva, a posebno kako ~len na Anketnata komisija za za{tita na ~ovekovite prava sakam da potenciram deka pretsedatelkata na Anketnata komisija gospo|ata Bendevska, ja zloupotrebi svojata funkcija na pretsedatel i ka`a deka nie sme usvoile nekoe mislewe na javnata debata. Za da se usvoi mislewe na javna debata treba da se glasa. Zna~i nema{e nikakvo glasawe na javnata debata, a toa mo`ete da go zabele`ite i od stenografskite bele{ki. </w:t>
      </w:r>
    </w:p>
    <w:p>
      <w:pPr>
        <w:pStyle w:val="Normal"/>
        <w:spacing w:before="60" w:after="0"/>
        <w:jc w:val="both"/>
        <w:rPr>
          <w:sz w:val="20"/>
          <w:szCs w:val="20"/>
        </w:rPr>
      </w:pPr>
      <w:r>
        <w:rPr>
          <w:sz w:val="20"/>
          <w:szCs w:val="20"/>
        </w:rPr>
        <w:t xml:space="preserve">Celta na donesuvaweto na ovoj zakon proizleguva od ~lenot 9 od Ustavot na Republika Makedonija kade {to site gra|ani vo Republika Makedonija se ednakvi vo slobodite i pravata, nezavisno od polot, rasata, bojata na ko`ata, nacionalnata opredelba, socijalnoto poteklo, politi~koto i verskoto uveruvawe, imotnata i op{testvenata polo`ba. </w:t>
      </w:r>
    </w:p>
    <w:p>
      <w:pPr>
        <w:pStyle w:val="Normal"/>
        <w:spacing w:before="60" w:after="0"/>
        <w:jc w:val="both"/>
        <w:rPr>
          <w:sz w:val="20"/>
          <w:szCs w:val="20"/>
        </w:rPr>
      </w:pPr>
      <w:r>
        <w:rPr>
          <w:sz w:val="20"/>
          <w:szCs w:val="20"/>
        </w:rPr>
        <w:t xml:space="preserve">So donesuvaweto na ovoj zakon stavame vo edna pravna ramka propisi so koi se zabranuva diskriminacijata na site nivoa i se za{tituvaat pravata na gra|anite po site osnovi. Od site dosega{ni analizi voo~eno e deka vosite dr`avi pa i vo na{ata, kako najranlivi kategorii vo op{testvoto se tokmu `enite, decata, starite lica invalidnite lica, licata koi imaat ponisko obrazovanie, ili onie lica koi se materijalno zavisni. Tokmu so ovoj zakon tie }e bidat za{titeni. </w:t>
      </w:r>
    </w:p>
    <w:p>
      <w:pPr>
        <w:pStyle w:val="Normal"/>
        <w:spacing w:before="60" w:after="0"/>
        <w:jc w:val="both"/>
        <w:rPr>
          <w:sz w:val="20"/>
          <w:szCs w:val="20"/>
        </w:rPr>
      </w:pPr>
      <w:r>
        <w:rPr>
          <w:sz w:val="20"/>
          <w:szCs w:val="20"/>
        </w:rPr>
        <w:t xml:space="preserve">Zakonot pretstavuva edna dolgose`na analiza na relevantni faktori i na nego rabotea, pokraj pretstavnicite na Ministerstvoto za trud i osicjalna politika, eksperti, nevladini organizacii, preku javni debati i diskusii i nevladiniot sektor koj to~no se zanimava{e so vakvata problematika. </w:t>
      </w:r>
    </w:p>
    <w:p>
      <w:pPr>
        <w:pStyle w:val="Normal"/>
        <w:spacing w:before="60" w:after="0"/>
        <w:jc w:val="both"/>
        <w:rPr>
          <w:sz w:val="20"/>
          <w:szCs w:val="20"/>
        </w:rPr>
      </w:pPr>
      <w:r>
        <w:rPr>
          <w:sz w:val="20"/>
          <w:szCs w:val="20"/>
        </w:rPr>
        <w:t xml:space="preserve">Zakonot e precizno definiran. Vo nego se staveni op{tite odredbi, a se ona ostanato {to ne e staveno vo zakonot mo`e da se regulira so razni pravilnici, so podzakosnki akti ili pak so programa i plan za rabota na institucijata so koja se prika`uva edna transparentna i kvalitetna rabota. </w:t>
      </w:r>
    </w:p>
    <w:p>
      <w:pPr>
        <w:pStyle w:val="Normal"/>
        <w:spacing w:before="60" w:after="0"/>
        <w:jc w:val="both"/>
        <w:rPr>
          <w:sz w:val="20"/>
          <w:szCs w:val="20"/>
        </w:rPr>
      </w:pPr>
      <w:r>
        <w:rPr>
          <w:sz w:val="20"/>
          <w:szCs w:val="20"/>
        </w:rPr>
        <w:t xml:space="preserve">Jas gi ~itav dvete verzii i rabotnata verzija na rabotnata grupa, pravi~nata verzija i Zakonot koj ni go ponudi Ministerstvoto. Ima nekoi raboti koi navistina ne se predo~eni vo toj zakon koj go imame {to se nazna~eni vo rabotnata verzija, me|utoa treba da znaeme deka toa se kosi so nekoi odredbi od na{iot praven sistem. Toa zna~i deka nekoi ~lenovi odnosno nekoi dejstvija koi bea zastapeni vo prvi~nata rabotna grupa, pretstavuvaat kazneni odredbi {to vo na{ata dr`ava se reguliraat so Zakonot za krivi~na postapka, vo Zakonot za semejstvo, vo nekoi upravni postapki i zatoa ne mo`e da se reguliraat vo ovoj zakon, kako {to e segregacijata, asimilacijata itn. Veruvajte deka postoi cela glava vo krivi~niot zakonik koj gi regulira ovie prava, a toa e krivi~ni dela protiv slobodata i pravata na ~ovekot i na gra|aninot ~len 137, ~len 143, 173, 174, ~len 417. Vo interes na vremeto nema da vi gi ~itam ~lenovite. </w:t>
      </w:r>
    </w:p>
    <w:p>
      <w:pPr>
        <w:pStyle w:val="Normal"/>
        <w:spacing w:before="60" w:after="0"/>
        <w:jc w:val="both"/>
        <w:rPr>
          <w:sz w:val="20"/>
          <w:szCs w:val="20"/>
        </w:rPr>
      </w:pPr>
      <w:r>
        <w:rPr>
          <w:sz w:val="20"/>
          <w:szCs w:val="20"/>
        </w:rPr>
        <w:t xml:space="preserve">Teloto koe }e se gri`i za diskriminiranite, spored zakonot za za{tita od diskriminacija e komisijata za za{tita od diskriminacija ~ija rabota e to~no precizirana i }e postapuva vo za{tita na site diskriminirani grupi i site oblici na diskriminacija. Tuka se javi problem zo{to ovaa komisija ne se vika rabotna odnosno komisija za ednakvost. Me|utoa, te`inata, koga }e se ka`e deka pretstavuva komisija za za{tita od diskriminacija, e mnogu pogolema i ne ne naveduva na toa dali vo Republika Makedonija ima ednakvost ili nema ednakvost. </w:t>
      </w:r>
    </w:p>
    <w:p>
      <w:pPr>
        <w:pStyle w:val="Normal"/>
        <w:spacing w:before="60" w:after="0"/>
        <w:jc w:val="both"/>
        <w:rPr>
          <w:sz w:val="20"/>
          <w:szCs w:val="20"/>
        </w:rPr>
      </w:pPr>
      <w:r>
        <w:rPr>
          <w:sz w:val="20"/>
          <w:szCs w:val="20"/>
        </w:rPr>
        <w:t xml:space="preserve">Komisijata pretstavuva posebno pravno lice koe }e se izbira vo Sobranieto, toa zna~i deka ja pravi da bide posebna, nezavisna, no istovremeno toa zna~i deka }e se finansira i od Buxetot na Republika Makedonija. </w:t>
      </w:r>
    </w:p>
    <w:p>
      <w:pPr>
        <w:pStyle w:val="Normal"/>
        <w:spacing w:before="60" w:after="0"/>
        <w:jc w:val="both"/>
        <w:rPr>
          <w:sz w:val="20"/>
          <w:szCs w:val="20"/>
        </w:rPr>
      </w:pPr>
      <w:r>
        <w:rPr>
          <w:sz w:val="20"/>
          <w:szCs w:val="20"/>
        </w:rPr>
        <w:t xml:space="preserve">Vo zakonot to~no i precizno e definirano kako }e se formira ovaa komisija, koi se nejzinite ingerencii, so kogo mo`e da sorabotuva, so site dr`avni institucii, so instituciite na lokalnata samouprava, so Narodniot pravobranitel koj e najpovikan da re{ava vakvi postapki. </w:t>
      </w:r>
    </w:p>
    <w:p>
      <w:pPr>
        <w:pStyle w:val="Normal"/>
        <w:spacing w:before="60" w:after="0"/>
        <w:jc w:val="both"/>
        <w:rPr>
          <w:sz w:val="20"/>
          <w:szCs w:val="20"/>
        </w:rPr>
      </w:pPr>
      <w:r>
        <w:rPr>
          <w:sz w:val="20"/>
          <w:szCs w:val="20"/>
        </w:rPr>
        <w:t xml:space="preserve">Komisijata }e postapuva po pretstavki, }e gi utvrduva nepravilnostite i }e dava preporaki i mislewa. </w:t>
      </w:r>
    </w:p>
    <w:p>
      <w:pPr>
        <w:pStyle w:val="Normal"/>
        <w:spacing w:before="60" w:after="0"/>
        <w:jc w:val="both"/>
        <w:rPr>
          <w:sz w:val="20"/>
          <w:szCs w:val="20"/>
        </w:rPr>
      </w:pPr>
      <w:r>
        <w:rPr>
          <w:sz w:val="20"/>
          <w:szCs w:val="20"/>
        </w:rPr>
        <w:t xml:space="preserve">Zakonot se odnesuva za site dr`avni institucii, instituciite na lokalnata samouprava, pravnite lica so javno ovlastuvawe, pravni i fizi~ki lica, kade se precizirani to~no kaznenite odredbi, dokolku se poka`e deka postojat pri~ini za diskriminacija. </w:t>
      </w:r>
    </w:p>
    <w:p>
      <w:pPr>
        <w:pStyle w:val="Normal"/>
        <w:spacing w:before="60" w:after="0"/>
        <w:jc w:val="both"/>
        <w:rPr>
          <w:sz w:val="20"/>
          <w:szCs w:val="20"/>
        </w:rPr>
      </w:pPr>
      <w:r>
        <w:rPr>
          <w:sz w:val="20"/>
          <w:szCs w:val="20"/>
        </w:rPr>
        <w:t xml:space="preserve">Vo rabotnata verzija i vo sega{nata verzija na zakonot e poso~eno deka Komisijata ne mo`e da podnesuva pretstavki ili da se javi vo uloga na medijator. No vo toj slu~aj, treba da se zapra{ame toa e vo Zakonot za diskriminacija, predlo`en od Ministerstvo za trud i socijalna politika, dali do kolku postoi medijatorstvoto pri diskriminacijata, ne se dovedeme vo kolizija so Zakonot za medijacija, koj {to nie go izglasavme, kako i da se dovede do izmena na Zakonot za parni~na postapka, vo vrska so podnesuvawe na posebna tu`ba za diskriminacija. Ottuka bi sakala da istaknam deka ne smeeme da se zala`uvame deka ako go doneseme deka navistina  }e gi re{ime site onie oblici na diskriminacija, tuku potrebno e site zaedni~ki da rabotime, kako da gi iskorenime ovie oblici na diskriminacija, ne samo nie, javnite institucii, tuku i nevladinite organizacii. Treba da im poka`eme na lu|eto deka treba da gi prifatime onakvi kakvi {to se, kako {to zaslu`uvaat, bidjeki nie sme razli~ni, me|utoa, istovremeno nie sme i ednakvi. </w:t>
      </w:r>
    </w:p>
    <w:p>
      <w:pPr>
        <w:pStyle w:val="Normal"/>
        <w:spacing w:before="60" w:after="0"/>
        <w:jc w:val="both"/>
        <w:rPr>
          <w:sz w:val="20"/>
          <w:szCs w:val="20"/>
        </w:rPr>
      </w:pPr>
      <w:r>
        <w:rPr>
          <w:sz w:val="20"/>
          <w:szCs w:val="20"/>
        </w:rPr>
        <w:t>Mo`ebi vo momentot zakonot {to e pred nas nee sovr{en. No toa ne zna~i deka vo natamo{niot tekst na na{ite debati ne mo`eme da go podobrime i tokmu zaradi toa jas }e go poddr`am ovoj zakon.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a Jakupi Zumrete, povelete.</w:t>
      </w:r>
    </w:p>
    <w:p>
      <w:pPr>
        <w:pStyle w:val="Normal"/>
        <w:spacing w:before="60" w:after="0"/>
        <w:jc w:val="both"/>
        <w:rPr/>
      </w:pPr>
      <w:r>
        <w:rPr>
          <w:b/>
          <w:sz w:val="20"/>
          <w:szCs w:val="20"/>
        </w:rPr>
        <w:t>Zumrete Jakupi:</w:t>
      </w:r>
      <w:r>
        <w:rPr>
          <w:sz w:val="20"/>
          <w:szCs w:val="20"/>
        </w:rPr>
        <w:t xml:space="preserve"> Blagodaram gospodine pretsedatele.</w:t>
      </w:r>
    </w:p>
    <w:p>
      <w:pPr>
        <w:pStyle w:val="Normal"/>
        <w:spacing w:before="60" w:after="0"/>
        <w:jc w:val="both"/>
        <w:rPr>
          <w:sz w:val="20"/>
          <w:szCs w:val="20"/>
        </w:rPr>
      </w:pPr>
      <w:r>
        <w:rPr>
          <w:sz w:val="20"/>
          <w:szCs w:val="20"/>
        </w:rPr>
        <w:t xml:space="preserve">Zakonot za spre~uvawe na diskriminacija e osnoven zakon koj {to gi tretira pra{awata na pravata i za{tita ili spre~uvawe na diskriminacijata vo Republika Makedonija. Imame edna zakonska ramka za spre~uvawe na diskriminacijata i pottiknuvawe na celosna efektivna ravnopravnost {to se opfa}a preku krivi~nite zakoni i gra|anskite administrativni zakoni. Ustavot vo svoite osnovni odredbi vo listata na osnovnite prava i slobodi na ~ovekot i gra|aninot, koj{to go priznava me|unarodnoto pravo utvrdeno od Ustavot, najzna~ajno e toa deka ima ustavna te`ina i kako osnovni vrednosti od ustavniot poredok vo Republika Makedonija , tuka posebno mora da se istakne deka vo ~lenot 9 od Ustavot na Republika Makedonija spored koj {to site gra|ani se ravnopravni vo svoite prava i slobodi, bez ogled na nivniot pol, rasa, boja na ko`a, poteklo, nacionalna pripadnost, socijalna sostojba, ili pak nivnata veroispovest ili politi~ka pripadnost, imotot i socijalniot status.  Ovaa ustavna garancija zajaknata so delovnici ili pravilnici vo razli~ni oblasti. Me|utoa, kolku toa funkcioniralo kako takvo i zato amandmanite od 2001 godina za vnesuvawe na pozitivnata diskriminacija so soodvetna zastapenost na zaednicite, so {to se istaknuva multietni~kiot karakter i politi~kiot anga`man za postignuvawe na pravata na zaednicite vo Republika Makedonija se donela edna zakonska ramka za za{tita na pravata na gra|anite protiv diskriminacijata  vrz razli~ni osnovi. Do sega ne e usvoen eden vakov posebn zakon za antidiskriminacija. Se nadevame deka }e se uredat mnogu aspekti i oblasti od istoto. Zna~i,  morame da go ka`eme i faktot deka vo Republika Makedonija vsu{nost do sega ne se izgradeni mehanizmi vo sistemot vo celost i voop{to nema ni sredstva za analizirawe, naveduvawe na individualni slu~ai, ili pak organizirani slu~ai na diskriminacija, posebno doa|aat do izraz tie {to se individualni slu~ai koga avtorite se pojavuvaat kako poednci, ili pak organi na valsta bez koi {to ne mo`e da se obezbedi efektivna i efikasna za{tita na pravata koi{to se zagrozeni i na nekoj na~in da se napravi nadomestok za pretrpenata {teta. Rezultatite sugeriraat deka imame pojava na diskriminatorsko odnesuvawe i istite se niz site oblasti na op{testveniot `ivot. Posebno se zna~ajni i ~uvstvitelni pri realizirawe na pravata na gra|anite. Vsu{nost, najmnogu se spomnati vo tekot vrabotuvaweto i pravata koi {to izviraat od vrabotuvaweto od pravoto koga }e naideme na razni nepravdi, bilo da se raboti za zdravstvo, za obrazovanie, javna administracija i t.n. </w:t>
      </w:r>
    </w:p>
    <w:p>
      <w:pPr>
        <w:pStyle w:val="Normal"/>
        <w:spacing w:before="60" w:after="0"/>
        <w:jc w:val="both"/>
        <w:rPr>
          <w:sz w:val="20"/>
          <w:szCs w:val="20"/>
        </w:rPr>
      </w:pPr>
      <w:r>
        <w:rPr>
          <w:sz w:val="20"/>
          <w:szCs w:val="20"/>
        </w:rPr>
        <w:t xml:space="preserve">Isto taka, voznemiruva i faktot {to diskriminiranite lu|e se najzagrozena kategorija vo op{testvoto, a toa se decata, `enite, starite, isto taka i licata so ograni~eni mo`nosti. I ovaa diskriminacija e zasnovana  i vrz etni~kata ili pak verskata pripadnost, ili politi~kata pripadnost postoi so za{tita na pravata na gra|anite, opfa}ajki ja  tuka i za{titata diskriminacija. Zna~i  neizbe`no bara utvrduvawe na ustavni uslovi i istite da se sproveduvaat i vo Ustavot na Republika Makedonija, so {to }e se vospostavi pravo, za{tita na pravata na poedinecot i na celoto op{testvo i na site slobodi na gra|anite koi {to slobodi se garantirani so Ustavot i se priznati vo me|unarodniot sektor. Zatoa morame da go zajakneme na{eto zakonodavstvo, kako edna osnova za prakti~no deluvawe. I zatoa Republika Makedonija  i Evropskata zaednica, odnosno zemjite ~lenki na Evropskata unija imaat sklu~eno dogovor za stabilizacija i asocijacija i kako dogovor za gradewe na nekoja zaednica na zemjite ~lenki na Evropskata unija od ednata strana i Republika Makedonija od drugata strana. </w:t>
      </w:r>
    </w:p>
    <w:p>
      <w:pPr>
        <w:pStyle w:val="Normal"/>
        <w:spacing w:before="60" w:after="0"/>
        <w:jc w:val="both"/>
        <w:rPr>
          <w:sz w:val="20"/>
          <w:szCs w:val="20"/>
        </w:rPr>
      </w:pPr>
      <w:r>
        <w:rPr>
          <w:sz w:val="20"/>
          <w:szCs w:val="20"/>
        </w:rPr>
        <w:t>Edna od celite na ovoj dogovor e poddr{ka na obidite ili naporite na Republika Makedonija za ekonomski razvoj, me|unarodna sorabotka i usoglasuvawe, ili prisposobuvawe na na{eto zakonodavstvo so toa na Evropskata unija i kade {to ureduvaweto na zakonskite pra{awa, vrz osnova na gorespomnatite osnovi e pove}e od potrebno, za da se po~ituvaat na~elata koi {to se priznaeni kako del od evropskoto zakonodavstvo. Spored ova {to se nametnuva i pove}e od potrebno e da se napravi i donesuvawe na eden poseben zakon za prevencija ili spre~uvawe na  diskriminacija i za{tita od diskriminacija, zna~i, poseben zakon protiv diskriminacijata, vo soglasnost so direktivite na Evropskata unija i zatoa  Ministerstvo za trud i socijalna politika  so negovito anga`man ima formirano edna rabotna grupa za sorabotka, me|u ministerstva sorabotka vo izgotvuvaweto na ovoj zakon protiv za{tita od diskriminacija i so ovoj zakon, sekako deka }e treba da se ovozmo`i spre~uvaweto i za{titata od diskriminacijata i zatoa treba maksimalno da se anga`irame i ponatamu da go usovr{ime ovoj zakon, zatoa {to Predlog zakonot ima dosta praznini i se nadevame deka pri vtorata faza }e se ispolnat i istite }e se usovr{at so cel, celosno da se usoglasat so evropskite direktivi, za da se obezbedat uslovi za eden  posprovedliv i popragmati~en zakon, koj {to }e go u`ivaat site vo Republika Makedonija, opfa}ajki gi tuka i instituciite, bilo toa da e od individualen aspekt. Se nadevam deka site zabele{ki bi trebalo da se od aspekt na formirawe na taa Komisija za pravata na ~ovekot ili pak za pra{awewto na `enite, za hendikepiranite ili pak za  polovata pripadnost. Seto toa se nadevam deka }e se tretira na soodveten na~in so cel da imame edna osnova ili baza za borba protiv diskriminacijata na najsoodveten na~in, koj {to }e bide najprifatliv za site nas vo Republika Makedonija , vklu~uvaj}i gi tuka i instituciite i naselenieto se do dejstvuvawe i od individualen aspekt. Zatoa ni e pove}e od potrebno i toa ne smao nas kako Republika Makedonija, ne samo za da napravime usoglasuvawe so evropskite direktivi, tuku ni e pove}e od potreben ovoj zakon kako naselenie da se borime protiv diskriminacijata i da ja spre~ime istata, zatoa {to Republika Makedonija ima ambicii da se integrira vo Evropskata unija  i zato kako dr`ava i kako naselenie, me|utoa i kako  na{e nastojuvawe i na{ata orientacija za vlez na na{ata zemja vo golemoto evropsko semejstvo, pove}e od potrebno e da go doneseme ovoj zakon i se nadevame deka so amandmanite  koi {to treba{e da gi ponudime kako pratenici na ovoj Parlament }e ovozmo`ime pri vtoroto ~itawe da doneseme zakon koj {to }e bide soodveten za site nas.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za zbor i ima zbor gospodinot \or~ev Vladimir, povelete.</w:t>
      </w:r>
    </w:p>
    <w:p>
      <w:pPr>
        <w:pStyle w:val="Normal"/>
        <w:spacing w:before="60" w:after="0"/>
        <w:jc w:val="both"/>
        <w:rPr/>
      </w:pPr>
      <w:r>
        <w:rPr>
          <w:b/>
          <w:sz w:val="20"/>
          <w:szCs w:val="20"/>
        </w:rPr>
        <w:t>Vladimir \or~ev:</w:t>
      </w:r>
      <w:r>
        <w:rPr>
          <w:sz w:val="20"/>
          <w:szCs w:val="20"/>
        </w:rPr>
        <w:t xml:space="preserve"> Blagodaram pretsedatele, po~ituvani pratenici,</w:t>
      </w:r>
    </w:p>
    <w:p>
      <w:pPr>
        <w:pStyle w:val="Normal"/>
        <w:spacing w:before="60" w:after="0"/>
        <w:jc w:val="both"/>
        <w:rPr>
          <w:sz w:val="20"/>
          <w:szCs w:val="20"/>
        </w:rPr>
      </w:pPr>
      <w:r>
        <w:rPr>
          <w:sz w:val="20"/>
          <w:szCs w:val="20"/>
        </w:rPr>
        <w:t xml:space="preserve">Denes treba da odlu~ime dali vo Republika Makedonija postoi potreba od donesvuawe na zakon za spre~uvawe na diskriminacijata vo prvoto ~itawe i apsolutno, kako parlamentarno mnozinstvo,kako odgovorni lu|e vo na{eto op{testvo, }e ja doneseme taa odluka i treba da se glasa. Smetam deka predlogot na Ministerstvo za trud i socijalna politika  e adekvaten i deka na ovoj na~in Makedonija vsu{nost, usvojuva zakonodavstvo koe {to e del od evropskata agenda. </w:t>
      </w:r>
    </w:p>
    <w:p>
      <w:pPr>
        <w:pStyle w:val="Normal"/>
        <w:spacing w:before="60" w:after="0"/>
        <w:jc w:val="both"/>
        <w:rPr>
          <w:sz w:val="20"/>
          <w:szCs w:val="20"/>
        </w:rPr>
      </w:pPr>
      <w:r>
        <w:rPr>
          <w:sz w:val="20"/>
          <w:szCs w:val="20"/>
        </w:rPr>
        <w:t xml:space="preserve">Istovremeno, pod navodna evropska agenda imame obid od del od javnosta i povtoruvam, del od nevladinite organizacii koi{to sakaat bukvalno da ja izmenat, modeliraat agendata vrz osnova na nivnit epartikularni, poedine~ni i specijalni interesi, vrz osnova na svetogledot ili sprotivno od svetogledot, mislewata, nao|awata na ubedlivoto mnozinstvo na gra|ani na ovaa dr`ava. </w:t>
      </w:r>
    </w:p>
    <w:p>
      <w:pPr>
        <w:pStyle w:val="Normal"/>
        <w:spacing w:before="60" w:after="0"/>
        <w:jc w:val="both"/>
        <w:rPr>
          <w:sz w:val="20"/>
          <w:szCs w:val="20"/>
        </w:rPr>
      </w:pPr>
      <w:r>
        <w:rPr>
          <w:sz w:val="20"/>
          <w:szCs w:val="20"/>
        </w:rPr>
        <w:t xml:space="preserve">Za {to se raboti? Glaven kamen na sopnuvawe e seksualnata orientacija, odnosno `elbata na SDSM i na del, povtoruvam del od nevladinite organizacii vo Makedonija postepeno da vlezeme vo redefinirawe na brakot. Agendata za redefinirawe na brakot i vleguvawe, odnosno nosewe na situacija vo koja {to vo Republika Makedonija }e bidat legalizirani homoseksualnite brakovi i usvojuvaweto na deca od  homoseksualni dvojki, se odviva preku operacija koja {to e bukvalno nasekade ista. </w:t>
      </w:r>
    </w:p>
    <w:p>
      <w:pPr>
        <w:pStyle w:val="Normal"/>
        <w:spacing w:before="60" w:after="0"/>
        <w:jc w:val="both"/>
        <w:rPr>
          <w:sz w:val="20"/>
          <w:szCs w:val="20"/>
        </w:rPr>
      </w:pPr>
      <w:r>
        <w:rPr>
          <w:sz w:val="20"/>
          <w:szCs w:val="20"/>
        </w:rPr>
        <w:t xml:space="preserve">Prvata faza e nosewe na zakon za nediskriminacija so izri~ito spomnuvawe i ka`uvawe na razli~nata seksualna orientacija.. Me|utoa, ako taa razli~na seksualna orientacija ja usvoime kako op{testvena norma, toga{, dali bi trebalo da vlezeme vo situacija, kade {to }e ka`eme razli~na gastronomska orientacija, razli~na kulturolo{ka orientacija i t.n. </w:t>
      </w:r>
    </w:p>
    <w:p>
      <w:pPr>
        <w:pStyle w:val="Normal"/>
        <w:spacing w:before="60" w:after="0"/>
        <w:jc w:val="both"/>
        <w:rPr>
          <w:sz w:val="20"/>
          <w:szCs w:val="20"/>
        </w:rPr>
      </w:pPr>
      <w:r>
        <w:rPr>
          <w:sz w:val="20"/>
          <w:szCs w:val="20"/>
        </w:rPr>
        <w:t xml:space="preserve">Vtorata faza e vrz osnova na takvito zakon za nediskriminacija da se smeni Zakonot za semejstvo, odnosno menuvawe na Zakonot za semejstvoto, kade {to  brakot se definira kako zaednica pome|u eden ma` i edna `ena. Namerata e brakot pove}e da ne bide toa i da imame situacija vo koja {to brakot }e bide zaednica me|u eden ma` i eden ma`, ili zaednica pome|u edna `ena i edna `ena. Toa direktno ne vodi na legalizacija na homoseksualnite brakovi. I slednata faza e  takvite legalizirani homoseksualni brakovi, koj {to gi zagovaraat del od nevladinite organizacii i dobar del od nekoi od lu|eto koi {to se vo prateni~kata grupa na SDSM, slednata faza e vrz osnova na Zakonot za nediskrimiancija, a takvite, ve}e legalizirani brakovi, vrz osnova na nivnata nediskriminacija da mo`at da posvojuvaat deca. Zna~i, agendata e taa i patot na usvojuvawe,odnosno ishodot od celata taa rabota ve}e se nasetuva. </w:t>
      </w:r>
    </w:p>
    <w:p>
      <w:pPr>
        <w:pStyle w:val="Normal"/>
        <w:spacing w:before="60" w:after="0"/>
        <w:jc w:val="both"/>
        <w:rPr>
          <w:sz w:val="20"/>
          <w:szCs w:val="20"/>
        </w:rPr>
      </w:pPr>
      <w:r>
        <w:rPr>
          <w:sz w:val="20"/>
          <w:szCs w:val="20"/>
        </w:rPr>
        <w:t>Zna~i, jas bi sakal po~ituvani pratenici da spodelam so vas i cirkular denovive koj {to dojde direktno od Polskata Ambasada. Zna~i Polska e zemja kade {to ima diplomatsko konzularno pretstavni{tvo vo Republika Makedonija i koja {to psotapi spored diskusijata koja {to ja imavme vo salata Boris Trajkovski  pred nekolku dena. Tamu od moja strana be{e ka`ano deka vo Polska ima Zakon za nediskriminacija vo koj {to ne se spomnuva seksualnata orienatacija. Takvoto moe tvrdewe be{e pobieno od gospo|a Bendevska i od edna ambasadorske od edna Zapadno evropska zemja i od u{te edna evroprateni~ka. Zna~i, vo evropskiot Parlament ima okolu 650 pratenici i ima pomali grupi koi {to imaat 10, 15 ili 20 evropratenici, imame po~it kon niv. Imame po~it kon niv, no ne za sekoe pra{awe se soglasuvame so sekoj eden evropski  pratenik. Taa evroprateni~ka ka`a deka vo Polska e ve}e donesen Zakonot vo koj {to se spomnuva seksualnata orientacija. Cirkularot koj {to go prati polskata Ambasada ovie denovi na site zemji ~lenki na Evropskata unija na nekolku pratenici direktno proveren preku Ministerstvoto za nadvore{ni raboti na Polska vo Var{ava., proveren preku nivnoto Ministerstvo za trud i socijalna politika, proveren preku nivnite instanci go ka`uva slednoto, a toa e deka vo Polska da, postoi Zakon za nediskriminacija vrz koj {to, kade {to se zabranuva diskriminacijata vrz bilo koja osnova. Nema nitu s od seksualna orientacija. Zna~i vo Polsk aima Zakon za nediskriminacijata kako zemja ~lenka na Evropskata unija vo koja {to ne se spomnuva seksualnata orientacija. Zatoa, Republika Makedonija treba da go izbere slednoto: dali }e ja izbereme evropskata agenda na Amsterdam i taa agenda veli legalizacija na homoseksualni brakovi, posvojuvawe na deca na tie homoseksualni dvojki, legalizacija na drogata i t.n.  Ili ]e go izbereme isto taka evropskiot primer na Polska vo koj {to se po~ituvaat tradicionalnite vrednosti vrz koi {to se ima sens za  avtenti~no tolkuvawe,izvorno tolkuvawe na  evrospkite vrednosti od strana na Robert [uman, na Degasperi, na @an Mone na Adenauer i drugite koi {to ja formiraa Evropskata unija.  Zna~i nie vo taa Evropa mo`eme da odberem koj pat }e go fatime. Nie mislam deka treba i }e go odbereme patot koj {to e adekvaten na tradicionalnite vrednosti na makedonskiot narod, na tradicionalnite vrednosti na albanskiot narod, na tradicionalnite vrednosti na turskiot narod, na tradicionalnite vrednosti na srpskiot narod, na bo{wa~kiot narod, na vla{kiot narod i na romskiot narod. Na site narodi koi {to `iveat vo ovaa dr`ava, a toa e deka na ovie prostori tuka brakot treba da ostane zaednica pome|u eden ma` i edna `ena. SDSM }e mo`e da go izglasa redefiniraweto na brakot i da go izglasa vo ime na  nediskriminacijata i vo ime na takanre~eni kvazi ~ovekovi prava, da go izglasa usvojuvaweto na deca od strana na tie homoseksualni dvojki, no za toa }e treba da se soglasat gra|anite na Republika Makedonija preku nivnata izborna volja. Gra|anite na Republika Makedonija u{te edna{ }e ka`am, gi odbiraat tradicionalnite vrednsoti koi {to tie gi pretpo~itaat vo odnos na dekadencijata, avto destrukcijata i vo odnos na agenda koja {to ne e vo duhot na navikite, tradiciite i ubeduvawata koi {to gi imame na ovie prostori.</w:t>
      </w:r>
    </w:p>
    <w:p>
      <w:pPr>
        <w:pStyle w:val="Normal"/>
        <w:spacing w:before="60" w:after="0"/>
        <w:jc w:val="both"/>
        <w:rPr>
          <w:sz w:val="20"/>
          <w:szCs w:val="20"/>
        </w:rPr>
      </w:pPr>
      <w:r>
        <w:rPr>
          <w:sz w:val="20"/>
          <w:szCs w:val="20"/>
        </w:rPr>
        <w:t xml:space="preserve">Na krajot na krai{tata, ako go redifinirame brakot edna{ vo imeto na homoseksualnite dvojki, toga{ kako }e mo`eme da spre~ime brak pome|u brat i sestra, ako se polnoletni, ako imaat svoja volja, toga{ kako nie }e ka`eme deka toa e nivna privatna sklonost i deka od sekoja privatna sklonost ne mo`eme da pravime op{testvena norma. Kako }e mo`eme da spre~ime brak pome|u 55 godi{en ma` i 30 godi{na }erka. Kako }e mo`eme da spre~ime poligamni brakovi vo koi {to }e dobieme aplikacija od tri vozrasni ma`i i sedum vozrasni `eni koi {to sakaat da stapat vo brak. Kako }e mo`eme toga{ da im ka`eme deka nie niv gi diskriminirame, deka nie ne sakame da ja ozakonime nivnata qubov itn.itn. Zna~i, apsolutno brakot treba da ostane institucija pome|u eden ma` i edna `ena. </w:t>
      </w:r>
    </w:p>
    <w:p>
      <w:pPr>
        <w:pStyle w:val="Normal"/>
        <w:spacing w:before="60" w:after="0"/>
        <w:jc w:val="both"/>
        <w:rPr>
          <w:sz w:val="20"/>
          <w:szCs w:val="20"/>
        </w:rPr>
      </w:pPr>
      <w:r>
        <w:rPr>
          <w:sz w:val="20"/>
          <w:szCs w:val="20"/>
        </w:rPr>
        <w:t>Poradi seto toa, Predlogot na del od tie nevladini organizacii koi {to ni go predlagaat toa, be{e presretnat od stavot na Makedonskata pravoslavna crkva, Islamskata verska zaednica. MPC i IVZ i mnozinstvoto partii vo ova Sobranie nemaat podgotvenost da op{testveno ja normiraat privatnata sklonost na mala grupa na gra|ani koi {to sakaat da go redifiniraat ova op{testvo.</w:t>
      </w:r>
    </w:p>
    <w:p>
      <w:pPr>
        <w:pStyle w:val="Normal"/>
        <w:spacing w:before="60" w:after="0"/>
        <w:jc w:val="both"/>
        <w:rPr>
          <w:sz w:val="20"/>
          <w:szCs w:val="20"/>
        </w:rPr>
      </w:pPr>
      <w:r>
        <w:rPr>
          <w:sz w:val="20"/>
          <w:szCs w:val="20"/>
        </w:rPr>
        <w:t>Sosema na kraj, Makedonija voop{to nikogo ne saka da diskriminira, Makedonija e toleratno op{testvo, Makedonija e op{testvo vo koe {to imame humanost, samo`rtvuvawe i op{testvo nna tradicionalnite vrednosti. Poradi toa }e go usvoime vakviot predlo`en zakon za za{tita od diskriminacijata, a li~nite agendi na mala grupa na del od nevladinite organizacii i pratenici na SDSM nema da podle`at na op{testvena verifikacija vo ova Sobranie.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Ima zbor gospo|a Liljana Popovska, povelete.</w:t>
      </w:r>
    </w:p>
    <w:p>
      <w:pPr>
        <w:pStyle w:val="Normal"/>
        <w:spacing w:before="60" w:after="0"/>
        <w:jc w:val="both"/>
        <w:rPr/>
      </w:pPr>
      <w:r>
        <w:rPr>
          <w:b/>
          <w:sz w:val="20"/>
          <w:szCs w:val="20"/>
        </w:rPr>
        <w:t>Liljana Popovska:</w:t>
      </w:r>
      <w:r>
        <w:rPr>
          <w:sz w:val="20"/>
          <w:szCs w:val="20"/>
        </w:rPr>
        <w:t xml:space="preserve"> Blagodaram pretsedatele.</w:t>
      </w:r>
    </w:p>
    <w:p>
      <w:pPr>
        <w:pStyle w:val="Normal"/>
        <w:spacing w:before="60" w:after="0"/>
        <w:jc w:val="both"/>
        <w:rPr>
          <w:sz w:val="20"/>
          <w:szCs w:val="20"/>
        </w:rPr>
      </w:pPr>
      <w:r>
        <w:rPr>
          <w:sz w:val="20"/>
          <w:szCs w:val="20"/>
        </w:rPr>
        <w:t>Po~ituvan kolega \or~ev znaete deka jas se soglasuvam so definiraweto na brakot kako zaednica pome|u eden ma` i edna `ena, me|utoa apsolutno ne se soglasuvam deka ovoj zakon }e predizvika takvi uraganski potresi vo odnosite me|u polovite kakvi {to vie gi gledate. Se razbira razli~no gledame i zatoa sme tuka da se objasnime i da debatirame.</w:t>
      </w:r>
    </w:p>
    <w:p>
      <w:pPr>
        <w:pStyle w:val="Normal"/>
        <w:spacing w:before="60" w:after="0"/>
        <w:jc w:val="both"/>
        <w:rPr>
          <w:sz w:val="20"/>
          <w:szCs w:val="20"/>
        </w:rPr>
      </w:pPr>
      <w:r>
        <w:rPr>
          <w:sz w:val="20"/>
          <w:szCs w:val="20"/>
        </w:rPr>
        <w:t>Inaku, samo da ve ispravam, spomnavte debata so gospo|a Urike Luna~ek, taa e evropratenik od evropskite zeleni. Spomnavte deka se grupa od 13-14 du{i, verojatno ne ste vo tek so brojkite, evropskite zeleni vo Evropskiot parlament vo momentot imaat 53 pratenici. Toa ne e mnozinstvoto od Evropskiot parlament, me|utoa toa e relevantna grupacija koja {to e za po~it, posebno ako se zeme predvid deka evropskite zeleni sekoga{ i vo sekoja situacija koga se obespraveni pravata na Makedonija i makedoncite zastanuva na na{a strana, taka {to mislam deka treba zaradi javnosta ova da se popravi.</w:t>
      </w:r>
    </w:p>
    <w:p>
      <w:pPr>
        <w:pStyle w:val="Normal"/>
        <w:spacing w:before="60" w:after="0"/>
        <w:jc w:val="both"/>
        <w:rPr>
          <w:sz w:val="20"/>
          <w:szCs w:val="20"/>
        </w:rPr>
      </w:pPr>
      <w:r>
        <w:rPr>
          <w:sz w:val="20"/>
          <w:szCs w:val="20"/>
        </w:rPr>
        <w:t>Inaku, jas u{te edna{ bi ka`ala, navistina mislam deka nepotrebno tolku tenzija se krena okolu seksualnta opredelba kako osnova za diskriminacija. Toa e ne{to {to go ima nabroeno vo site dokumenti na Evropskiot parlament, na Evropskata komisija, na Obedinetite nacii i nie porano ili podocna }e treba toa da go vovedeme vo na{ata regulativa. Toa na nikoj na~in nema da zna~i pravo za posvojuvawe na deca od homoseksualni dvojki. Ni jas ne sum za toa, ni jas ne sum za pedofilii, site tie straotni raboti koi {to gi nabrojavte. Da sme na~isto, zna~i jas smetam deka brakot e definicija pome|u eden ma` i edna `ena, no ovoj zakon ne zboruva za seto toa i dozvolete mi da go ka`am svojot vpe~atok. Mislam deka i dvete najgolemi partii od pozicijata i opozicijata go koristite ovoj zakon za pijar predizboren, kako {to ne bi trebalo. Za vaka seriozen zakon mislam deka ne bi trebalo da se stavi vo funkcija na dnevno politi~ki celi. Blagodaram.</w:t>
      </w:r>
    </w:p>
    <w:p>
      <w:pPr>
        <w:pStyle w:val="Normal"/>
        <w:spacing w:before="60" w:after="0"/>
        <w:jc w:val="both"/>
        <w:rPr>
          <w:sz w:val="20"/>
          <w:szCs w:val="20"/>
        </w:rPr>
      </w:pPr>
      <w:r>
        <w:rPr>
          <w:b/>
          <w:sz w:val="20"/>
          <w:szCs w:val="20"/>
        </w:rPr>
        <w:t>Trajko Veqanoski:</w:t>
      </w:r>
      <w:r>
        <w:rPr>
          <w:sz w:val="20"/>
          <w:szCs w:val="20"/>
        </w:rPr>
        <w:t xml:space="preserve"> Za replika se javi gospodinot \or~ev, povelete.</w:t>
      </w:r>
    </w:p>
    <w:p>
      <w:pPr>
        <w:pStyle w:val="Normal"/>
        <w:spacing w:before="60" w:after="0"/>
        <w:jc w:val="both"/>
        <w:rPr/>
      </w:pPr>
      <w:r>
        <w:rPr>
          <w:b/>
          <w:sz w:val="20"/>
          <w:szCs w:val="20"/>
        </w:rPr>
        <w:t>Vlatko \or~ev:</w:t>
      </w:r>
      <w:r>
        <w:rPr>
          <w:sz w:val="20"/>
          <w:szCs w:val="20"/>
        </w:rPr>
        <w:t xml:space="preserve"> Gospo|o Popovska se soglasuvam deka zelenite osobeno vo Evropskiot parlament se i toa kako prijateli na Makedonija. Nie za toa im sme blagodarni na sekoj eden pratenik, me|utoa i tie pratenici kako pratenici vo toa Sobranie i vo toj Parlament i nie kako pratenici odgovarame pred na{ite izbira~i. Zna~i gospo|ata Luna~ek apsolutno odgovara pred lu|eto koi {to nejze ja izbrale, a nie odgovarame sprema lu|eto koi {to nas ne izbraa. Taka {to mojata odgovornost prvenstveno le`i kon gra|anite na [tip, Veles, Berovo, Peh~evo, Del~evo, Ko~ani, Kriva Palanka, Petrovec i Zelenikovo i site drugi gradovi, taka {to nie so evropskite pratenici, ovie koi {to vie gi spomnavte se soglasuvame za 50 raboti, no kako lu|e izbrani od narodot imame pravo i za edna rabota da ne se soglasuvame. Zna~i, za 50 raboti se soglasuvame, za edna rabota ne se soglasuvame i odgovarame na gra|anite koi nas ne izbrale tuk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Darko Dimitrieski, povelete.</w:t>
      </w:r>
    </w:p>
    <w:p>
      <w:pPr>
        <w:pStyle w:val="Normal"/>
        <w:spacing w:before="60" w:after="0"/>
        <w:jc w:val="both"/>
        <w:rPr/>
      </w:pPr>
      <w:r>
        <w:rPr>
          <w:b/>
          <w:sz w:val="20"/>
          <w:szCs w:val="20"/>
        </w:rPr>
        <w:t>Darko Dimitrieski:</w:t>
      </w:r>
      <w:r>
        <w:rPr>
          <w:sz w:val="20"/>
          <w:szCs w:val="20"/>
        </w:rPr>
        <w:t xml:space="preserve"> Po~ituvan pretsedatel na Sobranieto na Republika Makedonija, po~ituvan zamenik minister, po~ituvani pratenici.</w:t>
      </w:r>
    </w:p>
    <w:p>
      <w:pPr>
        <w:pStyle w:val="Normal"/>
        <w:spacing w:before="60" w:after="0"/>
        <w:jc w:val="both"/>
        <w:rPr>
          <w:sz w:val="20"/>
          <w:szCs w:val="20"/>
        </w:rPr>
      </w:pPr>
      <w:r>
        <w:rPr>
          <w:sz w:val="20"/>
          <w:szCs w:val="20"/>
        </w:rPr>
        <w:t>Se {to se slu~uva spored nekoe nepi{ano pravilo, mnogu pati potvrdeno `ivotno pravilo se slu~uva so pri~ina. I zakonot za spre~uvawe i za{tita od diskriminacija vo predlo`enata verzija, za koja vedna{ da ka`am deka vo celost go poddr`uvam ni se slu~uva so cel adekvatno da se pokrie odnosno da se regulira edna mo{ne senzitivna materija od op{testvenoto bitisuvawe koja dosega ne be{e celosno opfatena i usoglasena so sovremenite kalapi i standardi.</w:t>
      </w:r>
    </w:p>
    <w:p>
      <w:pPr>
        <w:pStyle w:val="Normal"/>
        <w:spacing w:before="60" w:after="0"/>
        <w:jc w:val="both"/>
        <w:rPr>
          <w:sz w:val="20"/>
          <w:szCs w:val="20"/>
        </w:rPr>
      </w:pPr>
      <w:r>
        <w:rPr>
          <w:sz w:val="20"/>
          <w:szCs w:val="20"/>
        </w:rPr>
        <w:t>Velam senzitivna zatoa {to diskriminacijata i poimolo{ki i su{tinski e iskulu~itelno negativna po svojata priroda i krajnite posledici. Tokmu zatoa so ovoj predlog zakon u{te na samiot start se sosekuvaat odnosno onevozmo`uvaat duri i najnezna~ajnite diskriminativni oblici koi ponekoga{ znaat ve{to da se zadskrie i na prv pogled te{ko da se defektiraat odnosno prepoznaat.</w:t>
      </w:r>
    </w:p>
    <w:p>
      <w:pPr>
        <w:pStyle w:val="Normal"/>
        <w:spacing w:before="60" w:after="0"/>
        <w:jc w:val="both"/>
        <w:rPr>
          <w:sz w:val="20"/>
          <w:szCs w:val="20"/>
        </w:rPr>
      </w:pPr>
      <w:r>
        <w:rPr>
          <w:sz w:val="20"/>
          <w:szCs w:val="20"/>
        </w:rPr>
        <w:t>Denovive slu{ame mnogu kritiki i kritizerski nastapi vo vrska so ovoj zakon, a posebno za edna tema koja ne e vnesena kako za{tita od diskriminacija, za koja se slu{naa mnogu osudi.</w:t>
      </w:r>
    </w:p>
    <w:p>
      <w:pPr>
        <w:pStyle w:val="Normal"/>
        <w:spacing w:before="60" w:after="0"/>
        <w:jc w:val="both"/>
        <w:rPr>
          <w:sz w:val="20"/>
          <w:szCs w:val="20"/>
        </w:rPr>
      </w:pPr>
      <w:r>
        <w:rPr>
          <w:sz w:val="20"/>
          <w:szCs w:val="20"/>
        </w:rPr>
        <w:t>Vakvite tvrdewa se apsolutno deplasirani i daleku od vistinata. [to vsu{nost osnovata za tie i takvi izvrteni tezi? Osnovata e zo{to vo zakonot ne e vmetnata seksualnata orientacija, zatoa i pokraj se navistina e te{ko ednona~inski da se definira poimot seksualna orientacija. Najgolem del od kompetentnite definicii na sovremenata nau~na misla vo ovoj nesomneno {irok zbir na emocionalno psiholo{ki elementi, ja potenciram psiholo{kata komponeta, a poedinci ednostavno go sledat samo definiraweto ili pripadnosta.</w:t>
      </w:r>
    </w:p>
    <w:p>
      <w:pPr>
        <w:pStyle w:val="Normal"/>
        <w:spacing w:before="60" w:after="0"/>
        <w:jc w:val="both"/>
        <w:rPr>
          <w:sz w:val="20"/>
          <w:szCs w:val="20"/>
        </w:rPr>
      </w:pPr>
      <w:r>
        <w:rPr>
          <w:sz w:val="20"/>
          <w:szCs w:val="20"/>
        </w:rPr>
        <w:t>Sekslualnata orientacija e mo{ne kompleksna, multidimenzionalna, istoriska i soncijalna konstrukcija. I, malku digresija okolu ova.</w:t>
      </w:r>
    </w:p>
    <w:p>
      <w:pPr>
        <w:pStyle w:val="Normal"/>
        <w:spacing w:before="60" w:after="0"/>
        <w:jc w:val="both"/>
        <w:rPr>
          <w:sz w:val="20"/>
          <w:szCs w:val="20"/>
        </w:rPr>
      </w:pPr>
      <w:r>
        <w:rPr>
          <w:sz w:val="20"/>
          <w:szCs w:val="20"/>
        </w:rPr>
        <w:t xml:space="preserve">Vo 18-tiot vek na primer za nea se zboruvalo kako za sodomija. Seksulanata orientacija e najintimnoto na sekoe jas vo prvo lice ednina i sekoe ~epkawe vo nego e mnogu neblagodarna, mnogu ~uvstvitelna postapka, ako taka mo`e da se re~e. </w:t>
      </w:r>
    </w:p>
    <w:p>
      <w:pPr>
        <w:pStyle w:val="Normal"/>
        <w:spacing w:before="60" w:after="0"/>
        <w:jc w:val="both"/>
        <w:rPr/>
      </w:pPr>
      <w:r>
        <w:rPr>
          <w:sz w:val="20"/>
          <w:szCs w:val="20"/>
        </w:rPr>
        <w:t>Od tamu navistina nema potreba vo Zakonot da se vnesuva ne{to {to tuka ne mu e mestoto, dotolku pove}e {to li~no smetam deka toa direktno vodi do podocne`no dozvoluvawe odnosno legalizacija na homoseksualnite brakovi. Namerata ovde e sosema o~igledna.</w:t>
      </w:r>
    </w:p>
    <w:p>
      <w:pPr>
        <w:pStyle w:val="Normal"/>
        <w:spacing w:before="60" w:after="0"/>
        <w:jc w:val="both"/>
        <w:rPr>
          <w:sz w:val="20"/>
          <w:szCs w:val="20"/>
        </w:rPr>
      </w:pPr>
      <w:r>
        <w:rPr>
          <w:sz w:val="20"/>
          <w:szCs w:val="20"/>
        </w:rPr>
        <w:t>Prvo, inkorporirawe na seksualnata orientacija vo zakonot, pa potoa homoseksualni brakovi koi pokraj se veruvajte nema plodna po~va na vireewe vo na{ata zemja. Toa se dol`i pred se na masata ovde{na kolektivna psihologija i na{iot mentalitet kade se reagira duri i na najavite na takvi brakovi. Kaj nas generaciski e neguvan i prenesuvan univerzalniot makedonski semeen model spored koj celosen e samo onoj ~ovek koj se sostoi od svojata `ena, sebe si i svoite deca. Se drugo ve ubeduvam e tu|o, nametnato, neprirodno, no da ne me sfatite pogre{no realnosta e taa.</w:t>
      </w:r>
    </w:p>
    <w:p>
      <w:pPr>
        <w:pStyle w:val="Normal"/>
        <w:spacing w:before="60" w:after="0"/>
        <w:jc w:val="both"/>
        <w:rPr>
          <w:sz w:val="20"/>
          <w:szCs w:val="20"/>
        </w:rPr>
      </w:pPr>
      <w:r>
        <w:rPr>
          <w:sz w:val="20"/>
          <w:szCs w:val="20"/>
        </w:rPr>
        <w:t>Ne e to~no deka so zakonot se diskriminira gej populacijata koja aspolutno gi u`iva site gra|anski prava. Zna~i, da gi za~uvame na{ite tradicionalni semejstva koi se osnovna kletka na sekoe op{testvo. Kolku tie se zdravi tolku e poprogresivno, poperspektivno op{testvoto gledano generalno. Vremeto, navikite i postapkite se menliva kategorija. Mo`ebi utre ili po nekoe vreme ne{to }e se redifinira, zatoa {to najte{ka lekcija e koi mostovi da gi koristime vo `ivotot, a koi da gi sru{ime, bidej}i `ivotot e crte` bez guma za bri{ewe i toj ne pretstavuva problem {to treba da se re{ava tuku {to treba da se opravda i dodeka go barame ona {to ne e sigurno go gubime ona {to e sigurno.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zbor se javi gospodinot Tome Danevski, povelete.</w:t>
      </w:r>
    </w:p>
    <w:p>
      <w:pPr>
        <w:pStyle w:val="Normal"/>
        <w:spacing w:before="60" w:after="0"/>
        <w:jc w:val="both"/>
        <w:rPr/>
      </w:pPr>
      <w:r>
        <w:rPr>
          <w:b/>
          <w:sz w:val="20"/>
          <w:szCs w:val="20"/>
        </w:rPr>
        <w:t>Tome Danevski:</w:t>
      </w:r>
      <w:r>
        <w:rPr>
          <w:sz w:val="20"/>
          <w:szCs w:val="20"/>
        </w:rPr>
        <w:t xml:space="preserve"> Po~ituvan pretsedatele, po~ituvan</w:t>
      </w:r>
      <w:r>
        <w:rPr>
          <w:sz w:val="16"/>
          <w:szCs w:val="16"/>
        </w:rPr>
        <w:t xml:space="preserve"> </w:t>
      </w:r>
      <w:r>
        <w:rPr>
          <w:sz w:val="20"/>
          <w:szCs w:val="20"/>
        </w:rPr>
        <w:t>zamenik</w:t>
      </w:r>
      <w:r>
        <w:rPr>
          <w:sz w:val="16"/>
          <w:szCs w:val="16"/>
        </w:rPr>
        <w:t xml:space="preserve"> </w:t>
      </w:r>
      <w:r>
        <w:rPr>
          <w:sz w:val="20"/>
          <w:szCs w:val="20"/>
        </w:rPr>
        <w:t>minister, po~ituvani kolegi.</w:t>
      </w:r>
    </w:p>
    <w:p>
      <w:pPr>
        <w:pStyle w:val="Normal"/>
        <w:spacing w:before="60" w:after="0"/>
        <w:jc w:val="both"/>
        <w:rPr>
          <w:sz w:val="20"/>
          <w:szCs w:val="20"/>
        </w:rPr>
      </w:pPr>
      <w:r>
        <w:rPr>
          <w:sz w:val="20"/>
          <w:szCs w:val="20"/>
        </w:rPr>
        <w:t xml:space="preserve">@al mi e {to kolegite od SDSM ne se prisutni, zaedni~ki da polemizirame na odredeni tematiki od vaka predlo`eniot zakon, me|utoa, smetam deka imame obvrska da gi iska`eme svoite razmisluvawa. </w:t>
      </w:r>
    </w:p>
    <w:p>
      <w:pPr>
        <w:pStyle w:val="Normal"/>
        <w:spacing w:before="60" w:after="0"/>
        <w:jc w:val="both"/>
        <w:rPr>
          <w:sz w:val="20"/>
          <w:szCs w:val="20"/>
        </w:rPr>
      </w:pPr>
      <w:r>
        <w:rPr>
          <w:sz w:val="20"/>
          <w:szCs w:val="20"/>
        </w:rPr>
        <w:t>Bi sakal najnapred da moeto iska`uvawe po osnov na ovoj zakon go otpo~nam so citat od gospo|ata Eleonora Ruzo, kade vsu{nost se ra|aat ~ovekovite prava, po mali mesta blizu domot. Tolku blizu i tolku mali {to gi nema na nitu edna karta na svetot. Sepak, tie se univerzumot na sekoja li~nost. Ako tie prava nemaat zna~ewe tamu, tie imaat malo zna~ewe bilo kade. Ovaa ednostavna misla vo su{tina mnogu zadlabo~uva vo op{testvenite razmisluvawa, sfa}awa, karakterot na gra|anite konkretno vo Republika Makedonija.</w:t>
      </w:r>
    </w:p>
    <w:p>
      <w:pPr>
        <w:pStyle w:val="Normal"/>
        <w:spacing w:before="60" w:after="0"/>
        <w:jc w:val="both"/>
        <w:rPr>
          <w:sz w:val="20"/>
          <w:szCs w:val="20"/>
        </w:rPr>
      </w:pPr>
      <w:r>
        <w:rPr>
          <w:sz w:val="20"/>
          <w:szCs w:val="20"/>
        </w:rPr>
        <w:t xml:space="preserve">Zna~i, za funkcionirawe na ovoj zakon }e imame potreba od soodvetna edukacija i kampawa za podignuvawe na javnata svest. </w:t>
      </w:r>
    </w:p>
    <w:p>
      <w:pPr>
        <w:pStyle w:val="Normal"/>
        <w:spacing w:before="60" w:after="0"/>
        <w:jc w:val="both"/>
        <w:rPr>
          <w:sz w:val="20"/>
          <w:szCs w:val="20"/>
        </w:rPr>
      </w:pPr>
      <w:r>
        <w:rPr>
          <w:sz w:val="20"/>
          <w:szCs w:val="20"/>
        </w:rPr>
        <w:t>Morame site zaedni~ki, sistemski da vlijaeme na zgolemuvawe na javnata svest vo pogled na ~ovekovite prava odnosno vo pogled na za{titata od diskriminacija.</w:t>
      </w:r>
    </w:p>
    <w:p>
      <w:pPr>
        <w:pStyle w:val="Normal"/>
        <w:spacing w:before="60" w:after="0"/>
        <w:jc w:val="both"/>
        <w:rPr>
          <w:sz w:val="20"/>
          <w:szCs w:val="20"/>
        </w:rPr>
      </w:pPr>
      <w:r>
        <w:rPr>
          <w:sz w:val="20"/>
          <w:szCs w:val="20"/>
        </w:rPr>
        <w:t>Potreba za donesuvawe na ovoj zakon ima. I toa ne samo od aspekt na uka`uvawata na Evropskata komisija vo nasoka na evrointegracii vo Republika Makedonija, tuku pred se potreba ima za za{tita na interes na gra|anite na Republika Makedonija.</w:t>
      </w:r>
    </w:p>
    <w:p>
      <w:pPr>
        <w:pStyle w:val="Normal"/>
        <w:spacing w:before="60" w:after="0"/>
        <w:jc w:val="both"/>
        <w:rPr>
          <w:sz w:val="20"/>
          <w:szCs w:val="20"/>
        </w:rPr>
      </w:pPr>
      <w:r>
        <w:rPr>
          <w:sz w:val="20"/>
          <w:szCs w:val="20"/>
        </w:rPr>
        <w:t>Faktot deka idealen zakon ne postoi, toa e argument nepobiten i vaka predlo`enoto re{enie pretpostavuvam deka vo vtoroto ~itawe }e pretpi odredeni korekcii zasnovani na na{i zaedni~ki viduvawa koi se vo funkcija na unapreduvawe na vaka prelo`enata zakonska koncepcija bi bile prifateni od edna strana, i</w:t>
      </w:r>
    </w:p>
    <w:p>
      <w:pPr>
        <w:pStyle w:val="Normal"/>
        <w:spacing w:before="60" w:after="0"/>
        <w:jc w:val="both"/>
        <w:rPr>
          <w:sz w:val="20"/>
          <w:szCs w:val="20"/>
        </w:rPr>
      </w:pPr>
      <w:r>
        <w:rPr>
          <w:sz w:val="20"/>
          <w:szCs w:val="20"/>
        </w:rPr>
        <w:t>Od druga strana smetam deka so samoto implicirawe na ovoj zakon, so samoto iskustveno osoznavawe so tek na vreme ovaa zakonska regulativa }e pretrpuva postepeni promeni vo nasoka na zgolemuvawe na svojata sodr`ajnost i vo nasoka na opravduvawe na funkcijata odnosno za{titata od diskriminacija.</w:t>
      </w:r>
    </w:p>
    <w:p>
      <w:pPr>
        <w:pStyle w:val="Normal"/>
        <w:spacing w:before="60" w:after="0"/>
        <w:jc w:val="both"/>
        <w:rPr>
          <w:sz w:val="20"/>
          <w:szCs w:val="20"/>
        </w:rPr>
      </w:pPr>
      <w:r>
        <w:rPr>
          <w:sz w:val="20"/>
          <w:szCs w:val="20"/>
        </w:rPr>
        <w:t>Najgolema polemika se razvi vo dve nasoki. Od edna strana za seksualnata orientacija, a od druga strana za konceptot na Komisijata za za{tita od diskriminacija.</w:t>
      </w:r>
    </w:p>
    <w:p>
      <w:pPr>
        <w:pStyle w:val="Normal"/>
        <w:spacing w:before="60" w:after="0"/>
        <w:jc w:val="both"/>
        <w:rPr>
          <w:sz w:val="20"/>
          <w:szCs w:val="20"/>
        </w:rPr>
      </w:pPr>
      <w:r>
        <w:rPr>
          <w:sz w:val="20"/>
          <w:szCs w:val="20"/>
        </w:rPr>
        <w:t xml:space="preserve">Jas bi sakal nakratko da dadam svoe viduvawe za ovie dva elementi. </w:t>
      </w:r>
    </w:p>
    <w:p>
      <w:pPr>
        <w:pStyle w:val="Normal"/>
        <w:spacing w:before="60" w:after="0"/>
        <w:jc w:val="both"/>
        <w:rPr>
          <w:sz w:val="20"/>
          <w:szCs w:val="20"/>
        </w:rPr>
      </w:pPr>
      <w:r>
        <w:rPr>
          <w:sz w:val="20"/>
          <w:szCs w:val="20"/>
        </w:rPr>
        <w:t>[to se odnesuva do licata so homoseksualna orientacija, zboruvam sega homoseksualna zatoa {to seksualna orientacija spored mene e mnogu po{irok spektar. Homoseksualnata orientacija to~no ja precizira populacijata na gra|ani koi se zasegnati.</w:t>
      </w:r>
    </w:p>
    <w:p>
      <w:pPr>
        <w:pStyle w:val="Normal"/>
        <w:spacing w:before="60" w:after="0"/>
        <w:jc w:val="both"/>
        <w:rPr>
          <w:sz w:val="20"/>
          <w:szCs w:val="20"/>
        </w:rPr>
      </w:pPr>
      <w:r>
        <w:rPr>
          <w:sz w:val="20"/>
          <w:szCs w:val="20"/>
        </w:rPr>
        <w:t>Vo smisla na toa smetam deka tie se so razli~na te`ina na diskriminacija. Tie ne se diskriminirani vo obrazovanieto, vo vrbotuvaweto, vo realiziraweto na nivniot `ivot. Tie slobodno `iveat, me|utoa problemot e vo nivnite prava odnosno vo prifa}awe na nivniot idenntitet vo sredinata vo koja `iveat.</w:t>
      </w:r>
    </w:p>
    <w:p>
      <w:pPr>
        <w:pStyle w:val="Normal"/>
        <w:spacing w:before="60" w:after="0"/>
        <w:jc w:val="both"/>
        <w:rPr>
          <w:sz w:val="20"/>
          <w:szCs w:val="20"/>
        </w:rPr>
      </w:pPr>
      <w:r>
        <w:rPr>
          <w:sz w:val="20"/>
          <w:szCs w:val="20"/>
        </w:rPr>
        <w:t>Zna~i nivnite prava vo aktuelnata zakonska legislativa i vo aktuelniot moment pred donesuvawe na Zakonot za za{tita od diskriminacija ima odredeni zakonski legislativi koi se opfateni so ovaa struktura na na{i sogra|ani. Imeno, soglasno ~len 5 od Zakonot za pravata na pacienti i ~len 6 od Zakonot za rabotni odnosi se opfateni ovie strukturi na na{i sogra|ani i smetam deka sepak ne e izostavena nivnata za{tita vo pogled na nivniot identitet i nivnite prava koi gi u`ivaat vo sistemot.</w:t>
      </w:r>
    </w:p>
    <w:p>
      <w:pPr>
        <w:pStyle w:val="Normal"/>
        <w:spacing w:before="60" w:after="0"/>
        <w:jc w:val="both"/>
        <w:rPr>
          <w:sz w:val="20"/>
          <w:szCs w:val="20"/>
        </w:rPr>
      </w:pPr>
      <w:r>
        <w:rPr>
          <w:sz w:val="20"/>
          <w:szCs w:val="20"/>
        </w:rPr>
        <w:t>Zna~i, vaka predlo`enoto zakonsko re{enie za za{tita od diskriminacija, licata so homoseksualna opredelba mo`at da gi baraat svoite prava preku drugi osnovi na diskriminacija. Toa e precizno nazna~eno vo ~len 3 od vaka predlo`eniot zakon.</w:t>
      </w:r>
    </w:p>
    <w:p>
      <w:pPr>
        <w:pStyle w:val="Normal"/>
        <w:spacing w:before="60" w:after="0"/>
        <w:jc w:val="both"/>
        <w:rPr>
          <w:sz w:val="20"/>
          <w:szCs w:val="20"/>
        </w:rPr>
      </w:pPr>
      <w:r>
        <w:rPr>
          <w:sz w:val="20"/>
          <w:szCs w:val="20"/>
        </w:rPr>
        <w:t>So ovoj zakon se zabranuva sekoja direktna ili indirektna diskriminacija, povikuvawe ili pottiknuvawe na diskriminacija i pomagawe vo diskriminatorsko postapuvawe. Smetam deka e potrebno da gi navedam i osnovnite celi na aktivizmot.</w:t>
      </w:r>
    </w:p>
    <w:p>
      <w:pPr>
        <w:pStyle w:val="Normal"/>
        <w:spacing w:before="60" w:after="0"/>
        <w:jc w:val="both"/>
        <w:rPr>
          <w:sz w:val="20"/>
          <w:szCs w:val="20"/>
        </w:rPr>
      </w:pPr>
      <w:r>
        <w:rPr>
          <w:sz w:val="20"/>
          <w:szCs w:val="20"/>
        </w:rPr>
        <w:t>Ostvaruvaweto na ovie celi postapno e prosledeno preku ~etiri ~ekori ili ~etiri celi.</w:t>
      </w:r>
    </w:p>
    <w:p>
      <w:pPr>
        <w:pStyle w:val="Normal"/>
        <w:spacing w:before="60" w:after="0"/>
        <w:jc w:val="both"/>
        <w:rPr>
          <w:sz w:val="20"/>
          <w:szCs w:val="20"/>
        </w:rPr>
      </w:pPr>
      <w:r>
        <w:rPr>
          <w:sz w:val="20"/>
          <w:szCs w:val="20"/>
        </w:rPr>
        <w:t xml:space="preserve">Imeno, prvata legalizacija e ozakonuvawe na ramnopravnosta na homoseksualnite vrski. Toa e argument i cel kon koja se stremi gej aktivizmot. </w:t>
      </w:r>
    </w:p>
    <w:p>
      <w:pPr>
        <w:pStyle w:val="Normal"/>
        <w:spacing w:before="60" w:after="0"/>
        <w:jc w:val="both"/>
        <w:rPr>
          <w:sz w:val="20"/>
          <w:szCs w:val="20"/>
        </w:rPr>
      </w:pPr>
      <w:r>
        <w:rPr>
          <w:sz w:val="20"/>
          <w:szCs w:val="20"/>
        </w:rPr>
        <w:t>Vtorata rabota e registrirawe zaednici odnosno civilni unii. Preku ovaa osnova }e se nasleduva penzija, zdravstveno osiguruvawe i }e se pristapi kon regulirawe na pravnoto nasledstvo.</w:t>
      </w:r>
    </w:p>
    <w:p>
      <w:pPr>
        <w:pStyle w:val="Normal"/>
        <w:spacing w:before="60" w:after="0"/>
        <w:jc w:val="both"/>
        <w:rPr/>
      </w:pPr>
      <w:r>
        <w:rPr>
          <w:sz w:val="20"/>
          <w:szCs w:val="20"/>
        </w:rPr>
        <w:t>Tretata e sklu~uvawe na brak, a ~etvrtata posvojuvawe na deca.</w:t>
      </w:r>
    </w:p>
    <w:p>
      <w:pPr>
        <w:pStyle w:val="Normal"/>
        <w:spacing w:before="60" w:after="0"/>
        <w:jc w:val="both"/>
        <w:rPr>
          <w:sz w:val="20"/>
          <w:szCs w:val="20"/>
        </w:rPr>
      </w:pPr>
      <w:r>
        <w:rPr>
          <w:sz w:val="20"/>
          <w:szCs w:val="20"/>
        </w:rPr>
        <w:t>Ova {to go zboruvam, kolegite od aktuelnata opozicija koi se sega prisutni mo`at sarkasti~no da se smeat ili da razgovaraat, me|utoa e fakt, osnoven argument deka vo 1993 godina vo Norve{ka, 1995 vo [vedska se pristapi kon legalizacija na registrirani zaednici, za da vo 2008 godina vo Norve{ka odnosno ovaa godina vo [vedska, vo mesec maj ve}e e zavr{ena rabotata da se pristapi kon legalizacija na bra~en status na dva isti pola. Zna~i, ova e principot i ova e toa za koe gra|anite vo Republika Makedonija ne se spremni da pristapat vo negova realizacija.</w:t>
      </w:r>
    </w:p>
    <w:p>
      <w:pPr>
        <w:pStyle w:val="Normal"/>
        <w:spacing w:before="60" w:after="0"/>
        <w:jc w:val="both"/>
        <w:rPr>
          <w:sz w:val="20"/>
          <w:szCs w:val="20"/>
        </w:rPr>
      </w:pPr>
      <w:r>
        <w:rPr>
          <w:sz w:val="20"/>
          <w:szCs w:val="20"/>
        </w:rPr>
        <w:t>Vo taa nasoka mislam deka e potrebno da ne izbrzuvame so ovie raboti.</w:t>
      </w:r>
    </w:p>
    <w:p>
      <w:pPr>
        <w:pStyle w:val="Normal"/>
        <w:spacing w:before="60" w:after="0"/>
        <w:jc w:val="both"/>
        <w:rPr>
          <w:sz w:val="20"/>
          <w:szCs w:val="20"/>
        </w:rPr>
      </w:pPr>
      <w:r>
        <w:rPr>
          <w:sz w:val="20"/>
          <w:szCs w:val="20"/>
        </w:rPr>
        <w:t>Bi sakal da go iznesam svoeto razmisluvawe i vo pogled na konceptot na Komisijata za za{tita od diskriminacija. Tuka mo`ebi }e bidam malku razli~en od nekoj moj prethodni disktutanti, me|utoa smetam deka</w:t>
      </w:r>
    </w:p>
    <w:p>
      <w:pPr>
        <w:pStyle w:val="Normal"/>
        <w:spacing w:before="60" w:after="0"/>
        <w:jc w:val="both"/>
        <w:rPr>
          <w:sz w:val="20"/>
          <w:szCs w:val="20"/>
        </w:rPr>
      </w:pPr>
      <w:r>
        <w:rPr>
          <w:sz w:val="20"/>
          <w:szCs w:val="20"/>
        </w:rPr>
        <w:t>Prvo, osnovnata cel na Komisijata da postapuva po podneseni pretstavki, da utvrduva nepravilnosti, da dava preporaki i mislewa e edna rabota koja e isklu~ivo su{testvena vo ovaa problematika, me|utoa vo pogled na nezavisnosta na Komisijata ne bi sakal da komentiram zatoa {to faktot deka Komisijata se sostoi od lica imenuvani od strana na Sobranieto na Republika Makedonija ja dava svojata avtonomija.</w:t>
      </w:r>
    </w:p>
    <w:p>
      <w:pPr>
        <w:pStyle w:val="Normal"/>
        <w:spacing w:before="60" w:after="0"/>
        <w:jc w:val="both"/>
        <w:rPr>
          <w:sz w:val="20"/>
          <w:szCs w:val="20"/>
        </w:rPr>
      </w:pPr>
      <w:r>
        <w:rPr>
          <w:sz w:val="20"/>
          <w:szCs w:val="20"/>
        </w:rPr>
        <w:t>Smetam deka problemot so koj eventualno mo`e da se soo~i funkcionalnosta na ovaa Komisija se sostoi vo toa {to aktuelnoto zakonsko predlog re{enie odi vo nasoka na anga`irawe na lica ~lenovi vo Komisijata koi se vo raboten odnos vo druga institucija, a za svojot u~inok vo ovaa Komisija }e dobijat odreden mese~en nadomest.</w:t>
      </w:r>
    </w:p>
    <w:p>
      <w:pPr>
        <w:pStyle w:val="Normal"/>
        <w:spacing w:before="60" w:after="0"/>
        <w:jc w:val="both"/>
        <w:rPr>
          <w:sz w:val="20"/>
          <w:szCs w:val="20"/>
        </w:rPr>
      </w:pPr>
      <w:r>
        <w:rPr>
          <w:sz w:val="20"/>
          <w:szCs w:val="20"/>
        </w:rPr>
        <w:t>Vo funkcija na operativno tehni~ko administrtivnite raboti vo Komisijata }e bidat lica vraboteni vo Ministerstvoto za trud i socijalna politika.</w:t>
      </w:r>
    </w:p>
    <w:p>
      <w:pPr>
        <w:pStyle w:val="Normal"/>
        <w:spacing w:before="60" w:after="0"/>
        <w:jc w:val="both"/>
        <w:rPr>
          <w:sz w:val="20"/>
          <w:szCs w:val="20"/>
        </w:rPr>
      </w:pPr>
      <w:r>
        <w:rPr>
          <w:sz w:val="20"/>
          <w:szCs w:val="20"/>
        </w:rPr>
        <w:t>Smetam deka vaka koncepirano re{enie ne dava dovolno odgovornost, ne dava dovolno operativnost i }e dade pomali rezultati.</w:t>
      </w:r>
    </w:p>
    <w:p>
      <w:pPr>
        <w:pStyle w:val="Normal"/>
        <w:spacing w:before="60" w:after="0"/>
        <w:jc w:val="both"/>
        <w:rPr>
          <w:sz w:val="20"/>
          <w:szCs w:val="20"/>
        </w:rPr>
      </w:pPr>
      <w:r>
        <w:rPr>
          <w:sz w:val="20"/>
          <w:szCs w:val="20"/>
        </w:rPr>
        <w:t>Moe razmisluvawe vo ovaa nasoka e da se razmisluva na licata ~lenovi na Komisijata da bidat imenuvani lica, me|utoa da bidat so profesionalen status. Da ne bidat vo isto vreme vraboteni i na drugi pozicii i eventualno da se razmisluva za namaluvawe na nivniot broj, me|utoa od druga strana da se aktivira postojano vrabotuvawe na sekretar koj }e gi vodi operativno tehni~kite raboti i za tehni~ki sekretar.</w:t>
      </w:r>
    </w:p>
    <w:p>
      <w:pPr>
        <w:pStyle w:val="Normal"/>
        <w:spacing w:before="60" w:after="0"/>
        <w:jc w:val="both"/>
        <w:rPr>
          <w:sz w:val="20"/>
          <w:szCs w:val="20"/>
        </w:rPr>
      </w:pPr>
      <w:r>
        <w:rPr>
          <w:sz w:val="20"/>
          <w:szCs w:val="20"/>
        </w:rPr>
        <w:t>Vo taa funkcija smetam deka }e ima odredeno rasteretuvawe na kadri od Ministerstvoto za trud i socijalna politika zatoa {to znaeme deka istite tie lica vo su{tina se optereteni i so mnogu drugi zakonski re{enija, imaat premnogu obvrski. O~ekuvam deka vo ovoj period }e se donese od nivna strana i misleweto vo pogled na analizata za ratifikuvawe na Konvencijata na Obedinetite nacii za za{tita na pravata na lica so hendikep i smetam deka na ovoj na~in }e se napravi edna dobra koncepcija koja }e vrodi pogolem rezultat, koja }e nosi pogolem profit vo pogled na ~ovekovite prava i za{tita na diskriminacija na gra|anite vo Republika Makedonija.</w:t>
      </w:r>
    </w:p>
    <w:p>
      <w:pPr>
        <w:pStyle w:val="Normal"/>
        <w:spacing w:before="60" w:after="0"/>
        <w:jc w:val="both"/>
        <w:rPr>
          <w:sz w:val="20"/>
          <w:szCs w:val="20"/>
        </w:rPr>
      </w:pPr>
      <w:r>
        <w:rPr>
          <w:sz w:val="20"/>
          <w:szCs w:val="20"/>
        </w:rPr>
        <w:t>Tuka bi ja zavr{il mojata misla so upatuvawe da se vklu~ime vo vtoroto ~itawe so konstruktivni predlozi, vo o~ekuvawe deka od strana na Minsterstvoto za trud i socijalna politika }e naideme na zaedni~ko razbirawe so cel i vo nasoka na ostvaruvawe na {to pogolemi prava na gra|anite na Republika Makedonija i {to pogolema za{tita na gra|anite koi se nao|aat vo situacija da bidat diskriminirani.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Ima zbor gospo|a Liljana Zaturovska, povelete.</w:t>
      </w:r>
    </w:p>
    <w:p>
      <w:pPr>
        <w:pStyle w:val="Normal"/>
        <w:spacing w:before="60" w:after="0"/>
        <w:jc w:val="both"/>
        <w:rPr/>
      </w:pPr>
      <w:r>
        <w:rPr>
          <w:b/>
          <w:sz w:val="20"/>
          <w:szCs w:val="20"/>
        </w:rPr>
        <w:t xml:space="preserve">Liljana Zaturoska: </w:t>
      </w:r>
      <w:r>
        <w:rPr>
          <w:sz w:val="20"/>
          <w:szCs w:val="20"/>
        </w:rPr>
        <w:t>Blagodaram potpretsedatelke.</w:t>
      </w:r>
    </w:p>
    <w:p>
      <w:pPr>
        <w:pStyle w:val="Normal"/>
        <w:spacing w:before="60" w:after="0"/>
        <w:jc w:val="both"/>
        <w:rPr>
          <w:sz w:val="20"/>
          <w:szCs w:val="20"/>
        </w:rPr>
      </w:pPr>
      <w:r>
        <w:rPr>
          <w:sz w:val="20"/>
          <w:szCs w:val="20"/>
        </w:rPr>
        <w:t xml:space="preserve">Po~ituvani pratenici, po~ituvan zamenik ministre, </w:t>
      </w:r>
    </w:p>
    <w:p>
      <w:pPr>
        <w:pStyle w:val="Normal"/>
        <w:spacing w:before="60" w:after="0"/>
        <w:jc w:val="both"/>
        <w:rPr>
          <w:sz w:val="20"/>
          <w:szCs w:val="20"/>
        </w:rPr>
      </w:pPr>
      <w:r>
        <w:rPr>
          <w:sz w:val="20"/>
          <w:szCs w:val="20"/>
        </w:rPr>
        <w:t>Deneska na dneven red e Predlogot na zakon za za{tita od dikriminacija, predlog na zakon {to podolgo vreme se ~eka{e da dojde na sobraniska rasprava, {to be{e mnogu posakuvan i neophoden vo makedonskoto demokratsko op{testvo.</w:t>
      </w:r>
    </w:p>
    <w:p>
      <w:pPr>
        <w:pStyle w:val="Normal"/>
        <w:spacing w:before="60" w:after="0"/>
        <w:jc w:val="both"/>
        <w:rPr>
          <w:sz w:val="20"/>
          <w:szCs w:val="20"/>
        </w:rPr>
      </w:pPr>
      <w:r>
        <w:rPr>
          <w:sz w:val="20"/>
          <w:szCs w:val="20"/>
        </w:rPr>
        <w:t>Za potrebite od negovoto donesuvawe vo pove}e navrati se zboruva i vo izve{taite na Evropskata komisija, vo koi {to decidno se istaknuva potrebata od nosewe na seopfaten zakon za za{tita od diskriminacija. Tokmu toa go pravime i denes.</w:t>
      </w:r>
    </w:p>
    <w:p>
      <w:pPr>
        <w:pStyle w:val="Normal"/>
        <w:spacing w:before="60" w:after="0"/>
        <w:jc w:val="both"/>
        <w:rPr>
          <w:sz w:val="20"/>
          <w:szCs w:val="20"/>
        </w:rPr>
      </w:pPr>
      <w:r>
        <w:rPr>
          <w:sz w:val="20"/>
          <w:szCs w:val="20"/>
        </w:rPr>
        <w:t>Bi sakala da ja pozdravam napornata rabota na  Ministerstvoto za trud i socijalna politika, se razbira vo sorabotka so relevantnite faktori vo izrabotka na ova zakonsko re{enie {to be{e pove}e od potrebno, pred se za olesnuvawe na rabotata na sudiite i javnite obviniteli i zaradi toa {to so ovoj zakon se zaokru`uva eden del, edna mnogu va`na oblast, da toa e oblasta na ~ovekovite prava.</w:t>
      </w:r>
    </w:p>
    <w:p>
      <w:pPr>
        <w:pStyle w:val="Normal"/>
        <w:spacing w:before="60" w:after="0"/>
        <w:jc w:val="both"/>
        <w:rPr>
          <w:sz w:val="20"/>
          <w:szCs w:val="20"/>
        </w:rPr>
      </w:pPr>
      <w:r>
        <w:rPr>
          <w:sz w:val="20"/>
          <w:szCs w:val="20"/>
        </w:rPr>
        <w:t>Sekoja dr`ava, vklu~uvaj}i ja i na{ata, svoeto zakonodavstvo kako i antidiskriminatorskata politika gi zasniva vrz op{testveno politi~kite odnosi {to postojat vo op{testvoto. Se razbira, istata treba da se reflektira, odnosno da pretstavuva originalen odgovor na realnite problemi i predizvici {to proizleguvaat od sekojdnevieto.</w:t>
      </w:r>
    </w:p>
    <w:p>
      <w:pPr>
        <w:pStyle w:val="Normal"/>
        <w:spacing w:before="60" w:after="0"/>
        <w:jc w:val="both"/>
        <w:rPr>
          <w:sz w:val="20"/>
          <w:szCs w:val="20"/>
        </w:rPr>
      </w:pPr>
      <w:r>
        <w:rPr>
          <w:sz w:val="20"/>
          <w:szCs w:val="20"/>
        </w:rPr>
        <w:t>Kako op{testvo {to niz celata istorija se gradi i nadograduva vrz principite na razliki i znaeweto da se `ivee i po~ituva drugiot, razli~en, nie sme dol`ni kon na{ata tradicija i kon na~elata na po~ituvawe na ~ovekovite prava da se vodime spored regulativi {to }e ovozmo`at za{tita na sekoj gra|anin od razli~ni formi i osnovi od diskriminacija. Smetam deka so ovoj Predlog na zakon toa se ovozmo`uva.</w:t>
      </w:r>
    </w:p>
    <w:p>
      <w:pPr>
        <w:pStyle w:val="Normal"/>
        <w:spacing w:before="60" w:after="0"/>
        <w:jc w:val="both"/>
        <w:rPr>
          <w:sz w:val="20"/>
          <w:szCs w:val="20"/>
        </w:rPr>
      </w:pPr>
      <w:r>
        <w:rPr>
          <w:sz w:val="20"/>
          <w:szCs w:val="20"/>
        </w:rPr>
        <w:t xml:space="preserve">Fakt e deka godinite nanazad postojano se provlekuva{e pra{aweto dali na Republika Makedonija i e neophoden vakov zakon za antidiskriminacija, koga i so Ustavot na Republika Makedonija i so nacionalnoto zakonodavstvo i so potpi{anite i ratifikuvani konvencii za za{tita na ~ovekovite prava e regulirana za{titata od diskriminacija. Me|utoa, posle dolgi debatirawa i analizi na situacijata na teren, pregovorite so me|unarodniot faktor, a pred se poa|aj|i od osnovnoto, od ona {to sme go zacrtale kako prioritet, vo nasoka na idnata strate{ka politika na zemjata, a toa e integriraweto vo evropskoto semejstvo, potrebata od usoglasuvawe so evropskata legislativa ni pomogna da ja nadmineme dilemata vo kontekst na donesuvawe na edno seopfatno zakonsko re{enie za antidiskriminacija, izraboteno spored evropskoto zakonodavstvo, no prilagodeno na op{tetstveno-politi~kite okolnosti vo zemjata. </w:t>
      </w:r>
    </w:p>
    <w:p>
      <w:pPr>
        <w:pStyle w:val="Normal"/>
        <w:spacing w:before="60" w:after="0"/>
        <w:jc w:val="both"/>
        <w:rPr>
          <w:sz w:val="20"/>
          <w:szCs w:val="20"/>
        </w:rPr>
      </w:pPr>
      <w:r>
        <w:rPr>
          <w:sz w:val="20"/>
          <w:szCs w:val="20"/>
        </w:rPr>
        <w:t>Konceptirawe na edno jasno, koncizno zakonsko re{enie, so jasno cenewe na socijalniot kontekst. Pri izrabotka na istoto se trgnuva{e od soznanieto deka diskriminatorskoto odnesuvawe e najra{ireno vo sferite na op{testvenoto `iveewe koi se posebno zna~ajni i ~uvstvitelni za gra|anite. Naj~esti prekr{uvawa imame pri vrabotuvawata i pravata {to proizleguvaat od rabotniot odnos vo sudstvoto, vo zdravstvoto, vo obrazovanieto, javnata administracija itn.</w:t>
      </w:r>
    </w:p>
    <w:p>
      <w:pPr>
        <w:pStyle w:val="Normal"/>
        <w:spacing w:before="60" w:after="0"/>
        <w:jc w:val="both"/>
        <w:rPr>
          <w:sz w:val="20"/>
          <w:szCs w:val="20"/>
        </w:rPr>
      </w:pPr>
      <w:r>
        <w:rPr>
          <w:sz w:val="20"/>
          <w:szCs w:val="20"/>
        </w:rPr>
        <w:t>So ovoj zakon se utvrduvaat nepovredlivite prava na poedinecot vo svoeto u~estvo vo op{testvenoto `iveewe ednakov pristap do instituciite i pred se imaweto na pravo na dostoinstvo, {to go u`iva od ostanatite ~initeli na ova op{testvo.</w:t>
      </w:r>
    </w:p>
    <w:p>
      <w:pPr>
        <w:pStyle w:val="Normal"/>
        <w:spacing w:before="60" w:after="0"/>
        <w:jc w:val="both"/>
        <w:rPr>
          <w:sz w:val="20"/>
          <w:szCs w:val="20"/>
        </w:rPr>
      </w:pPr>
      <w:r>
        <w:rPr>
          <w:sz w:val="20"/>
          <w:szCs w:val="20"/>
        </w:rPr>
        <w:t>No deneska, kako {to istaknav, treba da se proizneseme okolu potrebata od vakvo zakonsko re{enie. Smetam deka site }e se soglasime so faktot deka deneska se pravi krupen ~ekor za zaokru`uvawe na zakonodavstvoto okolu za{tita na ~ovekovite prava. Predlo`eniot tekst na zakon smetam vo oddelni odredbi treba da pretrpi odredeno nadopolnuvawe zaradi negovata pogolema efikasnost, no za toa }e govoram vo vtoroto negovo ~itawe, koga }e imam mo`nost za amandmansko deluvawe. Sepak, ova e samo po~etok. Po ova sledi pote{kiot period na {to treba posebno da se posveti vnimanie, pred se na implementacijata na zakonot, negovata promocija, vodeweto na ovoj zakon vo na~elata i eti~kite principi {to sekoj poedine~en gra|anin treba individualno da gi usvoi. Promeni vo obrazovnite programi {to podrazbira ne samo ednakov pristap, tuku promovirawe na na~elata za nedeskriminirawe na u~enicite.</w:t>
      </w:r>
    </w:p>
    <w:p>
      <w:pPr>
        <w:pStyle w:val="Normal"/>
        <w:spacing w:before="60" w:after="0"/>
        <w:jc w:val="both"/>
        <w:rPr>
          <w:sz w:val="20"/>
          <w:szCs w:val="20"/>
        </w:rPr>
      </w:pPr>
      <w:r>
        <w:rPr>
          <w:sz w:val="20"/>
          <w:szCs w:val="20"/>
        </w:rPr>
        <w:t>Vo idniot period treba da se izgradi strategija za pristapuvawe kon pogolema promocija na ovoj zakon, so cel istiot uspe{no da se sproveduva i da ja garantira informiranosta na naselenieto za svoite prava.</w:t>
      </w:r>
    </w:p>
    <w:p>
      <w:pPr>
        <w:pStyle w:val="Normal"/>
        <w:spacing w:before="60" w:after="0"/>
        <w:jc w:val="both"/>
        <w:rPr>
          <w:sz w:val="20"/>
          <w:szCs w:val="20"/>
        </w:rPr>
      </w:pPr>
      <w:r>
        <w:rPr>
          <w:sz w:val="20"/>
          <w:szCs w:val="20"/>
        </w:rPr>
        <w:t>Zatoa davam celosna podr{ka i }e glasam za potrebata od donesuvawe na ova zakonsko re{enie.</w:t>
      </w:r>
    </w:p>
    <w:p>
      <w:pPr>
        <w:pStyle w:val="Normal"/>
        <w:spacing w:before="60" w:after="0"/>
        <w:jc w:val="both"/>
        <w:rPr>
          <w:sz w:val="20"/>
          <w:szCs w:val="20"/>
        </w:rPr>
      </w:pPr>
      <w:r>
        <w:rPr>
          <w:sz w:val="20"/>
          <w:szCs w:val="20"/>
        </w:rPr>
        <w:t>Dozvolete mi da go pro~itam edno od pismata {to se dostaveni do prateni~kata kancelarija vo Struga, vo kontekst na Zakonot za diskriminacija.</w:t>
      </w:r>
    </w:p>
    <w:p>
      <w:pPr>
        <w:pStyle w:val="Normal"/>
        <w:spacing w:before="60" w:after="0"/>
        <w:jc w:val="both"/>
        <w:rPr>
          <w:sz w:val="20"/>
          <w:szCs w:val="20"/>
        </w:rPr>
      </w:pPr>
      <w:r>
        <w:rPr>
          <w:sz w:val="20"/>
          <w:szCs w:val="20"/>
        </w:rPr>
        <w:t>Sojuzot na `eni "Ezerka" od Struga, kako edna od najgolemite nevladini organizacii ve izvestuva deka celosno go podr`uva zakonot na Vladata za za{tita od diskriminacija vo sega{na verzija.</w:t>
      </w:r>
    </w:p>
    <w:p>
      <w:pPr>
        <w:pStyle w:val="Normal"/>
        <w:spacing w:before="60" w:after="0"/>
        <w:jc w:val="both"/>
        <w:rPr>
          <w:sz w:val="20"/>
          <w:szCs w:val="20"/>
        </w:rPr>
      </w:pPr>
      <w:r>
        <w:rPr>
          <w:sz w:val="20"/>
          <w:szCs w:val="20"/>
        </w:rPr>
        <w:t>"Od razgovorite so na{eto ~lenstvo i gra|anite na Struga, smetame deka poradi seksualnata orientacija nikoj ne e diskriminiran.</w:t>
      </w:r>
    </w:p>
    <w:p>
      <w:pPr>
        <w:pStyle w:val="Normal"/>
        <w:spacing w:before="60" w:after="0"/>
        <w:jc w:val="both"/>
        <w:rPr>
          <w:sz w:val="20"/>
          <w:szCs w:val="20"/>
        </w:rPr>
      </w:pPr>
      <w:r>
        <w:rPr>
          <w:sz w:val="20"/>
          <w:szCs w:val="20"/>
        </w:rPr>
        <w:t>Misleweto na ~lenstvoto i 600-te telefonski kontaktirani gra|ani e deka vo na{eto podra~je i Republika Makedonija seu{te ne se sozdadeni uslovi za posvojuvawe na deca i stapuvawe vo brak na lica od ist pol. Od ispitanicite od pravoslavnata i islamskata veroispovest e dojdeno do soznanie deka ne se soglasuvaat so posvojuvawe na deca i stapuvawe vo brak na lica od ist pol. Dokolku vo dogledno vreme se sozdadat uslovi za ova, zakonot mo`e da pretrpi izmeni.</w:t>
      </w:r>
    </w:p>
    <w:p>
      <w:pPr>
        <w:pStyle w:val="Normal"/>
        <w:spacing w:before="60" w:after="0"/>
        <w:jc w:val="both"/>
        <w:rPr>
          <w:sz w:val="20"/>
          <w:szCs w:val="20"/>
        </w:rPr>
      </w:pPr>
      <w:r>
        <w:rPr>
          <w:sz w:val="20"/>
          <w:szCs w:val="20"/>
        </w:rPr>
        <w:t>Istra`uvaweto napraveno nad 1100 gra|ani od razli~na verska i nacionalna pripadnost i razli~ni profesii od gradot i ruralnite sredini".</w:t>
      </w:r>
    </w:p>
    <w:p>
      <w:pPr>
        <w:pStyle w:val="Normal"/>
        <w:spacing w:before="60" w:after="0"/>
        <w:jc w:val="both"/>
        <w:rPr>
          <w:sz w:val="20"/>
          <w:szCs w:val="20"/>
        </w:rPr>
      </w:pPr>
      <w:r>
        <w:rPr>
          <w:sz w:val="20"/>
          <w:szCs w:val="20"/>
        </w:rPr>
        <w:t>Sojuz na `eni "Ezerka" od Struga, pretsedatel Dragica Pavleska Poposka. Vi blagodaram.</w:t>
      </w:r>
    </w:p>
    <w:p>
      <w:pPr>
        <w:pStyle w:val="Normal"/>
        <w:spacing w:before="60" w:after="0"/>
        <w:jc w:val="both"/>
        <w:rPr/>
      </w:pPr>
      <w:r>
        <w:rPr>
          <w:b/>
          <w:sz w:val="20"/>
          <w:szCs w:val="20"/>
        </w:rPr>
        <w:t xml:space="preserve">Svetlana Jakimovska: </w:t>
      </w:r>
      <w:r>
        <w:rPr>
          <w:sz w:val="20"/>
          <w:szCs w:val="20"/>
        </w:rPr>
        <w:t>Vi blagodaram i jas.</w:t>
      </w:r>
    </w:p>
    <w:p>
      <w:pPr>
        <w:pStyle w:val="Normal"/>
        <w:spacing w:before="60" w:after="0"/>
        <w:jc w:val="both"/>
        <w:rPr>
          <w:sz w:val="20"/>
          <w:szCs w:val="20"/>
        </w:rPr>
      </w:pPr>
      <w:r>
        <w:rPr>
          <w:sz w:val="20"/>
          <w:szCs w:val="20"/>
        </w:rPr>
        <w:t>Ima zbor gospodinot Tahir Hani, povelete.</w:t>
      </w:r>
    </w:p>
    <w:p>
      <w:pPr>
        <w:pStyle w:val="Normal"/>
        <w:spacing w:before="60" w:after="0"/>
        <w:jc w:val="both"/>
        <w:rPr/>
      </w:pPr>
      <w:r>
        <w:rPr>
          <w:b/>
          <w:sz w:val="20"/>
          <w:szCs w:val="20"/>
        </w:rPr>
        <w:t xml:space="preserve">Hani Tahir: </w:t>
      </w:r>
      <w:r>
        <w:rPr>
          <w:sz w:val="20"/>
          <w:szCs w:val="20"/>
        </w:rPr>
        <w:t>Blagodaram po~ituvana potpresedatelke.</w:t>
      </w:r>
    </w:p>
    <w:p>
      <w:pPr>
        <w:pStyle w:val="Normal"/>
        <w:spacing w:before="60" w:after="0"/>
        <w:jc w:val="both"/>
        <w:rPr>
          <w:sz w:val="20"/>
          <w:szCs w:val="20"/>
        </w:rPr>
      </w:pPr>
      <w:r>
        <w:rPr>
          <w:sz w:val="20"/>
          <w:szCs w:val="20"/>
        </w:rPr>
        <w:t>Po~ituvani kolegi pratenici,</w:t>
      </w:r>
    </w:p>
    <w:p>
      <w:pPr>
        <w:pStyle w:val="Normal"/>
        <w:spacing w:before="60" w:after="0"/>
        <w:jc w:val="both"/>
        <w:rPr>
          <w:sz w:val="20"/>
          <w:szCs w:val="20"/>
        </w:rPr>
      </w:pPr>
      <w:r>
        <w:rPr>
          <w:sz w:val="20"/>
          <w:szCs w:val="20"/>
        </w:rPr>
        <w:t>Deneska na dneven red e Predlogot na zakon za spre~uvawe i za{tita od diskriminacija. Se raboti za Predlog na zakon i deneska se postavuva pra{aweto okolu donesuvaweto na vakviot Predlog na zakon. Mislam deka se sozdadeni optimalni uslovi Republika Makedonija da podnese vakov zakon, {to e eden od preporakite na Evropskata unija, da doneseme zakon {to }e predvidi za{tita od diskriminacija so site svoi oblici {to se javuvaat vo na{eto op{testvo.</w:t>
      </w:r>
    </w:p>
    <w:p>
      <w:pPr>
        <w:pStyle w:val="Normal"/>
        <w:spacing w:before="60" w:after="0"/>
        <w:jc w:val="both"/>
        <w:rPr>
          <w:sz w:val="20"/>
          <w:szCs w:val="20"/>
        </w:rPr>
      </w:pPr>
      <w:r>
        <w:rPr>
          <w:sz w:val="20"/>
          <w:szCs w:val="20"/>
        </w:rPr>
        <w:t>Mislam deka ovoj Predlog na zakon, ve}e podolgo vreme e vo diskusija i toa od 2004 godina. Vo Rabotnata grupa za izgotvuvawe na ovoj zakon za spre~uvawe i za{tita od diskriminacija u~estvuva{e i me|unarodniot faktor od Evropskata unija, u~estvuvaa isto taka i od organizacijata za evropska za{tita i sigurnost, no i site drugi nevladini organizacii {to neposredno se zanimavaat so za{titata na pravata i slobodite na ~ovekot ili so za{tita od diskriminacija.</w:t>
      </w:r>
    </w:p>
    <w:p>
      <w:pPr>
        <w:pStyle w:val="Normal"/>
        <w:spacing w:before="60" w:after="0"/>
        <w:jc w:val="both"/>
        <w:rPr>
          <w:sz w:val="20"/>
          <w:szCs w:val="20"/>
        </w:rPr>
      </w:pPr>
      <w:r>
        <w:rPr>
          <w:sz w:val="20"/>
          <w:szCs w:val="20"/>
        </w:rPr>
        <w:t>Sakam da go povle~am faktot deka osnovno na~elo i na Ohridskiot ramkoven dogovor e za{tita od diskriminacija. Vo ovaa nasoko DUI }e dade jaka podr{ka i go pozdravuva toa {to na dneven red deneska imame vakov Predlog na zakon za spre~uvawe i za{tita od diskriminacija.</w:t>
      </w:r>
    </w:p>
    <w:p>
      <w:pPr>
        <w:pStyle w:val="Normal"/>
        <w:spacing w:before="60" w:after="0"/>
        <w:jc w:val="both"/>
        <w:rPr>
          <w:sz w:val="20"/>
          <w:szCs w:val="20"/>
        </w:rPr>
      </w:pPr>
      <w:r>
        <w:rPr>
          <w:sz w:val="20"/>
          <w:szCs w:val="20"/>
        </w:rPr>
        <w:t xml:space="preserve">Naglasuvaj}i go ovoj Predlog na zakon, mislam deka zakonot ima poddr{ka vo Ustavot na Republika Makedonija, isto taka poddr{ka vo site me|unarodni dokumenti ratifikuvani vo Sobranieto na Republika Makedonija i vo ovaa nasoka nemame ni{to da dodademe. </w:t>
      </w:r>
    </w:p>
    <w:p>
      <w:pPr>
        <w:pStyle w:val="Normal"/>
        <w:spacing w:before="60" w:after="0"/>
        <w:jc w:val="both"/>
        <w:rPr>
          <w:sz w:val="20"/>
          <w:szCs w:val="20"/>
        </w:rPr>
      </w:pPr>
      <w:r>
        <w:rPr>
          <w:sz w:val="20"/>
          <w:szCs w:val="20"/>
        </w:rPr>
        <w:t>Osven toa {to sakam da go naglasam faktot deka vo ~lenot 3, kade {to se govori za osnovite na diskriminacijata imame lista so koja {to se predviduva {to podrazbirame pod za{tita na direktna i neposredna diskriminacija, ima spisok, pa vo ovaa nasoka e predvideno deka diskriminacijata spored polot, rasata, bojata, etni~kata pripadnost, marginaliziranite grupi itn, site ovie grupacii treba da imaat za{tita vo zakonot.</w:t>
      </w:r>
    </w:p>
    <w:p>
      <w:pPr>
        <w:pStyle w:val="Normal"/>
        <w:spacing w:before="60" w:after="0"/>
        <w:jc w:val="both"/>
        <w:rPr>
          <w:sz w:val="20"/>
          <w:szCs w:val="20"/>
        </w:rPr>
      </w:pPr>
      <w:r>
        <w:rPr>
          <w:sz w:val="20"/>
          <w:szCs w:val="20"/>
        </w:rPr>
        <w:t>Vo zakonot se predviduva i formirawe na komisija {to }e se zanimava so pretstavki od stranki koi }e imaat svoi poplaki, deka ima kr{ewe na pravata i slobodite na ~ovekot, da ima nivna diskriminacija.</w:t>
      </w:r>
    </w:p>
    <w:p>
      <w:pPr>
        <w:pStyle w:val="Normal"/>
        <w:spacing w:before="60" w:after="0"/>
        <w:jc w:val="both"/>
        <w:rPr>
          <w:sz w:val="20"/>
          <w:szCs w:val="20"/>
        </w:rPr>
      </w:pPr>
      <w:r>
        <w:rPr>
          <w:sz w:val="20"/>
          <w:szCs w:val="20"/>
        </w:rPr>
        <w:t>Koga stanuva zbor za Komisijata protiv diskriminacija, sakam da go naglasam faktot deka vo ovaa nasoka se postavuva dilemata dali ovaa Komisija e nezavisna od finansiski aspekt ili nema i kolku }e bide funkcionalna ovaa Komisija protiv diskriminacijata.</w:t>
      </w:r>
    </w:p>
    <w:p>
      <w:pPr>
        <w:pStyle w:val="Normal"/>
        <w:spacing w:before="60" w:after="0"/>
        <w:jc w:val="both"/>
        <w:rPr>
          <w:sz w:val="20"/>
          <w:szCs w:val="20"/>
        </w:rPr>
      </w:pPr>
      <w:r>
        <w:rPr>
          <w:sz w:val="20"/>
          <w:szCs w:val="20"/>
        </w:rPr>
        <w:t>Mislam deka site zabele{ki {to doa|aat od nevladinite organizacii ili od pratenicite }e imaat materijalna mo`nost vo vtoroto ~itawe na Predlgot na zakonot, vo rabotnite tela, da podnesat amandmani vo nasoka na toa da imame {to posovr{en zakon. Ima razmisluvawe i idei prethodno, pred da se pu{ti vo vladina postapka, postoe{e edna nacrt verzija {to ima{e izmeni od onaa verzija za koja {to deneska raspravame vo parlamentarna procedura.</w:t>
      </w:r>
    </w:p>
    <w:p>
      <w:pPr>
        <w:pStyle w:val="Normal"/>
        <w:spacing w:before="60" w:after="0"/>
        <w:jc w:val="both"/>
        <w:rPr>
          <w:sz w:val="20"/>
          <w:szCs w:val="20"/>
        </w:rPr>
      </w:pPr>
      <w:r>
        <w:rPr>
          <w:sz w:val="20"/>
          <w:szCs w:val="20"/>
        </w:rPr>
        <w:t xml:space="preserve">Re{enijata i odredbite na zakonot {to bea predvideni vo nacrt verzijata {to e izgotvena od rabotnata grupa, ima{e podobri re{enija od momentalnava zakonska  verzija, zatoa, mislam vo vtoroto ~itawe na zakonot pratenicite }e mo`at da napravat sporedba so nacrt verzijata podnesena od rabotnata grupa so sega{nata verzija i sigurno deka vo ovaa nasoka }e mo`at da interveniraat amandmanski za da imame {to posovr{en zakon i sekako, da bide usoglasen so evropskata legislativa. Blagodaram. </w:t>
      </w:r>
    </w:p>
    <w:p>
      <w:pPr>
        <w:pStyle w:val="Normal"/>
        <w:spacing w:before="60" w:after="0"/>
        <w:jc w:val="both"/>
        <w:rPr/>
      </w:pPr>
      <w:r>
        <w:rPr>
          <w:b/>
          <w:sz w:val="20"/>
          <w:szCs w:val="20"/>
        </w:rPr>
        <w:t xml:space="preserve">Svetlana Jakimovska: </w:t>
      </w:r>
      <w:r>
        <w:rPr>
          <w:sz w:val="20"/>
          <w:szCs w:val="20"/>
        </w:rPr>
        <w:t>Vi blagodaram i jas.</w:t>
      </w:r>
    </w:p>
    <w:p>
      <w:pPr>
        <w:pStyle w:val="Normal"/>
        <w:spacing w:before="60" w:after="0"/>
        <w:jc w:val="both"/>
        <w:rPr>
          <w:sz w:val="20"/>
          <w:szCs w:val="20"/>
        </w:rPr>
      </w:pPr>
      <w:r>
        <w:rPr>
          <w:sz w:val="20"/>
          <w:szCs w:val="20"/>
        </w:rPr>
        <w:t>Ima zbor gospodinot Aleksandar Nikoloski, ne e tuka, go gubi pravoto na zbor.</w:t>
      </w:r>
    </w:p>
    <w:p>
      <w:pPr>
        <w:pStyle w:val="Normal"/>
        <w:spacing w:before="60" w:after="0"/>
        <w:jc w:val="both"/>
        <w:rPr>
          <w:sz w:val="20"/>
          <w:szCs w:val="20"/>
        </w:rPr>
      </w:pPr>
      <w:r>
        <w:rPr>
          <w:sz w:val="20"/>
          <w:szCs w:val="20"/>
        </w:rPr>
        <w:t>Ima zbor gospodinot Spasenoski Aleksandar, isto taka ne e tuka go gubi pravoto na zbor.</w:t>
      </w:r>
    </w:p>
    <w:p>
      <w:pPr>
        <w:pStyle w:val="Normal"/>
        <w:spacing w:before="60" w:after="0"/>
        <w:jc w:val="both"/>
        <w:rPr>
          <w:sz w:val="20"/>
          <w:szCs w:val="20"/>
        </w:rPr>
      </w:pPr>
      <w:r>
        <w:rPr>
          <w:sz w:val="20"/>
          <w:szCs w:val="20"/>
        </w:rPr>
        <w:t>Gospodinot Kitanoski Ilija isto taka ne e tuka, go gubi pravoto na zbor.</w:t>
      </w:r>
    </w:p>
    <w:p>
      <w:pPr>
        <w:pStyle w:val="Normal"/>
        <w:spacing w:before="60" w:after="0"/>
        <w:jc w:val="both"/>
        <w:rPr>
          <w:sz w:val="20"/>
          <w:szCs w:val="20"/>
        </w:rPr>
      </w:pPr>
      <w:r>
        <w:rPr>
          <w:sz w:val="20"/>
          <w:szCs w:val="20"/>
        </w:rPr>
        <w:t>Ima zbor gospodinot Manasijevski Jovan, povelete.</w:t>
      </w:r>
    </w:p>
    <w:p>
      <w:pPr>
        <w:pStyle w:val="Normal"/>
        <w:spacing w:before="60" w:after="0"/>
        <w:jc w:val="both"/>
        <w:rPr/>
      </w:pPr>
      <w:r>
        <w:rPr>
          <w:b/>
          <w:sz w:val="20"/>
          <w:szCs w:val="20"/>
        </w:rPr>
        <w:t xml:space="preserve">Jovan Manasijevski: </w:t>
      </w:r>
      <w:r>
        <w:rPr>
          <w:sz w:val="20"/>
          <w:szCs w:val="20"/>
        </w:rPr>
        <w:t>Blagodaram po~ituvana gospo|o potpresedatel.</w:t>
      </w:r>
    </w:p>
    <w:p>
      <w:pPr>
        <w:pStyle w:val="Normal"/>
        <w:spacing w:before="60" w:after="0"/>
        <w:jc w:val="both"/>
        <w:rPr>
          <w:sz w:val="20"/>
          <w:szCs w:val="20"/>
        </w:rPr>
      </w:pPr>
      <w:r>
        <w:rPr>
          <w:sz w:val="20"/>
          <w:szCs w:val="20"/>
        </w:rPr>
        <w:t>Za `al, povtorno rabotime vo edni nenormalni, na nekoj na~in nelegitimni uslovi vo na{iot Parlament. Mislam deka potegot na Socijal demokratskiot sojuz na Makedonija, na del od opozicijata da ja napu{ti ovaa sednica e isklu~itelno lo{. Toa sakam ottuka jasno da im go pora~am na gra|anite, na onie koi gi izglasaa pratenicite od opozicijata, deka toa e totalno proma{ena taktika {to samo mu pomaga na Gruevski da vladee na vakov na~in, kako {to vladee. I nie imavme edno mnogu lo{o iskustvo, opozicijata nekade pred godina i pol go napu{ti Parlamentot, toga{ Vladata i mnozinstvoto donesoa rekordni 171 zakon za dva dena...</w:t>
      </w:r>
    </w:p>
    <w:p>
      <w:pPr>
        <w:pStyle w:val="Normal"/>
        <w:spacing w:before="60" w:after="0"/>
        <w:jc w:val="both"/>
        <w:rPr>
          <w:sz w:val="20"/>
          <w:szCs w:val="20"/>
        </w:rPr>
      </w:pPr>
      <w:r>
        <w:rPr>
          <w:b/>
          <w:sz w:val="20"/>
        </w:rPr>
        <w:t xml:space="preserve">Svetlana Jakimovska: </w:t>
      </w:r>
      <w:r>
        <w:rPr>
          <w:sz w:val="20"/>
          <w:szCs w:val="20"/>
        </w:rPr>
        <w:t>]e ve zamolam gospodine Manasijevski ako mo`e za to~kata da govorite, povelete.</w:t>
      </w:r>
    </w:p>
    <w:p>
      <w:pPr>
        <w:pStyle w:val="Normal"/>
        <w:spacing w:before="60" w:after="0"/>
        <w:jc w:val="both"/>
        <w:rPr/>
      </w:pPr>
      <w:r>
        <w:rPr>
          <w:b/>
          <w:sz w:val="20"/>
          <w:szCs w:val="20"/>
        </w:rPr>
        <w:t xml:space="preserve">Jovan Manasijevski: </w:t>
      </w:r>
      <w:r>
        <w:rPr>
          <w:sz w:val="20"/>
          <w:szCs w:val="20"/>
        </w:rPr>
        <w:t>Govoram tokmu taka. Govoram za to~kata, zatoa {to nie rabotime vo kontekst gospo|o potpretsedatel, ne rabotime von kontekst.</w:t>
      </w:r>
    </w:p>
    <w:p>
      <w:pPr>
        <w:pStyle w:val="Normal"/>
        <w:spacing w:before="60" w:after="0"/>
        <w:jc w:val="both"/>
        <w:rPr>
          <w:sz w:val="20"/>
          <w:szCs w:val="20"/>
        </w:rPr>
      </w:pPr>
      <w:r>
        <w:rPr>
          <w:sz w:val="20"/>
          <w:szCs w:val="20"/>
        </w:rPr>
        <w:t>Zna~i tokmu vo vakvi uslovi bea doneseni 171 zakon za dva dena, od koi {to da ve potsetam eden zakon be{e donesen za 46 sekundi. Zna~i ovaa taktika na Crvenkovski e isklu~itelno povolna  i isklu~itelno mu odgovara na Gruevski.</w:t>
      </w:r>
    </w:p>
    <w:p>
      <w:pPr>
        <w:pStyle w:val="Normal"/>
        <w:spacing w:before="60" w:after="0"/>
        <w:jc w:val="both"/>
        <w:rPr>
          <w:sz w:val="20"/>
          <w:szCs w:val="20"/>
        </w:rPr>
      </w:pPr>
      <w:r>
        <w:rPr>
          <w:sz w:val="20"/>
          <w:szCs w:val="20"/>
        </w:rPr>
        <w:t>Me|utoa Liberalno demokratskata partija nejzinite pratenici ostanuvaat tuka vo Parlamentot da se borat za fundamentalnite prava na gra|anite i vo uslovi koi {to ne se povolni za borba. Me|utoa, nie sme izbrani i plateni od gra|anite da se borime za za{tita na pravata na onie koi {to ne izbrale na ovie funkcii so svojot glas. I toa e vistinska opoziciska taktika i toa e vistinski na~in na borba.</w:t>
      </w:r>
    </w:p>
    <w:p>
      <w:pPr>
        <w:pStyle w:val="Normal"/>
        <w:spacing w:before="60" w:after="0"/>
        <w:jc w:val="both"/>
        <w:rPr>
          <w:sz w:val="20"/>
          <w:szCs w:val="20"/>
        </w:rPr>
      </w:pPr>
      <w:r>
        <w:rPr>
          <w:sz w:val="20"/>
          <w:szCs w:val="20"/>
        </w:rPr>
        <w:t>Celata vreva {to se diga okolu ovoj zakon e del od taka nare~enata taktika na frlawe dimni bombi na vlasta. Za retko koj zakon imame tolku prijaveni pratenici od vladea~koto mnozinstvo vo uslovi koga del od opozicijata ne e prisuten. ^umu taa potreba nagla od debatirawe. Verojatno se dol`i na procenkata na vladea~koto mnozinstvo deka so insistirawe na la`ni dilemi koi {to ne postojat vo ovoj zakon so sozdavawe na histerija vo op{testvoto da se defokusira vnimanieto na gra|anite od te{kata ekonomska sostojba. Ista vakva takti~ka manevra imavme i so Proektot "Skopje 2014". Toa e potpolno istiot obrazec, pompezno iskreiraj nekakov proekt, {to ne e vozmo`no da se realizira, od iks objektivni pri~ini, nateraj ja del od opozicijata, Socijal demokratskiot sojuz da se navle~e na toa, da se otvori debata namesto za toa kako `ivee makedonskiot gra|anin, debata za toa dali fasadata na kejot na Vardar }e bide vo barokna, neoklasicisti~ka ili nekoja druga forma, internacionalniot stil ili stilot na modernata. Toa e taktikata {to, za `al, so vakov Socijal demokratskiot sojuz VMRO-DPMNE uspe{no ja sproveduva.</w:t>
      </w:r>
    </w:p>
    <w:p>
      <w:pPr>
        <w:pStyle w:val="Normal"/>
        <w:spacing w:before="60" w:after="0"/>
        <w:jc w:val="both"/>
        <w:rPr>
          <w:sz w:val="20"/>
          <w:szCs w:val="20"/>
        </w:rPr>
      </w:pPr>
      <w:r>
        <w:rPr>
          <w:sz w:val="20"/>
          <w:szCs w:val="20"/>
        </w:rPr>
        <w:t>Jas o~ekuvam, vo naredniot period vie da izvadite u{te nekolku vakvi, uslovno re~eno, `e{ki pra{awa {to }e go okupuraat, koloniziraat vnimanieto na javnosta i }e gi spre~uvaat gra|anite da gi postavat vistinskite pra{awa. Pra{awata kako denes vo Makedonija se `ivee?</w:t>
      </w:r>
    </w:p>
    <w:p>
      <w:pPr>
        <w:pStyle w:val="Normal"/>
        <w:spacing w:before="60" w:after="0"/>
        <w:jc w:val="both"/>
        <w:rPr>
          <w:sz w:val="20"/>
          <w:szCs w:val="20"/>
        </w:rPr>
      </w:pPr>
      <w:r>
        <w:rPr>
          <w:sz w:val="20"/>
          <w:szCs w:val="20"/>
        </w:rPr>
        <w:t>Za `al, so vakvata zasilena retorika nie gubime i evropski prijateli. Ima{e i polemika pred malku na dvajca pratenici od vladea~koto mnozinstvo na taa linija, zna~i, nie se odnesuvame so eden neprifatliv, potcenuva~ki odnos kon evropskite pratenici. Se se}avame pred dve godini takov isto be{e odnosot i na premierot na Vladata kon evro pratenikot Kacin. Imeno, toga{, se se}avate, premierot ima{e edno retori~ko pra{awe - koj e toj Jelko Kacin? Obiduvaj}i se da go poni`i, da ja omalova`i negovata uloga. Jelko Kacin be{e pretsedatel, izvestitel na Evropskiot parlament za Makedonija. Sega taa taktika prodol`uva i nie gubime evropski prijateli.</w:t>
      </w:r>
    </w:p>
    <w:p>
      <w:pPr>
        <w:pStyle w:val="Normal"/>
        <w:spacing w:before="60" w:after="0"/>
        <w:jc w:val="both"/>
        <w:rPr>
          <w:sz w:val="20"/>
          <w:szCs w:val="20"/>
        </w:rPr>
      </w:pPr>
      <w:r>
        <w:rPr>
          <w:sz w:val="20"/>
          <w:szCs w:val="20"/>
        </w:rPr>
        <w:t>Preku desetina mejlovi, pripadnici na vlasta i na opozicijata imaat dobieno poslednive denovi od na{ite evropski prijateli so edno pra{awe - dragi prijateli {to pravite? Namesto da si ja podobruvate sostojbata, namesto da si ja podobruvate pozicijata, vie, so vakvi predlozi gi gubite poziciite vo Brisel. Na toj na~in im pomagame na Grcite. Fundamentalnata borba na klu~noto pra{awe i klu~niot problem {to go imame so Grcite, treba da sfatime deka tie se obiduvaat i }e se obiduvaat uspe{no da go izmestat na niza vakvi pra{awa, so istata strategija na dimni bombi {to ja primenuva VMRO-DPMNE vo doma{nata javnost i }e se obidat da ja problematiziraat na{ata sposobnost za postigawe na osnovnite standardi. I toa e najlesen na~in da im pomogneme vo tie nivni napori.</w:t>
      </w:r>
    </w:p>
    <w:p>
      <w:pPr>
        <w:pStyle w:val="Normal"/>
        <w:spacing w:before="60" w:after="0"/>
        <w:jc w:val="both"/>
        <w:rPr>
          <w:sz w:val="20"/>
          <w:szCs w:val="20"/>
        </w:rPr>
      </w:pPr>
      <w:r>
        <w:rPr>
          <w:sz w:val="20"/>
          <w:szCs w:val="20"/>
        </w:rPr>
        <w:t>Ovoj zakon e isklu~itelno lo{ zakon. Ovoj zakon e napraven ~isto proforma, da Makedonija se obide da zadovoli eden formalen kriterium na imawe na zakon za spre~uvawe i borba protiv diskriminacijata. Ovoj zakon gi nema su{tinskite obele`ja na elementi na zakon potreben za borba protiv diskriminacijata. Koi se tie su{tinski elementi?</w:t>
      </w:r>
    </w:p>
    <w:p>
      <w:pPr>
        <w:pStyle w:val="Normal"/>
        <w:spacing w:before="60" w:after="0"/>
        <w:jc w:val="both"/>
        <w:rPr>
          <w:sz w:val="20"/>
          <w:szCs w:val="20"/>
        </w:rPr>
      </w:pPr>
      <w:r>
        <w:rPr>
          <w:sz w:val="20"/>
          <w:szCs w:val="20"/>
        </w:rPr>
        <w:t>Su{tinskite elementi se, pred se, toa {to nie so ovoj zakon ne gi ispolnuvame minimalnite standardi {to Evropskata unija gi bara za ovoj tip na zakonodavstvo. I toa na pove}e osnovi. Na primer, eden od klu~nite termini i procesi viktimizacijata, voop{to ne e postavena kako osnoven uslov, lu|eto voop{to da povedat postapka koga se `rtvi na diskriminacija. A, toa e edna od klu~nite alki vo procesot. Toa voop{to, za `al, ne se tretira.</w:t>
      </w:r>
    </w:p>
    <w:p>
      <w:pPr>
        <w:pStyle w:val="Normal"/>
        <w:spacing w:before="60" w:after="0"/>
        <w:jc w:val="both"/>
        <w:rPr>
          <w:sz w:val="20"/>
          <w:szCs w:val="20"/>
        </w:rPr>
      </w:pPr>
      <w:r>
        <w:rPr>
          <w:sz w:val="20"/>
          <w:szCs w:val="20"/>
        </w:rPr>
        <w:t>Osnovite na diskriminacijata, nie nemame edna klu~na osnova na diskriminacijata, a toa e pra{aweto na uveruvawe. Ili, toa e skrateno ili ograni~eno vo zakonot samo vo religiozna smisla. Me|utoa, ~ovekot e multidimenzionalno bitie. Uveruvaweto ne se izrazuva slobodno samo vo delot na religijata, tuku toa se izrazuva vo mnogu aspekti. Vie tuka go nemate staveno kako osnov na diskriminacija, {to e skandalozno.</w:t>
      </w:r>
    </w:p>
    <w:p>
      <w:pPr>
        <w:pStyle w:val="Normal"/>
        <w:spacing w:before="60" w:after="0"/>
        <w:jc w:val="both"/>
        <w:rPr>
          <w:sz w:val="20"/>
          <w:szCs w:val="20"/>
        </w:rPr>
      </w:pPr>
      <w:r>
        <w:rPr>
          <w:sz w:val="20"/>
          <w:szCs w:val="20"/>
        </w:rPr>
        <w:t>[to zna~i, prevedeno, deka bilo koj gra|anin utre, zaradi svoe uveruvawe mo`e da bide diskriminiran i da nema na~in efektiven da se za{titi od toa ili da povede postapka protiv taa svoja diskriminacija.</w:t>
      </w:r>
    </w:p>
    <w:p>
      <w:pPr>
        <w:pStyle w:val="Normal"/>
        <w:spacing w:before="60" w:after="0"/>
        <w:jc w:val="both"/>
        <w:rPr>
          <w:sz w:val="20"/>
          <w:szCs w:val="20"/>
        </w:rPr>
      </w:pPr>
      <w:r>
        <w:rPr>
          <w:sz w:val="20"/>
          <w:szCs w:val="20"/>
        </w:rPr>
        <w:t>Se razbira, tuka e izostaven u{te eden osnov, toa e seksualnata orientacija, {to ni od daleku eden od klu~nite. Me|utoa vie, od VMRO-DPMNE se obiduvate toa da go pretstavite kako klu~en element na zakonot vo sklad so va{ata taktika na frlawe na dimni bombi.</w:t>
      </w:r>
    </w:p>
    <w:p>
      <w:pPr>
        <w:pStyle w:val="Normal"/>
        <w:spacing w:before="60" w:after="0"/>
        <w:jc w:val="both"/>
        <w:rPr/>
      </w:pPr>
      <w:r>
        <w:rPr>
          <w:sz w:val="20"/>
        </w:rPr>
        <w:t xml:space="preserve">Ona {to e mnogu bitno i kade {to nema gra|anin na </w:t>
      </w:r>
      <w:r>
        <w:rPr>
          <w:sz w:val="20"/>
          <w:szCs w:val="20"/>
        </w:rPr>
        <w:t xml:space="preserve">Republika Makedonija koj {to ne e pogoden vo ovie izminati godini. Toa e  naj{iroko pole na </w:t>
      </w:r>
      <w:r>
        <w:rPr>
          <w:sz w:val="20"/>
        </w:rPr>
        <w:t>diskriminacija koja {to na sekoj od nas mu se ima slu~eno. Toa e diskriminacijata vo obezbeduvaweto na dobra i uslugi. Taa voop{to ne e definirana. [to mislam pri toa? Zna~i, diskriminacija vo obezbeduvawe na site onie neophodni dobra i uslugi kako {to se: dobivawe na uslugi od policijata, od administracijata, uslugi povrzani so zdravstvenata za{tita i zdravstvenoto osiguruvawe, uslugi povrzani, na primer so elementarni raboti na kupuvawe ili  iznajmuvawe na objekt ili zemji{te, kulturni  uslugi povrzani so nekoi kulturni prava itn. I ova e edna mnogu {iroka osnova kade {to mnogu gra|ani sekojdnevno se diskriminirani. I nie ako vo ovoj zakon ne stavime precizni osnovi na koi {to vie  kako gra|ani utre mo`ete da povedete postapka za diskriminacija protiv organ na policijata  ili administracijata, vie ni{to ne ste napravile. Komisijata  {to ja predglagate e obi~na farsa. Toa }e bide telo izglasano od vladino mnozinstvo kade {to }e se vdomat partiski vojnici, taa komisija nitu ima stru~na slu`ba da izvr{i istra`uvawa, da napravi analizi, da dade podatoci, da dade nasoka, tuku ednostavno taa komisija e eden obi~en birokratski mehanizam.</w:t>
      </w:r>
    </w:p>
    <w:p>
      <w:pPr>
        <w:pStyle w:val="Normal"/>
        <w:spacing w:before="60" w:after="0"/>
        <w:jc w:val="both"/>
        <w:rPr>
          <w:sz w:val="20"/>
        </w:rPr>
      </w:pPr>
      <w:r>
        <w:rPr>
          <w:sz w:val="20"/>
        </w:rPr>
        <w:t>So ovoj zakon ne e definirano u{te eden va`en institut, pottiknuvawe na diskriminacija, {to za `al, sekojdnevno go pravat i nekoi pratenici i drugi politi~ki ~initeli, osobeno nekoi mediumi. Nie ednostavno na toa pra{awe mora da odgovorime. Zna~i ovoj zakon  ne smee da bide prifaten zatoa {to }e go vlo{i i onaka vlo{eniot imix na na{ata dr`ava. Blagodaram.</w:t>
      </w:r>
    </w:p>
    <w:p>
      <w:pPr>
        <w:pStyle w:val="Normal"/>
        <w:spacing w:before="60" w:after="0"/>
        <w:jc w:val="both"/>
        <w:rPr/>
      </w:pPr>
      <w:r>
        <w:rPr>
          <w:b/>
          <w:sz w:val="20"/>
        </w:rPr>
        <w:t>Svetlana Jakimovska</w:t>
      </w:r>
      <w:r>
        <w:rPr>
          <w:sz w:val="20"/>
        </w:rPr>
        <w:t>: Blagodaram.</w:t>
      </w:r>
    </w:p>
    <w:p>
      <w:pPr>
        <w:pStyle w:val="Normal"/>
        <w:spacing w:before="60" w:after="0"/>
        <w:jc w:val="both"/>
        <w:rPr>
          <w:sz w:val="20"/>
        </w:rPr>
      </w:pPr>
      <w:r>
        <w:rPr>
          <w:sz w:val="20"/>
        </w:rPr>
        <w:t>Zbor ima gospodinot Adnan Ja{ari, povelete.</w:t>
      </w:r>
    </w:p>
    <w:p>
      <w:pPr>
        <w:pStyle w:val="Normal"/>
        <w:spacing w:before="60" w:after="0"/>
        <w:jc w:val="both"/>
        <w:rPr/>
      </w:pPr>
      <w:r>
        <w:rPr>
          <w:b/>
          <w:sz w:val="20"/>
        </w:rPr>
        <w:t>Adnan Ja{ari</w:t>
      </w:r>
      <w:r>
        <w:rPr>
          <w:sz w:val="20"/>
        </w:rPr>
        <w:t>: Blagodaram po~ituvana potpretsedatelke, po~itituvani kolegi pratenici.</w:t>
      </w:r>
    </w:p>
    <w:p>
      <w:pPr>
        <w:pStyle w:val="Normal"/>
        <w:spacing w:before="60" w:after="0"/>
        <w:jc w:val="both"/>
        <w:rPr>
          <w:sz w:val="20"/>
        </w:rPr>
      </w:pPr>
      <w:r>
        <w:rPr>
          <w:sz w:val="20"/>
        </w:rPr>
        <w:t>Vo mnogu kratki to~ki }e se zadr`am na zakonot koj se predlaga odnosno vo odnos na tekstot na ovoj zakon. ]e se zadr`am vo odnos na zabele{kite koi mislam deka treba da  se vgradat vo vtorata faza iako nekoi od zabele{kite koi se naglasija prethodno, mislam deka treba da se razgledaat dobro i kako takvi treba da se vgradat vo tekstot na zakonot za za{titata od diskriminacija.</w:t>
      </w:r>
    </w:p>
    <w:p>
      <w:pPr>
        <w:pStyle w:val="Normal"/>
        <w:spacing w:before="60" w:after="0"/>
        <w:jc w:val="both"/>
        <w:rPr/>
      </w:pPr>
      <w:r>
        <w:rPr>
          <w:sz w:val="20"/>
        </w:rPr>
        <w:t xml:space="preserve">U{te od po~etok }e naglasam deka ne bi se soglasil so nekolku od prethodnite diskutanti deka stanuva zbor za katastrofalen zakon itn. Od eden edinstven fakt deka vo </w:t>
      </w:r>
      <w:r>
        <w:rPr>
          <w:sz w:val="20"/>
          <w:szCs w:val="20"/>
        </w:rPr>
        <w:t xml:space="preserve">Republika Makedonija eden vakov zakon na koj na eden na~in }e se operacionaliziraat ili konkretiziraat nekolku od ustavnite odredbi od Ustavot na Republika Makedonija  se realiziraat i ostvaruvaat so ovoj zakon. Stanuva  zbor za zakon koj kako takov ne e sostaven del ili ne u~estvuva vo na{iot praven sistem i za prv pat vo Republika Makedonija e izgotven i predlo`en na ovoj organ za da go donese ovoj zakon i ovoj fakt treba da ima korekten ili pravilen tretman. </w:t>
      </w:r>
    </w:p>
    <w:p>
      <w:pPr>
        <w:pStyle w:val="Normal"/>
        <w:spacing w:before="60" w:after="0"/>
        <w:jc w:val="both"/>
        <w:rPr>
          <w:sz w:val="20"/>
          <w:szCs w:val="20"/>
        </w:rPr>
      </w:pPr>
      <w:r>
        <w:rPr>
          <w:sz w:val="20"/>
          <w:szCs w:val="20"/>
        </w:rPr>
        <w:t xml:space="preserve">Toa {to go naglasiv imam i jas svoi zabele{ki i }e odam so red. Najnapred mislam deka ova se re~e od nekolku prethodni diskutanti kako {to e sozdadena praksa vo ovoj organ pri izgotvuvawe  od donesuvaweto na zakoni, dobro e vo vovedniot del predlaga~ot da izgotvi edna posebna odredba so utvrduvawe na mnogu poimi i termini koi se upotrebuvaat vo tekstot na zakonot so cel  site tie koi vo idnina }e imaat mo`nost da go sproveduvaat zakonot da imaat pravilen i korekten pristap, odnosno da mo`at {to polesno da go sprovedat zakonot. </w:t>
      </w:r>
    </w:p>
    <w:p>
      <w:pPr>
        <w:pStyle w:val="Normal"/>
        <w:spacing w:before="60" w:after="0"/>
        <w:jc w:val="both"/>
        <w:rPr/>
      </w:pPr>
      <w:r>
        <w:rPr>
          <w:sz w:val="20"/>
          <w:szCs w:val="20"/>
        </w:rPr>
        <w:t xml:space="preserve">Mislam deka u{te od po~etokot vo delot na listata na poimi koi }e se predlo`at od predlaga~ot, dobro e site </w:t>
      </w:r>
      <w:r>
        <w:rPr>
          <w:sz w:val="20"/>
        </w:rPr>
        <w:t xml:space="preserve">diskriminacii d se tretiraat koi takstivno se nabrojuvaat vo ~lenot 3, no ne davaat objasnuvawa {to se podrazbira so diskriminacija spored toa {to e predvideno vo ovoj ~len. Iako, na eden na~in prethodno se re~e od eden kolega do kolku se analizira osnovata za diskriminacija vo ovaa odredba, }e dojdeme do zaklu~ok deka ovaa osnova na eden na~in cenam deka ne e dosta jasna kako {to bi sakale site nie. Zna~i, dobro e vo ovaa nasoka da se ras~isti ~lenot 3 i da se objasnat nekolku elementi vgradeni vo ovoj ~len. </w:t>
      </w:r>
    </w:p>
    <w:p>
      <w:pPr>
        <w:pStyle w:val="Normal"/>
        <w:spacing w:before="60" w:after="0"/>
        <w:jc w:val="both"/>
        <w:rPr>
          <w:sz w:val="20"/>
        </w:rPr>
      </w:pPr>
      <w:r>
        <w:rPr>
          <w:sz w:val="20"/>
        </w:rPr>
        <w:t>Oblicite na diskriminacija vo tekstot na ovoj zakon ili opciit ne se vgradeni vo celost. Nekoi se opfateni, drugi ne, dodeka toa {to e opfateno vo ~lenot 6 vo odnos  vo takanare~enata neposredna i direktna diskriminacija cenam deka dosta e jasen predlaga~ot i nastojuva da dade objasnuvawa preku dva stava vgradeni vo ovoj ~len. No, jas mislam deka ima prostor i sigurno ima i mo`nosti direktnata i posrednata diskriminacija da se obajsnat so edna edinstvena cel da mo`e {to polesno da se sprovedat vo praksa.</w:t>
      </w:r>
    </w:p>
    <w:p>
      <w:pPr>
        <w:pStyle w:val="Normal"/>
        <w:spacing w:before="60" w:after="0"/>
        <w:jc w:val="both"/>
        <w:rPr>
          <w:sz w:val="20"/>
        </w:rPr>
      </w:pPr>
      <w:r>
        <w:rPr>
          <w:sz w:val="20"/>
        </w:rPr>
        <w:t>Toa {to za mene e od posebno zna~ewe, a toa e pra{aweto po odnos na takanare~enoto isklu~uvawe  od diskriminacijata, po se izgleda predvideno e vo delot 3 i vedna{ }e podvle~am deka ovoj del iako e poseben del ima samo edna odredba, ne{to {to mislam deka i od formalen aspekt ne e vo red. Se raboti za ~lenot 10 so koj po se izgleda predlaga~ot ima vgradeno nekolku elementi povrzani neposredno so takanare~enite isklu~oci od diskriminacija. Kolku {to mo`am da uvidam predlaga~ot bi bilo dobro vo  ovaa nasoka vo posebna odredba i jasen na~in da gi utvrdi pra{aweto so takanare~eni afirmativni merki.</w:t>
      </w:r>
    </w:p>
    <w:p>
      <w:pPr>
        <w:pStyle w:val="Normal"/>
        <w:spacing w:before="60" w:after="0"/>
        <w:jc w:val="both"/>
        <w:rPr>
          <w:sz w:val="20"/>
        </w:rPr>
      </w:pPr>
      <w:r>
        <w:rPr>
          <w:sz w:val="20"/>
        </w:rPr>
        <w:t>Vtoro, postapkite na neednakov na~in vo odnos  koi ne se smetaat kako pra{awe na diskriminacija.</w:t>
      </w:r>
    </w:p>
    <w:p>
      <w:pPr>
        <w:pStyle w:val="Normal"/>
        <w:spacing w:before="60" w:after="0"/>
        <w:jc w:val="both"/>
        <w:rPr>
          <w:sz w:val="20"/>
        </w:rPr>
      </w:pPr>
      <w:r>
        <w:rPr>
          <w:sz w:val="20"/>
        </w:rPr>
        <w:t>Treto, za{titnite merki vo vrska so nekolku odredeni etni~ki grupi.</w:t>
      </w:r>
    </w:p>
    <w:p>
      <w:pPr>
        <w:pStyle w:val="Normal"/>
        <w:spacing w:before="60" w:after="0"/>
        <w:jc w:val="both"/>
        <w:rPr>
          <w:sz w:val="20"/>
        </w:rPr>
      </w:pPr>
      <w:r>
        <w:rPr>
          <w:sz w:val="20"/>
        </w:rPr>
        <w:t>Pra{aweto za koe mislam deka se naglasi prethodno od eden pratenik po odnos na Komisijata za za{tita od diskriminacija vgradeno vo delot 4 vo nekolku odredbi i ~lenovi, isto taka  mislam deka e dobro u{te edna{ da se analizira, posebno vo ovaa nasoka da se tretiraat pra{awata koi se  povrzani so finansiskata nezavisnost ili fiskalna nezavisnost na ovaa komisija. Site treba da znaeme deka iako nasproti faktot deka vo ovoj del se utvrdeni nadle`nosite na ovoj organ, mislam deka nitu eden organ, vklu~uvaj}i ja i ovaa komisija za za{tita od diskriminacija nema da mo`e da gi ostvari svoite nadle`nosti koi se utvrdeni vo ~lenot 19, do kolku istiot organ nema odredeni finansiski sredstva za ostvaruvawe na svoite nadle`nosti, ne{to {to cenam deka mo`ebi e propust na predlaga~ot.</w:t>
      </w:r>
    </w:p>
    <w:p>
      <w:pPr>
        <w:pStyle w:val="Normal"/>
        <w:spacing w:before="60" w:after="0"/>
        <w:jc w:val="both"/>
        <w:rPr>
          <w:sz w:val="20"/>
        </w:rPr>
      </w:pPr>
      <w:r>
        <w:rPr>
          <w:sz w:val="20"/>
        </w:rPr>
        <w:t>Vtoro, dobro e u{te edna{ da se razgleda mo`nosta vo vrska so nazna~uvawe odnosno razre{uvaweto  na ~lenovite na ovaa komisija. Vo odnos na procesualniot aspekt vo vrska so za{titata od lica koi se diskriminirani gledam deka predlaga~ot vo ovaa nasoka ima predvideno nekolku vidovi ili na~ini na za{tita, vklu~uvaj}i i ja za{titata pred komisijata i takanare~enata sudska za{tita, mislam deka vo ovaa nasoka merkite za obezbeduvawe na za{tita vo ~lenot 32 bi bilo  dobro na eden na~in da se precizira. Vo ovaa nasoka vo odnos na sudskata za{tita, do kolku se postigne da se precizira ~lenot koj go naglasi 32, mislam deka }e imame dovolno pravni merki za{tita na diskriminiranoto lice. Iako, od formalno praven aspekt koga stanuva zbor za barawe za za{tita pred komisija ili pretstavka ima nekolku nejasnotii kako {to se pra{awata vo vrska so ~lenovite 26, 27 odnosno ~lenot 25.</w:t>
      </w:r>
    </w:p>
    <w:p>
      <w:pPr>
        <w:pStyle w:val="Normal"/>
        <w:spacing w:before="60" w:after="0"/>
        <w:jc w:val="both"/>
        <w:rPr>
          <w:sz w:val="20"/>
        </w:rPr>
      </w:pPr>
      <w:r>
        <w:rPr>
          <w:sz w:val="20"/>
        </w:rPr>
        <w:t>Ovie  se nekolku moi zabele{ki za koi mislam deka treba da se razgledaat i normalno e vo vtorata faza koga }e se rasprava za ovoj Predlog zakon }e imame  mo`ebi i izmeni vo odnos na predlo`eniot tekst vo vtora faza.</w:t>
      </w:r>
    </w:p>
    <w:p>
      <w:pPr>
        <w:pStyle w:val="Normal"/>
        <w:spacing w:before="60" w:after="0"/>
        <w:jc w:val="both"/>
        <w:rPr>
          <w:sz w:val="20"/>
        </w:rPr>
      </w:pPr>
      <w:r>
        <w:rPr>
          <w:sz w:val="20"/>
        </w:rPr>
        <w:t>Jas u{te edna{ }e podvle~am, stanuva zbor ili idejata e za donesuvawe na vakov zakon mislam deka e dobrodojdena i jas ja  pozdravuvam. Blagodaram.</w:t>
      </w:r>
    </w:p>
    <w:p>
      <w:pPr>
        <w:pStyle w:val="Normal"/>
        <w:spacing w:before="60" w:after="0"/>
        <w:jc w:val="both"/>
        <w:rPr/>
      </w:pPr>
      <w:r>
        <w:rPr>
          <w:b/>
          <w:sz w:val="20"/>
        </w:rPr>
        <w:t>Svetlana Jakimovska</w:t>
      </w:r>
      <w:r>
        <w:rPr>
          <w:sz w:val="20"/>
        </w:rPr>
        <w:t>: Blagodaram.</w:t>
      </w:r>
    </w:p>
    <w:p>
      <w:pPr>
        <w:pStyle w:val="Normal"/>
        <w:spacing w:before="60" w:after="0"/>
        <w:jc w:val="both"/>
        <w:rPr>
          <w:sz w:val="20"/>
        </w:rPr>
      </w:pPr>
      <w:r>
        <w:rPr>
          <w:sz w:val="20"/>
        </w:rPr>
        <w:t>Za replika e prijaven gospodinot Manasijevski Jovan, povelete.</w:t>
      </w:r>
    </w:p>
    <w:p>
      <w:pPr>
        <w:pStyle w:val="Normal"/>
        <w:spacing w:before="60" w:after="0"/>
        <w:jc w:val="both"/>
        <w:rPr/>
      </w:pPr>
      <w:r>
        <w:rPr>
          <w:b/>
          <w:sz w:val="20"/>
        </w:rPr>
        <w:t>Jovan Manasijevski</w:t>
      </w:r>
      <w:r>
        <w:rPr>
          <w:sz w:val="20"/>
        </w:rPr>
        <w:t>: Blagodaram.</w:t>
      </w:r>
    </w:p>
    <w:p>
      <w:pPr>
        <w:pStyle w:val="Normal"/>
        <w:spacing w:before="60" w:after="0"/>
        <w:jc w:val="both"/>
        <w:rPr>
          <w:sz w:val="20"/>
        </w:rPr>
      </w:pPr>
      <w:r>
        <w:rPr>
          <w:sz w:val="20"/>
        </w:rPr>
        <w:t>Sakam da repliciram vo delot na tvrdeweto na pratenikot Ja{ari, negovoto ubeduvawe deka zakonot i ne e tolku katastrofalen.</w:t>
      </w:r>
    </w:p>
    <w:p>
      <w:pPr>
        <w:pStyle w:val="Normal"/>
        <w:spacing w:before="60" w:after="0"/>
        <w:jc w:val="both"/>
        <w:rPr>
          <w:sz w:val="20"/>
        </w:rPr>
      </w:pPr>
      <w:r>
        <w:rPr>
          <w:sz w:val="20"/>
        </w:rPr>
        <w:t xml:space="preserve">Gospodine Ja{ari, vie ste pripadnik na edna zaednica koja {to dolgo tvrde{e i seu{te tvrdi deka vo sistemot ima vgradeni elementi na sistemska diskriminacija. Tokmu kako pripadnik na takva zaednica od vas i od va{ite kolegi o~ekuvam vie da bidete znamenosec na barawe na poprecizno, pojasno, posu{tinsko definirawe na za{titata od  diskriminacija. Ili pak,  logikata koja {to ve vodi vas i va{ata partija e deka, glavno, za{tita na albanskata zaednica so Ramkovniot dogovor e postignata, zna~i ona {to treba da pretstavuva sistemski zakon za za{tita od diskriminacija posveten vo delot na albanskata zaednica e Ramkovniot dogovor i sega se to ova ostanato ne ne interesira. </w:t>
      </w:r>
    </w:p>
    <w:p>
      <w:pPr>
        <w:pStyle w:val="Normal"/>
        <w:spacing w:before="60" w:after="0"/>
        <w:jc w:val="both"/>
        <w:rPr/>
      </w:pPr>
      <w:r>
        <w:rPr>
          <w:sz w:val="20"/>
        </w:rPr>
        <w:t xml:space="preserve">Vie dobro ja znaete procedurata i zatoa nemojte da velite deka o~ekuvate predlaga~ot vo vtorata faza da gi popravi gre{kite. Ne mo`e predglaga~ot, toj ve}e ja ima zavr{eno svojata rabota. Predlaga~ot ne smee da vr{i ve}e popravki. Mo`e da vr{at samo pratenicite. A, ako ste iskreni vo va{ite barawa, ve povikuvam zaedni~ki da napravime pove}e amandmani koi {to }e se obidat da go popravat ovoj zakon, iako jas sum ubeden deka e nepopravliv. A, zo{to e katastrofalen? Zatoa {to, na primer, vie spomnavte za komisijata osnovnite me|unarodni standardi za  komisijata e taa da bide  nezavisna, odvoena od vlasta, da ima pluralizam koj {to }e se reflektira vo nejzinata struktura {to sega go nema, {irok mandat na dejstvuvawe {to go nema,  resursi za vodewe na istragi {to sega gi nema. Zna~i, taa namesto da bide komisija, vsu{nost e edno birokratsko telo koe {to }e bide olicetvoreno, smesteno vo nekoja kancelarija, vo nekoj }o{ vo </w:t>
      </w:r>
      <w:r>
        <w:rPr>
          <w:sz w:val="20"/>
          <w:szCs w:val="20"/>
        </w:rPr>
        <w:t xml:space="preserve">Ministerstvoto za trud i socijalna politika. Vie nemate efektivno telo {to }e gi za{titi </w:t>
      </w:r>
      <w:r>
        <w:rPr>
          <w:sz w:val="20"/>
        </w:rPr>
        <w:t>diskriminiranite.</w:t>
      </w:r>
    </w:p>
    <w:p>
      <w:pPr>
        <w:pStyle w:val="Normal"/>
        <w:spacing w:before="60" w:after="0"/>
        <w:jc w:val="both"/>
        <w:rPr>
          <w:sz w:val="20"/>
        </w:rPr>
      </w:pPr>
      <w:r>
        <w:rPr>
          <w:sz w:val="20"/>
        </w:rPr>
        <w:t>Vtoro, kako vie }e pokrenete postapka? Pa, poglednete ja ovaa stupidna  formulacija vo zakonot vo ~len 20  i vo ~len 33. Veli: " se definira sodr`inata na pretstavkata". Potoa veli: "liceto koe {to smeta deka e diskriminirano treba da podnese fakti i dokazi". Vo koj zakon za diskriminacija go ima toa. Standardnoto evropsko barawe e liceto koe {to tvrdi deka e izvr{ena diskriminacija da, citiram: "prezentira samo fakti od koi {to mo`e da se pretpostavi deka e izvr{ena diskriminacija". Ako vie vaka go definirate ~lenot, vo start i davate na komisijata alatka da gi otfrli site `albi, zatoa {to vie treba dokazi da podnesete. Vnimavajte, vie vo start ja se~ete mo`nosta za diskriminacija. Blagodaram.</w:t>
      </w:r>
    </w:p>
    <w:p>
      <w:pPr>
        <w:pStyle w:val="Normal"/>
        <w:spacing w:before="60" w:after="0"/>
        <w:jc w:val="both"/>
        <w:rPr/>
      </w:pPr>
      <w:r>
        <w:rPr>
          <w:b/>
          <w:sz w:val="20"/>
        </w:rPr>
        <w:t>Svetlana Jakimovska</w:t>
      </w:r>
      <w:r>
        <w:rPr>
          <w:sz w:val="20"/>
        </w:rPr>
        <w:t>: Za kontra replika e prijaven gospodinot Ja{ari Adnan, povelete.</w:t>
      </w:r>
    </w:p>
    <w:p>
      <w:pPr>
        <w:pStyle w:val="Normal"/>
        <w:spacing w:before="60" w:after="0"/>
        <w:jc w:val="both"/>
        <w:rPr/>
      </w:pPr>
      <w:r>
        <w:rPr>
          <w:b/>
          <w:sz w:val="20"/>
        </w:rPr>
        <w:t>Adnan Ja{ari</w:t>
      </w:r>
      <w:r>
        <w:rPr>
          <w:sz w:val="20"/>
        </w:rPr>
        <w:t xml:space="preserve">:   Dobro, jas mislam deka bev jasen vo moite zabele{ki gledam mojot po~ituvan  kolega Jovan Manasijevski na nekoj na~in se usoglasuva so moite zabele{ki kako vo odnos na su{tinskiot del na tekstot, odnosno toa {to jas  go narekuvam kako materijalen del, a koj {to pred se se odnesuva na osnovite na diskriminacija odnosno toa {to go rekov i preeska, mnogu e  bitno za mene ~lenot 10 kade {to se zboruva za isklu~ocite vo diskriminacijata i, </w:t>
      </w:r>
    </w:p>
    <w:p>
      <w:pPr>
        <w:pStyle w:val="Normal"/>
        <w:spacing w:before="60" w:after="0"/>
        <w:jc w:val="both"/>
        <w:rPr>
          <w:sz w:val="20"/>
        </w:rPr>
      </w:pPr>
      <w:r>
        <w:rPr>
          <w:sz w:val="20"/>
        </w:rPr>
        <w:t>Vtoro isto taka gi ka`av moite zabele{ki vo odnos na  formalniot del  i postapkata vo odnos na  utvrduvawe dali e nekoj diskriminiran ili ne e diskrimiran, toa {to i vie go ka`avte. Vi blagodaram.</w:t>
      </w:r>
    </w:p>
    <w:p>
      <w:pPr>
        <w:pStyle w:val="Normal"/>
        <w:spacing w:before="60" w:after="0"/>
        <w:jc w:val="both"/>
        <w:rPr/>
      </w:pPr>
      <w:r>
        <w:rPr>
          <w:b/>
          <w:sz w:val="20"/>
        </w:rPr>
        <w:t>Svetlana Jakimovska</w:t>
      </w:r>
      <w:r>
        <w:rPr>
          <w:sz w:val="20"/>
        </w:rPr>
        <w:t>: Blagodaram i jas.</w:t>
      </w:r>
    </w:p>
    <w:p>
      <w:pPr>
        <w:pStyle w:val="Normal"/>
        <w:spacing w:before="60" w:after="0"/>
        <w:jc w:val="both"/>
        <w:rPr>
          <w:sz w:val="20"/>
        </w:rPr>
      </w:pPr>
      <w:r>
        <w:rPr>
          <w:sz w:val="20"/>
        </w:rPr>
        <w:t>Ima zbor gospodinot @ernovski Andrej, povelete.</w:t>
      </w:r>
    </w:p>
    <w:p>
      <w:pPr>
        <w:pStyle w:val="Normal"/>
        <w:spacing w:before="60" w:after="0"/>
        <w:jc w:val="both"/>
        <w:rPr/>
      </w:pPr>
      <w:r>
        <w:rPr>
          <w:b/>
          <w:sz w:val="20"/>
        </w:rPr>
        <w:t>Andrej @ernovski</w:t>
      </w:r>
      <w:r>
        <w:rPr>
          <w:sz w:val="20"/>
        </w:rPr>
        <w:t>: Blagodaram po~ituvana potpretsedatelke.</w:t>
      </w:r>
    </w:p>
    <w:p>
      <w:pPr>
        <w:pStyle w:val="Normal"/>
        <w:spacing w:before="60" w:after="0"/>
        <w:jc w:val="both"/>
        <w:rPr/>
      </w:pPr>
      <w:r>
        <w:rPr>
          <w:sz w:val="20"/>
        </w:rPr>
        <w:t xml:space="preserve">Jas voobi~aeno osobeno za pobitni temi diskutiram na govornicata na Sobranieto na </w:t>
      </w:r>
      <w:r>
        <w:rPr>
          <w:sz w:val="20"/>
          <w:szCs w:val="20"/>
        </w:rPr>
        <w:t xml:space="preserve">Republika Makedonija, no odlu~iv deneska da diskutiram od ovde za da kamerata  poka`e deka opozicijata, odnosno del od opozicijata predvodena od SDSM  pomaga  da ne bidat dovolno artikulirano i kritikite koi {to doa|aat kako od doma{nata javnost taka i od me|unarodnata javnost za potezite na Vladata na gospodinot Gruevski. I, za `al, kako {to i sega poka`uva kamerata ostanaa pratenicite na LDP, odnosno del od LDP, drugite se zaslu`eno otsutni,  ne od ime na  politi~kite partii ka`uvaat {to ~ini u{te pove}e {to ne ~ini so ovoj zakon, tuku vo imeto na site onie koi {to go krenaa glasot, a se so cel Makedonija da dobie edna vistinski zakon kako {to e potreben. </w:t>
      </w:r>
    </w:p>
    <w:p>
      <w:pPr>
        <w:pStyle w:val="Normal"/>
        <w:spacing w:before="60" w:after="0"/>
        <w:jc w:val="both"/>
        <w:rPr/>
      </w:pPr>
      <w:r>
        <w:rPr>
          <w:sz w:val="20"/>
          <w:szCs w:val="20"/>
        </w:rPr>
        <w:t xml:space="preserve">Taka {to vedna{ na po~etokot da vi ka`am deka ova znamence koe {to go imame staveno tuka zatoa {to navodno ova znamence treba  da ne donese pobliksu do Evropskata unija, odnosno sme del od usoglasuvaweto so AKI - to, vsu{nost vi prepora~uvam da go trgnete, po~ituvan potpretsedatelke, zatoa {to ovoj zakon kako {to mo`evme da slu{neme mnogu jasno od pretstavnicite na me|unarodnata zaednica ne e vo soglasnost so odredbite vo onie institucii kade {to sakame da bideme ~lenovi. Site onie pratenici deneska  od VMRO DPMNE koi ka`uvaat ovde deka ovoj zakon e odli~en, deka e vo soglasnost so direktivite, do kolku utre VMRO DPMNE pobedi na izborite, jas iskreno zaradi dobroto na Republika Makedonija  se nadevam deka nema da pobedi, toga{ od 35 poglavja za koi {to Makedonija mora da po~ne da pregovara do kolku gi zapo~neme pregovorite, jas sepak sum  nepopravliv   optimist i smetam deka brzo }e zapo~neme, }e dojdeme od tie 35 do poglavjeto 23 kade {to se zboruva za sudstvoto i za temovite prava. Koga }e dojde Makedonija da razgovara za toa poglavje istite tie politi~ari pak }e ka`at istite pratenici, do kolku dojdat na vlast i bidat del od parlamentarno mnozinstvo odedna{ da vidite kako }e stisnat zelenoto svetlo i }e ne ubeduvaat deka mora da promenime ako sakame da vlezeme vo Evropskata unija. Nie velime od LDP sega treba da poka`eme deka sme spremni da vlezeme vo Evropskata unija,  ne toga{ koga }e go dobieme datumot za pregovori. Zatoa, so `alewe mo`am da konstatiram deka dostavniot Predlog zakon od strana na Vladata na VMRO DPMNE, na Gruevski vo zna~itelna mera e ~ekor nazad vo  odnos na site verzii koi {to do sega imavme mo`nost da gi analizirame kako javnost. Sega{nata verzija na Predlog zakonot ednostavno treba toa da se potencira i `al mi e {to nikoj toa od VMRO DPMNE, se razbira namerno go soop{ti, ne gi ispolnuva me|unarodnite standardi i ednostavno ne soodvestvuva so barawata na direktivite na Evropskata unija. Treba da znaeme  deka ovde i pretstavnicite na Brisel vo Republika Makedonija  i Brisel ja analizira rabotata na Sobranieto na Republika Makedonija odnosno za toa {to ~inime nie za da navistina poka`eme deka sakame da bideme del od toa semejstvo. </w:t>
      </w:r>
    </w:p>
    <w:p>
      <w:pPr>
        <w:pStyle w:val="Normal"/>
        <w:spacing w:before="60" w:after="0"/>
        <w:jc w:val="both"/>
        <w:rPr>
          <w:sz w:val="20"/>
        </w:rPr>
      </w:pPr>
      <w:r>
        <w:rPr>
          <w:sz w:val="20"/>
          <w:szCs w:val="20"/>
        </w:rPr>
        <w:t xml:space="preserve">Site zagri`eno konstatirame ili sakame da imame povolen izve{taj za Republika Makedonija, me|utoa i vo izve{tajot od 2009 godina e to~no, konkretni imame kritika zatoa {to vo ovaa oblast se nema ni{to prezemeno. </w:t>
      </w:r>
    </w:p>
    <w:p>
      <w:pPr>
        <w:pStyle w:val="Normal"/>
        <w:spacing w:before="60" w:after="0"/>
        <w:jc w:val="both"/>
        <w:rPr>
          <w:sz w:val="20"/>
          <w:szCs w:val="20"/>
        </w:rPr>
      </w:pPr>
      <w:r>
        <w:rPr>
          <w:sz w:val="20"/>
          <w:szCs w:val="20"/>
        </w:rPr>
        <w:t xml:space="preserve">Sega evroambasadorot Fuere veli: "vo naredniot izve{taj na Evropskata komisija za Makedonija vo 2010 godina koj {to ve}e se pi{uva ova za `al, ova ostava seriozni {ansi izve{tajot da bide negativn dokolku nema dobar zakon protiv diskriminacija i sorabotka na vlastite so nevladinite organizacii". Pak go potenciram toa, toa go ka`a ona koj {to vsu{nost go pi{uva nejgolemiot del od izve{tajot za Makedonija. Za `al, Republika Makedonija, kako {to ka`av i vo Izve{tajot za na{iot napredok kako dr`ava od strana na Evropskata komisija vo 2009 godina, povtorno be{e konstatirano otsustvo na Ramkoven zakon za borba protiv diskriminacijata i faktot deka Vladata i Sobranieto na Republika Makedonija voop{to ne sakaat da gi slu{nat mislewata na Venecijanskata komisija, odnosno }e potenciram Sovetot na Evropa, zatoa {to pod Venecijanska komisija se podrazbira Sovetot na Evropa. Go imame istiot problem kako zakonot, kako ona {to VMRO DPMNE uspea da go napravi so glasawe na dijasporata. </w:t>
        <w:br/>
        <w:t xml:space="preserve">Barame kako dr`ava mislewe na Venecijanskata komisija, Venecijanskata komisija }e ka`e nema Makedonija nitu infrastrukturni, nitu buxetski, nitu organizaciski mo`nosti da glasa dijasporata, e toga{ misleweto na Venecijanskata komisija ne ni e potrebno, ovde veli deka ovoj zakon tn., Zakonot za spre~uvawe na diskriminacijata ne e vo soglasnost so odredbite na Evropska unija odnosno Sovetot na Evropa, povtorno seto toa ni{to ne ni zna~i. </w:t>
      </w:r>
    </w:p>
    <w:p>
      <w:pPr>
        <w:pStyle w:val="Normal"/>
        <w:spacing w:before="60" w:after="0"/>
        <w:jc w:val="both"/>
        <w:rPr>
          <w:sz w:val="20"/>
          <w:szCs w:val="20"/>
        </w:rPr>
      </w:pPr>
      <w:r>
        <w:rPr>
          <w:sz w:val="20"/>
          <w:szCs w:val="20"/>
        </w:rPr>
        <w:t xml:space="preserve">Ona {to ni pre~i kako Liberalno demokratska partija e {to 6 godini, namerno potenciram 6 godini zatoa {to i nie bevme del od edna prethodna Vlada, ne uspeavme da doneseme soodveten zakon za spre~uvawe na diskriminacijata. Za toa vreme zakoni se donesoa i vo Hrvatska i vo Srbija i vo Albanija, a vo Evropskata unija ve}e se diskutiraat i tn., zakoni od vtorata generacija {to se zanimavaat so ovaa oblast. </w:t>
      </w:r>
    </w:p>
    <w:p>
      <w:pPr>
        <w:pStyle w:val="Normal"/>
        <w:spacing w:before="60" w:after="0"/>
        <w:jc w:val="both"/>
        <w:rPr>
          <w:sz w:val="20"/>
          <w:szCs w:val="20"/>
        </w:rPr>
      </w:pPr>
      <w:r>
        <w:rPr>
          <w:sz w:val="20"/>
          <w:szCs w:val="20"/>
        </w:rPr>
        <w:t xml:space="preserve">Ona {to sakame jasno da go potencirame e deka site se soglasuvame vo Sobranieto na Republika Makedonija deka diskriminacija ima, ima vo svetot, ima i vo Evropa. Se razbira deka i Makedonija ne e isklu~ok, naprotiv. No, gledajte {to poka`uvaat - se pogri`ivme da najdeme statisti~ki podatoci za toa kakva e sostojbata vo Republika Makedonija - 33,5% od pra{anite gra|ani velat deka bile `rtvi na nekoj oblik na diskriminacija vo tekot na poslednata godina, zboruvame zna~i za 2009 godina, 39% velat deka bile svedoci na diskriminacija na nekoj drug vo neposredna blizina, no 51%, zna~i nad polovina, bidej}i ovde mnogu lesno se barata so procenki, mislat deka pove}ekratna diskriminacija e ~esta pojava vo Republika Makedonija i nie, odnosno parlamentarnoto mnozinstvo na seto toa odgovara so eden nesoodveten zakon. Ednostavno pak }e ka`am ako saka Makedonija da bide ~lenka na Evropskata unija mora da raboti soglsno direktivite. </w:t>
      </w:r>
    </w:p>
    <w:p>
      <w:pPr>
        <w:pStyle w:val="Normal"/>
        <w:spacing w:before="60" w:after="0"/>
        <w:jc w:val="both"/>
        <w:rPr>
          <w:sz w:val="20"/>
          <w:szCs w:val="20"/>
        </w:rPr>
      </w:pPr>
      <w:r>
        <w:rPr>
          <w:sz w:val="20"/>
          <w:szCs w:val="20"/>
        </w:rPr>
        <w:t xml:space="preserve">Zboruva{e pretsedatelot na partijata Manasijevski, jas klolku {to imam vreme }e potenciram, kakva e institucijata koja ni e potrebna, koja site ja barame, a vsu{nost nema da ja dobieme dokolku ovoj zakon bide usvoen vo Sobranieto na Republika Makedonija. </w:t>
      </w:r>
    </w:p>
    <w:p>
      <w:pPr>
        <w:pStyle w:val="Normal"/>
        <w:spacing w:before="60" w:after="0"/>
        <w:jc w:val="both"/>
        <w:rPr>
          <w:sz w:val="20"/>
          <w:szCs w:val="20"/>
        </w:rPr>
      </w:pPr>
      <w:r>
        <w:rPr>
          <w:sz w:val="20"/>
          <w:szCs w:val="20"/>
        </w:rPr>
        <w:t>Prvo, osnovna zada~a na teloto e ednakvost spored toa dali imame nezavisna pomo{ na `rtvite na diskriminacija, sproveduvawe i istra`uvawe na studii i `rtvite na diskriminacija ne treba da imaat pre~ki da dojdat do ova telo za ednakvost. Me|utoa, mo`e jasno da se potencira deka ova telo vsu{nost nema da bide vistinsko telo koe }e se sprotivstavi na oblicite na diskriminacijata. Osven glavniot problem {to ovoj zakon ne gi ispolnuva minimalnite standardi {to gi bara Evropskata unija, glaven problem e {to toj ne mo`e da bide upotreben za za{tita od diskriminacijata i za gradewe na ednakvost, zatoa {to vo Zakonot gi nema osnovnite raboti, kako {to se: koja e vsu{nost obvrskata, i nikoj ne diskutira{e za toa, koja treba da se prezeme kako merki i aktivnosti, za spre~uvawe i za{tita od diskriminacijata. Potoa, zaboravame, a be{e diskutirano ovde, Makedonija e multikulturna i multikonfe</w:t>
        <w:softHyphen/>
        <w:t xml:space="preserve">sionalna dr`ava i segregacijata i prisilnata asimilacija kako prisilni oblici na diskriminacija vo Republika Makedonija postojat i nie kako LDP o~ekuvavme tuka da ima osobeno osvrti, me|utoa, se razbira, koaliciskiot dogovor e mnogu pova`en. </w:t>
      </w:r>
    </w:p>
    <w:p>
      <w:pPr>
        <w:pStyle w:val="Normal"/>
        <w:spacing w:before="60" w:after="0"/>
        <w:jc w:val="both"/>
        <w:rPr>
          <w:sz w:val="20"/>
          <w:szCs w:val="20"/>
        </w:rPr>
      </w:pPr>
      <w:r>
        <w:rPr>
          <w:sz w:val="20"/>
          <w:szCs w:val="20"/>
        </w:rPr>
        <w:t xml:space="preserve">Za kraj, tolku mi dozvoluva vremeto, ona {to ostro protestirame za toa {to samo proforma }e postoi nie velime edno kancelarii~e vo Ministerstvoto za trud i socijalna politika, nekade ako uspee nekoj gra|anin da go najde, kade {to }e pi{uva na vratata komisija za za{tita od diskriminacija, koe {to nitu }e raboti spored me|unarodnite standardi, koe {to e bez mandat za vistinsko dejstvuvawe, zatoa {to nema sopstvena stru~na slu`ba, zatoa {to nema mo`nost za vodewe na podlaboki istragi i istra`uvawa, znaete i sami, eden go spomena toa od parlamentarnoto mnozinstvo {to nema vistinski resursi i nema mo`nosti za komunikacija so bilo kogo, osven so lokalnata samouprava. Za `al, mo`eme da konstatirame deka vaka formuliraniot zakon i vaka definiranata institucija ne mo`at i nema da pomognat vo borbata so diskriminacijata i izgradbata na op{testvo na ednakvi i ne mo`e da pomogne na lu|eto da ja ostvarat li~nata sre}a i blagosostojba, za {to te`ime site vo Republika Makedonija, bez razlika od koja politi~ka partija doa|ame, bez razlika na koja etni~ka zaednica i pripa|ame. </w:t>
      </w:r>
    </w:p>
    <w:p>
      <w:pPr>
        <w:pStyle w:val="Normal"/>
        <w:spacing w:before="60" w:after="0"/>
        <w:jc w:val="both"/>
        <w:rPr>
          <w:sz w:val="20"/>
          <w:szCs w:val="20"/>
        </w:rPr>
      </w:pPr>
      <w:r>
        <w:rPr>
          <w:sz w:val="20"/>
          <w:szCs w:val="20"/>
        </w:rPr>
        <w:t xml:space="preserve">Nie kako LDP do vtoroto ~itawe insistirame Makedonija da dobie vistinski zakon. Za kraj, ne za da gi zadovolime onie vo Brisel, tuku zatoa {to toa e potrebno na gra|anite na Republika Makedonija.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Replika ima zamenik ministerot za trud i socijalna politika, povelete. </w:t>
      </w:r>
    </w:p>
    <w:p>
      <w:pPr>
        <w:pStyle w:val="Normal"/>
        <w:spacing w:before="60" w:after="0"/>
        <w:jc w:val="both"/>
        <w:rPr/>
      </w:pPr>
      <w:r>
        <w:rPr>
          <w:b/>
          <w:sz w:val="20"/>
          <w:szCs w:val="20"/>
        </w:rPr>
        <w:t xml:space="preserve">Spiro Ristovski: </w:t>
      </w:r>
      <w:r>
        <w:rPr>
          <w:sz w:val="20"/>
          <w:szCs w:val="20"/>
        </w:rPr>
        <w:t xml:space="preserve"> Blagodaram pretsedatele. </w:t>
      </w:r>
    </w:p>
    <w:p>
      <w:pPr>
        <w:pStyle w:val="Normal"/>
        <w:spacing w:before="60" w:after="0"/>
        <w:jc w:val="both"/>
        <w:rPr>
          <w:sz w:val="20"/>
          <w:szCs w:val="20"/>
        </w:rPr>
      </w:pPr>
      <w:r>
        <w:rPr>
          <w:sz w:val="20"/>
          <w:szCs w:val="20"/>
        </w:rPr>
        <w:t xml:space="preserve">Po~ituvani pratenici, navistina bi sakal da dadam edna zabele{ka, zatoa {to sepak ovde kako pretstavnik na Vladata treba da odgovoram na ne{to {to se vika odgovornost za stru~nite slu`bi so koi rabotam, a na koi gospodinot Manasievski be{e eden period minisiter. Jas apsolutno ne bi prifatil i nema da prifatam devalvacija vo taa forma na tie slu`bi so terminologija od tipot "kancelarii~e" i "neodgovoren pristap" i sl. I namaluvawe na efikasnosta i kvalitetot na rabotata na institucijata. Apsollutno ne smetam deka toa e vistinskata formulacija, smetam deka predlo`enoto zakonsko re{enie kade {to stru~nite slu`bi na Ministerstvoto }e davaat samo tehni~ka poddr{ka i pomo{ na nezavisnata komisija koja }e ja izbira ovoj Parlament e od opravdani pri~ini, za koi vie mnogu dobro govorevte prethodno, a zboruvavte za ekonomskata kriza i znaete deka formirawe na institucija vo uslovi koga se nao|ame kako zemja vo ekonomska kriza e malku nerealno. Me|utoa i ova }e go razgledame zatoa {to o~igledno gledame deka toa vi e pokraj seksualnata orientacija, edno od pra{awata koe budi najmnogu diskusija. Me|utoa, sepak smetame i zatoa se opredelivme za principot na nezavisna Komisija, Komisija koja {to }e producira nezavisna rabota, nezavisno donesuvawe na odluki, a za taa cel vo samiot Predlog zakon niedna{ ne spomnavte, stoi deka vie kako Parlament }e gi izbirate ~lenovite na taa Komisija, odnosno Komisijata za izbori i imenuvawe pri Sobranieto e taa koja {to }e go raspi{uva konkursot i oglasot, a stru~nite slu`bi za koi vie velite deka postoi rizik okolu kvalitetot i okolu nezavisnosta, apsolutno bi zamolil da se poka`e malku respekt, sepak se toa lu|e koi {to rabotat na stru~no osposobuvawe na site materijali so koi nie kako Vlada istapuvame i mislam deka tie lu|e imaat sosema dovolna profesionalna podgotvenost za da mo`e, ako ni{to drugo, tehni~ki da mu pomagaat na toa telo koe {to }e raboti na za{titata od diskriminacija.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Gospodinot @ernovski Andrej ima kontra replika, povelete. </w:t>
      </w:r>
    </w:p>
    <w:p>
      <w:pPr>
        <w:pStyle w:val="Normal"/>
        <w:spacing w:before="60" w:after="0"/>
        <w:jc w:val="both"/>
        <w:rPr/>
      </w:pPr>
      <w:r>
        <w:rPr>
          <w:b/>
          <w:sz w:val="20"/>
          <w:szCs w:val="20"/>
        </w:rPr>
        <w:t xml:space="preserve">Andrej @ernovski: </w:t>
      </w:r>
      <w:r>
        <w:rPr>
          <w:sz w:val="20"/>
          <w:szCs w:val="20"/>
        </w:rPr>
        <w:t xml:space="preserve"> Blagodaram. </w:t>
      </w:r>
    </w:p>
    <w:p>
      <w:pPr>
        <w:pStyle w:val="Normal"/>
        <w:spacing w:before="60" w:after="0"/>
        <w:jc w:val="both"/>
        <w:rPr>
          <w:sz w:val="20"/>
          <w:szCs w:val="20"/>
        </w:rPr>
      </w:pPr>
      <w:r>
        <w:rPr>
          <w:sz w:val="20"/>
          <w:szCs w:val="20"/>
        </w:rPr>
        <w:t xml:space="preserve">Pod kancelarii~e ne se podrazbira fizi~kiot izgled na kancelarijata, se podrazbira toa {to vie ingerenciite na taa kancelarija gi kastrirate. Spored me|unarodnite standardi, za {to o~ekuvav da zboruvate, a ne da zboruvate kako partiski vojnik, se slednite: nezavisnost garantirana so Ustavot i zakonot, odvoenost od vlasta {to ne e primer, {irok mandat na dejstvuvawe, soodvetni mo`nosti za vodewe istragi, dovolno resursi, efikasnost, ot~etnost. Ako sakate primer za edna tipi~na vakva institucija od aspekt na kancelarii~e vo koe sedat politi~ki podobni li~nosti i se }e napravat da ne bidat zabele`livi samo nekoj da ne se obrati kako gra|anin pri Antikorupciskata komisija. Toa e tipi~en primer i toj model isto }e go imaat ovaa institucija. Ne daj Bo`e ne{to da prezeme protiv aktivnostite na aktuelnata Vlada ili bilo koja vlada. O~ekuvav toa da diskutirate, me|utoa, vie barate mislewe od Evropa, barate mislewe od Brisel, barate mislewe od Strazburg, e toga{ koga ne vi~ini ednostavno gi ignorirate. Taka nie nema da dobieme pozitiven izve{taj nitu da napravime ~ekor napred. Blagodaram.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Gospodinot Spasenoski Aleksandar ima replika, povelete. </w:t>
      </w:r>
    </w:p>
    <w:p>
      <w:pPr>
        <w:pStyle w:val="Normal"/>
        <w:spacing w:before="60" w:after="0"/>
        <w:jc w:val="both"/>
        <w:rPr/>
      </w:pPr>
      <w:r>
        <w:rPr>
          <w:b/>
          <w:sz w:val="20"/>
          <w:szCs w:val="20"/>
        </w:rPr>
        <w:t xml:space="preserve">Aleksandar Spasenoski: </w:t>
      </w:r>
      <w:r>
        <w:rPr>
          <w:sz w:val="20"/>
          <w:szCs w:val="20"/>
        </w:rPr>
        <w:t xml:space="preserve">Blagodaram pretsedatele. </w:t>
      </w:r>
    </w:p>
    <w:p>
      <w:pPr>
        <w:pStyle w:val="Normal"/>
        <w:spacing w:before="60" w:after="0"/>
        <w:jc w:val="both"/>
        <w:rPr>
          <w:sz w:val="20"/>
          <w:szCs w:val="20"/>
        </w:rPr>
      </w:pPr>
      <w:r>
        <w:rPr>
          <w:sz w:val="20"/>
          <w:szCs w:val="20"/>
        </w:rPr>
        <w:t xml:space="preserve">Vnimatelno ja sledev diskusijata na po~ituvaniot kolega @ernovski, kako i na drugite pratenici od vlasta, no i od opoziciski partii i vo taa smisla }e mi dozvolite ovaa replika da ja podelam vo tri dela: prvo, vo odnos na samata su{tina na zakonot sakam da ka`am nekolku zbora, ponatamu nekolku vo odnos na glavnite postulati na postojniot zakon i se razbira na krajot da uka`am na nekoi mo`nosti za podobruvawe na postojniot tekst za samiot zakon, se so cel istiot da odgovara na evropskite standardi. </w:t>
      </w:r>
    </w:p>
    <w:p>
      <w:pPr>
        <w:pStyle w:val="Normal"/>
        <w:spacing w:before="60" w:after="0"/>
        <w:jc w:val="both"/>
        <w:rPr>
          <w:sz w:val="20"/>
          <w:szCs w:val="20"/>
        </w:rPr>
      </w:pPr>
      <w:r>
        <w:rPr>
          <w:sz w:val="20"/>
          <w:szCs w:val="20"/>
        </w:rPr>
        <w:t xml:space="preserve">Na samiot po~etok, dokolku dozvolite, bi uka`al na faktot deka prakti~no site politi~ki partii vo Republika Makedonija imaat eden nesporen interes, a toa e da davaat se od sebe vo nasoka na natamo{no unapreduvawe i za{tita na ~ovekovite prava i slobodi. Smetam deka dotolku pove}e toa se odnesuva na politi~kata partija na koja jas i pripa|am, veruvam deka toa e slu~aj i so LDP, partijata od koja {to doa|a kolegata Andrej @ernovski i od tamu smetam deka mo`eme da se usoglasime okolu faktot deka so ovoj zakon, a i so site idni zakoni i so site zakoni koi {to vo minatoto sme gi nosele, a se odnesuvaat na ~ovekkovite prava i slobodi, celta e ponatamu da se unapredat, za{titat i promoviraat vo Republika Makedonija, bidej}i Republika Makedonija kako demokratska dr`ava ima nespored interes istite da gi unapreduva. </w:t>
      </w:r>
    </w:p>
    <w:p>
      <w:pPr>
        <w:pStyle w:val="Normal"/>
        <w:spacing w:before="60" w:after="0"/>
        <w:jc w:val="both"/>
        <w:rPr>
          <w:sz w:val="20"/>
          <w:szCs w:val="20"/>
        </w:rPr>
      </w:pPr>
      <w:r>
        <w:rPr>
          <w:sz w:val="20"/>
          <w:szCs w:val="20"/>
        </w:rPr>
        <w:t xml:space="preserve">Vo odnos na samiot zakon smetam deka se pojavuvaat nekolku elementi na kritika, prvo, vo odnos na Komisijata za nediskriminacija i samata su{tina na zakonot. Jas napraviv edna mala statistika, pa taka na primer dokolku gi sporedime zakonite odnosno Predlog zakonot na Republika Makedonija so onoj koj {to ve}e e donesen vo Republika Hrvatska i onoj koj {to ve}e e donesen vo Republika Srbija }e vidime deka postojat tri razli~ni primeri. Vo Republika Makedonija odgovornoto telo za sproveduvawe na zakonot za za{tita od diskriminacija e pravno lice, komisija, vo Srbija odgovoren za sproveduvawe na zakonot za nediskriminacija koj {to e prifaten, odobren od strana na Evropskata komisija e fizi~ko lice koe se vika poverenik, odnosno vo Hrvatska taa uloga mu e dodelena na narodniot pravobranitel. Od tamu, koga govorime dali zakonot e evropski ili ne, treba da gi zememe komparativnite iskustva, sekoga{ postoi prostor za unapreduvawe na samata su{tina na Zakonot, no smetam deka Zakonot koj {to sega go ima pretstavuva dovolna osnova za da dobieme kvalitetno zakonsko re{enie vo ramkite na fazite koi sleduvaat vo Sobranieto na Republika Makedonija. Sli~en e slu~ajot i vo odnos na kvalifikaciite na li~nostite koi mo`at da bidat anga`irani vo telata. Taka na primer, vo Republika Makedonija ima sli~ni kriteriumi predvideno kako {to e slu~ajot so Zakonot vo Republika Srbija. Istoto se odnesuva ili sli~ni pozicii imame vo odnos na visinata na kaznite za fizi~kite lica koi se soo~uvaat so kazna vo slu~aj da go prekr{at zakonot, kako i vo odnos na definicijata na osnovnite poimi. Ova pretstavuva{e eden od elementite na kritikata, me|utoa, treba da razbereme deka i vo Zakonot vo Republika Makedonija i onoj vo Hrvatska i onoj vo Srbija nemaat definicija na osnovnite poimi, {to sepak vo krajna linija ne zna~i deka zakonot ne e Evropski. </w:t>
      </w:r>
    </w:p>
    <w:p>
      <w:pPr>
        <w:pStyle w:val="Normal"/>
        <w:spacing w:before="60" w:after="0"/>
        <w:jc w:val="both"/>
        <w:rPr>
          <w:sz w:val="20"/>
          <w:szCs w:val="20"/>
        </w:rPr>
      </w:pPr>
      <w:r>
        <w:rPr>
          <w:sz w:val="20"/>
          <w:szCs w:val="20"/>
        </w:rPr>
        <w:t xml:space="preserve">Sepak postojat, ako mi dozvolite da ka`am u{te nekolku elementi kade {to smetam deka zakonot treba da se popravi, osobeno vo odnos na Komisijata za nediskriminacija i vo delot na vr{ewe na administrativnite raboti, kako i vo odnos na definicija na nekoi oblici na diskriminacija, no se razbira, veruvam vo fazite koi {to sleduvaat }e uspeeme da postigneme soglanost i na krajot ovaa dr`ava }e ima eden kvaliteten i evropski zakon. Se izvinuvam za odzemenoto vreme.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Gospodin @ernovski Andrej ima kontra replika, povelete. </w:t>
      </w:r>
    </w:p>
    <w:p>
      <w:pPr>
        <w:pStyle w:val="Normal"/>
        <w:spacing w:before="60" w:after="0"/>
        <w:jc w:val="both"/>
        <w:rPr/>
      </w:pPr>
      <w:r>
        <w:rPr>
          <w:b/>
          <w:sz w:val="20"/>
          <w:szCs w:val="20"/>
        </w:rPr>
        <w:t xml:space="preserve">Andrej @ernovski: </w:t>
      </w:r>
      <w:r>
        <w:rPr>
          <w:sz w:val="20"/>
          <w:szCs w:val="20"/>
        </w:rPr>
        <w:t xml:space="preserve"> Ova ne be{e replika na @ernovski Andrej, ova be{e ispu{tena prilika da se diskutira pa ajde vo tri minuti }e si ja ka`e svojata . . .</w:t>
      </w:r>
    </w:p>
    <w:p>
      <w:pPr>
        <w:pStyle w:val="Normal"/>
        <w:spacing w:before="60" w:after="0"/>
        <w:jc w:val="both"/>
        <w:rPr/>
      </w:pPr>
      <w:r>
        <w:rPr>
          <w:b/>
          <w:sz w:val="20"/>
          <w:szCs w:val="20"/>
        </w:rPr>
        <w:t xml:space="preserve">Trajko Veqanoski: </w:t>
      </w:r>
      <w:r>
        <w:rPr>
          <w:sz w:val="20"/>
          <w:szCs w:val="20"/>
        </w:rPr>
        <w:t xml:space="preserve"> Pojasnuvawe. </w:t>
      </w:r>
    </w:p>
    <w:p>
      <w:pPr>
        <w:pStyle w:val="Normal"/>
        <w:spacing w:before="60" w:after="0"/>
        <w:jc w:val="both"/>
        <w:rPr/>
      </w:pPr>
      <w:r>
        <w:rPr>
          <w:b/>
          <w:sz w:val="20"/>
          <w:szCs w:val="20"/>
        </w:rPr>
        <w:t xml:space="preserve">Andrej @ernovski: </w:t>
      </w:r>
      <w:r>
        <w:rPr>
          <w:sz w:val="20"/>
          <w:szCs w:val="20"/>
        </w:rPr>
        <w:t xml:space="preserve"> Da, pojasnuvawe spored Delovnikot. </w:t>
      </w:r>
    </w:p>
    <w:p>
      <w:pPr>
        <w:pStyle w:val="Normal"/>
        <w:spacing w:before="60" w:after="0"/>
        <w:jc w:val="both"/>
        <w:rPr>
          <w:sz w:val="20"/>
          <w:szCs w:val="20"/>
        </w:rPr>
      </w:pPr>
      <w:r>
        <w:rPr>
          <w:sz w:val="20"/>
          <w:szCs w:val="20"/>
        </w:rPr>
        <w:t xml:space="preserve">Me|utoa, gospodine Spasenoski znaete deka ve po~ituvam, osobeno {to vie ste vo delot na prateni~kata grupa na VMRO DPMNE {to raboti ili ja pokriva rabotata na Sobranieto na me|unaroden plan. Zatoa o~ekuvav od vas prvi da stanete i da ka`ete deka ako Makedonija e, a e, zemja kandidat, toga{ mora da raboti spored usoglasuvaweto na standardite so Evropskata unija. Ne mo`e zemja kandidat kako {to e na{ata zemja da glasa vo Sobranieto zakoni po koi dobivame mislewe od samoit Brisel, pa i Strzbur, mislej}i na Sovetot na Evropa, deka ova {to denes vie imate namera da go izglasate ednostavno ne soodvetstvuva so toa {to go bara Brisel od nas i razo~aran sum {to taka postapuvate.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Ima zbor gospodinot Dameski Pan~e, povelete. </w:t>
      </w:r>
    </w:p>
    <w:p>
      <w:pPr>
        <w:pStyle w:val="Normal"/>
        <w:spacing w:before="60" w:after="0"/>
        <w:jc w:val="both"/>
        <w:rPr/>
      </w:pPr>
      <w:r>
        <w:rPr>
          <w:b/>
          <w:sz w:val="20"/>
          <w:szCs w:val="20"/>
        </w:rPr>
        <w:t xml:space="preserve">Pan~e Dameski: </w:t>
      </w:r>
      <w:r>
        <w:rPr>
          <w:sz w:val="20"/>
          <w:szCs w:val="20"/>
        </w:rPr>
        <w:t xml:space="preserve"> Blagodaram po~ituvan pretsedael. </w:t>
      </w:r>
    </w:p>
    <w:p>
      <w:pPr>
        <w:pStyle w:val="Normal"/>
        <w:spacing w:before="60" w:after="0"/>
        <w:jc w:val="both"/>
        <w:rPr>
          <w:sz w:val="20"/>
          <w:szCs w:val="20"/>
        </w:rPr>
      </w:pPr>
      <w:r>
        <w:rPr>
          <w:sz w:val="20"/>
          <w:szCs w:val="20"/>
        </w:rPr>
        <w:t xml:space="preserve">Po~ituvan zamenik minister, dami i gospoda pratenici, </w:t>
      </w:r>
    </w:p>
    <w:p>
      <w:pPr>
        <w:pStyle w:val="Normal"/>
        <w:spacing w:before="60" w:after="0"/>
        <w:jc w:val="both"/>
        <w:rPr>
          <w:sz w:val="20"/>
          <w:szCs w:val="20"/>
        </w:rPr>
      </w:pPr>
      <w:r>
        <w:rPr>
          <w:sz w:val="20"/>
          <w:szCs w:val="20"/>
        </w:rPr>
        <w:t xml:space="preserve">Malku }e prodiskutiram vo pravec na dilemite koi se otvorija okolu debatite i kritikite na ovoj za mene dobar zakon, koj ima dosta evropski standardi i normi. Navistina ne gledam {to e tolku problemati~no, zna~i ona {to najmnogu se krena pra{ina okolu zakonot {to eksplicitno ne e spomnata seksualnata orientacija, zo{to toa se sfa}a deka so toa }e bidat zagrozeni pravata na homoseksualcite. Iskreno do sega jas nemam slu{nato nikoj da se po`ali deka bil diskriminiran poradi toa {to imal razli~na seksualna orientacija i mislam deka nema potreba tolku mnogu i tolku  revnosno, osobeno od strana na SDSM da se kreva pra{ina i site nie da se zanimavame so nepostoe~ki problemi na odredeni marginalni grupi. Od druga strana, site onie koi se deklarirale kako homoseksualci }e imaat za{tita soglasno ovoj zakon i soglasno Ustavot, soglasno so pove}eto evropski konvencii za za{tita na ~ovekovite prava na koi e potpisnik i Republika Makedonija, so ovoj zakon zna~i }e mo`at da se obratat do Komisijata za za{tita od diskriminacija i vo slu~aj da se utvrdi diskriminacijata }e ima sankcii protiv pravnite lica koi ja izvr{ile. Iako seksualnata diskriminacija ne e opfatena eksplicitno, homoseksualcite }e mo`at da se obratat do nadle`nata komisija da gi ostvarat site svoi pravo dokolu se ~uvstvuvaat i se najdat deka se diskriminirani. </w:t>
      </w:r>
    </w:p>
    <w:p>
      <w:pPr>
        <w:pStyle w:val="Normal"/>
        <w:spacing w:before="60" w:after="0"/>
        <w:jc w:val="both"/>
        <w:rPr>
          <w:sz w:val="20"/>
          <w:szCs w:val="20"/>
        </w:rPr>
      </w:pPr>
      <w:r>
        <w:rPr>
          <w:sz w:val="20"/>
          <w:szCs w:val="20"/>
        </w:rPr>
        <w:t xml:space="preserve">I posle seto ova, koga pove}e od o~igledno e deka site gra|ani vo Republika Makedonija se ramnopravno za{titeni od site oblici na diskriminacija, mislam deka su{tinsko pra{awe ne e toa dali homoseksualcite }e bidat za{titeni od eventualna diskriminacija, bidej}i taa za{tita ve}e ja imaat. Moja dilema e, mislam deka ova pretstavuva voved ponatamu za legalizacija na homoseksualnite brakovi i dozvoluvawe vo idnina ovie neprirodni zaednici da mo`at da posvojuvaat deca. </w:t>
      </w:r>
    </w:p>
    <w:p>
      <w:pPr>
        <w:pStyle w:val="Normal"/>
        <w:spacing w:before="60" w:after="0"/>
        <w:jc w:val="both"/>
        <w:rPr>
          <w:sz w:val="20"/>
          <w:szCs w:val="20"/>
        </w:rPr>
      </w:pPr>
      <w:r>
        <w:rPr>
          <w:sz w:val="20"/>
          <w:szCs w:val="20"/>
        </w:rPr>
        <w:t xml:space="preserve">Po~ituvani, na nas e da odlu~ime dali sakame da imame op{testvo koe }e ja odobruva i hrabri homoseksualnosta kaj mladite, ili }e imame op{testvo koe }e gi promovira pozitivnite tradicioanlnite heteroseksualni vrednosti, vrednosti poradi koi sme opstanale so vekovi. Od gledna to~ka na taa tradicija, za mene neprifatlivo e homoseksualosta da se promovira kako ne{to za koe treba afirmativno da se izjasnime. Na nas e da odlu~ime dali sakame da gi u~ime na{ite deca deka homoseksualnosta e normalna i zdrava ili pak deka edinstveno heteroseksualnosta koja e i od boga dadena e ne{to normalno i prirodno. Na nas e da odlu~ime dali }e se dozvolat neprirodni homoseksualni brakovi ili }e go promovirame brakot me|u ma` i `ena kako edinstveno op{testveno prifatliv, od koj zavisi ne samo sre}ata na bra~nite drugari tuku i idninata na narodot, bidej}i so se pomaliot broj na novorodeni deca se zagrozuva idninata na sekoj narod. Dobro e {to idninata na na{ata populacija, fala mu na Boga ne zavisi od homoseksualcite, bidej}i tie sekoga{ }e bidat mala marginalna  grupa. </w:t>
      </w:r>
    </w:p>
    <w:p>
      <w:pPr>
        <w:pStyle w:val="Normal"/>
        <w:spacing w:before="60" w:after="0"/>
        <w:jc w:val="both"/>
        <w:rPr>
          <w:sz w:val="20"/>
          <w:szCs w:val="20"/>
        </w:rPr>
      </w:pPr>
      <w:r>
        <w:rPr>
          <w:sz w:val="20"/>
          <w:szCs w:val="20"/>
        </w:rPr>
        <w:t xml:space="preserve">Zatoa, ne smeeme da dozvolime promocija na devijantni patolo{ki pojavi, pojavi koi ne se prirodni, bidej}i se {to i prkosi na prirodata i na boga e osudeno na propast i kako {to e poznato, nepo~ituvaweto na bo`jite zakoni odvelo mnogu silni narodi i civilizacii vo propast i nivo is~eznuvawe od liceto na zemjata. </w:t>
      </w:r>
    </w:p>
    <w:p>
      <w:pPr>
        <w:pStyle w:val="Normal"/>
        <w:spacing w:before="60" w:after="0"/>
        <w:jc w:val="both"/>
        <w:rPr>
          <w:sz w:val="20"/>
          <w:szCs w:val="20"/>
        </w:rPr>
      </w:pPr>
      <w:r>
        <w:rPr>
          <w:sz w:val="20"/>
          <w:szCs w:val="20"/>
        </w:rPr>
        <w:t xml:space="preserve">Ovde bi sakal da potenciram deka ne stanuva zbor za nametnuvawe na nekakva svetost i moralnost, tuku stanuva zbor za iscrtuvawe na ramkite koi }e go opredeluvaat vrednosniot sistem vo op{testvoto vo koe `iveeme i vo koe sakame da `iveeme. </w:t>
      </w:r>
    </w:p>
    <w:p>
      <w:pPr>
        <w:pStyle w:val="Normal"/>
        <w:spacing w:before="60" w:after="0"/>
        <w:jc w:val="both"/>
        <w:rPr>
          <w:sz w:val="20"/>
          <w:szCs w:val="20"/>
        </w:rPr>
      </w:pPr>
      <w:r>
        <w:rPr>
          <w:sz w:val="20"/>
          <w:szCs w:val="20"/>
        </w:rPr>
        <w:t xml:space="preserve">[to se odnsuva pak do zabele{kite na odredeni evropski funkcioneri, bi sakal da pora~am deka ne ja po~ituvame tu|ata kultura i tradicija, kako i nivnite standardi, me|utoa sme protiv toa da se nametnuva, bidej}i na nas toa ni e tu|o i sprotivno na na{ata kultura i tradicija. </w:t>
      </w:r>
    </w:p>
    <w:p>
      <w:pPr>
        <w:pStyle w:val="Normal"/>
        <w:spacing w:before="60" w:after="0"/>
        <w:jc w:val="both"/>
        <w:rPr>
          <w:sz w:val="20"/>
          <w:szCs w:val="20"/>
        </w:rPr>
      </w:pPr>
      <w:r>
        <w:rPr>
          <w:sz w:val="20"/>
          <w:szCs w:val="20"/>
        </w:rPr>
        <w:t xml:space="preserve">I na kraj, mislam deka za site bi bilo prifatlivo re{enie so homoseksualcite da se postapuva diskretno bez diskriminacija, no i bez nivno golemo promovirawe. Blagodaram za vnimanieto.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trud i socijalna politika kako mati~no rabotno telo i Zakonodavno-pravnata komisija i raspravata na sednicata na Sobranieto, na Sobranieto mu predlagam da go usvoi sledniot zaklu~ok: </w:t>
      </w:r>
    </w:p>
    <w:p>
      <w:pPr>
        <w:pStyle w:val="Normal"/>
        <w:spacing w:before="60" w:after="0"/>
        <w:jc w:val="both"/>
        <w:rPr>
          <w:sz w:val="20"/>
          <w:szCs w:val="20"/>
        </w:rPr>
      </w:pPr>
      <w:r>
        <w:rPr>
          <w:sz w:val="20"/>
          <w:szCs w:val="20"/>
        </w:rPr>
        <w:t>1. Predlogot na zakonot za spre~uvawe i za{tita od diskriminacija e prifatliv i mo`e da se dade na natamo{no odnosno na vtoro ~itawe.</w:t>
      </w:r>
    </w:p>
    <w:p>
      <w:pPr>
        <w:pStyle w:val="Normal"/>
        <w:spacing w:before="60" w:after="0"/>
        <w:jc w:val="both"/>
        <w:rPr>
          <w:sz w:val="20"/>
          <w:szCs w:val="20"/>
        </w:rPr>
      </w:pPr>
      <w:r>
        <w:rPr>
          <w:sz w:val="20"/>
          <w:szCs w:val="20"/>
        </w:rPr>
        <w:t xml:space="preserve">2. Ovj zaklu~ok, zaedno so stenografskite bele{ki od sednicata na Sobranieto, da se dostavi do Komisijata za trud i socijalna politika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0 pratenici. Od niv za predlo`eniot zaklu~ok glasaa 57, eden vozdr`ano 2 protiv. </w:t>
      </w:r>
    </w:p>
    <w:p>
      <w:pPr>
        <w:pStyle w:val="Normal"/>
        <w:spacing w:before="60" w:after="0"/>
        <w:jc w:val="both"/>
        <w:rPr>
          <w:sz w:val="20"/>
          <w:szCs w:val="20"/>
        </w:rPr>
      </w:pPr>
      <w:r>
        <w:rPr>
          <w:sz w:val="20"/>
          <w:szCs w:val="20"/>
        </w:rPr>
        <w:t xml:space="preserve">Molam slu`bite da utvrdat to~en broj na prisutni pratenici vo salata. </w:t>
      </w:r>
    </w:p>
    <w:p>
      <w:pPr>
        <w:pStyle w:val="Normal"/>
        <w:spacing w:before="60" w:after="0"/>
        <w:jc w:val="both"/>
        <w:rPr>
          <w:sz w:val="20"/>
          <w:szCs w:val="20"/>
        </w:rPr>
      </w:pPr>
      <w:r>
        <w:rPr>
          <w:sz w:val="20"/>
          <w:szCs w:val="20"/>
        </w:rPr>
        <w:t xml:space="preserve">Vo salata ima prisutni to~no 61 pratenk, polnova`no e glasaweto.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sz w:val="20"/>
          <w:szCs w:val="20"/>
        </w:rPr>
      </w:pPr>
      <w:r>
        <w:rPr>
          <w:sz w:val="20"/>
          <w:szCs w:val="20"/>
        </w:rPr>
        <w:t xml:space="preserve">Tuka ja prekinuvam sednicata. </w:t>
      </w:r>
    </w:p>
    <w:p>
      <w:pPr>
        <w:pStyle w:val="Normal"/>
        <w:spacing w:before="60" w:after="0"/>
        <w:jc w:val="both"/>
        <w:rPr>
          <w:sz w:val="20"/>
          <w:szCs w:val="20"/>
        </w:rPr>
      </w:pPr>
      <w:r>
        <w:rPr>
          <w:sz w:val="20"/>
          <w:szCs w:val="20"/>
        </w:rPr>
        <w:t>Prodol`uvame vo ponedelnik vo 11,00 ~asot so istava sednica.</w:t>
      </w:r>
    </w:p>
    <w:p>
      <w:pPr>
        <w:pStyle w:val="Normal"/>
        <w:spacing w:before="60" w:after="0"/>
        <w:jc w:val="both"/>
        <w:rPr>
          <w:sz w:val="20"/>
          <w:szCs w:val="20"/>
        </w:rPr>
      </w:pPr>
      <w:r>
        <w:rPr>
          <w:sz w:val="20"/>
          <w:szCs w:val="20"/>
        </w:rPr>
        <w:t>(Sednicata prekina vo 17,32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95-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95-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19:00Z</dcterms:created>
  <dc:creator>Sobranie na Republika Makedonija</dc:creator>
  <dc:description/>
  <cp:keywords/>
  <dc:language>en-US</dc:language>
  <cp:lastModifiedBy>pnastoska</cp:lastModifiedBy>
  <cp:lastPrinted>2010-03-04T13:13:00Z</cp:lastPrinted>
  <dcterms:modified xsi:type="dcterms:W3CDTF">2010-03-05T13:57:00Z</dcterms:modified>
  <cp:revision>4</cp:revision>
  <dc:subject/>
  <dc:title>084 - 00</dc:title>
</cp:coreProperties>
</file>