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etvrtoto prodol`enie na Devedeset i pettata sednica  na Sobranieto na Republika Makedonija, odr`ana na 8 mart 2010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28 ~asot. </w:t>
      </w:r>
    </w:p>
    <w:p>
      <w:pPr>
        <w:pStyle w:val="Normal"/>
        <w:spacing w:before="60" w:after="0"/>
        <w:jc w:val="both"/>
        <w:rPr/>
      </w:pPr>
      <w:r>
        <w:rPr>
          <w:sz w:val="20"/>
          <w:lang w:val="en-GB"/>
        </w:rPr>
        <w:t>Sednicata ja otvori i na nea pretsedava{e gospodinot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Prodol`uvame so rabota po  95-ta sednica na Sobranieto na Republika Makedonija.</w:t>
      </w:r>
    </w:p>
    <w:p>
      <w:pPr>
        <w:pStyle w:val="Normal"/>
        <w:spacing w:before="60" w:after="0"/>
        <w:jc w:val="both"/>
        <w:rPr/>
      </w:pPr>
      <w:r>
        <w:rPr>
          <w:sz w:val="20"/>
        </w:rPr>
        <w:t>Po~ituvani prateni~ki, dozvolete na po~etokot na vas i na site `eni vo Republika Makedonija na{ite majki, sestri, soprugi, da im go ~estitam Osmi mart me|unarodniot den na `enata i da posakam pred se li~na sre}a, blagosostojba i uspeh vo ostvaruvaweto na va{ite sekojdnevni doma{ni profesionalni anra`mani.</w:t>
      </w:r>
    </w:p>
    <w:p>
      <w:pPr>
        <w:pStyle w:val="Normal"/>
        <w:spacing w:before="60" w:after="0"/>
        <w:jc w:val="both"/>
        <w:rPr/>
      </w:pPr>
      <w:r>
        <w:rPr>
          <w:sz w:val="20"/>
        </w:rPr>
        <w:t>Istovremeno bi sakal da apeliram do site da napravime eden kvaliteten ~ekor napred vo nadminuvaweto na stravuvaweto i predrasudite i da sozdademe op{testvo vo koe ramnopravnosta me|u `enite i ma`ite }e bide na{e sekojdnevie, op{testvo bez nasilstvo ili bilo kakov oblik na diskriminacija vrz `enite. Blagodaram.</w:t>
      </w:r>
    </w:p>
    <w:p>
      <w:pPr>
        <w:pStyle w:val="Normal"/>
        <w:spacing w:before="60" w:after="0"/>
        <w:jc w:val="both"/>
        <w:rPr>
          <w:sz w:val="20"/>
        </w:rPr>
      </w:pPr>
      <w:r>
        <w:rPr>
          <w:sz w:val="20"/>
        </w:rPr>
        <w:t>Prodol`uvame ponatamu.</w:t>
      </w:r>
    </w:p>
    <w:p>
      <w:pPr>
        <w:pStyle w:val="Normal"/>
        <w:spacing w:before="60" w:after="0"/>
        <w:jc w:val="both"/>
        <w:rPr/>
      </w:pPr>
      <w:r>
        <w:rPr>
          <w:sz w:val="20"/>
        </w:rPr>
        <w:t>Pratenicite: Femi Jonuzi, Julieta Marku, Ali Ahmeti, Teuta Arifi, Ermira Mehmeti, Fazli Veliu, Vulnet Ameti, Nikola ]urk~iev, Besim Dogani, Fijat Canoski, Daut Rexepi, Arben Xaferi, Menduh Ta~i, Imer Aliu, Sadije Iljazi, Meral Uzeiri Ferati,  me izvestija deka se spre~eni da prisustvuvaat na sednicata.</w:t>
      </w:r>
    </w:p>
    <w:p>
      <w:pPr>
        <w:pStyle w:val="Normal"/>
        <w:spacing w:before="60" w:after="0"/>
        <w:jc w:val="both"/>
        <w:rPr>
          <w:sz w:val="20"/>
        </w:rPr>
      </w:pPr>
      <w:r>
        <w:rPr>
          <w:sz w:val="20"/>
        </w:rPr>
        <w:t xml:space="preserve">Pred da prodol`ime ponatamu soglasno delovnikot predlagam prvo da se razgleda to~kata 34 od dnevniot red. </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Blagodaram.</w:t>
      </w:r>
    </w:p>
    <w:p>
      <w:pPr>
        <w:pStyle w:val="Normal"/>
        <w:spacing w:before="60" w:after="0"/>
        <w:jc w:val="both"/>
        <w:rPr>
          <w:sz w:val="20"/>
        </w:rPr>
      </w:pPr>
      <w:r>
        <w:rPr>
          <w:sz w:val="20"/>
        </w:rPr>
        <w:t>Po predlogot glasaa 59 pratenici, za glasaa 58, protiv nema, vozdr`ani 1.</w:t>
      </w:r>
    </w:p>
    <w:p>
      <w:pPr>
        <w:pStyle w:val="Normal"/>
        <w:spacing w:before="60" w:after="0"/>
        <w:jc w:val="both"/>
        <w:rPr>
          <w:sz w:val="20"/>
        </w:rPr>
      </w:pPr>
      <w:r>
        <w:rPr>
          <w:sz w:val="20"/>
        </w:rPr>
        <w:t xml:space="preserve">Molam slu`bite da utvrdat to~en broj na prisutni pretnici vo salata vo momentot na glasaweto. </w:t>
      </w:r>
    </w:p>
    <w:p>
      <w:pPr>
        <w:pStyle w:val="Normal"/>
        <w:spacing w:before="60" w:after="0"/>
        <w:jc w:val="both"/>
        <w:rPr>
          <w:sz w:val="20"/>
        </w:rPr>
      </w:pPr>
      <w:r>
        <w:rPr>
          <w:sz w:val="20"/>
        </w:rPr>
        <w:t>Vo ovoj moment ima 61 pratenik. Inaku, vo momentot na glasaweto nema{e dovolno pratenici i go povtoruvame glasaweto.</w:t>
      </w:r>
    </w:p>
    <w:p>
      <w:pPr>
        <w:pStyle w:val="Normal"/>
        <w:spacing w:before="60" w:after="0"/>
        <w:jc w:val="both"/>
        <w:rPr>
          <w:sz w:val="20"/>
        </w:rPr>
      </w:pPr>
      <w:r>
        <w:rPr>
          <w:sz w:val="20"/>
        </w:rPr>
        <w:t>Predlogot go stavam na glasawe.</w:t>
      </w:r>
    </w:p>
    <w:p>
      <w:pPr>
        <w:pStyle w:val="Normal"/>
        <w:spacing w:before="60" w:after="0"/>
        <w:jc w:val="both"/>
        <w:rPr/>
      </w:pPr>
      <w:r>
        <w:rPr>
          <w:sz w:val="20"/>
        </w:rPr>
        <w:t>Ve povikuvam da glasame. Blagodaram.</w:t>
      </w:r>
    </w:p>
    <w:p>
      <w:pPr>
        <w:pStyle w:val="Normal"/>
        <w:spacing w:before="60" w:after="0"/>
        <w:jc w:val="both"/>
        <w:rPr>
          <w:sz w:val="20"/>
        </w:rPr>
      </w:pPr>
      <w:r>
        <w:rPr>
          <w:sz w:val="20"/>
        </w:rPr>
        <w:t>Vkupno glasaa 62 pratenici, za glasaa 61, vozdr`an 1, protiv nema.</w:t>
      </w:r>
    </w:p>
    <w:p>
      <w:pPr>
        <w:pStyle w:val="Normal"/>
        <w:spacing w:before="60" w:after="0"/>
        <w:jc w:val="both"/>
        <w:rPr>
          <w:sz w:val="20"/>
        </w:rPr>
      </w:pPr>
      <w:r>
        <w:rPr>
          <w:sz w:val="20"/>
        </w:rPr>
        <w:t>Konstatiram deka e usvoen predlogot.</w:t>
      </w:r>
    </w:p>
    <w:p>
      <w:pPr>
        <w:pStyle w:val="Normal"/>
        <w:spacing w:before="60" w:after="0"/>
        <w:jc w:val="both"/>
        <w:rPr>
          <w:sz w:val="20"/>
        </w:rPr>
      </w:pPr>
      <w:r>
        <w:rPr>
          <w:sz w:val="20"/>
        </w:rPr>
        <w:t>Predlo`uvame soglasno usvoeniot predlog.</w:t>
      </w:r>
    </w:p>
    <w:p>
      <w:pPr>
        <w:pStyle w:val="Normal"/>
        <w:spacing w:before="60" w:after="0"/>
        <w:jc w:val="both"/>
        <w:rPr>
          <w:sz w:val="20"/>
        </w:rPr>
      </w:pPr>
      <w:r>
        <w:rPr>
          <w:b/>
          <w:sz w:val="20"/>
        </w:rPr>
        <w:t>Minuvame na to~ka 34 - Interpelacija za rabotata na pretsedatelot i ~len na Dr`avnata komisija za spre~uvawe na korupcijata gospo|a Mirjana Dimovska, podnesena od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w:t>
      </w:r>
    </w:p>
    <w:p>
      <w:pPr>
        <w:pStyle w:val="Normal"/>
        <w:spacing w:before="60" w:after="0"/>
        <w:jc w:val="both"/>
        <w:rPr>
          <w:sz w:val="20"/>
        </w:rPr>
      </w:pPr>
      <w:r>
        <w:rPr>
          <w:sz w:val="20"/>
        </w:rPr>
        <w:t>Interpelacijata i pismeniot odgovor na postavenata interpelacija vi se dostaveni.</w:t>
      </w:r>
    </w:p>
    <w:p>
      <w:pPr>
        <w:pStyle w:val="Normal"/>
        <w:spacing w:before="60" w:after="0"/>
        <w:jc w:val="both"/>
        <w:rPr>
          <w:sz w:val="20"/>
        </w:rPr>
      </w:pPr>
      <w:r>
        <w:rPr>
          <w:sz w:val="20"/>
        </w:rPr>
        <w:t>Ve izvestuvam deka soglasno 49 stav 1 od Delovnikot na Sobranieto, pretresot po interpelacijata trae najmnogu eden raboten den.</w:t>
      </w:r>
    </w:p>
    <w:p>
      <w:pPr>
        <w:pStyle w:val="Normal"/>
        <w:spacing w:before="60" w:after="0"/>
        <w:jc w:val="both"/>
        <w:rPr>
          <w:sz w:val="20"/>
        </w:rPr>
      </w:pPr>
      <w:r>
        <w:rPr>
          <w:sz w:val="20"/>
        </w:rPr>
        <w:t xml:space="preserve">Soglasno ~len 48 stav 1 od Delovnikot na Sobranieto eden od pratenicite {to ja podnele interpelacijata ima pravo na sednica na Sobranieto da ja obrazlo`i vo traewe od 20 minuti. </w:t>
      </w:r>
    </w:p>
    <w:p>
      <w:pPr>
        <w:pStyle w:val="Normal"/>
        <w:spacing w:before="60" w:after="0"/>
        <w:jc w:val="both"/>
        <w:rPr>
          <w:sz w:val="20"/>
        </w:rPr>
      </w:pPr>
      <w:r>
        <w:rPr>
          <w:sz w:val="20"/>
        </w:rPr>
        <w:t>Dali nekoj od podnositelite saka da ja obrazlo`i interpelacijata.</w:t>
      </w:r>
    </w:p>
    <w:p>
      <w:pPr>
        <w:pStyle w:val="Normal"/>
        <w:spacing w:before="60" w:after="0"/>
        <w:jc w:val="both"/>
        <w:rPr>
          <w:sz w:val="20"/>
        </w:rPr>
      </w:pPr>
      <w:r>
        <w:rPr>
          <w:sz w:val="20"/>
        </w:rPr>
        <w:t>Ima zbor pratenikot Jani Makraduli, povelete.</w:t>
      </w:r>
    </w:p>
    <w:p>
      <w:pPr>
        <w:pStyle w:val="Normal"/>
        <w:spacing w:before="60" w:after="0"/>
        <w:jc w:val="both"/>
        <w:rPr>
          <w:sz w:val="20"/>
        </w:rPr>
      </w:pPr>
      <w:r>
        <w:rPr>
          <w:b/>
          <w:sz w:val="20"/>
        </w:rPr>
        <w:t>Jani Makraduli:</w:t>
      </w:r>
      <w:r>
        <w:rPr>
          <w:sz w:val="20"/>
        </w:rPr>
        <w:t xml:space="preserve"> Blagodaram pretsedatele.</w:t>
      </w:r>
    </w:p>
    <w:p>
      <w:pPr>
        <w:pStyle w:val="Normal"/>
        <w:spacing w:before="60" w:after="0"/>
        <w:jc w:val="both"/>
        <w:rPr>
          <w:sz w:val="20"/>
        </w:rPr>
      </w:pPr>
      <w:r>
        <w:rPr>
          <w:sz w:val="20"/>
        </w:rPr>
        <w:t>Da se pridru`am i jas vo ~estitkite kon kole{kite, pred se pretsedatelkata na Komisijata i site `eni vo Republika Makedonija za dene{niot praznik.  No, deneska rabotime onaka kako {to e red i da porabotime.</w:t>
      </w:r>
    </w:p>
    <w:p>
      <w:pPr>
        <w:pStyle w:val="Normal"/>
        <w:spacing w:before="60" w:after="0"/>
        <w:jc w:val="both"/>
        <w:rPr>
          <w:sz w:val="20"/>
        </w:rPr>
      </w:pPr>
      <w:r>
        <w:rPr>
          <w:sz w:val="20"/>
        </w:rPr>
        <w:t xml:space="preserve">Iako razgleduvaweto na ovaa interpelacija doa|a dva meseci posle nejzinoto podnesuvawe, {to samo po sebe zboruva za demokrati~nosta na Delovnikot i pravata na opozicijata ovaa interpelacija ja karakteriziraat dva mnogu zna~ajni momenti. </w:t>
      </w:r>
    </w:p>
    <w:p>
      <w:pPr>
        <w:pStyle w:val="Normal"/>
        <w:spacing w:before="60" w:after="0"/>
        <w:jc w:val="both"/>
        <w:rPr>
          <w:sz w:val="20"/>
        </w:rPr>
      </w:pPr>
      <w:r>
        <w:rPr>
          <w:sz w:val="20"/>
        </w:rPr>
        <w:t>Prvo, faktot deka 19 glavni urednici na najvlijatelnite mediumi vo Makedonija ja proglasija interpelacijata za pretsedatelkata na Dr`avnata komisija za spre~uvawe na korupcija, Mirjana Dimovska za najbistar nastan vo mesec januari e fakt koj najdobro zboruva za percepcijata vo javnosta za rabotata na pretsedatelkata.</w:t>
      </w:r>
    </w:p>
    <w:p>
      <w:pPr>
        <w:pStyle w:val="Normal"/>
        <w:spacing w:before="60" w:after="0"/>
        <w:jc w:val="both"/>
        <w:rPr>
          <w:sz w:val="20"/>
        </w:rPr>
      </w:pPr>
      <w:r>
        <w:rPr>
          <w:sz w:val="20"/>
        </w:rPr>
        <w:t xml:space="preserve">Vtoro, sudskiot proces {to samata pretsedatelka go povede protiv dve novinarki od Nova Makedonija za navodna kleveta, se razbira, podnesena vo manirot kako {to i raboti bez da go znae zakonot na koj {to se povikuva i za sre}a toj obid nejzin za pritisok vrz mediumite be{e spre~en od sudot i prijavata be{e otfrlena. </w:t>
      </w:r>
    </w:p>
    <w:p>
      <w:pPr>
        <w:pStyle w:val="Normal"/>
        <w:spacing w:before="60" w:after="0"/>
        <w:jc w:val="both"/>
        <w:rPr>
          <w:sz w:val="20"/>
        </w:rPr>
      </w:pPr>
      <w:r>
        <w:rPr>
          <w:sz w:val="20"/>
        </w:rPr>
        <w:t>Ona {to mene osobeno me zagri`uva e odgovorot na interpelacijata, koj pretstavuva najdobra potvrda kako Mirjana Dimovska si ja sfatila ulogata na prv antikorupcioner. Odgovorot izobiluva so arogantnost, netransparentnost, nezakonitost i selektivnost. So eden zbor tipi~en primer za vmroizacija na edna dr`avna institucija. Zatoa, vo izminatiot period bevme svedoci deka nejzinata rabota se ocenuva{e so zborovite: antikorupciska kako ventilator, antikorupciska kako privrzok  ne treba da postoi, Dimovska samo glumi antikorupcionerka, antikorupciska defanziva, antikorupciska vo dupka, Dimovska samo kaj sebe ne gleda sudir na interesi, antikorupcionerkata kako likoven kriti~ar, novinarkata Dimovska so kup funkcii }e se bori protiv korupcija, Transparentnost ja povika Antikorupciska da izleze od ilegala.</w:t>
      </w:r>
    </w:p>
    <w:p>
      <w:pPr>
        <w:pStyle w:val="Normal"/>
        <w:spacing w:before="60" w:after="0"/>
        <w:jc w:val="both"/>
        <w:rPr>
          <w:sz w:val="20"/>
        </w:rPr>
      </w:pPr>
      <w:r>
        <w:rPr>
          <w:sz w:val="20"/>
        </w:rPr>
        <w:t xml:space="preserve">Ako imate eden {ator stavete nadvor i stavete edna kapa i neka si pravi {to saka. Pretsedatele, {to }e re~e VMRO-DPMNE, ve molam da mi se izvinite. Baram izvinuvawe, mi pro{eta pred mene, navistina ne mo`am da razberam. </w:t>
      </w:r>
    </w:p>
    <w:p>
      <w:pPr>
        <w:pStyle w:val="Normal"/>
        <w:spacing w:before="60" w:after="0"/>
        <w:jc w:val="both"/>
        <w:rPr>
          <w:sz w:val="20"/>
        </w:rPr>
      </w:pPr>
      <w:r>
        <w:rPr>
          <w:sz w:val="20"/>
        </w:rPr>
        <w:t>(Ovaa reakcija na Jani Makraduli se odnesuva na prateni~kata gospo|a Blagorodna Duli})</w:t>
      </w:r>
    </w:p>
    <w:p>
      <w:pPr>
        <w:pStyle w:val="Normal"/>
        <w:spacing w:before="60" w:after="0"/>
        <w:jc w:val="both"/>
        <w:rPr/>
      </w:pPr>
      <w:r>
        <w:rPr>
          <w:b/>
          <w:sz w:val="20"/>
        </w:rPr>
        <w:t>Trajko Veqanoski:</w:t>
      </w:r>
      <w:r>
        <w:rPr>
          <w:sz w:val="20"/>
        </w:rPr>
        <w:t xml:space="preserve"> Ne e stra{no ako pro{etala pred vas.</w:t>
      </w:r>
    </w:p>
    <w:p>
      <w:pPr>
        <w:pStyle w:val="Normal"/>
        <w:spacing w:before="60" w:after="0"/>
        <w:jc w:val="both"/>
        <w:rPr/>
      </w:pPr>
      <w:r>
        <w:rPr>
          <w:b/>
          <w:sz w:val="20"/>
        </w:rPr>
        <w:t>Jani Makraduli:</w:t>
      </w:r>
      <w:r>
        <w:rPr>
          <w:sz w:val="20"/>
        </w:rPr>
        <w:t xml:space="preserve"> Stra{no e, ne mo`am da ja gledam.</w:t>
      </w:r>
    </w:p>
    <w:p>
      <w:pPr>
        <w:pStyle w:val="Normal"/>
        <w:spacing w:before="60" w:after="0"/>
        <w:jc w:val="both"/>
        <w:rPr>
          <w:sz w:val="20"/>
        </w:rPr>
      </w:pPr>
      <w:r>
        <w:rPr>
          <w:sz w:val="20"/>
        </w:rPr>
        <w:t>Mislam, ako vie nemate namera da go za{titite govornikot koga zboruva, toga{...</w:t>
      </w:r>
    </w:p>
    <w:p>
      <w:pPr>
        <w:pStyle w:val="Normal"/>
        <w:spacing w:before="60" w:after="0"/>
        <w:jc w:val="both"/>
        <w:rPr/>
      </w:pPr>
      <w:r>
        <w:rPr>
          <w:b/>
          <w:sz w:val="20"/>
        </w:rPr>
        <w:t>Trajko Veqanoski:</w:t>
      </w:r>
      <w:r>
        <w:rPr>
          <w:sz w:val="20"/>
        </w:rPr>
        <w:t xml:space="preserve"> Povelete gospodine.</w:t>
      </w:r>
    </w:p>
    <w:p>
      <w:pPr>
        <w:pStyle w:val="Normal"/>
        <w:spacing w:before="60" w:after="0"/>
        <w:jc w:val="both"/>
        <w:rPr/>
      </w:pPr>
      <w:r>
        <w:rPr>
          <w:b/>
          <w:sz w:val="20"/>
        </w:rPr>
        <w:t>Jani Makraduli:</w:t>
      </w:r>
      <w:r>
        <w:rPr>
          <w:sz w:val="20"/>
        </w:rPr>
        <w:t xml:space="preserve"> Da rezimirame, reizborot na Dimovska najmaten nastan vo fevruari 2008 godina. Na ovie zborovi, da ve potsetam, ovie zborovi ne se od SDSM i ne se ocenka od SDSM i od opozicijata, tuku ocenka na javnosta i ekspertite. Na ovie zborovi me|unarodnata zaednica se nadovrza so Korupcijata ja dr`i Makedonija nadvor od Evropskata unija i NATO, Dr`avnata komisija za spre~uvawe na korupcija ima mala uloga vo sproveduvaweto na antikorupciskite merki i percepcijata za borbata protiv korupcijata koja ja sproveduva Dr`avnata komisija za spre~uvawe na korupcija vo javnosta, seu{te ostanuva mala. Sepak, korupcijata e rasprostraneta i prodol`uva da pretstavuva seriozena problem vo mnogu oblasti. Potrebni se kontinuirani napori osobeno vo pogled na sproveduvawe na zakonskata ramka.</w:t>
      </w:r>
    </w:p>
    <w:p>
      <w:pPr>
        <w:pStyle w:val="Normal"/>
        <w:spacing w:before="60" w:after="0"/>
        <w:jc w:val="both"/>
        <w:rPr>
          <w:sz w:val="20"/>
        </w:rPr>
      </w:pPr>
      <w:r>
        <w:rPr>
          <w:sz w:val="20"/>
        </w:rPr>
        <w:t xml:space="preserve">Zo{to velam deka ponudeniot odgovor na interpelacija vo sebe ima nitki na nezakonitost, netransparentnost, arogantnost i selektivnost. Zamislete, vo svojot odgovor pretsedatelkata se povikuva na ~lenovi i uka`uva na toa kako e mo`no da se drznel SDSM da podnese interpelacija. </w:t>
      </w:r>
    </w:p>
    <w:p>
      <w:pPr>
        <w:pStyle w:val="Normal"/>
        <w:spacing w:before="60" w:after="0"/>
        <w:jc w:val="both"/>
        <w:rPr>
          <w:sz w:val="20"/>
        </w:rPr>
      </w:pPr>
      <w:r>
        <w:rPr>
          <w:sz w:val="20"/>
        </w:rPr>
        <w:t>Po~ituvana pretsedatelke, da ve potsetam ~len 56 stav 2 - za svojata rabota ~lenovite na Dr`avnata komisija za spre~uvawe na korupcija odgovaraat pred Sobranieto  na Republika Makedonija. I, vie mo`e da gi citirate ~lenovite 44, 45 i 46, ama rabotite o~igledno ne ste gi pro~itale ostanatite ~lenovi na zakonot za korupcija, a gi ima stotina. Netransparentnost, na~inot na reizbori nave~er, daleku od o~ite na javnosta, skrieni soop{tenija koi nikoj ne gi videl. Bevme svedoci deka koga be{e interpelacijata za ministerot Mile Janakievski, pratenicite na VMRO-DPMNE ima soop{tenie za toa deka bil ~ist za proneverata na 27 milioni evra. Toa soop{tenie u{te go nemate objaveno na va{ata veb-strana, niti bilo objaveno, niti vo ovoj moment se nao|a. Toa be{e samo dadeno na nekoj partiski ~lenovi od VMRO-DPMNE. Se povikuvate na so nevidena arogantnost deka rabotnoto mesto, druga funkcija nemate, se drugo {to ste obavuvale bilo rabotno mesto. Pa i direktorot na Agencijata za evropsko obrazovanie i mobilnost ima rabotno mesto, samo proneveri pari. Isto taka, eden pratenik od VMRO-DPMNE ima rabotno mesto ama dobiva pari od Vladata na svojata nevladina organizacija. Ili selektivnosta. Od selektivnosta samo }e gi izberam anketnite listovi. Se pla{evte na direktorot na Upravata za bezbednost i kontrarazuznavawe da mu podnesete prekr{o~na prijava, iako 9 meseci ne dostavi anketen list. Spored vas za Stavreski kompjuterot zgre{il zo{to ne go objavil anketniot list, se zbunil, ve citiram. Ili go toleriravte direktorot dosega{niot na Agencijata za evropsko obrazovanie i mobilnost dve godini bez anketen list i od koga dr`evme pres-konferencija go objavivte na stranicata na Dr`avnata komisija za spre~uvawe na korupcija. A, dali go poglednavte od koga go objavivte. Pa, de~koto za dve godini cel trezor napravil, ima vrednost ovde na koli, stanovi od 2007 do 2008 godina ne vi e toa dovolen pottik da ispitate kako ovoj VMRO-~len na Unija na mladi sili stanal tresor za dve godini kako direktor na Agencijata.</w:t>
      </w:r>
    </w:p>
    <w:p>
      <w:pPr>
        <w:pStyle w:val="Normal"/>
        <w:spacing w:before="60" w:after="0"/>
        <w:jc w:val="both"/>
        <w:rPr>
          <w:sz w:val="20"/>
        </w:rPr>
      </w:pPr>
      <w:r>
        <w:rPr>
          <w:sz w:val="20"/>
        </w:rPr>
        <w:t xml:space="preserve">Vie, i ako treba da se borite protiv korupcijata, stanavte glaven lik vo barometarot za korupcija bistro-matno. Nema mesec, a da ne dobiete edno od prvite tri najmatni nastani. Namesto da ja kontrolirate rabotata na vladinite aktuelni ministri, vlegovte vo vremenska ma{ina i se zanimavavte isklu~ivo so funkcionerite na SDSM od minatoto. Seto toa za `al, ja dovede Makedonija vo dilema dali voop{to ovaa institucija treba i da postoi. </w:t>
      </w:r>
    </w:p>
    <w:p>
      <w:pPr>
        <w:pStyle w:val="Normal"/>
        <w:spacing w:before="60" w:after="0"/>
        <w:jc w:val="both"/>
        <w:rPr>
          <w:sz w:val="20"/>
        </w:rPr>
      </w:pPr>
      <w:r>
        <w:rPr>
          <w:sz w:val="20"/>
        </w:rPr>
        <w:t xml:space="preserve">Zo{to Mirjana Dimovska gi zaslu`i site ovie negativni epiteti? Za nela lopatite za vreme na kampawata bea del od Programata i normalna rabota. Denes korovot i dupkite na istite mesta se cvetna gradina. </w:t>
      </w:r>
    </w:p>
    <w:p>
      <w:pPr>
        <w:pStyle w:val="Normal"/>
        <w:spacing w:before="60" w:after="0"/>
        <w:jc w:val="both"/>
        <w:rPr>
          <w:sz w:val="20"/>
        </w:rPr>
      </w:pPr>
      <w:r>
        <w:rPr>
          <w:sz w:val="20"/>
        </w:rPr>
        <w:t>Revizorskite izve{tai za pronevera na dr`avni pari gi tretiravte kako `olt pe~at ili krstozbor vo vesnicite. Na vladinite kampawi vredni milioni evra pove}e im se voodu{evuvavte, otkolku {to proveruvavte kolku pati od gra|anite oti{le nepovrat za glupi spotovi. Za vas be{e normalno ~ovek firma so krivi~na prijava za neplaten danok da dobie tender za panciri vo Ministerstvoto za vnatre{ni raboti, oprema vo Ministerstvoto za vnatre{ni raboti, organizira vladini zabavi i novogodi{ni vatrometi vo Skopje. Za vas postoeweto na firmata Analitiko AI vo koja rabotel partiskiot vrv na VMRO-DPMNE, prodavaj}i kartici za par~e suva korka leb be{e pridones kon konkurencijata na telekomunikaciskiot pazar. Za vas be{e normalno ministerot Slaveski da go napi{e besplatno spotot Dobra frizura, a od gra|anite duplo da naplati za fiskalni aparati. Vie glasavte za Ivanov oti gi ucenuval studenite na smetka na praznata biografija. Vie, u{te o~ekuvate dobitna kombinacija na vmrovskoto bingo na smetka na propadnati i izgubeni 35 milioni evra so vmrovskata lotarija. Za vas, koga Manevski i Duli} zemaat i penzija i plata se so`aluvate so krokodilski solzi za nivnata te{ka socijalna sudbina, ama za izbornata izmama so ste~ajcite gledate so podsmev. Za vas e humano sin minister da si go namesti tatko mu za rekotor. I, ne samo humano, tuku e po`elno vo gradewe na semejna kohezija prateni~ka svojot soprug da go namesti za direktor na Parkovi i Zelenilo ili pak za komercijalen direktor vo Makedonski [umi. Svesni ste deka samo vi i za `al so du{evna bolka minister Mile mislite deka firma so osniva~ki kapital od edno evro mo`e da izgradi hotel so vrednost od 68 milioni evra. Za vas, dodeka va{ite kolegi od kancalarija vrzuvaat kraj so kraj isplatata na 90 iljadi evra na emisijata na Tomi} Pastirot, pardon Glasot na narodot e jaknewe na pluralizmot. Vie seu{te mol~ite za spomenicite vo proektot Skopje ja 2014, ja 2018. Seu{te mol~ite za hotelskata OKTA, za novogodi{niot dogovor na 31 dekemvri so OKTA na granicata so Grcija, za revizorskite izve{tai, propadnatite tenderi vo energetikata, dvokatnite avtobusi, otu|uvaweto na grade`noto zemji{te.</w:t>
      </w:r>
    </w:p>
    <w:p>
      <w:pPr>
        <w:pStyle w:val="Normal"/>
        <w:spacing w:before="60" w:after="0"/>
        <w:jc w:val="both"/>
        <w:rPr>
          <w:sz w:val="20"/>
        </w:rPr>
      </w:pPr>
      <w:r>
        <w:rPr>
          <w:sz w:val="20"/>
        </w:rPr>
        <w:t xml:space="preserve">Gospo|o Dimovska gra|anite na Republika Makedonija koi vo 98% sakaat da ja vidat Makedonija vo Evropskata unija ne vi davaat plata za da rabotite za Vladata, tuku vi davaat plata da rabotite za Makedonija. Za `al, ako me ponese sino}e{nata ve~er denes vie go ponesuvate oskarot vo nekolku kategorii, za nemawe na elementarna inicijativnost, nevidena neprofesionalnost, majstor na politi~ka motiviranost i za{tita na aktuelnite funkcioneri na VMRO-DPMNE. </w:t>
      </w:r>
    </w:p>
    <w:p>
      <w:pPr>
        <w:pStyle w:val="Normal"/>
        <w:spacing w:before="60" w:after="0"/>
        <w:jc w:val="both"/>
        <w:rPr>
          <w:sz w:val="20"/>
        </w:rPr>
      </w:pPr>
      <w:r>
        <w:rPr>
          <w:sz w:val="20"/>
        </w:rPr>
        <w:t xml:space="preserve">Seto ova ve pravi ne samo nedostojna da vr{ite vakva odgovorna funkcija, tuku ova e potvrda deka ste sou~esnik vo kriminalot na Vladata. </w:t>
      </w:r>
    </w:p>
    <w:p>
      <w:pPr>
        <w:pStyle w:val="Normal"/>
        <w:spacing w:before="60" w:after="0"/>
        <w:jc w:val="both"/>
        <w:rPr>
          <w:sz w:val="20"/>
        </w:rPr>
      </w:pPr>
      <w:r>
        <w:rPr>
          <w:sz w:val="20"/>
        </w:rPr>
        <w:t>Glasaweto za prifa}awe na interpelacijata e najmal ~ekor {to denes Sobranieto mo`e da go napravi. Sekako pod uslov ako pratenicite na VMRO-DPMNE da sakaat da ja vidat Republika Makedonija vo Evropskata unija i vo NATO. Navistina, kolegi od parlamentarnoto mnozinstvo, sakate li da ja vidite Makedonija vo Evropskata unija? Ova e prviot ~ekor toa da go doka`ete.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Soglasno ~len 48 stav 2 od Delovnikot na Sobranieto na Republika Makedonija, pretsedatelot i ~len na Dr`avnata komisija za spre~uvawe na korupcija gospo|a Mirjana Dimovska ima pravo na sednicata na Sobranieto da go obrazlo`i svojot pismen odgovor na postavenata interpelacija vo traewe od 20 minuti.</w:t>
      </w:r>
    </w:p>
    <w:p>
      <w:pPr>
        <w:pStyle w:val="Normal"/>
        <w:spacing w:before="60" w:after="0"/>
        <w:jc w:val="both"/>
        <w:rPr>
          <w:sz w:val="20"/>
        </w:rPr>
      </w:pPr>
      <w:r>
        <w:rPr>
          <w:sz w:val="20"/>
        </w:rPr>
        <w:t>Dali pretsedatelot i ~len na Dr`avnata komisija za spre~uvawe na korupcija gospo|a Mirjana Dimovska saka da go obrazlo`i svojot pismen odgovor na pismenata interpelacija.</w:t>
      </w:r>
    </w:p>
    <w:p>
      <w:pPr>
        <w:pStyle w:val="Normal"/>
        <w:spacing w:before="60" w:after="0"/>
        <w:jc w:val="both"/>
        <w:rPr>
          <w:sz w:val="20"/>
        </w:rPr>
      </w:pPr>
      <w:r>
        <w:rPr>
          <w:sz w:val="20"/>
        </w:rPr>
        <w:t>Ima zbor pretsedatelot i ~len na Dr`avnata komisija za spre~uvawe na korupcija, gospo|a Mirjana Dimovska, povelete.</w:t>
      </w:r>
    </w:p>
    <w:p>
      <w:pPr>
        <w:pStyle w:val="Normal"/>
        <w:spacing w:before="60" w:after="0"/>
        <w:jc w:val="both"/>
        <w:rPr/>
      </w:pPr>
      <w:r>
        <w:rPr>
          <w:b/>
          <w:sz w:val="20"/>
        </w:rPr>
        <w:t>Mirjana Dimovska:</w:t>
      </w:r>
      <w:r>
        <w:rPr>
          <w:sz w:val="20"/>
        </w:rPr>
        <w:t xml:space="preserve"> Blagodaram pretsedatele.</w:t>
      </w:r>
    </w:p>
    <w:p>
      <w:pPr>
        <w:pStyle w:val="Normal"/>
        <w:spacing w:before="60" w:after="0"/>
        <w:jc w:val="both"/>
        <w:rPr>
          <w:sz w:val="20"/>
        </w:rPr>
      </w:pPr>
      <w:r>
        <w:rPr>
          <w:sz w:val="20"/>
        </w:rPr>
        <w:t xml:space="preserve">Po~ituvani dami i gospoda pratenici, }e ka`am samo tolku deka e dostaven pismen odgovor. Vo pismeniot odgovor mo`e da se vidi deka ima dva stava. </w:t>
      </w:r>
    </w:p>
    <w:p>
      <w:pPr>
        <w:pStyle w:val="Normal"/>
        <w:spacing w:before="60" w:after="0"/>
        <w:jc w:val="both"/>
        <w:rPr>
          <w:sz w:val="20"/>
        </w:rPr>
      </w:pPr>
      <w:r>
        <w:rPr>
          <w:sz w:val="20"/>
        </w:rPr>
        <w:t>Prviot stav se odnesuva na statusot na vakvo telo kako {to e Dr`avnata komisija za spre~uvawe na korupcija i na Zakonot lek specijalis za postoeweto na imenuvaweto, razre{uvaweto, statusot na ~lenovite na Dr`avnata komisija za spre~uvawe na korupcija koj {to e apsolutno relevanten za rasprava i za zazemawe stav po ovaa interpelacija vo delot {to se odnesuva do poentira~koto barawe. Zboruvam vo princip okolu razre{uvaweto. Na taa linija jas sum dol`na da potsetam odi i Konvencijata na ON koja e sostaven del na doma{noto pravo Konvencijata protiv korupcijata koja na vakvite tela ne slu~ajno na zemjite potpisni~ki, a so ratifikacijata istata e stanata izvor na doma{not pravo, zna~i e relevantna za vakvi pra{awa na vakvite tela, velam, im dava, gi zadol`uva dr`avite da im obezbedat potrebni uslovi za rabota, nezavisnost li{eni od kakvi i da e vlijanija. Jas ova sum dol`na da go potenciram i ottamu Dr`avnata komisija za spre~uvawe na korupcija vo to~ka 1 od odgovorot, toa e odgovor na Komisijata, potsetivme i na ~lenovite vo na{iot zakon koi {to odli~no koreliraat so svetskiot akt kon koi na{ata dr`ava e pristapena i avtomatski e izvor na doma{not pravo.</w:t>
      </w:r>
    </w:p>
    <w:p>
      <w:pPr>
        <w:pStyle w:val="Normal"/>
        <w:spacing w:before="60" w:after="0"/>
        <w:jc w:val="both"/>
        <w:rPr>
          <w:sz w:val="20"/>
          <w:szCs w:val="20"/>
        </w:rPr>
      </w:pPr>
      <w:r>
        <w:rPr>
          <w:sz w:val="20"/>
          <w:szCs w:val="20"/>
        </w:rPr>
        <w:t>Toa pra{awe ne bi trebalo da se gleda zaedno so ocenkite za rabotata na Komisijata, se razbira i na ~len na Komisija. Pretsedatelot na Komisijata go izbira Dr`avnata komisija. Zna~i zboruvame lege artis za rabota na ~len na Dr`avnata komisija.</w:t>
      </w:r>
    </w:p>
    <w:p>
      <w:pPr>
        <w:pStyle w:val="Normal"/>
        <w:spacing w:before="60" w:after="0"/>
        <w:jc w:val="both"/>
        <w:rPr>
          <w:sz w:val="20"/>
          <w:szCs w:val="20"/>
        </w:rPr>
      </w:pPr>
      <w:r>
        <w:rPr>
          <w:sz w:val="20"/>
          <w:szCs w:val="20"/>
        </w:rPr>
        <w:t>Vo soglasnsot so generalnoto pravno na~elo deka ~ovek mo`e da odgovara za toa {to neposredno go ima vo neposredno ovlastuvawe, se rakovodam so toj princip, ednostavno se {to e navedeno i vo obrazlo`enieto, a i vo Interpelacijata e dadeno kako odgovor na toa {to Komisijata raboti, srabotila i eve edna informacija, {to ve}e e zavr{en Izve{tajot za 2009 godina, vo koj vo celina e prika`ana rabotata na Dr`avnata komisija vo 2009 godina i toa {to se odnesuva do realizacijata na glavnite prioriteti koi se sodr`ani vo raportot za napredokot na Republika Makedonija vo evrointegraciite. Tamu kako zada~i se navedeni rabotata na poleto na sudirot na interesi,  akciskiot plan - realizacija, ponatamu vo pogled na anketnite listovi i procesuiraweto i primenata na regulativata i  tretoto e jaknewe na nadzornata uloga na Komisijata i nejzinata proaktivnost. Vo Izve{tajot se pomesteni site proekti {to  na taa linija Dr`avnata komisija gi sproveduva{e minatata godina, podatoci koi frlaat realna slika i vrz ova {to be}e niz obrazlo`enieto po~etno dadeno od strana na podnesuva~ite na interpelacijata.</w:t>
      </w:r>
    </w:p>
    <w:p>
      <w:pPr>
        <w:pStyle w:val="Normal"/>
        <w:spacing w:before="60" w:after="0"/>
        <w:jc w:val="both"/>
        <w:rPr>
          <w:sz w:val="20"/>
          <w:szCs w:val="20"/>
        </w:rPr>
      </w:pPr>
      <w:r>
        <w:rPr>
          <w:sz w:val="20"/>
          <w:szCs w:val="20"/>
        </w:rPr>
        <w:t xml:space="preserve">[to se odnesuva do li~nite navodi, za koi normalno li~no moram da odgovaram i stojam zad niv, apsolutno se nezasnovani. Jas razbiram deka se ima potreba ne{to taka da se psotavi i stavi, zakonot e ~ist i jasen, faktite se ~isti i jasni i vo pogled na navodniot sudir na interesi i vo pogled na edna konstatacija koja e apsolutno nezasnovana, taen ili ne znam ve}e kakov izbor. Izborot e napraven taka kako {to se pravi sekoj izbor so sedi{te vo institucijata, so u~estvo na site ~lenovi na Komisijata koi po zakon se nadle`ni da izberat pretsedatel koj {to nema nikakvi posebni ovlastuvawa, ednostavno e eden od ~lenovite, ja koordinira rabotata, ja pretstavuva Komisijata, ednostavno go menaxira timot. </w:t>
      </w:r>
    </w:p>
    <w:p>
      <w:pPr>
        <w:pStyle w:val="Normal"/>
        <w:spacing w:before="60" w:after="0"/>
        <w:jc w:val="both"/>
        <w:rPr>
          <w:sz w:val="20"/>
          <w:szCs w:val="20"/>
        </w:rPr>
      </w:pPr>
      <w:r>
        <w:rPr>
          <w:sz w:val="20"/>
          <w:szCs w:val="20"/>
        </w:rPr>
        <w:t>Vo taa nasoka bi bil odgovorot, jas tuka }e zastanam, na konkretnite navodi za rabotata na Komisijat kako takva ili za oddelni predmeti isto vo Interpelacijata ima dadeno odgovor, koj {to po na{e i po moe li~no mislewe zboruva za eden odgovoren odnos kon Parlamentot, kako {to celo vreme go imame, pa i po ovoj ~in, taka kon pra{awata {to Parlamentot gi postavuva, dali e toa po povod prateni~ki pra{awa, dali e toa vo vrska so na{ite izve{tai ili eve i so Interpelacijata kako politi~ko sredstvo za odgovornost.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Soglasno utvrdeniot redosled na pratenicite po prateni~ki grupi i pratenici koi ne se organizirani vo prateni~ka grupa, a }e u~estvuvaat vo pretresot, mu davam zbor na pratenikot Igor Ivanovski, povelete.</w:t>
      </w:r>
    </w:p>
    <w:p>
      <w:pPr>
        <w:pStyle w:val="Normal"/>
        <w:spacing w:before="60" w:after="0"/>
        <w:jc w:val="both"/>
        <w:rPr/>
      </w:pPr>
      <w:r>
        <w:rPr>
          <w:b/>
          <w:sz w:val="20"/>
          <w:szCs w:val="20"/>
        </w:rPr>
        <w:t>Igor Ivanovski:</w:t>
      </w:r>
      <w:r>
        <w:rPr>
          <w:sz w:val="20"/>
          <w:szCs w:val="20"/>
        </w:rPr>
        <w:t xml:space="preserve"> Blagodaram pretsedatele.</w:t>
      </w:r>
    </w:p>
    <w:p>
      <w:pPr>
        <w:pStyle w:val="Normal"/>
        <w:spacing w:before="60" w:after="0"/>
        <w:jc w:val="both"/>
        <w:rPr>
          <w:sz w:val="20"/>
          <w:szCs w:val="20"/>
        </w:rPr>
      </w:pPr>
      <w:r>
        <w:rPr>
          <w:sz w:val="20"/>
          <w:szCs w:val="20"/>
        </w:rPr>
        <w:t>Dozvolete i jas da se pridru`am kon site ~estitki koi za `al vo ovaa dr`ava se deplasirani, no sepak, vo imeto na dobrata kultura da go ~estitame 8 Mart na site `eni i da se potsetime deka gospo\ata Mirajna Dimovska duri vo odnos na ovoj praznik ima svoe u~estvo. Da ja potsetam, taa be{e po dogovor i konsultacija so rakovodstvoto na VMRO-DPMNE osnova~ na Organizacijata na `enite na Republika Makedonija i ja politizira{e i taa kampawa vo delot na `enskata politika, rodovata zastapenost, duri na nivo na nevladini organizacii. Ne znam dali seu{te ja obavuva ovaa funkcija, no toa e irelevantno deka taa }e stane {ampion po brojot na funkciite koi {to gi obavuva.</w:t>
      </w:r>
    </w:p>
    <w:p>
      <w:pPr>
        <w:pStyle w:val="Normal"/>
        <w:spacing w:before="60" w:after="0"/>
        <w:jc w:val="both"/>
        <w:rPr>
          <w:sz w:val="20"/>
          <w:szCs w:val="20"/>
        </w:rPr>
      </w:pPr>
      <w:r>
        <w:rPr>
          <w:sz w:val="20"/>
          <w:szCs w:val="20"/>
        </w:rPr>
        <w:t>Gospo|o Dimovska, samiot va{ odgovor dali e pismen koj {to ni go dostavivte ili ovoj usmen go poka`uva niskoto nivo i visokiot stepen na arogancija i bezobraznost koj {to go praktikuvate vo kontinuitet kon ova Sobranie i funkcijata koja {to ja obavuvate. Tuka mo`am kompletno da ve razberam, se ~uvstvuvate tolku silna, mo}na i so poddr{ka na VMRO-DPMNE {to si pravite {to sakate li~no, ili najmnogu od se toa {to }e vi ka`at, bidjeki da ja potstime javnosta {to e logikata na postoewe na Antikorupciskata Komisija. Logikata na postoewe na Dr`avnata komisija za spre~uvawe na korupcijata ne e da go supstituira ili zameni Javnoto obvinitelstvo, policijata i drugite istra`ni organi, tuku da ovozmo`i dopolnitelno spre~uvawe i otkrivawe na korupcijata i kriminalot vo dr`avata, osobeno na nositelite na javni funkcii. Pritoa, taa e dr`avna, ne e vladina komisija, kako {to vpro~em vo ovoj moment se odnesuva i nejzinata logika e gra|anin, opozicija, poedinec, organizacija, podnesuvajki inicijativa do vas, ne mo`ejki toa da go napravi do Ministerstvoto za vnatre{ni raboti i do Javnoto obvinitelstvo da ima na~in da se obide da inicira spre~uvawe ili otkrivawe na kriminal i korupcija. I nie vo ovoj moment vo ovaa dr`ava ja imame celata situacija na opaku postaveno zaradi VMRO-DPMNE, dve nedeli po red pratenicite na VMRO-DPMNE izleguvaat i velat podnesovme pretstavka do Dr`avnata komisija za spre~uvawe na korupcijata  do svojata prijatelka Mirjana Dimovska. Zo{to VMRO-DPMNE koga go ima Javnoto obvinitelstvo i policijata podnesuva pretstavka do Antikorupciskata komisija, koga gi imate site mehanizmi na vlasta za da go otkrivata i suzbivate kriminalot. Odgovorot ima dva podkonteksta. Prviot, toa {to vie go barate i barate da se otkrie nema kriminal i broj 2, i za bilo {to sakate da go dostavite do nea za da se zabo{oti.</w:t>
      </w:r>
    </w:p>
    <w:p>
      <w:pPr>
        <w:pStyle w:val="Normal"/>
        <w:spacing w:before="60" w:after="0"/>
        <w:jc w:val="both"/>
        <w:rPr>
          <w:sz w:val="20"/>
          <w:szCs w:val="20"/>
        </w:rPr>
      </w:pPr>
      <w:r>
        <w:rPr>
          <w:sz w:val="20"/>
          <w:szCs w:val="20"/>
        </w:rPr>
        <w:t>Ottamu, vo start, zaradi VMRO-DPMNE, celiot koncept na suzbivawe na kriminalot i korupcijata vo vlasta e devalviran,ne postoi, Ministerstvoto za vnatre{ni raboti politi~ki organ zaedno so tajnata policija, Javnoto obvinitelstvo politi~ki organ pod vlast na VMRO-DPMNE i Antikorupciskata komisija VMRO-DPMNE . nema kriminal vo vlasta, toa e va{iot sistem i matrica na odnesuvawe i vo toa  Mirjana Dimovska odli~no vi pomaga. Samo }e notiram nekolku raboti vo koi taa stanuva sou~esnik na kriminal {to gi nadminuva ve}e milionskite sumi na iznosi na evra i mo`e }e stigne do milijarda, omileniot zbor na Gruevski, koj {to nikoga{ i ne go spomenuva. Samo vo delot na revizorskite izve{tai vkupniot zbor na pronevereni sumi milioni evra narodni pari nadminuvaat preku 500 milioni evra.</w:t>
      </w:r>
    </w:p>
    <w:p>
      <w:pPr>
        <w:pStyle w:val="Normal"/>
        <w:spacing w:before="60" w:after="0"/>
        <w:jc w:val="both"/>
        <w:rPr>
          <w:sz w:val="20"/>
          <w:szCs w:val="20"/>
        </w:rPr>
      </w:pPr>
      <w:r>
        <w:rPr>
          <w:sz w:val="20"/>
          <w:szCs w:val="20"/>
        </w:rPr>
        <w:t xml:space="preserve">Gospo|o Mirjana Dimovska, vie bevte dol`ni da podnesete prekr{o~na prijava protiv direktorot na UBK i protiv vice premierot, vie to ane go napravivte. Zo{to da ima drugi koi dobile prekr{o~na prijava, a vie toa  ne ste go napravile. Zo{to gospo|o Mirjana Dimovska ne postapuvate po nitu edna pretstavka podnesena od strana na SDSM ili bilo koja druga opoziciona partija ili gra|anin. Zo{to gi zabo{otuvate site dokumenti i gi stavate vo fiokite, za da ne se procesuiraat nikoga{ ponatamu. I gospo|o Mirjana Dimovska, svrtete se na va{ata desna strana, ima 5 pratenika ili prateni~ki vo ovaa sala koi imaat konflikt na interesi so svoite soprugi, deca, sopruzi ili bilo {to, po~nuvajki od ovaa zgrada, zavr{uvajki vo drugi javni pretprijatija, ili toa za vas e sosema irelevantno. </w:t>
      </w:r>
    </w:p>
    <w:p>
      <w:pPr>
        <w:pStyle w:val="Normal"/>
        <w:spacing w:before="60" w:after="0"/>
        <w:jc w:val="both"/>
        <w:rPr>
          <w:sz w:val="20"/>
          <w:szCs w:val="20"/>
        </w:rPr>
      </w:pPr>
      <w:r>
        <w:rPr>
          <w:sz w:val="20"/>
          <w:szCs w:val="20"/>
        </w:rPr>
        <w:t>]e vi go ostavime ova da go pro~itate, vpro~em, celata javnost go vide, samo vie ne go gledate ova i posle }e vi bide polna usta so konvencii na Obedinetite nacii ili pak so argumentacijata na VMRO-DPMNE  deka navodno se se raboti soglasno Zakonot i Ustavot na Republika Makedonija.</w:t>
      </w:r>
    </w:p>
    <w:p>
      <w:pPr>
        <w:pStyle w:val="Normal"/>
        <w:spacing w:before="60" w:after="0"/>
        <w:jc w:val="both"/>
        <w:rPr>
          <w:sz w:val="20"/>
          <w:szCs w:val="20"/>
        </w:rPr>
      </w:pPr>
      <w:r>
        <w:rPr>
          <w:sz w:val="20"/>
          <w:szCs w:val="20"/>
        </w:rPr>
        <w:t>Po~ituvani kolegi pratenici, vo ovaa dr`ava ima kriminal i korupcija vo nevideni razmeri, kipti na site strani. Vo milioni evra se brojat site proneveri registrirani od va{iot vladin Zavod za revizija. Site relevantni nevladini organizacii uka`uvaat deka so ime i prezime se pravi toj kriminal i po~nuva i zavr{uva na "Ilindenska" b.b., vo kabinetot na premierot, vo kabinetot na Stavreski, vo kabinetot na lu|eto pri ~lenovite na familijata. I toa se gleda od avion, toa ve}e ne se ni krie. Namesto toa da se suzbiva, toa se legalizira. Taka Mihajlo Manevski rabote{e od 2002 do 2006 godina, 4 stana napravi da ne postojat, taka sega Mirjana Dimovska ja ima istata zada~a, napraveniot kriminal i ispravnite pari da gi is~isti i ostavi za da mo`ete realno da gi tro{ite.</w:t>
      </w:r>
    </w:p>
    <w:p>
      <w:pPr>
        <w:pStyle w:val="Normal"/>
        <w:spacing w:before="60" w:after="0"/>
        <w:jc w:val="both"/>
        <w:rPr>
          <w:sz w:val="20"/>
          <w:szCs w:val="20"/>
        </w:rPr>
      </w:pPr>
      <w:r>
        <w:rPr>
          <w:sz w:val="20"/>
          <w:szCs w:val="20"/>
        </w:rPr>
        <w:t xml:space="preserve">Gospo|o Mirjana Dimovska, toa za da go napravite, ne mo`e da go pravite od altruizam ili zatoa {to ste ~len na VMRO-DPMNE . Moeto direktno pra{awe do vas }e bide: Kolku pari vie imate od toa, kolku pari ste zemale do sega od tie koi {to gi legalizirate, a se na kriminalen na~in zaraboteni, kolku pari imate namera vo idnina da zemete od va{ite sopartijci, vladini funkcioneri ili na drugi javni pretprijatija, za da go legalizirate ostatokot od kriminalot koj {to  tie o~igledno, bez oko da im trepne, }e si go pravat, bidjeki nema ~ovek na svet koj {to bi stavil svoja glava vo torba kako {to vie toa go pravite, a nekoga{ }e odgovarate za va{ata rabota, ne zastaruvaat delata, barem nekolku godini, o~igledno vie so mnogu svesen seriozen na~in pristapuvate kon va{ata za{titni~ka uloga na kriminalot na Nikola Gruevski i negovite funkcioneri. Vpro~em, ne zastanuvate samo kon ~isteweto i legaliziraweto na kriminalot i korupcijata, o~igledno dobro ve nagraduvaat, bidejki imate istaknata pozicija vo MRTV, duri bevte i kandidat za generalen direktor, da ne zaboravime, ne znam kako ne ve izbraa, verojatno ima ne{to drugo za zamena da vi go dadat, obavuvate funkcija kako medijator, obavuvate funkcija pretsedatel na Antikorupciskata komisija i posle sakame vie da go suzbivate kriminalot, korupcijata i konfliktot na interesi. Pa toj le`i kaj vas. Ako nekoj e primer, aksioma za konflikt na interesi, toa ste vie i posle site se identifikuvaat ili vie so niv, ili tie od VMRO-DPMNE so vas. Odli~no funkcionirate, tandem neviden, kriminal i korupcija do glava. </w:t>
      </w:r>
    </w:p>
    <w:p>
      <w:pPr>
        <w:pStyle w:val="Normal"/>
        <w:spacing w:before="60" w:after="0"/>
        <w:jc w:val="both"/>
        <w:rPr>
          <w:sz w:val="20"/>
          <w:szCs w:val="20"/>
        </w:rPr>
      </w:pPr>
      <w:r>
        <w:rPr>
          <w:sz w:val="20"/>
          <w:szCs w:val="20"/>
        </w:rPr>
        <w:t>Zatoa gospo|o Mirjana Dimovska, jas da sum na va{e mesto }e si odam samata,  prvo }e se izvinam. Treba da se izvinite na pratenicite i na site makedonski gra|ani da re~ete gre{ev, sega za da si ja isperam sopstvenata sovest }e gi dadam site dokazi za kriminalot koj {to go znam, vo koj{to sum bila sou~esnik i koj {to sum go za{tituvala. Ne treba ni da glasame nie za vas, denes, treba samata da si odite. No da bide ironijata pogolema i paradoksot pogolem, vas deneska }e ve spasat i }e ve ostavat da bidete ~len na taa komisija koja ne postoi, na taa komisija koja e koruptivna komisija, a ne Antikorupciska komisija i za `al vo ovaa dr`ava u{te mnogu milioni evra se ve}e vo plan da se ukradat, a se pari na gra|anite na Republika Makedonija spe~aleni so rabota, a zemeni od vas po osnov na kazni ili bilo koj drug na~in na kriminal sobrani od xebovite na gra|anite.</w:t>
      </w:r>
    </w:p>
    <w:p>
      <w:pPr>
        <w:pStyle w:val="Normal"/>
        <w:spacing w:before="60" w:after="0"/>
        <w:jc w:val="both"/>
        <w:rPr>
          <w:sz w:val="20"/>
          <w:szCs w:val="20"/>
        </w:rPr>
      </w:pPr>
      <w:r>
        <w:rPr>
          <w:sz w:val="20"/>
          <w:szCs w:val="20"/>
        </w:rPr>
        <w:t>Gospo|o Mirjana Dimovska, ako i denes vie ostanete, a za `al najverojatno taka }e se slu~i, Makedonija definitivno na slednoto merewe na rejting }e go namali svojot rejting vo delot na borbata protiv kriminalot i korupcijata, a u{te mnogu ~lenovi na VMRO-DPMNE  koi do v~era vozea velosipedi denes }e vozat novi koli, }e kupuvaat novi ku}i, a vie ednostavno }e im go stavite parafot za da mo`at toa da go napravat. Neka vi slu`i na ~est za celokupniot kriminal i korupcija koi {to go gledate i go legalizira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Duli} Blagorodna se prijavi za replika, povelete.</w:t>
      </w:r>
    </w:p>
    <w:p>
      <w:pPr>
        <w:pStyle w:val="Normal"/>
        <w:spacing w:before="60" w:after="0"/>
        <w:jc w:val="both"/>
        <w:rPr/>
      </w:pPr>
      <w:r>
        <w:rPr>
          <w:b/>
          <w:sz w:val="20"/>
          <w:szCs w:val="20"/>
        </w:rPr>
        <w:t>Blagorodna Duli}:</w:t>
      </w:r>
      <w:r>
        <w:rPr>
          <w:sz w:val="20"/>
          <w:szCs w:val="20"/>
        </w:rPr>
        <w:t xml:space="preserve"> Za `al ne se nao|am na spisokot na diskutanti, ne znam od koi pri~ini me izostavile, me|utoa, ova sakam da go ka`am. </w:t>
      </w:r>
    </w:p>
    <w:p>
      <w:pPr>
        <w:pStyle w:val="Normal"/>
        <w:spacing w:before="60" w:after="0"/>
        <w:jc w:val="both"/>
        <w:rPr>
          <w:sz w:val="20"/>
          <w:szCs w:val="20"/>
        </w:rPr>
      </w:pPr>
      <w:r>
        <w:rPr>
          <w:sz w:val="20"/>
          <w:szCs w:val="20"/>
        </w:rPr>
        <w:t xml:space="preserve">Ovaa Interpelacija i bilo koja e seriozna rabota. Stanuva zbor za Interpelacija na eden ~len na kolektivno telo. Pri takva situacija, za seto ona {to saka na toa telo da se pripi{e, da se pripi{e na edna li~nost nema nikakva logika, kolegi, i so ogled deka kolegata otpo~na so rejtingot na dr`avata, jas }e po~nam so rejtingot na Sobranieto. Go ru{ime rejtingot i zaradi toa o~igledno e deka denes se zboruva za se i se{to, a ne za Mirjana Dimovska. Ni edno ne{to ne se ka`a konkretno {to napravila Mirjana Dimovska kako nositel na javna funkcija, eden od nositelite vo Antikorupciskata komisija, li~no ona da napravila za da mo`e da podlegne na Interpelacija. </w:t>
      </w:r>
    </w:p>
    <w:p>
      <w:pPr>
        <w:pStyle w:val="Normal"/>
        <w:spacing w:before="60" w:after="0"/>
        <w:jc w:val="both"/>
        <w:rPr>
          <w:sz w:val="20"/>
          <w:szCs w:val="20"/>
        </w:rPr>
      </w:pPr>
      <w:r>
        <w:rPr>
          <w:sz w:val="20"/>
          <w:szCs w:val="20"/>
        </w:rPr>
        <w:t>Kolegi, dajte da bideme seriozni. Taa kako ~len na Antikorupciskata komisija sama ne mo`e ni{to da napravi. Ako ka`ete deka taa  li~no ne{to narpavila, ukrala nekoj, sokrila nekoj predmet, ne go iznela na raspravawe pred komisijata, da raspravame za toa, tuka i nekoja druga odgovornost mo`e da bide. Me|utoa, sega da zboruvame {to ima se kriminal vo dr`avata i da go pripi{eme na Antikorupciskata komisija, kade }e ne vodi toa. [to pravime nie, za {to diskutirame? Koja serioznost ja imame vo na{ata nadle`nost vo odnos na Interpelacijata za javna li~nost, za da gi dovedeme tuka javnite li~nosti i da gi navreduvame, da gi plukame, da gi diskreditirame? Na {to li~i toa? Dali primala pari, od kogo primala pari, kolegi?! Pa dajte, Javno obvinitelstvo ima, prijavete ako primala od bilo koj pari.  Na {to li~i toa? Govornicata mislite se vi dozvoluva da ka`ete? Nekoe doma{no vospituvawe na krajot na krai{tata da se ima.</w:t>
      </w:r>
    </w:p>
    <w:p>
      <w:pPr>
        <w:pStyle w:val="Normal"/>
        <w:spacing w:before="60" w:after="0"/>
        <w:jc w:val="both"/>
        <w:rPr>
          <w:sz w:val="20"/>
          <w:szCs w:val="20"/>
        </w:rPr>
      </w:pPr>
      <w:r>
        <w:rPr>
          <w:sz w:val="20"/>
          <w:szCs w:val="20"/>
        </w:rPr>
        <w:t>Znam deka novinarite za ova {to go zboruvam ni{to nema da ka`at, }e ka`at samo vie {to ste ka`ale, toa e ve}e proverena rabota, me|utoa, kolku da raboti taa fabrika nivna ili va{a, ili kakva bilo, sepak treba da se vodi smetka za dignitetot na ova Sobranie. Ne "dvojka" {to }e imame preodna ocenka, tuku ni "edinica" nema da ima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Ivanovski Igor ima kontra replika, povelete.</w:t>
      </w:r>
    </w:p>
    <w:p>
      <w:pPr>
        <w:pStyle w:val="Normal"/>
        <w:spacing w:before="60" w:after="0"/>
        <w:jc w:val="both"/>
        <w:rPr/>
      </w:pPr>
      <w:r>
        <w:rPr>
          <w:b/>
          <w:sz w:val="20"/>
          <w:szCs w:val="20"/>
        </w:rPr>
        <w:t>Igor Ivanovski:</w:t>
      </w:r>
      <w:r>
        <w:rPr>
          <w:sz w:val="20"/>
          <w:szCs w:val="20"/>
        </w:rPr>
        <w:t xml:space="preserve"> Nemam vreme kole{ke za mnogu primeri da vi ka`uvam, ama eden na vas }e vi go ka`am {to go znaete,  koj {to po Mirjana Dimovska ne postoi. Se vika Darko Duli}. Poznat vi e? Konflikt na interesi vo Carinata. Sakate u{te da vi zboruvam? </w:t>
      </w:r>
    </w:p>
    <w:p>
      <w:pPr>
        <w:pStyle w:val="Normal"/>
        <w:spacing w:before="60" w:after="0"/>
        <w:jc w:val="both"/>
        <w:rPr>
          <w:sz w:val="20"/>
          <w:szCs w:val="20"/>
        </w:rPr>
      </w:pPr>
      <w:r>
        <w:rPr>
          <w:sz w:val="20"/>
          <w:szCs w:val="20"/>
        </w:rPr>
        <w:t>Vaka da se pojasnime. Koga go apsevte celiot Upraven odbor na "OHIS" i zavr{i vo pritvor, go uapsivte zaradi kolektivna odluka. Koga Gruevski ja nose{e odlukata za OKTA vele{e ne sum bil prisuten tamu vo Vladata. Koga treba da se pokrie nekoj kriminal, Vladata e kolektiven organ, Sobranieto t.e. vie go glasate, a koga treba ne{to arno da se ka`e, toga{ e individualen napor. Ajde ve molam dogovorete se i bidete ednakvi, ~isti i principielni do kraj. Kolektiven organ bil? Znaete li kako se vikaat ostanatite ~lenovi na Antikorupciskata komisija? Ime ne im znaete. Mirjana Dimovska namerno ja opstruira rabotata, nitu imaat normalni sednici, nitu pak nekoj mo`e tamu ne{to da ka`e. Eve gi primerite, napismeno vi gi dostavivme za milionskite evra kriminali koi {to taa gi legalizira. Ima krivi~no delo so ~inewe, svesno i so ne~inewe. Taa go pravi so ne~inewe krivi~noto del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Replika ima gospodinot Stojan Andov, povelete.</w:t>
      </w:r>
    </w:p>
    <w:p>
      <w:pPr>
        <w:pStyle w:val="Normal"/>
        <w:spacing w:before="60" w:after="0"/>
        <w:jc w:val="both"/>
        <w:rPr/>
      </w:pPr>
      <w:r>
        <w:rPr>
          <w:b/>
          <w:sz w:val="20"/>
          <w:szCs w:val="20"/>
        </w:rPr>
        <w:t>Stojan Andov:</w:t>
      </w:r>
      <w:r>
        <w:rPr>
          <w:sz w:val="20"/>
          <w:szCs w:val="20"/>
        </w:rPr>
        <w:t xml:space="preserve"> Jas sum eden od ovie na koi sega se povika kole{kata Duli} {to propu{tivme da se javime od drugi pri~ini, pa ne sum me|u govornicite. Sega vo vid na replika sakam da mu ka`am na gospodinot Ivanovski {to treba[e da objasni, a ne go objasni.</w:t>
      </w:r>
    </w:p>
    <w:p>
      <w:pPr>
        <w:pStyle w:val="Normal"/>
        <w:spacing w:before="60" w:after="0"/>
        <w:jc w:val="both"/>
        <w:rPr>
          <w:sz w:val="20"/>
          <w:szCs w:val="20"/>
        </w:rPr>
      </w:pPr>
      <w:r>
        <w:rPr>
          <w:sz w:val="20"/>
          <w:szCs w:val="20"/>
        </w:rPr>
        <w:t>Ovde raspravame za vr{itel na funkcija koja e so Zakon vospsotavena. Vo Zakonot stoi deka postoi pretsedatel na komisijata, za toa razgovarame i Interpelacijata e sosema vo red da bara odgovornost na pretsedatelot na komisijata, onoj {to ja vr{i funkcijata pretseatel na komisijata.</w:t>
      </w:r>
    </w:p>
    <w:p>
      <w:pPr>
        <w:pStyle w:val="Normal"/>
        <w:spacing w:before="60" w:after="0"/>
        <w:jc w:val="both"/>
        <w:rPr>
          <w:sz w:val="20"/>
          <w:szCs w:val="20"/>
        </w:rPr>
      </w:pPr>
      <w:r>
        <w:rPr>
          <w:sz w:val="20"/>
          <w:szCs w:val="20"/>
        </w:rPr>
        <w:t>Me za~uduva tolkuvaweto {to go dade kole{kata Duli} iako vo soglasnost so Zakon postoi taa funkcija i vo soglasnost so Zakonto e izbrana Mirjana Dimovska tamu, da ja tretirame samo kako ~len na komisijata i da ja izedna~ime so site drugi, toa e nevozmo`no, toa e protiv zakonito, protiv sistemot i protiv odgovornosta na ova Sobranie. Ako napravime taka, nie go ru{ime ugledot na Sobranieto. Toa e prvoto {to sakav da go ka`am.</w:t>
      </w:r>
    </w:p>
    <w:p>
      <w:pPr>
        <w:pStyle w:val="Normal"/>
        <w:spacing w:before="60" w:after="0"/>
        <w:jc w:val="both"/>
        <w:rPr>
          <w:sz w:val="20"/>
          <w:szCs w:val="20"/>
        </w:rPr>
      </w:pPr>
      <w:r>
        <w:rPr>
          <w:sz w:val="20"/>
          <w:szCs w:val="20"/>
        </w:rPr>
        <w:t>Vtoro, moram da ka`am deka ovie komisii vo svetot se pravat za kontrola na korupcijata vr{ena od vlasta, od taa valst koja ja vr{i, koja e na vlast.</w:t>
      </w:r>
    </w:p>
    <w:p>
      <w:pPr>
        <w:pStyle w:val="Normal"/>
        <w:spacing w:before="60" w:after="0"/>
        <w:jc w:val="both"/>
        <w:rPr>
          <w:sz w:val="20"/>
          <w:szCs w:val="20"/>
        </w:rPr>
      </w:pPr>
      <w:r>
        <w:rPr>
          <w:sz w:val="20"/>
          <w:szCs w:val="20"/>
        </w:rPr>
        <w:t>Ovie komisii ne se istra`ni organi za nekoja stara vlast, za nekoja nekoga{na vlast, ili za obi~ni gra|ani, tuku tie se pravat za da ja obuzdaat korupcijata {to vlasta ja vr{i. Pod rakovodstvo na Mirjana Dimovska takva rabota nema vo ovaa komisija, taa osnovna zada~a ne ja vr{i i gospodinot Ivanovski treba da go dopolni toa ovde, taa replika e negova, {to propu{ti da ja ka`e. Spored toa, nie vo ovoj period koga taa e pretsedatelka, nemame komisija koja treba da se bori protiv korupcijata zatoa {to tie komisii se za toa preventivno da deluvaat, kako sobraniski organ, da ja spre~at vlasta da vr{i korupcija, a ne da bide istra`en organ koj porano vr{el korupcija, koja vlast itn. Toa ne nejzina nadle`nost. Toa e nadle`nost na sosema drugi organi. Vlasta si ima svoj minister za policija i toj }e vr{i otkrivawe, a ne Komisijata za spre~uvawe na korupcija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Pred da mu dadam zbor na gospodinot Igor Ivanovski, bi apeliral, tie {to ne se prijavile po nivna vina da ne go zloupotrebuvat Delovnikot i replikata i kontra replikata. Mislam deka e korektno.</w:t>
      </w:r>
    </w:p>
    <w:p>
      <w:pPr>
        <w:pStyle w:val="Normal"/>
        <w:spacing w:before="60" w:after="0"/>
        <w:jc w:val="both"/>
        <w:rPr>
          <w:sz w:val="20"/>
          <w:szCs w:val="20"/>
        </w:rPr>
      </w:pPr>
      <w:r>
        <w:rPr>
          <w:sz w:val="20"/>
          <w:szCs w:val="20"/>
        </w:rPr>
        <w:t>Kontra replika ima gospodinot Igor Ivanovski, povelete.</w:t>
      </w:r>
    </w:p>
    <w:p>
      <w:pPr>
        <w:pStyle w:val="Normal"/>
        <w:spacing w:before="60" w:after="0"/>
        <w:jc w:val="both"/>
        <w:rPr/>
      </w:pPr>
      <w:r>
        <w:rPr>
          <w:b/>
          <w:sz w:val="20"/>
          <w:szCs w:val="20"/>
        </w:rPr>
        <w:t>Igor Ivanovski:</w:t>
      </w:r>
      <w:r>
        <w:rPr>
          <w:sz w:val="20"/>
          <w:szCs w:val="20"/>
        </w:rPr>
        <w:t xml:space="preserve"> Duri i toa da go napravat pretsedatele, toa }e bide vo promili, vo odnos na toa {to se pravi vo Dr`avnata komisijata za spre~uvawe na korupcijata. </w:t>
      </w:r>
    </w:p>
    <w:p>
      <w:pPr>
        <w:pStyle w:val="Normal"/>
        <w:spacing w:before="60" w:after="0"/>
        <w:jc w:val="both"/>
        <w:rPr/>
      </w:pPr>
      <w:r>
        <w:rPr>
          <w:sz w:val="20"/>
          <w:szCs w:val="20"/>
        </w:rPr>
        <w:t xml:space="preserve">Ova e Zakon za spre~uvawe na korupcijata donesen od ova Sobranie kade {to vo ~len 56 se veli: </w:t>
      </w:r>
      <w:r>
        <w:rPr>
          <w:rFonts w:cs="Arial" w:ascii="Arial" w:hAnsi="Arial"/>
          <w:sz w:val="20"/>
          <w:szCs w:val="20"/>
        </w:rPr>
        <w:t>“</w:t>
      </w:r>
      <w:r>
        <w:rPr>
          <w:sz w:val="20"/>
          <w:szCs w:val="20"/>
        </w:rPr>
        <w:t>Za svojata rabota ~lenovite na Dr`avnata komisijata za spre~uvawe na korupcijata odgovaraat pre Sobranieto na Republika Makedonija</w:t>
      </w:r>
      <w:r>
        <w:rPr>
          <w:rFonts w:cs="Arial" w:ascii="Arial" w:hAnsi="Arial"/>
          <w:sz w:val="20"/>
          <w:szCs w:val="20"/>
        </w:rPr>
        <w:t>”</w:t>
      </w:r>
      <w:r>
        <w:rPr>
          <w:sz w:val="20"/>
          <w:szCs w:val="20"/>
        </w:rPr>
        <w:t xml:space="preserve">. </w:t>
      </w:r>
    </w:p>
    <w:p>
      <w:pPr>
        <w:pStyle w:val="Normal"/>
        <w:spacing w:before="60" w:after="0"/>
        <w:jc w:val="both"/>
        <w:rPr>
          <w:sz w:val="20"/>
          <w:szCs w:val="20"/>
        </w:rPr>
      </w:pPr>
      <w:r>
        <w:rPr>
          <w:sz w:val="20"/>
          <w:szCs w:val="20"/>
        </w:rPr>
        <w:t>Jas `alam {to gospo|a Dimovska se vodi po edna stara izreka deka taa o~igledno odgovara samo pred sudot na nejzinata partija i deka taa }e ostane ili }e si odi od taa Komisija samo ako Gruevski toa go ka`e. Vpro~en taa e tamu zaradi toa {to toj go rekol i zo{to treba da go ~isti kriminalot na ovaa vlast i o~igledno }e sedi do toga{ dodeka ja vr{i taa rabota.</w:t>
      </w:r>
    </w:p>
    <w:p>
      <w:pPr>
        <w:pStyle w:val="Normal"/>
        <w:spacing w:before="60" w:after="0"/>
        <w:jc w:val="both"/>
        <w:rPr>
          <w:sz w:val="20"/>
          <w:szCs w:val="20"/>
        </w:rPr>
      </w:pPr>
      <w:r>
        <w:rPr>
          <w:sz w:val="20"/>
          <w:szCs w:val="20"/>
        </w:rPr>
        <w:t>Inaku kolega Andov, to~no e, Dr`avnata komisijata za spre~uvawe na korupcijata po svojot sistem e postavena edinstveno da go otkriva i inicira sankcionirawe pred sudovite, kriminalot na vlast. Za site ostanati krivi~ni i prekr{o~ni dela, postoi Javno obvinitelstvo a postoi i policij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Mirjana Dimovska, povelete.</w:t>
      </w:r>
    </w:p>
    <w:p>
      <w:pPr>
        <w:pStyle w:val="Normal"/>
        <w:spacing w:before="60" w:after="0"/>
        <w:jc w:val="both"/>
        <w:rPr/>
      </w:pPr>
      <w:r>
        <w:rPr>
          <w:b/>
          <w:sz w:val="20"/>
          <w:szCs w:val="20"/>
        </w:rPr>
        <w:t>Mirjana Dimovska:</w:t>
      </w:r>
      <w:r>
        <w:rPr>
          <w:sz w:val="20"/>
          <w:szCs w:val="20"/>
        </w:rPr>
        <w:t xml:space="preserve"> Blagodaram.</w:t>
      </w:r>
    </w:p>
    <w:p>
      <w:pPr>
        <w:pStyle w:val="Normal"/>
        <w:spacing w:before="60" w:after="0"/>
        <w:jc w:val="both"/>
        <w:rPr>
          <w:sz w:val="20"/>
          <w:szCs w:val="20"/>
        </w:rPr>
      </w:pPr>
      <w:r>
        <w:rPr>
          <w:sz w:val="20"/>
          <w:szCs w:val="20"/>
        </w:rPr>
        <w:t xml:space="preserve">Za da nemame pogre{en pristap vo razgovorot, ne{to okolu revizorskite izve{tai. </w:t>
      </w:r>
    </w:p>
    <w:p>
      <w:pPr>
        <w:pStyle w:val="Normal"/>
        <w:spacing w:before="60" w:after="0"/>
        <w:jc w:val="both"/>
        <w:rPr>
          <w:sz w:val="20"/>
          <w:szCs w:val="20"/>
        </w:rPr>
      </w:pPr>
      <w:r>
        <w:rPr>
          <w:sz w:val="20"/>
          <w:szCs w:val="20"/>
        </w:rPr>
        <w:t>Revizorskite izve{tai se tolkuvaat deka nekoj namenski gi bara za nekakvi si godini prethodni ili neznam ve}e kavi.</w:t>
      </w:r>
    </w:p>
    <w:p>
      <w:pPr>
        <w:pStyle w:val="Normal"/>
        <w:spacing w:before="60" w:after="0"/>
        <w:jc w:val="both"/>
        <w:rPr>
          <w:sz w:val="20"/>
          <w:szCs w:val="20"/>
        </w:rPr>
      </w:pPr>
      <w:r>
        <w:rPr>
          <w:sz w:val="20"/>
          <w:szCs w:val="20"/>
        </w:rPr>
        <w:t>Poznato e deka Dr`avniot revizor gi dostavuva revizorskite izve{tai na pove}e institucii vo delot {to e so indicii za krivi~na odgovornost, osven do Komisijata, do Javnoto obvinitelstvo i do Ministerstvoto za vnatre{ni raboti gi dobivame i nie. Oficijalen podatok e deka od 46-te krivi~ni inicijativi podneseni od Dr`avnata komisijata za spre~uvawe na korupcijata vo izminatite tri godini, 11 se po revizorski izve{tai.</w:t>
      </w:r>
    </w:p>
    <w:p>
      <w:pPr>
        <w:pStyle w:val="Normal"/>
        <w:spacing w:before="60" w:after="0"/>
        <w:jc w:val="both"/>
        <w:rPr>
          <w:sz w:val="20"/>
          <w:szCs w:val="20"/>
        </w:rPr>
      </w:pPr>
      <w:r>
        <w:rPr>
          <w:sz w:val="20"/>
          <w:szCs w:val="20"/>
        </w:rPr>
        <w:t>Vo 2009 godina 24 revizorski izve{tai se gledani, toa }e go vidite vo izve{tajot {to }e go dobiete denovive, 11 se zavr{eni, 3 krivi~ni inicijativi producira ovaa rabota vo 2009 godina, 10 se vo rabota. Jas sum dol`na toa da go ka`am.</w:t>
      </w:r>
    </w:p>
    <w:p>
      <w:pPr>
        <w:pStyle w:val="Normal"/>
        <w:spacing w:before="60" w:after="0"/>
        <w:jc w:val="both"/>
        <w:rPr>
          <w:sz w:val="20"/>
          <w:szCs w:val="20"/>
        </w:rPr>
      </w:pPr>
      <w:r>
        <w:rPr>
          <w:sz w:val="20"/>
          <w:szCs w:val="20"/>
        </w:rPr>
        <w:t>]e ka`am u{te ne{to {to e interesno, mo`ebi toa }e mu otvori nekomu malku druga svetlina, a spa|a vo pra{aweto {to mnogu ~esto na javnite provokacii {to ednite edni isti li~nosti, mnogu zagri`eni, izvinete na izrazot, od site nas, za korupcijata vo Republika Makedonija, rabotej}i na svoite proektni interesi, tri godini od po~etok, ete taka, ednite isti, ne kadarni, vakvi, onakvi itn.</w:t>
      </w:r>
    </w:p>
    <w:p>
      <w:pPr>
        <w:pStyle w:val="Normal"/>
        <w:spacing w:before="60" w:after="0"/>
        <w:jc w:val="both"/>
        <w:rPr>
          <w:sz w:val="20"/>
          <w:szCs w:val="20"/>
        </w:rPr>
      </w:pPr>
      <w:r>
        <w:rPr>
          <w:sz w:val="20"/>
          <w:szCs w:val="20"/>
        </w:rPr>
        <w:t xml:space="preserve">Se spomenuva direktorot na UBK. Daden e i odgovor za negoviot anketen list. Toj odgovor e op{to poznat, bidej}i gospodinot {to se spomenuva dade anketen list kako i 300-400 drugi obvrznici koi, koga po~na da raboti Komisijata, ne bea dale, a nie so upatuvawe do site ministerstva, organi na dr`avna uprava, sekoj {to ne dal, da dade anketen list. Gospodinot dade anketen list, toj e odjaven. Vo 2007 godina uspeavme da ja sprovedeme zakonskata obvrska na veb stranicata da se objavi celata anketna dokumentacija i toa be{e uspe{no oceneta. No, gospoda }e vi dadam eden podatok. Direktorot {to se spomenuva na funkcija e stapen na 29 avgust... </w:t>
      </w:r>
    </w:p>
    <w:p>
      <w:pPr>
        <w:pStyle w:val="Normal"/>
        <w:spacing w:before="60" w:after="0"/>
        <w:jc w:val="both"/>
        <w:rPr>
          <w:sz w:val="20"/>
          <w:szCs w:val="20"/>
        </w:rPr>
      </w:pPr>
      <w:r>
        <w:rPr>
          <w:sz w:val="20"/>
          <w:szCs w:val="20"/>
        </w:rPr>
        <w:t>(reakcija na pratenicite od SDSM)</w:t>
      </w:r>
    </w:p>
    <w:p>
      <w:pPr>
        <w:pStyle w:val="Normal"/>
        <w:spacing w:before="60" w:after="0"/>
        <w:jc w:val="both"/>
        <w:rPr/>
      </w:pPr>
      <w:r>
        <w:rPr>
          <w:b/>
          <w:sz w:val="20"/>
          <w:szCs w:val="20"/>
        </w:rPr>
        <w:t>Trajko Veqanoski:</w:t>
      </w:r>
      <w:r>
        <w:rPr>
          <w:sz w:val="20"/>
          <w:szCs w:val="20"/>
        </w:rPr>
        <w:t xml:space="preserve"> Kolegi, ve molam da se slu{ame. Slu{ajte i }e razberete. Vie ne slu{ate za da znaete za kogo se zboruva.</w:t>
      </w:r>
    </w:p>
    <w:p>
      <w:pPr>
        <w:pStyle w:val="Normal"/>
        <w:spacing w:before="60" w:after="0"/>
        <w:jc w:val="both"/>
        <w:rPr/>
      </w:pPr>
      <w:r>
        <w:rPr>
          <w:b/>
          <w:sz w:val="20"/>
          <w:szCs w:val="20"/>
        </w:rPr>
        <w:t>Mirjana Dimovska:</w:t>
      </w:r>
      <w:r>
        <w:rPr>
          <w:sz w:val="20"/>
          <w:szCs w:val="20"/>
        </w:rPr>
        <w:t xml:space="preserve"> Na 29 avgust gospodinot {to se spomenuva stapil na fukcija direktor na UBK. Ovoj sostav na Dr`avnata komisijata za spre~uvawe na korupcijata po~na so rabota na 5 fevruari. Gospoda, kolku vreme e pominato od 29 avgust do 5 fevruar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dinot Igor Ivanovski, povelete.</w:t>
      </w:r>
    </w:p>
    <w:p>
      <w:pPr>
        <w:pStyle w:val="Normal"/>
        <w:spacing w:before="60" w:after="0"/>
        <w:jc w:val="both"/>
        <w:rPr/>
      </w:pPr>
      <w:r>
        <w:rPr>
          <w:b/>
          <w:sz w:val="20"/>
          <w:szCs w:val="20"/>
        </w:rPr>
        <w:t>Igor Ivanovski:</w:t>
      </w:r>
      <w:r>
        <w:rPr>
          <w:sz w:val="20"/>
          <w:szCs w:val="20"/>
        </w:rPr>
        <w:t xml:space="preserve"> Posle da ne se ~udime zo{to na ova derexe ni e dr`avata.</w:t>
      </w:r>
    </w:p>
    <w:p>
      <w:pPr>
        <w:pStyle w:val="Normal"/>
        <w:spacing w:before="60" w:after="0"/>
        <w:jc w:val="both"/>
        <w:rPr>
          <w:sz w:val="20"/>
          <w:szCs w:val="20"/>
        </w:rPr>
      </w:pPr>
      <w:r>
        <w:rPr>
          <w:sz w:val="20"/>
          <w:szCs w:val="20"/>
        </w:rPr>
        <w:t xml:space="preserve">Toa treba{e da go sfatime kako seriozen odgovor? Sli~no na toa me potse}a istata matrica koja Mihajlo Manevski ja upotrebi so 4-te stana, tie stanovi se, ne se stanovi, na ovoj se, na onoj se, trebalo prethodno, ne trebalo, imal pravo, nemal obvrska, zakonski, ne zakonski. </w:t>
      </w:r>
    </w:p>
    <w:p>
      <w:pPr>
        <w:pStyle w:val="Normal"/>
        <w:spacing w:before="60" w:after="0"/>
        <w:jc w:val="both"/>
        <w:rPr>
          <w:sz w:val="20"/>
          <w:szCs w:val="20"/>
        </w:rPr>
      </w:pPr>
      <w:r>
        <w:rPr>
          <w:sz w:val="20"/>
          <w:szCs w:val="20"/>
        </w:rPr>
        <w:t>Sega da pobaram od gospo|ata Dimovska da go povtori ova, ne }e mo`e da go povtori, bidej}i nema nikakva logika edno so drugo. Zna~i, ajde da i pogledneme na vistinata so fakti.</w:t>
      </w:r>
    </w:p>
    <w:p>
      <w:pPr>
        <w:pStyle w:val="Normal"/>
        <w:spacing w:before="60" w:after="0"/>
        <w:jc w:val="both"/>
        <w:rPr>
          <w:sz w:val="20"/>
          <w:szCs w:val="20"/>
        </w:rPr>
      </w:pPr>
      <w:r>
        <w:rPr>
          <w:sz w:val="20"/>
          <w:szCs w:val="20"/>
        </w:rPr>
        <w:t>Gospo|a Dimovska svesno znaete deka go kr{ite zakonot, svesno toa go pravite i toa ima svoja cena. Jas ve pra{av za taa cena. Zo{to toa go pravite i koja e cenata, zo{to go ~uvate kriminalot na VMRO DPMNE. Blagodaram.</w:t>
      </w:r>
    </w:p>
    <w:p>
      <w:pPr>
        <w:pStyle w:val="Normal"/>
        <w:spacing w:before="60" w:after="0"/>
        <w:jc w:val="both"/>
        <w:rPr>
          <w:sz w:val="20"/>
          <w:szCs w:val="20"/>
        </w:rPr>
      </w:pPr>
      <w:r>
        <w:rPr>
          <w:sz w:val="20"/>
          <w:szCs w:val="20"/>
        </w:rPr>
        <w:t>Sleden prijaven za zbor e gospodinot Aleksandar Nikolovski, povelete.</w:t>
      </w:r>
    </w:p>
    <w:p>
      <w:pPr>
        <w:pStyle w:val="Normal"/>
        <w:spacing w:before="60" w:after="0"/>
        <w:jc w:val="both"/>
        <w:rPr/>
      </w:pPr>
      <w:r>
        <w:rPr>
          <w:b/>
          <w:sz w:val="20"/>
          <w:szCs w:val="20"/>
        </w:rPr>
        <w:t>Aleksandar Nikolovski:</w:t>
      </w:r>
      <w:r>
        <w:rPr>
          <w:sz w:val="20"/>
          <w:szCs w:val="20"/>
        </w:rPr>
        <w:t xml:space="preserve"> Blagodaram pretsedatele.</w:t>
      </w:r>
    </w:p>
    <w:p>
      <w:pPr>
        <w:pStyle w:val="Normal"/>
        <w:spacing w:before="60" w:after="0"/>
        <w:jc w:val="both"/>
        <w:rPr>
          <w:sz w:val="20"/>
          <w:szCs w:val="20"/>
        </w:rPr>
      </w:pPr>
      <w:r>
        <w:rPr>
          <w:sz w:val="20"/>
          <w:szCs w:val="20"/>
        </w:rPr>
        <w:t>Dene{nava interpelacija ima jasna cel, a celta ne e razgleduvawe na rabotata na pretsedatelot na Dr`avnata komisijata za spre~uvawe na korupcijata, tuku e obid za amputirawe tema za eventualnata korupcija vo redovite na vlasta i vladea~kata partija i soglasno na toa, ona {to go dava kako prostor interpelacijata, vo tekot na celiot den da se zboruva za razli~ni temi {to pozicijata smeta deka se interesni, a se povrzani so ova pra{awe i toa e legitimna rabota koja opozicijata mo`e da ja postavi, no za `al smetam deka e proma{en na~inot na koj toa se pravi, po~nuvaj}i od formalnite aspekti koi ovde soodvetno bea objasneti, pa zavr{uvaj}i so celite i na~inite na koi se pravi toa.</w:t>
      </w:r>
    </w:p>
    <w:p>
      <w:pPr>
        <w:pStyle w:val="Normal"/>
        <w:spacing w:before="60" w:after="0"/>
        <w:jc w:val="both"/>
        <w:rPr>
          <w:sz w:val="20"/>
          <w:szCs w:val="20"/>
        </w:rPr>
      </w:pPr>
      <w:r>
        <w:rPr>
          <w:sz w:val="20"/>
          <w:szCs w:val="20"/>
        </w:rPr>
        <w:t>Vo najmala raka, ona {to mo`e{e formalno da bide ka`ano denes e deka treba{e da se razgleduva rabotata na eden od ~lenovite na Dr`avnata komisijata za spre~uvawe na korupcijata, a ne na pretsedatelot zaradi toa {to soodvetno na zakonskite odredbi, pretsedatelot na Dr`avnata komisijata za spre~uvawe na korupcijata go predlagaat ~lenovite {to nie ovde kako pratenici go izbirame. No, ne da navleguvame vo formata, da premineme na su{tinata.</w:t>
      </w:r>
    </w:p>
    <w:p>
      <w:pPr>
        <w:pStyle w:val="Normal"/>
        <w:spacing w:before="60" w:after="0"/>
        <w:jc w:val="both"/>
        <w:rPr>
          <w:sz w:val="20"/>
          <w:szCs w:val="20"/>
        </w:rPr>
      </w:pPr>
      <w:r>
        <w:rPr>
          <w:sz w:val="20"/>
          <w:szCs w:val="20"/>
        </w:rPr>
        <w:t>Osnovnata teza koja denes saka da ja postavi SDSM e deka vlasta vo Republika Makedonija i vladea~kata partija se korumpirani i soodvetno na toa ne ja zaslu`uvaat doverbata na gra|anite. Toa e jasno i toa }e provejuva vo tekot na celata dene{na diskusija.</w:t>
      </w:r>
    </w:p>
    <w:p>
      <w:pPr>
        <w:pStyle w:val="Normal"/>
        <w:spacing w:before="60" w:after="0"/>
        <w:jc w:val="both"/>
        <w:rPr>
          <w:sz w:val="20"/>
          <w:szCs w:val="20"/>
        </w:rPr>
      </w:pPr>
      <w:r>
        <w:rPr>
          <w:sz w:val="20"/>
          <w:szCs w:val="20"/>
        </w:rPr>
        <w:t>Mislam deka tuka dve raboti se zna~ajni. Prvata rabota se formalnite izve{tai koi gi dobivame za percepcijata na korupcija spored koi na primer vo 2006 i 2007 godina sme bide na 106-to mesto a vo 2009 sme bile na 71, {to e zna~aen skok od vkupno 35 mesta za samo dve godini, {to mnogu govori za odnosot koj go imala ovaa vladea~ka struktura kon ova pra{awe zaradi {to ovie brojki ne se slu~ajni i ovie izve{tai ne se slu~ajni lu|e.</w:t>
      </w:r>
    </w:p>
    <w:p>
      <w:pPr>
        <w:pStyle w:val="Normal"/>
        <w:spacing w:before="60" w:after="0"/>
        <w:jc w:val="both"/>
        <w:rPr>
          <w:sz w:val="20"/>
          <w:szCs w:val="20"/>
        </w:rPr>
      </w:pPr>
      <w:r>
        <w:rPr>
          <w:sz w:val="20"/>
          <w:szCs w:val="20"/>
        </w:rPr>
        <w:t>Vtorata rabota koja ne e povrzana so brojki, ne e povrzana so vakvi relevantni institucii, a e povrzana so op{tata percepcija e deka vo ovie 4-ri ili 3,5 godini otkako VMRO DPMNE ja vodi Vladata, se postavi eden standard pod koe ni edna sledna Vlada i ni edno sledno parlamentarno mnozinstvo nema da e vo mo`nost da odi, a toa e ovoj pristap na rabota {to nie denes go imame i za koe ja dobi doverbata, {to e o~ekuvan i voop{to ne e nitu iznenaduvawe, nitu e ~uden, no e ogromna razlika vo sporedba so site pristapi na prethodnite Vladi, kako se odnesuvale i kako ja do`ivuvale i ja sfa}ale vlasta. Toa e jasno percepciranoa od gra|anite i toa e standard koj se postavi i pod koj, kako {to ka`uvam, nema da mo`e da se odi ponatamu. Vo taa nasoka smetam deka edna od osnovnite raboti koi se zna~ajni da se spomnat, a gi znaat i kolegite od opozicijata, e deka sekoja vladea~ka struktura vo rakovodniot parat {to na eden, drug ili tret na~in e vo sostojba da upotrebuva ili zloupotrebuva vlast, ima nekade okolu 1500 lu|e. Nema nitu eden ~ovek, nitu edna struktura, nitu edno rakovodno telo na politi~ka partija ili na Vlada ili voop{to vo Sobranie, koe mo`e da garantira za 1500 lu|e. No, ima i Vlada i Sobranie {to treba da postavuvaat mehanizmi za kontrola na ovie 155 lu|e i dopolnitelno tie mehanizmi da gi koristat vo onoj moment koga }e se utvrdi deka postoi zloupotreba. Ona {to e fakt e deka vo ovie 3,5 godini toa se pravi neselektivno i deka sekade kade {to se dobie indicii deka ima zloupotreba na slu`bena polo`ba i ovlastuvawe {to indicira na kriminal, se postapuvale sudovite se izjasnile soodvento na ona {to go imale kako nivna procenka i tuka ne se pravelo razlika pome|u politi~ki partii. Se nadvor od toa e pra{awe na politi~ka procenka i marketing. Taka {to, mnogu e jasna razlikata, mnogu e jasen periodot pred i po 2006 godina. Jas znam deka ne e sovr{eno i znam deka i dopolnitelno treba da se popravat rabotite, no eden zna~aen napredok e napraven. Vo taa nasoka smetam deka diskusijata {to denes }e ja imame }e odi vo toj pravec i toa e edna od pri~inite poradi {to ne sme podgotveni vo ovoj moment da ja prifatime ovaa interpelacija zatoa {to smetame deka edna druga cel i zatoa {to smetame deka celta e neopravdana.</w:t>
      </w:r>
    </w:p>
    <w:p>
      <w:pPr>
        <w:pStyle w:val="Normal"/>
        <w:spacing w:before="60" w:after="0"/>
        <w:jc w:val="both"/>
        <w:rPr>
          <w:sz w:val="20"/>
          <w:szCs w:val="20"/>
        </w:rPr>
      </w:pPr>
      <w:r>
        <w:rPr>
          <w:sz w:val="20"/>
          <w:szCs w:val="20"/>
        </w:rPr>
        <w:t xml:space="preserve">Na krajot sakam da spomnam edna rabota za na{iot odnos kon mediumite, so seta zadr{ka deka mo`ebi nemam pravilna informacija. </w:t>
      </w:r>
    </w:p>
    <w:p>
      <w:pPr>
        <w:pStyle w:val="Normal"/>
        <w:spacing w:before="60" w:after="0"/>
        <w:jc w:val="both"/>
        <w:rPr>
          <w:sz w:val="20"/>
          <w:szCs w:val="20"/>
        </w:rPr>
      </w:pPr>
      <w:r>
        <w:rPr>
          <w:sz w:val="20"/>
          <w:szCs w:val="20"/>
        </w:rPr>
        <w:t>Od ona {to go imame kako informacija i od mediumite i od del od kolegite pratenici slu{navme deka se podnesuvani krivi~ni prijavi kon odredeni novinari.</w:t>
      </w:r>
    </w:p>
    <w:p>
      <w:pPr>
        <w:pStyle w:val="Normal"/>
        <w:spacing w:before="60" w:after="0"/>
        <w:jc w:val="both"/>
        <w:rPr>
          <w:sz w:val="20"/>
          <w:szCs w:val="20"/>
        </w:rPr>
      </w:pPr>
      <w:r>
        <w:rPr>
          <w:sz w:val="20"/>
          <w:szCs w:val="20"/>
        </w:rPr>
        <w:t xml:space="preserve">Li~no kako politi~ar smetam deka ne e dobra praksa politi~arite da podnesuvaat krivi~ni prijavi kon novinari i na toj na~in da se obiduvaat da ja doka`at vistinata, kako {to isto taka smetam deka e dobro novinarite koga gi pi{uvaat novinarskite tekstovi da vnimavaat na dostoinstvoto na li~nostite za koi se odnesuvaat i na faktite koi {to se takvi. Zna~i, smetam deka rabotite ne treba da se re{avaat na sud i potrebno e da imame eden fer i eti~ki odnos me|u nas zaradi toa {t nie sme vzaemno  povrzani i ednite bez drugite te{ko bi funkcionirale. </w:t>
      </w:r>
    </w:p>
    <w:p>
      <w:pPr>
        <w:pStyle w:val="Normal"/>
        <w:spacing w:before="60" w:after="0"/>
        <w:jc w:val="both"/>
        <w:rPr>
          <w:sz w:val="20"/>
          <w:szCs w:val="20"/>
        </w:rPr>
      </w:pPr>
      <w:r>
        <w:rPr>
          <w:sz w:val="20"/>
          <w:szCs w:val="20"/>
        </w:rPr>
        <w:t>Na krajot, kako {to spomnavm, VMRO DPMNE nema da ja poddr`i interpelacijata zaradi toa {to smetame deka taa ima proma{ena tema, zaradi toa {to smetame deka se raboti samo za eden ~len na Dr`avnata komisijata za spre~uvawe na korupcijata i deka dokolku se utvrdat ovie navodi {to gi napi{ala SDSM, treba site da bidat razre{eni, a ne samo eden. Vo ovoj moment smetame deka ne e taka, smetame deka gospo|ata Mirjana Dimovska kako ~len na Dr`avnata komisijata za spre~uvawe na korupcijata, vo momentot kako pretsedatel izbran od ~lnovite vnatre vo komisijata, korektno i soodvetno ja izvr{uva svojata rabota.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ontra replika ima gospodinot Andrej @ernovski, povelete.</w:t>
      </w:r>
    </w:p>
    <w:p>
      <w:pPr>
        <w:pStyle w:val="Normal"/>
        <w:spacing w:before="60" w:after="0"/>
        <w:jc w:val="both"/>
        <w:rPr/>
      </w:pPr>
      <w:r>
        <w:rPr>
          <w:b/>
          <w:sz w:val="20"/>
          <w:szCs w:val="20"/>
        </w:rPr>
        <w:t>Andrej @ernovski:</w:t>
      </w:r>
      <w:r>
        <w:rPr>
          <w:sz w:val="20"/>
          <w:szCs w:val="20"/>
        </w:rPr>
        <w:t xml:space="preserve"> Blagodaram pretsedatele.</w:t>
      </w:r>
    </w:p>
    <w:p>
      <w:pPr>
        <w:pStyle w:val="Normal"/>
        <w:spacing w:before="60" w:after="0"/>
        <w:jc w:val="both"/>
        <w:rPr>
          <w:sz w:val="20"/>
          <w:szCs w:val="20"/>
        </w:rPr>
      </w:pPr>
      <w:r>
        <w:rPr>
          <w:sz w:val="20"/>
          <w:szCs w:val="20"/>
        </w:rPr>
        <w:t>Po~ituvan kolega spomnavte deka ne e dobro politi~ari da tu`at novinari. Mislam deka vi e jasno i Vladata na Republika Makedonija prizna koj e toj organ vo dr`avata {to tu`i novinari, pa potoa mora{e da gi povle~e. Taka {to ne znam dali i do kogo vi e apelot.</w:t>
      </w:r>
    </w:p>
    <w:p>
      <w:pPr>
        <w:pStyle w:val="Normal"/>
        <w:spacing w:before="60" w:after="0"/>
        <w:jc w:val="both"/>
        <w:rPr>
          <w:sz w:val="20"/>
          <w:szCs w:val="20"/>
        </w:rPr>
      </w:pPr>
      <w:r>
        <w:rPr>
          <w:sz w:val="20"/>
          <w:szCs w:val="20"/>
        </w:rPr>
        <w:t>Ona {to sakam da ve pra{am odnosno da vi postavam direktno pra{awe e da vi opi{am za edna zemja ~lenka na Evropska unija koja ima zada~a da nabquduva kako zemjite kandidati se odnesuvaat vo borbata protiv korupcijata.</w:t>
      </w:r>
    </w:p>
    <w:p>
      <w:pPr>
        <w:pStyle w:val="Normal"/>
        <w:spacing w:before="60" w:after="0"/>
        <w:jc w:val="both"/>
        <w:rPr>
          <w:sz w:val="20"/>
          <w:szCs w:val="20"/>
        </w:rPr>
      </w:pPr>
      <w:r>
        <w:rPr>
          <w:sz w:val="20"/>
          <w:szCs w:val="20"/>
        </w:rPr>
        <w:t>Vo Izve{tajot na taa zemja koja gi sledi onie koi se so ~ekor do~lenstvoto, za edna zemja kandidat, dava eden primer, ova se slu~uva vo zemja ~lenka kandidat za Evropska unija na 26 dekemvri 2009 godina i me interesira va{eto mislewe.</w:t>
      </w:r>
    </w:p>
    <w:p>
      <w:pPr>
        <w:pStyle w:val="Normal"/>
        <w:spacing w:before="60" w:after="0"/>
        <w:jc w:val="both"/>
        <w:rPr>
          <w:sz w:val="20"/>
          <w:szCs w:val="20"/>
        </w:rPr>
      </w:pPr>
      <w:r>
        <w:rPr>
          <w:sz w:val="20"/>
          <w:szCs w:val="20"/>
        </w:rPr>
        <w:t xml:space="preserve">Na po~etokot na centalniot dnevnik, sakam da vi go opi{am apsurdot na toa kolku funkcii se skoncentrirani vo kole{kata Mirjana Dimovska. Kako {to rekov vo centralniot dnevnik na Makedonskata televizija odi prilog za Izve{tajot na Dr`avnata komisijata za spre~uvawe na korupcijata odnosno Agencijata za spre~uvawe na korupcijata. Veruvale ili ne, tamu vo toj dnevnik Mirjana Dimovska zboruva za rabotata na Dr`avnata komisijata za spre~uvawe na korupcijata {to napravila. Te~at ponatamu vestite i po 10-tina minuti se javuva damata za koja stanuva zbor ili damata za koja denes ima interpelacija vo Sobranieto, kako novinar i vodi razgovor so ministerkata za vnatre{ni raboti. Dali me razbirate, da apsurot vo koj se nao|a denes Makedonskata televizija, novinarstvoto odnosno akumulaciite koi se sobrale vo ovaa gospo|a, ne sakam da i go navedam imeto, da ne me prepoznae, me|utoa za nebulozata vo koja se nao|a denes Republika Makedonija. Pra{aweto mi be{e, dali vie smetate deka e dobro toa {to se slu~uva vo Republika Makedonija. </w:t>
      </w:r>
    </w:p>
    <w:p>
      <w:pPr>
        <w:pStyle w:val="Normal"/>
        <w:spacing w:before="60" w:after="0"/>
        <w:jc w:val="both"/>
        <w:rPr>
          <w:sz w:val="20"/>
          <w:szCs w:val="20"/>
        </w:rPr>
      </w:pPr>
      <w:r>
        <w:rPr>
          <w:sz w:val="20"/>
          <w:szCs w:val="20"/>
        </w:rPr>
        <w:t>Vtoro, od minatiot sostav na Dr`avnata komisijata za spre~uvawe na korupcijata vo javnosta izleguvaa i Sla|ana Taseva koja {to be{e pretsedatel, imaa stavovi gospodinot Draga Malinovski, a potoa gospodinot Trpenovski, na kraj Mihajlo Manevski kade tokmu od ovaa govornica si go izbori ministerskoto mesto.</w:t>
      </w:r>
    </w:p>
    <w:p>
      <w:pPr>
        <w:pStyle w:val="Normal"/>
        <w:spacing w:before="60" w:after="0"/>
        <w:jc w:val="both"/>
        <w:rPr>
          <w:sz w:val="20"/>
          <w:szCs w:val="20"/>
        </w:rPr>
      </w:pPr>
      <w:r>
        <w:rPr>
          <w:sz w:val="20"/>
          <w:szCs w:val="20"/>
        </w:rPr>
        <w:t>Jas }e ve zamolam bidej}i imate samo edna minuta vedna{ da mi ka`ete, kogo znaete drug osven gospo|ata Dimovska, koj ~lenuva vo ovaa Komis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ima gospodinot Aleksandar Nikolovski, povelete.</w:t>
      </w:r>
    </w:p>
    <w:p>
      <w:pPr>
        <w:pStyle w:val="Normal"/>
        <w:spacing w:before="60" w:after="0"/>
        <w:jc w:val="both"/>
        <w:rPr/>
      </w:pPr>
      <w:r>
        <w:rPr>
          <w:b/>
          <w:sz w:val="20"/>
          <w:szCs w:val="20"/>
        </w:rPr>
        <w:t>Aleksandar Nikolovski:</w:t>
      </w:r>
      <w:r>
        <w:rPr>
          <w:sz w:val="20"/>
          <w:szCs w:val="20"/>
        </w:rPr>
        <w:t xml:space="preserve"> Blagodaram.</w:t>
      </w:r>
    </w:p>
    <w:p>
      <w:pPr>
        <w:pStyle w:val="Normal"/>
        <w:spacing w:before="60" w:after="0"/>
        <w:jc w:val="both"/>
        <w:rPr>
          <w:sz w:val="20"/>
          <w:szCs w:val="20"/>
        </w:rPr>
      </w:pPr>
      <w:r>
        <w:rPr>
          <w:sz w:val="20"/>
          <w:szCs w:val="20"/>
        </w:rPr>
        <w:t>Po odnos na rabotata na Sla|ana Taseva i Dragan Malinovski, mislam deka mnogu sme razgovarale. Ako dobro se se}avam, vo isto vreme gospo|ata Sla|ana Taseva be{e i direktor na Policiskata akademija i pretsedatel na nevladini organizacii bliski do SDSM itn., Dragan Malinovski sega se javuva kako ~len na LDP, taka {to mislam deka e mnogu jasna nivnata rabota i jasno percepirana.</w:t>
      </w:r>
    </w:p>
    <w:p>
      <w:pPr>
        <w:pStyle w:val="Normal"/>
        <w:spacing w:before="60" w:after="0"/>
        <w:jc w:val="both"/>
        <w:rPr>
          <w:sz w:val="20"/>
          <w:szCs w:val="20"/>
        </w:rPr>
      </w:pPr>
      <w:r>
        <w:rPr>
          <w:sz w:val="20"/>
          <w:szCs w:val="20"/>
        </w:rPr>
        <w:t>Vo odnos na drugite pra{awa {to gi postavivte, jas ne sum imal prilika da go sledam toa {to go ka`avte. Zakonski mo`ebi e opravdano, no smetam deka i se soglasuvam tuka so vas, koga izvr{uvame odredeni raboti treba vo niv da vnesuvame i dozna na svoj li~ne pristap. Taka {to smetam deka ne e dobro da ima koncentracija na odredeni funkcii, pozicii na  li~nosti na edno mesto, taka {to tuka mislam deka se soglasuvame.</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Replika ima gospo|a Slavica Grkovska Lo{kova, povelete.</w:t>
      </w:r>
    </w:p>
    <w:p>
      <w:pPr>
        <w:pStyle w:val="Normal"/>
        <w:spacing w:before="60" w:after="0"/>
        <w:jc w:val="both"/>
        <w:rPr/>
      </w:pPr>
      <w:r>
        <w:rPr>
          <w:b/>
          <w:sz w:val="20"/>
          <w:szCs w:val="20"/>
        </w:rPr>
        <w:t>Slavica Grkovska Lo{kova:</w:t>
      </w:r>
      <w:r>
        <w:rPr>
          <w:sz w:val="20"/>
          <w:szCs w:val="20"/>
        </w:rPr>
        <w:t xml:space="preserve"> Blagodaram gospodine Nikolovski, va{eto prili~no ne ubedlivo izlagawe za koe ne mo`evte da najdete dovolno argumenti da izdr`ite 10 minuti da go prezentirate, e samo u{te eden dokaz deka nematerijalni argumenti so koi mo`ete da gi odbranite argumentite koi nie gi navedovme vo na{ata interpelacija. Mislam deka tezite so koi zapo~navte, defkto se u{te eden dokaz deka odgovorot na Mirjana Dimovska vo su{tina ne go pi{uvala Mirjana Dimovska tuku VMRO DPMNE. Da gi koristite istite frazi i floskuli koi gi ima vo odgovorot na interpelacijata, samo naveduvaat na takov zaklu~ok ili pak obratno.</w:t>
      </w:r>
    </w:p>
    <w:p>
      <w:pPr>
        <w:pStyle w:val="Normal"/>
        <w:spacing w:before="60" w:after="0"/>
        <w:jc w:val="both"/>
        <w:rPr>
          <w:sz w:val="20"/>
          <w:szCs w:val="20"/>
        </w:rPr>
      </w:pPr>
      <w:r>
        <w:rPr>
          <w:sz w:val="20"/>
          <w:szCs w:val="20"/>
        </w:rPr>
        <w:t xml:space="preserve">Velite deka mehanizmi za kontrola na 1500 lu|e od vlasta treba da se vospostavat i deka toa se pravelo neselektivno. Jas ne se soglasuvam so vas zaradi toa {to ima konkretni primeri na selektiven pristap na kontrolata na mehanizam. </w:t>
      </w:r>
    </w:p>
    <w:p>
      <w:pPr>
        <w:pStyle w:val="Normal"/>
        <w:spacing w:before="60" w:after="0"/>
        <w:jc w:val="both"/>
        <w:rPr>
          <w:b/>
          <w:b/>
          <w:sz w:val="20"/>
          <w:szCs w:val="20"/>
        </w:rPr>
      </w:pPr>
      <w:r>
        <w:rPr>
          <w:sz w:val="20"/>
          <w:szCs w:val="20"/>
        </w:rPr>
        <w:t>Ako imate potparol vo Ministerstvoto za vnatre{ni raboti koj ja stava svojata `ena, ili pod vlijanie na nego e izbrana negovata sopruga posle pet godini rabotno iskustvo za sudija vo Osnovniot sud Skopje 1, ~ija majka e ~len na Dr`avnata komisijata za spre~uvawe na korupcijata i koja ima brat advokat, eden od tretite lu|e od doverba na Gruevski, toaga{ ve pra{uvam kakov e mehanizmot na kotrola {to mo`ete da go sprovedete me|u ovie lu|e koi imaat sinxir na pozicii koi defakto gi za{tituva od bilo kakov mehanizam na kontrtola i na toa Dr`avnata komisijata za spre~uvawe na korupcijata ne reagira zaradi toa {to, defakto babata na potparolot na Ministerstvoto za vnatre{ni raboti e ~len na Antikorupciskata komisija. Zna~i Dr`avnata komisijata za spre~uvawe na korupcijata sama me|u svoite ~lenovi ne uspea da se spravi so konfliktot na interesi i da bide primer na borbata protiv korupcijata.</w:t>
      </w:r>
    </w:p>
    <w:p>
      <w:pPr>
        <w:pStyle w:val="Normal"/>
        <w:spacing w:before="60" w:after="0"/>
        <w:jc w:val="both"/>
        <w:rPr/>
      </w:pPr>
      <w:r>
        <w:rPr>
          <w:sz w:val="20"/>
          <w:szCs w:val="20"/>
        </w:rPr>
        <w:t>I na krajot namesto da pra}ate poraki do novinarite da vnimavaat na dostoinstvoto na politi~arite, jas im pora~uvam deka vie bi trebalo da bidete primer za toa kako treba va{ite ministri i rakovodni lica da vnimavaat na dostoinstvoto na ostanatite, zaradi toa {to sekoga{ koga se vo bezizlez i pritisnati od argumentite na opozicijata se zakanuvaat so krivi~ni prijavi, zaradi toa {to znaat deka vo korumpirano sudstvo i kontrolirano sudstvo od VMRO-DPMNE na koi {to Antikorupciskata komisija ne reagira, mo`at da izre~at kakva presuda sakaat. I za toa ima bezbroj primeri me|u drugoto i vo na{ata prateni~ka grup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szCs w:val="20"/>
        </w:rPr>
      </w:pPr>
      <w:r>
        <w:rPr>
          <w:sz w:val="20"/>
          <w:szCs w:val="20"/>
        </w:rPr>
        <w:t>Gospodinot Nikoloski Aleksandar ima kontra replika, povelete.</w:t>
      </w:r>
    </w:p>
    <w:p>
      <w:pPr>
        <w:pStyle w:val="Normal"/>
        <w:spacing w:before="60" w:after="0"/>
        <w:jc w:val="both"/>
        <w:rPr/>
      </w:pPr>
      <w:r>
        <w:rPr>
          <w:b/>
          <w:sz w:val="20"/>
          <w:szCs w:val="20"/>
        </w:rPr>
        <w:t xml:space="preserve">Aleksandar Nikoloski: </w:t>
      </w:r>
      <w:r>
        <w:rPr>
          <w:sz w:val="20"/>
          <w:szCs w:val="20"/>
        </w:rPr>
        <w:t>Blagodaram pretsedatele.</w:t>
      </w:r>
    </w:p>
    <w:p>
      <w:pPr>
        <w:pStyle w:val="Normal"/>
        <w:spacing w:before="60" w:after="0"/>
        <w:jc w:val="both"/>
        <w:rPr>
          <w:sz w:val="20"/>
          <w:szCs w:val="20"/>
        </w:rPr>
      </w:pPr>
      <w:r>
        <w:rPr>
          <w:sz w:val="20"/>
          <w:szCs w:val="20"/>
        </w:rPr>
        <w:t>Slu{nav mnogu raboti, mislam deka ne mo`am na se da odgovoram. Vo odnos na toa dali sudstvoto e korumpirano ili ne korumpirano, smetam deka ocenkite ne mo`eme da gi nosime ovde i ne mo`eme da gi nosime na ovoj na~in i pau{alno, zatoa {to nie ne sme najsre}ni na na~inot kako funkcionira, no smetame deka se podobruva, vo taa nasoka se iniciraat nekoi promeni koi {to se nadevam deka }e gi podr`ite vo sledniot period, a po odnos na neselektivniot pristap, ima desetici primeri koi {to bi mo`el da vi gi nabrojam na funkcioneri koi {to bile predlo`eni od VMRO-DPMNE za koi {to imalo indicii deka ja zloupotrebile svojata pozicija i za koi {to se postapuvalo, taka {to, pratenikot mnogu dobro go znae i za toa javnosta e svedok i za tezite {to e sprotivno za periodot koga Socijal demokratskiot sojuz na Makedonija be{e na vlast, prakti~no ne vidovme niedna takva akcija, nieden takov poteg od strana na nadle`nite organi.</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Sleden za zbor, i ima zbor gospo|a Flora Kadriu, povelete.</w:t>
      </w:r>
    </w:p>
    <w:p>
      <w:pPr>
        <w:pStyle w:val="Normal"/>
        <w:spacing w:before="60" w:after="0"/>
        <w:jc w:val="both"/>
        <w:rPr/>
      </w:pPr>
      <w:r>
        <w:rPr>
          <w:b/>
          <w:sz w:val="20"/>
        </w:rPr>
        <w:t xml:space="preserve">Flora Kadriu: </w:t>
      </w:r>
      <w:r>
        <w:rPr>
          <w:sz w:val="20"/>
        </w:rPr>
        <w:t>Po~ituvan pretsedatel na Parlamentot, po~ituvani dami i gospoda pratenici,</w:t>
      </w:r>
    </w:p>
    <w:p>
      <w:pPr>
        <w:pStyle w:val="Normal"/>
        <w:spacing w:before="60" w:after="0"/>
        <w:jc w:val="both"/>
        <w:rPr>
          <w:sz w:val="20"/>
        </w:rPr>
      </w:pPr>
      <w:r>
        <w:rPr>
          <w:sz w:val="20"/>
        </w:rPr>
        <w:t>Demokracija ERE vo prodol`lenie promovira politika na edna konstruktivna opozicija, koja {to se vodi konstruktivniot duh koj {to nie go razvivame i apriori nie sme za ili protiv kako politi~ki mehanizam koj {to se pokrenuva vo Sobranieto za povikuvawe na odgovornost na nositelite na javnite funkcii, zatoa {to edna takva rabota e sosem legitimna i zasnovana vrz pozitivnoto zakonodavstvo na na{ata dr`ava. Ova va`i i za ovoj slu~aj za interpelacija pokrenata za rabotata na pretsedatelkata na Komisijata za spre~uvawe na korupcijata, gospo|a Mirjana Dimovska i bez da ka`eme za ili protiv nie vo Demokracija ERE velime deka treba da bideme vnimatelni. A zo{to go velam ova? Zaradi mnogu su{tinski pri~ini. Republika Makedonija vo 2007 godina ja ratifikuva{e Konvencijata na Obedinetite nacii protiv korupcijata koi {to kako dr`ava i op{testvo sme prezele obvrska kon ovie suptilni organi, uslovno da gi nare~am kontrolni organi, kako {to e Komisijata za spre~uvawe na korupcijata, da im ovozmo`ime potrebna nezavisnost vo nivnoto rabotewe. Uspehot i nivnata nezavisnost vo rabotata odi vo prilog na op{toto dobro i e osnoven uslov vrz koj {to se zasnovo nivata rabota. Realnata nezavisnost so realna politi~ka volja, ne samo deklarativna nezavisnost, koja {to podrazbira pokrenuvawe na site kapaciteti, kako {to se zakonodavnite, institucionalnite, taka i buxetskite i kadrovskite. Ova se na{ite obvrski, koi {to jasno izviraat od Konvencijata koja {to jas ja spomnav prethodno. Dr`eweto na ovie specijalni organi ili trupi, kolku {to e mo`no podaleku od dnevno-politi~kite potrebi, uka`uva na demokratskata zrelost {to ja imame vo dr`avata i nastojuvaweto i poslednite trendovi koi {to se pravat od koja bilo koja politi~ka sila vo zemjata koja {to preku ovie tela sakaat da razvivaat dnevna politika, govori za nisko nivo na politi~kite procesi i odnosi kaj nas. I se zabele`uva edna za~uduva~ka lesnotija na nekoi subjekti za da dostignat dnevni poeni, vsu{nost gi poni`uvaat, gi potcenuvaat inspekciite, sudovite i se drugo {to mo`e da se iskoristi kako sredstvo. Za nivnata namena ova e {tetno za toa vo dolgoro~en period iako vo momenti mo`ebi sozdava nekoj posakuvan efekt. I za da se nadmine ova potrebno e site nie da pridoneseme vo sozdavawe na edna institucionalna kultura so {to na praveden na~in }e se kultiviraat i }e se po~ituvaat instituciite i organite koi {to se sostaven del na sistemot na dr`avata. Da se sozdade ednoop{testveno politiko cede, kade {to jasno se definira {to e politika,{to e stopanstvo,{to e civilno op{testvo, a {to e normalno funkcionirawe na dar`avnite organi. So ova {to go velam voop{to ne podrazbiram deka dr`avnite organi i lu|eto koi {to funkcioniraat i rakovodat so istite ne treba da se podlo`at na kontrola na kritika i da se povikuvaat na podnesuvawe smetka. Naprotiv tie treba da bidat tokmu toj del koj {to se podlo`uva na kontrola i balans vo integralniot sistem. Nezavisnosta i normalnoto funkcionirawe na istite nikako ne smee da zna~i deka tie treba da bidat komotni i da se konforni. Tie treba da zra~at so primer, a nivnata primernost vo transparentnosta vo podnesuvaweto na smetka na nepristrasnosta i zakonodavnosta treba da bidat tokmu tie funkcioneri kako vo ovoj slu~aj {to e pretsedatelkata na Komisijata Mirjana Dimovska. Tie treba da podseduvaat potrebna kategorizacija i silen personalen i profesionalen integritet. I zatoa vo ovaa prilika sekoga{ vo konstruktivnot duh apeliram do vas po~ituvani kolegi da gi ostavime nastrana instituciite da si ja vr{at svojata rabota dodeka pak pretsedatelkata na Komisijata za spre~uvawe na korupcijata ja ponakuvam i mislam deka e potrebnoto vreme da go doka`e svojot moralen kapacitet i svojot li~en i profesionalen integritet koj {to taa postojano se povikuva i da zra~i pozitivno da go dade svojot primer so toa {to }e se povle~e od pozicijata pretsedatel na Komisijata za koja {to se perceptira deka ja ima uzurpirano tri godini po red. Mislam deka tokmu nejziniot izbor tri godini edno po drugo na pretsedatel na Komisijata e to~kata koja {to ja devalvira seta nejzina dosega{na rabota i ponatamo{na rabota. I tokmu  toa e to~kata koja {to vroduva so somne`i za nejzinata iskrenost. I zatoa ja povikuvame da se povle~e od taa pozicija na pretsedatel zatoa {to i kako ~len na Komisijata taa ne e pomalku od sega, kako dosega mo`e da doprinesuva za rabotata na taa Komisija.</w:t>
      </w:r>
    </w:p>
    <w:p>
      <w:pPr>
        <w:pStyle w:val="Normal"/>
        <w:spacing w:before="60" w:after="0"/>
        <w:jc w:val="both"/>
        <w:rPr>
          <w:sz w:val="20"/>
        </w:rPr>
      </w:pPr>
      <w:r>
        <w:rPr>
          <w:sz w:val="20"/>
        </w:rPr>
        <w:t>Zna~i, sekako ne samo vie kako pretsedatel tuku celiot sostav na Komisijata apeliram do niv da bidete kolku {to e mo`no potransparentni vo va{ata rabota, zatoa {to imaj}i gi predvid slo`enite nadle`nosti {to gi imate, mislam deka imate {to da referirate pred javnosta i  gra|nite koi {to sekoga{ se dr`at do pravoto za da znaat {to pravat tie {to gi tro{at nivnite pari. Bidete poaktuelni so toa {to }e gi sledite koruptivnite slu~ai i aferi koi {to se objavuvaat vo javnosta bez ogled na nivnite izvori. Po izrabotka, prerabotka na istite podatoci izlezete brzo so jasni stavovi za da mo`e da go stvorite potrebniot efekt, zatoa {to }e se soglasite deka korupcijata e pojava koja {to e vo porast i se razviva brzo dokolku ne se alarmira i spre~uva navreme. Vi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Za relika e prijavena gospo|a Mirjana Dimovska, povelete.</w:t>
      </w:r>
    </w:p>
    <w:p>
      <w:pPr>
        <w:pStyle w:val="Normal"/>
        <w:spacing w:before="60" w:after="0"/>
        <w:jc w:val="both"/>
        <w:rPr/>
      </w:pPr>
      <w:r>
        <w:rPr>
          <w:b/>
          <w:sz w:val="20"/>
        </w:rPr>
        <w:t xml:space="preserve">Mirjana Dimovska: </w:t>
      </w:r>
      <w:r>
        <w:rPr>
          <w:sz w:val="20"/>
        </w:rPr>
        <w:t>Blagodaram pretsedatele.</w:t>
      </w:r>
    </w:p>
    <w:p>
      <w:pPr>
        <w:pStyle w:val="Normal"/>
        <w:spacing w:before="60" w:after="0"/>
        <w:jc w:val="both"/>
        <w:rPr>
          <w:sz w:val="20"/>
        </w:rPr>
      </w:pPr>
      <w:r>
        <w:rPr>
          <w:sz w:val="20"/>
        </w:rPr>
        <w:t>Sosema nakuso za da imame uvid vo faktite. Voop{to ne stoi deka vo neznam koj Dnevnik 24, 26-ti so minister za vnatre{ni raboti razgovarala Mirjana Dimovska. Toa mo`e da se proveri i toa e apsolutno neto~no.</w:t>
      </w:r>
    </w:p>
    <w:p>
      <w:pPr>
        <w:pStyle w:val="Normal"/>
        <w:spacing w:before="60" w:after="0"/>
        <w:jc w:val="both"/>
        <w:rPr>
          <w:sz w:val="20"/>
        </w:rPr>
      </w:pPr>
      <w:r>
        <w:rPr>
          <w:sz w:val="20"/>
        </w:rPr>
        <w:t>Vtoro, navredlivo e za ~lenovite na Komisijata deka nekoj im se nametnuva za pretsedatel i deka se raboti za uzurpacija. ^lenot na zakonot toa go dozvoluva. Moite kolegi postapuvaat po zakonot.</w:t>
      </w:r>
    </w:p>
    <w:p>
      <w:pPr>
        <w:pStyle w:val="Normal"/>
        <w:spacing w:before="60" w:after="0"/>
        <w:jc w:val="both"/>
        <w:rPr>
          <w:sz w:val="20"/>
        </w:rPr>
      </w:pPr>
      <w:r>
        <w:rPr>
          <w:sz w:val="20"/>
        </w:rPr>
        <w:t>Treto, ako e nekoj medijator, a zamislete da polo`i i pravosuden ispit, toga{ }e bide verojatno u{te na pogolem stolb na sramot. Seto toa e `elba {to pove}e kvalifikacii vo oblasta pravo da se steknat ne se praktikuvaat. Bidete ubedeni deka sudirot na interesi odli~no, odli~no go poznavame i go praktikuvame site nie i vo konkretniot slu~aj. Sakam u{te edna poenta da ka`am. @iv fakt e deka za gospodinot aktuelen guverner na Narodnata banka Petar Go{ev, imavme predmet, koj {to znaete kako zavr{i, ne se potvrdija somne`ite. Isto taka i za gospodinot Branko Crvenkovski. Jas kolku {to znam ne mo`eme da gi vrzeme lu|eto za partijata na vlast.</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utarov Vasko ima replika, povelete.</w:t>
      </w:r>
    </w:p>
    <w:p>
      <w:pPr>
        <w:pStyle w:val="Normal"/>
        <w:spacing w:before="60" w:after="0"/>
        <w:jc w:val="both"/>
        <w:rPr/>
      </w:pPr>
      <w:r>
        <w:rPr>
          <w:b/>
          <w:sz w:val="20"/>
        </w:rPr>
        <w:t xml:space="preserve">Vasko [utarov: </w:t>
      </w:r>
      <w:r>
        <w:rPr>
          <w:sz w:val="20"/>
        </w:rPr>
        <w:t>Blagodaram pretsedatele.</w:t>
      </w:r>
    </w:p>
    <w:p>
      <w:pPr>
        <w:pStyle w:val="Normal"/>
        <w:spacing w:before="60" w:after="0"/>
        <w:jc w:val="both"/>
        <w:rPr>
          <w:sz w:val="20"/>
        </w:rPr>
      </w:pPr>
      <w:r>
        <w:rPr>
          <w:sz w:val="20"/>
        </w:rPr>
        <w:t>So po~ituvanata kole{ka Kadriu, se soglasuvame okolu tri segmenti mnogu va`ni. Zaedno jas i taa kako del od toga{noto parlamentarno mnozinstvo, vo mart 2007 godina ja donesovme dolgo o~ekuvanata Konvencija na Obedinetite nacii za borba protiv korupcijata, silno zalo`uvaj}i se na{ata toga{na zaedni~ka vlada da prodol`i so neselektivniot pristap vo borba protiv korupcijata i kriminalot.</w:t>
      </w:r>
    </w:p>
    <w:p>
      <w:pPr>
        <w:pStyle w:val="Normal"/>
        <w:spacing w:before="60" w:after="0"/>
        <w:jc w:val="both"/>
        <w:rPr>
          <w:sz w:val="20"/>
        </w:rPr>
      </w:pPr>
      <w:r>
        <w:rPr>
          <w:sz w:val="20"/>
        </w:rPr>
        <w:t>Vtoro, se zalagavme za izbor na ~lenovi na Komisijata za antikorupcija da imaat li~en, profesionalen i visoko stru~en integritet, za da mo`at da se sprotivstavat na site predizvici koja {to korupcijata kako globalen i na{ problem gi nametnuva.</w:t>
      </w:r>
    </w:p>
    <w:p>
      <w:pPr>
        <w:pStyle w:val="Normal"/>
        <w:spacing w:before="60" w:after="0"/>
        <w:jc w:val="both"/>
        <w:rPr>
          <w:sz w:val="20"/>
        </w:rPr>
      </w:pPr>
      <w:r>
        <w:rPr>
          <w:sz w:val="20"/>
        </w:rPr>
        <w:t>Treto, se soglasuvam deka ovaa interpelacija denes e motivirana najmnogu od dnevno-politi~ki motivi. I tuka se soglasuvame.</w:t>
      </w:r>
    </w:p>
    <w:p>
      <w:pPr>
        <w:pStyle w:val="Normal"/>
        <w:spacing w:before="60" w:after="0"/>
        <w:jc w:val="both"/>
        <w:rPr>
          <w:sz w:val="20"/>
        </w:rPr>
      </w:pPr>
      <w:r>
        <w:rPr>
          <w:sz w:val="20"/>
        </w:rPr>
        <w:t>Po~ituvana kole{ke Kadriu. Najlo{i pi{uva~i na istorijata se onie koi {to imaat selektivno pametewe. Najlo{a borba protiv korupcijata e onaa koja {to e neselektivna. ]e ve potsetam. Zaedni~ki i jas i vie kako del od parlamentarnoto mnozinstvo 2006 godina izbravme Vlada koja {to samo za edna godina od 107-moto mesto na Transparent interne{elen vo koe {to dru{tvo ni pravea dr`avata na Robert Mugabe, Zimbabve i u{te nekoja od dr`avite koi {to sega ne sakam ni da gi spomnam, mislam deka bea Trinidad i Tobago, uspeavme od 107-moto da se ka~ime dvaesetina skali pogore i da go podobrime indeksot na percepcija, jas i vie i va{ata zaedni~ka toga{na vlada za nekolku indeksni poeni, od 2,1; {to e ekstremno lo{o do 3,5. Vo posledniot izve{taj na Transparent interne{elen, na{ata Vlada i percepcijata za korupcijata e so indeksen poen od 3,9 i se nao|ame na 71-to mesto zaedno so Bugarija, Romanija i Italija. Nekolku drugi indikatori po~ituvana kole{ka Kadriu poka`uvaat, a toa se Global integriti amerikansko nevladino i neprofitno zdru`enie, koe {to borbata protiv korupcijata koj isto taka se zasniva na percepcijata i na 300 indikatori na ~esnost. Na{ata zemja ja rangiraat vo zemji koi {to se vo borbata protiv korupcijata vo postojan napredok vo koi {to potenciraat deka Narodniot pravobranitel, Upravata za javni prihodi se so visok integritet, no so umereno dobar integritet i antikorupciskata komisija. Zna~i, da ne bideme selektivni vo pameteweto na gorniot trend na podobruvawe na percepcijata vo korupcijata vo na{ata zemja prodol`uva i otkoga se razdelivme kako koalicioni partneri i e doblesno toa da go priznaeme.</w:t>
      </w:r>
    </w:p>
    <w:p>
      <w:pPr>
        <w:pStyle w:val="Normal"/>
        <w:spacing w:before="60" w:after="0"/>
        <w:jc w:val="both"/>
        <w:rPr/>
      </w:pPr>
      <w:r>
        <w:rPr>
          <w:b/>
          <w:sz w:val="20"/>
        </w:rPr>
        <w:t xml:space="preserve">Rafis Aliti: </w:t>
      </w:r>
      <w:r>
        <w:rPr>
          <w:sz w:val="20"/>
        </w:rPr>
        <w:t>Blagodaram na pratenikot.</w:t>
      </w:r>
    </w:p>
    <w:p>
      <w:pPr>
        <w:pStyle w:val="Normal"/>
        <w:spacing w:before="60" w:after="0"/>
        <w:jc w:val="both"/>
        <w:rPr>
          <w:sz w:val="20"/>
        </w:rPr>
      </w:pPr>
      <w:r>
        <w:rPr>
          <w:sz w:val="20"/>
        </w:rPr>
        <w:t>Kontra replika ima pratenikot Kadriu Flora, povelete.</w:t>
      </w:r>
    </w:p>
    <w:p>
      <w:pPr>
        <w:pStyle w:val="Normal"/>
        <w:spacing w:before="60" w:after="0"/>
        <w:jc w:val="both"/>
        <w:rPr/>
      </w:pPr>
      <w:r>
        <w:rPr>
          <w:b/>
          <w:sz w:val="20"/>
        </w:rPr>
        <w:t xml:space="preserve">Flora Kadriu: </w:t>
      </w:r>
      <w:r>
        <w:rPr>
          <w:sz w:val="20"/>
        </w:rPr>
        <w:t>Po~ituvana gospo|o pretsedatel na Komisijata, vie prethodno imavte replika, no jas ne ja sfativ i zatoa nemam protiv replika.</w:t>
      </w:r>
    </w:p>
    <w:p>
      <w:pPr>
        <w:pStyle w:val="Normal"/>
        <w:spacing w:before="60" w:after="0"/>
        <w:jc w:val="both"/>
        <w:rPr>
          <w:sz w:val="20"/>
        </w:rPr>
      </w:pPr>
      <w:r>
        <w:rPr>
          <w:sz w:val="20"/>
        </w:rPr>
        <w:t>[to se odnesuva na gospodinot Vasko [utarov, mojot po~ituvan kolega moram da go istaknam faktot deka koga jas govorev deka potrebno e podnesuvawe na smetka na razli~nite institucii, toa ne podrazbira deka so ova se steknuvaat dnevno-politi~ki poeni. Dnevno-politi~kite poeni se steknuvaat so toa {to potcenuvaat sudovite, revizorite i raznite agencii i institucii.</w:t>
      </w:r>
    </w:p>
    <w:p>
      <w:pPr>
        <w:pStyle w:val="Normal"/>
        <w:spacing w:before="60" w:after="0"/>
        <w:jc w:val="both"/>
        <w:rPr>
          <w:sz w:val="20"/>
        </w:rPr>
      </w:pPr>
      <w:r>
        <w:rPr>
          <w:sz w:val="20"/>
        </w:rPr>
        <w:t>Gospodine [utarov demokratijata e sistem koja {to zadol`itelno treba da se razviva, taka {to site ovie devijantni pojavi i fenomeni koi {to se pojavuvaat vo na{eto op{testvo treba sekoga{ da se borime protiv niv i vo kontinuitet da se borime protiv niv, kako {to e i korupcijata. Blagodaram.</w:t>
      </w:r>
    </w:p>
    <w:p>
      <w:pPr>
        <w:pStyle w:val="Normal"/>
        <w:spacing w:before="60" w:after="0"/>
        <w:jc w:val="both"/>
        <w:rPr/>
      </w:pPr>
      <w:r>
        <w:rPr>
          <w:b/>
          <w:sz w:val="20"/>
        </w:rPr>
        <w:t xml:space="preserve">Rafis Aliti: </w:t>
      </w:r>
      <w:r>
        <w:rPr>
          <w:sz w:val="20"/>
        </w:rPr>
        <w:t>Blagodaram i jas.</w:t>
      </w:r>
    </w:p>
    <w:p>
      <w:pPr>
        <w:pStyle w:val="Normal"/>
        <w:spacing w:before="60" w:after="0"/>
        <w:jc w:val="both"/>
        <w:rPr>
          <w:sz w:val="20"/>
        </w:rPr>
      </w:pPr>
      <w:r>
        <w:rPr>
          <w:sz w:val="20"/>
        </w:rPr>
        <w:t>Zbor ima pratenikot Vlado Bu~kovski, povelete.</w:t>
      </w:r>
    </w:p>
    <w:p>
      <w:pPr>
        <w:pStyle w:val="Normal"/>
        <w:spacing w:before="60" w:after="0"/>
        <w:jc w:val="both"/>
        <w:rPr/>
      </w:pPr>
      <w:r>
        <w:rPr>
          <w:b/>
          <w:sz w:val="20"/>
        </w:rPr>
        <w:t xml:space="preserve">Vlado Bu~kovski: </w:t>
      </w:r>
      <w:r>
        <w:rPr>
          <w:sz w:val="20"/>
        </w:rPr>
        <w:t>Blagodaram potpretsedatele.</w:t>
      </w:r>
    </w:p>
    <w:p>
      <w:pPr>
        <w:pStyle w:val="Normal"/>
        <w:spacing w:before="60" w:after="0"/>
        <w:jc w:val="both"/>
        <w:rPr>
          <w:sz w:val="20"/>
        </w:rPr>
      </w:pPr>
      <w:r>
        <w:rPr>
          <w:sz w:val="20"/>
        </w:rPr>
        <w:t>Gospo|a Mirjana Dimovska, po~ituvani kolegi pratenici, o~igledno nekoj saka da igra mi`itatara, ili da bidam duri i vulgaren, nekoj ovde da se pravi lud, a nekoj zbunet. Jas pravo da vi ka`am ne se ~uvstvuvam deka sum lud, no deka pomalku sum i zbunet, moram da priznaam deka sum zbunet. Zna~i, nekoj da tvrdi deka interpelacijata na opozicijata bilo zagrozuvawe na nezavisnosta ili nekoj da smeta deka so ova nie pravime direkten upad vo ogromnata borba {to ja pravi vlasta protiv korupcijata, toga{ o~igledno toj ne e zbunet, tuku se pravi na budala, {to bi rekle nie, da ne re~am lud.</w:t>
      </w:r>
    </w:p>
    <w:p>
      <w:pPr>
        <w:pStyle w:val="Normal"/>
        <w:spacing w:before="60" w:after="0"/>
        <w:jc w:val="both"/>
        <w:rPr>
          <w:sz w:val="20"/>
        </w:rPr>
      </w:pPr>
      <w:r>
        <w:rPr>
          <w:sz w:val="20"/>
        </w:rPr>
        <w:t xml:space="preserve">Zna~i, gospo|o Dimovska, vie ste daleku od zbuneta `ena, a ne ste luda. Vie ovde se obiduvate da ni prodavate filozofii {to bilo leks generalis, {to bilo leks specijalis na vas i na sli~nite na vas, mislewe na Obedinetite nacii i sega tuka nekoj opozicioner re{il da go ru{i va{iot dignitet no i kredibilitetot na institucijata koja vie ovde ja narekovte institucijata, toa sum jas. Ako pa|am jas, }e padnat site. Pa neka padnat, ne gi znaeme koi se. Da ne be{e ednata baba na portparolot na Ministerstvoto za vnatre{ni raboti, odnosno ja pamti Tito Petkovski, nie nekolkumina da ne be{e zaedno so Duli} vo famoznata 1999 godina koga mu ja ukradoa pobedata na pretsedatelskite izbori, ne }e znaevme deka taa e Qubica Markova Muratovska, porane{en sudija na Vrhovniot sud. Drugite ne gi znaeme. Zatoa, ako sakate so toj argument da predizvikate so`aluvawe vo javnosta, toga{ javnosta ja ispora~a smetkata. Nie protiv korupcijata mora da se borime so javnosta. Percepcijata po~ituvani kolegi od vlasta, za koja vie govorite e percepcija koja ja ima{e javnosta i koja za edna godina samo {to vide koj kolku e bogat, a toa e vo 2006 godina so anketnite listovi koi gi objavivme, ja spu{tija percepcijata za 35 mesta podolu. I od taa 2006 godina ostana famata {to nie vsu{nost, sakame so ovaa Antikorupciska komisija. Sakame na Antikorupciska komisija da i go obezbedime piedestalot na nezavisna institucija, ili da bide sinonim na Manevski, ili vo ovoj moment sinonim na Mirjana Dimovska. Nam ne ni trebaat takvi institucii. U{te pove}e ni treba vakva odbrana kakva {to vie ovde ja dadovte. Od pet minuti, ~etiri minuti i 30 sekundi govorevte za kolektivitetot koj go napa|ame, a toa e Antikorupciska institucija, 30 sekundi samo za vas da me ubedite deka ne ste bile tajno izbrani. Eve jas velam deka ne ste bile tajno izbrani. No, ve}e koga govorime za javnost, dali ne ~uvstvuvate deka moralot i etikata se sokoga{ dopolnitelen izvor na pravoto, kako {to ne ubeduvate deka konvencii se dopolnitelen izvor na pravoto. Zarem ne go slu{ate ehoto na makedonskata javnost koja smeta deka vie vo ovoj moment ste za{titnik na kriminalot na VMRO-DPMNE, zatoa {to drugite institucii se pod direktna partiska  kontrola. Koi o~ekuvate Gordana Jankulovska da se bori protiv kriminalot i korupcijata,  koga si ja ima nad glavata Nacionalnata plate`na karti~ka i korupcijata koja se gleda od avion. Javniot obvinitel koj zaradi toa stana Javen obvinitel, zaradi toa {to go zabo{oti toj slu~aj. Ili da prodol`am ponatamu koj. Koj vo ovaa dar`ava od institucii }e se bori protiv kriminalot na Nikola Gruevski. Gaev ilucii deka mo`ebi ovaa institucija }e bide taa koja }e inicira, koja so poddr{ka na javnosta }e se bori protiv korupcijata. </w:t>
      </w:r>
    </w:p>
    <w:p>
      <w:pPr>
        <w:pStyle w:val="Normal"/>
        <w:spacing w:before="60" w:after="0"/>
        <w:jc w:val="both"/>
        <w:rPr>
          <w:sz w:val="20"/>
        </w:rPr>
      </w:pPr>
      <w:r>
        <w:rPr>
          <w:sz w:val="20"/>
        </w:rPr>
        <w:t>Gospo|o Dimovska, zarem ne znaete {to govori Makedonija, {to brui ~ar{ijata. Za promoviraweto na principot pola, pola deka ako kupuvam oprema od 50 milioni, 25 milioni e reketot. Ako gradam hotel od 50 milioni 30 milioni e reketot.</w:t>
      </w:r>
    </w:p>
    <w:p>
      <w:pPr>
        <w:pStyle w:val="Normal"/>
        <w:spacing w:before="60" w:after="0"/>
        <w:jc w:val="both"/>
        <w:rPr>
          <w:sz w:val="20"/>
          <w:szCs w:val="20"/>
        </w:rPr>
      </w:pPr>
      <w:r>
        <w:rPr>
          <w:sz w:val="20"/>
          <w:szCs w:val="20"/>
        </w:rPr>
        <w:t xml:space="preserve">I  {to da govorime. ]e kupam avtobusi, ama ako gi  kupam avtobusite po principot pola, pola }e go izgradam hotelot zad Ramstor. Ako gi realiziram proektot Skopje 2014 so 100-te milioni }e vi  poka`am kako ubavo mo`e da se gradat dva hoteli vo centarot na Skopje. Toa ne go slu{ate, toa ne gi gledate? Slepi  li ste pri o~i? Ve pra{uvam otvoreno, zo{to ni e toga{ vakva  institucija, toga{ e podobro da ja nemame. Od Slovenicite prezemavme mnogu iskustva, go harmoniziravme na{eto zakonodavstvo, tie sfatija deka vakva komisija ako ne inicira, ako dnevno ne se bori protiv korupcijata, podobro da ja nema. I vie znaete,  gi gledate iskustvata,  ja vospostavi me|u prvite dr`avi od porane{nite od Jugoslavija, Slovenija, ovaa institucija ja ukina. Zatoa {to se poka`a deka, prvo gi duplira nadle`nosite so drugite institucii, vtoro u{te poopasno e alibi na vlasta vo praveweto na kriminal, vo korupcijata odnosno ja stumulira korupcijata namesto da ja spre~uva. Toa vie ste go slu{anale, tie se del od iskustvata za koi treba da razmislime kako {to veli kolegata Aleksnadar. Ajde da pogledneme. Ako ni treba{e 4 godini da sfatime kakvo zlo e ministerot za nepravda, pa sega da tvrdime deka treba da pravime ustavni izmeni zaradi nego, {to ne znam so toa }e vostpostavime isto nekoi novi standardi. Namesto da go trgneme ~ovekot, nie }e go menuvame Ustavot. Kako vie sega, nov ~ovek -institucija ste vie. Ne me trgajte mene }e  padne institucijata. Neka padne, neka padne, ne ni treba vakva institucija. Toa go bara i javnsota od vas. Ako ne se povlekuvate toga{ da padnete, simboli~no na 8 mart, mo`ebi sakate da bidete nekoja nova Klara Cetking, ne znam {to. Trajko Veqanoski vaka ja tera{e sednicata, tokmu deneska na 8-mi mart da bidete vie na tapet.No, da se vratime na odgovorite koi od vas gi bara makedonskata javnost. Makedonskata javnost bara od vas, zatoa {to prv pat, bez nekoj da ve prozve sakavte da ka`ete ne{to za penziite i platite na Mihajlo Manevski. Od koga ja dadovte izjavata, toa be{e  juli minatata godina molk. Mo`ete li da mi objasnite {to se slu~i? Go potvrdivte toa {to se gleda so klikawe samo na kompjuterot vo Fondot za penzisko invaldisko osigurivawe deka 4 meseci zemal ministerot za nepravda penzija i plata. Ili {to vi treba, da kliknete vo Centralniot register da vidite koj e Analitiko. Toa li e problem? I da gi pogledate biografiite zo{to sekoj od biografijatata, po~nuvaj}i od [embevski, pa preku Gordana Jankulovska i da ne gi redam site natamu, ja znaete koja e famoznata grupa od Analitiko nikoj ne napi{a vo svoite biografii deka rabotel tamu. Od {to se sramat? Deka zemale  provizija od Maxar Telekom? Toa li e problem? Zatoa li go nema Sendri? Mo`ete da se zapra{ate vie kakvi odgovori bara makedonskata javnost. Ili, da odime ponatamu. [to treba da se slu~i pa da izlezete vie i da ka`ete jas  iniciram postapka za zloupotrebite vo kupuvaweto na ambasadite koi povtorno se po principot pola pola potro{eni pari. 20 milioni se zemeni provizii, 20 milioni za tie tro{no zgradi koi vo me|uvreme istite tie {to ni posreduvaat, {to ni prodavaata ni gi renoviraat. Treba li u{te ne{to da govoram, ili da  odam ponatamu. </w:t>
      </w:r>
    </w:p>
    <w:p>
      <w:pPr>
        <w:pStyle w:val="Normal"/>
        <w:spacing w:before="60" w:after="0"/>
        <w:jc w:val="both"/>
        <w:rPr>
          <w:sz w:val="20"/>
          <w:szCs w:val="20"/>
        </w:rPr>
      </w:pPr>
      <w:r>
        <w:rPr>
          <w:sz w:val="20"/>
          <w:szCs w:val="20"/>
        </w:rPr>
        <w:t>Kako vam ne vi be{e sram da vlezete direktno vo odbrana na ministerot za transport i vrski, ministerot za vnatre{ni raboti koga ima{e ovde interpelacija kako denes {to ima. So fantomski soop{tenija koi tie gi mavtaa. Ne be{e dovolno da po~uvstvate deka ima op{testvoto pokraj zakonite i me|unarodnite konvencii edna kategorija {to se veli obraz. I taka ovde ste honorarci, zatoa {to taka saka{e VMRO DPMNE. Nie insistiravme ovde da ima profesionalci, da ne mo`e da ve manipuliraat, pa re~ete nemame uslovi za rabota, imame samo 250 iljadi evra. Zatoa ste korumpirani. Zatoa ste sou~esnik vo korpucijata. Toa go ka`a mojot po~ituvan kolega Ivanovski, jas }e go ka`am postru~no, zatoa {to sakate stru~no da raspravame. Zlouptreba se pravi so storuvawe i so nestoruvawe. Vie pravite klasi~na zloupotreba na va{ata funkcija so nestoruvawe i ste sou~nik vo promoviraweto na ovoj princip na korupcija pola pola. Pola pola e mototo na ovaa Vlada. Ne se na kviz, tuku se vo 4 o~e sekojdnevno so site onie koi sakaat eventualno da bidat va{i partneri vo ekonomijata. Zatoa ima nula stranski investicii vo Republika Makedonija. Ne mo`e  toa da go skriete.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Replika ima gospo|a Mirjana Dimovska, povelete.</w:t>
      </w:r>
    </w:p>
    <w:p>
      <w:pPr>
        <w:pStyle w:val="Normal"/>
        <w:spacing w:before="60" w:after="0"/>
        <w:jc w:val="both"/>
        <w:rPr/>
      </w:pPr>
      <w:r>
        <w:rPr>
          <w:b/>
          <w:sz w:val="20"/>
          <w:szCs w:val="20"/>
        </w:rPr>
        <w:t>Mirjana Dimovska</w:t>
      </w:r>
      <w:r>
        <w:rPr>
          <w:sz w:val="20"/>
          <w:szCs w:val="20"/>
        </w:rPr>
        <w:t>: ]e se vozdr`am od davawe kakvi  i da e komenatari za predmeti {to se vo tek. Gospodinot pratenik i predmetot {to go spomenuva se rabotat i ottamu navistina zamoluvam da se ima predvid toj generalen princip. Nema da ima odgovori na navodite izneseni vo prethodnata dikusija.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Kontra replika ima pratenikot Vlado Bu~kovski, povelete.</w:t>
      </w:r>
    </w:p>
    <w:p>
      <w:pPr>
        <w:pStyle w:val="Normal"/>
        <w:spacing w:before="60" w:after="0"/>
        <w:jc w:val="both"/>
        <w:rPr/>
      </w:pPr>
      <w:r>
        <w:rPr>
          <w:b/>
          <w:sz w:val="20"/>
          <w:szCs w:val="20"/>
        </w:rPr>
        <w:t>Vlado Bu~kovski</w:t>
      </w:r>
      <w:r>
        <w:rPr>
          <w:sz w:val="20"/>
          <w:szCs w:val="20"/>
        </w:rPr>
        <w:t>: Blagodaram.</w:t>
      </w:r>
    </w:p>
    <w:p>
      <w:pPr>
        <w:pStyle w:val="Normal"/>
        <w:spacing w:before="60" w:after="0"/>
        <w:jc w:val="both"/>
        <w:rPr>
          <w:sz w:val="20"/>
          <w:szCs w:val="20"/>
        </w:rPr>
      </w:pPr>
      <w:r>
        <w:rPr>
          <w:sz w:val="20"/>
          <w:szCs w:val="20"/>
        </w:rPr>
        <w:t xml:space="preserve">So ova replika potvrdivte deka ne ni treba ovaa institucija. Ako 9 meseci go rabotite Manevski, {to mo`e eve sega da otideme za 9 minuti da zavr{i rabotata. Da  go zemete, da pobarate od mene da vi dostavam ne{to, Vladata {to govori, generalniot sekretar {to pi{uva deka ima zloupotrebi, da vi poka`am obvninitelstvotot {to odgovara, veli prezemete privatna tu`ba, zatoa {to  nie doka`avme deka penziite stigale, no  bidej}i toj gi vratil nema {teta, pa, izvinete ve  molam. Nie ne baravme sega, ne o~ekuvavme od vas krivi~no da odgovara toj za izmama. O~ekuvavme da se povede postapka za utvrduvawe na negova politi~ka odgovornost. Kako mo`e  toj da bide sinonim za pravda. </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Replika ima pratenikot Blagorodna Duli}, povelete.</w:t>
      </w:r>
    </w:p>
    <w:p>
      <w:pPr>
        <w:pStyle w:val="Normal"/>
        <w:spacing w:before="60" w:after="0"/>
        <w:jc w:val="both"/>
        <w:rPr/>
      </w:pPr>
      <w:r>
        <w:rPr>
          <w:b/>
          <w:sz w:val="20"/>
          <w:szCs w:val="20"/>
        </w:rPr>
        <w:t>Blagorodna Duli}</w:t>
      </w:r>
      <w:r>
        <w:rPr>
          <w:sz w:val="20"/>
          <w:szCs w:val="20"/>
        </w:rPr>
        <w:t>: Blagodaram potpretsedatele.</w:t>
      </w:r>
    </w:p>
    <w:p>
      <w:pPr>
        <w:pStyle w:val="Normal"/>
        <w:spacing w:before="60" w:after="0"/>
        <w:jc w:val="both"/>
        <w:rPr>
          <w:sz w:val="20"/>
          <w:szCs w:val="20"/>
        </w:rPr>
      </w:pPr>
      <w:r>
        <w:rPr>
          <w:sz w:val="20"/>
          <w:szCs w:val="20"/>
        </w:rPr>
        <w:t>Navistina ona {to vo prvata replika go ka`av se potvrduva. Se potvrduva deka celta na ova ka`uvawe deneska {to }e bide e samo plukawe po Vladata, plukawe po ministrite, plukawe vo se `ivo i divo {to e na vlast vo Republika Makedonija. Me|utoa  ne go o~ekuvav toa od  kolegata Bu~kovski kako profesor na Pravniot fakultet, za da ne se proiznese za ona {to prethodno go ka`av vo replikata, a toa e deka ne diskutirame tuka  za Komisijata i za ~lenovite na Komisijata tuku diskutirame za Dimovska. Vie napravivte personifikacija na Dimovska so Antikoruciskata komisija {to nikako ne mo`e da bide. Ako vie toa  taka gi ~uvstuvavate, toa e va{ problem. Me|utoa i samiot kolega Igor pro~ita vo Zakonot deka ~lenovite na Komisija odgovaraat pred Sobranieto. Sekoj ~len e  so ime i so prezime. Eden od ~lenovite e taa. Kako eden od ~lenovite za seto ona {to smetate deka ne e dobro sistemski re{eno vo odnos na  Komisijata, deka ne e dobra rabotata na Komisijata, deka ne re{ile nekoi predmeti, kako go re{ile i {to go re{ile, ne mo`e da go prepi{ete na Dimovska ako navistina toa ne e.</w:t>
      </w:r>
    </w:p>
    <w:p>
      <w:pPr>
        <w:pStyle w:val="Normal"/>
        <w:spacing w:before="60" w:after="0"/>
        <w:jc w:val="both"/>
        <w:rPr>
          <w:sz w:val="20"/>
          <w:szCs w:val="20"/>
        </w:rPr>
      </w:pPr>
      <w:r>
        <w:rPr>
          <w:sz w:val="20"/>
          <w:szCs w:val="20"/>
        </w:rPr>
        <w:t xml:space="preserve">Ako imate argumenti deka nekoj predmet ne se re{ava, ili ne se pravi zaradi toa {to  Dimovska toa ne go sakala, tuka mo`eme da diskutirame, a ne se ona {to e rabota na celata Komisija da se prepi{e na Dimovska. </w:t>
      </w:r>
    </w:p>
    <w:p>
      <w:pPr>
        <w:pStyle w:val="Normal"/>
        <w:spacing w:before="60" w:after="0"/>
        <w:jc w:val="both"/>
        <w:rPr>
          <w:sz w:val="20"/>
          <w:szCs w:val="20"/>
        </w:rPr>
      </w:pPr>
      <w:r>
        <w:rPr>
          <w:sz w:val="20"/>
          <w:szCs w:val="20"/>
        </w:rPr>
        <w:t>I kolegi, a }e se javam jas za diskusija go spomenuvate mojot sin. Jas mo`am da se gordeam so nego. Imam dva sina, fala mu na Gospod mi dal i vnu~iwa i toa dobro vi go po`eluvam i na vas, me|utoa za problemot {to go ka`uvate u{te Sla|ana Tasevska se ima proiznesena. Vie toa najdobro go znaete, zatoa {to prvo kaj vas e dojden toj odgovor, me|utoa na vas vi odgovara vo javnosta da pravite nekoja fama vo odnos na toa, pa povelete i ponatamu da se slu`ite so tie metodi koi {to sakame da gi zaboraviem. Ma|utoa, o~igledno vo krvta vi se vlezeni, ne mo`ete da se oslobodite od toa.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Kontra replika ima pratenikot Vlado Bu~kovski, povelete.</w:t>
      </w:r>
    </w:p>
    <w:p>
      <w:pPr>
        <w:pStyle w:val="Normal"/>
        <w:spacing w:before="60" w:after="0"/>
        <w:jc w:val="both"/>
        <w:rPr/>
      </w:pPr>
      <w:r>
        <w:rPr>
          <w:b/>
          <w:sz w:val="20"/>
          <w:szCs w:val="20"/>
        </w:rPr>
        <w:t>Vlado Bu~kovski</w:t>
      </w:r>
      <w:r>
        <w:rPr>
          <w:sz w:val="20"/>
          <w:szCs w:val="20"/>
        </w:rPr>
        <w:t>: Blagodaram.</w:t>
      </w:r>
    </w:p>
    <w:p>
      <w:pPr>
        <w:pStyle w:val="Normal"/>
        <w:spacing w:before="60" w:after="0"/>
        <w:jc w:val="both"/>
        <w:rPr>
          <w:sz w:val="20"/>
          <w:szCs w:val="20"/>
        </w:rPr>
      </w:pPr>
      <w:r>
        <w:rPr>
          <w:sz w:val="20"/>
          <w:szCs w:val="20"/>
        </w:rPr>
        <w:t>Sinot ne go spomenuvam, zatoa ne komentiram. Komentiram za toa {to formalno pravno kako najpismen VMRO-ovec da ja za{tite Mirjana Dimovska. Pa, ne biva taa rabota. Toa e isto kako trgnavte da go  disciplnirate Ustavniot sud, pa kriete deka vo konsultacija so Trajko Veqanoski go povikvate ovde na ot~et pretsedatelot na Ustavniot sud. Taa raboata ne biva. Ima javnost, zatoa ni treba nas javnosta. Se {to pravite vo 4 o~i po principot pola pola da ima nekoj erbap ~ovek da reagira, zatoa [to instituciite vi se partizirani. Vi potvrdija za sudstvotot. Kolku }e pravime ustavni izmeni. Za sudstvoto 4 godini  zboruvame  deka Manevski pravi tortura, pritisok, se zakanuva. Sega }e go menuvame Ustavot, nego ne go menuvame. Sega isto velime. Namesto da ja menuvame Dimovska, ajde toga{ da go smenime Ustavot {to treba, da ja nema institucijata. Eve vi alternativa da ja nema. Blagodaram.</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Replika ima pratenikot Vasko [utarov, povelete.</w:t>
      </w:r>
    </w:p>
    <w:p>
      <w:pPr>
        <w:pStyle w:val="Normal"/>
        <w:spacing w:before="60" w:after="0"/>
        <w:jc w:val="both"/>
        <w:rPr/>
      </w:pPr>
      <w:r>
        <w:rPr>
          <w:b/>
          <w:sz w:val="20"/>
          <w:szCs w:val="20"/>
        </w:rPr>
        <w:t>Vasko [utarov</w:t>
      </w:r>
      <w:r>
        <w:rPr>
          <w:sz w:val="20"/>
          <w:szCs w:val="20"/>
        </w:rPr>
        <w:t>: Blagodaram potpretsedatele.</w:t>
      </w:r>
    </w:p>
    <w:p>
      <w:pPr>
        <w:pStyle w:val="Normal"/>
        <w:spacing w:before="60" w:after="0"/>
        <w:jc w:val="both"/>
        <w:rPr/>
      </w:pPr>
      <w:r>
        <w:rPr>
          <w:sz w:val="20"/>
          <w:szCs w:val="20"/>
        </w:rPr>
        <w:t>Jas sepak }e se zadr`am na konstaciite deka diskusijata na kolegata Bu~kovski ima{e pove}e inicijativnsot za promena na zakonot za spre~uvawe na korupcijata. I toa e legitimno da razgovarame ili da predlagame takvi promeni ako taka smeta, no da ne {pekulirame okolu ukinuvaweto na Komisijata vo Republika Slovenija. To~no,  za vreme na pretsedatelstvoto na Slovenija, poto~no so Drago Kos duri be{e na ~elo na Greko slovene~kata opozocijata ima{e predlog za ukinuvawe na Dr`avnata komisija za  spre~uvawe na korupcijata vo Slovenija. Za nekoj den  doa|a pretsedatelot na Sloven~kiot Parlement, pa mo`eme da go konsultirame dali e toa to~no. Moite informacii velata deka sepak toa ne e storeno. I toa kako eden od klu~nite argumenti od pravata za ukinuvawe na Slovene~kata antikorupciska komisija  se iskustvata od Republika Makedonija koi {to toga{ se kvalificirani deka se izvonredno dobri.</w:t>
      </w:r>
    </w:p>
    <w:p>
      <w:pPr>
        <w:pStyle w:val="Normal"/>
        <w:spacing w:before="60" w:after="0"/>
        <w:jc w:val="both"/>
        <w:rPr>
          <w:sz w:val="20"/>
          <w:szCs w:val="20"/>
        </w:rPr>
      </w:pPr>
      <w:r>
        <w:rPr>
          <w:sz w:val="20"/>
          <w:szCs w:val="20"/>
        </w:rPr>
        <w:t>Ako iskustvoto od makedonskata antikorupciska ja spasi slovene~kata antikorupciska navistina smetam deka ]e treba da go valorizirame, ako se moite informacii to~ni.</w:t>
      </w:r>
    </w:p>
    <w:p>
      <w:pPr>
        <w:pStyle w:val="Normal"/>
        <w:spacing w:before="60" w:after="0"/>
        <w:jc w:val="both"/>
        <w:rPr>
          <w:sz w:val="20"/>
          <w:szCs w:val="20"/>
        </w:rPr>
      </w:pPr>
      <w:r>
        <w:rPr>
          <w:sz w:val="20"/>
          <w:szCs w:val="20"/>
        </w:rPr>
        <w:t>Po~ituvan kolega Bu~kovski koga }e me ubedite deka aktuelnata pretsedatelke na antikorupciska i Vladata postoi prepiska kakva {to ima{e  pome|u najeminentnata  od site eminenti do sega, gospo|ata Taseva i toga{niot vicepremier [e}erinska vo eden dopis {to ]e vi go pro~itam, toga{ }e me ubedite i jas da glasam za ovaa interpelacija na gospo|ata Dimovska.</w:t>
      </w:r>
    </w:p>
    <w:p>
      <w:pPr>
        <w:pStyle w:val="Normal"/>
        <w:spacing w:before="60" w:after="0"/>
        <w:jc w:val="both"/>
        <w:rPr/>
      </w:pPr>
      <w:r>
        <w:rPr>
          <w:sz w:val="20"/>
          <w:szCs w:val="20"/>
        </w:rPr>
        <w:t>" Po~ituvana gospo|o [e}erinska... ", pi{uva Taseva na 12.12.2003 godina na vicepremierkata  "dr`avnata komisija za spre~uvawe na korupcija na svojata 56-ta sednica odr`ana na 12.12.2003 godina rasprava{e i vo vrska so sklu~eniot dogovor so Vladata na Republika Makedonija  za nabavka na softverski paketi od kompanijata Majkrostoft. So ogled na toa {to stanuva zbor za dogovor sklu~en so direktna spogodba pome|u Vladata na Republika Makedonija  i  kompanija Majkrodoft bez objavuvawe na tender i  vodewe na  postapka soglasno zakonot za javni nabavki  dr`avnata  komisija donese zaklu~ok od Vladata da pobara celosna informacija za sklu~eniot dogovor, donesuvawe na odluka, ocenki za pvololonsta, kako i kopie od dogovoort i so nego povrzanite dokumenti ". I  videte go finaleto na blagolivosta me|u toga{nata pretsedatelka i vicepremierka "Po~ituvana gospo|a [e}erinska dozvolete mi na krajot na svojot mandat kako pretsedatel na Antikoruciska, kako pretsedatel na Dr`avnata komsija za spre~uvawe na korupcijata da  vi se zablagodaram za dosega{nata sorabotka i vi posakam ponatamo{en uspeh  vo izvr{uvaweto na va{ata zna~ajna funkcija". Ako mi poka`ete takva blagolivost i dopi{uvawa pome|u aktuelnata pretsedatelka na antikrupciska i nekoj od Vladata jas vedna{ }e glasam za interpelacija na Dimovski.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Kontra replika ima pratenikot Vlado Bu~kovski, povelete.</w:t>
      </w:r>
    </w:p>
    <w:p>
      <w:pPr>
        <w:pStyle w:val="Normal"/>
        <w:spacing w:before="60" w:after="0"/>
        <w:jc w:val="both"/>
        <w:rPr/>
      </w:pPr>
      <w:r>
        <w:rPr>
          <w:b/>
          <w:sz w:val="20"/>
          <w:szCs w:val="20"/>
        </w:rPr>
        <w:t>Vlado Bu~kovski</w:t>
      </w:r>
      <w:r>
        <w:rPr>
          <w:sz w:val="20"/>
          <w:szCs w:val="20"/>
        </w:rPr>
        <w:t>: Blagodaram.</w:t>
      </w:r>
    </w:p>
    <w:p>
      <w:pPr>
        <w:pStyle w:val="Normal"/>
        <w:spacing w:before="60" w:after="0"/>
        <w:jc w:val="both"/>
        <w:rPr>
          <w:sz w:val="20"/>
          <w:szCs w:val="20"/>
        </w:rPr>
      </w:pPr>
      <w:r>
        <w:rPr>
          <w:sz w:val="20"/>
          <w:szCs w:val="20"/>
        </w:rPr>
        <w:t xml:space="preserve">Gospodin Vasko, vo toa e problemot. Mirjana Dimovska ima uplav na nekogo da napi{e pismo. Da mu napi{e na mister tender koga propadna za TEC Negotino tenderot, da mu re~e{e mister tender, dali e to~no deka ovaa bugarska firma ne postoi, dali e  to~no deka vie ja forsiravte zaradi toa {to ja sponzorira{e va{ata kampawa, na krajot da mu se zablagodari koga zaminuva{e i toj od funkcijata, vi blagodaram na sorabotkata. Ili da mu pi{e{e sega pismo   na gospodinot Manevski, ne da ~eka  9 meseci da go napi{e{e pismoto i do [vrgovski,  da mi se jave[e mene, toa veli tamu inicijativnost. Jas ne gledam, toa {to go pro~itavte odi vi prilog na na{eto barawe da imame `ena koja }e zeme kam{ikot i so kam{ik da udira po ovie {to go primenuvaat principot pola pola, a ne da pi{uva qubovno. </w:t>
      </w:r>
    </w:p>
    <w:p>
      <w:pPr>
        <w:pStyle w:val="Normal"/>
        <w:spacing w:before="60" w:after="0"/>
        <w:jc w:val="both"/>
        <w:rPr/>
      </w:pPr>
      <w:r>
        <w:rPr>
          <w:b/>
          <w:sz w:val="20"/>
          <w:szCs w:val="20"/>
        </w:rPr>
        <w:t>Rafis Aliti</w:t>
      </w:r>
      <w:r>
        <w:rPr>
          <w:sz w:val="20"/>
          <w:szCs w:val="20"/>
        </w:rPr>
        <w:t>: Blagodaram na pratenikot.</w:t>
      </w:r>
    </w:p>
    <w:p>
      <w:pPr>
        <w:pStyle w:val="Normal"/>
        <w:spacing w:before="60" w:after="0"/>
        <w:jc w:val="both"/>
        <w:rPr>
          <w:sz w:val="20"/>
          <w:szCs w:val="20"/>
        </w:rPr>
      </w:pPr>
      <w:r>
        <w:rPr>
          <w:sz w:val="20"/>
          <w:szCs w:val="20"/>
        </w:rPr>
        <w:t>Kontra replika ima pratenikot Silvana Boneva, povelete.</w:t>
      </w:r>
    </w:p>
    <w:p>
      <w:pPr>
        <w:pStyle w:val="Normal"/>
        <w:spacing w:before="60" w:after="0"/>
        <w:jc w:val="both"/>
        <w:rPr/>
      </w:pPr>
      <w:r>
        <w:rPr>
          <w:b/>
          <w:sz w:val="20"/>
          <w:szCs w:val="20"/>
        </w:rPr>
        <w:t>Silvana Boneva</w:t>
      </w:r>
      <w:r>
        <w:rPr>
          <w:sz w:val="20"/>
          <w:szCs w:val="20"/>
        </w:rPr>
        <w:t>:  Blagodaram potpretsedatele.</w:t>
      </w:r>
    </w:p>
    <w:p>
      <w:pPr>
        <w:pStyle w:val="Normal"/>
        <w:spacing w:before="60" w:after="0"/>
        <w:jc w:val="both"/>
        <w:rPr>
          <w:sz w:val="20"/>
          <w:szCs w:val="20"/>
        </w:rPr>
      </w:pPr>
      <w:r>
        <w:rPr>
          <w:sz w:val="20"/>
          <w:szCs w:val="20"/>
        </w:rPr>
        <w:t xml:space="preserve">Po~ituvan kolega Bu~kovski sosema se soglasuvam so vas da ne igrame mi`i tatara ovde vo Sobranieto na Republika Makedonija. I za da ne igrame mi`i tatara mislam deka treba{e da ka`ete deka toa kolektivno telo, Antikorupciska komisija nosi kolektivni odluki. Dali Antikorupciskata komisija e sinonim na Manevski ili na Mirjana Dimovska ako VMRO DPMNE predlo`il tri ~lena vo Antikorupciska komisija, DPA predlo`il dva ~lena vo Antikorupciska komisija, SDSM eden, NSDP eden ili vkupno VMRO DPMNE predlo`il  tri, a opozicijata 4 ~lena vo Antikorupciska komisija. Imaj}i vo vid deka Antikorupciskata komisija e kolektivno telo  i kolektivno nosi odluki zna~i mnozinstvoto na ~lenovi vo Antikorupciska komisija se ~lenovi na opozicijata. </w:t>
      </w:r>
    </w:p>
    <w:p>
      <w:pPr>
        <w:pStyle w:val="Normal"/>
        <w:spacing w:before="60" w:after="0"/>
        <w:jc w:val="both"/>
        <w:rPr>
          <w:sz w:val="20"/>
          <w:szCs w:val="20"/>
        </w:rPr>
      </w:pPr>
      <w:r>
        <w:rPr>
          <w:sz w:val="20"/>
          <w:szCs w:val="20"/>
        </w:rPr>
        <w:t>I u{te ne{to po~ituvan gospodine Bu~kovski.</w:t>
      </w:r>
    </w:p>
    <w:p>
      <w:pPr>
        <w:pStyle w:val="Normal"/>
        <w:spacing w:before="60" w:after="0"/>
        <w:jc w:val="both"/>
        <w:rPr>
          <w:sz w:val="20"/>
          <w:szCs w:val="20"/>
        </w:rPr>
      </w:pPr>
      <w:r>
        <w:rPr>
          <w:sz w:val="20"/>
          <w:szCs w:val="20"/>
        </w:rPr>
        <w:t>Ne{to demantira deka ne e samo percepicijata kaj gra|anite deka e podobrena borbata protiv korupcijataw. Ne e samo faktot na precepcija deka od 2,1 sega e 3,9 percepcijata na korupcijata. Zna~i, gra|anite smetaat deka e podobra borbata, zgolemena e borbata protiv korupcijata, za toa zboruva i sledniot fakt, ako gi imame vo vid samo brojkite.</w:t>
      </w:r>
    </w:p>
    <w:p>
      <w:pPr>
        <w:pStyle w:val="Normal"/>
        <w:spacing w:before="60" w:after="0"/>
        <w:jc w:val="both"/>
        <w:rPr>
          <w:sz w:val="20"/>
          <w:szCs w:val="20"/>
        </w:rPr>
      </w:pPr>
      <w:r>
        <w:rPr>
          <w:sz w:val="20"/>
          <w:szCs w:val="20"/>
        </w:rPr>
        <w:t>Za 4 godini mandat na prethodnata Antikorupciska komisija od pristignati predmeti 2472, zemeni vo rabota 1953, re{eni 1581. Vo ostavnina na sega{nata Antikorupciska komisija se ostaveni 891 predmet. Za 3 godini ova e sposobna Antikorupciska komisija, ima re{eno od 2975  predmeti postapuvano ima po 3096 predmeti, imaj}i go go predvid i predmetite koi {to se ostaveni  i od prethodnata komisija, a re{eno ima 2389 predmeti. ]e se soglasite za 3 godini 2389 predmeti nasproti 1581 predmet od prethodnata Antikorupciska komisija. Zna~i ne e samo fiktivna pecepcijata kako rezultat na precepcijata na Vladata deka navistina se vodi borba protiv korupcijata i organiziraniot kriminal, tuku pridones vo toa ima  i ovaa takanare~ena od va{a strana nesposbna Antikorupciska komisija.</w:t>
      </w:r>
    </w:p>
    <w:p>
      <w:pPr>
        <w:pStyle w:val="Normal"/>
        <w:spacing w:before="60" w:after="0"/>
        <w:jc w:val="both"/>
        <w:rPr>
          <w:sz w:val="20"/>
          <w:szCs w:val="20"/>
        </w:rPr>
      </w:pPr>
      <w:r>
        <w:rPr>
          <w:sz w:val="20"/>
          <w:szCs w:val="20"/>
        </w:rPr>
        <w:t>Blagodaram i jas.</w:t>
      </w:r>
    </w:p>
    <w:p>
      <w:pPr>
        <w:pStyle w:val="Normal"/>
        <w:spacing w:before="60" w:after="0"/>
        <w:jc w:val="both"/>
        <w:rPr>
          <w:sz w:val="20"/>
          <w:szCs w:val="20"/>
        </w:rPr>
      </w:pPr>
      <w:r>
        <w:rPr>
          <w:sz w:val="20"/>
          <w:szCs w:val="20"/>
        </w:rPr>
        <w:t>Kontra replika ima pratenikot Vlado Bu~kovski, povelete.</w:t>
      </w:r>
    </w:p>
    <w:p>
      <w:pPr>
        <w:pStyle w:val="Normal"/>
        <w:spacing w:before="60" w:after="0"/>
        <w:jc w:val="both"/>
        <w:rPr/>
      </w:pPr>
      <w:r>
        <w:rPr>
          <w:b/>
          <w:sz w:val="20"/>
          <w:szCs w:val="20"/>
        </w:rPr>
        <w:t>Vlado Bu~kovski</w:t>
      </w:r>
      <w:r>
        <w:rPr>
          <w:sz w:val="20"/>
          <w:szCs w:val="20"/>
        </w:rPr>
        <w:t>: Blagodaram.</w:t>
      </w:r>
    </w:p>
    <w:p>
      <w:pPr>
        <w:pStyle w:val="Normal"/>
        <w:spacing w:before="60" w:after="0"/>
        <w:jc w:val="both"/>
        <w:rPr>
          <w:sz w:val="20"/>
          <w:szCs w:val="20"/>
        </w:rPr>
      </w:pPr>
      <w:r>
        <w:rPr>
          <w:sz w:val="20"/>
          <w:szCs w:val="20"/>
        </w:rPr>
        <w:t>Blagodaram i jas.</w:t>
      </w:r>
    </w:p>
    <w:p>
      <w:pPr>
        <w:pStyle w:val="Normal"/>
        <w:spacing w:before="60" w:after="0"/>
        <w:jc w:val="both"/>
        <w:rPr>
          <w:sz w:val="20"/>
          <w:szCs w:val="20"/>
        </w:rPr>
      </w:pPr>
      <w:r>
        <w:rPr>
          <w:sz w:val="20"/>
          <w:szCs w:val="20"/>
        </w:rPr>
        <w:t>Kontra replika ima pratenikot Vlado Bu~kovski, povelete.</w:t>
      </w:r>
    </w:p>
    <w:p>
      <w:pPr>
        <w:pStyle w:val="Normal"/>
        <w:spacing w:before="60" w:after="0"/>
        <w:jc w:val="both"/>
        <w:rPr/>
      </w:pPr>
      <w:r>
        <w:rPr>
          <w:b/>
          <w:sz w:val="20"/>
          <w:szCs w:val="20"/>
        </w:rPr>
        <w:t>Vlado Bu~kovski</w:t>
      </w:r>
      <w:r>
        <w:rPr>
          <w:sz w:val="20"/>
          <w:szCs w:val="20"/>
        </w:rPr>
        <w:t>: Blagodaram kole{ke.</w:t>
      </w:r>
    </w:p>
    <w:p>
      <w:pPr>
        <w:pStyle w:val="Normal"/>
        <w:spacing w:before="60" w:after="0"/>
        <w:jc w:val="both"/>
        <w:rPr>
          <w:sz w:val="20"/>
          <w:szCs w:val="20"/>
        </w:rPr>
      </w:pPr>
      <w:r>
        <w:rPr>
          <w:sz w:val="20"/>
          <w:szCs w:val="20"/>
        </w:rPr>
        <w:t>Jas kolku {to znam ~lenovite na Antikorupciska komisija gi izbravme na konkurs. Ne  znaev deka trojca vie ste izbrale. Zna~i, potvrduvate deka Dimovska vie ste ja izbrale. Sega jasno zo{to se odvivaat vaka rabotite. Nie znaeme {to e najgolemata mana. Site se dr`avni slu`benici osven eden {to go prepi{uvate, {to e blizok do nas {to ne raboti vo dr`avnata slu`ba i edna penzionerka koja za nagrada dobi unapreduvawe na nejzinata ker}a od pripravnik stana sudija vo Upravniot sud i nejziniot zet e potparolot vo MVR. Site drugi ne mo`at da vr{at kontrola na rabotata na Vladata. Vie ne dadovte argumenti na krajot alternativno da predlo`ime zatoa {to govorite za individualna i kolektivna odgovornost, toga{ celata komisija da ja ukineme i da ne tro{ime mnogu zborovi.</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Zbor ima pratenikot Cvetko Grozdanovski, povelete.</w:t>
      </w:r>
    </w:p>
    <w:p>
      <w:pPr>
        <w:pStyle w:val="Normal"/>
        <w:spacing w:before="60" w:after="0"/>
        <w:jc w:val="both"/>
        <w:rPr/>
      </w:pPr>
      <w:r>
        <w:rPr>
          <w:b/>
          <w:sz w:val="20"/>
          <w:szCs w:val="20"/>
        </w:rPr>
        <w:t xml:space="preserve">Cvetko Grozdanovski: </w:t>
      </w:r>
      <w:r>
        <w:rPr>
          <w:sz w:val="20"/>
          <w:szCs w:val="20"/>
        </w:rPr>
        <w:t xml:space="preserve"> Blagodaram potpretsedatele. </w:t>
      </w:r>
    </w:p>
    <w:p>
      <w:pPr>
        <w:pStyle w:val="Normal"/>
        <w:spacing w:before="60" w:after="0"/>
        <w:jc w:val="both"/>
        <w:rPr>
          <w:sz w:val="20"/>
          <w:szCs w:val="20"/>
        </w:rPr>
      </w:pPr>
      <w:r>
        <w:rPr>
          <w:sz w:val="20"/>
          <w:szCs w:val="20"/>
        </w:rPr>
        <w:t xml:space="preserve">O~igledno, deneska ne stanuva zbor za inerpelacija na gospo|a Mirjana Dimovska, stanuva zbor za mo`nosta i sfa}aweto na opozicijata dali ima potreba ili nema potreba od postoewe na ovaa antikorupciska komisija, poto~no Dr`avnata komisija za spre~uvawe na korupcijata. </w:t>
      </w:r>
    </w:p>
    <w:p>
      <w:pPr>
        <w:pStyle w:val="Normal"/>
        <w:spacing w:before="60" w:after="0"/>
        <w:jc w:val="both"/>
        <w:rPr>
          <w:sz w:val="20"/>
          <w:szCs w:val="20"/>
        </w:rPr>
      </w:pPr>
      <w:r>
        <w:rPr>
          <w:sz w:val="20"/>
          <w:szCs w:val="20"/>
        </w:rPr>
        <w:t xml:space="preserve">Vo dosega{nite izlagawa ne slu{nav vop{to, ne{to {to }e dovede ili ne ne dovede nas pratenicite do razmisluvawe kako bi go dale svojot glas vrz osnova na dokazi deka goispo|ata Mirjana Dimovska ima napraveno odredeno prekr{uvawe na Zakonot ili ne raboti dovolno, ne raboti ili nema anga`man vo samata Komisija kako bi se ostvaruvala celta za ona {to e formirana i samata Komisija. </w:t>
      </w:r>
    </w:p>
    <w:p>
      <w:pPr>
        <w:pStyle w:val="Normal"/>
        <w:spacing w:before="60" w:after="0"/>
        <w:jc w:val="both"/>
        <w:rPr>
          <w:sz w:val="20"/>
          <w:szCs w:val="20"/>
        </w:rPr>
      </w:pPr>
      <w:r>
        <w:rPr>
          <w:sz w:val="20"/>
          <w:szCs w:val="20"/>
        </w:rPr>
        <w:t xml:space="preserve">Na po~etokot bi sakal da uka`am na nekoi fakti {to tuka bea spomnati, nekoi dobri frazi, kako na primerot "pola:pola", no ne e ovde gospo|a Tasevska, u{te edna{ }e moram das go pro~itam ova i }e dadam do gleda~ite ocena dali stanuva zbor za pola pola ili stanuva zbor za sto po sto. </w:t>
      </w:r>
    </w:p>
    <w:p>
      <w:pPr>
        <w:pStyle w:val="Normal"/>
        <w:spacing w:before="60" w:after="0"/>
        <w:jc w:val="both"/>
        <w:rPr>
          <w:sz w:val="20"/>
          <w:szCs w:val="20"/>
        </w:rPr>
      </w:pPr>
      <w:r>
        <w:rPr>
          <w:sz w:val="20"/>
          <w:szCs w:val="20"/>
        </w:rPr>
        <w:t xml:space="preserve">So ogled na toa {to stanuva zbor za dogovor sklu~en so direktna spogodba pome|u Vladata na Republika Makedonija i kompanijata Majkrsoft bez objavuvawe na tender i vodewe na postapka soglasno na Zakonot za javni nabavki, itn., itn. Zna~i, vo vremeto koga SDS bil na vlast i koga pretsedatelkata na Dr`avnata komisija za spre~uvawe na korupcijata bila gospo|ata Sla|ana Taseva, konkkurs ili institucija javna nabavka ne postoela. Se se slu~uvalo vo ~etiri o~i. </w:t>
      </w:r>
    </w:p>
    <w:p>
      <w:pPr>
        <w:pStyle w:val="Normal"/>
        <w:spacing w:before="60" w:after="0"/>
        <w:jc w:val="both"/>
        <w:rPr>
          <w:sz w:val="20"/>
          <w:szCs w:val="20"/>
        </w:rPr>
      </w:pPr>
      <w:r>
        <w:rPr>
          <w:sz w:val="20"/>
          <w:szCs w:val="20"/>
        </w:rPr>
        <w:t xml:space="preserve">Od tuka bi povikal, eve, bidej}i e mnogu sme{no, da odredeni li~nosti {to bea bliski sorabotnici do prethodniot moj diskustant, da napravite proverka na nivnite sredstva, vklu~itelno deka odat po nekolku pati, po nekolku pati odat na odmor na ekskluzivni mesta, dobivaj}i hrana vo sopstveniot stan od Marakana, na potpis, i uka`uvaj}i na toa deka nitu eden ~len od semejstvoto ne e vraboten, no i deka negovite dve deca u~at vo privatni kolexi kade {to se pla}a. Od tuka }e proizleze dali ima pola pola ili sto po sto. </w:t>
      </w:r>
    </w:p>
    <w:p>
      <w:pPr>
        <w:pStyle w:val="Normal"/>
        <w:spacing w:before="60" w:after="0"/>
        <w:jc w:val="both"/>
        <w:rPr>
          <w:sz w:val="20"/>
          <w:szCs w:val="20"/>
        </w:rPr>
      </w:pPr>
      <w:r>
        <w:rPr>
          <w:sz w:val="20"/>
          <w:szCs w:val="20"/>
        </w:rPr>
        <w:t xml:space="preserve">Sega }e se vratam povtorno na ona {to za deneska smetav deka deneska treba da diskutiram i pove}e bi se osvrnal na ona {to Dr`avnata komisija za spre~uvawe na korupcijata go rabotela vo izminatiot period. </w:t>
      </w:r>
    </w:p>
    <w:p>
      <w:pPr>
        <w:pStyle w:val="Normal"/>
        <w:spacing w:before="60" w:after="0"/>
        <w:jc w:val="both"/>
        <w:rPr>
          <w:sz w:val="20"/>
          <w:szCs w:val="20"/>
        </w:rPr>
      </w:pPr>
      <w:r>
        <w:rPr>
          <w:sz w:val="20"/>
          <w:szCs w:val="20"/>
        </w:rPr>
        <w:t xml:space="preserve">Bi sakal da napomnam deka vo periodot nekade 2002-2006 godina, se vkupno primeni pretstavki 2472. Od ovie pretstavki se re{eni 1571 pretstavka ili ostanale 891 pretstavka za re{avawe. Samo za sporedba }e napomnam deka vo noemvri 2006 do dekemvri 2006 godina primeni se 2472 ili se re{eni 1581, odnosno ostanati za re{avawe 891 predmet. Vo fevruari 2007 godina do dekemvri 2009 godina, od 2352 predmeti {to se stignati, re{eni se 1781 predmet. Toa {to bi sakal da go potenciram, tuka, na {to nikoj ne saka{e da uka`e, a site go znaeme, zna~eweto i interesot na vleguvaweto na Makedonija vo Evropskata unija vo posledniot Izve{taj na Evropskata komisija se naveduva, toa e Izve{taj za napredok na Republika Makedonija vo evropskite integracii za 2009 godina, kade {to se naveduva deka Dr`avnata komisija za spre~uvawe na korupcijata treba da se posveti na zaostatokot na predmetite. Zna~i, predmeti {to vo izminatiot period voop{to ne bile tretirani, da go namali vremetraeweto na vnatre{nite proceduri itn. </w:t>
      </w:r>
    </w:p>
    <w:p>
      <w:pPr>
        <w:pStyle w:val="Normal"/>
        <w:spacing w:before="60" w:after="0"/>
        <w:jc w:val="both"/>
        <w:rPr>
          <w:sz w:val="20"/>
          <w:szCs w:val="20"/>
        </w:rPr>
      </w:pPr>
      <w:r>
        <w:rPr>
          <w:sz w:val="20"/>
          <w:szCs w:val="20"/>
        </w:rPr>
        <w:t xml:space="preserve">Ovaa Vlada ili Vladata na Republika Makedonija, vo izminatiot period donela pove}e zakoni vo koi {to zakoni treba{e decidno da ovozmo`i podobar link ili vospostavuvawe na vrski pome|u Upravata za javni prihodi i pome|u Dr`avnata komisija za spre~uvawe na korupcijata. Toa e napraveno. </w:t>
      </w:r>
    </w:p>
    <w:p>
      <w:pPr>
        <w:pStyle w:val="Normal"/>
        <w:spacing w:before="60" w:after="0"/>
        <w:jc w:val="both"/>
        <w:rPr>
          <w:sz w:val="20"/>
          <w:szCs w:val="20"/>
        </w:rPr>
      </w:pPr>
      <w:r>
        <w:rPr>
          <w:sz w:val="20"/>
          <w:szCs w:val="20"/>
        </w:rPr>
        <w:t xml:space="preserve">Ona {to treba da se ka`e ili da se napomene deka, donesen e Zakon za tn., baza na podatoci, koja {to bazza na podatoci }e se zanimava so otstranuvawe ili otrkivawe na kriminalot, {to i vo toj vremenski period socijaldemokratite uka`uvaa deka ne e dobro, deka seto toa }e bide zloupotrebuvano. No ete, na krajot na krai{tata, so donesuvaweto na vakvite zakonski re{enija {to ni ovozmo`uvaat navremeno spre~uvawe na korupcijata, }e spomnam deka Evropskata komisija dade pozitivno svetlo, no i drugi faktori {to go davaat svoeto mislewe, uka`aa na toa deka Makedonija od 107-to mesto, vo ona {to se narekukva korupcija ili skala na korupcija se spu{ti za 30-tina mesta i dojde na 71-to medsto. Toa e sepak rezultat na Ministerstvo za vnatre{ni raboti i ona {to go spomnavte, gospo|icata Gordana Jankuloska, no isto taka i me|usebnata sorabotka, raboteweto ili  mo`nosta da dobijat odredeni podatoci i Dr`avnata komisija za spre~uvawe na korupcijata od odredeni institucii. </w:t>
      </w:r>
    </w:p>
    <w:p>
      <w:pPr>
        <w:pStyle w:val="Normal"/>
        <w:spacing w:before="60" w:after="0"/>
        <w:jc w:val="both"/>
        <w:rPr>
          <w:sz w:val="20"/>
          <w:szCs w:val="20"/>
        </w:rPr>
      </w:pPr>
      <w:r>
        <w:rPr>
          <w:sz w:val="20"/>
          <w:szCs w:val="20"/>
        </w:rPr>
        <w:t xml:space="preserve">Zo{to socijaldemokratite ne sakaat i ne im odgovara. ]e spomnam, vo interes na vremeto, }e dozvolite da pro~itam samo eden napis kade {to se dava odredeno mislewe. Veli "So donesuvaweto",  na ona {to be{e ili spre~uvaweto na konflikt na interesi "na site ~itateli koi }e se najdat vo vakva neprijatna situacija da mora da go prou~uvaat svoeto semejno steblo, da gi pronao|aat rodninite i vospostavuvaat komunikacii so lu|e so koi mo`ebi  so godini ili decenii ne komunicirale, se so cel da se popolni famoznata izjava za interes", ona {to Dr`avnata komisija za spre~uvawe na korupcijata go dade "sakam da im uka`am na postoewe na Zakon za za{tita na li~nite podatoci". No, i ponatamu veli "Izjavata za interesi }e vi treba u{te ne{to, nivnata pismena soglasnost za prijavuvawe na site raboti {to vi gi ka`ale (se smeta na rodninite i prijatelite)", za da na krajot od izjavata, povtorno }e re~am vo interes na vremeto }e skratam, "izjavata za interesi popolnete ja sasmo vo delot {to se odnesuva na vas samite i za pra{aweto za site rodnini, bra~ni i vonbra~ni partneri i sli~no ne odgovarajte". Ova e, dami i gospodo, pi{uvano od doktor Ana Daneva Pavlovska, vo koe {to, na oficijalniot veb sajt na stranicata na SDS stoi deka ovaa goispo|a e ~len na Centralniot odbor na SDS i toa po redno mesto 15, doktor Daneva Pavlovska Ana, rodena 1973 godina, doktor na pravni nauki docent itn., vo koe {to se povikuva da funkcionerite i izbranite i imenuvanite ne go popolnuvaat ovoj formular za sudir na interesi. </w:t>
      </w:r>
    </w:p>
    <w:p>
      <w:pPr>
        <w:pStyle w:val="Normal"/>
        <w:spacing w:before="60" w:after="0"/>
        <w:jc w:val="both"/>
        <w:rPr>
          <w:sz w:val="20"/>
          <w:szCs w:val="20"/>
        </w:rPr>
      </w:pPr>
      <w:r>
        <w:rPr>
          <w:sz w:val="20"/>
          <w:szCs w:val="20"/>
        </w:rPr>
        <w:t xml:space="preserve">Tuka go gledam ona {to e razlika i tuka gledam zo{to socijaldemokratite, demokratite ne sakaat da postoi Dr`avnata komisija za spre~uvawe na korupcijata. Zatoa {to najverojatno, smetaj}i deka koga-toga{, mo`ebi nekoga{, i }e dojdat na vlast, bi trebalo namesto peeset:peeset da odat sto po sto, kako {to vo dopisot na gospo|a Tasevska pi{uva do gospo|ica toga{, a sega gospo|a Radmila [ekerinska. </w:t>
      </w:r>
    </w:p>
    <w:p>
      <w:pPr>
        <w:pStyle w:val="Normal"/>
        <w:spacing w:before="60" w:after="0"/>
        <w:jc w:val="both"/>
        <w:rPr>
          <w:sz w:val="20"/>
          <w:szCs w:val="20"/>
        </w:rPr>
      </w:pPr>
      <w:r>
        <w:rPr>
          <w:sz w:val="20"/>
          <w:szCs w:val="20"/>
        </w:rPr>
        <w:t xml:space="preserve">Zatoa, u{te edna{ bi apeliral, dokolku imame odredeni pokazateli za neraboteweto, a neaktivnosta ili zloupotrebata na pozicijata na pretsedatelkata na Dr`avnata komisija za spre~uvawe na korupcijata gospo|ata Mirjana Dimovska, dajte, iznesete gi. Dokolku smetate deka nema potreba od vakva diskusija i deka treba da pribavuvate samo dnevni i politi~ki poeni, povelete diskutirajte. Narodot }e oceni koj e vo pravo, dali vie koi smetate deka na vakov na~in }e go podignete rejtingot, a gledame deka slabo se diga rejtingot na SDS iako vo posledno vreme dobro gi posetuvate site onie koi gi sozdadovte, ste~ajcite i site ostanati, no bi apeliral, dokolku imame za interpelacijata, stanuva zbor za li~nost, povelete i u ka`ete na toa {to imate da go ka`ete. Nemojte da vrtite okolu i nemojte da davate pau{alni izjavi za raboteweto vakviot ili takviot na~in na raboteweto na Komisijata.Stanuva zbor za interpelacija na gospo|a Mirjana Dimovska a ne na Dr`avnata komisija za spre~uvawe na korupcijata. Blagodaram. </w:t>
      </w:r>
    </w:p>
    <w:p>
      <w:pPr>
        <w:pStyle w:val="Normal"/>
        <w:spacing w:before="60" w:after="0"/>
        <w:jc w:val="both"/>
        <w:rPr/>
      </w:pPr>
      <w:r>
        <w:rPr>
          <w:b/>
          <w:sz w:val="20"/>
          <w:szCs w:val="20"/>
        </w:rPr>
        <w:t xml:space="preserve">Rafis Aliti: </w:t>
      </w:r>
      <w:r>
        <w:rPr>
          <w:sz w:val="20"/>
          <w:szCs w:val="20"/>
        </w:rPr>
        <w:t xml:space="preserve"> Blagodaram na pratenikot. </w:t>
      </w:r>
    </w:p>
    <w:p>
      <w:pPr>
        <w:pStyle w:val="Normal"/>
        <w:spacing w:before="60" w:after="0"/>
        <w:jc w:val="both"/>
        <w:rPr>
          <w:sz w:val="20"/>
          <w:szCs w:val="20"/>
        </w:rPr>
      </w:pPr>
      <w:r>
        <w:rPr>
          <w:sz w:val="20"/>
          <w:szCs w:val="20"/>
        </w:rPr>
        <w:t xml:space="preserve">Zbor ima pratenikot Tito Petkovski, povelete. </w:t>
      </w:r>
    </w:p>
    <w:p>
      <w:pPr>
        <w:pStyle w:val="Normal"/>
        <w:spacing w:before="60" w:after="0"/>
        <w:jc w:val="both"/>
        <w:rPr/>
      </w:pPr>
      <w:r>
        <w:rPr>
          <w:b/>
          <w:sz w:val="20"/>
          <w:szCs w:val="20"/>
        </w:rPr>
        <w:t xml:space="preserve">Tito Petkovski: </w:t>
      </w:r>
      <w:r>
        <w:rPr>
          <w:sz w:val="20"/>
          <w:szCs w:val="20"/>
        </w:rPr>
        <w:t xml:space="preserve"> Blagodaram gospodine potpretsedatele. </w:t>
      </w:r>
    </w:p>
    <w:p>
      <w:pPr>
        <w:pStyle w:val="Normal"/>
        <w:spacing w:before="60" w:after="0"/>
        <w:jc w:val="both"/>
        <w:rPr>
          <w:sz w:val="20"/>
          <w:szCs w:val="20"/>
        </w:rPr>
      </w:pPr>
      <w:r>
        <w:rPr>
          <w:sz w:val="20"/>
          <w:szCs w:val="20"/>
        </w:rPr>
        <w:t xml:space="preserve">Po~ituvani kolegi, gospo|o Dimovska, </w:t>
      </w:r>
    </w:p>
    <w:p>
      <w:pPr>
        <w:pStyle w:val="Normal"/>
        <w:spacing w:before="60" w:after="0"/>
        <w:jc w:val="both"/>
        <w:rPr>
          <w:sz w:val="20"/>
          <w:szCs w:val="20"/>
        </w:rPr>
      </w:pPr>
      <w:r>
        <w:rPr>
          <w:sz w:val="20"/>
          <w:szCs w:val="20"/>
        </w:rPr>
        <w:t xml:space="preserve">Prvo bi sakal dve pra{awa principielni, da ras~istime, odnosno da go ka`am svoeto mislewe, a ne da gi ras~istime: </w:t>
      </w:r>
    </w:p>
    <w:p>
      <w:pPr>
        <w:pStyle w:val="Normal"/>
        <w:spacing w:before="60" w:after="0"/>
        <w:jc w:val="both"/>
        <w:rPr>
          <w:sz w:val="20"/>
          <w:szCs w:val="20"/>
        </w:rPr>
      </w:pPr>
      <w:r>
        <w:rPr>
          <w:sz w:val="20"/>
          <w:szCs w:val="20"/>
        </w:rPr>
        <w:t xml:space="preserve">Prvoto e okolu interpelacijata. Mislam deka ni e dobro poznato, toa e ustavna kategorija, toa e sredstvo za politi~ka kontrola vrz site onie koi gi izbralo Sobranieto ili nositeli na javni funkcii, po bilo koja osnova. Zna~i, nie imame pravo da postavuvame prateni~ko pra{awe, interpelacija, da se glasa za doverba na Vladata itn., i da formirame anketna komisija. Toa e na{iot instrument. Zna~i, sosema legalno, legitimno sredstvo za politi~ka kontrola vrz rabotata, na izbrani i imenuvani lica. Tuka ne treba da ima nikakva dilema, dali treba ili ne treba interpelacija dali mo`eme ili ne mo`eme. </w:t>
      </w:r>
    </w:p>
    <w:p>
      <w:pPr>
        <w:pStyle w:val="Normal"/>
        <w:spacing w:before="60" w:after="0"/>
        <w:jc w:val="both"/>
        <w:rPr>
          <w:sz w:val="20"/>
          <w:szCs w:val="20"/>
        </w:rPr>
      </w:pPr>
      <w:r>
        <w:rPr>
          <w:sz w:val="20"/>
          <w:szCs w:val="20"/>
        </w:rPr>
        <w:t xml:space="preserve">Vtoro, nekoi ovde go iznesoa misleweto deka stanuva zbor za Komisijata kako kolektivno telo i deka e bezpredmetno da se pokrenuva inerpelacija samo za pretsedatelot na Komisijata. Toa mi dojde kako da nie pokreneme interpelacija ovde za rabotata na Trajko Veqanoski, kako pretsedatel na Sobranieto, no nemame pravo, bidej}i Sobranieto e kolektiven organ, nie zakonite gi donime zaedno. Odlu~uvame zaedno. Spored toa, deplasirano, krajno e tezata deka ne treba da se bara politi~ka odgovornost od nositel na javna funkcija. </w:t>
      </w:r>
    </w:p>
    <w:p>
      <w:pPr>
        <w:pStyle w:val="Normal"/>
        <w:spacing w:before="60" w:after="0"/>
        <w:jc w:val="both"/>
        <w:rPr>
          <w:sz w:val="20"/>
          <w:szCs w:val="20"/>
        </w:rPr>
      </w:pPr>
      <w:r>
        <w:rPr>
          <w:sz w:val="20"/>
          <w:szCs w:val="20"/>
        </w:rPr>
        <w:t xml:space="preserve">Sakam da potenciram ne{to drugo. Niz ona {to se slu~uva vo Izve{tajot, obrazlo`ednieto na interpelacijata, odgovorot na pretsedatelkata na Dr`avnata komisija za spre~uvawe na korupcijata, iskreno dojdov do soznanie deka toa {to go govore{e kolegata Bu~kovski go poddr`uvam apsolutno, se ispostavi deka ovoj organ nema potreba da funkcionira, nema potreba da postoi. </w:t>
      </w:r>
    </w:p>
    <w:p>
      <w:pPr>
        <w:pStyle w:val="Normal"/>
        <w:spacing w:before="60" w:after="0"/>
        <w:jc w:val="both"/>
        <w:rPr>
          <w:sz w:val="20"/>
          <w:szCs w:val="20"/>
        </w:rPr>
      </w:pPr>
      <w:r>
        <w:rPr>
          <w:sz w:val="20"/>
          <w:szCs w:val="20"/>
        </w:rPr>
        <w:t xml:space="preserve">I vtoro, deka ovoj organ e eden od dosta visoko korumpiranite organi vo Republika Makedonija. Mo`ebi izgleda apsurdno, ama }e ka`am dva argumenti vo prilog na tezata: </w:t>
      </w:r>
    </w:p>
    <w:p>
      <w:pPr>
        <w:pStyle w:val="Normal"/>
        <w:spacing w:before="60" w:after="0"/>
        <w:jc w:val="both"/>
        <w:rPr>
          <w:sz w:val="20"/>
          <w:szCs w:val="20"/>
        </w:rPr>
      </w:pPr>
      <w:r>
        <w:rPr>
          <w:sz w:val="20"/>
          <w:szCs w:val="20"/>
        </w:rPr>
        <w:t xml:space="preserve">Prvata e deka za svojata rabota ovaa komisija prima od Buxetot 280 iljadi evra godi{no. Ako za ovie tri godini nanazad, cc. Vladata odnosno dr`avata prenela od narodni pari 700-800 iljadi evra za smetka na Komisijata, a taa za svoite tri godini rabota napravila rezultat nula, zarem toa ne e korupcija? </w:t>
      </w:r>
    </w:p>
    <w:p>
      <w:pPr>
        <w:pStyle w:val="Normal"/>
        <w:spacing w:before="60" w:after="0"/>
        <w:jc w:val="both"/>
        <w:rPr>
          <w:sz w:val="20"/>
          <w:szCs w:val="20"/>
        </w:rPr>
      </w:pPr>
      <w:r>
        <w:rPr>
          <w:sz w:val="20"/>
          <w:szCs w:val="20"/>
        </w:rPr>
        <w:t xml:space="preserve">^lenovite na Komisijata primaat 1000 evra mese~no pau{al. Za tri godini rabota ne srabotile ni{to. Nema pokrenato nitu edna inicijativa za odgovornost. Eve, stoi vo izve{tajot. Nitu edna, nula. Pa ve molam, zarem tri godini edno po drugo da se bide za pretsedatel aktuelnata pretsedatelka toa go pravi kako nagrada od Vladata, zatoa {to uspe{no ja zavr{ila godinata, odnosno otkrila mnogu predmeti od korupcija? Deka bila `estok borec protiv korupcijata? Toa e za da mol~i, kako {to si mol~i sekoja godina. Zna~i, ako si sedi fino, ne pokrenuva nikakva inicijativa, nema predmeti, nema korupcija vo dr`avata, nebara angeli na site funkcii vo vlasta, pa toa ne e ni{to drugo, tuku nagrada deka treba da si prodol`i vo toj stil kako {to si raboti prethodnite dve godini. Se nadevam deka sega nema da se slu~i i po ~etvrti pat da dobie mandat aktuelniot pretsedatel, bidej}i navistina za izminatite godini da ne pokrenete nitu edna postapka za odgovornost na nositel na javni funkcii, toa e skandal. A e, Dr`avnata komisija za spre~uvawe na korupcijata. Dodu{e ima{e za nekoi lokalni funkcioneri, gradona~alnik eden ili dva, nekoi nositeli na funkcii vo javnite pretprijatija i toa be{e se. </w:t>
      </w:r>
    </w:p>
    <w:p>
      <w:pPr>
        <w:pStyle w:val="Normal"/>
        <w:spacing w:before="60" w:after="0"/>
        <w:jc w:val="both"/>
        <w:rPr>
          <w:sz w:val="20"/>
          <w:szCs w:val="20"/>
        </w:rPr>
      </w:pPr>
      <w:r>
        <w:rPr>
          <w:sz w:val="20"/>
          <w:szCs w:val="20"/>
        </w:rPr>
        <w:t>A, osnovnata funkcija na Dr`avnata komisija za spre~uvawe na korupcijata e tokmu toa, da se bori protiv zloupotrebata na vlasta. Vie govorite deka od va{iot izve{taj mom`e da se vidi za ovie tri godini, vladata apsolutno ne bila zloupotrebena od nitu eden nositel na javna funkcija. Zarem postoi nekoja takva zemja kade {to takvite lu|e se bezgre{ni, site angeli, da krajno odgovorno, zakonito gi vr{at svoite raboti itn.?! A, ovde imavte niza primeri podneseni i od obrazlo`enieto na gospodinot Makraduli, i od diskusiite, konkretni predmeti. Da ne gi povtoruvam. Mo`ete samo, samo za firmata"Analitiko", kade imate klasi~na zloupotreba od premierot i od nekoi ministri od vrvot na VMRO DPMNE. Barem da poglednevte ne{to, da pokrenevte inicijativa. Da raspravavte tamu. Pa lu|eto da poveruvaat deka ima instrument.</w:t>
      </w:r>
    </w:p>
    <w:p>
      <w:pPr>
        <w:pStyle w:val="Normal"/>
        <w:spacing w:before="60" w:after="0"/>
        <w:jc w:val="both"/>
        <w:rPr>
          <w:sz w:val="20"/>
          <w:szCs w:val="20"/>
        </w:rPr>
      </w:pPr>
      <w:r>
        <w:rPr>
          <w:sz w:val="20"/>
          <w:szCs w:val="20"/>
        </w:rPr>
        <w:t xml:space="preserve">Zna~i, stanuva zbor za instrument, za alatka {to e mo}no sredstvo vo borbata protiv zloupotrebata na vlasta. Nema vlast {to ne e zloupotrebena. Od Platon, od Aristotel ako sakate do deneska sekoja vlast zloupotrebuva. Nekoja pove}e, nekoja pomalku. Kolku e vlasta poneograni~ena, tolku zloupotrebata e pogolema kako {to e i na{iot slu~aj. Pa zarem ne gledate na{ite ministri, na{ite direktori na javni pretprijatija, apsolutno ne {i{aat nikogo. Tie znaat deka nad niv stoi, zad niv stoi dvotretinsko mnozinstvo vo Parlamentot i tie nemaat ~uvstvo na odgovornost. Pred kogo }e odgovaraat? </w:t>
      </w:r>
    </w:p>
    <w:p>
      <w:pPr>
        <w:pStyle w:val="Normal"/>
        <w:spacing w:before="60" w:after="0"/>
        <w:jc w:val="both"/>
        <w:rPr>
          <w:sz w:val="20"/>
          <w:szCs w:val="20"/>
        </w:rPr>
      </w:pPr>
      <w:r>
        <w:rPr>
          <w:sz w:val="20"/>
          <w:szCs w:val="20"/>
        </w:rPr>
        <w:t xml:space="preserve">Tokmu toa e i ~uvstvoto na pretsedatelot na Dr`avnata komisija za spre~uvawe na korupcijata. Nea i e re~eno ni{to da ne raboti ako saka i ponatamu da ostane ~len na Komisijata. Mislam deka na~inot na koj {to ja vodite Komisijata poka`uva deka apsolutno taa ne za`ivea vo na{iot sistem. Ja delegitimiravte Komisijata, kako zna~ajna institucija vo borba protiv korupcijata. </w:t>
      </w:r>
    </w:p>
    <w:p>
      <w:pPr>
        <w:pStyle w:val="Normal"/>
        <w:spacing w:before="60" w:after="0"/>
        <w:jc w:val="both"/>
        <w:rPr>
          <w:sz w:val="20"/>
          <w:szCs w:val="20"/>
        </w:rPr>
      </w:pPr>
      <w:r>
        <w:rPr>
          <w:sz w:val="20"/>
          <w:szCs w:val="20"/>
        </w:rPr>
        <w:t xml:space="preserve">Ako se atrofira Komisijata, ni{to ne raboti, ne pokrenuva nikakvi inicijativi, toa e najgolema zasluga va{a, na pretsedatelot na Komisijata. Toj dava ton na rabotata na Komisijata. </w:t>
      </w:r>
    </w:p>
    <w:p>
      <w:pPr>
        <w:pStyle w:val="Normal"/>
        <w:spacing w:before="60" w:after="0"/>
        <w:jc w:val="both"/>
        <w:rPr>
          <w:sz w:val="20"/>
          <w:szCs w:val="20"/>
        </w:rPr>
      </w:pPr>
      <w:r>
        <w:rPr>
          <w:sz w:val="20"/>
          <w:szCs w:val="20"/>
        </w:rPr>
        <w:t xml:space="preserve">Dajte, da vidime, ako ve}e ovde saka da se prefrli odgovornosta kolektivno, koj ~len od Komisijata vi pre~el da gi pokrenuvate pra{awata? Ako ste pretsedatel. Pretsedatelot na Sobranieto gi stava na dneven red to~kite pred se onaka kako {to toj }e oceni so lu|eto koi }e rabotat okolu nego i Vladata {to predlaga. Vie kako pretsedatel, barem da izlezevte pred novinarite, begavte od izjavi. Ne znam dali nekoj nositel na javna funkcija begal od novinarite da dava izjavi kako vas. Zatoa {to nema {to da ka`ete. Ako ka`ete, }e treba da ja ka`ete vistinata, a vistinata e stra{no golema, stra{no bolna. Nema nitu eden predmet za odgovornost za nositel na javna funkcija. </w:t>
      </w:r>
    </w:p>
    <w:p>
      <w:pPr>
        <w:pStyle w:val="Normal"/>
        <w:spacing w:before="60" w:after="0"/>
        <w:jc w:val="both"/>
        <w:rPr>
          <w:sz w:val="20"/>
          <w:szCs w:val="20"/>
        </w:rPr>
      </w:pPr>
      <w:r>
        <w:rPr>
          <w:sz w:val="20"/>
          <w:szCs w:val="20"/>
        </w:rPr>
        <w:t xml:space="preserve">Ako ne postoi takov predmet, zo{to, se postavuva pra{aweto, tro{ime tolku pari? Pa ve molam, tie 280 iljadi evra godi{no, znaete kako fino }e mi legnea, ovie pacienti {to ni umiraat, `eni, porodilki, deca vo onakvi katastrofalni uslovi kakvi {to postojat vo na{ite bolnici?! Ili da ni se smrznuvaat studentite?! Ne bare namenski }e gi iskoristevme sredstvata. A vaka, frleni i ovaa godina 280 iljadi evra vo veter, zapaleni. </w:t>
      </w:r>
    </w:p>
    <w:p>
      <w:pPr>
        <w:pStyle w:val="Normal"/>
        <w:spacing w:before="60" w:after="0"/>
        <w:jc w:val="both"/>
        <w:rPr>
          <w:sz w:val="20"/>
          <w:szCs w:val="20"/>
        </w:rPr>
      </w:pPr>
      <w:r>
        <w:rPr>
          <w:sz w:val="20"/>
          <w:szCs w:val="20"/>
        </w:rPr>
        <w:t xml:space="preserve">U{te edna{ sakam na va{ata sovest, a inaku navistina, vo moite o~i bevte isklu~itelno sposoben novinar. Odva`en. Sekoga{ kako novinar gi otrkivavte mnogute aferi vo op{testvoto. Pretpostavuvam deka toa vi bila preporakata da bidete na ~elo na Dr`avnata komisija za spre~uvawe na korupcijata. No sega, toa e ne{to sosema drugo. Salto mortale vo va{eto odnesuvawe. </w:t>
      </w:r>
    </w:p>
    <w:p>
      <w:pPr>
        <w:pStyle w:val="Normal"/>
        <w:spacing w:before="60" w:after="0"/>
        <w:jc w:val="both"/>
        <w:rPr>
          <w:sz w:val="20"/>
          <w:szCs w:val="20"/>
        </w:rPr>
      </w:pPr>
      <w:r>
        <w:rPr>
          <w:sz w:val="20"/>
          <w:szCs w:val="20"/>
        </w:rPr>
        <w:t xml:space="preserve">Zaradi toa mislam deka bi bilo korektno, ~esno, zatoa {to napraviuvte {teta na Dr`avnata komisija za spre~uvawe na korupcijata, ja izmestivte nejzinata funkcija od sistemot. Ne zavisno, mo`eme nie so ovie floskuli da se pokrieme, Izve{tajot, vakva re~enica, takva re~enica, onakva formulacija. Me|utoa, fakt e, stoi vo izve{taite, za tri godini nema nitu edna inicijativa. Pa, zarem toa ne e najdobrata preporaka deka  takvo ne{to e nepotrebno ili deka nekoj treba za toa ne{to da snosi odgovornost. </w:t>
      </w:r>
    </w:p>
    <w:p>
      <w:pPr>
        <w:pStyle w:val="Normal"/>
        <w:spacing w:before="60" w:after="0"/>
        <w:jc w:val="both"/>
        <w:rPr>
          <w:sz w:val="20"/>
          <w:szCs w:val="20"/>
        </w:rPr>
      </w:pPr>
      <w:r>
        <w:rPr>
          <w:sz w:val="20"/>
          <w:szCs w:val="20"/>
        </w:rPr>
        <w:t xml:space="preserve">Zatoa mislam deka bi bilo mnogu logi~no da ne go primite ova kako li~na navreda, kako pretsedatel na Dr`avnata komisija za spre~uvawe na korupcijata, tuku kako negativna ocenka za rabotata na Dr`avnata komisija za spre~uvawe na korupcijata, bidej}i osnovnata funkcija da se bori protiv zloupotrebata na vlasta bila zapostavena. Na treti kolosek. I ednostavno da ka`ete da, vo ovoj moment da imate doblest, jas mislam deka se toa i moralni osobini, visoki na ~ovekot, da ka`ete da, proma{ena be{e rabotata, ja ~uvstvuvam sopstvenata vina, si podnesuvam ostavka, pa ostavete posle neka ceni Sobranieto dali treba ili ne treba da postoi takvi institucija vo na{iot politi~kij sistem. </w:t>
      </w:r>
    </w:p>
    <w:p>
      <w:pPr>
        <w:pStyle w:val="Normal"/>
        <w:spacing w:before="60" w:after="0"/>
        <w:jc w:val="both"/>
        <w:rPr>
          <w:sz w:val="20"/>
          <w:szCs w:val="20"/>
        </w:rPr>
      </w:pPr>
      <w:r>
        <w:rPr>
          <w:sz w:val="20"/>
          <w:szCs w:val="20"/>
        </w:rPr>
        <w:t xml:space="preserve">Jas ka`uvam deka ne treba, bidej}i se soglasuvam so ova {to be{e re~eno. Ako edna Slovenija procenila deka se izmesteni rabotite, a nie ovde so argumenti konstatirame deka ne e mrdnato ni{to od nula, ve molam isto taka, se opredeluvam takva institucija pove}e da ne postoi. Ama, pred toa treba da si ja priznae vinata, sopstvenata nemo} da odgovorite na predizvikot da bidete pretsedatel na eden golem korektiv na vlasta {to }e treba da bide me~ vo racete na site ~esni lu|e vo borbata protiv zloupotrebata na vlasta. Blagodaram. </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Replika ima pretsedatelot na Dr`avnata komisija za spre~uvawe na korupcija gospo|a Mirjana Dimovska, povelete.</w:t>
      </w:r>
    </w:p>
    <w:p>
      <w:pPr>
        <w:pStyle w:val="Normal"/>
        <w:spacing w:before="60" w:after="0"/>
        <w:jc w:val="both"/>
        <w:rPr/>
      </w:pPr>
      <w:r>
        <w:rPr>
          <w:b/>
          <w:sz w:val="20"/>
        </w:rPr>
        <w:t>Mirjana Dimovska:</w:t>
      </w:r>
      <w:r>
        <w:rPr>
          <w:sz w:val="20"/>
        </w:rPr>
        <w:t xml:space="preserve"> Blagodaram potpretsedatele.</w:t>
      </w:r>
    </w:p>
    <w:p>
      <w:pPr>
        <w:pStyle w:val="Normal"/>
        <w:spacing w:before="60" w:after="0"/>
        <w:jc w:val="both"/>
        <w:rPr>
          <w:sz w:val="20"/>
        </w:rPr>
      </w:pPr>
      <w:r>
        <w:rPr>
          <w:sz w:val="20"/>
        </w:rPr>
        <w:t xml:space="preserve">Se spomenaa argumenti, se spomenaa fakti i toa e najdobriot teren za razgovor, ama koga se operira so pogre{ni fakti, toga{ pogre{ni se i zaklu~ocite. </w:t>
      </w:r>
    </w:p>
    <w:p>
      <w:pPr>
        <w:pStyle w:val="Normal"/>
        <w:spacing w:before="60" w:after="0"/>
        <w:jc w:val="both"/>
        <w:rPr>
          <w:sz w:val="20"/>
        </w:rPr>
      </w:pPr>
      <w:r>
        <w:rPr>
          <w:sz w:val="20"/>
        </w:rPr>
        <w:t xml:space="preserve">Dr`avnata komisija za spre~uvawe na korupcija vo izminatite tri godini za 6 predmeti po osnov na nenaplaten danok, neprijaveni prihodi, vklu~itelno i po osnova na anketni listovi ima vrateno vo dr`avnata kasa i toa se oficijalni informacii od nadle`ni organi dobienie vo Komisijata od 1.262.000 evra. </w:t>
      </w:r>
    </w:p>
    <w:p>
      <w:pPr>
        <w:pStyle w:val="Normal"/>
        <w:spacing w:before="60" w:after="0"/>
        <w:jc w:val="both"/>
        <w:rPr>
          <w:sz w:val="20"/>
        </w:rPr>
      </w:pPr>
      <w:r>
        <w:rPr>
          <w:sz w:val="20"/>
        </w:rPr>
        <w:t xml:space="preserve">Vtoro, godi{niot buxet na Dr`avnata komisija za spre~uvawe na korupcija za celinata na institucijata toa }e go imate i vo izve{tajot za 2009 godina, }e go vidite, napi{an e, dostaven e pretpostavuvam deneska ve}e, okolu 230 ili 250 iljadi evra. Ne e to~no deka honorarot na ~lenovite e 1000 evra, toa se mnogu interesni so godini {to se sozdavaat vo javnosta ovie tri godini, jas }e bidam slobodna kako novinar da ka`am za `alnite manipulacii so javnosta. </w:t>
      </w:r>
    </w:p>
    <w:p>
      <w:pPr>
        <w:pStyle w:val="Normal"/>
        <w:spacing w:before="60" w:after="0"/>
        <w:jc w:val="both"/>
        <w:rPr>
          <w:sz w:val="20"/>
        </w:rPr>
      </w:pPr>
      <w:r>
        <w:rPr>
          <w:sz w:val="20"/>
        </w:rPr>
        <w:t xml:space="preserve">Percepcijata za korupcijata e poznato deka mo`e da se sozdava so politi~ki i mediumski sredstva. Toa e na{a realnost. Ima zdru`enija na gra|ani na poleto na korupcijata koi {to funkcioniraat po principot na proektni ~itajte apsolutno legitimni i potvrdeni li~ni interesi i evropskiot izve{taj mora da se ka`e deka bazira na pove}e izvori, vklu~itelno i na vaka spomenati. Ottamu, toa e edna slika za toa {to sme nie i tuka nema lutewe. No, od nego sredstva za politi~ka presmetka te{ko mo`e da se pravi. </w:t>
      </w:r>
    </w:p>
    <w:p>
      <w:pPr>
        <w:pStyle w:val="Normal"/>
        <w:spacing w:before="60" w:after="0"/>
        <w:jc w:val="both"/>
        <w:rPr>
          <w:sz w:val="20"/>
        </w:rPr>
      </w:pPr>
      <w:r>
        <w:rPr>
          <w:sz w:val="20"/>
        </w:rPr>
        <w:t xml:space="preserve">Jas }e ka`am deka malku sum so pove}e godini za da mo`am naedna{ posle 35 godini javna novinarska rabota da stanam ne{to {to 35 godini celata javnost mo`ela da se osvedo~i. Blagodaram. </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atenikot Petkovski Tito, povelete.</w:t>
      </w:r>
    </w:p>
    <w:p>
      <w:pPr>
        <w:pStyle w:val="Normal"/>
        <w:spacing w:before="60" w:after="0"/>
        <w:jc w:val="both"/>
        <w:rPr/>
      </w:pPr>
      <w:r>
        <w:rPr>
          <w:b/>
          <w:sz w:val="20"/>
        </w:rPr>
        <w:t>Tito Petkovski:</w:t>
      </w:r>
      <w:r>
        <w:rPr>
          <w:sz w:val="20"/>
        </w:rPr>
        <w:t xml:space="preserve"> Ka`avte {to se srabotila Komisijata, stoi vo izve{tajot. Ve molam, navedete eden slu~aj za vreme na va{iot mandat protiv nositel na javna funkcija. Eden slu~aj, samo eden, ni{to pove}e.</w:t>
      </w:r>
    </w:p>
    <w:p>
      <w:pPr>
        <w:pStyle w:val="Normal"/>
        <w:spacing w:before="60" w:after="0"/>
        <w:jc w:val="both"/>
        <w:rPr>
          <w:sz w:val="20"/>
        </w:rPr>
      </w:pPr>
      <w:r>
        <w:rPr>
          <w:sz w:val="20"/>
        </w:rPr>
        <w:t xml:space="preserve">Vtoro, ako ne se honorarite iljada evra, toga{ ka`ete kolku e, zaradi javnosta. Gra|anite gi izdvojuvaat parite i tie se sobiraat vo Buxetot, dobro bi bilo barem da znaeme kolku iznesuva honorarot na ~lenovite na Komisijata. </w:t>
      </w:r>
    </w:p>
    <w:p>
      <w:pPr>
        <w:pStyle w:val="Normal"/>
        <w:spacing w:before="60" w:after="0"/>
        <w:jc w:val="both"/>
        <w:rPr>
          <w:sz w:val="20"/>
        </w:rPr>
      </w:pPr>
      <w:r>
        <w:rPr>
          <w:sz w:val="20"/>
        </w:rPr>
        <w:t>Treto, govorite deka ne se 280 iljadi, tuku 230 ili 250 iljadi evra. To~no ka`ete kolku od Buxetot se izdvoeni sredstva za funkcionirawe na komisijata.</w:t>
      </w:r>
    </w:p>
    <w:p>
      <w:pPr>
        <w:pStyle w:val="Normal"/>
        <w:spacing w:before="60" w:after="0"/>
        <w:jc w:val="both"/>
        <w:rPr>
          <w:sz w:val="20"/>
        </w:rPr>
      </w:pPr>
      <w:r>
        <w:rPr>
          <w:sz w:val="20"/>
        </w:rPr>
        <w:t>Kone~no, za kakva politi~ka presmetka govorite, vie ne ste voo{to ~len na politi~ka partija. Za kakva presmetka politi~ka vie zboruvate. Ako ve}e upotrebuvame argumenit, kvalifikativi za kvalitetot na rabotata, ne za politi~ka aktivnost.</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Replika ima pratenikot Run~eva Hristina, povelete.</w:t>
      </w:r>
    </w:p>
    <w:p>
      <w:pPr>
        <w:pStyle w:val="Normal"/>
        <w:spacing w:before="60" w:after="0"/>
        <w:jc w:val="both"/>
        <w:rPr/>
      </w:pPr>
      <w:r>
        <w:rPr>
          <w:b/>
          <w:sz w:val="20"/>
        </w:rPr>
        <w:t>Hristina Run~eva:</w:t>
      </w:r>
      <w:r>
        <w:rPr>
          <w:sz w:val="20"/>
        </w:rPr>
        <w:t xml:space="preserve"> Blagodaram potpretsedatele.</w:t>
      </w:r>
    </w:p>
    <w:p>
      <w:pPr>
        <w:pStyle w:val="Normal"/>
        <w:spacing w:before="60" w:after="0"/>
        <w:jc w:val="both"/>
        <w:rPr>
          <w:sz w:val="20"/>
        </w:rPr>
      </w:pPr>
      <w:r>
        <w:rPr>
          <w:sz w:val="20"/>
        </w:rPr>
        <w:t>Po~ituvan kolega Petkovski, ova be{e samo u{te eden obid da prodol`ite so diskreditacija i devalvirawe na rabotata na edna institucija koja {to e predvidena da se bori protiv korupcijata, {to e edno te{ko iskonrenlivo zlo. ]e se soglasime vo eden segment za koj {to vie zboruvavte deka korupcijata e zlo {to ne sledi vo razli~ni istoriski periodi pa do denes i deka re~isi deka ne postoi op{testvo i vladea~ka struktura koe {to ne gi pravi site napori kako da se soo~i so korupcijata. Me|utoa, postojat pove}e parametri vo odnos na percepcijata i mereweto na korupcijata. Jas }e spomnam del od niv.</w:t>
      </w:r>
    </w:p>
    <w:p>
      <w:pPr>
        <w:pStyle w:val="Normal"/>
        <w:spacing w:before="60" w:after="0"/>
        <w:jc w:val="both"/>
        <w:rPr>
          <w:sz w:val="20"/>
        </w:rPr>
      </w:pPr>
      <w:r>
        <w:rPr>
          <w:sz w:val="20"/>
        </w:rPr>
        <w:t>Eden od niv e kolku postoi razviena javna svest vo edno op{testvo za da se prijavi slu~aj na korupcija, kolku postoi i kolkav e stepenot na institucionalno postapuvawe po odnos na slu~aite koga }e bide zabele`ana korupcija i prijavena. Tretiot segment e percepcijata od gra|anite za toa kolkavo e nivoto na korupcija vo edna dr`ava. Koga zboruvame za percepcii tuka ve}e mo`eme da bideme i subjektivni i nedovolno objektivni i da dademe svoi invidualni sudovi i stavovi koi {to gi imame. Me|utoa, brojkite go zboruvaa drugoto. Ona za koe {to jas ovde sakam da apeliram e da vodime diskusija po odnos na broevi i fakti. Eve, kako {to ka`a i pretsedatelkata na Dr`avnata komisija za spre~uvawe na korupcija, ako za samo 6 predmeti koi {to Dr`avnata komisija za spre~uvawe na korupcija gi pokrenala ostvarila prihod vo dr`avnata kasa, zna~i se sleale vo Buxetot 1.260.000 evra, a ako presmetame deka nivniot godi{en buxet e od 200, 220 ili 250 iljadi evra, toga{ broevite zboruvaat drugo. Deka ne samo {to e nevistina ona {to spomnuvate deka ne e postapeno po ni eden slu~aj, tuku slu~aite se i realizirani imame i priliv vo dr`avnata kasa. Mislam deka pove}e od ovie fakti, od ovie broevi, ni{to drugo ne zboruva. Taka {to, da gi pogledneme izve{taite, da gi pogledneme broevite i da zboruvame argumentirano, zatoa {to percepciite se mnogu individualna rabot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atenikot Petkovski Tito, povelete.</w:t>
      </w:r>
    </w:p>
    <w:p>
      <w:pPr>
        <w:pStyle w:val="Normal"/>
        <w:spacing w:before="60" w:after="0"/>
        <w:jc w:val="both"/>
        <w:rPr/>
      </w:pPr>
      <w:r>
        <w:rPr>
          <w:b/>
          <w:sz w:val="20"/>
        </w:rPr>
        <w:t>Tito Petkovski:</w:t>
      </w:r>
      <w:r>
        <w:rPr>
          <w:sz w:val="20"/>
        </w:rPr>
        <w:t xml:space="preserve"> Blagodaram potpretsedatele.</w:t>
      </w:r>
    </w:p>
    <w:p>
      <w:pPr>
        <w:pStyle w:val="Normal"/>
        <w:spacing w:before="60" w:after="0"/>
        <w:jc w:val="both"/>
        <w:rPr>
          <w:sz w:val="20"/>
        </w:rPr>
      </w:pPr>
      <w:r>
        <w:rPr>
          <w:sz w:val="20"/>
        </w:rPr>
        <w:t xml:space="preserve">Toa e to~no, percepciite se razli~ni, vpe~atocite se razli~ni, me|utoa edno mora da bide konstantno. Vie govorite deka sum se obidel da ja diskredituram edna funkcija, edna institucija koja se bori protiv edno golemo zlo. Na koj na~in se bori, kako se bori, se izbori li? Ako vie imate fakti i govorite za nekoi brojki tamu, ako imate fakt za tri godini da ne e pokrenata postapka za politi~ka odgovornost na nitu eden nositel na javna funkcija, za kakva vie institucija govorite, za koj kredibilitet, kade go gledate kredibilitetot na takva institucija? Zna~i, taa e osnovnata funkcija. Ponatamu, javna svest, to~no e, nema kreirana javna svest, bidej}i nema transparentna rabota. Pretsedatelot na Komisijata postojano bega od novinari. </w:t>
      </w:r>
    </w:p>
    <w:p>
      <w:pPr>
        <w:pStyle w:val="Normal"/>
        <w:spacing w:before="60" w:after="0"/>
        <w:jc w:val="both"/>
        <w:rPr>
          <w:sz w:val="20"/>
        </w:rPr>
      </w:pPr>
      <w:r>
        <w:rPr>
          <w:sz w:val="20"/>
        </w:rPr>
        <w:t xml:space="preserve">Kone~no, brojkite se sosema drugi, bidej}i vie mora da ka`ete ne{to vo izve{tajot, a realnosta katastrofa.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Replika ima pratenikot Duli} Blagorodna, povelete.</w:t>
      </w:r>
    </w:p>
    <w:p>
      <w:pPr>
        <w:pStyle w:val="Normal"/>
        <w:spacing w:before="60" w:after="0"/>
        <w:jc w:val="both"/>
        <w:rPr/>
      </w:pPr>
      <w:r>
        <w:rPr>
          <w:b/>
          <w:sz w:val="20"/>
        </w:rPr>
        <w:t>Blagorodna Duli}:</w:t>
      </w:r>
      <w:r>
        <w:rPr>
          <w:sz w:val="20"/>
        </w:rPr>
        <w:t xml:space="preserve"> Blagodaram potpretsedatele.</w:t>
      </w:r>
    </w:p>
    <w:p>
      <w:pPr>
        <w:pStyle w:val="Normal"/>
        <w:spacing w:before="60" w:after="0"/>
        <w:jc w:val="both"/>
        <w:rPr>
          <w:sz w:val="20"/>
        </w:rPr>
      </w:pPr>
      <w:r>
        <w:rPr>
          <w:sz w:val="20"/>
        </w:rPr>
        <w:t xml:space="preserve">Jas mislam dragi kolegi, deka ne zboruvam {panski, tuku ~isto makedonski jazik i nikoga{ ne rekov deka gospo|ata Dimovska da ne vr{i javna funkcija i deka spored toa ne podlo`i na interpelacija. To~no e deka podlo`i, me|utoa za nejziniot li~en pridones, za nejzinoto odnesuvawe kako ~len na antikorupciska komisija, a ne za site propusti, spored va{i gledawa, {to se napraveni od Antikorupciskata komisija. Ne navleguvam vo toa dali se to~ni ili ne se to~ni percepciite za toa treba da odgovara gospo|ata Dimovska. Izborot nejzin za pretsedatel, iako e predviden vo zakon ne e izvr{en od Sobranieto, tuku vnatre od ~lenovite na Komisijata i toa e na edna godina. Zna~i, mandat od edna godina so mo`nost za povtoren izbor, koj ponatamu }e bide i kako }e bide, toa e rabota na ~lenovite na Komisijata. </w:t>
      </w:r>
    </w:p>
    <w:p>
      <w:pPr>
        <w:pStyle w:val="Normal"/>
        <w:spacing w:before="60" w:after="0"/>
        <w:jc w:val="both"/>
        <w:rPr>
          <w:sz w:val="20"/>
        </w:rPr>
      </w:pPr>
      <w:r>
        <w:rPr>
          <w:sz w:val="20"/>
        </w:rPr>
        <w:t>Va{ite percepcii, dali se to~ni, dali ne se to~ni, toa navistina ne mo`e nie ovde da go ocenuvame, zaradi toa {to Antikorupciskata komisija nitu kaznuva, nitu ima takvi ovlastuvawa, taa mo`e samo tamu kade {to }e oceni deka eventualno ima kriminal, ima korupcija da go izvesti soodvetnoto obvinitelstvo ili Ministerstvoto za vnatre{ni raboti, ni{to ponatamu. Taa ne e organ koj osuduva, taa ne e organ koja vodi postapka, nitu mo`e da vodi postapka. Somnenieto za da go potvrdi eventualno mo`e da bara izvestuvawa, podatoci od levo, od desno od organ koj {to se nadle`ni da im go pru`at. Ponatamu, kako Komisija da odlu~i dali tie somne`i se potvrduvaat ili ne za da eventualno se prosledi postapkata pred nadle`nite organi i ni{to ponatamu. Izve{tajot koga }e go pogledneme }e vidime kolku tie dale inicijativi pred nadle`nite organi za vodewe na postapka odnosno za ispituvawa, za vodewe istraga, istra`ni dejstva i bilo {to e potrebno od strana na Javnoto obvinitelstvo.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ima pratenikot Petkovski Tito, povelete.</w:t>
      </w:r>
    </w:p>
    <w:p>
      <w:pPr>
        <w:pStyle w:val="Normal"/>
        <w:spacing w:before="60" w:after="0"/>
        <w:jc w:val="both"/>
        <w:rPr/>
      </w:pPr>
      <w:r>
        <w:rPr>
          <w:b/>
          <w:sz w:val="20"/>
        </w:rPr>
        <w:t>Tito Petkovski:</w:t>
      </w:r>
      <w:r>
        <w:rPr>
          <w:sz w:val="20"/>
        </w:rPr>
        <w:t xml:space="preserve"> Blagodaram.</w:t>
      </w:r>
    </w:p>
    <w:p>
      <w:pPr>
        <w:pStyle w:val="Normal"/>
        <w:spacing w:before="60" w:after="0"/>
        <w:jc w:val="both"/>
        <w:rPr>
          <w:sz w:val="20"/>
        </w:rPr>
      </w:pPr>
      <w:r>
        <w:rPr>
          <w:sz w:val="20"/>
        </w:rPr>
        <w:t>Se izvinuvam gospodine potpretsedatel, se javiv na vreme, pa da ne bidam taka povle~en samo zaradi toa, zaradi komentarot, mislam deka replika na kole{kata ne zaslu`uva kontra replik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Replika ima pratenikot [utarov Vasko, povelete.</w:t>
      </w:r>
    </w:p>
    <w:p>
      <w:pPr>
        <w:pStyle w:val="Normal"/>
        <w:spacing w:before="60" w:after="0"/>
        <w:jc w:val="both"/>
        <w:rPr/>
      </w:pPr>
      <w:r>
        <w:rPr>
          <w:b/>
          <w:sz w:val="20"/>
        </w:rPr>
        <w:t>Vasko [utarov:</w:t>
      </w:r>
      <w:r>
        <w:rPr>
          <w:sz w:val="20"/>
        </w:rPr>
        <w:t xml:space="preserve"> Blagodaram potpretsedatele.</w:t>
      </w:r>
    </w:p>
    <w:p>
      <w:pPr>
        <w:pStyle w:val="Normal"/>
        <w:spacing w:before="60" w:after="0"/>
        <w:jc w:val="both"/>
        <w:rPr>
          <w:sz w:val="20"/>
        </w:rPr>
      </w:pPr>
      <w:r>
        <w:rPr>
          <w:sz w:val="20"/>
        </w:rPr>
        <w:t xml:space="preserve">Imam sosema seriozni indicii spored desetminutnoto obra}awe na kolegata Petkovski da zaklu~am deka opozicijata planira da inicira promeni na Zakonot za borba protiv korupcijata. Mo`am da pretpostavam koi }e bidat nasokite spored ova desetminutno obra}awe, zna~i koi se alternativite. Ili ukinuvawe na Antikorupciskata komisija {to e spored mene besmileno. Atnikorupciska komisija mo`e da nema Nov Zelant so indeks na percepcija 9,5 ili Finska ili Danska, no na na{ata zemja i e neophodna Anitkorupciska komisija. Vo Transparens interne{enel eve kako e definirana korupcijata. Veli: ,,Udarot od strana na podmituvaweto vrz ~ove~kite `ivoti i vrz demokratijata e najsilen vo najsiroma{nite zemji i tranzicionite zemji. Tamu podmituvaweto e kako lavina, uni{tuvaj}i dobri vladi, slobodata na pe~atot i nezavisnoto sudstvo,,. Znaete koga prv pat Anitkorupciska komisija ima{e seriozen udar nanesen po~ituvan kolega Petkovski? Duri bevte parlamentarno mnozinstvo  vo 2005 godina na 10 avgust koga se nose{e Zakonot za beneficii na pratenici, prv pat se napravi obid so rebalans na Buxetot da se skrati buxetot na Anitkorupciska komisija za 64% i pokraj predupreduvawata na Sovetot na Evropa deka ne smejat da se kratat resursite na Anitkorupciska komisija. Istata taa godina 2005 i 2006 dobivme Izve{taj od Evropskata komisija, edinstven do sega taka otvoren i grub kade veli: ,,Javnoto obvinitelstvo e tromo, a korupcija ima pove}e od bilo koga,,. Od toga{ navamu nitu eden Izve{taj na Evropskata komisija ne e tolku golosurov i jasen kako toga{. Zna~i, intencija na ovaa Vlada e deka Anitkorupciska komisija treba da postoi i treba seriozno da si gi vr{i zada~ite, zaradi toa {to kriminalot i korupcijata ne biraat sitni ili golemi ribi, gi ima sekade. Me|udrugoto ovaa Vlada ima doblest da razre{i i glaven inspektor na trudovata inspekcija, no me|udrugoto ~eka odgovor i od vas za inspektor koj {to vo uvid na gazda minatata nedela bara 200 evra reket, od koj {to 4 iljadi gi bara za sebe, a 8 iljadi denari gi bara za kasata na NSDP. I mediumite i nie kako pratenici kolegite ~ekame odgovor od sabotata da se izjasnite i da proverite dali ovaa sitna mala riba inspektorska koja {to uni{tuva ~ove~ki du{i e ekonomska logika navistina tie 8 iljadi gi ima pobarano za kasata na NSDP. I, tuka ovaa Vlada e neselektivna i ne bira mali i golemi ribi vo korupcijata.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Kontra replika ima pratenikot Petkovski Tito, povelete.</w:t>
      </w:r>
    </w:p>
    <w:p>
      <w:pPr>
        <w:pStyle w:val="Normal"/>
        <w:spacing w:before="60" w:after="0"/>
        <w:jc w:val="both"/>
        <w:rPr/>
      </w:pPr>
      <w:r>
        <w:rPr>
          <w:b/>
          <w:sz w:val="20"/>
        </w:rPr>
        <w:t>Tito Petkovski:</w:t>
      </w:r>
      <w:r>
        <w:rPr>
          <w:sz w:val="20"/>
        </w:rPr>
        <w:t xml:space="preserve"> Kolega, vie ja izmestivte temata, no ne e bitno. Jas pred malku imav sredba so novinarite i ka`av kako Vnatre{nata makedonska revolucionerna organizacija ja sfa}a pravnata dr`ava Republika Makedonija. Podmetnuvate vo naredbata na policijata na VMRO-DPMNE od Kumanovo stoi bukvalno utre }e ima mito vo toj i toj organ. Doa|a policaec zadno so kamera i go slika. ^isto montiran politi~ki, partiski proces, a vie toa go zloupotrebuvate ovde. Kako vie ja sfa}ate prezumkcijata na nevinost. Gi slikate, gi osuduvate lu|eto, a posle toa gi osloboduvate, kako {to be{e vo Zmisko oko, kako {to bea korumpirani carinici, taka vie ja sfa}ate pravnata dr`ava po~ituvan kolega. Vo toa e nesre}ata, a inaku nie sakame da ima Anitkorupciska komisija, ama ne vakva, tuku Anitkorupciska komisija.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Zbor ima pratenikot \or|i Orov~anec.</w:t>
      </w:r>
    </w:p>
    <w:p>
      <w:pPr>
        <w:pStyle w:val="Normal"/>
        <w:spacing w:before="60" w:after="0"/>
        <w:jc w:val="both"/>
        <w:rPr>
          <w:sz w:val="20"/>
        </w:rPr>
      </w:pPr>
      <w:r>
        <w:rPr>
          <w:sz w:val="20"/>
        </w:rPr>
        <w:t>Bidej}i pratenikot ne e tuka go gubi pravoto na zbor.</w:t>
      </w:r>
    </w:p>
    <w:p>
      <w:pPr>
        <w:pStyle w:val="Normal"/>
        <w:spacing w:before="60" w:after="0"/>
        <w:jc w:val="both"/>
        <w:rPr>
          <w:sz w:val="20"/>
        </w:rPr>
      </w:pPr>
      <w:r>
        <w:rPr>
          <w:sz w:val="20"/>
        </w:rPr>
        <w:t>Zbor ima pratenikot Hristina Run~eva, povelete.</w:t>
      </w:r>
    </w:p>
    <w:p>
      <w:pPr>
        <w:pStyle w:val="Normal"/>
        <w:spacing w:before="60" w:after="0"/>
        <w:jc w:val="both"/>
        <w:rPr/>
      </w:pPr>
      <w:r>
        <w:rPr>
          <w:b/>
          <w:sz w:val="20"/>
        </w:rPr>
        <w:t>Hristina Run~eva:</w:t>
      </w:r>
      <w:r>
        <w:rPr>
          <w:sz w:val="20"/>
        </w:rPr>
        <w:t xml:space="preserve"> Blagodaram potpretsedatele.</w:t>
      </w:r>
    </w:p>
    <w:p>
      <w:pPr>
        <w:pStyle w:val="Normal"/>
        <w:spacing w:before="60" w:after="0"/>
        <w:jc w:val="both"/>
        <w:rPr>
          <w:sz w:val="20"/>
        </w:rPr>
      </w:pPr>
      <w:r>
        <w:rPr>
          <w:sz w:val="20"/>
        </w:rPr>
        <w:t xml:space="preserve">Po~ituvani kolegi pratenici, jasno i vidlivo e od dosega{nata diskusija koja {to ja vodime deka celta preku postavuvawe na interpelacija za prviot ~ovek na Dr`avnata komisija za spre~uvawe na korupcija e da se izvr{i diskreditacija i devalvirawe na ovaa institucija na nejzinata rabota, a so toa da se diskreditiraat i rezulatite koi {to se postignati, istovremeno i naporite vo borbata protiv korupcijata i kriminalot vo na{at zemja. </w:t>
      </w:r>
    </w:p>
    <w:p>
      <w:pPr>
        <w:pStyle w:val="Normal"/>
        <w:spacing w:before="60" w:after="0"/>
        <w:jc w:val="both"/>
        <w:rPr>
          <w:sz w:val="20"/>
        </w:rPr>
      </w:pPr>
      <w:r>
        <w:rPr>
          <w:sz w:val="20"/>
        </w:rPr>
        <w:t xml:space="preserve">Istovremeno celta preku napadot na Anitkorupciska komisija e da se napadne vladea~kata struktura odnosno da se napadne vlasta. Borbata protiv korupcijata i kriminalot e sekako pra{awe od najvisok politi~ki prioritet na Republika Makedonija, me|utoa fakt e deka vakvata borba protiv korupcijata i kriminalot e visoko na agendite i na visoko i na sredno razvienite demokratski op{testva koi {to se soo~uvaat so ova zlo koe, mora da prizneme, e te{ko iskonrenlivo. Se razbira deka ne sme vo mo`nost, nitu vo sostojba da se sporeduvame so Danska, [vedska i Nov Zeland koi {to gi postavija standardite na najnisko nivo na korupcija, me|utoa ako dobro ja pogledneme listata na zemjite so nivoto na korupcija, }e vidime deka mnogu visoko razvieni zemji seu{te se nao|aat na ovaa lista i koi {to mo`ebi za nas deluvaat od daleku kako nekakov standard, sepak kaj niv postoi izrazeno nivo na korupcija. </w:t>
      </w:r>
    </w:p>
    <w:p>
      <w:pPr>
        <w:pStyle w:val="Normal"/>
        <w:spacing w:before="60" w:after="0"/>
        <w:jc w:val="both"/>
        <w:rPr>
          <w:sz w:val="20"/>
        </w:rPr>
      </w:pPr>
      <w:r>
        <w:rPr>
          <w:sz w:val="20"/>
        </w:rPr>
        <w:t xml:space="preserve">Zatoa, ona {to e zaendi~ki imenitel i za visoko razvienite i za sredno razvienite op{testva koi {to od damna do denes e zaedni~kata borba protiv korupcijata, soo~uvaweto so nea i institucionalniot na~in kako da se postapi po odnos na zabele`anite i prijaveni slu~ai na korupcija. Istovremeno, ona {to e potrebno da se podigne javnata svest i zaedno so toa i naporite da se iskoreni korupcijata. Zboruvam, javnata svest, zatoa {to gra|anite porano stravuvaat da prijavat slu~aj na voo~ena korupcija. Se pla{ea da i pristapat na institucijata zatoa {to nemaa doverba vo instituciite. Me|utoa, porasnatiot broj na prijavi i pretstapki od strana na gra|anite za zabele`ani primeri na korupcija vo site sferi, vo site segmenti na op{testvoto zboruvaat tokmu za senzibiliziraweto na ova pra{awe i doverbata vo institucijata koja {to gra|anite so tekot na vremeto ja steknuvaat i otvoreno zboruvaat za korupcijata. </w:t>
      </w:r>
    </w:p>
    <w:p>
      <w:pPr>
        <w:pStyle w:val="Normal"/>
        <w:spacing w:before="60" w:after="0"/>
        <w:jc w:val="both"/>
        <w:rPr>
          <w:sz w:val="20"/>
        </w:rPr>
      </w:pPr>
      <w:r>
        <w:rPr>
          <w:sz w:val="20"/>
        </w:rPr>
        <w:t xml:space="preserve">Predmalku zboruvav deka soglasno nekoi op{to prifateni standardi, postojat tri osnovni parametri spored koi mo`eme da ja merime korupcijata i novoto na korupcija vo edna zemja. Ako edniot od niv e nivoto na javnata svest na gra|anite za prijavuvawe na slu~ai na korupcija, sledno e tokmu kolku postoi institucionalno postapuvawe vo odnos na prijavenite slu~ai na korupcija. </w:t>
      </w:r>
    </w:p>
    <w:p>
      <w:pPr>
        <w:pStyle w:val="Normal"/>
        <w:spacing w:before="60" w:after="0"/>
        <w:jc w:val="both"/>
        <w:rPr>
          <w:sz w:val="20"/>
        </w:rPr>
      </w:pPr>
      <w:r>
        <w:rPr>
          <w:sz w:val="20"/>
        </w:rPr>
        <w:t>Tretiot segment e vo odnos na percepciite dali i kolku postoi korupcija, sferite vo koi e rasprostraneta i efikasnosta na deluvaweto na nadle`nite organi. Ovoj tret parametar e realtivno subjektiven, relativno pristrasen na momenti, zatoa {to e vrzan so individualcite  i so nivnata li~na percepcija vo delot na korupcijata i ne sekoga{ mo`</w:t>
        <w:tab/>
        <w:t xml:space="preserve">eme da bideme objektivni vo ovoj segment koga diskutirame. </w:t>
      </w:r>
    </w:p>
    <w:p>
      <w:pPr>
        <w:pStyle w:val="Normal"/>
        <w:spacing w:before="60" w:after="0"/>
        <w:jc w:val="both"/>
        <w:rPr>
          <w:sz w:val="20"/>
        </w:rPr>
      </w:pPr>
      <w:r>
        <w:rPr>
          <w:sz w:val="20"/>
        </w:rPr>
        <w:t>Jas }e se obidam da se osvrnam na ovie parametri za koi {to zboruvav. Me|utoa, najprvo, za eden segment koi {to vie go diskutirate, a toa e pra{aweto koe {to go otvorivte dali e potrebno da postoi Dr`avnata komisija za spre~uvawe na korupcija ili pak }e bide neophodno da ja ukineme. Koi se nejzinite zakonski funkcii samo }e potsetam u{te edna{. Taa e utvrdena da gi odredi merkite za spre~uvawe na korupcijata pri izvr{uvawe na ovlastuvawe, izvr{uvawe na dovereni javni ovlastuvawa, merki za spre~uvawe na konflikt na interesi i merki za spre~uvawe na korupcija pri izvr{uvawe na raboti od javen interes od strana na pravnite lica povrzano so sproveduvawe na ovlastuvaweto. Tokmu ovie segmenti se klu~ni vo borbata protiv korupcija i kriminalot i mislam deka e nepotrebno da polemizirame dali ni e potrebno ili ne natamo{no funkcionirawe na Dr`avnata komisija za spre~uvawe na korupcija  koja {to e faktor {to gi inicira vakvite postapki vo sorabotka so Ministerstvoto za vnatre{ni raboti i so Javnoto obvinitelstvo. Tuka ve}e treba da postapime vo nasoka na jaknewe na kapacitetite na ovaa institucija za {to podolgoro~no da deluva na javen interes, da go sproveduva duhot na zakonitre i krajnite celi na antikorupciskata politika, a ne da razmisluvame za nejzino ukinuvawe ili ne.</w:t>
      </w:r>
    </w:p>
    <w:p>
      <w:pPr>
        <w:pStyle w:val="Normal"/>
        <w:spacing w:before="60" w:after="0"/>
        <w:jc w:val="both"/>
        <w:rPr>
          <w:sz w:val="20"/>
        </w:rPr>
      </w:pPr>
      <w:r>
        <w:rPr>
          <w:sz w:val="20"/>
        </w:rPr>
        <w:t xml:space="preserve">Ova }e go povzram so edna va{a porane{na inicijativa koga vo 2007 godina koga se nose{e dr`avnata programa za prevencija i represija na korupcijata baravte vo forma na ekspertsko u~estvo vo nejzinata podgotovka da bide vklu~en nevladiniot sektor koj {to }e vr{i nadredena uloga vo kontrola na rabotata na Dr`avnata komisija za spre~uvawe na korupcija. Zna~i, toa be{e predlog so koj {to vie baravte Anitkorupciska komisija da bide kontrolirano od edno nezavisno telo. Istovremeno baraj}i ja inicijativata kako vtora opcija da se ukine vakvata komisija. Toga{ be{e izvr{ena mediumska hajka, diskriminacija, sinhroniziran napad po mediumite, {to e svojstven mehanizam za deluvawe. Me|utoa, navistina e neprifatlivo da razmisluvame dali treba ili ne treba da opstojuva vakvata institucija. @al mi e {to denes e predmet na vakva interpelacija, za {to celta na institucijata e da postapuva na dolg rok, da se bori so korupcijata, a ne denes da ja problematizirame nejzinata transparentnost ili pak nejzinata proaktivnost ili efikasnost. </w:t>
      </w:r>
    </w:p>
    <w:p>
      <w:pPr>
        <w:pStyle w:val="Normal"/>
        <w:spacing w:before="60" w:after="0"/>
        <w:jc w:val="both"/>
        <w:rPr/>
      </w:pPr>
      <w:r>
        <w:rPr>
          <w:sz w:val="20"/>
          <w:szCs w:val="20"/>
        </w:rPr>
        <w:t>Pritoa sakam da istaknam dva bitni segmenti. Koga zboruvame za borba protiv korupcijata, se razbira deka dr`avata e onoj segment koj {to gi koristi site mehanizmi za da se spravi so borbata i da se spravi so korupcijata. Istovremeno ja imame Dr`avnata komisija za spre~uvawe na korupcijata koja {to pretstavuva institucija koja {to e specijalizira za ovaa broba. I koga ve}e gi politizirame i vnesuvame politi~ka konotacija vo rabotata na edna vakva institucija koja {to e nezavisno telo, navistina mo`eme da ka`eme deka funkciite i na dr`avata i na Dr`avnata komisija za spre~uvawe na korupcijata se komplementarni, zna~i nivna zaedni~ka cel e da se dvi`at vo ista nasoka,odnosno da deluvaat vo borba na spre~uvawe na korupcijata, a ne da nanesuvame politi~ki kontekst, politi~ka konotacija nad rabotata na Dr`avnata komisija za spre~uvawe na korupcijata.</w:t>
      </w:r>
    </w:p>
    <w:p>
      <w:pPr>
        <w:pStyle w:val="Normal"/>
        <w:spacing w:before="60" w:after="0"/>
        <w:jc w:val="both"/>
        <w:rPr/>
      </w:pPr>
      <w:r>
        <w:rPr>
          <w:sz w:val="20"/>
          <w:szCs w:val="20"/>
        </w:rPr>
        <w:t>Inaku, bidejki rekov sakam da zboruvame vo brojki, brojkite zboruvaat mnogu ~isto za edna situacija. Ako od 2007 godina, koga e pretsedatel na Dr`avnata komisija za spre~uvawe na korupcijata gospo|ata Mirjana Dimovska kon koja ja upativte dene{nata Interpelacija, mo`e da zabele`ime deka od 2006 godina do 2009 godina e napraven zna~itelen napredok, zatoa {to Republika Makedonija vo 2006 godina be{e rangiran ana 105-toto spored stepenot na korupcija od 163 zemji vo svetot. Zboruvame za edno isto nivo so Bolivija, ako ne znaete, locirana nekade vo Ju`na Amerika, zboruvame za Malavi {to se nao|a vo Afrika. Republika Makedonija vo 2006 godina be{e na ova nivo. Za razlika od toa, 2009 godina Republika Makedonija se nao|a na 71-to mesto spored stepenot na borba protiv korupcijata. Ova ne se rezultati od koi treba da bideme zadovolni, ova se rezultati koi {to treba da ne motiviraat da rabotime i ponatamu kon iskorenuvawe na ova zlo. Jas ne bi sakal da me sfatite vo situacijata deka nie navistina imame najvisok stepen na spravuvawe so borbata so korupcijata. Naprotiv, ostanuvaat u{te mnogu predizvici, u{te mnogu rabota i organizirano deluvawe, me|utoa, treba da se pottiknuva efikasnosta na edno vakvo telo i da se stemulira nejzinata nezavisnost i objektivnot vo ocenuvaweto i goneweto na slu~aite na organiziran kriminal.</w:t>
      </w:r>
    </w:p>
    <w:p>
      <w:pPr>
        <w:pStyle w:val="Normal"/>
        <w:spacing w:before="60" w:after="0"/>
        <w:jc w:val="both"/>
        <w:rPr/>
      </w:pPr>
      <w:r>
        <w:rPr>
          <w:sz w:val="20"/>
          <w:szCs w:val="20"/>
        </w:rPr>
        <w:t>U{te eden indikator e amerikanskata agencija Global Integriti, kade [to dava ocenka za Dr`avnata komisija za spre~uvawe na korupcijata  kako institucija so visok integritet. Ova se relevantni  ocenki koi gi dobivame od me|unarodnite institucii. Cenam deka tie se nekakov standard, nekakov reper spored koj mo`eme da gi kvalifikuvame instituciite i da davame ocena za nivnoto funkcionirawe.</w:t>
      </w:r>
    </w:p>
    <w:p>
      <w:pPr>
        <w:pStyle w:val="Normal"/>
        <w:spacing w:before="60" w:after="0"/>
        <w:jc w:val="both"/>
        <w:rPr/>
      </w:pPr>
      <w:r>
        <w:rPr>
          <w:sz w:val="20"/>
          <w:szCs w:val="20"/>
        </w:rPr>
        <w:t>Istovremeno, }e se povikam i na Izve{tajot na Evropskata komisija. Vie se povikuvate na eden segment kade {to davate navistina negativni kvalifikacii, me|utoa da go pro~itame vo celina Izve{tajot. Ovde veli: Dobar progres e napraven vo zajaknuvaweto i impelmentacijata na antikorupciskata ramka, {to e klu~en prioritet na Partnerstvoto za pristapuvawe. Preporakit eod Grekos se realizirani, pove}e od niv. Zna~i ova dava eden pozitiven signal, veli deka Dr`avnata komisija za spre~uvawe na korupcijata  zapo~na so implementacija na Akciskiot plan za sudir na interesi. Bea inicirani i od niv vo 11 slu~ai be{e utvrden sudir na interesi, zna~i go pro{iruva svojot delokrug na deluvawe i gi zajaknuva kontrolnite mehanizmi.</w:t>
      </w:r>
    </w:p>
    <w:p>
      <w:pPr>
        <w:pStyle w:val="Normal"/>
        <w:spacing w:before="60" w:after="0"/>
        <w:jc w:val="both"/>
        <w:rPr>
          <w:sz w:val="20"/>
          <w:szCs w:val="20"/>
        </w:rPr>
      </w:pPr>
      <w:r>
        <w:rPr>
          <w:sz w:val="20"/>
          <w:szCs w:val="20"/>
        </w:rPr>
        <w:t xml:space="preserve">Tokmu vo ovaa situacija sakam da potenciram deka zboruvame za fakti koi se naglaseni vo Izve{tajot na Evropskata komisija. </w:t>
      </w:r>
    </w:p>
    <w:p>
      <w:pPr>
        <w:pStyle w:val="Normal"/>
        <w:spacing w:before="60" w:after="0"/>
        <w:jc w:val="both"/>
        <w:rPr/>
      </w:pPr>
      <w:r>
        <w:rPr>
          <w:sz w:val="20"/>
          <w:szCs w:val="20"/>
        </w:rPr>
        <w:t>Ponatamu, vo zaklu~okot stoi: dobar progres e napraven vo implementiraweto na  antikorupciskata politika. Korupcijata sepak ostanuva rasprostraneta i zatoa se potrebni kontinuirani napori, osobeno vo pogled na implementacija na zakonskata ramka. Tuka tokmu bi sakala i toa da go potvrdam deka naporite i natamu ostanuvaat, deka treba da prodol`ime organizirano da rabotime, me|utoa, da ne ja politizirame i da ne ja doveduvame vo kontekst rabotaa na Dr`avnata komisija za spre~uvawe na korupcijata, a najmalku da gi koristime vakvite sednici za Interpelacija so koi {to }e ja degradirame i devalvirame aktuelnata rabota i borbata i naporite vo  delot na borbata protiv korupcijata vo Republika Makedonij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bor ima pratenikot Tome ^ingovski, povelete.</w:t>
      </w:r>
    </w:p>
    <w:p>
      <w:pPr>
        <w:pStyle w:val="Normal"/>
        <w:spacing w:before="60" w:after="0"/>
        <w:jc w:val="both"/>
        <w:rPr/>
      </w:pPr>
      <w:r>
        <w:rPr>
          <w:b/>
          <w:sz w:val="20"/>
          <w:szCs w:val="20"/>
        </w:rPr>
        <w:t>Tome ^ingovski:</w:t>
      </w:r>
      <w:r>
        <w:rPr>
          <w:sz w:val="20"/>
          <w:szCs w:val="20"/>
        </w:rPr>
        <w:t xml:space="preserve"> Blagodaram po~ituvan potpretsedatele.</w:t>
      </w:r>
    </w:p>
    <w:p>
      <w:pPr>
        <w:pStyle w:val="Normal"/>
        <w:spacing w:before="60" w:after="0"/>
        <w:jc w:val="both"/>
        <w:rPr>
          <w:sz w:val="20"/>
          <w:szCs w:val="20"/>
        </w:rPr>
      </w:pPr>
      <w:r>
        <w:rPr>
          <w:sz w:val="20"/>
          <w:szCs w:val="20"/>
        </w:rPr>
        <w:t xml:space="preserve">Prvo, na site dami vo Republika Makedonija, da ja iskoristam prilikata, da im ~estitam 8 Mart. Se nadevam deka potpretseatelite i pretsedatelot obezbedija ne samo skromno cve}e {to e tuka, tuku i ne{to pove}e za na{ite dami vo Parlamentot, me|utoa, {to e toa e. </w:t>
      </w:r>
    </w:p>
    <w:p>
      <w:pPr>
        <w:pStyle w:val="Normal"/>
        <w:spacing w:before="60" w:after="0"/>
        <w:jc w:val="both"/>
        <w:rPr>
          <w:sz w:val="20"/>
          <w:szCs w:val="20"/>
        </w:rPr>
      </w:pPr>
      <w:r>
        <w:rPr>
          <w:sz w:val="20"/>
          <w:szCs w:val="20"/>
        </w:rPr>
        <w:t>Gospo|o Dimovska i na vas vi ~estitam 8 Mart, vi po`eluvam mnogu uspe{na rabota, mnogu zdravje i se ponatamu. Mo`ebi }e bidam i prviot pratenik koj }e vi ja ~estita i novata funkcija, mo`ebi kolegite pratenici ne se seu{te zapoznaeni so va{ata nova funkcija.  Gospo|ata Mirjana Dimovska verojatno denes ]e bide i nov minsiter za pravda, obi~no taka si odat rabotite, gospodinot Mihajlo Manevski na sli~en vakov na~in ja dobi funkcijata koga na postavenite pra{awa za stanovite na premierot Gruevski uspe{no gi krie{e, gi sokriva{e, tie temi gi izbegnuva{e. Mislev deka toa e najgilemiot majstor koj {to uspeva da se dograbi do funkcija, ministerot za pravda, me|utoa, sega vidovme deka ima i pogolemi majstori, gospo|ata Mirjana Dimovska go nadmina, se nadmina i samata sebe si i sega mislam deka so toa ja dobivte i novata funkcija.</w:t>
      </w:r>
    </w:p>
    <w:p>
      <w:pPr>
        <w:pStyle w:val="Normal"/>
        <w:spacing w:before="60" w:after="0"/>
        <w:jc w:val="both"/>
        <w:rPr>
          <w:sz w:val="20"/>
          <w:szCs w:val="20"/>
        </w:rPr>
      </w:pPr>
      <w:r>
        <w:rPr>
          <w:sz w:val="20"/>
          <w:szCs w:val="20"/>
        </w:rPr>
        <w:t>Receptot od Mihajlo Manevski ve}e e viden, primenet i uspe{no funkcionira vo Republika Makedonija, taka {to sega za narednite kandidati {to se za minsitri za pravda da znaat kako odi toa, gospo|ata Mirjana Dimovska i Mihajlo Manevski toa mnogu dobro go znaat.</w:t>
      </w:r>
    </w:p>
    <w:p>
      <w:pPr>
        <w:pStyle w:val="Normal"/>
        <w:spacing w:before="60" w:after="0"/>
        <w:jc w:val="both"/>
        <w:rPr>
          <w:sz w:val="20"/>
          <w:szCs w:val="20"/>
        </w:rPr>
      </w:pPr>
      <w:r>
        <w:rPr>
          <w:sz w:val="20"/>
          <w:szCs w:val="20"/>
        </w:rPr>
        <w:t>Da odime ponatamu. Gospo|o Mirjana Dimovska, da ne se sekirate za drugite funkcii, mislam deka i tie }e bidat i ponatamu, direktor vo MTV, medijator, seto toa }e ostane,  minsiter za pravda - vie toa }e go rabotite honorarno, da ne se sekirate za drugite funkcii deka ne daj Bo`e ne{to }e izgubite. Se, zna~i, mo`ete plus da dodadete, taka {to ova {to go rabotite momentalno za VMRO-DPMNE i premierot Gruevski mislam deka toa i go zaslu`uvate.</w:t>
      </w:r>
    </w:p>
    <w:p>
      <w:pPr>
        <w:pStyle w:val="Normal"/>
        <w:spacing w:before="60" w:after="0"/>
        <w:jc w:val="both"/>
        <w:rPr/>
      </w:pPr>
      <w:r>
        <w:rPr>
          <w:sz w:val="20"/>
          <w:szCs w:val="20"/>
        </w:rPr>
        <w:t>Gospo|o Mirjana Dimovska, da odime po red. Nema da izmisluvame ni{to, }e odime samo spored podatocite od sajtot na Dr`avnata komisija za spre~uvawe na korupcijata. Od Izve{tajot za 2009 godina veli vaka: inicijativi za prekr{o~no gonewe - nula, inicijativi za utvrduvawe odgovornost - nula. Kako posle ova vie da ne bidete minsiter za pravda? Mora da bidete, drugo nema.</w:t>
      </w:r>
    </w:p>
    <w:p>
      <w:pPr>
        <w:pStyle w:val="Normal"/>
        <w:spacing w:before="60" w:after="0"/>
        <w:jc w:val="both"/>
        <w:rPr>
          <w:sz w:val="20"/>
          <w:szCs w:val="20"/>
        </w:rPr>
      </w:pPr>
      <w:r>
        <w:rPr>
          <w:sz w:val="20"/>
          <w:szCs w:val="20"/>
        </w:rPr>
        <w:t>]e prodol`ime po Izve{tajot. Za 492 predmeti Komisijata se proglasila za nenadle`na. Gospo|o Mirjana Dimovska, so vakvo Izve{taj ako ve nema{e vas mislam deka premierot Gruevski treba{e da ve izmisli, zatoa {to nekoj treba da gi prikriva site ovie raboti i treba da zami`i pred seto ova {to zna~i rabota na Vladata na premierot Gruevski. Za da ne bide badijala, ovie iljada evra {to gi zemata kako plata i za da ne zboruvame deka ne rabotite ni{to, vie vo Izve{tajot ste napi{ale deka vo minatata godina pristignale 471 pretstavka, a po  1167 predmeti ste postapuvale. Zamislete si! Vakva pravda kakva {to e  Antikorupciskata komisija ne znam dali postoi vo nekoja druga dr`ava. Eve, mojata po~ituvana kole{ka pred malku zboruva{e za dr`avi vo Ju`na Amerika i Afrika,ne veruvam deka i vo tie dr`avi postoi vakvo ne{to kako {to psotoi vo Republika Makedonija. Definitivno ne postoi. Da sme na va{e mesto gospo|o Dimovska, barem malku bi se  zasramile za se ova {to vo izminatiot period vie go napravivte. Slu{ajki gi moite kolegi koi ka`uvaat kako vie ste srabotile i kako ste imale ne znam kolku predmeti sraboteno, koi se va{ite uspesi, deka nie seto toa sme go zboruvale pau{alno, a eden od kolegite vo izminatiot period mnogu ~esto se trude{e da ve povika da prezemete nekoi aktivnosti i akcii, {to se odnesuva do  Izve{tajot na Dr`avniot zavod za revizija, koga se rabote{e za Izve{tajot na lokalnata samouprava na Ohrid. Povikuva{e na cel glas deka vie apsolutno ni{to ne prezemate, deka vie seto toa go premol~uvate i sega istiot toj pratenik ka`uva deka vie ste vo red. Toga{ ne bevte o.k., ve povikuva{e ~ovekot, vie ne prevzemavte ni{to ili prezedovte, so toa {to baravte da se pokrene krivi~na prijava protiv gradona~alnikot koj e od redovite na SDSM. Me|utoa, toga{ ispadna toa {to ispadna. Pod pritisok na ~lenovi od VMRO-DPMNE, od pratenici od VMRO-DPMNE , vie mo`ete da pokrenete i takva inicijativa. Toa se rabote{e za 2007 godina. Od toga{ navamu za site onie izve{tai koi {to doa|aat za rabotata i nepravilnoto tro{ewe na sredstvata vo Vladata, za proneverata od 3,2 milioni evra, vo Ministerstvoto za transport i vrski od 21 milion evra i site onie drugi izve{tai koi gi dobivate, vie apsolutno ne izleguvate so nikakov va{ zaklu~ok ili so soop{tenie pred javnosta. Koga novinarite ve pra{uvaat, va{ite kolegi koga ve pra{uvaat, vie nemate vreme i uspe{no izbegnuvate, za da ne se soo~ite so niv, zatoa {to eden od kolegite na{i ka`a deka treba da ja ka`ete vistinata, a vo toj slu~aj ako ja ka`ete vistinata zna~i ni{awe na va{ata funkcija, a vie toa ne go sakate. Normalno deka ne go sakate, tolku dobro go srabotivte vo ovie godini i grevota e sega odedna{ da go izgubite, zatoa {to pred novinarite treba da ka`ete edna golema vistina, deka treba da prezemete akcija protiv seto ona {to se slu~uva vo Republika Makedonija, {to se slu~uva vo Vladata, so gospodata "tenderi", so gospodata koi {to proneverile ogromen broj na sredstva, po 20 milioni evra - vie apsolutno ni{to za to ane ka`uvate. Ili, za primerot koj {to be{e poso~en od kolegata Bu~kovski za va{iot sega minsiter vo zaminuvawe Mihajlo Manevski za zemaweto plata i penzija vo isto vreme. Devet meseci vie ne najdovte vreme, ne najdovte za potrebno da dadete svoe mislewe, zaklu~ok ili da pokrenete, ne daj Bo`e, nekakva inicijativa. Toa ne vi pa|a ni na kraj pamet. Kako, }e si ja razni{ate funkcijata?! Se dodeka na vakov na~in Antikorupciskata komisija raboti vo Republika Makedonija, jas ne gledam deka }e imame nekakov napredok.</w:t>
      </w:r>
    </w:p>
    <w:p>
      <w:pPr>
        <w:pStyle w:val="Normal"/>
        <w:spacing w:before="60" w:after="0"/>
        <w:jc w:val="both"/>
        <w:rPr>
          <w:sz w:val="20"/>
          <w:szCs w:val="20"/>
        </w:rPr>
      </w:pPr>
      <w:r>
        <w:rPr>
          <w:sz w:val="20"/>
          <w:szCs w:val="20"/>
        </w:rPr>
        <w:t xml:space="preserve">Imame u{te dosta da zboruvame, imame u{te dosta drugi argumenti koi ka`uvaat deka e neophodno va{eto zaminuvawe, deka ova {to go dobivte kako pretseatel i sega koe {to treba da go dobiete kako minsiter za pravda ili nepravda, kako {to miluva da ka`e eden od na{ite kolegi, jas mislam deka vie treba da imate doblest da izlezete i da podnesete ostavka. </w:t>
      </w:r>
    </w:p>
    <w:p>
      <w:pPr>
        <w:pStyle w:val="Normal"/>
        <w:spacing w:before="60" w:after="0"/>
        <w:jc w:val="both"/>
        <w:rPr>
          <w:sz w:val="20"/>
          <w:szCs w:val="20"/>
        </w:rPr>
      </w:pPr>
      <w:r>
        <w:rPr>
          <w:sz w:val="20"/>
          <w:szCs w:val="20"/>
        </w:rPr>
        <w:t>Ovaa  Interpelacija koja {to ja podnesovme nie sega se sofpa|a so va{eto doa|awe na ministerskoto mesto. Blagodar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pPr>
      <w:r>
        <w:rPr>
          <w:sz w:val="20"/>
          <w:szCs w:val="20"/>
        </w:rPr>
        <w:t>Replika ima pretseatelot na  Dr`avnata komisija za spre~uvawe na korupcijata Mirjana Dimovska, povelete.</w:t>
      </w:r>
    </w:p>
    <w:p>
      <w:pPr>
        <w:pStyle w:val="Normal"/>
        <w:spacing w:before="60" w:after="0"/>
        <w:jc w:val="both"/>
        <w:rPr/>
      </w:pPr>
      <w:r>
        <w:rPr>
          <w:b/>
          <w:sz w:val="20"/>
          <w:szCs w:val="20"/>
        </w:rPr>
        <w:t>Mirjana Dimovska:</w:t>
      </w:r>
      <w:r>
        <w:rPr>
          <w:sz w:val="20"/>
          <w:szCs w:val="20"/>
        </w:rPr>
        <w:t xml:space="preserve"> Blagodaram gospodine potpretsedatel.</w:t>
      </w:r>
    </w:p>
    <w:p>
      <w:pPr>
        <w:pStyle w:val="Normal"/>
        <w:spacing w:before="60" w:after="0"/>
        <w:jc w:val="both"/>
        <w:rPr/>
      </w:pPr>
      <w:r>
        <w:rPr>
          <w:sz w:val="20"/>
          <w:szCs w:val="20"/>
        </w:rPr>
        <w:t>Samo zaradi faktite, jas ne znam, verojatno nekoi vesnici se ~itani, bidjeki inicijativite za odgovornost na site nositeli na funkcii, zna~i ne mora da se samo politi~ki, tuku i vo delot na sudstvo i vo drugite oblasti na javnata sfera, vkupno 18 inicijativi ima Dr`avnata komisija za spre~uvawe na korupcijata i tie rezultiraat so efektivno postapuvawe.</w:t>
      </w:r>
    </w:p>
    <w:p>
      <w:pPr>
        <w:pStyle w:val="Normal"/>
        <w:spacing w:before="60" w:after="0"/>
        <w:jc w:val="both"/>
        <w:rPr>
          <w:sz w:val="20"/>
          <w:szCs w:val="20"/>
        </w:rPr>
      </w:pPr>
      <w:r>
        <w:rPr>
          <w:sz w:val="20"/>
          <w:szCs w:val="20"/>
        </w:rPr>
        <w:t>Sakam javnosta da znae deka na{iot na~in na rabota e legalisti~ki, da se sprovede postapkata, da se utvrdat fakti, da se prezemat merki. Iskreno ne mislime deka treba da robuvame na ideolo{kata matrica na prethodniot sistem koj {to vladeeweto na pravoto go sveduva{e na pravewe javen lin~ za lu|eto. Bitno e da se sprovede zakonot, bitno e da se utvrdat fakti, vo smisla i odgovornost, bez mnogu raska`uvawe prikaski, a u{te pomalku nekakva sebe promocija ili presmetki. Ottamu, jas kako dolgogodi{en novinar }e ka`am nikoga{, nikoga{, pa koja i da e cenata na napisite vo vesnicite ne sakam, ne mislam deka treba novinarstvoto da se upotrebuva za vakvi celi. Blagodarma.</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r replika ima pratenikot ^ingovski Tome, povelete.</w:t>
      </w:r>
    </w:p>
    <w:p>
      <w:pPr>
        <w:pStyle w:val="Normal"/>
        <w:spacing w:before="60" w:after="0"/>
        <w:jc w:val="both"/>
        <w:rPr/>
      </w:pPr>
      <w:r>
        <w:rPr>
          <w:b/>
          <w:sz w:val="20"/>
          <w:szCs w:val="20"/>
        </w:rPr>
        <w:t>Tome ^ingovski:</w:t>
      </w:r>
      <w:r>
        <w:rPr>
          <w:sz w:val="20"/>
          <w:szCs w:val="20"/>
        </w:rPr>
        <w:t xml:space="preserve"> Blagodaram.</w:t>
      </w:r>
    </w:p>
    <w:p>
      <w:pPr>
        <w:pStyle w:val="Normal"/>
        <w:spacing w:before="60" w:after="0"/>
        <w:jc w:val="both"/>
        <w:rPr/>
      </w:pPr>
      <w:r>
        <w:rPr>
          <w:sz w:val="20"/>
          <w:szCs w:val="20"/>
        </w:rPr>
        <w:t>Za podatocite od  saitot na Dr`avnata komisija za spre~uvawe na korupcijata gi koristev i tie podatoci gi ~itav. A ona {to ka`avte deka vo izminatiot re`im toa se koristelo za lin~uvawe na li~nosti, zna~i vie toa go primenuvate so razli~ni ar{ini. Vi spomenav za revizorskito Izve{taj na Lokalnata samouprava vo Ohrid, vie pokrenavte inicijativ ai baravte krivi~no da se goni gradona~alnikot na Ohrid zatoa {to e od redovite na SDSM. Zna~i toga{ gi koristevte tie metodi od izminatiot period, a sega za ovie kriminalni dejanija za koi vi poso~uvame deka gi ima, vie se pravite slepa i gluva. Blagodaram.</w:t>
      </w:r>
    </w:p>
    <w:p>
      <w:pPr>
        <w:pStyle w:val="Normal"/>
        <w:spacing w:before="60" w:after="0"/>
        <w:jc w:val="both"/>
        <w:rPr/>
      </w:pPr>
      <w:r>
        <w:rPr>
          <w:b/>
          <w:sz w:val="20"/>
          <w:szCs w:val="20"/>
        </w:rPr>
        <w:t xml:space="preserve">Rafis Aliti: </w:t>
      </w:r>
      <w:r>
        <w:rPr>
          <w:sz w:val="20"/>
          <w:szCs w:val="20"/>
        </w:rPr>
        <w:t>Blagodaram i jas na pratenikot.</w:t>
      </w:r>
    </w:p>
    <w:p>
      <w:pPr>
        <w:pStyle w:val="Normal"/>
        <w:spacing w:before="60" w:after="0"/>
        <w:jc w:val="both"/>
        <w:rPr>
          <w:sz w:val="20"/>
          <w:szCs w:val="20"/>
        </w:rPr>
      </w:pPr>
      <w:r>
        <w:rPr>
          <w:sz w:val="20"/>
          <w:szCs w:val="20"/>
        </w:rPr>
        <w:t>Objavuvam pauza do 15,05 ~asot.</w:t>
      </w:r>
    </w:p>
    <w:p>
      <w:pPr>
        <w:pStyle w:val="Normal"/>
        <w:spacing w:before="60" w:after="0"/>
        <w:jc w:val="both"/>
        <w:rPr>
          <w:sz w:val="20"/>
          <w:szCs w:val="20"/>
        </w:rPr>
      </w:pPr>
      <w:r>
        <w:rPr>
          <w:sz w:val="20"/>
          <w:szCs w:val="20"/>
        </w:rPr>
        <w:t>(Pauza od 14,05 ~asot)</w:t>
      </w:r>
    </w:p>
    <w:p>
      <w:pPr>
        <w:pStyle w:val="Normal"/>
        <w:spacing w:before="60" w:after="0"/>
        <w:jc w:val="both"/>
        <w:rPr>
          <w:sz w:val="20"/>
          <w:szCs w:val="20"/>
        </w:rPr>
      </w:pPr>
      <w:r>
        <w:rPr>
          <w:sz w:val="20"/>
          <w:szCs w:val="20"/>
        </w:rPr>
        <w:t>(Po pauzata sednicata prodol`i so rabota vo 15,12 ~asot)</w:t>
      </w:r>
    </w:p>
    <w:p>
      <w:pPr>
        <w:pStyle w:val="Normal"/>
        <w:spacing w:before="60" w:after="0"/>
        <w:jc w:val="both"/>
        <w:rPr/>
      </w:pPr>
      <w:r>
        <w:rPr>
          <w:b/>
          <w:sz w:val="20"/>
          <w:szCs w:val="20"/>
        </w:rPr>
        <w:t>Trajko Veqanoski:</w:t>
      </w:r>
      <w:r>
        <w:rPr>
          <w:sz w:val="20"/>
          <w:szCs w:val="20"/>
        </w:rPr>
        <w:t xml:space="preserve"> Ima zbor pratenikot Goran Min~ev,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Vo moe ime im go ~estitam praznikot na `enite 8-mi mart, na kole{kite prateni~ki i na `enite vo Republika Makedonija.</w:t>
      </w:r>
    </w:p>
    <w:p>
      <w:pPr>
        <w:pStyle w:val="Normal"/>
        <w:spacing w:before="60" w:after="0"/>
        <w:jc w:val="both"/>
        <w:rPr>
          <w:sz w:val="20"/>
          <w:szCs w:val="20"/>
        </w:rPr>
      </w:pPr>
      <w:r>
        <w:rPr>
          <w:sz w:val="20"/>
          <w:szCs w:val="20"/>
        </w:rPr>
        <w:t xml:space="preserve">Po~ituvani pratenici vo fevruari 2008 godina tajniot reizbor na pretsedatelkata na Dr`avnata komisijata za spre~uvawe na korupcijata godpo|ata Mirjana Dimovska, be{e proglasen za najmaten nastan na mesecot, a pozitiven nastan vo borbata protiv korupcijata voop{to nema{e. Postapkata be{e sprovedena vo najgolema tajnost iako taa nekolku pati se obiduva da ka`e deka toa voop{to ne e taka, za podocna da se obelodeni deka pretsedatelkata na Dr`avnata komisijata za spre~uvawe na korupcijata e povtorno reizbrana. Taka gospo|ata Mirjana Dimovska prodol`i da sedi, narodski ka`ano, na tri stolici. Prvata, kako prv ~ovek na Dr`avnata komisijata za spre~uvawe na korupcijata, vtorata na funkcija koja se u{te cica pari od Makedonskata televizija i tretata, po mene najva`na stolica, e onaa od koja ja zasmejuva javnosta so svoite sme{ni odgovori i komentari vo Sobranieto. Ovie tri stolici dovolno govorat za kakov profil na prv ~ovek na Dr`avnata komisijata za spre~uvawe na korupcijata imame i koj ja sproveduva serioznata zada~a za borbata protiv korupcijata, posebno vo Vladata na Republika Makedonija, predvidena od Nikola Gruevski. </w:t>
      </w:r>
    </w:p>
    <w:p>
      <w:pPr>
        <w:pStyle w:val="Normal"/>
        <w:spacing w:before="60" w:after="0"/>
        <w:jc w:val="both"/>
        <w:rPr>
          <w:sz w:val="20"/>
          <w:szCs w:val="20"/>
        </w:rPr>
      </w:pPr>
      <w:r>
        <w:rPr>
          <w:sz w:val="20"/>
          <w:szCs w:val="20"/>
        </w:rPr>
        <w:t xml:space="preserve">Fakt e deka DPMNE vo svojata predizborna programa veti deka do 2010 godina Republika Makedonija }e se najde od poslednata tretina vo prvata polovina na rangirani zemji spored ideksot za percepcija na korupcijata, na Transparensi interne{nl ni{to. Od toa vetuvawe. </w:t>
      </w:r>
    </w:p>
    <w:p>
      <w:pPr>
        <w:pStyle w:val="Normal"/>
        <w:spacing w:before="60" w:after="0"/>
        <w:jc w:val="both"/>
        <w:rPr>
          <w:sz w:val="20"/>
          <w:szCs w:val="20"/>
        </w:rPr>
      </w:pPr>
      <w:r>
        <w:rPr>
          <w:sz w:val="20"/>
          <w:szCs w:val="20"/>
        </w:rPr>
        <w:t>Minatata godina Republika Makedonija se najde na 103 mesto na svetska lica na dr`avi vo koi ima korupcija so 2,7%, za razlika od 2008 godina koga se nao|a{e na 97 mesto. Rezultatite izostanuvaat samo poradi partiskite poslu{nici koi se vo ovaa komisija na ~elo so Mirjana Dimovska. Tie voop{to ne se sposobni da napravat nitu eden ~ekor napred zatoa {to toga{ samite sebesi bi trebaloda se stavat lisici na racete.</w:t>
      </w:r>
    </w:p>
    <w:p>
      <w:pPr>
        <w:pStyle w:val="Normal"/>
        <w:spacing w:before="60" w:after="0"/>
        <w:jc w:val="both"/>
        <w:rPr>
          <w:sz w:val="20"/>
          <w:szCs w:val="20"/>
        </w:rPr>
      </w:pPr>
      <w:r>
        <w:rPr>
          <w:sz w:val="20"/>
          <w:szCs w:val="20"/>
        </w:rPr>
        <w:t>Fakt e deka DPMNE vo svojata predizvorna kamawa veti deka }e ja zajakne finansiskata i pravnata nezavisnost na Dr`avnata komisijata za spre~uvawe na korupcijata i Dr`avniot javen pravobranitel. Gruevski i DPMNE gi izla`aa gra|anite za {to na vrvnite pozicii na ovie dve vrvni institucii stojat partiski poslu{nici. Fakt e deka isto taka nitu eden od korupciskite skandali koi gi tresea redovite blisku do Gruevski, voop{to ne be{e targetiran, nitu pak be{e razgleduvan i {to e najva`no razre{uvan od Dr`avnata komisijata za spre~uvawe na korupcijat. Nema razre{nici na zvu~ni slu~ai povrzani so aktuelnata vlast nitu }e ima dodeka na ~elo na ovaa Komisija Gruevski, pardon, Dimovska.</w:t>
      </w:r>
    </w:p>
    <w:p>
      <w:pPr>
        <w:pStyle w:val="Normal"/>
        <w:spacing w:before="60" w:after="0"/>
        <w:jc w:val="both"/>
        <w:rPr>
          <w:sz w:val="20"/>
          <w:szCs w:val="20"/>
        </w:rPr>
      </w:pPr>
      <w:r>
        <w:rPr>
          <w:sz w:val="20"/>
          <w:szCs w:val="20"/>
        </w:rPr>
        <w:t>Vo mart 2009 godina vo o~i na izborite, Dr`avnata komisijata za spre~uvawe na korupcijata ne go ka`a svojot stav za javnoto priznavawe na sega aktuelniot pretsedatel \orge Ivanov, deka mu gi sobral potpisite na Nano Ru`in. Somnitelna, isto taka be{e izjavata za izbor na rektor na Univerzitetot za osnovawe na informati~ki tehnologii. Dr`avnata komisijata za spre~uvawe na korupcijata dade inerten odgovor i za slu~aj za izgradbata na proektite za koi premierot i ministrite postavuvaa kamen temelnici vo o~i na izborite, za vreme na kampawata, takanare~enata poznata lopatijada kja prodol`uva do den deneska.</w:t>
      </w:r>
    </w:p>
    <w:p>
      <w:pPr>
        <w:pStyle w:val="Normal"/>
        <w:spacing w:before="60" w:after="0"/>
        <w:jc w:val="both"/>
        <w:rPr>
          <w:sz w:val="20"/>
          <w:szCs w:val="20"/>
        </w:rPr>
      </w:pPr>
      <w:r>
        <w:rPr>
          <w:sz w:val="20"/>
          <w:szCs w:val="20"/>
        </w:rPr>
        <w:t>Jasno e deka vo Republika Makedonija ima seriozen problem prvo so Dr`avnata komisijata za spre~uvawe na korupcijata, me|utoa i so edna diletantska i neserizona vlast za {to za Gruevski i DPMNE ova e transparentnost i nezavisnost vo rabotata na Dr`avnata komisijata za spre~uvawe na korupcijata. Kako premierot sviri, taka Mirjana Dimovska igra.</w:t>
      </w:r>
    </w:p>
    <w:p>
      <w:pPr>
        <w:pStyle w:val="Normal"/>
        <w:spacing w:before="60" w:after="0"/>
        <w:jc w:val="both"/>
        <w:rPr>
          <w:sz w:val="20"/>
          <w:szCs w:val="20"/>
        </w:rPr>
      </w:pPr>
      <w:r>
        <w:rPr>
          <w:sz w:val="20"/>
          <w:szCs w:val="20"/>
        </w:rPr>
        <w:t xml:space="preserve">Vo Izve{tajot na Evropskata komisija za napredokot na Republika Makedonija, vo oktomvri 2009 godina jasno be{e konstartirano deka zagri`uva {iroko rasporostranetata korupcijata nepreciziraweto na odredbite vo zakonska ramka, koi se odnesuvaat na borbata protiv korupcijata i Zakonot za sudirot na interesi. Vo Izve{tajot se veli: - Dr`avnata komisijata za spre~uvawe na korupcijata treba da vlo`i napori za da obezbedi vidlivost i da go podigne nivoto na doverba kaj javnosta, vo svojata nezavisnost i nepristrasnost, da go re{i problemot so nere{enite slu~ai i da go namali traeweto na vnatre{nite postapki. </w:t>
      </w:r>
    </w:p>
    <w:p>
      <w:pPr>
        <w:pStyle w:val="Normal"/>
        <w:spacing w:before="60" w:after="0"/>
        <w:jc w:val="both"/>
        <w:rPr>
          <w:sz w:val="20"/>
          <w:szCs w:val="20"/>
        </w:rPr>
      </w:pPr>
      <w:r>
        <w:rPr>
          <w:sz w:val="20"/>
          <w:szCs w:val="20"/>
        </w:rPr>
        <w:t>Se ova kako uka`uvawe od 2009 godina do denes, voop{to ne e napraveno.</w:t>
      </w:r>
    </w:p>
    <w:p>
      <w:pPr>
        <w:pStyle w:val="Normal"/>
        <w:spacing w:before="60" w:after="0"/>
        <w:jc w:val="both"/>
        <w:rPr>
          <w:sz w:val="20"/>
          <w:szCs w:val="20"/>
        </w:rPr>
      </w:pPr>
      <w:r>
        <w:rPr>
          <w:sz w:val="20"/>
          <w:szCs w:val="20"/>
        </w:rPr>
        <w:t xml:space="preserve">Sosema e jasno deka Komisijata na Dimovska ima uloga da go {titi grbot na Gruevski i negovite asistenti vo drskoto razgrabuvawe na narodnite pari. Mirjana Dimovska i Komisijata, kako {to rekov, be{e i ostana mapet {ou vo Republika Makedonija. </w:t>
      </w:r>
    </w:p>
    <w:p>
      <w:pPr>
        <w:pStyle w:val="Normal"/>
        <w:spacing w:before="60" w:after="0"/>
        <w:jc w:val="both"/>
        <w:rPr/>
      </w:pPr>
      <w:r>
        <w:rPr>
          <w:sz w:val="20"/>
          <w:szCs w:val="20"/>
        </w:rPr>
        <w:t xml:space="preserve">Pretsedatelkata na Dr`avnata komisijata za spre~uvawe na korupcijata Dr`avnata komisijata za spre~uvawe na korupcija </w:t>
      </w:r>
      <w:r>
        <w:rPr>
          <w:b/>
          <w:sz w:val="20"/>
          <w:szCs w:val="20"/>
        </w:rPr>
        <w:t xml:space="preserve">e </w:t>
      </w:r>
      <w:r>
        <w:rPr>
          <w:sz w:val="20"/>
          <w:szCs w:val="20"/>
        </w:rPr>
        <w:t xml:space="preserve">sou~esnik vo kriminalot koj {to go napravi i se u{te go pravi ovaa Vlada na Gruevski. </w:t>
      </w:r>
    </w:p>
    <w:p>
      <w:pPr>
        <w:pStyle w:val="Normal"/>
        <w:spacing w:before="60" w:after="0"/>
        <w:jc w:val="both"/>
        <w:rPr>
          <w:sz w:val="20"/>
          <w:szCs w:val="20"/>
        </w:rPr>
      </w:pPr>
      <w:r>
        <w:rPr>
          <w:sz w:val="20"/>
          <w:szCs w:val="20"/>
        </w:rPr>
        <w:t>Na site deneska ni e kristalno jasno deka reklamite, kampawite, soop{tenijata na Gruevski i negovata garnitura pretstavuvaat samo paravan zad koi se zadskriva kriminalot, a parite od xebot na gra|anite ili se zaludno potro{eni ili pak se zavr{eni vo nekoi xebovi.</w:t>
      </w:r>
    </w:p>
    <w:p>
      <w:pPr>
        <w:pStyle w:val="Normal"/>
        <w:spacing w:before="60" w:after="0"/>
        <w:jc w:val="both"/>
        <w:rPr>
          <w:sz w:val="20"/>
          <w:szCs w:val="20"/>
        </w:rPr>
      </w:pPr>
      <w:r>
        <w:rPr>
          <w:sz w:val="20"/>
          <w:szCs w:val="20"/>
        </w:rPr>
        <w:t>]e napomenam samo del od kriminalnite kanpawi koi gi sproveduva ovaa Vlada, od tipot na, imaj treto dete, koja propadna, otvori go srceto, {to isto taka propadna, za{titi se so vakcina, vakva, onakva, za {to se svedoci deka voop{to ne funkcionira i {to li se u{te ne izmislila ovaa ma{inerija na Gruevski, za proizveduvawe na lagi i kreirawe na virtuelna realnost se so cel da im se grabnat parite na gra|anite direktno od nivnite xebovi. I sega u{te Skopje 214 godina, a do toga{ po~ituvani kolegi }e stane Venecija, samo zaradi kriminalot na aktuelnata vlast koja voop{to ne e razgleduvan od Dr`avnata komisijata za spre~uvawe na korupcijata.</w:t>
      </w:r>
    </w:p>
    <w:p>
      <w:pPr>
        <w:pStyle w:val="Normal"/>
        <w:spacing w:before="60" w:after="0"/>
        <w:jc w:val="both"/>
        <w:rPr/>
      </w:pPr>
      <w:r>
        <w:rPr>
          <w:b/>
          <w:sz w:val="20"/>
          <w:szCs w:val="20"/>
        </w:rPr>
        <w:t>Trajko Veqanoski:</w:t>
      </w:r>
      <w:r>
        <w:rPr>
          <w:sz w:val="20"/>
          <w:szCs w:val="20"/>
        </w:rPr>
        <w:t xml:space="preserve"> Gospodine Min~ev moram da ve prekinam. Imate zgre{eno, ne raspravame za doverba na Vladata, tuku interpelacija za rabotata na pretsedatelkata Mirjana Dimovska, ka`ete za nejzinata rabota. Pridr`uvajte se na to~kata od dnevniot red.</w:t>
      </w:r>
    </w:p>
    <w:p>
      <w:pPr>
        <w:pStyle w:val="Normal"/>
        <w:spacing w:before="60" w:after="0"/>
        <w:jc w:val="both"/>
        <w:rPr/>
      </w:pPr>
      <w:r>
        <w:rPr>
          <w:b/>
          <w:sz w:val="20"/>
          <w:szCs w:val="20"/>
        </w:rPr>
        <w:t>Goran Min~ev:</w:t>
      </w:r>
      <w:r>
        <w:rPr>
          <w:sz w:val="20"/>
          <w:szCs w:val="20"/>
        </w:rPr>
        <w:t xml:space="preserve"> Tokmu i za toa zboruvam. Ka`uvam za koruptivni skandali vo Vladata na Gruevski za kojitreba da reagira Mirjana Dimovska. Gi naveduvam kako osnov za interpelacijata koja ja podnesovme. Ve molam ne me prekinuvajte.</w:t>
      </w:r>
    </w:p>
    <w:p>
      <w:pPr>
        <w:pStyle w:val="Normal"/>
        <w:spacing w:before="60" w:after="0"/>
        <w:jc w:val="both"/>
        <w:rPr>
          <w:sz w:val="20"/>
          <w:szCs w:val="20"/>
        </w:rPr>
      </w:pPr>
      <w:r>
        <w:rPr>
          <w:sz w:val="20"/>
          <w:szCs w:val="20"/>
        </w:rPr>
        <w:t>Zna~i ovaa Komisija na Dimovska i Gruevski, jas gi narekuvam zaedno bidej}i mislam deka se raboti za istiot ~ovek, zatoa {to se {titat eden so drug, prerasna vo oru`je so koe Gruevski i DPMNE ja vratija Makedonija ne so godini tuku so vekovi nanazad.</w:t>
      </w:r>
    </w:p>
    <w:p>
      <w:pPr>
        <w:pStyle w:val="Normal"/>
        <w:spacing w:before="60" w:after="0"/>
        <w:jc w:val="both"/>
        <w:rPr>
          <w:sz w:val="20"/>
          <w:szCs w:val="20"/>
        </w:rPr>
      </w:pPr>
      <w:r>
        <w:rPr>
          <w:sz w:val="20"/>
          <w:szCs w:val="20"/>
        </w:rPr>
        <w:t>Za prijavite na gradona~alnikot na Op{tina Kisela Voda, ili za direktorot na po{ta, i po tri godini nemame nikakov odgovor gospo|o Dimovska. Namesto da se istra`uvaat somnitelnite firmi koi zatajuvaat danok, a gi dobivaat namestenite tenderi vo ministerstvata, kako onoj {to e vo Ministerstvoto za vnatre{ni raboti za nabavka na maici i panceri, Dimovska i Dr`avnata komisijata za spre~uvawe na korupcijata mol~at. Za nea voop{to ne e somnitelna nabavkata na 20 iljadi policiski maici koi Ministerstvoto za vnatre{ni raboti, iako mo`ela da gi kupi za 260 denari, gi kupila za 462 denari. So ovaa zdelka, namesto ponudata od 85 iljadi evra na bitolskata trikota`a-Pelister, Ministerstvoto za vnatre{ni raboti ja odbra ponudata od 150 iljadi na - Link Medija plus, firma koja se zanimava so reklami i grafi~ka dejnost.</w:t>
      </w:r>
    </w:p>
    <w:p>
      <w:pPr>
        <w:pStyle w:val="Normal"/>
        <w:spacing w:before="60" w:after="0"/>
        <w:jc w:val="both"/>
        <w:rPr>
          <w:sz w:val="20"/>
          <w:szCs w:val="20"/>
        </w:rPr>
      </w:pPr>
      <w:r>
        <w:rPr>
          <w:sz w:val="20"/>
          <w:szCs w:val="20"/>
        </w:rPr>
        <w:t>]e navedam, bidej}i vremeto tolku mi dozvoluva, mnogu slu~ai za koi Dimovska voop{to ne digna glas a kamoli da gi razgleda. Zna~i potro{eni milioni evra za vladinite kampawi, izgradba na spomenici i spomen obele`ja vo centarot na Skopje }e bidat vredni preku 200 milioni evra, javni nabavki, nabavka na panceri vo Ministerstvoto za vnatre{ni raboti, nabavka na vakcini, uvoz na elektri~na energija, tenderi za proda`ba na energetski objekti, ottu|uvawe na grade`no zemji{te i red drugi somnitelni javni i koruptivni zdelki koi gi ima ovaa vlast.</w:t>
      </w:r>
    </w:p>
    <w:p>
      <w:pPr>
        <w:pStyle w:val="Normal"/>
        <w:spacing w:before="60" w:after="0"/>
        <w:jc w:val="both"/>
        <w:rPr>
          <w:sz w:val="20"/>
          <w:szCs w:val="20"/>
        </w:rPr>
      </w:pPr>
      <w:r>
        <w:rPr>
          <w:sz w:val="20"/>
          <w:szCs w:val="20"/>
        </w:rPr>
        <w:t>Gospo|a Dimovska vreme e da ne gi izma~uvate pratenicite po vtor pat vo ova Sobranie da diskutiraat za vas i va{ite neprincipijalni akcii koi gi imate vo Dr`avnata komisijata za spre~uvawe na korupcijata, da ja prekinete debatata, da ja dadete svojata ostavka, ne samo od prv ~ovek, tuku i kako ~len na Dr`avnata komisijata za spre~uvawe na korupcijata i na toa mesto da dojde ~ovek koj navistina }e vodi smetka za site koruptivni skandali na ovaa vlas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replika Vasko [utarov, povelete.</w:t>
      </w:r>
    </w:p>
    <w:p>
      <w:pPr>
        <w:pStyle w:val="Normal"/>
        <w:spacing w:before="60" w:after="0"/>
        <w:jc w:val="both"/>
        <w:rPr/>
      </w:pPr>
      <w:r>
        <w:rPr>
          <w:b/>
          <w:sz w:val="20"/>
          <w:szCs w:val="20"/>
        </w:rPr>
        <w:t>Vasko [utarov:</w:t>
      </w:r>
      <w:r>
        <w:rPr>
          <w:sz w:val="20"/>
          <w:szCs w:val="20"/>
        </w:rPr>
        <w:t xml:space="preserve"> Blagodaram.</w:t>
      </w:r>
    </w:p>
    <w:p>
      <w:pPr>
        <w:pStyle w:val="Normal"/>
        <w:spacing w:before="60" w:after="0"/>
        <w:jc w:val="both"/>
        <w:rPr>
          <w:sz w:val="20"/>
          <w:szCs w:val="20"/>
        </w:rPr>
      </w:pPr>
      <w:r>
        <w:rPr>
          <w:sz w:val="20"/>
          <w:szCs w:val="20"/>
        </w:rPr>
        <w:t>Sakam edna ispravka vo govorot na gospodinot Min~ev zatoa {to podatocite od Transparens interne{nl se respaktibilni ne samo vo na{ata zemja tuku vo site 180 zemji kade {to se detektira stepenot ili percepcijata na korupcija. Ne znam koj mu gi podmetnal ovie podatoci na kolegata Min~ev, no se nerelevatni.</w:t>
      </w:r>
    </w:p>
    <w:p>
      <w:pPr>
        <w:pStyle w:val="Normal"/>
        <w:spacing w:before="60" w:after="0"/>
        <w:jc w:val="both"/>
        <w:rPr>
          <w:sz w:val="20"/>
          <w:szCs w:val="20"/>
        </w:rPr>
      </w:pPr>
      <w:r>
        <w:rPr>
          <w:sz w:val="20"/>
          <w:szCs w:val="20"/>
        </w:rPr>
        <w:t>Pred sebe gi imam izve{taite od Transparens interne{nl od 2004 godina navamu. Zna~i, idneksot na percepcija na Transparens interne{nl za na{ata zemja izgleda vaka:</w:t>
      </w:r>
    </w:p>
    <w:p>
      <w:pPr>
        <w:pStyle w:val="Normal"/>
        <w:spacing w:before="60" w:after="0"/>
        <w:jc w:val="both"/>
        <w:rPr>
          <w:sz w:val="20"/>
          <w:szCs w:val="20"/>
        </w:rPr>
      </w:pPr>
      <w:r>
        <w:rPr>
          <w:sz w:val="20"/>
          <w:szCs w:val="20"/>
        </w:rPr>
        <w:t>Vo 2006 godina koga ovaa vlast gi prezede site instrumenti za borba protiv korupcijata, na{ata zemja se nao|a{e na 107 mesto, so zemjata nare~ena Mapetlend. Sega sme na 71 mesto. Zna~i ova se podatoci od najdobar i najvisok kvalitet, zaradi toa {to se proveruvani niz 13 tipa na akneti od 12 nezavisni institucii i najmalku tri nezavisni relevantni informacii od na{ata zemja.</w:t>
      </w:r>
    </w:p>
    <w:p>
      <w:pPr>
        <w:pStyle w:val="Normal"/>
        <w:spacing w:before="60" w:after="0"/>
        <w:jc w:val="both"/>
        <w:rPr>
          <w:sz w:val="20"/>
          <w:szCs w:val="20"/>
        </w:rPr>
      </w:pPr>
      <w:r>
        <w:rPr>
          <w:sz w:val="20"/>
          <w:szCs w:val="20"/>
        </w:rPr>
        <w:t xml:space="preserve">Na{ata zemja so indeks na percepcija 3,8 se nao|a na 71. Zad nas se Bugarija i Romanija na taa laista. Od zemjite na Zapaden Balkan, Slovenija se nao|a na respektabilno 26 mesto i Hrvatska na 66 mesto. Site drugi zemji od sosedstvoto na indeksot na percepcija na Transparens interne{nl se nao|aat zad nas. Toa e mnogu repsektabilen podatok kolega Min~ev i navistina ne sakam da se permutira. Ne sme na 93 mesto. 71 mesto e predizvik da se ka~uvame na toa skalilo pove}e. </w:t>
      </w:r>
    </w:p>
    <w:p>
      <w:pPr>
        <w:pStyle w:val="Normal"/>
        <w:spacing w:before="60" w:after="0"/>
        <w:jc w:val="both"/>
        <w:rPr>
          <w:sz w:val="20"/>
          <w:szCs w:val="20"/>
        </w:rPr>
      </w:pPr>
      <w:r>
        <w:rPr>
          <w:sz w:val="20"/>
          <w:szCs w:val="20"/>
        </w:rPr>
        <w:t>Za mene uspeh bi bilo koga na{ata zemja od 2,1 vo 2006 godina, slednata godina }e ima barem 5,0% zaradi {to toa }e bide izvonredno dobar znak i za stranski investicii i za se drugo.</w:t>
      </w:r>
    </w:p>
    <w:p>
      <w:pPr>
        <w:pStyle w:val="Normal"/>
        <w:spacing w:before="60" w:after="0"/>
        <w:jc w:val="both"/>
        <w:rPr>
          <w:sz w:val="20"/>
          <w:szCs w:val="20"/>
        </w:rPr>
      </w:pPr>
      <w:r>
        <w:rPr>
          <w:sz w:val="20"/>
          <w:szCs w:val="20"/>
        </w:rPr>
        <w:t>Na Global intetriti, amerikanskata repektabilna nevladina organizacija, od 57 zemji, Makedonija se nao|a vo vtorata grafa i toa zad zemjite koi imaat silna antikorupciska politika a toa se Avstralija, Germanija, Izrael, SAD i Japonija. Na{ata zemja se nao|a vo vtorata grafa zaedno so Kanada, Litvanija, Italija i Ungarija. Zarem ovie podatoci ne zboruvaat ni{to.</w:t>
      </w:r>
    </w:p>
    <w:p>
      <w:pPr>
        <w:pStyle w:val="Normal"/>
        <w:spacing w:before="60" w:after="0"/>
        <w:jc w:val="both"/>
        <w:rPr>
          <w:sz w:val="20"/>
          <w:szCs w:val="20"/>
        </w:rPr>
      </w:pPr>
      <w:r>
        <w:rPr>
          <w:sz w:val="20"/>
          <w:szCs w:val="20"/>
        </w:rPr>
        <w:t>Koga sme kaj mapet {ou, vo mapet {ou ima{e dvajca starci koi gi posmatraa rabotite od galerija, no vo na{ata zemja, vo borbata protiv korupcijata, takvi dvajca koi mo`at da gledaat vo galerija i da se smejat za se {to se slu~uva, nema, zaradi toa {to borbata protiv kriminalot i korupcijata {to ja vodi ovaa Vlada ne e selektivn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Min~ev, povelete.</w:t>
      </w:r>
    </w:p>
    <w:p>
      <w:pPr>
        <w:pStyle w:val="Normal"/>
        <w:spacing w:before="60" w:after="0"/>
        <w:jc w:val="both"/>
        <w:rPr/>
      </w:pPr>
      <w:r>
        <w:rPr>
          <w:b/>
          <w:sz w:val="20"/>
          <w:szCs w:val="20"/>
        </w:rPr>
        <w:t>Goran Min~ev:</w:t>
      </w:r>
      <w:r>
        <w:rPr>
          <w:sz w:val="20"/>
          <w:szCs w:val="20"/>
        </w:rPr>
        <w:t xml:space="preserve"> Blagodaram.</w:t>
      </w:r>
    </w:p>
    <w:p>
      <w:pPr>
        <w:pStyle w:val="Normal"/>
        <w:spacing w:before="60" w:after="0"/>
        <w:jc w:val="both"/>
        <w:rPr>
          <w:sz w:val="20"/>
          <w:szCs w:val="20"/>
        </w:rPr>
      </w:pPr>
      <w:r>
        <w:rPr>
          <w:sz w:val="20"/>
          <w:szCs w:val="20"/>
        </w:rPr>
        <w:t>Gospodine [utarov `alam {to vie go zazedovte vtoroto mesto od onie {to gledaat od galerijata za {outo mapet {ou. Ednoto go ima Mirjana Dimovska, a vie so ova {to go ka`uvate go zazemate vtoroto mesto.</w:t>
      </w:r>
    </w:p>
    <w:p>
      <w:pPr>
        <w:pStyle w:val="Normal"/>
        <w:spacing w:before="60" w:after="0"/>
        <w:jc w:val="both"/>
        <w:rPr>
          <w:sz w:val="20"/>
          <w:szCs w:val="20"/>
        </w:rPr>
      </w:pPr>
      <w:r>
        <w:rPr>
          <w:sz w:val="20"/>
          <w:szCs w:val="20"/>
        </w:rPr>
        <w:t>Bidej}i ~itate materijali, treba i da slu{ate ona {to govori. Zna~i ne se raboti za sporedbi od 2006 godina pa do 2010 ili pak sporedbi na Republika Makedonija so drugi sosedni dr`avi. Jas samo ka`av samo podatok, i toa e takov, proverete go u{te edna{, deka Republika Makedonija se najde na 103 mesto na svetskata lista na dr`avi vo koi ima korupcija so 2,7%, za razlika od 2008 godina koga se nao|a{e na 97 mesto, {to zna~i deka trendot {to go ima{e za spre~uvawe na korupcijata od 2008 godina navamu pa|a i Makedonija pa|a, {to zna~i dve godini po red korupcijata se zgolemuv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a Nadica Pan~eva Tulieva, povelete.</w:t>
      </w:r>
    </w:p>
    <w:p>
      <w:pPr>
        <w:pStyle w:val="Normal"/>
        <w:spacing w:before="60" w:after="0"/>
        <w:jc w:val="both"/>
        <w:rPr/>
      </w:pPr>
      <w:r>
        <w:rPr>
          <w:b/>
          <w:sz w:val="20"/>
          <w:szCs w:val="20"/>
        </w:rPr>
        <w:t>Nadica Pan~eva Tulieva:</w:t>
      </w:r>
      <w:r>
        <w:rPr>
          <w:sz w:val="20"/>
          <w:szCs w:val="20"/>
        </w:rPr>
        <w:t xml:space="preserve"> Blagodaram.</w:t>
      </w:r>
    </w:p>
    <w:p>
      <w:pPr>
        <w:pStyle w:val="Normal"/>
        <w:spacing w:before="60" w:after="0"/>
        <w:jc w:val="both"/>
        <w:rPr>
          <w:sz w:val="20"/>
          <w:szCs w:val="20"/>
        </w:rPr>
      </w:pPr>
      <w:r>
        <w:rPr>
          <w:sz w:val="20"/>
          <w:szCs w:val="20"/>
        </w:rPr>
        <w:t>Denes na dneven red ja imame interpelacijata za rabotata na ~lenot i pretsedatel na Dr`avnata komisija za spre~uvawe na korupcijata, gospo|ata Mirjana Dimovska podneseno od strana na prateni~kata grupa na SDSM.</w:t>
      </w:r>
    </w:p>
    <w:p>
      <w:pPr>
        <w:pStyle w:val="Normal"/>
        <w:spacing w:before="60" w:after="0"/>
        <w:jc w:val="both"/>
        <w:rPr>
          <w:sz w:val="20"/>
          <w:szCs w:val="20"/>
        </w:rPr>
      </w:pPr>
      <w:r>
        <w:rPr>
          <w:sz w:val="20"/>
          <w:szCs w:val="20"/>
        </w:rPr>
        <w:t xml:space="preserve">Jas u{te na po~etokot na mojata diskusija bi sakala da ka`am deka kako i nekolkute interpelacii koi dosega gi podnesovte za rabotata na nekoi nositeli na javni funkcii, poto~no ministri i za ovaa interpelacija smetam deka vi e neargumentirana, ne seriozna, ne izdr`ana. Interpelacijata e polna so proizvolni i pau{alni naodi i vo idnina dokolku sakate da ostavite vpe~atok na edna seriozna politi~ka partija, navistina ne bi trebalo da si dozvoluvate vakvi neseriozni interpelacii. </w:t>
      </w:r>
    </w:p>
    <w:p>
      <w:pPr>
        <w:pStyle w:val="Normal"/>
        <w:spacing w:before="60" w:after="0"/>
        <w:jc w:val="both"/>
        <w:rPr>
          <w:sz w:val="20"/>
          <w:szCs w:val="20"/>
        </w:rPr>
      </w:pPr>
      <w:r>
        <w:rPr>
          <w:sz w:val="20"/>
          <w:szCs w:val="20"/>
        </w:rPr>
        <w:t>Gra|anite na Republika Makedonija mnogu dobro znaat {to raboti Dr`avnata komisija za spre~uvawe na korupcijata. Imeno vo nejzinata nadle`nost, kako institucija za sproveduvawe na Zakonot za spre~uvawe na sudirot na interesi, Komisijata e nadle`na, kako samostojna i ne zavisna institucija, svoite odluki da gi donesuva ednoglasno, so u~estvo na celiot nejzin sostav, na sednici i mnogu e poznato deka pretsedatelot na komisijata nema posebni ovlastuva, pa od tamu pra{awata koi se odnesuvaat na nejzinata rabota, Dr`avnata komisija za spre~uvawe na korupcijata gi prima kako pra{awa kon celata Dr`avnata komisija za spre~uvawe na korupcijata. Me|utoa, vie kolegi od opozicijata kontinuirano vr{ite pritisok vrz rabotata na Dr`avnata komisija za spre~uvawe na korupcijata i toa go pravite ovde vo Parlamentot kako opozicija, me|utoa toa go pravite i nadvor preku va{i instalirani nevladini organizacii, navodni eksperti, porane{ni antikorupcioneri, za koi site znaeme deka se va{i prodol`ena raka i sakate da gi pretstavite kako relevantni faktori. Tie relefantni faktori vie gi spomnuvate i vo va{ata interpelacija, no jas, osven nekolkumina lu|e koi se zadol`eni vo pi{anite i elektronskite mediumi, preku razni kolumni, napisi, odredeni izjavi, redovno da plukaat po Komisijata, navistina dosega ne sum slu{nala od nekoj elevanten faktor da dade seriozna kritika za rabota na Komisijata. Ako vie pod relevantni faktori gi podrazbirate porane{nata antikorupcionerka gospo|ata Sla|ana Taseva ili vo delot na nevladinite organizacii gospo|ata Mirjana Naj~evska, ili Sa{o Ordanovski, ili pak va{iot ~len na centralniot odbor na SDSM, gospo|ata Ana Daneva Pavlovska, toga{ na sekoj vo dr`avata }e mu bide jasno za {to stanuva zbor zatoa {to ovoj gospodin i ovie gospo|i redovno se zadol`eni vo kontinuitet da plukaat na rabotata na Komisijata. Osven od niv nie od nikoj drug ne sme slu{nale ili pro~italen ne{to {to }e odi vo nasoka na negativno rabotewe na Komisijata. Jas za primer }e ja zemam gospo|ata Sla|ana Taseva i mislam deka nema da bide nekorektno od moja strana zatoa {to ovaa gospo|a ja pametime po toa {to ne poka`a nikakvi rezltati vo tekot na nejzinata rabota. Nejziniot mandat e vremeto koga vie bevte na vlast. Zna~i golem del od nejziniot mandat se poklopuva{e tokmu so toa, a vo toj period vo Republika Makedonija nema{e den a da ne pukne nekoj korupciski skandal. Me|utoa, gospo|ata Taseva za nejziniot neuspeh, sega vo mnou itervrjua {to redovno gi dava vo nekoi mediumi, sekoga{ vinata ja prefrla ili na sega{nata rabota na Komisijata ili vrz nekoi drugi institucii kako {to e na primer Javnoto obvinitelstvo, a zamislete samata taa vo periodot od 2000 do 2004 godina ne prijavuvala personalen danok na dopolnitelen prihod i toa vo period od 4 godini, koga izvr{uvala nekolku funkcii i vo isto vreme zemala i plata i honorari po razni osnovi. Ili, mo`ebi va{iot ~len na CO na SDSM, gospo|ata Daneva Pavlovska koja kako mnogu golem demokrat e zagri`ena za rabotata na Komisijata i vo nekoi pe~ateni mediumi, za koi dobro znaeme kako funkcioniraat i pod ~ie vlijanie se, navodno kako ekspert upatuva seriozni zabele{ki kon rabotata na Dr`avnata komisija za spre~uvawe na korupcijata.</w:t>
      </w:r>
    </w:p>
    <w:p>
      <w:pPr>
        <w:pStyle w:val="Normal"/>
        <w:spacing w:before="60" w:after="0"/>
        <w:jc w:val="both"/>
        <w:rPr>
          <w:sz w:val="20"/>
          <w:szCs w:val="20"/>
        </w:rPr>
      </w:pPr>
      <w:r>
        <w:rPr>
          <w:sz w:val="20"/>
          <w:szCs w:val="20"/>
        </w:rPr>
        <w:t xml:space="preserve">Isto taka, vie vo va{ata interpelacija ste prepi{ale edna re~enica od Izve{tajot na Evropskata komisija {to normalno i na vas i na nas ni odgovara, a toa e uka`uvawe deka i ponatamu treba da se prodol`i so borbata protiv korupcijata, kako {to vpro~em toa se pravi vo site dr`avi vo svetot. </w:t>
      </w:r>
    </w:p>
    <w:p>
      <w:pPr>
        <w:pStyle w:val="Normal"/>
        <w:spacing w:before="60" w:after="0"/>
        <w:jc w:val="both"/>
        <w:rPr>
          <w:sz w:val="20"/>
          <w:szCs w:val="20"/>
        </w:rPr>
      </w:pPr>
      <w:r>
        <w:rPr>
          <w:sz w:val="20"/>
          <w:szCs w:val="20"/>
        </w:rPr>
        <w:t>Me|utoa vo pogolemiot del od Izve{tajot vo koj se uka`uva deka e napraven dobar progres vo implementiraweto na antikorupciskata politika, ne ste go napi{ale zatoa {to ne vi odgovara javnosta da go slu{ne i ona {to e pozitivno i e dadeno vo Izve{tajot na Evropskata komisija. Me|utoa, jas tokmu zaradi javnosta bi pro~itala del od Izve{tajot na Evropskata komisija. Deka dobar progres e napraven vo zajaknuvaweto i implementacijata na antikorupciskata ramka {to e klu~en prioritet na partnerstvoto za pristapuvawe. Pove}eto od preporakite na Greko se realizirani. Bazite na podatoci na Dr`avnata komisija i Upravata za javni prihodi se povrzani i ova ovozmo`uva informaciite da se menuvaat brzo i da se pribira poto~na evidencija za anketnite listovi.</w:t>
      </w:r>
    </w:p>
    <w:p>
      <w:pPr>
        <w:pStyle w:val="Normal"/>
        <w:spacing w:before="60" w:after="0"/>
        <w:jc w:val="both"/>
        <w:rPr>
          <w:sz w:val="20"/>
          <w:szCs w:val="20"/>
        </w:rPr>
      </w:pPr>
      <w:r>
        <w:rPr>
          <w:sz w:val="20"/>
          <w:szCs w:val="20"/>
        </w:rPr>
        <w:t>Ponatamu, Dr`avnata komisija zapo~na so implementacija na akcioniot plan za sudir na interesi, a be{e donesen vodi~ so cel da im se pomogne na slu`benite lica i na javnosta da go identifikuvaat potencijalniot sudir na interesi. Bea organizirani i obuki za sudii i obviniteli za sodr`inata na vodi~ot.</w:t>
      </w:r>
    </w:p>
    <w:p>
      <w:pPr>
        <w:pStyle w:val="Normal"/>
        <w:spacing w:before="60" w:after="0"/>
        <w:jc w:val="both"/>
        <w:rPr>
          <w:sz w:val="20"/>
          <w:szCs w:val="20"/>
        </w:rPr>
      </w:pPr>
      <w:r>
        <w:rPr>
          <w:sz w:val="20"/>
          <w:szCs w:val="20"/>
        </w:rPr>
        <w:t>Isto taka, so donesuvaweto na izmenite vo Zakonot za spre~uvawe na sudir na interesi od septemvri 2009 godina Komisijata go pro{iri svojot delokrug na primena i gi zajakna kontrolnite mehanizmi. Dr`avnata komisija usvoi strate{ki plan za odnosi so javnosta so cel da se zgolemi svesnosta na javnosta za svojata uloga. Zna~i, se na se, dobar progres e napraven vo implementiraweto na antikorupciskata politika. I na krajot, jas bi sakala da ka`am deka vo Republika Makedonija so doa|aweto na vlast na VMRO-DPMNE i koalicionite partneri ima odlu~na borba protiv korupcijata i sekakviot vid na kriminal. Zna~i, ne postoi selektiven pristap kon onie koi {to se ogre{ile so Zakonot, bez razlika dali tie se od redovite na Socijal demokratskiot sojuz na Makedonija, VMRO-DPMNE, NSDP, DUI ili bilo koj drug i kako edna od mnogu va`nite alki na sinxirot na institucii koi se borat protiv korupcijata e tokmu i Komisijata za spre~uvawe na korupcijata. Bi sakala da ja izrazam mojata poddr{ka na Komisijata i jas sum sigurna i znam deka i ponatamu Komisijata }e ja izvr{uva svojata rabota, soglasno Zakonot, kako {to toa go prave{e i do denes.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szCs w:val="20"/>
        </w:rPr>
      </w:pPr>
      <w:r>
        <w:rPr>
          <w:sz w:val="20"/>
          <w:szCs w:val="20"/>
        </w:rPr>
        <w:t>Gospodinot ^ingovski Tome ima replika, povelete.</w:t>
      </w:r>
    </w:p>
    <w:p>
      <w:pPr>
        <w:pStyle w:val="Normal"/>
        <w:spacing w:before="60" w:after="0"/>
        <w:jc w:val="both"/>
        <w:rPr/>
      </w:pPr>
      <w:r>
        <w:rPr>
          <w:b/>
          <w:sz w:val="20"/>
          <w:szCs w:val="20"/>
        </w:rPr>
        <w:t xml:space="preserve">Tome ^ingovski: </w:t>
      </w:r>
      <w:r>
        <w:rPr>
          <w:sz w:val="20"/>
          <w:szCs w:val="20"/>
        </w:rPr>
        <w:t>Po~ituvan pretsedatele, po~ituvana kole{ke,</w:t>
      </w:r>
    </w:p>
    <w:p>
      <w:pPr>
        <w:pStyle w:val="Normal"/>
        <w:spacing w:before="60" w:after="0"/>
        <w:jc w:val="both"/>
        <w:rPr>
          <w:sz w:val="20"/>
          <w:szCs w:val="20"/>
        </w:rPr>
      </w:pPr>
      <w:r>
        <w:rPr>
          <w:sz w:val="20"/>
          <w:szCs w:val="20"/>
        </w:rPr>
        <w:t>Vnimatelno ve slu{av i va{ite kolegi od va{ata politi~ka partija. Velite neargumentirani podatoci. Nabrojavme mal milion argumentirani podatoci, me|utoa, vo va{ite govori i ponatamu }e slu{ame deka ne se argumentirani. Eve eden sve` primer, ne sve` primer, tuku eden primer na koj sigurno pretsedatelkata Dimovska }e se potseti kako novinar napravi edna prekrasna reporta`a od selo Pe{tani, od mesnosta Gradi{te, koga se zboruva{e za denacionalizacijata na toa zemji{te. Zamislete napravi edna dobra emisija od ~as i polovina, ka`uvaj}i deka ima ogromen broj nepravilnosti. A sega zdru`enieto koe toga{ ja nose{e so ~amec po Ohridskoto Ezero, ka`uvaj}i kade se nivnite lokacii, kade se nivnite mesta im vetuva{e deka seto toa }e prezeme edna po{iroka akcija. Sega ima dobieno preku 50 pisma koi {to ja povikuvaat kako pretsedatel, kako ~len na Antikorupciskata komisija da prezeme ~ekor, a od tamu dobivaat znaete li {to, dobivaat zatvorena vrata. Nikako kontakt do pretsedatelkata na Antikorupciska, do ~lenot na Antikorupciska, do ~lenovite na Antikorupciska. Zna~i, tamu ostanuvaat nemi. Ova e eden mal primer. Tuka e pretsedatelkata, tuka e ~lenot na Antikorupciska komisija. Povelete, pra{ajte go, zemete gi ovie podatoci da vi gi ka`at, da vidite deka ova se {to vi go zboruvam e to~no. Deset pati lu|eto se javile. Velat potsetete ja pretsedatelkata kade se pismata, kade zavr{uvaat pismata. Dodeka doa|a{e vo Pe{tani, dodeka ja prave{e emisijata, se be{e vo red. Sega nikade ja nema. Toa e mal primer za vas? Kakov primer da navedeme. Ne znam kakov primer treba da navedeme za da sfatite. Vie ne mora da sfatite, javnosta sfati deka sme vo pravo, deka toa {to go barame e legitimno. Blagodaram.</w:t>
      </w:r>
    </w:p>
    <w:p>
      <w:pPr>
        <w:pStyle w:val="Normal"/>
        <w:spacing w:before="60" w:after="0"/>
        <w:jc w:val="both"/>
        <w:rPr/>
      </w:pPr>
      <w:r>
        <w:rPr>
          <w:b/>
          <w:sz w:val="20"/>
        </w:rPr>
        <w:t>Trajko Veqanoski:</w:t>
      </w:r>
      <w:r>
        <w:rPr>
          <w:sz w:val="20"/>
        </w:rPr>
        <w:t xml:space="preserve"> Gospo|a Tan~eva Tulieva Nadica ima kontra replika, povelete.</w:t>
      </w:r>
    </w:p>
    <w:p>
      <w:pPr>
        <w:pStyle w:val="Normal"/>
        <w:spacing w:before="60" w:after="0"/>
        <w:jc w:val="both"/>
        <w:rPr>
          <w:sz w:val="20"/>
          <w:szCs w:val="20"/>
        </w:rPr>
      </w:pPr>
      <w:r>
        <w:rPr>
          <w:b/>
          <w:sz w:val="20"/>
        </w:rPr>
        <w:t xml:space="preserve">Nadica Tulieva Tan~eva: </w:t>
      </w:r>
      <w:r>
        <w:rPr>
          <w:sz w:val="20"/>
        </w:rPr>
        <w:t>Gospodine ^ingovski Izve{tajot e Komisijata ve}e e stignat vo Parlamentot, kako {to imame informacii }e go razgledame i }e diskutirame po ova pra{awe ponatamu. Blagodaram.</w:t>
      </w:r>
      <w:r>
        <w:rPr>
          <w:sz w:val="20"/>
          <w:szCs w:val="20"/>
        </w:rPr>
        <w:t xml:space="preserve"> </w:t>
      </w:r>
    </w:p>
    <w:p>
      <w:pPr>
        <w:pStyle w:val="Normal"/>
        <w:spacing w:before="60" w:after="0"/>
        <w:jc w:val="both"/>
        <w:rPr/>
      </w:pPr>
      <w:r>
        <w:rPr>
          <w:b/>
          <w:sz w:val="20"/>
        </w:rPr>
        <w:t>Trajko Veqanoski:</w:t>
      </w:r>
      <w:r>
        <w:rPr>
          <w:sz w:val="20"/>
        </w:rPr>
        <w:t xml:space="preserve"> Sleden za zbor e gospodinot Mile Andonov, povelete.</w:t>
      </w:r>
    </w:p>
    <w:p>
      <w:pPr>
        <w:pStyle w:val="Normal"/>
        <w:spacing w:before="60" w:after="0"/>
        <w:jc w:val="both"/>
        <w:rPr/>
      </w:pPr>
      <w:r>
        <w:rPr>
          <w:b/>
          <w:sz w:val="20"/>
        </w:rPr>
        <w:t xml:space="preserve">Mile Andonov: </w:t>
      </w:r>
      <w:r>
        <w:rPr>
          <w:sz w:val="20"/>
        </w:rPr>
        <w:t>Blagodaram po~ituvan pretsedatele, po~ituvani kolegi pratenici, po~ituvana pretsedatelke na Antikorupciska komisija,</w:t>
      </w:r>
    </w:p>
    <w:p>
      <w:pPr>
        <w:pStyle w:val="Normal"/>
        <w:spacing w:before="60" w:after="0"/>
        <w:jc w:val="both"/>
        <w:rPr>
          <w:sz w:val="20"/>
        </w:rPr>
      </w:pPr>
      <w:r>
        <w:rPr>
          <w:sz w:val="20"/>
        </w:rPr>
        <w:t>Denes interpelacija za vas, odnosno otpovikuvawe od funkcijata pretsedatel na Dr`avnata komisija za spre~uvawe na korupcijata, ili popularno ka`ano Antikorupciska komisija.</w:t>
      </w:r>
    </w:p>
    <w:p>
      <w:pPr>
        <w:pStyle w:val="Normal"/>
        <w:spacing w:before="60" w:after="0"/>
        <w:jc w:val="both"/>
        <w:rPr>
          <w:sz w:val="20"/>
        </w:rPr>
      </w:pPr>
      <w:r>
        <w:rPr>
          <w:sz w:val="20"/>
        </w:rPr>
        <w:t>Zo{to se odlu~ivme na vakov ~in? Prvo, zatoa {to e legitimen, zna~i nie pratenicite vo Sobranieto, soglasno ~lenot 56 od Zakonot, imame pravo i obvrska da ja razgleduvame rabotata na ~lenovite na Komisijata, a pred se, za prviot ~ovek na Komisijata, pretsedatelot gospo|ata Mirjana Dimovska. Zna~i, zo{to go aktueliziravme ovoj ~in na otpovikuvawe sega bi sakal da ka`am deka e od pove}e pri~ini.</w:t>
      </w:r>
    </w:p>
    <w:p>
      <w:pPr>
        <w:pStyle w:val="Normal"/>
        <w:spacing w:before="60" w:after="0"/>
        <w:jc w:val="both"/>
        <w:rPr>
          <w:sz w:val="20"/>
        </w:rPr>
      </w:pPr>
      <w:r>
        <w:rPr>
          <w:sz w:val="20"/>
        </w:rPr>
        <w:t>Prvo, vo posledniot izve{taj na Evropskata komisija za napredokot na Republika Makedonija se konstatira deka, eve }e citiram, Dr`avnata komisija za spre~uvawe na korupcijata treba da napravi napori i da bide poaktivna vo sproveduvaweto na antikorupciskata politika. Taa e ograni~ena poradi toa {to nejzinite ~lenovi imaat povremena uloga i deka javnata doverba vo nezavisnosta i nepristrasnosta na Dr`avnata komisija za spre~uvawe na korupcijata i ponatamu ostanuva niska. I ponatamu korupcijata e rasprostraneta i prodol`uva da pretstavuva seriozen problem vo mnogu oblasti. Potrebni se kontinuirani napori, osobeno vo pogled na sproveduvaweto na zakonoskata ramka. Od ovde pa natamu }e po~neme da gi deklarirame site pri~ini za ova va{e otpovikuvawe.</w:t>
      </w:r>
    </w:p>
    <w:p>
      <w:pPr>
        <w:pStyle w:val="Normal"/>
        <w:spacing w:before="60" w:after="0"/>
        <w:jc w:val="both"/>
        <w:rPr>
          <w:sz w:val="20"/>
        </w:rPr>
      </w:pPr>
      <w:r>
        <w:rPr>
          <w:sz w:val="20"/>
        </w:rPr>
        <w:t>Zna~i, bledi se na kolegite pratenici naporite na pratenicite od pozicijata da ve za{titat deka eve Republika Makedonija vo izve{taite na me|unarodnite zaednici spadnala na nekoe podolno mesto vo rang listata, me|utoa, nie bi ka`ale deka ne mo`eme da se sporeduvame so dr`avi koi se mnogu pogolemi od nas i po brojnost na `iteli i po brojnost na institucii i po se drugo.</w:t>
      </w:r>
    </w:p>
    <w:p>
      <w:pPr>
        <w:pStyle w:val="Normal"/>
        <w:spacing w:before="60" w:after="0"/>
        <w:jc w:val="both"/>
        <w:rPr>
          <w:sz w:val="20"/>
        </w:rPr>
      </w:pPr>
      <w:r>
        <w:rPr>
          <w:sz w:val="20"/>
        </w:rPr>
        <w:t>Zna~i, se sporeduvame so nekoi dr`avi {to imaat broj na `iteli nad 10 ili 20 milioni, a na{ata dr`ava e pomalku od pove}e od dva milioni `iteli. Zna~i, seto ova {to e ka`ano vo Izve{tajot na Evropskata komisija dr`i mesto. A dr`i mesto od pri~ina {to vakvite percepcii ne doa|aat samo od Evropskata komisija, ne doa|aat samo od nas pratenicite od opozicijata, tuku i od drugi relevantni faktori vo Republika Makedonija pred se, od eksperti po ovaa oblast i pred se, od nekoi nevladini organizacii i ne samo nevladini organizacii bliski do opozicijata, tuku apsolutno, nezavisni, ili mo`ebi nekoi i bliski do pozicijata. Zna~i spored niv, Antikorupciskata komisija celosno go derogira ova telo zatoa {to voop{to ne gi izvr{uva svoite zada~i, voop{to ne go raboti ona {to mu e zakonska obvrska i so toa se gubi smislata od postoewe duri i na ova telo. A bez ova telo bogami, ne znam kako }e se spravuvame vo natamo{niot tek so korupcijata vo Republika Makedonija. I dosega{noto rabotewe na antikorupterite poka`alo niza anomalii i ne odgovarale na realnosta. Tie ne go sogleduvaat problemot samo vo zakonot, tuku vo selektivniot pristap. Sega zo{to selektiven pristap po~ituvana pretsedatelke na Antikorupciskata komisija. Zna~i i vie kako pretsedatel na Dr`avnata komisija za spre~uvawe na komisijata nikako da dojdete i da vi trgne od raka vo serijata masovni nepostapuvawa i neprezemawe merki za niza korupciski skandali. Za `al, }e se povtoram so kolegite ne imenuvaj}i nekoi od niv, me|utoa tie se dosta interesni, aktuelni za koi vie nikako ne sakate da prezemete bilo kakva akcija vo va{ata nadle`nost i ingerencii, a vo odgovorot na na{ata interpelacija, na{iot pismen odgovor i eve vo ekspozeto koe go dadovte na po~etokot na sednicata se povikuvate na iljadnici primeni slu~ai na prestavki, na re{avawe na slu~ai i bilo {to. Nie ne velime deka toa ne e taka. Toa bi bilo obvrska i rabota vo ovie izminati tri godini da go srabotite toa. No nie, od vas baravme da zastanete cvrsto i da ne go pokrivate do maksimum kriminalot i korupcijata na VMRO-DPMNE  i ne postapuvaweto po izve{taite, pred se, od Dr`avniot zavod za revizija. Zamislete, toa e zavod dr`aven koj za svoite aktivnosti i za svoite naodi prvostepeno, pokraj na drugite institucii i vam kako Komisija za spre~uvawe na korupcijata vi gi dostavuva tie izve{tai. Eve vie vo toj del konkretno ne se proiznesovte ni do denes posle dve ili tri godini za anomaliite, odnosno malverzaciite vo Ministerstvo za transport i vrski kade {to od Dr`avniot zavod za revizija se imenuvaat 21 milion evra. Zna~i, ne najdovte plodna po~va, odnosno osnova da pokrenete inicijativa i kaj Ministerstvoto za vnatre{ni raboti za nivnite 29 milioni evra vo koi ve}e ne se ni vlezeni najnovite skandali okol nabavkata, odnosno renoviraweto na zgradi za ambasadi, kaj Vladata na Republika Makedonija nekade nad tri milioni evra, Ministerstvoto za vnatre{ni raboti, Ministerstvoto za pravda, a da ne zboruvame kaj javnite pretprijatija, koi se edni od najkorumpiranite, odnosno najmalveziranite vo svoeto rabotewe. Javno pretprijatie Parkovi i zelenilo, Javno pretprijatie Makedonija pat so 8,5 milijardi evra najdeni od Dr`avniot zavod za revizija i Javnoto Pretprijatie Makedonski {umi. Zna~i nie eksplicitno barame od vas barem vo ova vreme kolku vi ostanuva da ja vr{ite ovaa funkcija, ako ne se konkretna akcija barem na nekoj na~in da se proiznesete za va{iot stav okolu javnite nabavki, posebno so uvozot na elektri~na energija. Javna tajna e koj i kako vo Makedonija i po koja cena ja uvezuva elektri~nata energija. Zo{to sega ohri|ani okolu Ohridskoto Ezero stradaat dali ne se pottiknati isto od edna vakva segredacija. Tenderite za proda`ba na energetskite objekti ^ebren, Gali{te, Markov Most, tri ili ~etiri me|unarodni tenderi po tri ili ~etiri godini ne mo`at da se sprovedat od edna edinstvena pri~ina so koruptivni elementi koj da go dobie tenderot za ovie energetski objekti. Out|uvaweto na grade`noto zemji{te, nabavkata na helihopterite vo Ministerstvoto za vnatre{ni raboti, visok procent na poni{tuvawe na postapkite na javni nabavki so cel da pobedi vladiniot favorit, eve na primer so avtobusite, nabavka i oprema na tajnata policija, kompjuter za sekoe dete. Nikakov stav ne zazedovte za patriotskite kasi. Tamu ima{e interpelacija kaj eden minister, odnosno smena, ne ja prifati smenata od Vladata sam da si podnese ostavka, pa mora{e da bide razre{en i ovde na plenarna sednica. Vlijanieto za sobirawe na potpisi za pretsedatelskiot kandidat i za ova nemavte nikakov odgovor. Kamen temelnici za frlawe na lopati za vreme na izborite, slu~ajot so ministerot za pravda Mihajlo Manevski koj istovremeno zemal i plata i penzija. Jas bi  rekol ne se vinovni site ~lenovi vo Antokorupciskata komisija. Mora eden da ja snosi odgovornosta. Na{iot narod rekol deka ribata se ~isti od glavata. Zatoa barame zaminuvawe i so toa zaminuvawe na gospo|ata Mirjana Dimovska od pretsedatel na Dr`avnata komisija za spre~uvawe na korupcijata }e bide prv ~ekor vo borba protiv korupcijata i kriminalot vo Republika Makedonija. I o~ekuvame poddr{ka od site parlamentarni grupi vo sproveduvaweto i preporakite od Evropskata komisija so koja zapo~nav, za da se zasili borbata protiv korupcijat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replika gospo|a Mirjana Dimovska, povelete.</w:t>
      </w:r>
    </w:p>
    <w:p>
      <w:pPr>
        <w:pStyle w:val="Normal"/>
        <w:spacing w:before="60" w:after="0"/>
        <w:jc w:val="both"/>
        <w:rPr/>
      </w:pPr>
      <w:r>
        <w:rPr>
          <w:b/>
          <w:sz w:val="20"/>
        </w:rPr>
        <w:t xml:space="preserve">Mirjana Dimovska: </w:t>
      </w:r>
      <w:r>
        <w:rPr>
          <w:sz w:val="20"/>
        </w:rPr>
        <w:t>Blagodaram pretsedatele.</w:t>
      </w:r>
    </w:p>
    <w:p>
      <w:pPr>
        <w:pStyle w:val="Normal"/>
        <w:spacing w:before="60" w:after="0"/>
        <w:jc w:val="both"/>
        <w:rPr>
          <w:sz w:val="20"/>
        </w:rPr>
      </w:pPr>
      <w:r>
        <w:rPr>
          <w:sz w:val="20"/>
        </w:rPr>
        <w:t>Samo nakuso, okolu selektivniot pristap. Ako se ima predvid kako po zakon Dr`avnata komisija postapuva, {to zna~i sekoj, bukvalno sekoj kanal na prijavuvawe, bilo kakov somne`, vklu~itelno i anonimen e predmet na postapuvawe na Dr`avnata komisija. Otpa|a gospoda bilo kakov razgovor za selektivnost. Sekoj mo`e da pobara Komisijata da otvori predmet da raboti po nego.</w:t>
      </w:r>
    </w:p>
    <w:p>
      <w:pPr>
        <w:pStyle w:val="Normal"/>
        <w:spacing w:before="60" w:after="0"/>
        <w:jc w:val="both"/>
        <w:rPr>
          <w:sz w:val="20"/>
        </w:rPr>
      </w:pPr>
      <w:r>
        <w:rPr>
          <w:sz w:val="20"/>
        </w:rPr>
        <w:t>Vtoro, ~esto se spomnuvaat gradbite za vreme na izborite. Vo Izve{tajot za ovaa godina }e ima ne{to {to i na presovite go ka`uvame kako Komisija {to i ne sme mnogu sre}ni, toj izraz go upotrebuvavme. ^lenot 11 stav 2 od Zakonot za spre~uvawe na korupcijata donesen e pred nie da po~neme da rabotime. Veli deka za vreme na izborite vakvite gradbi se zabraneti, osven ako ima godi{na programa za tekovnata godina za takvi gradbi i rezervirani pari vo Buxetot. [to ostanuva pri primena na zakonot osven da proverite fakti~ka sostojba. Dr`avnata komisija kako {to stoi vo Izve{tajot vo site slu~ai proveruva{e dali ima programa, dali ima namenski buxetski sredstva, koe e vremeto na realizacija, koi se izveduva~i, dali imalo tenderski postapki, zatoa {to imate ~ista norma. Pri implementacijata morate da se dr`ite do nea. Jas bi bila za toa kritika nema nikakov problem, no gospoda vodete smetka kakvi ni se zakonite.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Ima kontra replika gospodinot Andonov Mile, povelete.</w:t>
      </w:r>
    </w:p>
    <w:p>
      <w:pPr>
        <w:pStyle w:val="Normal"/>
        <w:spacing w:before="60" w:after="0"/>
        <w:jc w:val="both"/>
        <w:rPr/>
      </w:pPr>
      <w:r>
        <w:rPr>
          <w:b/>
          <w:sz w:val="20"/>
        </w:rPr>
        <w:t>Mile Andonov:</w:t>
      </w:r>
      <w:r>
        <w:rPr>
          <w:sz w:val="20"/>
        </w:rPr>
        <w:t xml:space="preserve"> Blagodaram pretsedatele.</w:t>
      </w:r>
    </w:p>
    <w:p>
      <w:pPr>
        <w:pStyle w:val="Normal"/>
        <w:spacing w:before="60" w:after="0"/>
        <w:jc w:val="both"/>
        <w:rPr>
          <w:sz w:val="20"/>
        </w:rPr>
      </w:pPr>
      <w:r>
        <w:rPr>
          <w:sz w:val="20"/>
        </w:rPr>
        <w:t>Vo edna minuta navistina e malku da vi odgovoram na va{ata replika i okolu selektivniot pristap. Nie kako opozicija, kako pratenici ne baravme od vas i nikade do sega barem vo dosega{niot tek na sednicata ne imenuvavme nekoj na{ proekt dostaven do vas kako Antikorupciska komisija da go re{avate. Nie ovde vi naso~ivme takvi primeri od Dr`avniot zavod za revizija. Nema vreme da gi povtoram so Ministerstvo za transport i vrski i Ministerstvoto za nadvore{ni raboti i Ministerstvoto za vnatre{ni raboti i Ministerstvoto za pravda ili povtorno niv bi gi pra{al. Me|utoa, nie selektivnosta za vas ja barame ovde. Tokmu po ovie predmeti, a postapuvate po nekoi marginalni. Marginalni nema, me|utoa, za najte{kite i najodgovornite so najgolemi iznosi na koruptivni dejanija vie nemate do denes zazemeno stav.</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Sleden za zbor e gospodinot Mende Dinevski, povelete.</w:t>
      </w:r>
    </w:p>
    <w:p>
      <w:pPr>
        <w:pStyle w:val="Normal"/>
        <w:spacing w:before="60" w:after="0"/>
        <w:jc w:val="both"/>
        <w:rPr/>
      </w:pPr>
      <w:r>
        <w:rPr>
          <w:b/>
          <w:sz w:val="20"/>
        </w:rPr>
        <w:t xml:space="preserve">Mende Dinevski: </w:t>
      </w:r>
      <w:r>
        <w:rPr>
          <w:sz w:val="20"/>
        </w:rPr>
        <w:t>Blagodaram pretsedatele.</w:t>
      </w:r>
    </w:p>
    <w:p>
      <w:pPr>
        <w:pStyle w:val="Normal"/>
        <w:spacing w:before="60" w:after="0"/>
        <w:jc w:val="both"/>
        <w:rPr>
          <w:sz w:val="20"/>
        </w:rPr>
      </w:pPr>
      <w:r>
        <w:rPr>
          <w:sz w:val="20"/>
        </w:rPr>
        <w:t>Po~ituvan pretsedatel na Komisijata, po~ituvani kolegi, vo tekot na raspravata mnogu prati poso~ivte deka ne sme imale dovolno pri~ini ili argumenti za da ja pobarame vakvata interpelacija. Vo samata interpelacija koja e dostavena do vas ima seriozni pri~ini, me|utoa i mnogu argumenti zo{to aktuelnata pretsedatelka deluva kako prodol`ena raka na VMRO-DPMNE i celosno go zagrozi kredibilitetot na Komisijata koja ja predvodi, vklu~itelno na toa i deka istata treba{e da se spravi so kriminalot vo Republika Makedonija.</w:t>
      </w:r>
    </w:p>
    <w:p>
      <w:pPr>
        <w:pStyle w:val="Normal"/>
        <w:spacing w:before="60" w:after="0"/>
        <w:jc w:val="both"/>
        <w:rPr>
          <w:sz w:val="20"/>
        </w:rPr>
      </w:pPr>
      <w:r>
        <w:rPr>
          <w:sz w:val="20"/>
        </w:rPr>
        <w:t>Po~ituvana pretsedatelke, ne samo {to promoviravte selektiven pristap i dvoen ar{in vo va{eto rabotewe, vie ponatamu odlu~uvate za sudir na interesi za ostanatite, a pritoa, nikako da go poglednete va{iot slu~aj. Eve i na dene{nta sednica edni od predmetite za koi govorevme tuka gi poso~uvate so ime i so prezime, a za drugite koi se od aktuelnata vlast ne sakate ni imete da im go spomnete. Zo{to ne im go spomnete imeto zo{to ne sakate da go spomnete imeto na gospodinot Mijalkov, tuku velite poso~enoto lice, poso~eniot predmet itn, a za drugi mo`ete i imiwata da gi spomnete.</w:t>
      </w:r>
    </w:p>
    <w:p>
      <w:pPr>
        <w:pStyle w:val="Normal"/>
        <w:spacing w:before="60" w:after="0"/>
        <w:jc w:val="both"/>
        <w:rPr>
          <w:sz w:val="20"/>
        </w:rPr>
      </w:pPr>
      <w:r>
        <w:rPr>
          <w:sz w:val="20"/>
        </w:rPr>
        <w:t>Ponatamu, pratenicite od VMRO-DPMNE denes treba da se dogovorat dali raboteweto na Komisijata i odgovornosta e kolektivna, kako {to ka`a koordinatorot na prateni~kata grupa, ili e selektivna, kako {to ka`a eden od pratenicite od parlamentarnoto mnozinstvo. I da se vratam, vie ste pretsedatel na Antokorupciskata komisija ve}e tri mandati, ne znaeme, mo`ebi vo me|uvreme nadvor od o~ite na javnosta se slu~i i po ~etvrt pat da ste pretsedatel na istata komisija, bidej}i }e se soglasite so nas deka gi nema tie pres konferencii itn, da se znae koga i kako se vr{i toj izbor, tuku naprotiv seto toa se vr{i po omileniot termin za VMRO-DPMNE, toa e petok popladne koga nikoj ne slu{a i nikoj ne prati.</w:t>
      </w:r>
    </w:p>
    <w:p>
      <w:pPr>
        <w:pStyle w:val="Normal"/>
        <w:spacing w:before="60" w:after="0"/>
        <w:jc w:val="both"/>
        <w:rPr>
          <w:sz w:val="20"/>
        </w:rPr>
      </w:pPr>
      <w:r>
        <w:rPr>
          <w:sz w:val="20"/>
        </w:rPr>
      </w:r>
    </w:p>
    <w:p>
      <w:pPr>
        <w:pStyle w:val="Normal"/>
        <w:spacing w:before="60" w:after="0"/>
        <w:jc w:val="both"/>
        <w:rPr/>
      </w:pPr>
      <w:r>
        <w:rPr>
          <w:sz w:val="20"/>
        </w:rPr>
        <w:t xml:space="preserve">Pretsedatel  na nevladina organizacija, medijator, direktor na prviot programski servis i to~no e toa deka vo ist dnevnik vie bevte imavte prilog kako pretstavnik na Antokorupciska, a vo istiot dnevnik bevte na razgovor so Gordana Jankulovska i normalno e toa da vie ne povedete postapka za tenderot za nabavka so  maici vo </w:t>
      </w:r>
      <w:r>
        <w:rPr>
          <w:sz w:val="20"/>
          <w:szCs w:val="20"/>
        </w:rPr>
        <w:t>Ministerstvoto za vnatre{ni raboti, bidej}i bevte zapoznaena i okolu tenderot i razlikite na cenite itn. I nemam dilemi, vie ste {kolski primer za konflikt na interesi so ogled na funkciite koi gi imate. Se obidov preku veb stranata na Komisija da vidam koi predmeti vo 2009 godina ste gi rabotele i od ona {to mo`ev da gi vidam, sega zemam konkretno za eden del, a toa e op{tinite na Republika Makedonija se zanimavte so Kavadarci, so ^egrane, so Gostivar, no za revizorski izve{tai vo 2004 godina, ili pak za revizorskiot izve{taj za Strumica, isto taka od 2005 godina se so edna edinstvena cel da gi ocrnite sega va{ite politi~ki protivnici, no nikako da se zafatite so tie revizii koi se izvr{eni, no vo mandatot koga go rakovodat gradona~alnici na VMRO DPMNE. I po seto ova vie }e ka`ete deka nemate selektiven pristap, deka ne ste go gledale kriminalot itn. Vie pretsedatelke po primerot na va{iot pretpostaven Nikola Gruevski ne zastanavte da pravite reklamni spotovi, demek so toa }e ja spre~ite korupcijata vo Republika Makedonija  i }e ja podignete svesta na Vladata. No vi izve{aite {to gi gledame od Dr`avniot zavod za revizija svesta kaj niv ne mo`ete  da ja podignete, bidej}i site revizorski izve[tai {to stignaa vo izminatiot period poso~uvaat na koruptivni aferi vo istite izvet{ai i za toa sega vie ne se imate proizneseno. Vo spotot obvninuvate za korupcija vo zdravstvoto, obrazovanieto. Vo zdravstvotot duri go smenivme i zakonot, ama jas ne slu{nav vo izminatite tri godini vie da osudite, ne vie nekoj od zdravstenite rabotnici da bide osuden zaradi toa {to primal mito. Jas  takov slu~aj nemam slu{nato.</w:t>
      </w:r>
    </w:p>
    <w:p>
      <w:pPr>
        <w:pStyle w:val="Normal"/>
        <w:spacing w:before="60" w:after="0"/>
        <w:jc w:val="both"/>
        <w:rPr>
          <w:sz w:val="20"/>
          <w:szCs w:val="20"/>
        </w:rPr>
      </w:pPr>
      <w:r>
        <w:rPr>
          <w:sz w:val="20"/>
          <w:szCs w:val="20"/>
        </w:rPr>
        <w:t>Vie ne sakate da gi vidite, ili ne go vidovte toa {to go pi{uva vo revizorskite izve{atai na desetici javni  pretprijatija, op{tini, ministerstva, agencii obajveni samo za izminatata godina.</w:t>
      </w:r>
    </w:p>
    <w:p>
      <w:pPr>
        <w:pStyle w:val="Normal"/>
        <w:spacing w:before="60" w:after="0"/>
        <w:jc w:val="both"/>
        <w:rPr/>
      </w:pPr>
      <w:r>
        <w:rPr>
          <w:sz w:val="20"/>
          <w:szCs w:val="20"/>
        </w:rPr>
        <w:t>Pred nekolku meseci vi postaviv edno prateni~ko pra{awe vo vrska so revizorskiot izve{taj na Vladata i Ministerstvoto za transport i vrski kade {to ekspresno ocenivte deka nema korupcija i sudir na interesi, iako vo istite od strana na revizorot se konstatirani brojni zloupotrebi.</w:t>
      </w:r>
    </w:p>
    <w:p>
      <w:pPr>
        <w:pStyle w:val="Normal"/>
        <w:spacing w:before="60" w:after="0"/>
        <w:jc w:val="both"/>
        <w:rPr/>
      </w:pPr>
      <w:r>
        <w:rPr>
          <w:sz w:val="20"/>
          <w:szCs w:val="20"/>
        </w:rPr>
        <w:t xml:space="preserve">I toga{ vo presret na interpelecija na ministerot Mile Janakieski za potrebite na VMRO DPMNE go dobija izve{tajot na </w:t>
      </w:r>
      <w:r>
        <w:rPr>
          <w:sz w:val="20"/>
        </w:rPr>
        <w:t>Dr`avnata komisija za spre~uvawe na korupcijata</w:t>
      </w:r>
      <w:r>
        <w:rPr>
          <w:sz w:val="20"/>
          <w:szCs w:val="20"/>
        </w:rPr>
        <w:t xml:space="preserve"> koj stigna isklu~ivo vo racete na DPMNE bez nikoj da znae za toa. Vo odgovorot {to go dobiv na prateni~koto pra{awe stoi deka takvata odluka vo vrska so Ministerstvoto za transport i vrski e objavena na veb stranata. Ajde zaedno da ja otvorime veb stranata na Antikorupciskata komisija pa da go najdeme toj izve{taj ili sakate dega dopolnitelno da postavam u{te edno pra{awe. Kako prateni~kata pred samo desetina minuti izjavi deka go ima izve{tajot za rabotata na </w:t>
      </w:r>
      <w:r>
        <w:rPr>
          <w:sz w:val="20"/>
        </w:rPr>
        <w:t>Dr`avnata komisija za spre~uvawe na korupcijata</w:t>
      </w:r>
      <w:r>
        <w:rPr>
          <w:sz w:val="20"/>
          <w:szCs w:val="20"/>
        </w:rPr>
        <w:t xml:space="preserve"> za 2009 godina, a nikoj drug vo Sobranievo nema. Kako toa? Kako izve{taite stignuvaat samo vo racete na pratenicite na VMRO DPMNE, a nikako da stignat vo racete  na javnosta i na site ostanati.</w:t>
      </w:r>
    </w:p>
    <w:p>
      <w:pPr>
        <w:pStyle w:val="Normal"/>
        <w:spacing w:before="60" w:after="0"/>
        <w:jc w:val="both"/>
        <w:rPr>
          <w:sz w:val="20"/>
          <w:szCs w:val="20"/>
        </w:rPr>
      </w:pPr>
      <w:r>
        <w:rPr>
          <w:sz w:val="20"/>
          <w:szCs w:val="20"/>
        </w:rPr>
        <w:t>Vo interes na vremeto }e se zadr`am na dva revizorski izve{tai ili }e vi go osve`am pamteweto po odnos na niv. Toa   e eden revizorski izve{taj za op{tina Bitola koje potvrda za ona {to go govorevme vo izminatite 4 godini, a toa e nezakonsko i netransparetno tro{ewe na op{tinskite pari od strana na gradona~alnikot Taleski,  inaku kadar na VMRO DPMNE. Vo izve{tajot ima seriozni zabele{ki za raboteweto na Taleski, osobeno za raboteweto na javnite nabavki kako se  vr{ele sprotivno od Zakonot za javni nabavki, delewe na pari na razni institucii bez kriteriumi, davawe avans, na razni firmi za somnitelni proekti i drugi zabele{ki koi stojat vo dokumentot na Dr`avniot zavod za revizija. Ne nie po~ituvana pretsedatelke tuku dr`avniot  revizor veli deka vo 2007 godina Taleski po nekolku osnovi potro{il milioni evra netransparetno ili nadvor od zakonot.</w:t>
      </w:r>
    </w:p>
    <w:p>
      <w:pPr>
        <w:pStyle w:val="Normal"/>
        <w:spacing w:before="60" w:after="0"/>
        <w:jc w:val="both"/>
        <w:rPr/>
      </w:pPr>
      <w:r>
        <w:rPr>
          <w:sz w:val="20"/>
          <w:szCs w:val="20"/>
        </w:rPr>
        <w:t>Isto taka ]e vo dadam u{te eden posve` primer, a toa e primerot za revizorskiot izve{taj za Ministerstvoto za zdravstvo vo odnos na kapitalnite investicii kade se potro{eni milioni evra od buxetot na Republika Makedonija  za 2008 godina. Jas ne slu{nav vie da izlezete vo javnosta i da dadete barem eden argument dali voop{to planirate da go razgledate, i ako ste go razgledale taka efikasno kako {to ste razgledale nekoi od prepepiskite, ili od podatocite koi idat kaj vas tokmu za ovoj izve{taj.</w:t>
      </w:r>
    </w:p>
    <w:p>
      <w:pPr>
        <w:pStyle w:val="Normal"/>
        <w:spacing w:before="60" w:after="0"/>
        <w:jc w:val="both"/>
        <w:rPr/>
      </w:pPr>
      <w:r>
        <w:rPr>
          <w:sz w:val="20"/>
          <w:szCs w:val="20"/>
        </w:rPr>
        <w:t>Vo samiot izve{taj stoi deka Ministerstvoto za zdravstvo nabavilo oprema vo vrednost od 5,5 milioni evra na nezakonski na~in. Ovozmo`ilo tenderot da go dobijat firmi koi  ne gi isplnuvaat kriteriumite za izbor na najpovolen ponuduva~ ili na pla}awe na uslugi spored pravilata od tenderot.</w:t>
      </w:r>
    </w:p>
    <w:p>
      <w:pPr>
        <w:pStyle w:val="Normal"/>
        <w:spacing w:before="60" w:after="0"/>
        <w:jc w:val="both"/>
        <w:rPr>
          <w:sz w:val="20"/>
          <w:szCs w:val="20"/>
        </w:rPr>
      </w:pPr>
      <w:r>
        <w:rPr>
          <w:sz w:val="20"/>
          <w:szCs w:val="20"/>
        </w:rPr>
        <w:t>Vo izve{tajot stoi deka za nabavka na kameri za koi vo izminatiot period poso~ivme vo vrednost od 1,1 milion evra se konstatirani propusti deka isklu~ivo zaradi taa rabota se proiznese duri i Komisijata za za{tita na li~nite podatoci.</w:t>
      </w:r>
    </w:p>
    <w:p>
      <w:pPr>
        <w:pStyle w:val="Normal"/>
        <w:spacing w:before="60" w:after="0"/>
        <w:jc w:val="both"/>
        <w:rPr/>
      </w:pPr>
      <w:r>
        <w:rPr>
          <w:sz w:val="20"/>
          <w:szCs w:val="20"/>
        </w:rPr>
        <w:t>Ima u{te  serija na argumenti za razni tenderi, za grade`ni raboti vo vredbnost od nekolku stotici iljadi evra imalo nedostatoci vo rabotata na Ministerstvoto za zdravstvo bidej}i ne se po~ituvale zakonskite propisi. Seto toa ne go konstatira{e SDSM, nitu mediumite, tuku tokmu Dr`avniot zavod za revizija, ~ij ~ovek e postaven direktno od Nikola Gruevski, od VMRO DPMNE. I seto toa za vas ne zna~i ni{to, ni toa {to go pi{uvaat revizorite, ni zabele{kite {to gi davaat od Direkcijata za za{tita na li~nite podatoci, nitu pak apla namestenite tenderi.</w:t>
      </w:r>
    </w:p>
    <w:p>
      <w:pPr>
        <w:pStyle w:val="Normal"/>
        <w:spacing w:before="60" w:after="0"/>
        <w:jc w:val="both"/>
        <w:rPr>
          <w:sz w:val="20"/>
          <w:szCs w:val="20"/>
        </w:rPr>
      </w:pPr>
      <w:r>
        <w:rPr>
          <w:sz w:val="20"/>
          <w:szCs w:val="20"/>
        </w:rPr>
        <w:t>Zatoa smetame i zatoa ve povikavme i prethodno preku prateni~kite pra{awa, no vie ne sakate definitivno da odgovorite za {to ve pla}aat makedonskite gra|ani od svoite xebovi. Dali so ovie podatoci koi gi iznesuvame ili so ovie argumenti ne ja zloupotrebuvate funkcijata koja ja obavuvate isklu~ivo za politi~ki celi i da li va{ata edinstvena zada~a e da go amnestirate i da go prikriete kriminalot na Gruevski.</w:t>
      </w:r>
    </w:p>
    <w:p>
      <w:pPr>
        <w:pStyle w:val="Normal"/>
        <w:spacing w:before="60" w:after="0"/>
        <w:jc w:val="both"/>
        <w:rPr>
          <w:sz w:val="20"/>
          <w:szCs w:val="20"/>
        </w:rPr>
      </w:pPr>
      <w:r>
        <w:rPr>
          <w:sz w:val="20"/>
          <w:szCs w:val="20"/>
        </w:rPr>
        <w:t>Na kraj so {to tolki ve zadol`i Nikola Gruevski za da ja pretvorite borbata so kriminalot vo lov na ve{terki i pri toa za edni da ste majka, za drugi  da ste ma}ea.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a Katerina Dimevski ima repplika, povelete.</w:t>
      </w:r>
    </w:p>
    <w:p>
      <w:pPr>
        <w:pStyle w:val="Normal"/>
        <w:spacing w:before="60" w:after="0"/>
        <w:jc w:val="both"/>
        <w:rPr/>
      </w:pPr>
      <w:r>
        <w:rPr>
          <w:b/>
          <w:sz w:val="20"/>
          <w:szCs w:val="20"/>
        </w:rPr>
        <w:t>Katerina Dimevska</w:t>
      </w:r>
      <w:r>
        <w:rPr>
          <w:sz w:val="20"/>
          <w:szCs w:val="20"/>
        </w:rPr>
        <w:t>: Blagodaram pretsedatele, po~ituvani kolegi pratenici.</w:t>
      </w:r>
    </w:p>
    <w:p>
      <w:pPr>
        <w:pStyle w:val="Normal"/>
        <w:spacing w:before="60" w:after="0"/>
        <w:jc w:val="both"/>
        <w:rPr>
          <w:sz w:val="20"/>
          <w:szCs w:val="20"/>
        </w:rPr>
      </w:pPr>
      <w:r>
        <w:rPr>
          <w:sz w:val="20"/>
          <w:szCs w:val="20"/>
        </w:rPr>
        <w:t>Jas imam  replika na govorot na  mojot kolega i moram da ka`am deka ne se soglasuvam so negovata konstatacija deka  denes ovaa interpelacija {to ja imame na dneven red e zaradi toa {to rabotata na Dr`avnata izborna komisija, poto~no za ~len i pretsedatel na Dr`avnata izborna komisija, gospo|ata Mirjana Dimovska bila selektivna i zaradi tie pri~ini nie morame denes da se izjasnime za nejzinoto rabotewe.</w:t>
      </w:r>
    </w:p>
    <w:p>
      <w:pPr>
        <w:pStyle w:val="Normal"/>
        <w:spacing w:before="60" w:after="0"/>
        <w:jc w:val="both"/>
        <w:rPr>
          <w:sz w:val="20"/>
          <w:szCs w:val="20"/>
        </w:rPr>
      </w:pPr>
      <w:r>
        <w:rPr>
          <w:sz w:val="20"/>
          <w:szCs w:val="20"/>
        </w:rPr>
        <w:t>Toa }e go potvrdam so fakti i argumenti.</w:t>
      </w:r>
    </w:p>
    <w:p>
      <w:pPr>
        <w:pStyle w:val="Normal"/>
        <w:spacing w:before="60" w:after="0"/>
        <w:jc w:val="both"/>
        <w:rPr>
          <w:sz w:val="20"/>
          <w:szCs w:val="20"/>
        </w:rPr>
      </w:pPr>
      <w:r>
        <w:rPr>
          <w:sz w:val="20"/>
          <w:szCs w:val="20"/>
        </w:rPr>
        <w:t>Li~no  cenam deka ovaa dene{na interpelacija e vo nasoka na delegetimirawe na Dr`avnata komsija vo celina kako organ na dr`avna vlast, zatoa {to od fevruari 2007 godina pa navamu sistematizirani spored nadle`nosta na Dr`avnata komisija i soglasno na ~lenot 49 od Zakonot za spre~uvawe na koprupcija i ~lenot 21 od Zakonot za spre~uvawe na sudir na interesi Dr`avnata komisija postapuvala soglasno nejzinite zakonski ovlastuvawa, taka da vo maj 2007 godina donesena e dr`avnata programa za prevencija i represija na korupcija so akcionen plan {to uspe{no se sproveduva vo kontinuitet.</w:t>
      </w:r>
    </w:p>
    <w:p>
      <w:pPr>
        <w:pStyle w:val="Normal"/>
        <w:spacing w:before="60" w:after="0"/>
        <w:jc w:val="both"/>
        <w:rPr>
          <w:sz w:val="20"/>
          <w:szCs w:val="20"/>
        </w:rPr>
      </w:pPr>
      <w:r>
        <w:rPr>
          <w:sz w:val="20"/>
          <w:szCs w:val="20"/>
        </w:rPr>
        <w:t xml:space="preserve">Dr`avnata komisija vo maj 2008 godina donela programa so akcionen plan za prevencija  i namaluvawe na pojava na sudir na interesi. Dadeni se 22 mislewa po zakoni, u~estvuvano e vo podgotovka na 13 zakoni, podogotveni se izmeni na zakonot za spre~uvawe na sudir na interesi, podneseni se 46 inicijativi za krivi~no gonewe, podneseni se 8 inicijativi za drug vid na odgovornsot, pokrenati se 146 prekr{o~ni postapki, inicirani se 71 postapka za isputuvawe na imotnata sostojba, primeni se vkunop 2313 pretstavki od gra|ani, nasledeni od prethodniot sostav kako neotovoreni vkupno 600 predmeti. Postapuvaweto e zavr{eno po 1777 predmeti. Minatata i ovaa godina zavr{eni se 486 izborni predmeti, zavereni 133 predmeti po sudir na interesi, izgovteni se i doneseni se obrascite za anketniot list i na izjava za spre~uvawe na sudirot na interesi, primeni i obraboteni 1691 nov anketen list itn. </w:t>
      </w:r>
    </w:p>
    <w:p>
      <w:pPr>
        <w:pStyle w:val="Normal"/>
        <w:spacing w:before="60" w:after="0"/>
        <w:jc w:val="both"/>
        <w:rPr>
          <w:sz w:val="20"/>
          <w:szCs w:val="20"/>
        </w:rPr>
      </w:pPr>
      <w:r>
        <w:rPr>
          <w:sz w:val="20"/>
          <w:szCs w:val="20"/>
        </w:rPr>
        <w:t>Zaradi toa u{te edna{ mislam i cenam deka ovaa dene{na interpelacija e so druga cel, so politi~ki pobudi. Edna od merkite koja {to ja  prezema opozocijata, koja {to e vo `estoka kampawa,  da se mava na se {to e dr`avno, na se {to e sprotivno od nivnoto ubeduvawe i mislewe.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Gospodinot Mende Dinevski ima kontra replika, povelete.</w:t>
      </w:r>
    </w:p>
    <w:p>
      <w:pPr>
        <w:pStyle w:val="Normal"/>
        <w:spacing w:before="60" w:after="0"/>
        <w:jc w:val="both"/>
        <w:rPr/>
      </w:pPr>
      <w:r>
        <w:rPr>
          <w:b/>
          <w:sz w:val="20"/>
          <w:szCs w:val="20"/>
        </w:rPr>
        <w:t>Mende Dinevski</w:t>
      </w:r>
      <w:r>
        <w:rPr>
          <w:sz w:val="20"/>
          <w:szCs w:val="20"/>
        </w:rPr>
        <w:t xml:space="preserve">: Denes imame ili razgovarame za interpelacija na </w:t>
      </w:r>
      <w:r>
        <w:rPr>
          <w:sz w:val="20"/>
        </w:rPr>
        <w:t xml:space="preserve">Dr`avnata komisija za spre~uvawe na korupcijata, a ne za Dr`avnata izborna komisija. </w:t>
      </w:r>
      <w:r>
        <w:rPr/>
        <w:t>z</w:t>
      </w:r>
      <w:r>
        <w:rPr>
          <w:sz w:val="20"/>
        </w:rPr>
        <w:t>na~i  vo ~itaweto vi se pobrkaa listovite, bidej}i istata replika prethodno ja dade druga kole{ka na moj drug kolega.</w:t>
      </w:r>
    </w:p>
    <w:p>
      <w:pPr>
        <w:pStyle w:val="Normal"/>
        <w:spacing w:before="60" w:after="0"/>
        <w:jc w:val="both"/>
        <w:rPr>
          <w:sz w:val="20"/>
        </w:rPr>
      </w:pPr>
      <w:r>
        <w:rPr>
          <w:sz w:val="20"/>
        </w:rPr>
        <w:t>Za da ras~istime, ne treba da mi go pro~itate odgovorot koj e daden od strana na pretsedatelot na Komisijata. Go znaeme. Nie pobaravme od vas ako mo`ete da ja pro~itate interpelacijata, bidej}i vo nea ima i dovolno argumenti, no i premnogu primeri za koi do sega pretsedatelka na komisijata treba{e ako ima{e doblest samata da zamine.</w:t>
      </w:r>
    </w:p>
    <w:p>
      <w:pPr>
        <w:pStyle w:val="Normal"/>
        <w:spacing w:before="60" w:after="0"/>
        <w:jc w:val="both"/>
        <w:rPr>
          <w:sz w:val="20"/>
        </w:rPr>
      </w:pPr>
      <w:r>
        <w:rPr>
          <w:sz w:val="20"/>
        </w:rPr>
        <w:t>Bidej}i ne mi dade odgovor na ni edno pra{awe {to go postaviv se potvrdi tezata deka ima selektiven pristap za vodewe na rabotite vo samata komisija. Blagodaram.</w:t>
      </w:r>
    </w:p>
    <w:p>
      <w:pPr>
        <w:pStyle w:val="Normal"/>
        <w:spacing w:before="60" w:after="0"/>
        <w:jc w:val="both"/>
        <w:rPr/>
      </w:pPr>
      <w:r>
        <w:rPr>
          <w:b/>
          <w:sz w:val="20"/>
        </w:rPr>
        <w:t>Trajko Veqanoski</w:t>
      </w:r>
      <w:r>
        <w:rPr>
          <w:sz w:val="20"/>
        </w:rPr>
        <w:t>: Blagodaram.</w:t>
      </w:r>
    </w:p>
    <w:p>
      <w:pPr>
        <w:pStyle w:val="Normal"/>
        <w:spacing w:before="60" w:after="0"/>
        <w:jc w:val="both"/>
        <w:rPr>
          <w:sz w:val="20"/>
        </w:rPr>
      </w:pPr>
      <w:r>
        <w:rPr>
          <w:sz w:val="20"/>
        </w:rPr>
        <w:t>Sleden za zbor e gospodinot @ivko Pejkovski, ne e tuka.</w:t>
      </w:r>
    </w:p>
    <w:p>
      <w:pPr>
        <w:pStyle w:val="Normal"/>
        <w:spacing w:before="60" w:after="0"/>
        <w:jc w:val="both"/>
        <w:rPr>
          <w:sz w:val="20"/>
        </w:rPr>
      </w:pPr>
      <w:r>
        <w:rPr>
          <w:sz w:val="20"/>
        </w:rPr>
        <w:t>Sleden za zbor e gospodinot Goran Sugarevski, povelete.</w:t>
      </w:r>
    </w:p>
    <w:p>
      <w:pPr>
        <w:pStyle w:val="Normal"/>
        <w:spacing w:before="60" w:after="0"/>
        <w:jc w:val="both"/>
        <w:rPr/>
      </w:pPr>
      <w:r>
        <w:rPr>
          <w:b/>
          <w:sz w:val="20"/>
        </w:rPr>
        <w:t>Goran Sugarevski</w:t>
      </w:r>
      <w:r>
        <w:rPr>
          <w:sz w:val="20"/>
        </w:rPr>
        <w:t>: Blagodaram pretsedatele, kolegi pratenici.</w:t>
      </w:r>
    </w:p>
    <w:p>
      <w:pPr>
        <w:pStyle w:val="Normal"/>
        <w:spacing w:before="60" w:after="0"/>
        <w:jc w:val="both"/>
        <w:rPr>
          <w:sz w:val="20"/>
        </w:rPr>
      </w:pPr>
      <w:r>
        <w:rPr>
          <w:sz w:val="20"/>
        </w:rPr>
        <w:t>Deneska imame interpelacija za rabotata na gospo|ata Dimovska, za koja {to tvrdam deka e mnogu seriozna, mnogu argumentirana i mnogu izdr`ana. Iako ovde od strana na pratenicite na VMRO DPMNE imame obid, prepostavuvam vo nemawe argumenti kako da se odbrani gospo|ata Dimovska so toa {to SDSM predizvikuval, podnesuval interpleacija se so cel da  dojde  do nekakvo ukinuvawe na Antikopciskata komisija da nema ponatamu antikorupciska komisij itn. i se so cel vo eden pravec koristej}i na govornicata da napravime obid za ona {to  prethodno i od strana na moite kolegi be{e ka`ano, a toa be{e diskreditirawe na Vladata. Jas bi sakal so nekolku  argumenti da ka`am zo{to ovaa interpelacija od strana na pratenicite na SDSM, pretsedatele ako mo`e samo.</w:t>
      </w:r>
    </w:p>
    <w:p>
      <w:pPr>
        <w:pStyle w:val="Normal"/>
        <w:spacing w:before="60" w:after="0"/>
        <w:jc w:val="both"/>
        <w:rPr/>
      </w:pPr>
      <w:r>
        <w:rPr>
          <w:b/>
          <w:sz w:val="20"/>
        </w:rPr>
        <w:t>Trajko Veqanoski</w:t>
      </w:r>
      <w:r>
        <w:rPr>
          <w:sz w:val="20"/>
        </w:rPr>
        <w:t>: Kolegi ve molam da go soslu{ame kolegata.</w:t>
      </w:r>
    </w:p>
    <w:p>
      <w:pPr>
        <w:pStyle w:val="Normal"/>
        <w:spacing w:before="60" w:after="0"/>
        <w:jc w:val="both"/>
        <w:rPr>
          <w:sz w:val="20"/>
        </w:rPr>
      </w:pPr>
      <w:r>
        <w:rPr>
          <w:sz w:val="20"/>
        </w:rPr>
        <w:t>Minimum po~it treba da imame sprema kolegata, povelete.</w:t>
      </w:r>
    </w:p>
    <w:p>
      <w:pPr>
        <w:pStyle w:val="Normal"/>
        <w:spacing w:before="60" w:after="0"/>
        <w:jc w:val="both"/>
        <w:rPr>
          <w:sz w:val="20"/>
          <w:szCs w:val="20"/>
        </w:rPr>
      </w:pPr>
      <w:r>
        <w:rPr>
          <w:b/>
          <w:sz w:val="20"/>
        </w:rPr>
        <w:t xml:space="preserve">Goran Sugarevski: </w:t>
      </w:r>
      <w:r>
        <w:rPr>
          <w:sz w:val="20"/>
        </w:rPr>
        <w:t>Dobro, pretsedatele mislam deka vnimatelno gi slu{av site, mislam deka treba</w:t>
      </w:r>
    </w:p>
    <w:p>
      <w:pPr>
        <w:pStyle w:val="Normal"/>
        <w:spacing w:before="60" w:after="0"/>
        <w:jc w:val="both"/>
        <w:rPr/>
      </w:pPr>
      <w:r>
        <w:rPr>
          <w:b/>
          <w:sz w:val="20"/>
          <w:szCs w:val="20"/>
        </w:rPr>
        <w:t>Trajko Veqanoski</w:t>
      </w:r>
      <w:r>
        <w:rPr>
          <w:sz w:val="20"/>
          <w:szCs w:val="20"/>
        </w:rPr>
        <w:t>: Se soglasuvam,  povelete.</w:t>
      </w:r>
    </w:p>
    <w:p>
      <w:pPr>
        <w:pStyle w:val="Normal"/>
        <w:spacing w:before="60" w:after="0"/>
        <w:jc w:val="both"/>
        <w:rPr/>
      </w:pPr>
      <w:r>
        <w:rPr>
          <w:b/>
          <w:sz w:val="20"/>
        </w:rPr>
        <w:t xml:space="preserve">Goran Sugarevski: </w:t>
      </w:r>
      <w:r>
        <w:rPr>
          <w:sz w:val="20"/>
        </w:rPr>
        <w:t>Bi sakal da iska`am nekolku argumenti vrz baza na koi {to }e gi potkrepam onie navodi koi {to prateni~kata grupa na SDSM gi ima dadeno vo ovaa interpelacija.</w:t>
      </w:r>
    </w:p>
    <w:p>
      <w:pPr>
        <w:pStyle w:val="Normal"/>
        <w:spacing w:before="60" w:after="0"/>
        <w:jc w:val="both"/>
        <w:rPr/>
      </w:pPr>
      <w:r>
        <w:rPr>
          <w:sz w:val="20"/>
        </w:rPr>
        <w:t xml:space="preserve">Od nekolku moi kolegi pratenici prethodno be{e  spomenat delot na posledniot izve{taj na </w:t>
      </w:r>
      <w:r>
        <w:rPr>
          <w:sz w:val="20"/>
          <w:szCs w:val="20"/>
        </w:rPr>
        <w:t xml:space="preserve">Evropskata Komisija za napredokot na Republika Makedonija kade {to jasno i glasno stoi deka </w:t>
      </w:r>
      <w:r>
        <w:rPr>
          <w:sz w:val="20"/>
        </w:rPr>
        <w:t>Dr`avnata komisija za spre~uvawe na korupcijata</w:t>
      </w:r>
      <w:r>
        <w:rPr>
          <w:sz w:val="20"/>
          <w:szCs w:val="20"/>
        </w:rPr>
        <w:t xml:space="preserve"> treba da napravi napori i da bide poproaktivna vo sproveduvaweto na antikorupciskata politika. Zna~i, nema da go ~itam celiot naslov samo eden del. </w:t>
      </w:r>
    </w:p>
    <w:p>
      <w:pPr>
        <w:pStyle w:val="Normal"/>
        <w:spacing w:before="60" w:after="0"/>
        <w:jc w:val="both"/>
        <w:rPr>
          <w:sz w:val="20"/>
          <w:szCs w:val="20"/>
        </w:rPr>
      </w:pPr>
      <w:r>
        <w:rPr>
          <w:sz w:val="20"/>
          <w:szCs w:val="20"/>
        </w:rPr>
        <w:t>Ponatamu, isto taka od pravnite esperti i na celokupnata javnost dadeno e spored niv doseg{noto rabotewe na antikorupciskata komisija poka`ala niza anomalii i ne odgovara na realnosta. Tie ne go sogleduvaat problemot po zakonot tuku vo selektivniot pristap. Me|utoa od strana na gospo|ata Dimovska na ova pra{awe  be{e odgovreno za  nas kako pratenici deka taa selektivnost ja nemalo  i se odnesuvalo konkredtno za site, mislam deka tuka ne stanuva zbor. Jas bi sakal ovaa interpelacija ili ovie navodi koi {to gi imame podneseno vo interpelacijata da gi potkrepam so dva elementi.</w:t>
      </w:r>
    </w:p>
    <w:p>
      <w:pPr>
        <w:pStyle w:val="Normal"/>
        <w:spacing w:before="60" w:after="0"/>
        <w:jc w:val="both"/>
        <w:rPr>
          <w:sz w:val="20"/>
          <w:szCs w:val="20"/>
        </w:rPr>
      </w:pPr>
      <w:r>
        <w:rPr>
          <w:sz w:val="20"/>
          <w:szCs w:val="20"/>
        </w:rPr>
        <w:t>Prvo, mislam deka po~ituvanata gospo|a Dimovska ne dade odgovor, dade samo pua{alen odgovor po ovaa pismena interpelacija koja {to e podnesena i vo nejziniot pismen odgovor koj {to go dobivme kako pratenici, isto taka deneska, za `al,  i vo nejziniot usmen odgovor. Mislam deka duri i vo dadeni momenti se napravi tuka obid nie kako prateni~ka grupa da bideme ismeeni zatoa {to sme podnele interpelacija. A ne da ima prostor za interpelacija tuka ima prostor za...</w:t>
      </w:r>
    </w:p>
    <w:p>
      <w:pPr>
        <w:pStyle w:val="Normal"/>
        <w:spacing w:before="60" w:after="0"/>
        <w:jc w:val="both"/>
        <w:rPr/>
      </w:pPr>
      <w:r>
        <w:rPr>
          <w:sz w:val="20"/>
          <w:szCs w:val="20"/>
        </w:rPr>
        <w:t xml:space="preserve">Zna~i, stanuva zbor za slednovo. Vo va{iot odgovor velite vaka: ,, </w:t>
      </w:r>
      <w:r>
        <w:rPr>
          <w:sz w:val="20"/>
        </w:rPr>
        <w:t>Dr`avnata komisija za spre~uvawe na korupcijata</w:t>
      </w:r>
      <w:r>
        <w:rPr>
          <w:sz w:val="20"/>
          <w:szCs w:val="20"/>
        </w:rPr>
        <w:t xml:space="preserve"> donese dr`avna programa so akcionen plan  za prevencija i namaluvawe na pojavata na sudir na interesi,,.  Bi sakal da mi odgovorite na ova pra{awe. Od koga ja donesovte ovaa programa kakvi efekti ima vrz sudirot na interesi koi {to se pojavuvaat vo Vladata i vo VMRO DPMNE. Mnogu jasno i eksplicitno da mi dadete odgovor. [to so ovaa programa vie vo izminatite dve, i prethodno dve godini prezedovte za ovoj sudir na interesi koj  {to nagolemo go ima i vo Vladata i vo VMRO DPMNE e napraveno. Klasi~en primer imame kade {to, eve konkreten primer. Dali za vas e nepotizam i sudir na interesi da sinot bide minster bez resor ili za stranski investicii a tatkoto da bide rektor na Dr`avniot univerzitet za informati~ki tehnologii vo Ohrid. Dali e toa sudir na interesi ili ne e sudir na interesi. Mnogu me interesira da mi odgovorite na pra{aweto, zna~i kolku ovaa programa pridonese da se namali ovoj sudir na interesi ili pak vo izminative dve godini toj sudir na interesi e drasti~no zgolemen. </w:t>
      </w:r>
    </w:p>
    <w:p>
      <w:pPr>
        <w:pStyle w:val="Normal"/>
        <w:spacing w:before="60" w:after="0"/>
        <w:jc w:val="both"/>
        <w:rPr/>
      </w:pPr>
      <w:r>
        <w:rPr>
          <w:sz w:val="20"/>
          <w:szCs w:val="20"/>
        </w:rPr>
        <w:t xml:space="preserve">Ponatamu vo delot na interpelacijata kako Pretsedatel, iako ovde se pravi obid gospo|ata Dimovska da se poistioveti so site ~lenovi na Komisijata za spre~uvawe na korupcija, fakt e deka glavniot zbor go vodi taa tamu i kako pretsedatel,  zatoa i nie tvrdime deka e isturena, stanuva zbor za isturena raka na vlasta, zo{to vo odgovorot {to ni go dava, moram da ka`am isto taka pau{alen,  na ona {to zna~i deka vo serijata na masovni nepostapuvuvawa i neprezemawe na merki  na niza korupciski skandali koi {to bea navedeni, zna~i, stanuva  zbor za potro{eni milionski sumi za vladini kampawi za koi {to ne znam kolku bezbrojni prateni~ki pra{awa ovde ne e daden odgovor, izgradba na spomenici  i spomen obele`ja vo centarot na Skopje, ne znaeme kolku vredni  milioni evra, javni nabavki na panciri vo MVR, nabavki na vakcini, tenderi za proda`ba na energetski objekti, ottu|uvawe na grade`no zemji{te, helihopteri vo MVR, visok procent za poni{tuvawe na postapki za javni nabavki, kompjuter za sekoe dete, ova e najsme{noto, patriotski  fiskalni smetki, novogodi{en dogovor so OKTA. Isto sme{no vlijanie sobirawe na potpisi za pretsedatelski kandidati, kamen temelnci koi {to sekoja godina koga ima izbori, i vo mart mesec minatata godina. gledame sega mart dojde nikakvi kamen temelnici nema, a  lani na sekoj po tri - ~etiri kamen temelnici se pu{taa. I pretpostavuvam deka mo`ebi koga }e go dobiete predmetot, bidej}i ne znam jas kolku  za vas e faktor nekakov, vladiniot revizor ili nezvisniot revizor, konkretno, so najnovata afera na ovie promotori koi {to se inadonesoa stranski investicii po svetot deka, barem imavme prilika da slu{neme deka za 584 iljadi evra. Isto taka vo delot na prikrivaweto na kriminalot  i korupcijata vo Vladata, zna~i ne postapuvaweto  po izve{taite od Ministerstvoto za transport i vrski, Ministerstvoto za nadovre{ni raboti, 29 milioni evra za ambasadi. Pred nekolku dena ovde ima{e i prateni~ko pra{awe na koe {to bukvalno ni be{e pro~itano kako bile tro{eni. Za Vladata 3,2 milioni evra, Ministerstvoto za vnatre{ni raboti, za pravda i eden kup drugi kade {to ne e e postapuvano. </w:t>
      </w:r>
    </w:p>
    <w:p>
      <w:pPr>
        <w:pStyle w:val="Normal"/>
        <w:spacing w:before="60" w:after="0"/>
        <w:jc w:val="both"/>
        <w:rPr/>
      </w:pPr>
      <w:r>
        <w:rPr>
          <w:sz w:val="20"/>
          <w:szCs w:val="20"/>
        </w:rPr>
        <w:t xml:space="preserve">Mislam deka ovie argumenti koi {to prethodno gi poso~ivme vklu~etelno {to najaktuelno za mene e ovaa dr`avna programa  koja {to vie za `al   vo odgovorot na va{ata interpelacija ja davate za spre~uvaweto na sudirot na interesi ili namaluvaweto na pojava, mnogu me interesira ako mo`e od va{a strana po~ituvana gospo|a Dimovska, da mi dadete odgovor vo kolku slu~ai e postapeno i kolku aktuelni funkcioneri vo Vladata i na VMRO DPMNE gi ima opfateno ova. Dali mo`e so ime i so prezime da mi poso~ite soglasno so onoj sudar na interesi koj {to obelodenet vo javnosta e postapeno od strana  na </w:t>
      </w:r>
      <w:r>
        <w:rPr>
          <w:sz w:val="20"/>
        </w:rPr>
        <w:t>Dr`avnata komisija za spre~uvawe na korupcijata</w:t>
      </w:r>
      <w:r>
        <w:rPr>
          <w:sz w:val="20"/>
          <w:szCs w:val="20"/>
        </w:rPr>
        <w:t>. Blagodaram.</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Za replika e prijavena gospo|ata Mirjana Dimovska, povelete.</w:t>
      </w:r>
    </w:p>
    <w:p>
      <w:pPr>
        <w:pStyle w:val="Normal"/>
        <w:spacing w:before="60" w:after="0"/>
        <w:jc w:val="both"/>
        <w:rPr/>
      </w:pPr>
      <w:r>
        <w:rPr>
          <w:b/>
          <w:sz w:val="20"/>
          <w:szCs w:val="20"/>
        </w:rPr>
        <w:t xml:space="preserve">Mirjana Dimovska: </w:t>
      </w:r>
      <w:r>
        <w:rPr>
          <w:sz w:val="20"/>
          <w:szCs w:val="20"/>
        </w:rPr>
        <w:t xml:space="preserve"> Blagodaram pretsedatele. </w:t>
      </w:r>
    </w:p>
    <w:p>
      <w:pPr>
        <w:pStyle w:val="Normal"/>
        <w:spacing w:before="60" w:after="0"/>
        <w:jc w:val="both"/>
        <w:rPr>
          <w:sz w:val="20"/>
          <w:szCs w:val="20"/>
        </w:rPr>
      </w:pPr>
      <w:r>
        <w:rPr>
          <w:sz w:val="20"/>
          <w:szCs w:val="20"/>
        </w:rPr>
        <w:t xml:space="preserve">Blagodaram na pra{aweto na pratenikot, neka bide i prateni~ko pra{awe. No, Dr`avnata programa za spre~uvawe i nadminuvawe na pojavata na sudirot na interesi, kako edna od glavnite prioriteti vo 2008 godina, be{e donesena toga{ koga e spomnato, kako edna od prvite nadle`nosti na Dr`avnata komisija za spre~uvawe na korupcijata na planot nagradewe strate{ki pozocii na zemjata vo odredeni oblasti od, generalno gledano, korpusot korupcijata. </w:t>
      </w:r>
    </w:p>
    <w:p>
      <w:pPr>
        <w:pStyle w:val="Normal"/>
        <w:spacing w:before="60" w:after="0"/>
        <w:jc w:val="both"/>
        <w:rPr>
          <w:sz w:val="20"/>
          <w:szCs w:val="20"/>
        </w:rPr>
      </w:pPr>
      <w:r>
        <w:rPr>
          <w:sz w:val="20"/>
          <w:szCs w:val="20"/>
        </w:rPr>
        <w:t xml:space="preserve">Taa Dr`avna programa producira izmeni na Zakonot za spre~uvawe na korupcijata, kako {to vi e poznato. Napravivme potezi {to po na{e mislewe ja podobrija apsolutno regulativata, jas nema da preteram ni malku, a toa mo`e da se osvedo~i, vo zemjite vo regionot po ova pra{awe, drugi institucii kompatibilni so na{ata, ne cenat za lider. </w:t>
      </w:r>
    </w:p>
    <w:p>
      <w:pPr>
        <w:pStyle w:val="Normal"/>
        <w:spacing w:before="60" w:after="0"/>
        <w:jc w:val="both"/>
        <w:rPr>
          <w:sz w:val="20"/>
          <w:szCs w:val="20"/>
        </w:rPr>
      </w:pPr>
      <w:r>
        <w:rPr>
          <w:sz w:val="20"/>
          <w:szCs w:val="20"/>
        </w:rPr>
        <w:t xml:space="preserve">Donesovme vodi~. Toj vodi~ be{e podelen vo pove}e iljadi primeroci, na makedonski, na albanski jazik {to go delevme, go delime i se u{te na slu`benite lica za da im pomogne da go prepoznaat sudirot, sami da go detektiraat i kako samite da se postavat kon ovoj problem. </w:t>
      </w:r>
    </w:p>
    <w:p>
      <w:pPr>
        <w:pStyle w:val="Normal"/>
        <w:spacing w:before="60" w:after="0"/>
        <w:jc w:val="both"/>
        <w:rPr>
          <w:sz w:val="20"/>
          <w:szCs w:val="20"/>
        </w:rPr>
      </w:pPr>
      <w:r>
        <w:rPr>
          <w:sz w:val="20"/>
          <w:szCs w:val="20"/>
        </w:rPr>
        <w:t xml:space="preserve">Za da ne {iram, bidej}i sakam da bidam razumna so vremeto, vo minatata godina, jas }e zamolam samo za edno trpenie, bidej}i godi{niot izve{taj, eve sega so kancelarijata iskontaktirav, podgotven e i pu{ten e, kolku {to mi ka`aa jas ne mo`am da znam od ovde, no za minatata godina, 2009 godina, vo toj izve{taj }e vidite deka ima utvrdeno sudir na interesi vo 20 predmeti, ne e utvrden sudir, pra{aweto be{e kolku predmeti gospoda. . . </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 xml:space="preserve">Ako ne sakate }e zastanam. </w:t>
      </w:r>
    </w:p>
    <w:p>
      <w:pPr>
        <w:pStyle w:val="Normal"/>
        <w:spacing w:before="60" w:after="0"/>
        <w:jc w:val="both"/>
        <w:rPr>
          <w:sz w:val="20"/>
          <w:szCs w:val="20"/>
        </w:rPr>
      </w:pPr>
      <w:r>
        <w:rPr>
          <w:sz w:val="20"/>
          <w:szCs w:val="20"/>
        </w:rPr>
        <w:t xml:space="preserve">Ne e utvrden sudir vo 30, utvrden vo 20, zavr{eni se 50 predmeti, 24 se vo tek. Vo Izve{tajot ima i prikaz so imiwa, }e mo`ete da vidite.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Pred da mu dadam kontra replika na gospodinot Sugarevski Goran, sakam da ve informiram, da ne ispadne deka ne e dostaveno, kako {to go frlaat nekoi pratenici od SDSM deka samo do niv ne e dostaveno, ne e stignat Izve{tajot od Dr`avnata komisija za spre~uvawe na korupcijata. Do kade e, kade e, na koe mesto e pristignat, do ovoj moment ne e stignat vo Sobranieto. </w:t>
      </w:r>
    </w:p>
    <w:p>
      <w:pPr>
        <w:pStyle w:val="Normal"/>
        <w:spacing w:before="60" w:after="0"/>
        <w:jc w:val="both"/>
        <w:rPr>
          <w:sz w:val="20"/>
          <w:szCs w:val="20"/>
        </w:rPr>
      </w:pPr>
      <w:r>
        <w:rPr>
          <w:sz w:val="20"/>
          <w:szCs w:val="20"/>
        </w:rPr>
        <w:t xml:space="preserve">(Glasno dofrlawe od mesto) </w:t>
      </w:r>
    </w:p>
    <w:p>
      <w:pPr>
        <w:pStyle w:val="Normal"/>
        <w:spacing w:before="60" w:after="0"/>
        <w:jc w:val="both"/>
        <w:rPr>
          <w:sz w:val="20"/>
          <w:szCs w:val="20"/>
        </w:rPr>
      </w:pPr>
      <w:r>
        <w:rPr>
          <w:sz w:val="20"/>
          <w:szCs w:val="20"/>
        </w:rPr>
        <w:t xml:space="preserve">Dobro, ama sega bez dofrlawe. Bez dofrlawe. </w:t>
      </w:r>
    </w:p>
    <w:p>
      <w:pPr>
        <w:pStyle w:val="Normal"/>
        <w:spacing w:before="60" w:after="0"/>
        <w:jc w:val="both"/>
        <w:rPr>
          <w:sz w:val="20"/>
          <w:szCs w:val="20"/>
        </w:rPr>
      </w:pPr>
      <w:r>
        <w:rPr>
          <w:sz w:val="20"/>
          <w:szCs w:val="20"/>
        </w:rPr>
        <w:t xml:space="preserve">Gospodinot Goran Sugarevski ima kontra replika, povelete. </w:t>
      </w:r>
    </w:p>
    <w:p>
      <w:pPr>
        <w:pStyle w:val="Normal"/>
        <w:spacing w:before="60" w:after="0"/>
        <w:jc w:val="both"/>
        <w:rPr/>
      </w:pPr>
      <w:r>
        <w:rPr>
          <w:b/>
          <w:sz w:val="20"/>
          <w:szCs w:val="20"/>
        </w:rPr>
        <w:t xml:space="preserve">Goran Sugarevski: </w:t>
      </w:r>
      <w:r>
        <w:rPr>
          <w:sz w:val="20"/>
          <w:szCs w:val="20"/>
        </w:rPr>
        <w:t xml:space="preserve"> Dobro pretsedatele, samo do pred nekolku minuti slu{navme deka del od pratenicite na VMRO DPMNE go imaat dobieno toj izve{taj i go citiraa i ni ka`uvaat deka denovive treba i nie da go dobieme. Ne znam koi denovi nie }e go dobieme. </w:t>
      </w:r>
    </w:p>
    <w:p>
      <w:pPr>
        <w:pStyle w:val="Normal"/>
        <w:spacing w:before="60" w:after="0"/>
        <w:jc w:val="both"/>
        <w:rPr>
          <w:sz w:val="20"/>
          <w:szCs w:val="20"/>
        </w:rPr>
      </w:pPr>
      <w:r>
        <w:rPr>
          <w:sz w:val="20"/>
          <w:szCs w:val="20"/>
        </w:rPr>
        <w:t xml:space="preserve">Fakt e gospo|o Dimovska, ka`uvate deka e donesen vodi~, pravnata regulativa, prvi vo Evropa i vo svetot, seto toa e vo red na hartija. Na teren, situacijata e totalno poinakva. </w:t>
      </w:r>
    </w:p>
    <w:p>
      <w:pPr>
        <w:pStyle w:val="Normal"/>
        <w:spacing w:before="60" w:after="0"/>
        <w:jc w:val="both"/>
        <w:rPr>
          <w:sz w:val="20"/>
          <w:szCs w:val="20"/>
        </w:rPr>
      </w:pPr>
      <w:r>
        <w:rPr>
          <w:sz w:val="20"/>
          <w:szCs w:val="20"/>
        </w:rPr>
        <w:t xml:space="preserve">Vi postaviv direktno pra{awe, dali e sudir na interesi i klasi~en nepotizam ako sinot e ~len na Vlada, minister bez resor za stranski investicii zadol`en, tatkoto da e rektor na Ohridskiot univerzitet za informaciski tehnologii. Zo{to izbegnuvate i ne sakate da odgovorite. Toa e klasi~en primer na sudir na interesi. </w:t>
      </w:r>
    </w:p>
    <w:p>
      <w:pPr>
        <w:pStyle w:val="Normal"/>
        <w:spacing w:before="60" w:after="0"/>
        <w:jc w:val="both"/>
        <w:rPr>
          <w:sz w:val="20"/>
          <w:szCs w:val="20"/>
        </w:rPr>
      </w:pPr>
      <w:r>
        <w:rPr>
          <w:sz w:val="20"/>
          <w:szCs w:val="20"/>
        </w:rPr>
        <w:t xml:space="preserve">A ovoj, Izve{tajot, mislam deka vo ovoj Izve{taj {to u{te patuva do Sobranieto, denovive }e vidime, mnogu me interesira dali toj predmet }e bide opfaten vo ovoj Izve{taj.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Sleden za zbor e gospodinot Misovski Goran, povelete. </w:t>
      </w:r>
    </w:p>
    <w:p>
      <w:pPr>
        <w:pStyle w:val="Normal"/>
        <w:spacing w:before="60" w:after="0"/>
        <w:jc w:val="both"/>
        <w:rPr/>
      </w:pPr>
      <w:r>
        <w:rPr>
          <w:b/>
          <w:sz w:val="20"/>
          <w:szCs w:val="20"/>
        </w:rPr>
        <w:t xml:space="preserve">Goran Misovski: </w:t>
      </w:r>
      <w:r>
        <w:rPr>
          <w:sz w:val="20"/>
          <w:szCs w:val="20"/>
        </w:rPr>
        <w:t xml:space="preserve">Po~ituvan pretsedatele, po~ituvani kolegi pratenici, gospo|o Mirjana Dimovska, </w:t>
      </w:r>
    </w:p>
    <w:p>
      <w:pPr>
        <w:pStyle w:val="Normal"/>
        <w:spacing w:before="60" w:after="0"/>
        <w:jc w:val="both"/>
        <w:rPr>
          <w:sz w:val="20"/>
          <w:szCs w:val="20"/>
        </w:rPr>
      </w:pPr>
      <w:r>
        <w:rPr>
          <w:sz w:val="20"/>
          <w:szCs w:val="20"/>
        </w:rPr>
        <w:t xml:space="preserve">Sakam kako pratenik od Nova socijaldemokratska partija da ja poddr`am ovaa interpelacija, a osobeno stojam pozadi sekoj naod {to e naveden vo obrazlo`enieto, osobeno vo vovedniot del kade {to se veli deka vie go zagrozivte kredibilitetot na Dr`avnata komisija za spre~uvawe na korupcijata, stavaj}i se vo funkcija na kriminalot vo Vladata predvodena od VMRO DPMNE. </w:t>
      </w:r>
    </w:p>
    <w:p>
      <w:pPr>
        <w:pStyle w:val="Normal"/>
        <w:spacing w:before="60" w:after="0"/>
        <w:jc w:val="both"/>
        <w:rPr>
          <w:sz w:val="20"/>
          <w:szCs w:val="20"/>
        </w:rPr>
      </w:pPr>
      <w:r>
        <w:rPr>
          <w:sz w:val="20"/>
          <w:szCs w:val="20"/>
        </w:rPr>
        <w:t xml:space="preserve">I, bidej}i vie ste izbrana po predlog na VMRO DPMNE, toa go potvrdija kolegite pratenici od VMRO DPMNE, vie zaedno so Nikola Gruevski rabotite sprotivno na politi~ki deklariranite celi {to javnosta gi publikuvale vo ovaa bro{ura "Doktrina, vrednosti na VMRO DPMNE", gospo|o Dimovska. Vo edno od poglavjata }e navedete "Vo kulturata na zakonitosta kriminalot i korupcijata se zakana za demokratijata i za slobodata. VMRO DPMNE insistira na pravna dr`ava, na vladeewe na Zakonot, no bez komplementarna kultura na po~ituvawe na zakonite mnogu e pote{ka borbata protiv kriminalot i korupcijata". Za na krajot da zaklu~ite" VMRO DPMNE e partija {to }e ja pottiknuva kulturata na zakonitost vo Republika Makedonija".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Vladata na VMRO DPMNE, nasproti politi~ki deklariranite celi, so svoeto rabotewe proizveduva zagri`uva~ki sostojbi vo sferata na korupcijata i kriminalot, sekako. Vo sferata na javnite nabavki, tro{eweto na buxetskite sredstva, kako vo ministerstvata taka i vo javnite pretprijatija, Dr`avniot revizor konstatira zloupotreba, kriminal i korupcija. Dali vie gospo|o Dimovska ja pottiknuvate kulturata na zakonitost ili gi branite kriminalot i imate selektiven pristap? </w:t>
      </w:r>
    </w:p>
    <w:p>
      <w:pPr>
        <w:pStyle w:val="Normal"/>
        <w:spacing w:before="60" w:after="0"/>
        <w:jc w:val="both"/>
        <w:rPr>
          <w:sz w:val="20"/>
          <w:szCs w:val="20"/>
        </w:rPr>
      </w:pPr>
      <w:r>
        <w:rPr>
          <w:sz w:val="20"/>
          <w:szCs w:val="20"/>
        </w:rPr>
        <w:t xml:space="preserve">]e zapo~nam, vo mojata argumentacija, so del od va{iot odgovor vo koe {to velite deka Dr`avnata komisija ima uloga na inicijator. </w:t>
      </w:r>
    </w:p>
    <w:p>
      <w:pPr>
        <w:pStyle w:val="Normal"/>
        <w:spacing w:before="60" w:after="0"/>
        <w:jc w:val="both"/>
        <w:rPr>
          <w:sz w:val="20"/>
          <w:szCs w:val="20"/>
        </w:rPr>
      </w:pPr>
      <w:r>
        <w:rPr>
          <w:sz w:val="20"/>
          <w:szCs w:val="20"/>
        </w:rPr>
        <w:t xml:space="preserve">Soglasno ~lenot 49 stavot 5, stoi deka "pokrenuva inicijativi za poveduvawe postapka pred nadle`nite organi za razre{uvawe, smenuvawe, kazneno gonewe ili primena na drugi merki na odgovornost na izbrani ili imenuvani funkcioneri, slu`beni lica ili odgovorni lica vo javni pretprijatija i drugi pravni lica {to raspolagaat so dr`avniot kapital". </w:t>
      </w:r>
    </w:p>
    <w:p>
      <w:pPr>
        <w:pStyle w:val="Normal"/>
        <w:spacing w:before="60" w:after="0"/>
        <w:jc w:val="both"/>
        <w:rPr>
          <w:sz w:val="20"/>
          <w:szCs w:val="20"/>
        </w:rPr>
      </w:pPr>
      <w:r>
        <w:rPr>
          <w:sz w:val="20"/>
          <w:szCs w:val="20"/>
        </w:rPr>
        <w:t xml:space="preserve">Vie govorevte za mnogu primeri, a gledam i kolegita pratenici od VMRO DPMNE go ~itaa Izve{tajot na Dr`avnata komisija za spre~uvawe na korupcijata objaven za rabotata vo 2008 godina. I eve, po~ituvana Dimovska, vie direktno, vie direktno ste vo sprega so Javniot obvinitel. So site naodi {to ste gi navele vo Izve{tajot za 2008 godina, uka`uva na toa deka ste vo direktna sprega so Javniot obvinitel. Od site ovie brojki {to ste gi navele vo izve{tajot, vo site ovie brojki, vo obrazlo`enieto, sekade, od Javnoto obvinitelstvo, stoi deka postapkite se vo tek, Javnoto obvinitelstvo veli deka postapkata e vo tek, Javnoto obvinitelstvo veli deka postapkata e vo tek. Vo 99% od slu~aite nemate razvr{nica. Edinstveno ima eden primer, kade ste podnele barawe za poveduvawe na prekr{o~na postapka za nekoj Dragan Nastevski, ~len na Upravniot odbor, protiv koj kogo nadle`niot sud donel presuda od 200 evra, pa ste se `alele na taa odluka. A za toa, protiv Erdoe Isein ste povele postapka, gradona~alnikot na [uto Orizari, zatoa {to negoviot tatko go izbrale za direktor na edno osnovno u~ili{te. Ama za toa za premierot i za bratu~edot na premierot ne smeevte ni imeto da go spomnete. </w:t>
      </w:r>
    </w:p>
    <w:p>
      <w:pPr>
        <w:pStyle w:val="Normal"/>
        <w:spacing w:before="60" w:after="0"/>
        <w:jc w:val="both"/>
        <w:rPr>
          <w:sz w:val="20"/>
          <w:szCs w:val="20"/>
        </w:rPr>
      </w:pPr>
      <w:r>
        <w:rPr>
          <w:sz w:val="20"/>
          <w:szCs w:val="20"/>
        </w:rPr>
        <w:t xml:space="preserve">Povedovte postapka protiv prethodniot direktor na Agencijata za mladi i sport za pronevera na nekoi si 3.800.000 denari, pri toa na krajot od va{iot Izve{taj nema obrazlo`enie {to e so toj slu~aj. No, voop{to Izve{tajot na Dr`avniot revizor ne be{e interesen za vas, za Agencijata za mladi i sport, kade {to Dr`avniot revizor konstatiral zloupotreba na 100 milioni denari, da ne govoram za ministerot za transport i vrski i zloupotreba na 21 milion evra. </w:t>
      </w:r>
    </w:p>
    <w:p>
      <w:pPr>
        <w:pStyle w:val="Normal"/>
        <w:spacing w:before="60" w:after="0"/>
        <w:jc w:val="both"/>
        <w:rPr>
          <w:sz w:val="20"/>
          <w:szCs w:val="20"/>
        </w:rPr>
      </w:pPr>
      <w:r>
        <w:rPr>
          <w:sz w:val="20"/>
          <w:szCs w:val="20"/>
        </w:rPr>
        <w:t xml:space="preserve">Vie, gospo|o Dimovska, rabotevte sprotivno na ~lenot 3 od Zakonot za spre~uvawe na korupcijata. Vo ~lenot 3 stoi - Nikoj ne smee da vr{i na vlast i doverlivi javni ovlastuvawa ili drugi raboti od javen interes da gi zloupotrebuva za svoi li~ni koristoqubivi celi. </w:t>
      </w:r>
    </w:p>
    <w:p>
      <w:pPr>
        <w:pStyle w:val="Normal"/>
        <w:spacing w:before="60" w:after="0"/>
        <w:jc w:val="both"/>
        <w:rPr>
          <w:sz w:val="20"/>
          <w:szCs w:val="20"/>
        </w:rPr>
      </w:pPr>
      <w:r>
        <w:rPr>
          <w:sz w:val="20"/>
          <w:szCs w:val="20"/>
        </w:rPr>
        <w:t xml:space="preserve">I, koga gi spomnuvate izborite, izborite bea vo 2008 godina. Site izborni manipulacii na Vladata na VMRO DPMNE treba{e da bidat sodr`ani vo Izve{tajot. Ministerot za finansii Trajko Slaveski, vo najte{kiot predizboren termin veri deka dr`avnata administracija }e gi zgolemi platite od 10%. Ne li be{e toa povod da pokrenete bilo kakva postapka? </w:t>
      </w:r>
    </w:p>
    <w:p>
      <w:pPr>
        <w:pStyle w:val="Normal"/>
        <w:spacing w:before="60" w:after="0"/>
        <w:jc w:val="both"/>
        <w:rPr>
          <w:sz w:val="20"/>
          <w:szCs w:val="20"/>
        </w:rPr>
      </w:pPr>
      <w:r>
        <w:rPr>
          <w:sz w:val="20"/>
          <w:szCs w:val="20"/>
        </w:rPr>
        <w:t xml:space="preserve">Ili, proektite na Vladata {to se turkaa po sekoja cena na sred kampawa se so cel da se postigne apsolutna vlast. ]e vi nabrojam samo nekolku vo interes na vremeto. 27 mart, Nikola Gruevski pu{ta vo upotreba prifaten centar za braniteli. Po~na izgradba na Domot na makedonskata filharmonija, 360 milioni denari grade`ni raboti na novata zgrada na Ustavniot sud, Dr`avniot arhiv, Arheolo{kiot muzej vo vrednost od 1,5 milijardi denari itn. Zna~i predizborni aktivnosti od Vladata, so ogromni milionski sumi. Vie toa, soglasno ~lenot 3, voop{to ne postapivte. </w:t>
      </w:r>
    </w:p>
    <w:p>
      <w:pPr>
        <w:pStyle w:val="Normal"/>
        <w:spacing w:before="60" w:after="0"/>
        <w:jc w:val="both"/>
        <w:rPr>
          <w:sz w:val="20"/>
          <w:szCs w:val="20"/>
        </w:rPr>
      </w:pPr>
      <w:r>
        <w:rPr>
          <w:sz w:val="20"/>
          <w:szCs w:val="20"/>
        </w:rPr>
        <w:t>Po~ituvana gospo|o Dimovska,</w:t>
      </w:r>
    </w:p>
    <w:p>
      <w:pPr>
        <w:pStyle w:val="Normal"/>
        <w:spacing w:before="60" w:after="0"/>
        <w:jc w:val="both"/>
        <w:rPr>
          <w:sz w:val="20"/>
          <w:szCs w:val="20"/>
        </w:rPr>
      </w:pPr>
      <w:r>
        <w:rPr>
          <w:sz w:val="20"/>
          <w:szCs w:val="20"/>
        </w:rPr>
        <w:t xml:space="preserve">Sakam da navedam eden primer za {to smetam deka, vrz bazaz na ovoj primer go dobivte tretiot mandat. </w:t>
      </w:r>
    </w:p>
    <w:p>
      <w:pPr>
        <w:pStyle w:val="Normal"/>
        <w:spacing w:before="60" w:after="0"/>
        <w:jc w:val="both"/>
        <w:rPr>
          <w:sz w:val="20"/>
          <w:szCs w:val="20"/>
        </w:rPr>
      </w:pPr>
      <w:r>
        <w:rPr>
          <w:sz w:val="20"/>
          <w:szCs w:val="20"/>
        </w:rPr>
        <w:t xml:space="preserve">Koalicijata Sonce, na dva dena pred izborite 2008 godina objavi edna snimka vrzana so sporot so Republika Grcija, vo koja {to snimka toga{niot minister za odbrana gospodinot Lazar Elenovski, za premierot Nikola Gruevski }e ka`e - toj ne e beskompromisen, bidej}i Nikola Gruevski prifati promena na ime, toa {to se krie, }uti sega, ili bilo {to, tuka sme da ja vidime vistinata. Zna~i, Lazar Elenovski, to~no na makedonskata javnost i soop{tuva deka Nikola Gruevski ne bil beskompromisen i. . . </w:t>
      </w:r>
    </w:p>
    <w:p>
      <w:pPr>
        <w:pStyle w:val="Normal"/>
        <w:spacing w:before="60" w:after="0"/>
        <w:jc w:val="both"/>
        <w:rPr/>
      </w:pPr>
      <w:r>
        <w:rPr>
          <w:b/>
          <w:sz w:val="20"/>
          <w:szCs w:val="20"/>
        </w:rPr>
        <w:t xml:space="preserve">Trajko Veqanoski: </w:t>
      </w:r>
      <w:r>
        <w:rPr>
          <w:sz w:val="20"/>
          <w:szCs w:val="20"/>
        </w:rPr>
        <w:t xml:space="preserve"> Gospodine Goran Misovski. . . .</w:t>
      </w:r>
    </w:p>
    <w:p>
      <w:pPr>
        <w:pStyle w:val="Normal"/>
        <w:spacing w:before="60" w:after="0"/>
        <w:jc w:val="both"/>
        <w:rPr/>
      </w:pPr>
      <w:r>
        <w:rPr>
          <w:b/>
          <w:sz w:val="20"/>
          <w:szCs w:val="20"/>
        </w:rPr>
        <w:t xml:space="preserve">Goran Misovski: </w:t>
      </w:r>
      <w:r>
        <w:rPr>
          <w:sz w:val="20"/>
          <w:szCs w:val="20"/>
        </w:rPr>
        <w:t xml:space="preserve"> Samo da mi ja sfatite poentata pretsedatele. . . </w:t>
      </w:r>
    </w:p>
    <w:p>
      <w:pPr>
        <w:pStyle w:val="Normal"/>
        <w:spacing w:before="60" w:after="0"/>
        <w:jc w:val="both"/>
        <w:rPr/>
      </w:pPr>
      <w:r>
        <w:rPr>
          <w:b/>
          <w:sz w:val="20"/>
          <w:szCs w:val="20"/>
        </w:rPr>
        <w:t xml:space="preserve">Trajko Veqanoski: </w:t>
      </w:r>
      <w:r>
        <w:rPr>
          <w:sz w:val="20"/>
          <w:szCs w:val="20"/>
        </w:rPr>
        <w:t xml:space="preserve">Videte, za da ja sfatam poentata, treba da ima interepelacija, odnosno doverba na Vladata. </w:t>
      </w:r>
    </w:p>
    <w:p>
      <w:pPr>
        <w:pStyle w:val="Normal"/>
        <w:spacing w:before="60" w:after="0"/>
        <w:jc w:val="both"/>
        <w:rPr>
          <w:sz w:val="20"/>
          <w:szCs w:val="20"/>
        </w:rPr>
      </w:pPr>
      <w:r>
        <w:rPr>
          <w:sz w:val="20"/>
          <w:szCs w:val="20"/>
        </w:rPr>
        <w:t>Ve molam, da ne ve prekinuvam i vas i drugite, bi ve zamolil za rabotata na gospo|a Mirjana Dimovska, kako pretsedatel na Dr`avnata komisija za spre~uvawe na korupcijata. . . .</w:t>
      </w:r>
    </w:p>
    <w:p>
      <w:pPr>
        <w:pStyle w:val="Normal"/>
        <w:spacing w:before="60" w:after="0"/>
        <w:jc w:val="both"/>
        <w:rPr/>
      </w:pPr>
      <w:r>
        <w:rPr>
          <w:b/>
          <w:sz w:val="20"/>
          <w:szCs w:val="20"/>
        </w:rPr>
        <w:t xml:space="preserve">Goran Misovski: </w:t>
      </w:r>
      <w:r>
        <w:rPr>
          <w:sz w:val="20"/>
          <w:szCs w:val="20"/>
        </w:rPr>
        <w:t xml:space="preserve"> Pretsedatele, vedna{ ve~erta posle emituvaweto na pres konferencijata na koalicijata Sonce, toga{niot minister Lazar Elenovski, ve~erta vo 18,00 ~asot, na dve nacionalni televizii emituva spot vo edna temnica, pod edno drvo, vo koe {to gi povikuva ~lenovite na NSDSP da glasaat za VMRO DPMNE i premierot Gruevski. . . </w:t>
      </w:r>
    </w:p>
    <w:p>
      <w:pPr>
        <w:pStyle w:val="Normal"/>
        <w:spacing w:before="60" w:after="0"/>
        <w:jc w:val="both"/>
        <w:rPr/>
      </w:pPr>
      <w:r>
        <w:rPr>
          <w:b/>
          <w:sz w:val="20"/>
          <w:szCs w:val="20"/>
        </w:rPr>
        <w:t>Trajko Veqanoski:</w:t>
      </w:r>
      <w:r>
        <w:rPr>
          <w:sz w:val="20"/>
          <w:szCs w:val="20"/>
        </w:rPr>
        <w:t xml:space="preserve">[to ima vrska sega so Dr`avnata komisija za spre~uvawe na korupcijata? </w:t>
      </w:r>
    </w:p>
    <w:p>
      <w:pPr>
        <w:pStyle w:val="Normal"/>
        <w:spacing w:before="60" w:after="0"/>
        <w:jc w:val="both"/>
        <w:rPr/>
      </w:pPr>
      <w:r>
        <w:rPr>
          <w:b/>
          <w:sz w:val="20"/>
          <w:szCs w:val="20"/>
        </w:rPr>
        <w:t xml:space="preserve">Goran Misovski: </w:t>
      </w:r>
      <w:r>
        <w:rPr>
          <w:sz w:val="20"/>
          <w:szCs w:val="20"/>
        </w:rPr>
        <w:t xml:space="preserve"> Koalicijata Sonce podnese barawe do Dr`avnata komisija za spre~uvawe na korupcijata. . . </w:t>
      </w:r>
    </w:p>
    <w:p>
      <w:pPr>
        <w:pStyle w:val="Normal"/>
        <w:spacing w:before="60" w:after="0"/>
        <w:jc w:val="both"/>
        <w:rPr/>
      </w:pPr>
      <w:r>
        <w:rPr>
          <w:b/>
          <w:sz w:val="20"/>
          <w:szCs w:val="20"/>
        </w:rPr>
        <w:t xml:space="preserve">Trajko Veqanoski: </w:t>
      </w:r>
      <w:r>
        <w:rPr>
          <w:sz w:val="20"/>
          <w:szCs w:val="20"/>
        </w:rPr>
        <w:t xml:space="preserve">Gospodine Goran Misovski, {to ima vrska toa? </w:t>
      </w:r>
    </w:p>
    <w:p>
      <w:pPr>
        <w:pStyle w:val="Normal"/>
        <w:spacing w:before="60" w:after="0"/>
        <w:jc w:val="both"/>
        <w:rPr/>
      </w:pPr>
      <w:r>
        <w:rPr>
          <w:b/>
          <w:sz w:val="20"/>
          <w:szCs w:val="20"/>
        </w:rPr>
        <w:t xml:space="preserve">Goran Misovski: </w:t>
      </w:r>
      <w:r>
        <w:rPr>
          <w:sz w:val="20"/>
          <w:szCs w:val="20"/>
        </w:rPr>
        <w:t xml:space="preserve">Do Dr`avnata komisija za spre~uvawe na korupcijata podnese barawe za da ja dostavi. . . . </w:t>
      </w:r>
    </w:p>
    <w:p>
      <w:pPr>
        <w:pStyle w:val="Normal"/>
        <w:spacing w:before="60" w:after="0"/>
        <w:jc w:val="both"/>
        <w:rPr>
          <w:sz w:val="20"/>
          <w:szCs w:val="20"/>
        </w:rPr>
      </w:pPr>
      <w:r>
        <w:rPr>
          <w:sz w:val="20"/>
          <w:szCs w:val="20"/>
        </w:rPr>
        <w:t xml:space="preserve">Neme prekinuvajte. Ima pretstavka do Dr`avnata komisija za spre~uvawe na korupcijata. Eve, }e vi pro~itam pretsedatele i }e vi stane mnogu pojasno. </w:t>
      </w:r>
    </w:p>
    <w:p>
      <w:pPr>
        <w:pStyle w:val="Normal"/>
        <w:spacing w:before="60" w:after="0"/>
        <w:jc w:val="both"/>
        <w:rPr>
          <w:sz w:val="20"/>
          <w:szCs w:val="20"/>
        </w:rPr>
      </w:pPr>
      <w:r>
        <w:rPr>
          <w:sz w:val="20"/>
          <w:szCs w:val="20"/>
        </w:rPr>
        <w:t xml:space="preserve">Gospo|ata Dimovska veli vaka: </w:t>
      </w:r>
    </w:p>
    <w:p>
      <w:pPr>
        <w:pStyle w:val="Normal"/>
        <w:spacing w:before="60" w:after="0"/>
        <w:jc w:val="both"/>
        <w:rPr>
          <w:sz w:val="20"/>
          <w:szCs w:val="20"/>
        </w:rPr>
      </w:pPr>
      <w:r>
        <w:rPr>
          <w:sz w:val="20"/>
          <w:szCs w:val="20"/>
        </w:rPr>
        <w:t xml:space="preserve">"Nemame odgovor na pra{aweto koj go nara~al spotot, vo koj {to vo izbornata kampawa se pojavuva ministerot za odbrana Lazar Elenovski. Od dvete mediumski ku}i {to go emituvaat toj spot pobaravme da ni odgovorat koj go nara~al i platil spotot", veli, pretsedatele na Sobranieto na Republika Makedonija, gospo|a Dimovska vaka: </w:t>
      </w:r>
    </w:p>
    <w:p>
      <w:pPr>
        <w:pStyle w:val="Normal"/>
        <w:spacing w:before="60" w:after="0"/>
        <w:jc w:val="both"/>
        <w:rPr>
          <w:sz w:val="20"/>
          <w:szCs w:val="20"/>
        </w:rPr>
      </w:pPr>
      <w:r>
        <w:rPr>
          <w:sz w:val="20"/>
          <w:szCs w:val="20"/>
        </w:rPr>
        <w:t xml:space="preserve">"Ako ostanat bez soodeten odgovor ovie dva slu~ai, }e povle~at seriozni postapki", re~e Dimovska. </w:t>
      </w:r>
    </w:p>
    <w:p>
      <w:pPr>
        <w:pStyle w:val="Normal"/>
        <w:spacing w:before="60" w:after="0"/>
        <w:jc w:val="both"/>
        <w:rPr>
          <w:sz w:val="20"/>
          <w:szCs w:val="20"/>
        </w:rPr>
      </w:pPr>
      <w:r>
        <w:rPr>
          <w:sz w:val="20"/>
          <w:szCs w:val="20"/>
        </w:rPr>
        <w:t xml:space="preserve">Koi se tie seriozni postapki gospo|o Dimovska, {to gi povlekovte? </w:t>
      </w:r>
    </w:p>
    <w:p>
      <w:pPr>
        <w:pStyle w:val="Normal"/>
        <w:spacing w:before="60" w:after="0"/>
        <w:jc w:val="both"/>
        <w:rPr>
          <w:sz w:val="20"/>
          <w:szCs w:val="20"/>
        </w:rPr>
      </w:pPr>
      <w:r>
        <w:rPr>
          <w:sz w:val="20"/>
          <w:szCs w:val="20"/>
        </w:rPr>
        <w:t xml:space="preserve">Spored ~lenot 52 od istiot zakon, od Zakonot za spre~uvawe na korupcija, vi dozvoluva "Zaradi razjasnuvawe na opredeleni pra{awa va`ni za donesuvawe odluka za pokrenuvawe postapka pred drugi organi, na sednicata na Dr`avnata komisija mo`e da bide povikano liceto osomni~eno za korupcija". Dali ne po~uvstvuvate deka premierot Gruevski treba da go povikuvate na vakov razgovor ili toga{niot minister za odbrana Lazar Elenoski? Zatoa {to toga{noto emituvawe na spotot vo ve~ernite ~asovi, pi{uva{e "platena politi~ka programa". </w:t>
      </w:r>
    </w:p>
    <w:p>
      <w:pPr>
        <w:pStyle w:val="Normal"/>
        <w:spacing w:before="60" w:after="0"/>
        <w:jc w:val="both"/>
        <w:rPr>
          <w:sz w:val="20"/>
          <w:szCs w:val="20"/>
        </w:rPr>
      </w:pPr>
      <w:r>
        <w:rPr>
          <w:sz w:val="20"/>
          <w:szCs w:val="20"/>
        </w:rPr>
        <w:t xml:space="preserve">Dali vie pretsedatele znaete dali VMRO DPMNE ja plati taa platena politi~ka programa? Imajte trpenie, }e dojdeme do poentata. </w:t>
      </w:r>
    </w:p>
    <w:p>
      <w:pPr>
        <w:pStyle w:val="Normal"/>
        <w:spacing w:before="60" w:after="0"/>
        <w:jc w:val="both"/>
        <w:rPr>
          <w:sz w:val="20"/>
          <w:szCs w:val="20"/>
        </w:rPr>
      </w:pPr>
      <w:r>
        <w:rPr>
          <w:sz w:val="20"/>
          <w:szCs w:val="20"/>
        </w:rPr>
        <w:t xml:space="preserve">I samo na krajot, }e skoknam mnogu raboti {to ~ovek te{ko za gospo|a Mirjana Dimovska da gi sklopi vo 10 minuti, `alam {to gospodinot Vasko [utarov ne e prisuten vo salata. </w:t>
      </w:r>
    </w:p>
    <w:p>
      <w:pPr>
        <w:pStyle w:val="Normal"/>
        <w:spacing w:before="60" w:after="0"/>
        <w:jc w:val="both"/>
        <w:rPr>
          <w:sz w:val="20"/>
          <w:szCs w:val="20"/>
        </w:rPr>
      </w:pPr>
      <w:r>
        <w:rPr>
          <w:sz w:val="20"/>
          <w:szCs w:val="20"/>
        </w:rPr>
        <w:t xml:space="preserve">Po~ituvana gospo|o Dimovska, </w:t>
      </w:r>
    </w:p>
    <w:p>
      <w:pPr>
        <w:pStyle w:val="Normal"/>
        <w:spacing w:before="60" w:after="0"/>
        <w:jc w:val="both"/>
        <w:rPr>
          <w:sz w:val="20"/>
          <w:szCs w:val="20"/>
        </w:rPr>
      </w:pPr>
      <w:r>
        <w:rPr>
          <w:sz w:val="20"/>
          <w:szCs w:val="20"/>
        </w:rPr>
        <w:t xml:space="preserve">Vie najmalku imate pravo da govorite za politi~ka presmetka. Vie ne znaete {to e politi~ka presmetka. Ne daj Bo`e da ja do`iveete. Sedum pratenici od opozicijata se osudeni za kleveta. Ama toa se slu~uva nadvor od va{iot delokrug. Vie toa kako da ne go gledate. Znaete li {to e politi~ka presmetka? Koga sovetnikot vo op{tinata Kumanovo, koj e ~len na Centralniot odbor na NSDP, na~alnikot na policijata }e mu vr{i pritisok da zeme kni{ka od VMRO DPMNE i da mu ja otka`e qubovta na gradona~alnikot Zoran Damjanovski. </w:t>
      </w:r>
    </w:p>
    <w:p>
      <w:pPr>
        <w:pStyle w:val="Normal"/>
        <w:spacing w:before="60" w:after="0"/>
        <w:jc w:val="both"/>
        <w:rPr>
          <w:sz w:val="20"/>
          <w:szCs w:val="20"/>
        </w:rPr>
      </w:pPr>
      <w:r>
        <w:rPr>
          <w:sz w:val="20"/>
          <w:szCs w:val="20"/>
        </w:rPr>
        <w:t xml:space="preserve">Imate edna sme{na Odluka na eden sudija, gospodinot Duli}, vie li mu dadovte takva naredba, po barawe na policijata da se pretrese prostorijata na Zoran Manevski zatoa {to utredenta, izdadena naredba na 4-ti, na 5-ti }e imalo dokazi deka liceto Zoran Manevski }e bil korumpiran itn. itn., kako {to stoi vo obrazlo`enieto na ovoj . . .  </w:t>
      </w:r>
    </w:p>
    <w:p>
      <w:pPr>
        <w:pStyle w:val="Normal"/>
        <w:spacing w:before="60" w:after="0"/>
        <w:jc w:val="both"/>
        <w:rPr/>
      </w:pPr>
      <w:r>
        <w:rPr>
          <w:b/>
          <w:sz w:val="20"/>
          <w:szCs w:val="20"/>
        </w:rPr>
        <w:t xml:space="preserve">Trajko Veqanoski: </w:t>
      </w:r>
      <w:r>
        <w:rPr>
          <w:sz w:val="20"/>
          <w:szCs w:val="20"/>
        </w:rPr>
        <w:t xml:space="preserve">Izmina vremeto. </w:t>
      </w:r>
    </w:p>
    <w:p>
      <w:pPr>
        <w:pStyle w:val="Normal"/>
        <w:spacing w:before="60" w:after="0"/>
        <w:jc w:val="both"/>
        <w:rPr>
          <w:sz w:val="20"/>
          <w:szCs w:val="20"/>
        </w:rPr>
      </w:pPr>
      <w:r>
        <w:rPr>
          <w:sz w:val="20"/>
          <w:szCs w:val="20"/>
        </w:rPr>
        <w:t xml:space="preserve">Ima replika gospo|a Mirjana Dimovska. . . </w:t>
      </w:r>
    </w:p>
    <w:p>
      <w:pPr>
        <w:pStyle w:val="Normal"/>
        <w:spacing w:before="60" w:after="0"/>
        <w:jc w:val="both"/>
        <w:rPr/>
      </w:pPr>
      <w:r>
        <w:rPr>
          <w:b/>
          <w:sz w:val="20"/>
          <w:szCs w:val="20"/>
        </w:rPr>
        <w:t xml:space="preserve">Goran Misovski: </w:t>
      </w:r>
      <w:r>
        <w:rPr>
          <w:sz w:val="20"/>
          <w:szCs w:val="20"/>
        </w:rPr>
        <w:t xml:space="preserve">. . .vo obrazlo`enieto na ovoj nesre}en sudija. </w:t>
      </w:r>
    </w:p>
    <w:p>
      <w:pPr>
        <w:pStyle w:val="Normal"/>
        <w:spacing w:before="60" w:after="0"/>
        <w:jc w:val="both"/>
        <w:rPr/>
      </w:pPr>
      <w:r>
        <w:rPr>
          <w:b/>
          <w:sz w:val="20"/>
          <w:szCs w:val="20"/>
        </w:rPr>
        <w:t xml:space="preserve">Trajko Veqanoski: </w:t>
      </w:r>
      <w:r>
        <w:rPr>
          <w:sz w:val="20"/>
          <w:szCs w:val="20"/>
        </w:rPr>
        <w:t xml:space="preserve">Ima replika gospo|a Mirjana Dimovska, povelete. </w:t>
      </w:r>
    </w:p>
    <w:p>
      <w:pPr>
        <w:pStyle w:val="Normal"/>
        <w:spacing w:before="60" w:after="0"/>
        <w:jc w:val="both"/>
        <w:rPr/>
      </w:pPr>
      <w:r>
        <w:rPr>
          <w:b/>
          <w:sz w:val="20"/>
          <w:szCs w:val="20"/>
        </w:rPr>
        <w:t xml:space="preserve">Mirjana Dimovska: </w:t>
      </w:r>
      <w:r>
        <w:rPr>
          <w:sz w:val="20"/>
          <w:szCs w:val="20"/>
        </w:rPr>
        <w:t xml:space="preserve"> Blagodaram pretsedatele. </w:t>
      </w:r>
    </w:p>
    <w:p>
      <w:pPr>
        <w:pStyle w:val="Normal"/>
        <w:spacing w:before="60" w:after="0"/>
        <w:jc w:val="both"/>
        <w:rPr>
          <w:sz w:val="20"/>
          <w:szCs w:val="20"/>
        </w:rPr>
      </w:pPr>
      <w:r>
        <w:rPr>
          <w:sz w:val="20"/>
          <w:szCs w:val="20"/>
        </w:rPr>
        <w:t xml:space="preserve">Se ~uvstvuvam obrzana da objasnam. Za `al, za `al imaweto povratna informacija kako slu~ajot natamu se dvi`i od na{ata percepcija i iniciraweto nadle`no postapuvawe pred organ {to po definicija e nadle`en da prodol`i da postapuva, toa e javniot obvinitel, imaweto, velam, povratna informacija se smeta za odli~na konekcija me|u instituciite za da mo`e da imate efikasna borba protiv korupcijata od detekcija do procesuirawe, obvinitelen akt, vklu~itelno i sudska odluka. </w:t>
      </w:r>
    </w:p>
    <w:p>
      <w:pPr>
        <w:pStyle w:val="Normal"/>
        <w:spacing w:before="60" w:after="0"/>
        <w:jc w:val="both"/>
        <w:rPr>
          <w:sz w:val="20"/>
          <w:szCs w:val="20"/>
        </w:rPr>
      </w:pPr>
      <w:r>
        <w:rPr>
          <w:sz w:val="20"/>
          <w:szCs w:val="20"/>
        </w:rPr>
        <w:t xml:space="preserve">Za `al, rekov, toa se do`ivuva kako sprega. Vo prethodniot period, vo izve{taite na Republika Makedonija 2005 godina, seriozen minus i be{e staven, {to instituciite toga{, najistureni, vo smisla na Komisijata i Obvinitelstvoto, se oceneti so odnosi na nula, odnosno negativni. </w:t>
      </w:r>
    </w:p>
    <w:p>
      <w:pPr>
        <w:pStyle w:val="Normal"/>
        <w:spacing w:before="60" w:after="0"/>
        <w:jc w:val="both"/>
        <w:rPr>
          <w:sz w:val="20"/>
          <w:szCs w:val="20"/>
        </w:rPr>
      </w:pPr>
      <w:r>
        <w:rPr>
          <w:sz w:val="20"/>
          <w:szCs w:val="20"/>
        </w:rPr>
        <w:t xml:space="preserve">Nie, vo ovoj period, 17 institucii so nadle`nost na poleto na korupcijata od 2007 godina pa navamu se vklu~eni vo taa sorabotka, {to podrazbira razmena na informacii so cel zabrzuvawe na postapkite, olesnuvawe na rabotata na sekoj organ. Ova, gospodo, ovozmo`uva koga Dr`avnata komisija }e si gi iskoristi svoite zakonski nadle`nosti, inicira postapka pred javen obvinitel, povelete sekoj, interesirajte se kako drugiot organ si ja izvr{uva svojata rabota. </w:t>
      </w:r>
    </w:p>
    <w:p>
      <w:pPr>
        <w:pStyle w:val="Normal"/>
        <w:spacing w:before="60" w:after="0"/>
        <w:jc w:val="both"/>
        <w:rPr>
          <w:sz w:val="20"/>
          <w:szCs w:val="20"/>
        </w:rPr>
      </w:pPr>
      <w:r>
        <w:rPr>
          <w:sz w:val="20"/>
          <w:szCs w:val="20"/>
        </w:rPr>
        <w:t xml:space="preserve">Nie, vo na{iot izve{taj nudime povratna informacija za da mo`e Parlamentot, {to e mnogu dobro za sorabotkata me|u instituciite, Parlamentot da ja vidi celinata na postapuvaweto. Toa }e e apsolutno po site parametri plus.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ot Misovski Goran ima kontra replika, povelete. </w:t>
      </w:r>
    </w:p>
    <w:p>
      <w:pPr>
        <w:pStyle w:val="Normal"/>
        <w:spacing w:before="60" w:after="0"/>
        <w:jc w:val="both"/>
        <w:rPr/>
      </w:pPr>
      <w:r>
        <w:rPr>
          <w:b/>
          <w:sz w:val="20"/>
          <w:szCs w:val="20"/>
        </w:rPr>
        <w:t xml:space="preserve">Goran Misovski: </w:t>
      </w:r>
      <w:r>
        <w:rPr>
          <w:sz w:val="20"/>
          <w:szCs w:val="20"/>
        </w:rPr>
        <w:t xml:space="preserve">Ne mi odgovorivte dali va{iot tretman dali dobivte blagodarenie na toa {to go za{titivte Nikola Gruevski i Lazar Elenovski? Pa posle toa premierot mu se naluti na Lazar Elenovski, pa vie povedovte postapka soglasno Izve{tajot od Dr`avniot zavod za revizija za negovoto rabotewe vo 2006 godina. </w:t>
      </w:r>
    </w:p>
    <w:p>
      <w:pPr>
        <w:pStyle w:val="Normal"/>
        <w:spacing w:before="60" w:after="0"/>
        <w:jc w:val="both"/>
        <w:rPr>
          <w:sz w:val="20"/>
          <w:szCs w:val="20"/>
        </w:rPr>
      </w:pPr>
      <w:r>
        <w:rPr>
          <w:sz w:val="20"/>
          <w:szCs w:val="20"/>
        </w:rPr>
        <w:t xml:space="preserve">Bidej}i ne mi dadovte konkreten odgovor, dozvolete mi vo ist stil, vo kontra replika da vi odgovoram. </w:t>
      </w:r>
    </w:p>
    <w:p>
      <w:pPr>
        <w:pStyle w:val="Normal"/>
        <w:spacing w:before="60" w:after="0"/>
        <w:jc w:val="both"/>
        <w:rPr>
          <w:sz w:val="20"/>
          <w:szCs w:val="20"/>
        </w:rPr>
      </w:pPr>
      <w:r>
        <w:rPr>
          <w:sz w:val="20"/>
          <w:szCs w:val="20"/>
        </w:rPr>
        <w:t xml:space="preserve">Me fascinira{e eden napis vo eden dneven vesnik {to ve sporeduva na sledniot na~in.Dozvolete da vi go pro~itam. Mnogu e interesen. Veli vaka: </w:t>
      </w:r>
    </w:p>
    <w:p>
      <w:pPr>
        <w:pStyle w:val="Normal"/>
        <w:spacing w:before="60" w:after="0"/>
        <w:jc w:val="both"/>
        <w:rPr>
          <w:sz w:val="20"/>
          <w:szCs w:val="20"/>
        </w:rPr>
      </w:pPr>
      <w:r>
        <w:rPr>
          <w:sz w:val="20"/>
          <w:szCs w:val="20"/>
        </w:rPr>
        <w:t xml:space="preserve">"Mirjana Dimovska e borec protiv korupcijata ili mo`ebi likoven kriti~ar? Tvrdi deka korupcijata se percepira na dva na~ini: vam mo`e ne{to da vi e dobro, a mene da ne mi e dobro. </w:t>
      </w:r>
    </w:p>
    <w:p>
      <w:pPr>
        <w:pStyle w:val="Normal"/>
        <w:spacing w:before="60" w:after="0"/>
        <w:jc w:val="both"/>
        <w:rPr>
          <w:sz w:val="20"/>
          <w:szCs w:val="20"/>
        </w:rPr>
      </w:pPr>
      <w:r>
        <w:rPr>
          <w:sz w:val="20"/>
          <w:szCs w:val="20"/>
        </w:rPr>
        <w:t xml:space="preserve">Kako mo`e javnosta da ja gleda korupcijata, a antikorupcionerkata da ne ja gleda? Korupcijata i kriminalot ne se umetni~ko delo na Pikaso pa za niv da imate razli~no gledawe. Se {to spa|a vo korupcijata i kriminalnata sfera e krivi~no delo. Sudskoto uveruvawe e dali stanuva zbor za kriminal i za korupcija".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Ima zbor Nikola Kotevski, povelete. </w:t>
      </w:r>
    </w:p>
    <w:p>
      <w:pPr>
        <w:pStyle w:val="Normal"/>
        <w:spacing w:before="60" w:after="0"/>
        <w:jc w:val="both"/>
        <w:rPr/>
      </w:pPr>
      <w:r>
        <w:rPr>
          <w:b/>
          <w:sz w:val="20"/>
          <w:szCs w:val="20"/>
        </w:rPr>
        <w:t xml:space="preserve">Nikola Kotevski: </w:t>
      </w:r>
      <w:r>
        <w:rPr>
          <w:sz w:val="20"/>
          <w:szCs w:val="20"/>
        </w:rPr>
        <w:t xml:space="preserve"> Blagodaram pretsedatele.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Deneska diskutirame za edna ~uvstvitelna tema, a toa e raboteweto na Dr`avnata komisija za spre~uvawe na korupcijata i nejziniot pretsedatel gospo|ata Mirjana Dimovska i za rezultatite od nejzinata rabota. </w:t>
      </w:r>
    </w:p>
    <w:p>
      <w:pPr>
        <w:pStyle w:val="Normal"/>
        <w:spacing w:before="60" w:after="0"/>
        <w:jc w:val="both"/>
        <w:rPr>
          <w:sz w:val="20"/>
          <w:szCs w:val="20"/>
        </w:rPr>
      </w:pPr>
      <w:r>
        <w:rPr>
          <w:sz w:val="20"/>
          <w:szCs w:val="20"/>
        </w:rPr>
        <w:t xml:space="preserve">Vnimatelno ja pro~itav podnesenata interpelacija kon pretsedatelkata na Dr`avnata komisija za spre~uvawe na korupcijata gospo|ata Mirjana Dimovska i odgovorot od nejzinata strana. </w:t>
      </w:r>
    </w:p>
    <w:p>
      <w:pPr>
        <w:pStyle w:val="Normal"/>
        <w:spacing w:before="60" w:after="0"/>
        <w:jc w:val="both"/>
        <w:rPr>
          <w:sz w:val="20"/>
          <w:szCs w:val="20"/>
        </w:rPr>
      </w:pPr>
      <w:r>
        <w:rPr>
          <w:sz w:val="20"/>
          <w:szCs w:val="20"/>
        </w:rPr>
        <w:t xml:space="preserve">Od opozicijata, toj nejzin odgovor, na dene{nata sednica be{e okarakteriziran kako aroganten, netransparenten, selektiven, bezobrazen itn. Mislam deka odgovorot e apsolutno soodvveten na ona {to e navedeno vo interpelacijata i nemam namera da go povtoruvam istoto {to go ka`a i gospo|a Dimovska i vo nekolku navrati pove}eto kolegi pratenici. </w:t>
      </w:r>
    </w:p>
    <w:p>
      <w:pPr>
        <w:pStyle w:val="Normal"/>
        <w:spacing w:before="60" w:after="0"/>
        <w:jc w:val="both"/>
        <w:rPr>
          <w:sz w:val="20"/>
          <w:szCs w:val="20"/>
        </w:rPr>
      </w:pPr>
      <w:r>
        <w:rPr>
          <w:sz w:val="20"/>
          <w:szCs w:val="20"/>
        </w:rPr>
        <w:t xml:space="preserve">Jasno e deka preku ovaa interpelacija sakate da nametnete diskusija za navodnata korupcija na ovaa Vlada i da ocrnite li~nosti so pau{alni izjavi i prazni retoriki.Vo samata interpelacija naveden e izvedok od posledniot Izve{taj na Evropskata komisija vo delot na politi~kite kriteriumi za antikorupciskata politika. Jas bi sakal da navedam i da citiram nekolku izvadoci od Izve{tajot na Evropskata komisija za 2006, 2007,. 2008 i sekako vo 2009 godina kako odgovor na toa {to go navedte vo interpelacijata. </w:t>
      </w:r>
    </w:p>
    <w:p>
      <w:pPr>
        <w:pStyle w:val="Normal"/>
        <w:spacing w:before="60" w:after="0"/>
        <w:jc w:val="both"/>
        <w:rPr>
          <w:sz w:val="20"/>
          <w:szCs w:val="20"/>
        </w:rPr>
      </w:pPr>
      <w:r>
        <w:rPr>
          <w:sz w:val="20"/>
          <w:szCs w:val="20"/>
        </w:rPr>
        <w:t>Vo Izve{tajot za 2006 godina e navedeno:"Rezultatite od zakonskite institucionalni merki se daleku od zadovolitelni i istite imaat ograni~eno vlijanie. Korupcijata e seu{te {iroko rasprostraneta, so {to se unazaduva ekonomskiot razvoj i se oslabuva socijalnata kohezija. Be{e postignat mal napredok vo indentifikacijata na nivoto na korupcija {to go zabavuva sproveduvaweto na merkite za spre~uvawe i otkrivawe.</w:t>
      </w:r>
    </w:p>
    <w:p>
      <w:pPr>
        <w:pStyle w:val="Normal"/>
        <w:spacing w:before="60" w:after="0"/>
        <w:jc w:val="both"/>
        <w:rPr>
          <w:sz w:val="20"/>
          <w:szCs w:val="20"/>
        </w:rPr>
      </w:pPr>
      <w:r>
        <w:rPr>
          <w:sz w:val="20"/>
          <w:szCs w:val="20"/>
        </w:rPr>
        <w:t xml:space="preserve">So ogled na toa {to se re{eni samo nekolku slu~ai od visok profil, kako {to e slu~ajot na direktorot na Fondot za zdravstvo, osuden na 4 godini zatvor, istragata na slu~aite na korupcija seu{te ostanuva na nisko nivo. </w:t>
      </w:r>
    </w:p>
    <w:p>
      <w:pPr>
        <w:pStyle w:val="Normal"/>
        <w:spacing w:before="60" w:after="0"/>
        <w:jc w:val="both"/>
        <w:rPr>
          <w:sz w:val="20"/>
          <w:szCs w:val="20"/>
        </w:rPr>
      </w:pPr>
      <w:r>
        <w:rPr>
          <w:sz w:val="20"/>
          <w:szCs w:val="20"/>
        </w:rPr>
        <w:t xml:space="preserve">Se vodat mal broj na istragi protiv sudii i obviniteli za zloupotreba na nivnata dol`nost. Izre~eni se dve presudi protiv policiski slu`benici za potkup ili zloupotreba na dol`nosta i se vodi krivi~na postapka protiv eden carinskij slu`benik. </w:t>
      </w:r>
    </w:p>
    <w:p>
      <w:pPr>
        <w:pStyle w:val="Normal"/>
        <w:spacing w:before="60" w:after="0"/>
        <w:jc w:val="both"/>
        <w:rPr>
          <w:sz w:val="20"/>
          <w:szCs w:val="20"/>
        </w:rPr>
      </w:pPr>
      <w:r>
        <w:rPr>
          <w:sz w:val="20"/>
          <w:szCs w:val="20"/>
        </w:rPr>
        <w:t xml:space="preserve">Se vkupno, postignat e odreden napredok vo zajaknuvaweto na pravnata i institucionalna ramka vo borba protiv korupcijata. Me|utoa, korupcijata ostanuva {iroko rasprostraneta pojava. </w:t>
      </w:r>
    </w:p>
    <w:p>
      <w:pPr>
        <w:pStyle w:val="Normal"/>
        <w:spacing w:before="60" w:after="0"/>
        <w:jc w:val="both"/>
        <w:rPr>
          <w:sz w:val="20"/>
          <w:szCs w:val="20"/>
        </w:rPr>
      </w:pPr>
      <w:r>
        <w:rPr>
          <w:sz w:val="20"/>
          <w:szCs w:val="20"/>
        </w:rPr>
        <w:t xml:space="preserve">Pogolem broj na obvinuvawe za korupcija seu{te ne se istra`eni. Potrebna e {iroka politi~ka volja za zgolemuvawe na naporite za efikasna borba protiv korupcijata". </w:t>
      </w:r>
    </w:p>
    <w:p>
      <w:pPr>
        <w:pStyle w:val="Normal"/>
        <w:spacing w:before="60" w:after="0"/>
        <w:jc w:val="both"/>
        <w:rPr>
          <w:sz w:val="20"/>
          <w:szCs w:val="20"/>
        </w:rPr>
      </w:pPr>
      <w:r>
        <w:rPr>
          <w:sz w:val="20"/>
          <w:szCs w:val="20"/>
        </w:rPr>
        <w:t xml:space="preserve">Vo Izve{tajot od 2006 godina, vo edna re~enica e sublimiran va{iot odnos kon borbata protiv organiziraniot kriminal li korupcijata, a toa e "potrebna e silna politi~ka volja za zgolemuvawe na naporite za efikasna borba protiv korupcijata". </w:t>
      </w:r>
    </w:p>
    <w:p>
      <w:pPr>
        <w:pStyle w:val="Normal"/>
        <w:spacing w:before="60" w:after="0"/>
        <w:jc w:val="both"/>
        <w:rPr>
          <w:sz w:val="20"/>
        </w:rPr>
      </w:pPr>
      <w:r>
        <w:rPr>
          <w:sz w:val="20"/>
        </w:rPr>
        <w:t xml:space="preserve">Vie vo toj period nemavte politi~ka volja da povedete silna i odlu~na borba protiv korupcijata i kriminalot. Zatoa {to vo toj period korupcijata i kriminalot bea dlaboko navlezeni vo va{ite redovi. Mnogu od vas }e re~at deka toa ne e bitno, sega ste vie na vlast i vie ja imate odgovornosta. Jas se slo`uvam so taa konstatacija i nie ja zemame odgovornosta i imame rezultatiti vo toa i toa e navedeno vo Izve{tajot na Evropskata komisija vo 2007, 2008 i 2009 godina i od mnogu drugi relevantni institucii. No  tuka treba i vie da ponesete odgovornosta zatoa {to vie sozdadovte i vie ste istite tie lu|e koi bea na vlast od periodot od 2002 do 2006 godina i pred 1998 godina i ne mo`ete da se izemite od ovie sostojbi. Vie ste istata taa postava vo SDSM koja be{e oceneta deka nema politi~ka volja za borba protiv korupcijata. Vo Izve{tajot od 2007 godina naprotiv e navedeno deka ovaa Vlada ima silna politi~ka volja za borba protiv korupcijata i organiziraniot kriminal. ]e citiram del od Izve{tajot na Evropskata komisija za 2007 godina, ,,postignat e napredok vo antikorupciskata politika i merki, pravnata i institucionalna ramka e zajaknat, a silnite  politi~ki zalo`bi vrodija so rezultati. Bea doneseni sudski odluki vo golem broj na predmeti so visoki slu`benici vklu~itelno i porane{en zamenik minister, porane{en direktor na Carina, sudii, notari, policiski slu`benici. Odlu~ni napori bea napraveni za spre~uvawe i kaznuvawe na korupcijata. Obnovenata Dr`avnata komisija za spre~uvawe na korupcija go zapo~na svojot pet godi{en mandat i  Vladata donese Akcionen plan. Organite za sproveduvawe na zakonite osobeno Ministerstvoto za vnatre{ni raboti, Javnoto obvinitelstvo kako i Carinskata uprava demonstriraa silna re{itelnost.,, Istoto toa e navedeno i vo Izve{tajot od Evropskata komisija za 2008 godina i bi sakal da pro~itam del od Izve{tajot na Evropskata komisija za 2009 godina, zna~i, naredniot pasus posle onoj {to go citiraat SDSM vo svojata interpelacija zna~i deka ,,sevkupno e postignat dobar napredok vo sproveduvaweto na antikorupciskata politika, Izborniot zakonik, Zakonot za finansirawe na politi~kite partii i Zakonot za sudir na interesi se izmeneti za da zajaknat transparentnosta, a se usvoeni i novi odredbi za nezakonito bogatewe. Ima{e i drugi obvinenija i osuduvawa vo slu~aj na visok rang, a sorabotkata pome|u Agenciite za sproveduvawe na zakonot e podobrena,,. Od se ova {to go nabrojav od Izve{taite na Evropskata komisija jasno se gleda deka ovaa Vlada ima daleku pogolema politi~ka volja i re{enost i rezulatati vo borbata protiv organiziraniot kriminal i korupcija od bilo koja prethodna druga vlada. Nesomneno za napredokot vo ovaa sfera osven Vladata i drugite institucii koi se nadle`ni vo borba vo organiziraniot kriminal i korupcija zna~aen pridones ima i Antikorupciskata komisija so site onie aktivnosti i obem na rabota koi go navedoa vo odgovorot na interpelacijata. Mislam deka SDSM so ovaa interpelacija i voop{to vo izminatiot period saka da nametne slika odnosno da ja smeni percepcijata i vpe~atokot i izgradenoto mislewe vo narodot deka tie se sinonim za korupcijata i kriminal. Sakaat da ja koristat taktikata, napadot e najdobra odbrana.SDSM nema kredibilitet da zboruva za borba protiv korupcijata i kriminal zatoa {to kako {to ka`av prethodno tie bea tvorcite na ovaa pojava vo op{testvoto i ni{to ne storija da ja spre~at ili anuliraat. Samo da ve potsetam na legedarnite izjavi na va{iot pretsedatel Branko Crvenkovski posle kriminalot so TAT koga tvrde{e deka organiziraniot kriminal i korupcija e kako oktopod i javno veti od Sobranieto deka }e go otstrani od na{eto op{testvo. Od toa nema{e ni{to. Vo toj period vo 1998 godina se slu~ija somnitelni privatizacii vo mnogu makedonski kompanii kade preku no} lokalni mo}nici od SDSM stanaa nivni sopstvenici, golem broj na rabotnici gi ostavija nadvor od rabotnite mesta. Golem del od niv do den denes gi trpat posledicite od takviot na~in na vladeewe, pa sega imame  apsurdna situacija, gi posetuvaat, gi so`aluvaat na otvorena scena. Nikoj od vas ne mrdna so maliot prst da se spre~i toa. Site vrvni funkcioneri na SDSM se vme{ani vo mnogu aferi vo izminatiot period, }e navedam samo nekolku primeri: tuka e slu~ajot Global so va{iot porane{en pretsedatel na SDSM koj be{e pomiluvan od aktuelniot pretsedatel na SDSM Branko Crvenkovski, izdavaweto na hoteli i odmarali{ta od Ministerstvo za trud i socijalna politika pod mnogu niski ceni od sega{niot pretsedatelot na gradskata organizacija na SDSM, izdavaweto na prostorot na Domot na kulturata vo Bitola od strana na porane{niot minister za kultura gospodinot Blagoja Stefanovski i slu~ajot Pelince. Od tie pri~ini, od tie aspekti smetam deka SDSM nema kredibilitet da zboruva za borbat protiva korupcijata i kriminalot i mislam deka najdobro e prvo da ras~isti vo sopstvenite redovi, a potoa da se obiduva da ja kritikuva ovaa Vlada, Antikorupciskata komisija i site ostanati tela koi {to se trudat i se borat so ovaa op{testvena pojava od tie aspekti jas ne bi ja prifatil ovaa interpelacija i bi glasal prootiv. </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gospodinot ^ingovski Tome, povelete.</w:t>
      </w:r>
    </w:p>
    <w:p>
      <w:pPr>
        <w:pStyle w:val="Normal"/>
        <w:spacing w:before="60" w:after="0"/>
        <w:jc w:val="both"/>
        <w:rPr>
          <w:sz w:val="20"/>
        </w:rPr>
      </w:pPr>
      <w:r>
        <w:rPr>
          <w:sz w:val="20"/>
        </w:rPr>
        <w:t>Se izvinuvam proceduralno gospo|a Cvetanka Ivanova, povelete.</w:t>
      </w:r>
    </w:p>
    <w:p>
      <w:pPr>
        <w:pStyle w:val="Normal"/>
        <w:spacing w:before="60" w:after="0"/>
        <w:jc w:val="both"/>
        <w:rPr/>
      </w:pPr>
      <w:r>
        <w:rPr>
          <w:b/>
          <w:sz w:val="20"/>
        </w:rPr>
        <w:t>Cvetanka Ivanova:</w:t>
      </w:r>
      <w:r>
        <w:rPr>
          <w:sz w:val="20"/>
        </w:rPr>
        <w:t xml:space="preserve"> Blagodaram potpretsedatelke.</w:t>
      </w:r>
    </w:p>
    <w:p>
      <w:pPr>
        <w:pStyle w:val="Normal"/>
        <w:spacing w:before="60" w:after="0"/>
        <w:jc w:val="both"/>
        <w:rPr>
          <w:sz w:val="20"/>
        </w:rPr>
      </w:pPr>
      <w:r>
        <w:rPr>
          <w:sz w:val="20"/>
        </w:rPr>
        <w:t>Reagiram na govorot na po~ituvaniot kolega i reagiram na na~inot na koj {to se odnesuva{e pretsedatelot, jas `alam {to sega toj vo momentot ne e tuka, na momenti koga pratenicite od SDSM diskutiraat za korupcijata vo Republika Makedonija vo ovoj moment bea opomenuvani  od strana na pretsedatelot deka ova e interpelacija na gospo|ata Mirjana Dimovska koja {to ete slu~ajno e zadol`ena za borba protiv korupcijata, a sega koga ne znam ovoj govor po povod {to be{e namenet, vie ne reagirate. Pretsedatelke ili bidete ednakvi prema site ili mislam deka navistina go kr{ite na~inot i pravilata na koj {to treba da se raboti vo ova Sobranie. I na krajot sakam da reagiram deka dokolku navistina po~ituvaniot kolega ima vakvi informacii za kr{ewe na zakonite od strana na lu|e koi {to se ~lenovi na SDSM instituciite se va{i, site mehanizmi se va{i, prezemajte merki, ama o~igledno nema ni{to od toa bidej}i cela korupcija e vo racete na familijata {to ja vodi ovaa dr`ava. I zatoa borbata protiv korupcijata e takva kakva {to e deneska.</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gospodiniot ^ingovski Tome, povelete.</w:t>
      </w:r>
    </w:p>
    <w:p>
      <w:pPr>
        <w:pStyle w:val="Normal"/>
        <w:spacing w:before="60" w:after="0"/>
        <w:jc w:val="both"/>
        <w:rPr/>
      </w:pPr>
      <w:r>
        <w:rPr>
          <w:b/>
          <w:sz w:val="20"/>
        </w:rPr>
        <w:t>Tome ^ingovski:</w:t>
      </w:r>
      <w:r>
        <w:rPr>
          <w:sz w:val="20"/>
        </w:rPr>
        <w:t xml:space="preserve"> Blagodaram po~ituvana potpretsedatelke.</w:t>
      </w:r>
    </w:p>
    <w:p>
      <w:pPr>
        <w:pStyle w:val="Normal"/>
        <w:spacing w:before="60" w:after="0"/>
        <w:jc w:val="both"/>
        <w:rPr>
          <w:sz w:val="20"/>
        </w:rPr>
      </w:pPr>
      <w:r>
        <w:rPr>
          <w:sz w:val="20"/>
        </w:rPr>
        <w:t>Nemav namera da repliciram po~ituvan kolega, me|utoa me isprovociravte vo eden del so va{eto ~itawe moram da ka`am, vie dobro znaete deka pretsedatelkata na Antikorupciska e glaven i odgovoren urednik na MRT i najverojatno se nudite za nov prezenter preku taa funkcija za prezenter vo MRT, tuka bi ve bivalo. Drugo  {to izlegov {to ka`avte deka istite lica se vo SDSM, ~itate i la`ete so toa {to go ~itate, zna~i ima mnogu golem broj na novi lica vo SDSM, me|utoa ima i mnogu stari koi {to se mnogu kvalitetni lica. [to se odnesuva do nekoi dejania koi {to se slu~uvale vo izminatiot period i kooridnatorkata ve povika i jas ve povikuvam u{te edna{, ako imate bilo kakvi soznanija povelete vlasta e vo va{i race izvedete gi na videlina site va{i dokazi i materijali koi {to gi imate protiv vas.</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Kontra replika gospodinot Kotevski Nikola, povelete.</w:t>
      </w:r>
    </w:p>
    <w:p>
      <w:pPr>
        <w:pStyle w:val="Normal"/>
        <w:spacing w:before="60" w:after="0"/>
        <w:jc w:val="both"/>
        <w:rPr/>
      </w:pPr>
      <w:r>
        <w:rPr>
          <w:b/>
          <w:sz w:val="20"/>
        </w:rPr>
        <w:t xml:space="preserve">Nikola Kotevski: </w:t>
      </w:r>
      <w:r>
        <w:rPr>
          <w:sz w:val="20"/>
        </w:rPr>
        <w:t xml:space="preserve">Blagodaram potpretsedatelke. </w:t>
      </w:r>
    </w:p>
    <w:p>
      <w:pPr>
        <w:pStyle w:val="Normal"/>
        <w:spacing w:before="60" w:after="0"/>
        <w:jc w:val="both"/>
        <w:rPr>
          <w:sz w:val="20"/>
        </w:rPr>
      </w:pPr>
      <w:r>
        <w:rPr>
          <w:sz w:val="20"/>
        </w:rPr>
        <w:t xml:space="preserve">Mislam deka replikata ne vi be{e izdr`ana izlegovte kolku da ka`ete ne{to, jas se potrudiv da se podgotvam i da zemam pove}e argumenti od pove}e dokumenti i da citiram nekoi raboti koi se od izve{taite na Evropskata komisija i ne samo taka pau{alno da napa|am tuku da dadam pove}e argumenti zo{to }e glasam protiv ovaa interpelacija i po odnos na toa {to spomnavte deka imate novi lica vo SDSM jas tie novi lica mnogu ne gi gledam, ovaa ste istata taa ekipa koja {to so godini ste na ~ilnite pozicii na SDSM i koga }e zboruvame za kriminalot vo va{ite redovi  vedna{ reagirate. Zna~i ovie lica koi {to gi spomenav i mnogu drugi koi ne gi spomenav se doka`ani vo toa  deka se u~esnici vo mnogu aferi. </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Ve molam da prodol`ime ponatamu.</w:t>
      </w:r>
    </w:p>
    <w:p>
      <w:pPr>
        <w:pStyle w:val="Normal"/>
        <w:spacing w:before="60" w:after="0"/>
        <w:jc w:val="both"/>
        <w:rPr>
          <w:sz w:val="20"/>
        </w:rPr>
      </w:pPr>
      <w:r>
        <w:rPr>
          <w:sz w:val="20"/>
        </w:rPr>
        <w:t>Ima zbor gospodinot Andrej @ernovski, povelete.</w:t>
      </w:r>
    </w:p>
    <w:p>
      <w:pPr>
        <w:pStyle w:val="Normal"/>
        <w:spacing w:before="60" w:after="0"/>
        <w:jc w:val="both"/>
        <w:rPr/>
      </w:pPr>
      <w:r>
        <w:rPr>
          <w:b/>
          <w:sz w:val="20"/>
        </w:rPr>
        <w:t>Andrej @ernovski:</w:t>
      </w:r>
      <w:r>
        <w:rPr>
          <w:sz w:val="20"/>
        </w:rPr>
        <w:t xml:space="preserve"> Blagodaram potpretsedatelke.</w:t>
      </w:r>
    </w:p>
    <w:p>
      <w:pPr>
        <w:pStyle w:val="Normal"/>
        <w:spacing w:before="60" w:after="0"/>
        <w:jc w:val="both"/>
        <w:rPr>
          <w:sz w:val="20"/>
        </w:rPr>
      </w:pPr>
      <w:r>
        <w:rPr>
          <w:sz w:val="20"/>
        </w:rPr>
        <w:t xml:space="preserve">Vedna{ na po~etokot da ka`am deka pratenicite od Liberalno demokratska partija }e ja podr`at inicijativata za smena na gospo|ata Mirjana Dimovska od ~elo na ovaa Komisija koj {to treba da pretstavuva telo koe {to }e se bori protiv korupcijata vo dr`avata me|utoa koja {to e se samo ne takvo telo. Nie vpro~em imame i obvrska da ja podr`ime ovaa inicijativa zatoa {to LDP be{e prva prateni~ka grupa ovde vo Sobranieto na Republika Makedonija  koja {to u{te vo januari 2008 godina pobara da pretsedatelkata na ovaa institucija bide prisutna na prateni~kite pra{awa, zna~i toa be{e pove}e od pred dve godini, so toa davaj}i do znaewe deka ne kako opoziciona partija, tuku kako gra|ani voop{to sme nezadovolni od nejzinata rabota zatoa {to vedna{ tuka ne be{e spomenato u{te 2007 godina Izve{tajot na Evropskata komisija za sostojbite vo Republika Makedonija bea negativni za rabotata na ova telo. </w:t>
      </w:r>
    </w:p>
    <w:p>
      <w:pPr>
        <w:pStyle w:val="Normal"/>
        <w:spacing w:before="60" w:after="0"/>
        <w:jc w:val="both"/>
        <w:rPr>
          <w:sz w:val="20"/>
        </w:rPr>
      </w:pPr>
      <w:r>
        <w:rPr>
          <w:sz w:val="20"/>
        </w:rPr>
        <w:t xml:space="preserve">Toa {to deneska sakam kako su{tinsko pra{awe da go otvoram vo ime na mojata partija {to dosega ne be{e otvoreno jas se razbira ne mislam da se povtoruvam ponatamu so site konstatacii, faktografski za neraboteweto na ovaa institucija, da go otvorime pra{aweto vo Republika Makedonija dali ni treba vakva komisija i dali dojde vreme da razmisluvame seriozno za ukinuvawe na ovaa komisija. Mo`ebi toa kako i mnogu  drugi temi vo Republika Makedonija deneska e tabu tema, no LDP otvarala i pred toa tabu temi zatoa {to na ovoj na~in na koj {to funkcionira antikorupciskata komisija, deneska vsu{nost toa dava alibi za kriminalnoto rabotewe, ne na ovaa Vlada na sekoja Vlada {to }e bide ponatamu, dokolku raboti so istiot motiv i vtoro slu`i {to e isto taka zabele`itelno kako telo koe {to treba politi~ki da se presmetuva so opozicijata odnosno so politi~kite neistomislenici. Za `al, sega{niot sostav na antikorupciskata komisija kako i vo prethodnite godini taka i vo 2009 se poka`a kako eden mo{ne mo{ne efikasen instrument na Vladata na Republika Makedonija da se sprotivstavi na politi~kite neistomislenici kako {to ka`av odnosno na opozicijata, no i za `al, kako efikasen instrument, pak }e povtoram vo borba da ne se otkrivaat koruptivnite zdelki i nepotizmot vo Vladata na Republika Makedonija. I bidej}i takvite godini se povtoruvaat, takvite ocenki se povtoruvaat sekoja godina opozicijata treba da razmisli, barem LDP toa go predlaga da se pokrene drugo pra{awe vo Republika Makedonija. U{te pove}e {to za vakvoto funkcionirawe na Dr`avnata komisija za spre~uvawe na korupcijata gra|anite ne Vladata, ne premierot izdvojuvaat 250 iljadi evra godi{no od svojot xeb. Ako ja pogledneme izjavata odnosno misleweto na Evropskata komisija rekov u{te 2007 godina i zatoa nie pobaravme kako LDP da diskutirame za rabotata na Antikorupciskata komisija na ~elo so Mirjana Dimovska, veli deka Dr`avnata komisija za spre~uvawe na korupcija ne ja ispolnuva vo dovolna mera svojata uloga na predvodnik vo antikorupciskata borba i treba da bide poaktivna vo gradeweto na javnata sovest i svest, vo 2007 godina Izve{tajot od strana na Evropskata komisija. Za `al, deneska mo`eme da konstatirame deka namesto kontrolor na vlasta vsu{nost Dr`avnata komisija za spre~uvawe na korupcijata se pretvorila vo telo koe {to ja kontrolirala vlasta. Deneska ima trend vo Evropa, odnosno }e zboruvame za Evropskata unija ima dr`avi koi {to se odlu~ile da ja ukinat Antikorupciskata komisija. Del od niv zatoa {to vladite ne sakaat da imaat telo koe {to }e go goni kriminalot vo nivnite redovi {to zna~i deka taa Antikorupciska komisija si ja raboti svojata rabota, del od niv zatoa {to e konstatirano deka taa e pod tolkavo silno vlijanie od vlasta {to ednostavno nema potreba od funkcionirawe na takov telo. Minatata godina pretstavnicite na antikorupciski tela od regionot be{e ovde ~esto zboruvano za stavovite na vakvite tela vo regionot toa go ka`a i pretsedatelkata, zna~i na sobir na ovie tela od Srbija, Crna Gora, od Hrvatska, Slovenija, Kosovo i Albanija site ovie zemji {to gi navedov vklu~uvaj}i gi i Kosovo i Albanija lani upatija zaedni~ki apel politikata da gi trgne racete od rabotata na ova telo. Zna~i priznavaj}i deka politikata, mislej}i se razbira na vladata, na vlasta vr{i direkten pritisok vrz rabotata na ovie tela. I za razlika na site kolegi vo regionot, na{ite pretstavnici tamu ne znam dali bila pretsedatelkata se nadevam deka }e odgovori, tie rekle deka ima polit~ki vlijanija vrz drugite institucii vo dr`avata, no nikoga{ nemalo politi~ki vlijanija vrz Antikorupciska komisija vo Republika Makedonija. Ona {to na kraj sakam da go otvoram kako pra{awe se nadevam za ovoj stav }e slu{neme razmisluvawe od pratstavnicite na ostanatite politi~ki partii ovde vo Sobranieto na Republika Makedonija otkoga }e konstatirame deka nekoj javno kako opozicijata, nekoi od pretstavnicite na parlamentarnoto mnozinstvo zatoa {to znaat kako raboti, dali voop{to raboti na{ata Antikorupciska komisija se postavuva pra{aweto dali treba Republika Makedonija da pristapi kon toa {to se slu~uva kako trend vo Evropa, a toa e da ja ukine ovaa komisija. Ako konstatirame, a }e konstatirame i e konstatirano ne samo od opozicijata za koja {to gra|anite }e ka`at, pa da, tie treba avtomatski da ja kritikuvaat rabotata na Antikorupciska komisija, tuku konstitirno e i vo Izve{tajot na Evropskata komisija za toa deka na{ata Antikorupciska komisija ne raboti kako {to treba i vsu{not me|u redovi ~itaj}i go prikriva kriminalot na vlasta, toga{ serozno treba da razmislime dali ova telo voop{to treba da funkcionira. Nie kako LDP smetame deka mnogu pove}e treba Dr`avniot revizor da dobie ingerencii i da podnesuva krivi~ni prijavi i vpro~em permanentna e prisutna temata za izve{taite na Dr`avniot revizor, najnovo e so ,,fascinantnoto rabotewe na ona telo koe {to treba da privlekuva investii vo Republika Makedonija,, koe {to ima nula rezultati i ne samo {to ima nula rezultati, tuku o~igledno raboti i sprotivno na zakonot i kako {to finansiskata policija ili Direkcijata za spre~uvawe pari kaj nas ima mo`nost da podnesuva krivi~ni prijavi, nie smetame deka tuka mnogu pove}e treba da se dade ingerencija na Dr`avniot revizor. Toa treba da bide taka zatoa {to ovaa Antikorupciska komisija u{te dolgi, dolgi godini }e slu`i samo pod A - za prikrirawe na kriminalot koj {to go pravi Vladata na Republika Makedonija i pod B - za ostra precizna politi~ka presmetka so neistomislenicite odnosno so  opozicijata. </w:t>
      </w:r>
    </w:p>
    <w:p>
      <w:pPr>
        <w:pStyle w:val="Normal"/>
        <w:spacing w:before="60" w:after="0"/>
        <w:jc w:val="both"/>
        <w:rPr>
          <w:sz w:val="20"/>
        </w:rPr>
      </w:pPr>
      <w:r>
        <w:rPr>
          <w:sz w:val="20"/>
        </w:rPr>
        <w:t>Se nadevam deka seriozno }e pristapime kon ragleduvawe i u{te edna{ da ka`am deka nie kako LDP sakame ~as poskoro da bie prifatena ovaa interpelacija. No, ne veruvame deka samo so promena od utre, dokolu bide usovena, se razbira toa denes nema da se slu~i spored diskusijata na kolegite od parlamentarnoto mnozinstvo, no dokolku i se prifati ovaa interpelacija ni{to nema da se promeni. ]e dojde nekoj od ostanatite ~lenovi koi nie ne gi poznavame, ne slu~ajno ne gi poznavame zatoa {to znaeme deka samo eden ~ovek od ovaa Antikorupciska komisija toa e gospo|ata za koja {to denes stanuva zbor, site drugi tamu se nevidlivi zatoa {to samo eden treba da ima glaven zbor i da ja vodi rabotata. Naprotiv nasmesto da go napravime seto toa, neka se po~ne od opozicijata predlogot, zatoa {to utre }e se promeni rabotata, tie {to se sega vlast }e stanat opozicija i tie na kraj }e se soglasat so stavot na LDP, pa }e gi sporedime stenogramite, }e bidat istite diskusii samo }e se menuvaat politi~kite partii. Dajte navistina su{tinski da razmislime dali voop{to e potrebna vo ovaa dr`ava komisija koja {to raboti na vakov na~in. Blagodaram.</w:t>
      </w:r>
    </w:p>
    <w:p>
      <w:pPr>
        <w:pStyle w:val="Normal"/>
        <w:spacing w:before="60" w:after="0"/>
        <w:jc w:val="both"/>
        <w:rPr/>
      </w:pPr>
      <w:r>
        <w:rPr>
          <w:b/>
          <w:sz w:val="20"/>
        </w:rPr>
        <w:t>Svetlana Jakimovska:</w:t>
      </w:r>
      <w:r>
        <w:rPr>
          <w:sz w:val="20"/>
        </w:rPr>
        <w:t xml:space="preserve"> Blagodaram i jas.</w:t>
      </w:r>
    </w:p>
    <w:p>
      <w:pPr>
        <w:pStyle w:val="Normal"/>
        <w:spacing w:before="60" w:after="0"/>
        <w:jc w:val="both"/>
        <w:rPr>
          <w:sz w:val="20"/>
        </w:rPr>
      </w:pPr>
      <w:r>
        <w:rPr>
          <w:sz w:val="20"/>
        </w:rPr>
        <w:t>Ima zbor gospo|a Slavica Grkovska Lo{kova, povelete.</w:t>
      </w:r>
    </w:p>
    <w:p>
      <w:pPr>
        <w:pStyle w:val="Normal"/>
        <w:spacing w:before="60" w:after="0"/>
        <w:jc w:val="both"/>
        <w:rPr/>
      </w:pPr>
      <w:r>
        <w:rPr>
          <w:b/>
          <w:sz w:val="20"/>
          <w:szCs w:val="20"/>
        </w:rPr>
        <w:t xml:space="preserve">Slavica Grkovska Lo{kova:  </w:t>
      </w:r>
      <w:r>
        <w:rPr>
          <w:sz w:val="20"/>
          <w:szCs w:val="20"/>
        </w:rPr>
        <w:t xml:space="preserve">Po~ituvana potpretsedatelke, kole{ki i kolegi pratenici, </w:t>
      </w:r>
    </w:p>
    <w:p>
      <w:pPr>
        <w:pStyle w:val="Normal"/>
        <w:spacing w:before="60" w:after="0"/>
        <w:jc w:val="both"/>
        <w:rPr>
          <w:sz w:val="20"/>
          <w:szCs w:val="20"/>
        </w:rPr>
      </w:pPr>
      <w:r>
        <w:rPr>
          <w:sz w:val="20"/>
          <w:szCs w:val="20"/>
        </w:rPr>
        <w:t>Edinstvenata odbrana {to ja slu{navme denes e vo su{tina napad deka, zamislete, kako opozicija sme sakale da izvr{ime diskreditacija i devalvacija na Antikorup-ciskata komisija, deka imame neargumentirana i neseriozna Interpelacija i vo prilog na toa ne slu{navme ni{to drugo, osven raska`uvawe na Zakonot za spre~uvawe na korupcijata i  Izve{taj koj {to opozicijata ne go videla, a {to be{e ~itan od strana na valsta.</w:t>
      </w:r>
    </w:p>
    <w:p>
      <w:pPr>
        <w:pStyle w:val="Normal"/>
        <w:spacing w:before="60" w:after="0"/>
        <w:jc w:val="both"/>
        <w:rPr>
          <w:sz w:val="20"/>
          <w:szCs w:val="20"/>
        </w:rPr>
      </w:pPr>
      <w:r>
        <w:rPr>
          <w:sz w:val="20"/>
          <w:szCs w:val="20"/>
        </w:rPr>
        <w:t>Jas se pra{uvam, koga ve}e tolku ste se potrudile da go prostudirate Zakonot za borbata protiv korupcijata dali vo su{tina vi e jasno koja e funkcijata na  Antikorupciskata komisija.  Ulogata na Antikorupciskata komisija e da vr{i kontrola na vlasta, zaradi toa {to korupcijata e neminovno vrzano so valsta i ulogata na opozicijata e me|u drugoto da ja pottiknuva Antikorupciskata komisija u{te podobro da si ja vr{i rabotata, kako {to ja vr{ela do momentot, bez razlika kolku e toa. Rabotata e {to vo ovoj moment Antikorupciskata komisija  voop{to ne si ja vr{i svojata rabota i nie pokraj nizata aktivnosti {to gi imavme do sega bevme prinudeni da ja podneseme ovaa Interpelacija zaradi toa {to o~igledno deka ne postoi ni nepi{an  ni pi{an dokument, nitu javen povik koj {to ja potrese Antikorupciskata komisija da reagira na o~igledni koruptivni dejstvija od strana na vlasta. Nema na koj drug na~in opozicijata da go svrti vnimanieto na Antikorupciskata komisija, osven ovoj na~in, zaradi toa {to o~igledno ne reagira{e nikao do sega na site na{i povici.</w:t>
      </w:r>
    </w:p>
    <w:p>
      <w:pPr>
        <w:pStyle w:val="Normal"/>
        <w:spacing w:before="60" w:after="0"/>
        <w:jc w:val="both"/>
        <w:rPr>
          <w:sz w:val="20"/>
          <w:szCs w:val="20"/>
        </w:rPr>
      </w:pPr>
      <w:r>
        <w:rPr>
          <w:sz w:val="20"/>
          <w:szCs w:val="20"/>
        </w:rPr>
        <w:t>Jas ne razbiram zo{to ~uvstvuvate potreba denes da ja branite Antikorupciskata komisija, so {to tolku mnogu ve zadol`i. Ako Antikorupciskata komisija treba da se bori protiv korupcijata vo vlasta, toga{ faktot deka vie tolku ja branite mo`e da zna~i samo dve raboti. Prvata, deka ja {titela korupcijata vo vlasta do sega i vtorata, deka mora da i se umilkuvate za da prodol`i da ja {titi korupcijata vo vlasta. Druga pri~ina jas ne mo`am da vidam za vakvoto va{e odnesuvawe, u{te pove}e {to go imate Izve{tajot za rabotata na komsiijata u{te pred da vleze vo Sobranieto, zna~i vie ste go pi{uvale. Inaku,ne mo`e da go imate ako oficijalno ne vleze vo Sobranieto i ne go dobieme site i toa e u{te eden dokaz deka Antikorupciskata komisija defakto e prodol`ena raka na vlasta. Nie slu{navme deka se raboti vo su{tina za eden ~len na Antikorupciskata komisija, a ne za Antikorupciskata komisija vo celina i gospo|ata Mirjana Dimovska vo edna svoja replika veli deka e opasno ako ~ovek se poistovetuva so institucija. Pa toga{ ve pra{uvam zo{to ne reagiravte koga kompletniot Upraven odbor na "OHIS" be{e uapsen kako kolektiven organ, i pokraj toa {to site vi uka`uvaa deka ne mo`e da ima kolektivna odgovornost, osobeno na Upraven odbor. Ama toga{, bidejki toa be{e vo interes na vlasta da se prika`e nekakva fiktivna borba protiv kriminalot za momentalniot rejting na Gruevski da se zgolemi, toga{ toa be{e dozvoleno. Sega naedna{ koga ste li~no zasegnati, naedna{ mora kolektivna odgovornost, ne mo`e poedine~na odgovornost da ima. Vie defakto imate poedine~nan odgovornost, u{te pove}e zaraadi va{eto odnesuvawe {to ste nedostapna sekoga{ koga od vas toa go bara i opozicijata i mediumite, za da odgovorite na flagrantni kr{ewa na zakonite za koi ste nadle`na da dadete odgovor.</w:t>
      </w:r>
    </w:p>
    <w:p>
      <w:pPr>
        <w:pStyle w:val="Normal"/>
        <w:spacing w:before="60" w:after="0"/>
        <w:jc w:val="both"/>
        <w:rPr/>
      </w:pPr>
      <w:r>
        <w:rPr>
          <w:sz w:val="20"/>
          <w:szCs w:val="20"/>
        </w:rPr>
        <w:t>Faktot deka Antikorupciskata komisija e prodol`ena raka na vlasta go govori i slednoto. Izjava na ~len na Antikorupciskata komisija veli vaka: "~lenovite na Dr`avnata komisija za spre~uvawe na korupcijata ocenija deka Mirjana Dimovska ja izvr{uva dol`nosta pretsedatel uspe{no i zatoa smetaat deka taa treba da prodol`i da ja rakovodi. Osven toa - vnimavajte sega - stanuva zbor za predizboren period, Dimovska si ja znae rabotata i smetame deka najsovesno }e ja zavr{i". I se poka`a deka Mirjana Dimovska navistina si ja znae rabotata, na site kr{ewa na Zakonot vo predizbornata kampawa Antikorupciskata komisija ne reagira{e, tuku naprotiv smeta{e deka frlaweto na lopati i kopaweto na dupki e del od Godi{nata programa za raboteweto na Vladata i deka toa e opravdano, i pokraj toa {to pretstavuva{e zloupotreba na vladinite resursi na Buxetot vo funkcija na izbornata kampawa.  Jas pra{uvam, ako ne e taka, zo{to toga{ realiziraweto na vladinata programa ne prodol`i, tuku dupkite ostanaa dupki, temelite se postavuvaat i po tri pati vo funkcija na rejting na idni izbori. Me|utoa, tuka ve}e nema reakcija, o~igledno deka navistina Mirjana Dimovska si ja znae zada~ata i dobro si ja zavr{ila do sega, zaradi toa {to nitu eden kriminal, nitu edna krupna afera koja opozicijata ja otvori, seriozni prekr{uvawa na Zakonot za  korupcija i kriminal vo vlasta ne e otvoreno od strana na Antikorupciskata komisija i gospo|ata Mirjana Dimovska prodol`uva da bide nedostapna na svojot telefon i za opozicionerite i za mediumite.  Samiot na~in na odnesuvawe denes poka`uva deka imame selektiven pristap. Vo edna situacija koga stanuva zbor za anketen list za imotna sostojba na direktorot na DBK Sa{o Mijalkov, gospo\ata Mirjana Dimovska ne se osudi ni da mu go spomne imeto, tuku go imenuva{e kako spomenatoto lice i liceto za koe  zboruvavme i t.n., za da vo prvata naredna prilika gi imenuva i Petar Go{ev i Branko Crvenkovski.</w:t>
      </w:r>
    </w:p>
    <w:p>
      <w:pPr>
        <w:pStyle w:val="Normal"/>
        <w:spacing w:before="60" w:after="0"/>
        <w:jc w:val="both"/>
        <w:rPr>
          <w:sz w:val="20"/>
          <w:szCs w:val="20"/>
        </w:rPr>
      </w:pPr>
      <w:r>
        <w:rPr>
          <w:sz w:val="20"/>
          <w:szCs w:val="20"/>
        </w:rPr>
        <w:t xml:space="preserve">Od kogo se pla{ite gospo|o Dimovska, so {to vi se zakanija, so {to ve zadol`ija tolku? Dali e tolku niska cenata na beliot obraz i na moralot za da mo`ete da se dovedete vo vakva situacija. Jas mislam deka ~esta ne smee da ima cena i deka nikoj ne zaslu`uva da go branite taka kako {to toa vie go napravivte me|u drugoto i denes na ovaa sednica, namesto da go za{titite svojot integritet barem minimum. </w:t>
      </w:r>
    </w:p>
    <w:p>
      <w:pPr>
        <w:pStyle w:val="Normal"/>
        <w:spacing w:before="60" w:after="0"/>
        <w:jc w:val="both"/>
        <w:rPr>
          <w:sz w:val="20"/>
          <w:szCs w:val="20"/>
        </w:rPr>
      </w:pPr>
      <w:r>
        <w:rPr>
          <w:sz w:val="20"/>
          <w:szCs w:val="20"/>
        </w:rPr>
        <w:t>Deka borbata protiv korupcijata e selektivna zboruva i sledniov slu~aj, koj go ka`av  vo replikata, me|utoa, }e go povtoram. Gospodinot Ivo Kotevski koj e portparol na Ministerstvoto za vnatre{ni raboti  uspea da izdejstvuva za svojata sopruga Maja Markova koja so samo  pet godini sta` stana sudija vo Osnovniot sud Skopje 1. Nejzinata majka me|u drugoto Qubinka Markova e ~len na Antikorupciskata komisija. Nejziniot brat Serjo`a Markov e advokat i  konsultant na vladinite organi za tenderi vo Vladata na Gruevski, tret ~ovek od doverba na Gruevski. Istiot toj Serjo`a Markov, ako se obidete da se raspra{ate kaj sudiite koi ne sakaat da bidat pod partiski pritisok gi otvora vratite na sudnicite vo Osnovniot sud Skopje i im se zakanuva otvoreno na sudiite da vnimavaat {to pravat i kako }e odlu~uvaat po odredeni predmeti zaradi toa {to }e bidat razre{eni. Me|utoa, toj e vo pozicija toa da go pravi, bidejki e za{titen od svojot {ura Ivo Kotevski koj e portparol vo Ministerstvoto za vnatre{ni raboti, za{titen e od svojata sestra koja e sudika i za{titen od svojata majka koja e ~len na Antikorupciskata komisija. Klasi~en konflikt na interesi! I e u{te pointeresno, istito toj Serjo`a Markov, koj ja konsultira Vladata za tenderi, otvori Galerija na ulica "Makedonija" i nikoj ne se raspra{uva kako e toa mo`no i pod koi uslovi toa e napraveno. Ako znaeme deka galeriite se edna od alkite vo sinxirot na korupcijata, za `al, nemam dovolno vreme da go obrazlo`am mehanizmot zaradi toa {to e dobro poznat, galeriite se edna od alkite na korupcijata ne samo vo sudskiot sistem, tuku i vo obrazovniot sistem, me|utoa, nikoj za toa ne reagira. Koga }e vidam deka toa }e go re{ite i deka }e go razre{ite konfliktot na interesi vo va{ata Antikorupciska komisija , i vie li~no }e pobarate Qubinka Markova da bide razre{ena, toga{ }e veruvam deka imate neselektiven pristap vo borbata protiv korupcijat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Aneta Stefanovska, replika, povelete.</w:t>
      </w:r>
    </w:p>
    <w:p>
      <w:pPr>
        <w:pStyle w:val="Normal"/>
        <w:spacing w:before="60" w:after="0"/>
        <w:jc w:val="both"/>
        <w:rPr/>
      </w:pPr>
      <w:r>
        <w:rPr>
          <w:b/>
          <w:sz w:val="20"/>
          <w:szCs w:val="20"/>
        </w:rPr>
        <w:t>Aneta Stefanovska:</w:t>
      </w:r>
      <w:r>
        <w:rPr>
          <w:sz w:val="20"/>
          <w:szCs w:val="20"/>
        </w:rPr>
        <w:t xml:space="preserve"> Blagodaram po~ituvana potpretsedatelke.</w:t>
      </w:r>
    </w:p>
    <w:p>
      <w:pPr>
        <w:pStyle w:val="Normal"/>
        <w:spacing w:before="60" w:after="0"/>
        <w:jc w:val="both"/>
        <w:rPr>
          <w:sz w:val="20"/>
          <w:szCs w:val="20"/>
        </w:rPr>
      </w:pPr>
      <w:r>
        <w:rPr>
          <w:sz w:val="20"/>
          <w:szCs w:val="20"/>
        </w:rPr>
        <w:t xml:space="preserve">Po~ituvana kole{ke, prvo }e po~nam od dene{niot praznik za koj {to vie v~era imavte golem miting bidejki se uskratuvaat pravata na `enite, denes na 8 Mart vakvi drvja i kamewa da se frlaat vrz pretsedatelkata na Antikorupciskata komisija, zna~i takov otrov da se see, toa e ne{to nevideno. Takva lo{otija so takvi izrazi, so takvi zborovi da se slu`ite na 8 Mart koga denot na `enata go barate i gi barate pravata v~era, so plavi svir~iwa svirevte tamu na mitinzi i baravte prava tamu, `ena vrz `ena, plus kako pretsedatel na Klubot na prateni~ki. Ve molam toa mo`e{e da se ka`e so poinakov ton ako imate nekakvi argumenti. Vie argumenti ne ka`avte. </w:t>
      </w:r>
    </w:p>
    <w:p>
      <w:pPr>
        <w:pStyle w:val="Normal"/>
        <w:spacing w:before="60" w:after="0"/>
        <w:jc w:val="both"/>
        <w:rPr>
          <w:sz w:val="20"/>
          <w:szCs w:val="20"/>
        </w:rPr>
      </w:pPr>
      <w:r>
        <w:rPr>
          <w:sz w:val="20"/>
          <w:szCs w:val="20"/>
        </w:rPr>
        <w:t>Jas }e repliciram od aspekt na ~lenot 72 stav 1 i 2 od Ustavot na Republika Makedonija i ~len 45 od Delovnikot na Sobranieto na Republika Makedonija, najprvo Interpelacijata, baraweto za razre{uvawe e sprotivno na spomenatite ~lenovi na zakonot za spre~uvawe na korupcija i vo taa smsila e protivzakonito i nedozvolivo. Vo Interpelacijata ne vidov ni edna pri~ina zo{to vie barate razre{uvawe na gospo|ata Mirjana Dimovska, kade zgre{i, koi se argumentite va{i. Osven te{ki zborovi {to iska`avte, navredlivi, neargumentirani, jas ni{to tuka ne slu{nav. Tolku se razvodni va{ata  Interpelacija , a toa isto go pravevte i za gospodinot Mile Janakieski, na nekoj si praznik be{e kolku {to znam. Taka {to mislam deka za viznata liberalizacija be{e, namesto  da slavime, raspravavme za Interpelacija.Ve molam, gra|anite ve gledaat. Vie mislite poeni vle~ete? Apsolutno ne. Mislam deka voop{to ne vi dr`i nitu Interpelacijata, bidejki za Mirjana Dimovska za Interpelacijata jas ne vidov argumenti kade taa e vinovna.</w:t>
      </w:r>
    </w:p>
    <w:p>
      <w:pPr>
        <w:pStyle w:val="Normal"/>
        <w:spacing w:before="60" w:after="0"/>
        <w:jc w:val="both"/>
        <w:rPr>
          <w:sz w:val="20"/>
          <w:szCs w:val="20"/>
        </w:rPr>
      </w:pPr>
      <w:r>
        <w:rPr>
          <w:sz w:val="20"/>
          <w:szCs w:val="20"/>
        </w:rPr>
        <w:t>Nie ja branime vistinata po~ituvana kole{ke, zatoa ja branime Mirjana Dimovska denes, zatoa {to Mirjana Dimovska nema nikakva vina. Inaku, ako ka`am tuka pred kamerite {to pi{uva gospo|ata Sla|ana koga bila na Antikorupciskata komisija, obra}awe do gospo|ata [ekerinska, kade tuka natpisite zboruvaat za Sla|ana kade {to kriela pari. Eve gi tuka vesnicite {to zboruvaat za Sla|ana. Va{ite aferi kade se da gi ka`ete po~ituvana kole{ke. Ova e golem sram. Ovae golem sram denes {to se slu~uva so Interpelacijata na gospo|ata Dimovska i vo nemawe na argumenti, vo nemawe na pravec na dvi`ewe vo va{ata politika, vie iska`uvate tuka te{ki zborovi, te{ki navredi i mislam deka treba da se soprete.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a Grkovska Lo{kova Slavica, povelete.</w:t>
      </w:r>
    </w:p>
    <w:p>
      <w:pPr>
        <w:pStyle w:val="Normal"/>
        <w:spacing w:before="60" w:after="0"/>
        <w:jc w:val="both"/>
        <w:rPr/>
      </w:pPr>
      <w:r>
        <w:rPr>
          <w:b/>
          <w:sz w:val="20"/>
          <w:szCs w:val="20"/>
        </w:rPr>
        <w:t>Slavica Grkovska Lo{kova:</w:t>
      </w:r>
      <w:r>
        <w:rPr>
          <w:sz w:val="20"/>
          <w:szCs w:val="20"/>
        </w:rPr>
        <w:t xml:space="preserve"> Gospo|a Stefanovska, tolku godini ste vo Sobranievo, izgleda seu{te ne go nau~ivte redot. Pretsedatelot na Sobranieto go pravi dnevniot red za sednicata i pretsedatelot na Sobranieto odlu~i denes odlu~i da raspravame za Interpelacijata na Mirjana Dimovska, a ne opozicijata i nie sme prinudeni da go pravime toa denes. Inaku, nie baravme da bide prva to~ka na dneven red, pa nema{e na 8 Mart da raspravame za nea. I onoj, kako da vi ka`am, {to nema nikakva vrska so pravoto, a ima elementarno poznavawe za toa {to se slu~uva vo dr`avava, ako ja pro~ita vo Interpelacijata mo`e da vidi odgovornost kaj gospo|ata Mirjana Dimovska i Antikorupciskata komisija. Onoj {to saka da se zadskrie i koj se pla{i zaradi korupcijata i  kriminalot vo svoite redovi denes ja brani Mirjana Dimovska i vie toa go branite zaradi toa. Inaku, vie prva treba da stanete kako pravnik so polo`en pravosuden ispit i da ka`ete deka ima konflikt na interesi me|u drugoto i vo Antikorupciskata komisija.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 Pan~e Dameski, povelete.</w:t>
      </w:r>
    </w:p>
    <w:p>
      <w:pPr>
        <w:pStyle w:val="Normal"/>
        <w:spacing w:before="60" w:after="0"/>
        <w:jc w:val="both"/>
        <w:rPr/>
      </w:pPr>
      <w:r>
        <w:rPr>
          <w:b/>
          <w:sz w:val="20"/>
          <w:szCs w:val="20"/>
        </w:rPr>
        <w:t>Pan~e Dameski:</w:t>
      </w:r>
      <w:r>
        <w:rPr>
          <w:sz w:val="20"/>
          <w:szCs w:val="20"/>
        </w:rPr>
        <w:t xml:space="preserve"> Blagodaram po~ituvana potpretsedatelke.</w:t>
      </w:r>
    </w:p>
    <w:p>
      <w:pPr>
        <w:pStyle w:val="Normal"/>
        <w:spacing w:before="60" w:after="0"/>
        <w:jc w:val="both"/>
        <w:rPr/>
      </w:pPr>
      <w:r>
        <w:rPr>
          <w:sz w:val="20"/>
          <w:szCs w:val="20"/>
        </w:rPr>
        <w:t>Po~ituvani kolegi, na kratko sakam da go iznesam mojot stav zo{to nema da ja podnesam podnesenata Interpelacija za rabotata na pretsedatelot na Dr`avnata komisija za spre~uvawe na korupcijata. Pred se, mislam deka ne se raboti za iskrena namera od strana na gospodata od SDSM kako nivna zalo`ba za borba protiv korupcijata, tuku samo za nivni bled obid da go zgolemat svojot katastrofalno lo{ politi~ki rejting koj go imaat vo ovoj moment.</w:t>
      </w:r>
    </w:p>
    <w:p>
      <w:pPr>
        <w:pStyle w:val="Normal"/>
        <w:spacing w:before="60" w:after="0"/>
        <w:jc w:val="both"/>
        <w:rPr>
          <w:sz w:val="20"/>
          <w:szCs w:val="20"/>
        </w:rPr>
      </w:pPr>
      <w:r>
        <w:rPr>
          <w:sz w:val="20"/>
          <w:szCs w:val="20"/>
        </w:rPr>
        <w:t>Navistina, podnesuvaweto na edna Interpelacija pretstavuva legitimen i demokratski instrument, no sepak mislam deka ne bi trebalo tolku ~esto da se zloupotrebuva, bidejki jasno e do kolku se saka da se vodi iskrena borba protiv korupcijata, taa ne se vodi so politikanstvo tuku vrz osnova na pravoto i zakonite.</w:t>
      </w:r>
    </w:p>
    <w:p>
      <w:pPr>
        <w:pStyle w:val="Normal"/>
        <w:spacing w:before="60" w:after="0"/>
        <w:jc w:val="both"/>
        <w:rPr>
          <w:sz w:val="20"/>
          <w:szCs w:val="20"/>
        </w:rPr>
      </w:pPr>
      <w:r>
        <w:rPr>
          <w:sz w:val="20"/>
          <w:szCs w:val="20"/>
        </w:rPr>
        <w:t>Fakt e deka borbata protiv korupcijata pretstavuva eden od vrvnite prioriteti na site dosega{ni vladi barem dekalrativno, me|utoa, konkretnite rezultati, uspehot vo taa borba protiv korupcijata e mnogu razli~en. Uspehot vo antikorupciskata borba zavisi od pove}e faktori, a najva`ni se politi~kata volja i re{itelnosta na edna Vlada da se spravi so ovaa devijantna pojava. [tetnosta na korupcijata e nesporna i kako {to rekov kako devijantna pojava go pomestuva fokusot na prioritetite vo politi~koto i ekonomskoto odlu~uvawe, a pogubno vlijae na javnata odgovornost i op{testveniot moral.</w:t>
      </w:r>
    </w:p>
    <w:p>
      <w:pPr>
        <w:pStyle w:val="Normal"/>
        <w:spacing w:before="60" w:after="0"/>
        <w:jc w:val="both"/>
        <w:rPr>
          <w:sz w:val="20"/>
          <w:szCs w:val="20"/>
        </w:rPr>
      </w:pPr>
      <w:r>
        <w:rPr>
          <w:sz w:val="20"/>
          <w:szCs w:val="20"/>
        </w:rPr>
        <w:t xml:space="preserve">Vo izminative tri godini, za na{a sre}a, Republika Makedonija napravi golem napredok na svetskata skala vo borba protiv korupcijata, {to be{e notirano od pove}e relevantni me|unarodni organizacii na poleto na antikorupcijata. Taka, od 108-to mesto spored Transparens Interne{enel vo 2006 godina, kade ja zateknavme Republika Makedonija, vo izminatiov period napreduva{e i sega se nao|a na 71 mesto vo indeksot za percepcija na korupcijata. Vo ova istra`uvawe vo koe se opfateni pove}e od 180 zemji sega Republika Makedonija e vo dru{tvo so Bugarija, Grcija i Romanija. Ne deka ova e nekoe dobro VIP dru{tvo vo odnos na ra{irenosta na korupcijata vo dr`avite, me|utoa, sepak ova dru{tvo e mnogu podobro od dru{tvoto koe ni go pravea dr`avite do 2006 godina, kako {to bea Gambija, Svazilend i Jemen. </w:t>
      </w:r>
    </w:p>
    <w:p>
      <w:pPr>
        <w:pStyle w:val="Normal"/>
        <w:spacing w:before="60" w:after="0"/>
        <w:jc w:val="both"/>
        <w:rPr/>
      </w:pPr>
      <w:r>
        <w:rPr>
          <w:sz w:val="20"/>
          <w:szCs w:val="20"/>
        </w:rPr>
        <w:t>Napredokot na Republika Makedonija vo izminative tri godini e evidenten, a udelot na Dr`avnata komisija za spre~uvawe na korupcijata e nesomnen. Ovaa Komisija na svetskata rang lista na Amerikanskata agencija Global Integriti e oceneta kako institucija so visok integritet. Ovoj sostav na Dr`avnata komisija gi dobil ovie ocenki poradi toa {to pred se postapuva legalisti~ki, soglasno so strate{kata cel za jaknewe na kapacitetot na instituciite.</w:t>
      </w:r>
    </w:p>
    <w:p>
      <w:pPr>
        <w:pStyle w:val="Normal"/>
        <w:spacing w:before="60" w:after="0"/>
        <w:jc w:val="both"/>
        <w:rPr/>
      </w:pPr>
      <w:r>
        <w:rPr>
          <w:sz w:val="20"/>
          <w:szCs w:val="20"/>
        </w:rPr>
        <w:t>Za pozdravuvawe e i nastojuvaweto na ovaa komisija so svoite odluki da ne pridonesuva za partisko politi~ki presmetki, tuku dosledno da se sprovede duhot na zakonite i celite na antikorupciskata politika. Ovoj pristap, so ogled deka korupcijata e kompleksen problem so koj dr`avata mora da se nosi na dolg rok i da ja kontrolira maksimalno, ostavi golem prostor za dnevno politi~ki celi za da se problematizira nezavisnosta, proaktivnosta i transparentnosta na Dr`avnata komisija za spre~uvawe na korupcijata. Pove}e od o~igledno e deka od strana na SDSM vo kontinuitet se doveduva vo pra{awe kapacitetot, stru~nosta, nezavisnosta i nepristrasnosta na rabotata na ovoj  sostav na ovaa komisija, {to eskalira i so otvoreni barawa za ukinuvawe na ovaa komisija.</w:t>
      </w:r>
    </w:p>
    <w:p>
      <w:pPr>
        <w:pStyle w:val="Normal"/>
        <w:spacing w:before="60" w:after="0"/>
        <w:jc w:val="both"/>
        <w:rPr/>
      </w:pPr>
      <w:r>
        <w:rPr>
          <w:sz w:val="20"/>
          <w:szCs w:val="20"/>
        </w:rPr>
        <w:t>Isto taka, Dr`avnata komisija za spre~uvawe na korupcijata so poseben kvlaitet i a`urnost gi ostvaruva klu~nite odrednici za prioritetite na Pretpristapnoto partnesrstvo so Evropskata unija, kako i u~estvoto vo Nacionalniot ekspertski komitet za podgotovka na Godi{nata nacionalna programa za ~lenstvo vo NATO.</w:t>
      </w:r>
    </w:p>
    <w:p>
      <w:pPr>
        <w:pStyle w:val="Normal"/>
        <w:spacing w:before="60" w:after="0"/>
        <w:jc w:val="both"/>
        <w:rPr>
          <w:sz w:val="20"/>
          <w:szCs w:val="20"/>
        </w:rPr>
      </w:pPr>
      <w:r>
        <w:rPr>
          <w:sz w:val="20"/>
          <w:szCs w:val="20"/>
        </w:rPr>
        <w:t>O~igledno e deka srabotenoto vo izminative tri godini  e i poradi odli~nite rezultati, poradi golemata anga`iranost na ~lenovite na ovaa komisija, koi patem re~eno ne se vo raboten odnos vo Dr`avnata komisija.</w:t>
      </w:r>
    </w:p>
    <w:p>
      <w:pPr>
        <w:pStyle w:val="Normal"/>
        <w:spacing w:before="60" w:after="0"/>
        <w:jc w:val="both"/>
        <w:rPr>
          <w:sz w:val="20"/>
          <w:szCs w:val="20"/>
        </w:rPr>
      </w:pPr>
      <w:r>
        <w:rPr>
          <w:sz w:val="20"/>
          <w:szCs w:val="20"/>
        </w:rPr>
        <w:t>Dr`avnata komisija za spre~uvawe na korupcijata vo odnos na proaktivnosta, transparentnosta, doverbata na gra|anite, bi trebalo da se poso~at nekoi relevantni fakti, nekoi fakti koi se o~igledni, deka primeni se 2313 pretstavki od gra|ani, postapuvaweto e zavr{eno po 1777, deka samo minatata i ovaa godina zavr{eni se 486 izborni predmeti, zavr{eni se 133 predmeti po sudir na interesi, pokrenati se 146 prekr{o~ni postapki, napraveni se i mnogu drugi raboti vo izminatiot period.</w:t>
      </w:r>
    </w:p>
    <w:p>
      <w:pPr>
        <w:pStyle w:val="Normal"/>
        <w:spacing w:before="60" w:after="0"/>
        <w:jc w:val="both"/>
        <w:rPr>
          <w:sz w:val="20"/>
          <w:szCs w:val="20"/>
        </w:rPr>
      </w:pPr>
      <w:r>
        <w:rPr>
          <w:sz w:val="20"/>
          <w:szCs w:val="20"/>
        </w:rPr>
        <w:t>Efikasnosta na eden organ isto taka se meri i so prakti~nite efekti od srabotenoto na poleto na korupcijata, sporedeno so buxetot za nego, a kako potvrda na takvata efikasnost na ovaa Komisija govori faktot deka vo izminatite nepolni tri godini vo koi nejziniot buxet iznesuva od 220 do 250 iljadi evra. Od samo 6 predmeti pokrenati od ovaa Komisija vo dr`avnata kasa se sleani 1.250.000 evra.</w:t>
      </w:r>
    </w:p>
    <w:p>
      <w:pPr>
        <w:pStyle w:val="Normal"/>
        <w:spacing w:before="60" w:after="0"/>
        <w:jc w:val="both"/>
        <w:rPr>
          <w:sz w:val="20"/>
          <w:szCs w:val="20"/>
        </w:rPr>
      </w:pPr>
      <w:r>
        <w:rPr>
          <w:sz w:val="20"/>
          <w:szCs w:val="20"/>
        </w:rPr>
        <w:t>Pokraj seto ova i vo Izve{tajot na Evropskata komisija vo 2009 godina, za napredokot na Republika Makedonija vo delot na antikorupciskata politika, nedvosmisleno e notirano deka e postignat dobar progres vo zajaknuvaweto i implementacijata na antikorupciskata ramka {to e klu~en priritet.</w:t>
      </w:r>
    </w:p>
    <w:p>
      <w:pPr>
        <w:pStyle w:val="Normal"/>
        <w:spacing w:before="60" w:after="0"/>
        <w:jc w:val="both"/>
        <w:rPr>
          <w:sz w:val="20"/>
          <w:szCs w:val="20"/>
        </w:rPr>
      </w:pPr>
      <w:r>
        <w:rPr>
          <w:sz w:val="20"/>
          <w:szCs w:val="20"/>
        </w:rPr>
        <w:t>Ovaa Komisija isto taka zapo~na so implementacija na Akcioniot plan za sudir na interesi. Nekolku slu~ai na sudir na interesi bea inicirani vo izve{tajniot period. Od niv vo 11 slu~ai be{e utvrden sudir na interesi.</w:t>
      </w:r>
    </w:p>
    <w:p>
      <w:pPr>
        <w:pStyle w:val="Normal"/>
        <w:spacing w:before="60" w:after="0"/>
        <w:jc w:val="both"/>
        <w:rPr>
          <w:sz w:val="20"/>
          <w:szCs w:val="20"/>
        </w:rPr>
      </w:pPr>
      <w:r>
        <w:rPr>
          <w:sz w:val="20"/>
          <w:szCs w:val="20"/>
        </w:rPr>
        <w:t>Isto taka, izmenite vo Zakonot za spre~uvawe na sudir na interesi, koi bea usvoeni vo septemvri 2009 godina, so koj go pro{iri svojot delokrug na primena i se zajaknaa kontrolnite mehanizmi.</w:t>
      </w:r>
    </w:p>
    <w:p>
      <w:pPr>
        <w:pStyle w:val="Normal"/>
        <w:spacing w:before="60" w:after="0"/>
        <w:jc w:val="both"/>
        <w:rPr>
          <w:sz w:val="20"/>
          <w:szCs w:val="20"/>
        </w:rPr>
      </w:pPr>
      <w:r>
        <w:rPr>
          <w:sz w:val="20"/>
          <w:szCs w:val="20"/>
        </w:rPr>
        <w:t>Na krajot u{te edna{ bi sakal da ka`am deka i ponatamu eden od vrvtnite prioriteti na ovaa Vlada be{e i ostanuva borbata protiv korupcijata i deka vo toj pravec Dr`avnata komisija za spre~uvawe na korupcijata kako stru~na nezavisna institucija, dava{e, veruvam deka i ponatamu }e dava golem pridones vo ovaa borba. Poradi seto ova jas nema da ja poddr`am predlo`enata interpelacija za rabotata na pretsedatelot na Dr`avnata komisija za spre~uvawe na korupcijat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a Sowa Mirakovska, povelete.</w:t>
      </w:r>
    </w:p>
    <w:p>
      <w:pPr>
        <w:pStyle w:val="Normal"/>
        <w:spacing w:before="60" w:after="0"/>
        <w:jc w:val="both"/>
        <w:rPr/>
      </w:pPr>
      <w:r>
        <w:rPr>
          <w:b/>
          <w:sz w:val="20"/>
          <w:szCs w:val="20"/>
        </w:rPr>
        <w:t>Sowa Mirakovska:</w:t>
      </w:r>
      <w:r>
        <w:rPr>
          <w:sz w:val="20"/>
          <w:szCs w:val="20"/>
        </w:rPr>
        <w:t xml:space="preserve"> Blagodaram potpretsedatelke.</w:t>
      </w:r>
    </w:p>
    <w:p>
      <w:pPr>
        <w:pStyle w:val="Normal"/>
        <w:spacing w:before="60" w:after="0"/>
        <w:jc w:val="both"/>
        <w:rPr>
          <w:sz w:val="20"/>
          <w:szCs w:val="20"/>
        </w:rPr>
      </w:pPr>
      <w:r>
        <w:rPr>
          <w:sz w:val="20"/>
          <w:szCs w:val="20"/>
        </w:rPr>
        <w:t xml:space="preserve">Gospo|o Dimovska, se soglasuvam deka denes navistina e nere}no izbran den na Denot na `enite 8-mi mart, da raspravame za va{ata interpelacija, no toa e izbor na pretsedatelot, a interpelacijata e neophodna. </w:t>
      </w:r>
    </w:p>
    <w:p>
      <w:pPr>
        <w:pStyle w:val="Normal"/>
        <w:spacing w:before="60" w:after="0"/>
        <w:jc w:val="both"/>
        <w:rPr>
          <w:sz w:val="20"/>
          <w:szCs w:val="20"/>
        </w:rPr>
      </w:pPr>
      <w:r>
        <w:rPr>
          <w:sz w:val="20"/>
          <w:szCs w:val="20"/>
        </w:rPr>
        <w:t>Po povod dene{niot den, }e se navratam na barawata na `enite pred 100 godini, koi baraa pravo na glas, baraa sloboda, baraa ramnopravnost. Za `al vo nekoi zemji se u{te e aktuelna taa borba, za podocna da prodol`i nivnata zalo`ba aktivno da zemat u~estvo vo politikata i toa e dobro. ]e vi ka`am zo{to smetam deka ne samo {to e dobro, tuku isklu~itelno va`no.</w:t>
      </w:r>
    </w:p>
    <w:p>
      <w:pPr>
        <w:pStyle w:val="Normal"/>
        <w:spacing w:before="60" w:after="0"/>
        <w:jc w:val="both"/>
        <w:rPr>
          <w:sz w:val="20"/>
          <w:szCs w:val="20"/>
        </w:rPr>
      </w:pPr>
      <w:r>
        <w:rPr>
          <w:sz w:val="20"/>
          <w:szCs w:val="20"/>
        </w:rPr>
        <w:t>So seta po~it kon politi~arite od sprotivniot pol, jas `enata vo politikata ja do`ivuvam kako sovest vo politi~kiot `ivot, a znaete zo{to? Zatoa {to smetam deka `enata ima vroden kod da go ~uva svojot porod, da go ~uva svoeto semejstvo i pandan na toa, dr`avata vo koja nejzinoto semejstvo treba da gradi idnina i toa sre}na indina. Tokmu od taa pri~ina, gospo|o Dimovska, kako `ena o~ekuvav energi~no da ja vr{ite doverenata funkcija koja e isklu~itelno va`na i da zastanete silno `enski, da bidete kontrola na vlasta zatoa {to vlasta e taa {to mo`e da se zaboravi, vlasta e taa koja e vo situacija da bide korumpirana, a korumpcijata vo momentov e najgolemo zlo koe se nadvisnuva nad ova krevko op{testvo i za `al, preti da go razgradi.</w:t>
      </w:r>
    </w:p>
    <w:p>
      <w:pPr>
        <w:pStyle w:val="Normal"/>
        <w:spacing w:before="60" w:after="0"/>
        <w:jc w:val="both"/>
        <w:rPr>
          <w:sz w:val="20"/>
          <w:szCs w:val="20"/>
        </w:rPr>
      </w:pPr>
      <w:r>
        <w:rPr>
          <w:sz w:val="20"/>
          <w:szCs w:val="20"/>
        </w:rPr>
        <w:t xml:space="preserve">Ovde na po~etok be{e deka vie ni{to ne ste napravile za vo momentot nad vas da se vr{i interpelacija od strana na Sobranieto na Republika Makedonija i tokmu toa, gospo|o Dimovska, e pri~ina zo{to pokrenavme interpelacija protiv vas, zatoa {to vie ednostavno ja zamrznavte Dr`avnata komisija za spre~uvawe na korupcijata i i ovozmo`ivte na vlasta, narodno ka`ano, da i bide {iroko okolu vratot, da se ~uvstvuva krajno komotno i bezobrazno da ja eksploatira dadenata doverba na narodot. Na toj na~in, gospo|o Dimovska vie stanuvate sou~esnik vo korupcijata koja denes se slu~uva vo Republika Makedonija. </w:t>
      </w:r>
    </w:p>
    <w:p>
      <w:pPr>
        <w:pStyle w:val="Normal"/>
        <w:spacing w:before="60" w:after="0"/>
        <w:jc w:val="both"/>
        <w:rPr>
          <w:sz w:val="20"/>
          <w:szCs w:val="20"/>
        </w:rPr>
      </w:pPr>
      <w:r>
        <w:rPr>
          <w:sz w:val="20"/>
          <w:szCs w:val="20"/>
        </w:rPr>
        <w:t xml:space="preserve">Denes vo Makedonija, blagodarane na ovaa vlast, za `al za site nas, se e iskriveno, se e partizirano. Ovaa vlast, svedoci sme poslednite godini, istalira paralelen sistem na sistemot na dr`avata koj e vospostaven so Ustavot i zakonite. Sozdade svoj partiski sistem so cel da vladee bezobrazno i nekontrolirano od niedna institucija vo dr`avata. Zatoa, gospo|a Dimovska, na vlasta i se mo`e zatoa {to vie ste hipernirani, ili ne znam {to ste, sekojdnevno da go reketira stopanstvoto. Zemete ja bilo koja javna nabavka vo dr`avava, no nemojte da ja ~itate vo javen ogals, ispitajte ja i }e vi stane jasno koi se pati{tata i niz koi kabineti treba da se dobie rabota vo dene{no vreme, vo ovaa dr`ava. Za `al, toa e vistinata denes i toa go znaat site i site mol~at zatoa {to `iveeme vo policiska dr`ava, ama vie ste dol`ni da ne mol~ite. Vie ste dol`ni da reagirate, a mene ne mi e jasno zo{to ne go pravite. Na primer po katastrofalnite izve{tai na Dr`avniot zavod za revizija koi samite po sebe pretstavuvaat skandal za instituciite za koi se odnesuvaat. Vie nemavte potreba, samo primer }e dadam, da vidite zo{to Ministerstvoto za transport i vrski funkcionira kako GG pretprijatie. Kako toa vo Ministerstvoto ne znaat komu i kolku pari i koga mu ispla}aat. Samo eden mal segment od ona {to e vnatre vo Izve{tajot. </w:t>
      </w:r>
    </w:p>
    <w:p>
      <w:pPr>
        <w:pStyle w:val="Normal"/>
        <w:spacing w:before="60" w:after="0"/>
        <w:jc w:val="both"/>
        <w:rPr>
          <w:sz w:val="20"/>
          <w:szCs w:val="20"/>
        </w:rPr>
      </w:pPr>
      <w:r>
        <w:rPr>
          <w:sz w:val="20"/>
          <w:szCs w:val="20"/>
        </w:rPr>
        <w:t xml:space="preserve">Vlasta, gospo|a Dimovska, za da gi pokrie site svoi aktivnosti i da se poka`e kako ~esna i beskompromisna, montira politi~ki slu~ai, gazi ~ove~ki su{testva, zape~atuva ~ove~ki sudbini. Na primer, samo pred nekolku dena e montiraniot proces na sovetnikot Zoran Manevski od Kumanovo, ~len na NSDP, klasi~no podmetnat so sme{na nepismena naredba od strana na istra`niot sudija, po naredba na policijata. Doslovno taka stoi, dojdete utre }e imate materijalen dokaz, dojdete na 5-ti a naredbata vo ~etvrtok, a dokazot, se podmetnati 4000 denari vo vesnik i se razbira 30 dena pritvor, bez obrazlo`enie. Eden ~ovek koj be{e isklu~itelen dr`aven sekretar vo Ministerstvoto za ekonomija i na koj nema nitu edna damka, na negovata rabota. Ne znam kakov ~ovek }e izleze posle 30 dena, koj nekoj bezobrazno, bez obrazlo`enie toa go pravi. </w:t>
      </w:r>
    </w:p>
    <w:p>
      <w:pPr>
        <w:pStyle w:val="Normal"/>
        <w:spacing w:before="60" w:after="0"/>
        <w:jc w:val="both"/>
        <w:rPr>
          <w:sz w:val="20"/>
          <w:szCs w:val="20"/>
        </w:rPr>
      </w:pPr>
      <w:r>
        <w:rPr>
          <w:sz w:val="20"/>
          <w:szCs w:val="20"/>
        </w:rPr>
        <w:t>Tri godini, gospo|o Dimovska be{e dovolno vreme da profunkcionirate, a za `al toa vie ne go napravivte. So samoto toa {to ne go napravivte, vie, Dr`avnata komisija za spre~uvawe na korupcijata ja napravivte bezpredmetna. Sega za `al mo`eme da konstatirame deka Vladata nema kontrola od strana na Dr`avnata komisija za spre~uvawe na korupcijata, naprotiv ima sou~esnik, ili samo mol~a~, ako ne e sou~esnik, a Sobranieto nema pove}e mehanizam za da ja {titi dr`avata od korupcijata i kriminalot na vlasta. Zatoa smetam deka ne ste vo sostojba da ja vodite ovaa Komisija. Ne smetam deka ne treba da postoi, smetam deka treba da se stegne ovaa Komisija, no vie pove}e ne treba da ja vodite, treba da si zaminete. Blagodaram.</w:t>
      </w:r>
    </w:p>
    <w:p>
      <w:pPr>
        <w:pStyle w:val="Normal"/>
        <w:spacing w:before="60" w:after="0"/>
        <w:jc w:val="both"/>
        <w:rPr/>
      </w:pPr>
      <w:r>
        <w:rPr>
          <w:b/>
          <w:sz w:val="20"/>
          <w:szCs w:val="20"/>
        </w:rPr>
        <w:t>Svetlana Jakimovska:</w:t>
      </w:r>
      <w:r>
        <w:rPr>
          <w:sz w:val="20"/>
          <w:szCs w:val="20"/>
        </w:rPr>
        <w:t xml:space="preserve"> Za replika e javena gospo|a Liljana Popovska, povelete.</w:t>
      </w:r>
    </w:p>
    <w:p>
      <w:pPr>
        <w:pStyle w:val="Normal"/>
        <w:spacing w:before="60" w:after="0"/>
        <w:jc w:val="both"/>
        <w:rPr/>
      </w:pPr>
      <w:r>
        <w:rPr>
          <w:b/>
          <w:sz w:val="20"/>
          <w:szCs w:val="20"/>
        </w:rPr>
        <w:t>Liljana Popovska:</w:t>
      </w:r>
      <w:r>
        <w:rPr>
          <w:sz w:val="20"/>
          <w:szCs w:val="20"/>
        </w:rPr>
        <w:t xml:space="preserve"> Blagodaram.</w:t>
      </w:r>
    </w:p>
    <w:p>
      <w:pPr>
        <w:pStyle w:val="Normal"/>
        <w:spacing w:before="60" w:after="0"/>
        <w:jc w:val="both"/>
        <w:rPr>
          <w:sz w:val="20"/>
          <w:szCs w:val="20"/>
        </w:rPr>
      </w:pPr>
      <w:r>
        <w:rPr>
          <w:sz w:val="20"/>
          <w:szCs w:val="20"/>
        </w:rPr>
        <w:t xml:space="preserve">Kole{ke Mirakovska, mislam deka dadovte prestrogi ocenki za rabotata na Dr`avnata komisija za spre~uvawe na korupcijata i prestrogi ocenki za Mirjana Dimovska kako prv ~ovek. </w:t>
      </w:r>
    </w:p>
    <w:p>
      <w:pPr>
        <w:pStyle w:val="Normal"/>
        <w:spacing w:before="60" w:after="0"/>
        <w:jc w:val="both"/>
        <w:rPr>
          <w:sz w:val="20"/>
          <w:szCs w:val="20"/>
        </w:rPr>
      </w:pPr>
      <w:r>
        <w:rPr>
          <w:sz w:val="20"/>
          <w:szCs w:val="20"/>
        </w:rPr>
        <w:t>Jas se soglasuvam so vas za stavovite okolu `enata vo politikata i na javnite funkcii i zatoa dolgi godini, zaedno i so vas i so drugi `eni sum se borela za toa da ima pove}e `eni na javni funkcii i na mesta na odlu~uvawe.</w:t>
      </w:r>
    </w:p>
    <w:p>
      <w:pPr>
        <w:pStyle w:val="Normal"/>
        <w:spacing w:before="60" w:after="0"/>
        <w:jc w:val="both"/>
        <w:rPr>
          <w:sz w:val="20"/>
          <w:szCs w:val="20"/>
        </w:rPr>
      </w:pPr>
      <w:r>
        <w:rPr>
          <w:sz w:val="20"/>
          <w:szCs w:val="20"/>
        </w:rPr>
        <w:t>Izborot na Mirjana Dimovska go do`iveav kako edna potvrda na doverbata na `enata. Jas ne gledam, dozvolete mi da ka`am i da ne se soglasam so vas, deka gospo|a Dimovska ne se snao|a na ovaa funkcija i deka raboti sprotivno od `enskite principi i sprotivno od onie principi koi se propi{ani so Zakonot i so Ustavot.</w:t>
      </w:r>
    </w:p>
    <w:p>
      <w:pPr>
        <w:pStyle w:val="Normal"/>
        <w:spacing w:before="60" w:after="0"/>
        <w:jc w:val="both"/>
        <w:rPr>
          <w:sz w:val="20"/>
          <w:szCs w:val="20"/>
        </w:rPr>
      </w:pPr>
      <w:r>
        <w:rPr>
          <w:sz w:val="20"/>
          <w:szCs w:val="20"/>
        </w:rPr>
        <w:t xml:space="preserve">Ako mi dozvolite, jas vo va{ata diskusija zabele`av deka vie celoto funkcionirawe na Vladata, so site zabele{ki {to gi imate i toa e legitimno, gi strupolivte na grbot na Mirjana Dimovska. Mislam deka ne e vo red, iako razbiram deka opozicijata gi koristi interpelaciite za kritika na vlasta. Toa e sekoga{ dobro i demokratski i stimulira na razmisluvawe, na pove}e odgovornost, me|utoa vo slu~ajov so gospo|a Dimovska, mislam deka ne treba{e ba{ nie kako `eni i denes na praznikot na `enite da i gi strupolime site eventualni gre{ki na Vladata, na ple{kite na prviot ~ovek na ovaa Komisija. Mislam deka toa ne e soodvetno, ne odgovara na vistinata i na prilikata. </w:t>
      </w:r>
    </w:p>
    <w:p>
      <w:pPr>
        <w:pStyle w:val="Normal"/>
        <w:spacing w:before="60" w:after="0"/>
        <w:jc w:val="both"/>
        <w:rPr>
          <w:sz w:val="20"/>
          <w:szCs w:val="20"/>
        </w:rPr>
      </w:pPr>
      <w:r>
        <w:rPr>
          <w:sz w:val="20"/>
          <w:szCs w:val="20"/>
        </w:rPr>
        <w:t>U{te na ne{to bi sakala da repliciram.</w:t>
      </w:r>
    </w:p>
    <w:p>
      <w:pPr>
        <w:pStyle w:val="Normal"/>
        <w:spacing w:before="60" w:after="0"/>
        <w:jc w:val="both"/>
        <w:rPr>
          <w:sz w:val="20"/>
          <w:szCs w:val="20"/>
        </w:rPr>
      </w:pPr>
      <w:r>
        <w:rPr>
          <w:sz w:val="20"/>
          <w:szCs w:val="20"/>
        </w:rPr>
        <w:t xml:space="preserve">Ka`avte deka Mirjana Dimovska gi zamrznala site aktivnosti na Dr`avnata komisija za spre~uvawe na korupcijata vo korist na vlasta itn. Jas bi ve potsetila deka sostavot na Komisijata e napraven taka, vo dogovor pome|u partiite, pozicija i opozicija {to vlijanie mo`ea da ostvarat i pozicijata i opozicijata i toa so prete`no mnozinstvo na opozicijata. </w:t>
      </w:r>
    </w:p>
    <w:p>
      <w:pPr>
        <w:pStyle w:val="Normal"/>
        <w:spacing w:before="60" w:after="0"/>
        <w:jc w:val="both"/>
        <w:rPr>
          <w:sz w:val="20"/>
          <w:szCs w:val="20"/>
        </w:rPr>
      </w:pPr>
      <w:r>
        <w:rPr>
          <w:sz w:val="20"/>
          <w:szCs w:val="20"/>
        </w:rPr>
        <w:t>(reakcii od opozicijata)</w:t>
      </w:r>
    </w:p>
    <w:p>
      <w:pPr>
        <w:pStyle w:val="Normal"/>
        <w:spacing w:before="60" w:after="0"/>
        <w:jc w:val="both"/>
        <w:rPr>
          <w:sz w:val="20"/>
          <w:szCs w:val="20"/>
        </w:rPr>
      </w:pPr>
      <w:r>
        <w:rPr>
          <w:sz w:val="20"/>
          <w:szCs w:val="20"/>
        </w:rPr>
        <w:t xml:space="preserve">Zbopruvam za neformalni dogovori i za ne{to {to bilo poznato, dali bilo oficijalno objaveno ili ne, me|utoa toa se moite informacii. Dokolku ne se to~ni, vam vi ostanuva da replicirate, a ne morate da me spre~uvate da govoram gospodine Makraduli.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kontra replika se javi gospo|a Sowa Mirakovska, povelete.</w:t>
      </w:r>
    </w:p>
    <w:p>
      <w:pPr>
        <w:pStyle w:val="Normal"/>
        <w:spacing w:before="60" w:after="0"/>
        <w:jc w:val="both"/>
        <w:rPr/>
      </w:pPr>
      <w:r>
        <w:rPr>
          <w:b/>
          <w:sz w:val="20"/>
          <w:szCs w:val="20"/>
        </w:rPr>
        <w:t>Sowa Mirakovska:</w:t>
      </w:r>
      <w:r>
        <w:rPr>
          <w:sz w:val="20"/>
          <w:szCs w:val="20"/>
        </w:rPr>
        <w:t xml:space="preserve"> Blagodaram.</w:t>
      </w:r>
    </w:p>
    <w:p>
      <w:pPr>
        <w:pStyle w:val="Normal"/>
        <w:spacing w:before="60" w:after="0"/>
        <w:jc w:val="both"/>
        <w:rPr>
          <w:sz w:val="20"/>
          <w:szCs w:val="20"/>
        </w:rPr>
      </w:pPr>
      <w:r>
        <w:rPr>
          <w:sz w:val="20"/>
          <w:szCs w:val="20"/>
        </w:rPr>
        <w:t>Jas, kako li~nost, ne ja poznavam gospo|a Dimovska i voop{to ne ja analizirav kako li~nost. Ja poznavam kako energi~en novinar i i isto kako vas se izraduvav {to `ena povtorno }e bide na taa funkcija zatoa {to smetav deka, kolku {to e energi~na kako novinar, taka }e se odnesuva vodej}i ja ovaa Komisija. No, evidentno e deka toa ne se slu~i. Nie ne dobivme prv ~ovek vo Dr`avnata komisija za spre~uvawe na korupcijata koj e energi~en i e silna kontrola nad vlasta. Toa e fakt i tokmu zatoa e ovaa dene{na interpelacija. Mojot stav e takov i jas go ka`av.</w:t>
      </w:r>
    </w:p>
    <w:p>
      <w:pPr>
        <w:pStyle w:val="Normal"/>
        <w:spacing w:before="60" w:after="0"/>
        <w:jc w:val="both"/>
        <w:rPr>
          <w:sz w:val="20"/>
          <w:szCs w:val="20"/>
        </w:rPr>
      </w:pPr>
      <w:r>
        <w:rPr>
          <w:sz w:val="20"/>
          <w:szCs w:val="20"/>
        </w:rPr>
        <w:t xml:space="preserve">Vo vrska so nekakvi dogovarawa, ne znam. Jas znam deka Komisijata se bira na konkurs, se rasprava vo Sobranieto i se bira, se biraat ~lenovi, a dali tuka ima nekakvo dogovarawe, ne znam. Za ostanatite ~lenovi nikoj od nas ne mo`e da ka`e zatoa {to navistina mnogukratno be{e ka`ano denes tuka. Ne gi poznavame. Ednostavno ne znaeme koi se ostanatite ~lenovi.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Andrej Petrov, povelete.</w:t>
      </w:r>
    </w:p>
    <w:p>
      <w:pPr>
        <w:pStyle w:val="Normal"/>
        <w:spacing w:before="60" w:after="0"/>
        <w:jc w:val="both"/>
        <w:rPr/>
      </w:pPr>
      <w:r>
        <w:rPr>
          <w:b/>
          <w:sz w:val="20"/>
          <w:szCs w:val="20"/>
        </w:rPr>
        <w:t>Andrej Petrov:</w:t>
      </w:r>
      <w:r>
        <w:rPr>
          <w:sz w:val="20"/>
          <w:szCs w:val="20"/>
        </w:rPr>
        <w:t xml:space="preserve"> Blagodaram.</w:t>
      </w:r>
    </w:p>
    <w:p>
      <w:pPr>
        <w:pStyle w:val="Normal"/>
        <w:spacing w:before="60" w:after="0"/>
        <w:jc w:val="both"/>
        <w:rPr>
          <w:sz w:val="20"/>
          <w:szCs w:val="20"/>
        </w:rPr>
      </w:pPr>
      <w:r>
        <w:rPr>
          <w:sz w:val="20"/>
          <w:szCs w:val="20"/>
        </w:rPr>
        <w:t xml:space="preserve">Koristam prilika da go ~estitam praznikot na site pripadni~ki na `enskiot pol i da im posakam se najdobro vo naredniot period. </w:t>
      </w:r>
    </w:p>
    <w:p>
      <w:pPr>
        <w:pStyle w:val="Normal"/>
        <w:spacing w:before="60" w:after="0"/>
        <w:jc w:val="both"/>
        <w:rPr>
          <w:sz w:val="20"/>
          <w:szCs w:val="20"/>
        </w:rPr>
      </w:pPr>
      <w:r>
        <w:rPr>
          <w:sz w:val="20"/>
          <w:szCs w:val="20"/>
        </w:rPr>
        <w:t>Denes e den koga mo`ebi pove}emina ovde vo salata sakaat da bidat ne nekoe drugo mesto, me|utoa temata e preseriozna i pra{aweto e prekrupno i mislam deka zaslu`uva debata vo Sobranieto, a i pratenicite so svojot odnos poka`uvaat deka se raboti za takvo pra{awe.</w:t>
      </w:r>
    </w:p>
    <w:p>
      <w:pPr>
        <w:pStyle w:val="Normal"/>
        <w:spacing w:before="60" w:after="0"/>
        <w:jc w:val="both"/>
        <w:rPr>
          <w:sz w:val="20"/>
          <w:szCs w:val="20"/>
        </w:rPr>
      </w:pPr>
      <w:r>
        <w:rPr>
          <w:sz w:val="20"/>
          <w:szCs w:val="20"/>
        </w:rPr>
        <w:t>Ona {to tuka e debata i ne e debata ako se ~ita Izve{tajot na Evropskata komisija, bidej}i mnogumina se povikuvaa na nego, be{e citiran.</w:t>
      </w:r>
    </w:p>
    <w:p>
      <w:pPr>
        <w:pStyle w:val="Normal"/>
        <w:spacing w:before="60" w:after="0"/>
        <w:jc w:val="both"/>
        <w:rPr/>
      </w:pPr>
      <w:r>
        <w:rPr>
          <w:sz w:val="20"/>
          <w:szCs w:val="20"/>
        </w:rPr>
        <w:t xml:space="preserve">Jas sakam da citiram edna re~enica od Izve{tajot na Evropskata komisija vo delot na antikorupciskata politika, vo poglavjeto 23 kade e pravosudstvoto i fundamentalnite prava kade {to stoi slednoto:- Dr`avnata komisija za spre~uvawe na korupcijata treba da napravi napori i da bide poproaktivna vo sproveduvawe na antikorupciskata politika. Taa e ograni~ena poradi toa {to nejzinite ~lenovi imaat povremena uloga. Javnata doverba vo nezavisnosta i nepristrasnosta na Dr`avnata komisija za spre~uvawe na korupcijata ostanuva niska. </w:t>
      </w:r>
    </w:p>
    <w:p>
      <w:pPr>
        <w:pStyle w:val="Normal"/>
        <w:spacing w:before="60" w:after="0"/>
        <w:jc w:val="both"/>
        <w:rPr>
          <w:sz w:val="20"/>
          <w:szCs w:val="20"/>
        </w:rPr>
      </w:pPr>
      <w:r>
        <w:rPr>
          <w:sz w:val="20"/>
          <w:szCs w:val="20"/>
        </w:rPr>
        <w:t>Tuka se vra}ame na pra{aweto na javnata doverba i onaka kako gra|anite ja percepiraat Komisijata, {to zna`i deka ovaa Komisija koe e dr`avno telo i ima mo`nost da bide ona {to Vladata ne mo`e da bide.</w:t>
      </w:r>
    </w:p>
    <w:p>
      <w:pPr>
        <w:pStyle w:val="Normal"/>
        <w:spacing w:before="60" w:after="0"/>
        <w:jc w:val="both"/>
        <w:rPr>
          <w:sz w:val="20"/>
          <w:szCs w:val="20"/>
        </w:rPr>
      </w:pPr>
      <w:r>
        <w:rPr>
          <w:sz w:val="20"/>
          <w:szCs w:val="20"/>
        </w:rPr>
        <w:t>Po~ituvana gospo|a Dimovska, Vladata ima Ministerstvo za vnatre{ni raboti, ima Obvinitelstvo, ima organi koi zavisat direktno od vladea~koto mnozinstvo. Vie ja imate privilegijata da bidete nad site niv. Po pravilo zna~i deka va{iot opseg na aktivnosti treba da bide takov {to nema da bide podlo`en na politi~ki vlijanija i nema da odgovara nekomu na na~ina na koj odgovara ministerot za vnatre{ni raboti i javniot obvinitel.</w:t>
      </w:r>
    </w:p>
    <w:p>
      <w:pPr>
        <w:pStyle w:val="Normal"/>
        <w:spacing w:before="60" w:after="0"/>
        <w:jc w:val="both"/>
        <w:rPr>
          <w:sz w:val="20"/>
          <w:szCs w:val="20"/>
        </w:rPr>
      </w:pPr>
      <w:r>
        <w:rPr>
          <w:sz w:val="20"/>
          <w:szCs w:val="20"/>
        </w:rPr>
        <w:t xml:space="preserve">Uspe{nosta na Dr`avnata komisija za spre~uvawe na korupcijata }e se ceni vrz baza na toa kolku od onie debati koi se pokrenati od opozicijata, od nevladinite organizacii, od site onie koi ne se del od vladinite institucii, }e bidat staveni vo procedura i po niv }e bide postapeno. Nie tuka vo va{iot odgovor vidovme eden pregled kade ka`uvate faktografski kolku se raboti vie ste srabotile i jas nema da poleniziram so brojkite, tie neka bidat kakvi {to se, me|utoa nie treba da ja otvorime debatata za su{tinata, za koja nekoi od kolegite progovorija. </w:t>
      </w:r>
    </w:p>
    <w:p>
      <w:pPr>
        <w:pStyle w:val="Normal"/>
        <w:spacing w:before="60" w:after="0"/>
        <w:jc w:val="both"/>
        <w:rPr>
          <w:sz w:val="20"/>
          <w:szCs w:val="20"/>
        </w:rPr>
      </w:pPr>
      <w:r>
        <w:rPr>
          <w:sz w:val="20"/>
          <w:szCs w:val="20"/>
        </w:rPr>
        <w:t>Prvoto pra{awe e dali Dr`avnata komisija za spre~uvawe na korupcijata se bori su{tinski protiv korupcijata.</w:t>
      </w:r>
    </w:p>
    <w:p>
      <w:pPr>
        <w:pStyle w:val="Normal"/>
        <w:spacing w:before="60" w:after="0"/>
        <w:jc w:val="both"/>
        <w:rPr>
          <w:sz w:val="20"/>
          <w:szCs w:val="20"/>
        </w:rPr>
      </w:pPr>
      <w:r>
        <w:rPr>
          <w:sz w:val="20"/>
          <w:szCs w:val="20"/>
        </w:rPr>
        <w:t>Vtoroto pra{awe e dali vakva Dr`avnata komisija za spre~uvawe na korupcijata i e potrebna na Republika Makedonija.</w:t>
      </w:r>
    </w:p>
    <w:p>
      <w:pPr>
        <w:pStyle w:val="Normal"/>
        <w:spacing w:before="60" w:after="0"/>
        <w:jc w:val="both"/>
        <w:rPr>
          <w:sz w:val="20"/>
          <w:szCs w:val="20"/>
        </w:rPr>
      </w:pPr>
      <w:r>
        <w:rPr>
          <w:sz w:val="20"/>
          <w:szCs w:val="20"/>
        </w:rPr>
        <w:t xml:space="preserve">Ima pove}e primeri vo nekolku evropski zemji vo koi Antikorupciskata komisija koja e formirana, potoa e ukinata od strana na dr`avite zaradi toa {to nejzinoto funkcionirawe se poka`alao deka ne e vo prilog na ona {to bila po~etna zamisla. </w:t>
      </w:r>
    </w:p>
    <w:p>
      <w:pPr>
        <w:pStyle w:val="Normal"/>
        <w:spacing w:before="60" w:after="0"/>
        <w:jc w:val="both"/>
        <w:rPr>
          <w:sz w:val="20"/>
          <w:szCs w:val="20"/>
        </w:rPr>
      </w:pPr>
      <w:r>
        <w:rPr>
          <w:sz w:val="20"/>
          <w:szCs w:val="20"/>
        </w:rPr>
        <w:t>Ne bi sakal da ka`am deka kaj nas se iscrpeni site mo`nosti Dr`avnata komisija za spre~uvawe na korupcijata da profunkcionira soodvetno. Me|utoa ona {to e evidentno e deka ili rabotite }e se postavat taka kako {to treba, ili potrebata od postewe na edno vakvo telo }e bide iscrpena.</w:t>
      </w:r>
    </w:p>
    <w:p>
      <w:pPr>
        <w:pStyle w:val="Normal"/>
        <w:spacing w:before="60" w:after="0"/>
        <w:jc w:val="both"/>
        <w:rPr>
          <w:sz w:val="20"/>
          <w:szCs w:val="20"/>
        </w:rPr>
      </w:pPr>
      <w:r>
        <w:rPr>
          <w:sz w:val="20"/>
          <w:szCs w:val="20"/>
        </w:rPr>
        <w:t>Tuka vo delot na obrazlo`enieto {to go ima dadena SDSM i opozicijata, vo odnos na va{eto rabotewe, sakam da se zadr`an na nekolku krupni temi {to mislam deka se od golemo zna~ewe.</w:t>
      </w:r>
    </w:p>
    <w:p>
      <w:pPr>
        <w:pStyle w:val="Normal"/>
        <w:spacing w:before="60" w:after="0"/>
        <w:jc w:val="both"/>
        <w:rPr>
          <w:sz w:val="20"/>
          <w:szCs w:val="20"/>
        </w:rPr>
      </w:pPr>
      <w:r>
        <w:rPr>
          <w:sz w:val="20"/>
          <w:szCs w:val="20"/>
        </w:rPr>
        <w:t xml:space="preserve">Prvoto pra{awe e vrabotuvawe vo dr`avnata i javnata administracija za vreme na izborite. Site konstatiraa deka vakvo ne{to postoi, samo Dr`avnata komisija za spre~uvawe na korupcijata be{e, nema da gi komentiram tie slu~uvawa koi za site bea evidentni. Zna~i ona {to se smeta deka e nedozvoleno, deka e strogo zabraneto, deka e ne{to {to e najgolema korupcija {to mo`e da postoi, toa e kupuvaweto na ~ove~ki du{i, kupuvaweto na glasovi za vreme na izborite, a kako toa da go napravite ako ne so vrabotuvawe vo dr`avnata i javna administracija, vetuvaj}i im na lu|eto deka preku no} }e im bidat re{eni nivnite problemi a toa se pred se egzistencijalni problemi. </w:t>
      </w:r>
    </w:p>
    <w:p>
      <w:pPr>
        <w:pStyle w:val="Normal"/>
        <w:spacing w:before="60" w:after="0"/>
        <w:jc w:val="both"/>
        <w:rPr>
          <w:sz w:val="20"/>
          <w:szCs w:val="20"/>
        </w:rPr>
      </w:pPr>
      <w:r>
        <w:rPr>
          <w:sz w:val="20"/>
          <w:szCs w:val="20"/>
        </w:rPr>
        <w:t>Ona {to isto taka e ne{to za koe treba da se vodi debata, a toa vi go postaviv kako pra{awe vo edna od prilikite koga imavte godi{en izve{taj, {to e va{a zakonska obvrska, toa e udiraweto na kamen temelnici i frlawe na lopati za vreme na izborite.</w:t>
      </w:r>
    </w:p>
    <w:p>
      <w:pPr>
        <w:pStyle w:val="Normal"/>
        <w:spacing w:before="60" w:after="0"/>
        <w:jc w:val="both"/>
        <w:rPr>
          <w:sz w:val="20"/>
          <w:szCs w:val="20"/>
        </w:rPr>
      </w:pPr>
      <w:r>
        <w:rPr>
          <w:sz w:val="20"/>
          <w:szCs w:val="20"/>
        </w:rPr>
        <w:t>Denes sme svedoci deka golem broj od tie kamen temelnici se dupki. Pred nekoj den go gledavme i premierot pred nekoj den na televizija kade i samiot priznava deka eden od tie dolgonajavuvani proekti koj be{e bombasti~no najaven, sega e vo faza na dupka.</w:t>
      </w:r>
    </w:p>
    <w:p>
      <w:pPr>
        <w:pStyle w:val="Normal"/>
        <w:spacing w:before="60" w:after="0"/>
        <w:jc w:val="both"/>
        <w:rPr>
          <w:sz w:val="20"/>
          <w:szCs w:val="20"/>
        </w:rPr>
      </w:pPr>
      <w:r>
        <w:rPr>
          <w:sz w:val="20"/>
          <w:szCs w:val="20"/>
        </w:rPr>
        <w:t>Ona {to kako dr`ava i kako op{testvo treba da go spre~ime, toa e uzurpacijata, vr{eweto na pritisok vrz svesta na gra|anite, manipuliraweto na lu|eto, sovetuvawe na med i mleko pred izbori. Seto toa mo`ete da go napravite ako strogo se postavivte, ako go po~ituvavte zakonot i ako ja spre~evte Vladata da go pravi ona {to ne e dozvoleno, da se {eta vo izborna kamawa postavuvaj}i kamen temelnici, se ona {to ne e dobro za dr`avata, tuku e krajno {tetno bidej}i i gi tro{i dr`avnite resursi i gi doveduva vo zabluda gra|anite za kogo da go naso~at svojot glas.</w:t>
      </w:r>
    </w:p>
    <w:p>
      <w:pPr>
        <w:pStyle w:val="Normal"/>
        <w:spacing w:before="60" w:after="0"/>
        <w:jc w:val="both"/>
        <w:rPr>
          <w:sz w:val="20"/>
          <w:szCs w:val="20"/>
        </w:rPr>
      </w:pPr>
      <w:r>
        <w:rPr>
          <w:sz w:val="20"/>
          <w:szCs w:val="20"/>
        </w:rPr>
        <w:t>Isto taka, ona {to tuka treba da se spomne, a mislam deka e od su{tinsko zna~ewe, toa se potro{enite milionski sumi za vladinite kampawi. Kampawata ima smisol ako se napravi taka, da go vidime }arot i tro{okot {to }e go napravime za taa kampawa. Ako toa go napravime toga{ imame cel. Toga{ celta mo`e da se postigne.</w:t>
      </w:r>
    </w:p>
    <w:p>
      <w:pPr>
        <w:pStyle w:val="Normal"/>
        <w:spacing w:before="60" w:after="0"/>
        <w:jc w:val="both"/>
        <w:rPr/>
      </w:pPr>
      <w:r>
        <w:rPr>
          <w:sz w:val="20"/>
          <w:szCs w:val="20"/>
        </w:rPr>
        <w:t>Ne mo`ete da ka`ete deka so toa {to }e se potro{at milionski sumi na dr`avni pari vo nekakva kampawa koja nema da dovede do nikakvi rezultati, sme napravile dobro za dr`avata, sme napravile lo{o za dr`avata. Vie treba da bidete prvite koi toa }e go spre~at, koi toa }e go obelodenat i koi toa nema da ovozmo`at vo idnina da funkcionira. Imavme i vo mediumite analiza kolku od odredeni kampawi e napraveno i {to od tie kampawi e vrateno nazad. Zatoa tie argumenti imajte gi i vrz baza na tie argumenti postapuvajte.</w:t>
      </w:r>
    </w:p>
    <w:p>
      <w:pPr>
        <w:pStyle w:val="Normal"/>
        <w:spacing w:before="60" w:after="0"/>
        <w:jc w:val="both"/>
        <w:rPr>
          <w:sz w:val="20"/>
          <w:szCs w:val="20"/>
        </w:rPr>
      </w:pPr>
      <w:r>
        <w:rPr>
          <w:sz w:val="20"/>
          <w:szCs w:val="20"/>
        </w:rPr>
        <w:t>Isto taka va`no pra{awe koe treba tuka da se ka`e toa e u~estvoto na visoki dr`avni funkcioneri i nivnite izjavi vo tekot na kampawata toa e verojatno specifi~no samo za Makedonija. Jas ne sakam da veruvam deka nie kako zemja imame tolku mal demokratski kapacitet i ~uvstvo na odgovornost kaj nositelite na visoki dr`avni funkcii i }e vi dadam samo eden primer vo celata taa rabota. Sega{niot pretsedatel na Republika Makedonija javno vo kampawa ka`a deka mu sobiral potpisi na eden od svoite protiv kandidati. Ima li poeklatanten primer na korupcija od toa na nekoj od svoite protiv kandidati, da mu poslu`i kako zajak vo kampawata, da mu sobirate potpisi. Zna~i, toa be{e ka`ano od nego, toa be{e ka`ano pred mediumite i nikomu ni{to. Vo sekoja zemja toa }e bide skandal par ekselens. Okolu toa }e se debatira, okolu toa }e ima brojni polemiki, toa }e ja razni{a doverbata do kraj na takviot nositel na javna funkcija, bidej}i ve}e toj ~ovek e pretsedatel na Republika Makedonija. Kaj nas molk, ni{to okolu toa. Nie toga{ podnesovme pretstavka za vreme na izborite. Ona {to navistina zagri`uva e faktot {to nepostapuvaweto na Dr`avnata komisija samo uka`uva deka takvite postapki vo idnina }e ni se repriziraat. Vo idnina }e imame fiktivni kandidati, zna~i lu|e so sli~ni imiwa i prezimiwa, kako nekoi od kandidatite samo da poslu`at kako odlepuva~i na tie zajaci. ]e imame zajaci koi }e ja tr~aat izbornata kampawa za nekoj drug. ]e imame lu|e koi }e vlezat vo kampawata, samo za toa nekoj da go izmanipulira javnoto mislewe i polesno da gi osvoi glasovite na gra|anite. Seto toa e nedozvolivo i seto toa treba da se spre~i. Ima u{te edna tema koja e aktuelna, a kon koja treba da se pristapip. Toa e temata za koja skoro mu upati pra{awe na premierot za toa {to se slu~uva vo  centarot na Skopje. Od brojni aspekti toa e nedozvoliva tema, da se postavi na takov na~in na koj se postavuva sega. Prvo, smislata na decentralizacija ne e dr`avata da gi tro{i parite vo edna op{tina. Toa e sprotivna na evropskata povelba za lokalna demokratija, toa e sprotivno na seto ona {to kako norma vo Evropskata unija e ka`ano.</w:t>
      </w:r>
    </w:p>
    <w:p>
      <w:pPr>
        <w:pStyle w:val="Normal"/>
        <w:spacing w:before="60" w:after="0"/>
        <w:jc w:val="both"/>
        <w:rPr>
          <w:sz w:val="20"/>
          <w:szCs w:val="20"/>
        </w:rPr>
      </w:pPr>
      <w:r>
        <w:rPr>
          <w:sz w:val="20"/>
          <w:szCs w:val="20"/>
        </w:rPr>
        <w:t xml:space="preserve">Vtora rabota, kako koli~estvo na pari treba da se potro{at za da se otvori debata, bez da se otvori rasprava vo Parlamentot e ne{to {to e mnogu koruptivno. </w:t>
      </w:r>
    </w:p>
    <w:p>
      <w:pPr>
        <w:pStyle w:val="Normal"/>
        <w:spacing w:before="60" w:after="0"/>
        <w:jc w:val="both"/>
        <w:rPr>
          <w:sz w:val="20"/>
          <w:szCs w:val="20"/>
        </w:rPr>
      </w:pPr>
      <w:r>
        <w:rPr>
          <w:sz w:val="20"/>
          <w:szCs w:val="20"/>
        </w:rPr>
        <w:t>Treta rabota koja treba da se ka`e da go zememe obrazlo`enieto deka toa e zapo~nato pred 3-4 godini i spored analizata i ona {to dosega se sklu~eni dogovori 112 milioni evra sklu~eni dogovori za proekt, {to seu{te e vo faza na nekoja maglovita slika. Zarem toa ne e dovolno da go dignete glasot i da ka`ete deka vo ovoj proekt ima ne{to ~udno. Blagodaram.</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Mirjana Dimovska, povelete.</w:t>
      </w:r>
    </w:p>
    <w:p>
      <w:pPr>
        <w:pStyle w:val="Normal"/>
        <w:spacing w:before="60" w:after="0"/>
        <w:jc w:val="both"/>
        <w:rPr/>
      </w:pPr>
      <w:r>
        <w:rPr>
          <w:b/>
          <w:sz w:val="20"/>
          <w:szCs w:val="20"/>
        </w:rPr>
        <w:t xml:space="preserve">Mirjana Dimovska: </w:t>
      </w:r>
      <w:r>
        <w:rPr>
          <w:sz w:val="20"/>
          <w:szCs w:val="20"/>
        </w:rPr>
        <w:t>Blagodaram gospo|o potpretsedatel.</w:t>
      </w:r>
    </w:p>
    <w:p>
      <w:pPr>
        <w:pStyle w:val="Normal"/>
        <w:spacing w:before="60" w:after="0"/>
        <w:jc w:val="both"/>
        <w:rPr>
          <w:sz w:val="20"/>
          <w:szCs w:val="20"/>
        </w:rPr>
      </w:pPr>
      <w:r>
        <w:rPr>
          <w:sz w:val="20"/>
          <w:szCs w:val="20"/>
        </w:rPr>
        <w:t>Vo izbornata 2009 godina Dr`avnata komisija rabote{e vrz 369 izborni predmeti, zna~i ni{to od toa deka ne e raboteno i ne e reagirano ne stoi. 369 predmeti, 232 se odnesuvaat na oglasi za vrabotuvawe na vkupno 1280 lica. 137 predmeti se odraboteni za raspolagawe so javnite sredstva, od koi 108 za otu|uvawe grade`no zemji{te vo dr`avna sopstvenost, davawe pod zakup, javni nabavki i raspolagawe so buxetski sredstva. Bea podneseni do Javniot obvinitel 4 izvestuvawa so somne` za potkup na izbira~i od koi dvata predmeti u{te te~at, za dva sme izvesteni deka obvinitelot ne ocenil deka treba da pokrene obvinenie, a 25 drugi predmeti vo tek se u{te dva, zavr{eni se zna~i 23 se odnesuvaat na infrastrukturni gradbi vo op{tinite }e ima vo izve{tajot, podatocite se pomesteni so na{i konstatacii, da ne se povtoruvam, iako vo ~lenot 11 stav 2 od Zakonot za spre~uvawe na korupcijata, a se odnesuva na investicionite i razni drugi gradbi za vreme na izborite. Jas sum dol`na vo vrska so spomnuvaweto mnogu ~esto na sega aktuelniot pretsedatel na dr`avata, a kandidaturata negova {to se odnesuva do navodite, koi {to so pravo bea dadeni vo toa vreme, odnosno uka`uvaweto do komisijata vo forma na pretstavka za sobirawe na potpisi. Gospoda, postojat dokumenti, postojat postapki oficijalni koi {to svedo~at kako e raboteno i samo edno }e vi ka`am deka Dr`avnata komisija obezbedi dokumenti, baraj}i dokumenti {to si gi vodi svoite postapki, dali dejstvijata {to bea navedeni kako slu~ajni, dali ima bilo {to na teren napraveno na smetka na liceto {to toga{ be{e kandidat. Imame pismen dokument od fakultetot deka takvi dejstvija na teren ne se utvrdeni. Nie ne mo`eme da izre~eme ocenka koja ne e zasnovana na fakti. Mislam zaradi volja na vistinata ova treba da se znae.</w:t>
      </w:r>
    </w:p>
    <w:p>
      <w:pPr>
        <w:pStyle w:val="Normal"/>
        <w:spacing w:before="60" w:after="0"/>
        <w:jc w:val="both"/>
        <w:rPr/>
      </w:pPr>
      <w:r>
        <w:rPr>
          <w:b/>
          <w:sz w:val="20"/>
        </w:rPr>
        <w:t xml:space="preserve">Svetlana Jakimovska : </w:t>
      </w:r>
      <w:r>
        <w:rPr>
          <w:sz w:val="20"/>
          <w:szCs w:val="20"/>
        </w:rPr>
        <w:t>Blagodaram.</w:t>
      </w:r>
    </w:p>
    <w:p>
      <w:pPr>
        <w:pStyle w:val="Normal"/>
        <w:spacing w:before="60" w:after="0"/>
        <w:jc w:val="both"/>
        <w:rPr>
          <w:sz w:val="20"/>
          <w:szCs w:val="20"/>
        </w:rPr>
      </w:pPr>
      <w:r>
        <w:rPr>
          <w:sz w:val="20"/>
          <w:szCs w:val="20"/>
        </w:rPr>
        <w:t>Za kontra replika e prijaven gospodinot Petrov Andrej, povelete.</w:t>
      </w:r>
    </w:p>
    <w:p>
      <w:pPr>
        <w:pStyle w:val="Normal"/>
        <w:spacing w:before="60" w:after="0"/>
        <w:jc w:val="both"/>
        <w:rPr/>
      </w:pPr>
      <w:r>
        <w:rPr>
          <w:b/>
          <w:sz w:val="20"/>
          <w:szCs w:val="20"/>
        </w:rPr>
        <w:t xml:space="preserve">Andrej Petrov: </w:t>
      </w:r>
      <w:r>
        <w:rPr>
          <w:sz w:val="20"/>
          <w:szCs w:val="20"/>
        </w:rPr>
        <w:t>Blagodaram potpretsedatelke.</w:t>
      </w:r>
    </w:p>
    <w:p>
      <w:pPr>
        <w:pStyle w:val="Normal"/>
        <w:spacing w:before="60" w:after="0"/>
        <w:jc w:val="both"/>
        <w:rPr>
          <w:sz w:val="20"/>
          <w:szCs w:val="20"/>
        </w:rPr>
      </w:pPr>
      <w:r>
        <w:rPr>
          <w:sz w:val="20"/>
          <w:szCs w:val="20"/>
        </w:rPr>
        <w:t>Vo delot na ova poslednoto bi sakal da ka`am sledno. Imaj}i go predvid na~inot na koj e postaven deneska Univerzitetot i negovata uslovna nezavisnost, mnogu pomalku va`no e {to e izjavata od strana na nadle`nite lu|e vo Univerzitetot, odnosno vo dadeniot fakultet. Mnogu pove}e va`na e javnata izjava na nositelot na javnata funkcija koga toj pred tv kamerite ka`uva deka sobiral potpisi na svojot protiv kandidat samo za da vleze da bide kandidat. Jas ne znam {to ima pogolem fakt od toa i kako mo`e toj fakt da bide daden na proverka. Takov fakt ne se proveruva. Taa izjava e dadena javno e dovolna samo po sebe vie da postapite. Blagodaram.</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Dimovski Ilija, povelete.</w:t>
      </w:r>
    </w:p>
    <w:p>
      <w:pPr>
        <w:pStyle w:val="Normal"/>
        <w:spacing w:before="60" w:after="0"/>
        <w:jc w:val="both"/>
        <w:rPr/>
      </w:pPr>
      <w:r>
        <w:rPr>
          <w:b/>
          <w:sz w:val="20"/>
          <w:szCs w:val="20"/>
        </w:rPr>
        <w:t xml:space="preserve">Ilija Dimovski: </w:t>
      </w:r>
      <w:r>
        <w:rPr>
          <w:sz w:val="20"/>
          <w:szCs w:val="20"/>
        </w:rPr>
        <w:t>Nema da navleguvam vo principite na koi {to institutot interpelacija ponekoga{ se obiduvame da go pretvorime vo institut sudnica parlamentarna, me|utoa, ~uvstvuvam potreba da sporam so nekoi pozicii {to bea izneseni od strana na kolegata Andrej Petrov i pozicii iznesuvani vo tekot na denot od strana na pove}e pratenici od Socijal demokratskiot sojuz na Makedonija.</w:t>
      </w:r>
    </w:p>
    <w:p>
      <w:pPr>
        <w:pStyle w:val="Normal"/>
        <w:spacing w:before="60" w:after="0"/>
        <w:jc w:val="both"/>
        <w:rPr>
          <w:sz w:val="20"/>
          <w:szCs w:val="20"/>
        </w:rPr>
      </w:pPr>
      <w:r>
        <w:rPr>
          <w:sz w:val="20"/>
          <w:szCs w:val="20"/>
        </w:rPr>
        <w:t xml:space="preserve">Jas bi sakal da potsetam deka Antikorupciskata komisija vo ovoj sostav e izbrana ednoglasno so glasovite na site pratenici. Duri i denes od pove}e pratenici slu{navme deka pove}eto od ~lenovite na Antikorupciskata komisija se bliski do partiite koi {to sega vo momentot se vo opozicija. Takov slu~aj ne e samo so Antikorupciskata komisija, takov slu~aj imame vo Sovetot za radiodifuzija, vo Sovetot na MRTV, toa se organi koi Sobranieto gi bira kako nezavisni organi, me|utoa, za da se postigne konsenzus se pravi odreden balans od strana na partiite. Taka da, odgovornosta za sostavot i za raboteweto na Antikorupciskata komisija prefrluvaj}i go od edna vo druga partija, mislam deka ne e najzdrav i najto~en. O~igledno e deka preku svojot govor gospodinot Petrov na nekulturen na~in saka da postigne dve celi. </w:t>
      </w:r>
    </w:p>
    <w:p>
      <w:pPr>
        <w:pStyle w:val="Normal"/>
        <w:spacing w:before="60" w:after="0"/>
        <w:jc w:val="both"/>
        <w:rPr>
          <w:sz w:val="20"/>
          <w:szCs w:val="20"/>
        </w:rPr>
      </w:pPr>
      <w:r>
        <w:rPr>
          <w:sz w:val="20"/>
          <w:szCs w:val="20"/>
        </w:rPr>
        <w:t>Prvo, celata ovaa nasoka i celata debata Socijal demokratskiot sojuz na Makedonija se obiduva VMRO-DPMNE i ovaa Vlada da gi pretstavi deka se isti vo koruptivnosta kako Socijal demokratskiot sojuz na Makedonija, odnosno da postavi ekvivalencija vo toa {to narodot, lu|eto go imaat vo svojata memorija i svoeto pametewe za  SDSM kako partija i kako funkcioneri i toa go pravat na razli~ni na~ini preku bespredmetni pres konferencii, preku obvinuvawa od govornicata kade {to imunitetot funkcionira, nekolku slu~ai ima duri na presudi za kleveta itn. Me|utoa, vtoro, ona {to SDSM za da ja postigne ovaa cel go pravi, se obiduva Antikorupciskata komisija so ovoj pritisok koj {to go vr{i postojano da ja stavi vo redot na organizacii i institucii koi {to }e ja sozdavaat taa virtuelna realnost. I tuka ima nekolku nevladini organizacii ~ii lideri se bliski rodnini, prvo bratu~edi itn, na visoki funkcioneri od Socijal demokratskiot sojuz na Makedonija, tuka ima organizacii kade {to potpretsedatel na Socijal demokratskiot sojuz na Makedonija e vo osniva~i i vo visoki funkcioneri i koga Antikorupciskata komisija bi se podredila vo redot na tie organizacii i institucii, verojatno Socijal demokratskiot sojuz na Makedonija }e uspee da ja sozdade taa virtuelna realnost. Kolku pove}e pritisokot vrz Antikorupciskata komisija e pogolem, tolku pogolema {teta se nanesuva na sistemot i tolku pomalku }e bide efikasna Antikorupciskata komisija. Zatoa apeliram da se obideme, eve dosega, verojatno }e bide nekoja presvrtnica, vo naredniot period od utre da ja ostavime Antikorupciskata komisija da si ja vr{i rabotata onaka kako {to znae i umee.</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dinot Petorv Andrej, povelete.</w:t>
      </w:r>
    </w:p>
    <w:p>
      <w:pPr>
        <w:pStyle w:val="Normal"/>
        <w:spacing w:before="60" w:after="0"/>
        <w:jc w:val="both"/>
        <w:rPr/>
      </w:pPr>
      <w:r>
        <w:rPr>
          <w:b/>
          <w:sz w:val="20"/>
          <w:szCs w:val="20"/>
        </w:rPr>
        <w:t xml:space="preserve">Andrej Petrov: </w:t>
      </w:r>
      <w:r>
        <w:rPr>
          <w:sz w:val="20"/>
          <w:szCs w:val="20"/>
        </w:rPr>
        <w:t>Da ne se pretvori vo debatata klu~noto pra{awe {to pravel Socijal demokratskiot sojuz na Makedonija, {to pravi VMRO-DPMNE dali i kako VMRO-DPMNE e sli~en na Socijal demokratskiot sojuz na Makedonija  ili e mnogu pove}e od toa {to SDSM kako negativnost go imal vo prethodniot period, jas }e citiram povtorno edna re~enica. Taa ne e na Socijal demokratskiot sojuz na Makedonija, taa e na Evropskata komisija. Evropskata komisija veli: Dr`avnata komisija za spre~uvawe na korupcijata treba da napravi napori i da bide poproaktivna vo sproveduvawe na antikorupciskata politika. Taa e ograni~ena poradi toa {to nejzinite ~lenovi imaat povremena uloga. Javnata doverba vo nezavisnosta i nepristrasnosta na Dr`avnata komisija za spre~uvawe na korupcijata ostanuvaniska. So toa e se ka`ano i nema potreba dopolnitelna argumentacija da dadam. Blagodaram.</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Ima zbor gospo|a Stanka Anastasova, povelete.</w:t>
      </w:r>
    </w:p>
    <w:p>
      <w:pPr>
        <w:pStyle w:val="Normal"/>
        <w:spacing w:before="60" w:after="0"/>
        <w:jc w:val="both"/>
        <w:rPr/>
      </w:pPr>
      <w:r>
        <w:rPr>
          <w:b/>
          <w:sz w:val="20"/>
          <w:szCs w:val="20"/>
        </w:rPr>
        <w:t xml:space="preserve">Stanka Anastasova: </w:t>
      </w:r>
      <w:r>
        <w:rPr>
          <w:sz w:val="20"/>
          <w:szCs w:val="20"/>
        </w:rPr>
        <w:t>Po~ituvana potpretsedatelke, po~ituvani kolegi pratenici, po~ituvana gospo|o Dimovska,</w:t>
      </w:r>
    </w:p>
    <w:p>
      <w:pPr>
        <w:pStyle w:val="Normal"/>
        <w:spacing w:before="60" w:after="0"/>
        <w:jc w:val="both"/>
        <w:rPr>
          <w:sz w:val="20"/>
          <w:szCs w:val="20"/>
        </w:rPr>
      </w:pPr>
      <w:r>
        <w:rPr>
          <w:sz w:val="20"/>
          <w:szCs w:val="20"/>
        </w:rPr>
        <w:t>Antikorupciskata komisija odamna se izgubi vo senkata na mo}nite politi~ki centri. Ekspertite ocenuvaat deka funkcioniraweto na ova telo sprotivno na negovata zada~a e napraveno so kumstvo na vladea~kata partija, odnosno vladea~kata struktura kompletno. Ova e porazitelno ne samo za Dr`avnata komisija za spre~uvawe na komisijata kako institucija, tuku taa po definicija bi trebalo da bide nezavisna i toa e porazitelno, voedno i za dr`avata. Makedonskite antikorupcioneri ne se voop{to predvodnici vo bitkata protiv korupcijata, tuku celosno potfrlija. U{te pri samiot izbor na sega{nata pretsedatelka na Antikorupciskata komisija ekspertite predupreduvaa deka so nejziniot izbor vsu{nost, taa funkcija }e bide nespoiva so ostanatite nejzini funkcii {to gi ima, odnosno sprotivno na zakonot, bidej}i taa e ~len na u{te tri drugi funkcii, odnosno ima funkcii i vo javniot sektor i vo nevladiniot sektor. Toa e sprotivno na zakonot, kako {to tvrdea stru~wacite.</w:t>
      </w:r>
    </w:p>
    <w:p>
      <w:pPr>
        <w:pStyle w:val="Normal"/>
        <w:spacing w:before="60" w:after="0"/>
        <w:jc w:val="both"/>
        <w:rPr>
          <w:sz w:val="20"/>
          <w:szCs w:val="20"/>
        </w:rPr>
      </w:pPr>
      <w:r>
        <w:rPr>
          <w:sz w:val="20"/>
          <w:szCs w:val="20"/>
        </w:rPr>
        <w:t>Posle tri godini od pretsedatelskata funkcija, svedoci sme deka ulogata na sega{nata pretsedatelka vsu{nost, bila po ve}e videnoto scenario, odnosno sli~no na ulogata {to ja ima{e aktuelniot sega minister za pravda, a toa e zloupotreba na funkcijata vo za{tita na vladiniot kriminal i korupcija. Namesto da se bori protiv korupcijata, taa stana sou~esnik vo nezakonitoto rabotewe na Vladata.</w:t>
      </w:r>
    </w:p>
    <w:p>
      <w:pPr>
        <w:pStyle w:val="Normal"/>
        <w:spacing w:before="60" w:after="0"/>
        <w:jc w:val="both"/>
        <w:rPr>
          <w:sz w:val="20"/>
          <w:szCs w:val="20"/>
        </w:rPr>
      </w:pPr>
      <w:r>
        <w:rPr>
          <w:sz w:val="20"/>
          <w:szCs w:val="20"/>
        </w:rPr>
        <w:t>Rabotata na pretsedatelkata i celata Dr`avna komisija za spre~uvawe na korupcijata ve}e podolg period e predmet na kritika ne samo na opozicijata tuku i na nevladiniot sektor, a {to e u{te postra{no isto taka e notirano vo izve{tajot na Evropskata komisija. Odgovornosta za ova pa|a sekako na prviot ~ovek na Antikorupciskata komisija bidej}i i drugite ~lenovi voop{to skoro ne i se poznati na javnosta. Socijal demokratskiot sojuz na Makedonija ja podnese ovaa interpelacija bidej}i namesto kontrolor na vlasta Antikorupciskata komisija se pretvori vo komisija koja {to e kontrolirana od vlasta, a najodgovoren za ova e sekako, prviot ~ovek na ovaa Komisija, toa e pretsedatelkata Mirjana Dimovska. Eve zo{to? Prijavite za kriminal i korupcija svesno i namerno gi zanemaruva, namesto da gi sledi dnevnite nastani i da postapuva po niv, da pokrenuva postapki, da istra`uva dali somnevawata se to~ni za kriminal i korupcija, zna~i site somnevawa koi {to postojat vo odnos na rabotata na Vladata i na ministerstvata, toa e osnovnata zada~a na ovaa Komisija, namesto da si ja ispolnuva zada~ata i obvrskite kon gra|anite, da se proveruva kako se tro{at narodnite pari imame ne{to sprotivno. Antikorupciskata komisija ne vide ni{to somnitelno vo toa {to skoro polovina od Buxetot na Vladata za 2008 godina, ili okolu desetina mioni evra premierot gi potro{il na reklami, kampawi, spomenici, stoki i uslugi, ona {to be{e konstatirano ve}e vo izve{tajot od Dr`avnoit zavod za revizija. Nema somnevawe nitu za zloupotreba na javnite nabavki vo Ministerstvoto za vnatre{ni raboti za panceri, maici preku firma koja {to zatajuvala danok. Odgovornosta na prviot ~ovek na Antikorupciskata komisija le`i i vo nepostapuvaweto po izve{taite na Dr`avniot zavod za revizija, odnosno za konstatacijata vo tie izve{tai deka postoi nenamensko koristewe na tro{ewe na parite vo pove}e ministerstva, kako {to se vo Ministerstvo za transport i vrski, Ministerstvoto za obrazovanie i nauka, Ministerstvoto za pravda, Ministerstvoto za nadvore{ni raboti itn. Vo site tie izve{tai ima{e konstatacija deka ima neodgovorno i nenamensko tro{ewe na narodnite pari, a isto taka i postoe{e somnevawe za kriminal i korupcija. Namesto da se bori protiv korupcijata pretsedatelkata stanuva sou~esnik vo nezakonskoto rabotewe na Vladata, so {to go naru{uva imixot i na samata komisija i zato nie denes ja podnesovme ovaa interpelacija. Na{ata dr`ava boleduva od te{ka bolest {to se vika kriminal i korupcija.</w:t>
      </w:r>
    </w:p>
    <w:p>
      <w:pPr>
        <w:pStyle w:val="Normal"/>
        <w:spacing w:before="60" w:after="0"/>
        <w:jc w:val="both"/>
        <w:rPr>
          <w:sz w:val="20"/>
          <w:szCs w:val="20"/>
        </w:rPr>
      </w:pPr>
      <w:r>
        <w:rPr>
          <w:sz w:val="20"/>
          <w:szCs w:val="20"/>
        </w:rPr>
        <w:t>Dokolku gospo|a Dimovska be{e lekar, sega treba{e da bide osudena za nesovesno lekuvawe i da i se odzeme licencata, odnosno da se razre{i od pretsedatelskata funkcija, a toa }e bide za dobro na dr`avata, odnosno da mo`e Republika Makedonija da se izle~i od ovaa bolest. Blagodaram.</w:t>
      </w:r>
    </w:p>
    <w:p>
      <w:pPr>
        <w:pStyle w:val="Normal"/>
        <w:spacing w:before="60" w:after="0"/>
        <w:jc w:val="both"/>
        <w:rPr/>
      </w:pPr>
      <w:r>
        <w:rPr>
          <w:b/>
          <w:sz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a gospo|a Mirjana Dimovska, povelete.</w:t>
      </w:r>
    </w:p>
    <w:p>
      <w:pPr>
        <w:pStyle w:val="Normal"/>
        <w:spacing w:before="60" w:after="0"/>
        <w:jc w:val="both"/>
        <w:rPr/>
      </w:pPr>
      <w:r>
        <w:rPr>
          <w:b/>
          <w:sz w:val="20"/>
          <w:szCs w:val="20"/>
        </w:rPr>
        <w:t xml:space="preserve">Mirjana Dimovska: </w:t>
      </w:r>
      <w:r>
        <w:rPr>
          <w:sz w:val="20"/>
          <w:szCs w:val="20"/>
        </w:rPr>
        <w:t>Sakav sosema nakuso. Jas nemam namera ponatamu nitu da objasnuvam, nitu da demantiram okolu nekakvi si funkcii, bidej}i be{e ka`ano glaven urednik ne znam na {to, ne e to~no, funkcii tri, ~etiri, deset. Isto ne e to~no i celot vreme go zboruvame i celo vreme prodol`ete zboruvajte si go. Ne mo`e da zapreme ~ovek da zboruva. No da se nema dilema deka preku zboruvaweto nevistini ne se sozdava vpe~atok. (reakcii od mesto od pratenici) Ottamu, sakam da ilustriram ne{to {to e izraz na sozdavawe percepcija so iznesuvawe nevistini. Iznesuvaweto nevistini sozdava percepcija takva kakva {to nekoj saka. I nemojte da bideme naivni pod forma na nekoj si eksperti da ne gledame deka se vo pra{awe interesi legitimni se gospoda, vo op{testvo na interesi, interesite. No da gi gledame takvi kakvi {to se. Zna~i, ako postoi interes toj se legitimira, no nemojte da go mistificirate. Tuka e muabetot.</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Povelete gospo|a Anastasova Stanka, kontra replika.</w:t>
      </w:r>
    </w:p>
    <w:p>
      <w:pPr>
        <w:pStyle w:val="Normal"/>
        <w:spacing w:before="60" w:after="0"/>
        <w:jc w:val="both"/>
        <w:rPr/>
      </w:pPr>
      <w:r>
        <w:rPr>
          <w:b/>
          <w:sz w:val="20"/>
          <w:szCs w:val="20"/>
        </w:rPr>
        <w:t xml:space="preserve">Stanka Anastasova: </w:t>
      </w:r>
      <w:r>
        <w:rPr>
          <w:sz w:val="20"/>
          <w:szCs w:val="20"/>
        </w:rPr>
        <w:t>Blagodaram potpretsedatelke.</w:t>
      </w:r>
    </w:p>
    <w:p>
      <w:pPr>
        <w:pStyle w:val="Normal"/>
        <w:spacing w:before="60" w:after="0"/>
        <w:jc w:val="both"/>
        <w:rPr>
          <w:sz w:val="20"/>
          <w:szCs w:val="20"/>
        </w:rPr>
      </w:pPr>
      <w:r>
        <w:rPr>
          <w:sz w:val="20"/>
          <w:szCs w:val="20"/>
        </w:rPr>
        <w:t>Samata pretsedatelka na Antikorupciskata komisija</w:t>
      </w:r>
      <w:r>
        <w:rPr/>
        <w:t xml:space="preserve"> </w:t>
      </w:r>
      <w:r>
        <w:rPr>
          <w:sz w:val="20"/>
          <w:szCs w:val="20"/>
        </w:rPr>
        <w:t xml:space="preserve">sega doka`a deka e opravdana na{ata interpelacija. Blagodaram. </w:t>
      </w:r>
    </w:p>
    <w:p>
      <w:pPr>
        <w:pStyle w:val="Normal"/>
        <w:spacing w:before="60" w:after="0"/>
        <w:jc w:val="both"/>
        <w:rPr/>
      </w:pPr>
      <w:r>
        <w:rPr>
          <w:b/>
          <w:sz w:val="20"/>
        </w:rPr>
        <w:t xml:space="preserve">Svetlana Jakimovska: </w:t>
      </w:r>
      <w:r>
        <w:rPr>
          <w:sz w:val="20"/>
          <w:szCs w:val="20"/>
        </w:rPr>
        <w:t>Blagodaram.</w:t>
      </w:r>
    </w:p>
    <w:p>
      <w:pPr>
        <w:pStyle w:val="Normal"/>
        <w:spacing w:before="60" w:after="0"/>
        <w:jc w:val="both"/>
        <w:rPr>
          <w:sz w:val="20"/>
          <w:szCs w:val="20"/>
        </w:rPr>
      </w:pPr>
      <w:r>
        <w:rPr>
          <w:sz w:val="20"/>
          <w:szCs w:val="20"/>
        </w:rPr>
        <w:t>Ima zbor gospo|a Katerina Dimeska, povelete.</w:t>
      </w:r>
    </w:p>
    <w:p>
      <w:pPr>
        <w:pStyle w:val="Normal"/>
        <w:spacing w:before="60" w:after="0"/>
        <w:jc w:val="both"/>
        <w:rPr/>
      </w:pPr>
      <w:r>
        <w:rPr>
          <w:b/>
          <w:sz w:val="20"/>
          <w:szCs w:val="20"/>
        </w:rPr>
        <w:t xml:space="preserve">Katerina Dimeska: </w:t>
      </w:r>
      <w:r>
        <w:rPr>
          <w:sz w:val="20"/>
          <w:szCs w:val="20"/>
        </w:rPr>
        <w:t>Blagodaram po~ituvana potpretsedatelke, po~ituvani kolegi pratenici,</w:t>
      </w:r>
    </w:p>
    <w:p>
      <w:pPr>
        <w:pStyle w:val="Normal"/>
        <w:spacing w:before="60" w:after="0"/>
        <w:jc w:val="both"/>
        <w:rPr>
          <w:sz w:val="20"/>
          <w:szCs w:val="20"/>
        </w:rPr>
      </w:pPr>
      <w:r>
        <w:rPr>
          <w:sz w:val="20"/>
          <w:szCs w:val="20"/>
        </w:rPr>
        <w:t>Denes na 8 Mart me|unarodniot den na `enata imame podneseno interpelacija za rabotata na ~lenot i pretsedatel na Dr`avnata komisija za spre`uvawe na korupcija gospo|ata Mirjana Dimovska i jas li~no `alam {to denes namesto da si upatime ~estitki, a eve od moe li~no ime jas upatuvam ~estitki do site `eni vo Republika Makedonija po povod 8 Mart me|unaroden den na `enata.</w:t>
      </w:r>
    </w:p>
    <w:p>
      <w:pPr>
        <w:pStyle w:val="Normal"/>
        <w:spacing w:before="60" w:after="0"/>
        <w:jc w:val="both"/>
        <w:rPr/>
      </w:pPr>
      <w:r>
        <w:rPr>
          <w:sz w:val="20"/>
          <w:szCs w:val="20"/>
        </w:rPr>
        <w:t xml:space="preserve">Sakam  da go iska`am  moeto viduvawe po odnos na ovaa interpelacija. Vo tekot na celiot dene{en den, vnimatelno gi slu{av obrazlo`enieto i diskusiite od strana na site kolegi pratenici od opozicijata, me|utoa moram da bidam iskrena ne vidov argumentirani fakti so koi {to mo`am d bidam  ubedena vo vaka podnesenata interpelacija, iako moram da napomenam deka podnesuvaweto na interpelacijata {to proizleguva od Ustavot i Delovnikot  na Sobranieto na Republika Makedonija  vo konkretniot slu~aj okolu su{tinskata poenta razre{uvawe na ~len i pretsedatel na </w:t>
      </w:r>
      <w:r>
        <w:rPr>
          <w:sz w:val="20"/>
        </w:rPr>
        <w:t>Dr`avnata komisija za spre~uvawe na korupcijata</w:t>
      </w:r>
      <w:r>
        <w:rPr>
          <w:sz w:val="20"/>
          <w:szCs w:val="20"/>
        </w:rPr>
        <w:t xml:space="preserve"> go ignorira osnovniot praven akt od koj vo celina proizleguva postoeweto i se {to e povrzano so </w:t>
      </w:r>
      <w:r>
        <w:rPr>
          <w:sz w:val="20"/>
        </w:rPr>
        <w:t>Dr`avnata komisija za spre~uvawe na korupcija kako nejzina uloga nadle`nost, status i sl., a toa e Zakonot za spre~uvawe na korupcijata.</w:t>
      </w:r>
    </w:p>
    <w:p>
      <w:pPr>
        <w:pStyle w:val="Normal"/>
        <w:spacing w:before="60" w:after="0"/>
        <w:jc w:val="both"/>
        <w:rPr/>
      </w:pPr>
      <w:r>
        <w:rPr>
          <w:sz w:val="20"/>
        </w:rPr>
        <w:t>Morame da imame vo predvid deka soglasno ~lenot 48 i 48-d jasno stoi na~inot na koj {to mo`e da se razre{i ~len, a toa e slednoto. Ako ~lenot toa samiot go pobara, ako e osuden za krivi~no delo za koe mu e izre~ena efektivna kazna zatvor vo traewe od 6 meseci i ako trajno ja zagubi sposobnosta za vr{ewe na funkcijata. Ispolnuvaweto na ovie uslovi gi utvrduva Dr`avnata komisija za spre~uvawe na korupcijata</w:t>
      </w:r>
      <w:r>
        <w:rPr>
          <w:sz w:val="20"/>
          <w:szCs w:val="20"/>
        </w:rPr>
        <w:t>.</w:t>
      </w:r>
    </w:p>
    <w:p>
      <w:pPr>
        <w:pStyle w:val="Normal"/>
        <w:spacing w:before="60" w:after="0"/>
        <w:jc w:val="both"/>
        <w:rPr/>
      </w:pPr>
      <w:r>
        <w:rPr>
          <w:sz w:val="20"/>
          <w:szCs w:val="20"/>
        </w:rPr>
        <w:t xml:space="preserve">Po~ituvani kolegi pratenici, morame da imame vo predvid deka pravniot  ambient okolu statutot na </w:t>
      </w:r>
      <w:r>
        <w:rPr>
          <w:sz w:val="20"/>
        </w:rPr>
        <w:t>Dr`avnata komisija za spre~uvawe na korupcijata</w:t>
      </w:r>
      <w:r>
        <w:rPr>
          <w:sz w:val="20"/>
          <w:szCs w:val="20"/>
        </w:rPr>
        <w:t xml:space="preserve"> i ~lenovite vo nea e vtemelen vo Konvecijata na Obedinetite nacii protiv korupcijata koja Republika Makedonija ja ima ratifikuvano i so toa e izvor na doma{no pravo.</w:t>
      </w:r>
    </w:p>
    <w:p>
      <w:pPr>
        <w:pStyle w:val="Normal"/>
        <w:spacing w:before="60" w:after="0"/>
        <w:jc w:val="both"/>
        <w:rPr/>
      </w:pPr>
      <w:r>
        <w:rPr>
          <w:sz w:val="20"/>
          <w:szCs w:val="20"/>
        </w:rPr>
        <w:t xml:space="preserve">Vo ~lenot 6 od Konvencijata stoi obvrskata zemjata treba da obezbedi na teloto ovlasteno za prevencija na korupcija, nezavisnost vo rabotata. Vo na{iot sistem toa zna~i </w:t>
      </w:r>
      <w:r>
        <w:rPr>
          <w:sz w:val="20"/>
        </w:rPr>
        <w:t>Komisija za spre~uvawe na korupcija da ovozmo`i efikasno vr{ewe na nejzinata funkcija za{titena od bilo kakvi prekumerni vlijania. Me|utoa, jas moram da konstatiram deka vo celata ovaa rabota prepoznav druga namera. Opozicijata nastojuva da ja devalvira ovaa dràvna institucija koja ima zna~itelno vlijanie vo na{iot poredok. Zo{to go zboruvam ova? ]e se nadovrzam na slednoto.</w:t>
      </w:r>
    </w:p>
    <w:p>
      <w:pPr>
        <w:pStyle w:val="Normal"/>
        <w:spacing w:before="60" w:after="0"/>
        <w:jc w:val="both"/>
        <w:rPr/>
      </w:pPr>
      <w:r>
        <w:rPr>
          <w:sz w:val="20"/>
        </w:rPr>
        <w:t>Pred mene stoi naatpisot na edna gospo|a, gospo|ata Ana Pavlovska Daneva, istaknat advokat koj {to voedno e i ~len na visokoto pretsedatelstvo na SDSM i koja {to vo svoeto obrazlo`enie vo eden dneven pe~at ka`uva, poto~no vo Utrinski vesnik stoi:  "Ne saka vlasta ni da ja ukine institucijata najverojatno za da ni se broi institucijata Dr`avna korupcija za spre~uvawe  na korupcijata, mehanizmite za demokratizacija i evropizacija na zemjata koga treba da se prezentira sebe si pred Brisel." Jas taka ne mislam, jas li~no mislam deka Dr`avnata komisija za spre~uvawe na korupcijata ima  svoi nadle`nosti. Taa treba da bide korektor vo raboteweto na dr`avnite institucii i cenam deka svojata zada~a uspe{no si ja sproveduva.</w:t>
      </w:r>
    </w:p>
    <w:p>
      <w:pPr>
        <w:pStyle w:val="Normal"/>
        <w:spacing w:before="60" w:after="0"/>
        <w:jc w:val="both"/>
        <w:rPr/>
      </w:pPr>
      <w:r>
        <w:rPr>
          <w:sz w:val="20"/>
        </w:rPr>
        <w:t>Isto taka }e se nadovrzam na eden drug argument. Vo periodot  od 2002 do 2006 godina pred mene imam pregled na vkupno primeni predmeti, odnosno vkupno primeni predmeti bile 2472 od koi {to po  1571 predmet e postapeno i ostanatite 891 odnosno skoro 1000 ostanale i se zateknati od novo imenuvaniot sostav na Dr`avnata komisija za spre~uvawe na korupcijata</w:t>
      </w:r>
      <w:r>
        <w:rPr>
          <w:sz w:val="20"/>
          <w:szCs w:val="20"/>
        </w:rPr>
        <w:t>, poto~no otkako e gospo|ata Mirjan Dimovska. Zna~i, vakva bila sostojbata pred stapuvawe na vlast na sega{niot sostav na Komisijata.</w:t>
      </w:r>
    </w:p>
    <w:p>
      <w:pPr>
        <w:pStyle w:val="Normal"/>
        <w:spacing w:before="60" w:after="0"/>
        <w:jc w:val="both"/>
        <w:rPr/>
      </w:pPr>
      <w:r>
        <w:rPr>
          <w:sz w:val="20"/>
          <w:szCs w:val="20"/>
        </w:rPr>
        <w:t>Isto taka morame da imame vo predvid deka imame ocenki i od Evropska Komisija za ona [to zna~i rabota na Dr`avnata komisija.</w:t>
      </w:r>
    </w:p>
    <w:p>
      <w:pPr>
        <w:pStyle w:val="Normal"/>
        <w:spacing w:before="60" w:after="0"/>
        <w:jc w:val="both"/>
        <w:rPr/>
      </w:pPr>
      <w:r>
        <w:rPr>
          <w:sz w:val="20"/>
          <w:szCs w:val="20"/>
        </w:rPr>
        <w:t>Vo evroposkiot izve{taj jasno stoi deka zaradi faktite koi {to treba da gi prezentirame vo interpelacijata se izvle~eni oddelno to~ki od  minatogodi{niot izve{taj na Evropska Komisija za napredokot na Republika Makedonija, me|utoa faktite go ka`uvaat slednoto.</w:t>
      </w:r>
    </w:p>
    <w:p>
      <w:pPr>
        <w:pStyle w:val="Normal"/>
        <w:spacing w:before="60" w:after="0"/>
        <w:jc w:val="both"/>
        <w:rPr/>
      </w:pPr>
      <w:r>
        <w:rPr>
          <w:sz w:val="20"/>
          <w:szCs w:val="20"/>
        </w:rPr>
        <w:t>Treba da se ka`e osnovnata ocenka vo delot na sproveduvaweto na antokorupciskata ramka i politikata e deka zemjata ima postignato dobar napredok. Toa zna~i na planot na glavnite prioriteti {to se odnesuvaat na terenot na dejstvuvawe na Dr`avnata komisija e konstatirana dosledna realiziacija. Toa  va`i za sproveduvawe na akcioniot plan za spre~uvawe i namaluvawe na sudirot na interesi, a isto  taka kako vtoro treba da go imame vo predvid kontinuiranoto sledewe na proverkite na anketnite listovi, inicirawe soodvetni postapki za prekr{iteli, kako i za rabota na planot na jaknewe na kapacitetot na Dr`avnata komisija, vidlivosta za ostvaruvawe na nejzinata nadzorna uloga.</w:t>
      </w:r>
    </w:p>
    <w:p>
      <w:pPr>
        <w:pStyle w:val="Normal"/>
        <w:spacing w:before="60" w:after="0"/>
        <w:jc w:val="both"/>
        <w:rPr/>
      </w:pPr>
      <w:r>
        <w:rPr>
          <w:sz w:val="20"/>
          <w:szCs w:val="20"/>
        </w:rPr>
        <w:t xml:space="preserve">Isto taka sakam da potsetam deka soglasno so zakonot pravo da prijavi postapuvawe za somne` za korupcija na funkcijata na javnite ovlasutvawa na slu`benite lica, dol`nosti i drugi strukturi  ima sekoj, duri i se postapuva vo slu~aj koga se ima anonimno prijavuvawe. Zna~i, profesionalno i soodvetno se izvr{uva funkcijata na </w:t>
      </w:r>
      <w:r>
        <w:rPr>
          <w:sz w:val="20"/>
        </w:rPr>
        <w:t>Dr`avnata komisija za spre~uvawe na korupcijata</w:t>
      </w:r>
      <w:r>
        <w:rPr>
          <w:sz w:val="20"/>
          <w:szCs w:val="20"/>
        </w:rPr>
        <w:t>, koja {to ja predvodi gospo|ata Mirjana Dimovska.</w:t>
      </w:r>
    </w:p>
    <w:p>
      <w:pPr>
        <w:pStyle w:val="Normal"/>
        <w:spacing w:before="60" w:after="0"/>
        <w:jc w:val="both"/>
        <w:rPr>
          <w:sz w:val="20"/>
          <w:szCs w:val="20"/>
        </w:rPr>
      </w:pPr>
      <w:r>
        <w:rPr>
          <w:sz w:val="20"/>
          <w:szCs w:val="20"/>
        </w:rPr>
        <w:t>Samo za potsetuvawe kolegi pratenici, morame da imame vo predvid deka vo periodto od 2003 do 2007 godina vo celokupnoto rabotewe bile pokrenati samo protiv 30 funkcioneri postapka za pari~no gonewe odnosno kazneti se samo 30 funkcioneri so vo vrednost od po 50 evra, {to e mnogu mal procent, a dodeka vo naredniot period, jas i prethodno vo replikata ka`av kako e postapuvano i kolku e odlu~uvano.</w:t>
      </w:r>
    </w:p>
    <w:p>
      <w:pPr>
        <w:pStyle w:val="Normal"/>
        <w:spacing w:before="60" w:after="0"/>
        <w:jc w:val="both"/>
        <w:rPr>
          <w:sz w:val="20"/>
          <w:szCs w:val="20"/>
        </w:rPr>
      </w:pPr>
      <w:r>
        <w:rPr>
          <w:sz w:val="20"/>
          <w:szCs w:val="20"/>
        </w:rPr>
        <w:t>Me|utoa morame da go  imame vo  predvid i toa {to vsu{nost {to saka da se postigne so dene{nata interpelacija.</w:t>
      </w:r>
    </w:p>
    <w:p>
      <w:pPr>
        <w:pStyle w:val="Normal"/>
        <w:spacing w:before="60" w:after="0"/>
        <w:jc w:val="both"/>
        <w:rPr/>
      </w:pPr>
      <w:r>
        <w:rPr>
          <w:sz w:val="20"/>
          <w:szCs w:val="20"/>
        </w:rPr>
        <w:t xml:space="preserve">Jas li~no cenam deka ovaa interpelacija e edna od aktivnostite koi {to gi ima SDSM vo nasoka na ona {to zna~i `estoka kampawa za degradirawe i devalvirawe na odredeni institucii, vklu~itelno i na </w:t>
      </w:r>
      <w:r>
        <w:rPr>
          <w:sz w:val="20"/>
        </w:rPr>
        <w:t>Dr`avnata komisija za spre~uvawe na korupcijata</w:t>
      </w:r>
      <w:r>
        <w:rPr>
          <w:sz w:val="20"/>
          <w:szCs w:val="20"/>
        </w:rPr>
        <w:t>, zatoa {to vo prethodnite diksusii nekoi od diskutanite deka mo`ebi istata ne treba da postoi. Jas li~no ne smetam taka i mora na krajot da potenciram deka nedoli~no e da se manipulira so se vo dr`avata, vklu~itelno  i ona {to v~era go vidovme, {to se slu~uva{e, koga `enite pod nekoe si moto izlegoa na nekakvi si protesti, a pri toa da nemame vo predvid kakvi se dene{nite sostojbi na vklu~uvawe na `enata vo op{testvetnoto `iveewe, pri toa da nemame vo predvid deka denes vo Sobranieto kade {to nie sme prateni da gi pretstavuvame gra|anite imame 40 `eni parlametarki. Pri toa da nemame vo predvid deka `enata e zastapena vo site funkcii na javnoto, politi~koto i op{testveno `iveewe i zaradi li~no partiski promocii odredeni pretstavnici na politi~ki partii mo`ebi na nekoj na~in da go minimiziraat zna~eweto na ovoj zna~aen praznik koj {to denes na site `eni,pripadni~ki od pone`niot pol osobeno im e drago da im se upatat dobri zborovi, osobeno im e drago da im se upatat ~estitki, a nie ovde denes raspravame za eden javen funkcioner koj {to e `ena, koj {to uspe{no se spravuva so funkcijata koja {to ja  izvr{uva, raspravame za interpelacija i za preocenka na negovoto rabotewe.</w:t>
      </w:r>
    </w:p>
    <w:p>
      <w:pPr>
        <w:pStyle w:val="Normal"/>
        <w:spacing w:before="60" w:after="0"/>
        <w:jc w:val="both"/>
        <w:rPr>
          <w:sz w:val="20"/>
          <w:szCs w:val="20"/>
        </w:rPr>
      </w:pPr>
      <w:r>
        <w:rPr>
          <w:sz w:val="20"/>
          <w:szCs w:val="20"/>
        </w:rPr>
        <w:t>Me|utoa dobro e i ova da go pomineme denes, dobro e da gi sprotivstavime argumentite, dobro e da se ka`e od strana na opozicijata {to tie mislat, da si ka`eme i nie {to mislime, so jazikot na argumentite da se sprotivstavat ednite kolku predmeti se re{eni, kolku se prezemeni, kolku od niv po niv e postapeno, zatoa {to javnsota vpro~em toa i go o~ekuva od nas.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Za replika e prijavena gospo|a Slavica Grkovska Lo{kova, povelete.</w:t>
      </w:r>
    </w:p>
    <w:p>
      <w:pPr>
        <w:pStyle w:val="Normal"/>
        <w:spacing w:before="60" w:after="0"/>
        <w:jc w:val="both"/>
        <w:rPr/>
      </w:pPr>
      <w:r>
        <w:rPr>
          <w:b/>
          <w:sz w:val="20"/>
          <w:szCs w:val="20"/>
        </w:rPr>
        <w:t>Slavica Grkovska Lo{kova</w:t>
      </w:r>
      <w:r>
        <w:rPr>
          <w:sz w:val="20"/>
          <w:szCs w:val="20"/>
        </w:rPr>
        <w:t>: Gospo|o Katerina sakam da demantiram deka deneska sme ja podnele intrepelacija. Interpelacijata e podnesena kon krajot na januari, na pretsedatelot na Sobranieto e koga }e debatirame za  interpelacijata, ne na opozicijata.</w:t>
      </w:r>
    </w:p>
    <w:p>
      <w:pPr>
        <w:pStyle w:val="Normal"/>
        <w:spacing w:before="60" w:after="0"/>
        <w:jc w:val="both"/>
        <w:rPr/>
      </w:pPr>
      <w:r>
        <w:rPr>
          <w:sz w:val="20"/>
          <w:szCs w:val="20"/>
        </w:rPr>
        <w:t xml:space="preserve">Va{ite tezi {to tuka gi povtorivte, kako i va{ite prethodni kolegi za diskreditacija i devalvacija na </w:t>
      </w:r>
      <w:r>
        <w:rPr>
          <w:sz w:val="20"/>
        </w:rPr>
        <w:t>Dr`avnata komisija za spre~uvawe na korupcijata</w:t>
      </w:r>
      <w:r>
        <w:rPr>
          <w:sz w:val="20"/>
          <w:szCs w:val="20"/>
        </w:rPr>
        <w:t xml:space="preserve"> zaedno so tezata ete kako sme nie lo{ite pa na 8 mart debatirame za pretsedatelkata na </w:t>
      </w:r>
      <w:r>
        <w:rPr>
          <w:sz w:val="20"/>
        </w:rPr>
        <w:t>Dr`avnata komisija za spre~uvawe na korupcijata</w:t>
      </w:r>
      <w:r>
        <w:rPr>
          <w:sz w:val="20"/>
          <w:szCs w:val="20"/>
        </w:rPr>
        <w:t>, ednostavno pa|aat vo voda, zaradi toa {to nie ne slu{navme nitu eden konkreten argument od va{a strana so koj {to ]e gi pobiete tezite koi {to se navedeni vo interpelacijata.</w:t>
      </w:r>
    </w:p>
    <w:p>
      <w:pPr>
        <w:pStyle w:val="Normal"/>
        <w:spacing w:before="60" w:after="0"/>
        <w:jc w:val="both"/>
        <w:rPr/>
      </w:pPr>
      <w:r>
        <w:rPr>
          <w:sz w:val="20"/>
          <w:szCs w:val="20"/>
        </w:rPr>
        <w:t xml:space="preserve">Vie zboruvate kako da ste ~len  na </w:t>
      </w:r>
      <w:r>
        <w:rPr>
          <w:sz w:val="20"/>
        </w:rPr>
        <w:t>Dr`avnata komisija za spre~uvawe na korupcijata</w:t>
      </w:r>
      <w:r>
        <w:rPr>
          <w:sz w:val="20"/>
          <w:szCs w:val="20"/>
        </w:rPr>
        <w:t xml:space="preserve">. Od kade znaete vie deka </w:t>
      </w:r>
      <w:r>
        <w:rPr>
          <w:sz w:val="20"/>
        </w:rPr>
        <w:t>Dr`avnata komisija za spre~uvawe na korupcijata</w:t>
      </w:r>
      <w:r>
        <w:rPr>
          <w:sz w:val="20"/>
          <w:szCs w:val="20"/>
        </w:rPr>
        <w:t xml:space="preserve"> postapuva duri i ako ima anonimno javuvawe. Od kade go znaete toa? </w:t>
      </w:r>
    </w:p>
    <w:p>
      <w:pPr>
        <w:pStyle w:val="Normal"/>
        <w:spacing w:before="60" w:after="0"/>
        <w:jc w:val="both"/>
        <w:rPr/>
      </w:pPr>
      <w:r>
        <w:rPr>
          <w:sz w:val="20"/>
          <w:szCs w:val="20"/>
        </w:rPr>
        <w:t xml:space="preserve">Ako toa go pi{uva vo izve{tajot {to nie ne sme go videle, ve pra{uvam od kade go znaet ako ne ste vie del od </w:t>
      </w:r>
      <w:r>
        <w:rPr>
          <w:sz w:val="20"/>
        </w:rPr>
        <w:t>Dr`avnata komisija za spre~uvawe na korupcijata</w:t>
      </w:r>
      <w:r>
        <w:rPr>
          <w:sz w:val="20"/>
          <w:szCs w:val="20"/>
        </w:rPr>
        <w:t xml:space="preserve"> koja {to go pi{uvala toj izve{taj. Ili ako </w:t>
      </w:r>
      <w:r>
        <w:rPr>
          <w:sz w:val="20"/>
        </w:rPr>
        <w:t>Dr`avnata komisija za spre~uvawe na korupcijata</w:t>
      </w:r>
      <w:r>
        <w:rPr>
          <w:sz w:val="20"/>
          <w:szCs w:val="20"/>
        </w:rPr>
        <w:t xml:space="preserve">  ne gi vi dala vam zaradi toa {to imate obvrska da ja branite bidej}i vi go krie kriminalot i korupcijata vo vlasta.</w:t>
      </w:r>
    </w:p>
    <w:p>
      <w:pPr>
        <w:pStyle w:val="Normal"/>
        <w:spacing w:before="60" w:after="0"/>
        <w:jc w:val="both"/>
        <w:rPr/>
      </w:pPr>
      <w:r>
        <w:rPr>
          <w:sz w:val="20"/>
          <w:szCs w:val="20"/>
        </w:rPr>
        <w:t>I sramno e koga imate reakcija na `eni, bez razlika dali od sprotivna politi~ka partija, koi {to se zalagaat za site prava na `enite da gi navreduvate i da ni ja veli~ate ulogata na `enata vo op{testvoto koga site velime deka ne sme zadovolni so brojot na `eni koi {to se na visoki rakovodni funkcii i deka statusot na `enata vo dr`avata seu{te ne e na nivo na koe {to nie bi sakale da bideme. [ve|ankite ne mo`at d si dozvolat da ka`at deka se zadovolni  so pozicijata {to ja imaat `enite vo {vedskoto op{testvo, nie naedna{ tuka slu{ame za idealnata slika i rozovata slika za ulogata i pozicijata na `enata. Najlo{ izve{taj na Evropska Komisija vo delot za ~ovekovi prava, koi {to se odnesuva za statusot i polo`bata na `enata Republika Makedonija  ja ima dobieno ovaa godina. Toa go gledaat site osven VMRO DPMNE o~igledno. Navistina od vas barem, koi {to ste del od pretsedatelstvoto na Klubot na parlamentarki ne o~ekuvav vakva diskusija, zaradi toa {to vo najmala raka treba{e da bidete realna, zatoa {to vo sprotivno ne gledam zo{to bi postoel Klubot na parlamentarki, zo{to bi postoele `enski organizacii, zo{to bi postoelo makedonskoto `ensko lobi ako nie sme ja postignele pozocijata na `enata koja {to  ja sakame vo op{testvoto kako {to vie velite.</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Kontra replika gospo|a Katerina Dimovska, povelete.</w:t>
      </w:r>
    </w:p>
    <w:p>
      <w:pPr>
        <w:pStyle w:val="Normal"/>
        <w:spacing w:before="60" w:after="0"/>
        <w:jc w:val="both"/>
        <w:rPr/>
      </w:pPr>
      <w:r>
        <w:rPr>
          <w:b/>
          <w:sz w:val="20"/>
          <w:szCs w:val="20"/>
        </w:rPr>
        <w:t xml:space="preserve">Katerina Dimovska: </w:t>
      </w:r>
      <w:r>
        <w:rPr>
          <w:sz w:val="20"/>
          <w:szCs w:val="20"/>
        </w:rPr>
        <w:t>Blagodaram po~ituvana potpretsedatelke.</w:t>
      </w:r>
    </w:p>
    <w:p>
      <w:pPr>
        <w:pStyle w:val="Normal"/>
        <w:spacing w:before="60" w:after="0"/>
        <w:jc w:val="both"/>
        <w:rPr/>
      </w:pPr>
      <w:r>
        <w:rPr>
          <w:sz w:val="20"/>
          <w:szCs w:val="20"/>
        </w:rPr>
        <w:t xml:space="preserve">Prvo, po~ituvana kole{ke pretsedatelkata na </w:t>
      </w:r>
      <w:r>
        <w:rPr>
          <w:sz w:val="20"/>
        </w:rPr>
        <w:t>Dr`avnata komisija za spre~uvawe na korupcijata</w:t>
      </w:r>
      <w:r>
        <w:rPr>
          <w:sz w:val="20"/>
          <w:szCs w:val="20"/>
        </w:rPr>
        <w:t xml:space="preserve"> prethodno ka`a po kolku predmeti i kako postapuvale i {to re{ile.  </w:t>
      </w:r>
    </w:p>
    <w:p>
      <w:pPr>
        <w:pStyle w:val="Normal"/>
        <w:spacing w:before="60" w:after="0"/>
        <w:jc w:val="both"/>
        <w:rPr>
          <w:sz w:val="20"/>
          <w:szCs w:val="20"/>
        </w:rPr>
      </w:pPr>
      <w:r>
        <w:rPr>
          <w:sz w:val="20"/>
          <w:szCs w:val="20"/>
        </w:rPr>
        <w:t>Okolu vtoroto pra{awe, to~no taka po~ituvana kole{ke nie kako pretsavnici na pretsedatelstvoto na Klubot na `eni parlamentarki site treba da se stremime da ja neguvame `enata na funkcijata, na javna funkcija i da ja podr`uvame duri i toga{ koga imame podneseno interpelacija, da birame zborovi kako toa }e go diskutirame i koi zborovi }e gi upotrebuvame.</w:t>
      </w:r>
    </w:p>
    <w:p>
      <w:pPr>
        <w:pStyle w:val="Normal"/>
        <w:spacing w:before="60" w:after="0"/>
        <w:jc w:val="both"/>
        <w:rPr>
          <w:sz w:val="20"/>
          <w:szCs w:val="20"/>
        </w:rPr>
      </w:pPr>
      <w:r>
        <w:rPr>
          <w:sz w:val="20"/>
          <w:szCs w:val="20"/>
        </w:rPr>
        <w:t>Za `al, nie denes ovde slu{navme i mnogu navredlivi zborovi, za {to  mislam deka i vie i jas  da se zalagame toa da  ne gi slu{neme vo zakonodavniot dom. Blagodaram.</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Za replika e prijaven gospodinot Goran Misovski, povelete.</w:t>
      </w:r>
    </w:p>
    <w:p>
      <w:pPr>
        <w:pStyle w:val="Normal"/>
        <w:spacing w:before="60" w:after="0"/>
        <w:jc w:val="both"/>
        <w:rPr/>
      </w:pPr>
      <w:r>
        <w:rPr>
          <w:b/>
          <w:sz w:val="20"/>
          <w:szCs w:val="20"/>
        </w:rPr>
        <w:t>Goran Misovski</w:t>
      </w:r>
      <w:r>
        <w:rPr>
          <w:sz w:val="20"/>
          <w:szCs w:val="20"/>
        </w:rPr>
        <w:t>: Gospo|o Dimevska navistina ne mo`am da se izna~udam kako mo`e site pratenici od VMRO DPMNE da imate isti zabele{ki, ist tekst. Navistina ne mi e jasno. Zna~i, nemate ni edna zabele{ka na argumentite vo interpelacijata. Eve mo`ebi jas imam edna zabele{ka. Eve jas zabele`uvam na kolegite od SDSM kade {to velat deka za nepostapuvawe i prezmemawe merki za niza antikoruciski skandali navele 9, a mo`ele da nevedat 99. o~igledno go po~ituvale Delovnikot deka e dovolno tri stranici da napi{at.</w:t>
      </w:r>
    </w:p>
    <w:p>
      <w:pPr>
        <w:pStyle w:val="Normal"/>
        <w:spacing w:before="60" w:after="0"/>
        <w:jc w:val="both"/>
        <w:rPr>
          <w:sz w:val="20"/>
          <w:szCs w:val="20"/>
        </w:rPr>
      </w:pPr>
      <w:r>
        <w:rPr>
          <w:sz w:val="20"/>
          <w:szCs w:val="20"/>
        </w:rPr>
        <w:t>Po~ituvana Dimevska, Komisija e gluva na naodite na Vladata deka potro{ila 10 milioni evra za kampawa. Vo uslovi na vakva ekonomska kriza. [kolite vo Skopje ve}e dva dena ne rabotat, nemaat sredstva gradona~alnicite da platat parno greewe.</w:t>
      </w:r>
    </w:p>
    <w:p>
      <w:pPr>
        <w:pStyle w:val="Normal"/>
        <w:spacing w:before="60" w:after="0"/>
        <w:jc w:val="both"/>
        <w:rPr>
          <w:sz w:val="20"/>
          <w:szCs w:val="20"/>
        </w:rPr>
      </w:pPr>
      <w:r>
        <w:rPr>
          <w:sz w:val="20"/>
          <w:szCs w:val="20"/>
        </w:rPr>
        <w:t>Komisijata e gluva na 45-te milioni denari prefrleni na MRTV  sprotivno na Zakonot za izvr{uvawe na buxetot.</w:t>
      </w:r>
    </w:p>
    <w:p>
      <w:pPr>
        <w:pStyle w:val="Normal"/>
        <w:spacing w:before="60" w:after="0"/>
        <w:jc w:val="both"/>
        <w:rPr>
          <w:sz w:val="20"/>
          <w:szCs w:val="20"/>
        </w:rPr>
      </w:pPr>
      <w:r>
        <w:rPr>
          <w:sz w:val="20"/>
          <w:szCs w:val="20"/>
        </w:rPr>
        <w:t>Komsijata e gluva deka lica vraboteni so dogovor na delo se visoki funkcioneri vo Vladata.</w:t>
      </w:r>
    </w:p>
    <w:p>
      <w:pPr>
        <w:pStyle w:val="Normal"/>
        <w:spacing w:before="60" w:after="0"/>
        <w:jc w:val="both"/>
        <w:rPr>
          <w:sz w:val="20"/>
          <w:szCs w:val="20"/>
        </w:rPr>
      </w:pPr>
      <w:r>
        <w:rPr>
          <w:sz w:val="20"/>
          <w:szCs w:val="20"/>
        </w:rPr>
        <w:t xml:space="preserve">Komisijata e gluva za sovetnicite vo nekolku op{tini, a osobeno vo op{tinata Centar koi {to zemaat pau{ali od 50 do 100 iljadi denari, koi {to se vo  komisiite za evulacija za podigawe na spomen  obele`ja niz centarot na Skopje. Izra~unajte kolku e toa, 60 spomenici po 50 do 100 iljadi denari. </w:t>
      </w:r>
    </w:p>
    <w:p>
      <w:pPr>
        <w:pStyle w:val="Normal"/>
        <w:spacing w:before="60" w:after="0"/>
        <w:jc w:val="both"/>
        <w:rPr>
          <w:sz w:val="20"/>
          <w:szCs w:val="20"/>
        </w:rPr>
      </w:pPr>
      <w:r>
        <w:rPr>
          <w:sz w:val="20"/>
          <w:szCs w:val="20"/>
        </w:rPr>
        <w:t>Komisijata e gluva koga na izbori imate lista kade {to se pojavuva liceto Rada [e}eroska, Janis Smatris, Jovan Man~evski, koi {to treba{e na opozicijata da i odzemat tri mandati. Ne li ima tuka prostor za korupcija? Tuka komisijata e gluva.</w:t>
      </w:r>
    </w:p>
    <w:p>
      <w:pPr>
        <w:pStyle w:val="Normal"/>
        <w:spacing w:before="60" w:after="0"/>
        <w:jc w:val="both"/>
        <w:rPr>
          <w:sz w:val="20"/>
          <w:szCs w:val="20"/>
        </w:rPr>
      </w:pPr>
      <w:r>
        <w:rPr>
          <w:sz w:val="20"/>
          <w:szCs w:val="20"/>
        </w:rPr>
        <w:t>Velite ~uvstuvate odgovornost. Gledam od pratenicite od VMRO DPMNE toa provejuva denes vo ovaa debata. ^uvstuvate odgovornost  kaj prvata antikorupcionerka, ama site bile ednakvi, ajde zaedno da ja podelat odgovornosta. Ne biva taa rabota.</w:t>
      </w:r>
    </w:p>
    <w:p>
      <w:pPr>
        <w:pStyle w:val="Normal"/>
        <w:spacing w:before="60" w:after="0"/>
        <w:jc w:val="both"/>
        <w:rPr>
          <w:sz w:val="20"/>
          <w:szCs w:val="20"/>
        </w:rPr>
      </w:pPr>
      <w:r>
        <w:rPr>
          <w:sz w:val="20"/>
          <w:szCs w:val="20"/>
        </w:rPr>
        <w:t>Tamu imate lu|e, spomena va{ata kole{ka bliski do edna do druga do treta partija, pa, vie onaka kako ja tretirate vlasta do sedmo koleno gi obrabotuvate lu|eto. Ne smeat glas da krenat tamu.</w:t>
      </w:r>
    </w:p>
    <w:p>
      <w:pPr>
        <w:pStyle w:val="Normal"/>
        <w:spacing w:before="60" w:after="0"/>
        <w:jc w:val="both"/>
        <w:rPr>
          <w:sz w:val="20"/>
          <w:szCs w:val="20"/>
        </w:rPr>
      </w:pPr>
      <w:r>
        <w:rPr>
          <w:sz w:val="20"/>
          <w:szCs w:val="20"/>
        </w:rPr>
        <w:t>Na krajot po~ituvan kole{ke koga govorime za 8 mart, da bev jas na mestoto na Nikola Gruevski ]e bev dovolno xentlamen, nema{e da dozvolam na 8 mart gospo|a Dimovska da trpi vakvi kritiki za ona {to mora da go pravi, za `elbite na Nikola Gruevski i na Vladata na Republika Makedonija. Mislam deka ima{e mo`nost vo tekot na minatata nedela da odbereme eden den kade {to }e raspravame za interpelacijata. No Nikola Gruevski mora da poka`e koj go dava mandatot, a gospo|a Mirjana Dimovska mora da gi trpi site kritiki, zatoa {to ima pregolema `elba da go dobie ~etvrtiot mandat.</w:t>
      </w:r>
    </w:p>
    <w:p>
      <w:pPr>
        <w:pStyle w:val="Normal"/>
        <w:spacing w:before="60" w:after="0"/>
        <w:jc w:val="both"/>
        <w:rPr/>
      </w:pPr>
      <w:r>
        <w:rPr>
          <w:b/>
          <w:sz w:val="20"/>
          <w:szCs w:val="20"/>
        </w:rPr>
        <w:t>Svetlana Jakimovska</w:t>
      </w:r>
      <w:r>
        <w:rPr>
          <w:sz w:val="20"/>
          <w:szCs w:val="20"/>
        </w:rPr>
        <w:t>: Kontra replika gospo|a Katerina Dimovska, povelete.</w:t>
      </w:r>
    </w:p>
    <w:p>
      <w:pPr>
        <w:pStyle w:val="Normal"/>
        <w:spacing w:before="60" w:after="0"/>
        <w:jc w:val="both"/>
        <w:rPr/>
      </w:pPr>
      <w:r>
        <w:rPr>
          <w:b/>
          <w:sz w:val="20"/>
          <w:szCs w:val="20"/>
        </w:rPr>
        <w:t xml:space="preserve">Katerina Dimovska: </w:t>
      </w:r>
      <w:r>
        <w:rPr>
          <w:sz w:val="20"/>
          <w:szCs w:val="20"/>
        </w:rPr>
        <w:t>Blagodaram po~ituvana potpretsedatelke.</w:t>
      </w:r>
    </w:p>
    <w:p>
      <w:pPr>
        <w:pStyle w:val="Normal"/>
        <w:spacing w:before="60" w:after="0"/>
        <w:jc w:val="both"/>
        <w:rPr/>
      </w:pPr>
      <w:r>
        <w:rPr>
          <w:sz w:val="20"/>
          <w:szCs w:val="20"/>
        </w:rPr>
        <w:t xml:space="preserve">Po~ituvan kolega jas i vo mojata diskusija e sega u{te edna{ }e potenciram </w:t>
      </w:r>
      <w:r>
        <w:rPr>
          <w:sz w:val="20"/>
        </w:rPr>
        <w:t>Dr`avnata komisija za spre~uvawe na korupcijata</w:t>
      </w:r>
      <w:r>
        <w:rPr>
          <w:sz w:val="20"/>
          <w:szCs w:val="20"/>
        </w:rPr>
        <w:t xml:space="preserve"> postapuva soglasno na Zakonot. zna~i, pak }e potenciram, nasledila skoro 1000 predmeti od prethodniot mandat i postapuvala po istite. Me|utoa po~ituvan kolega se nadevam </w:t>
      </w:r>
      <w:r>
        <w:rPr>
          <w:sz w:val="20"/>
        </w:rPr>
        <w:t>Dr`avnata komisija za spre~uvawe na korupcijata</w:t>
      </w:r>
      <w:r>
        <w:rPr>
          <w:sz w:val="20"/>
          <w:szCs w:val="20"/>
        </w:rPr>
        <w:t xml:space="preserve"> }e postapuva i po site skandalozni aferi koi [to provejuvaat vo javnosta, a se nadevam deka istoto }e go napravi  i za inspektoratot, dr`avniot pazaren inspektor od Kumanovo, za koi {to neodamna slu{navme afera za primawe na korupcija od 200 evra. Se nadevam deka i toj slu~aj }e gi  ima predvid.</w:t>
      </w:r>
    </w:p>
    <w:p>
      <w:pPr>
        <w:pStyle w:val="Normal"/>
        <w:spacing w:before="60" w:after="0"/>
        <w:jc w:val="both"/>
        <w:rPr/>
      </w:pPr>
      <w:r>
        <w:rPr>
          <w:b/>
          <w:sz w:val="20"/>
          <w:szCs w:val="20"/>
        </w:rPr>
        <w:t>Svetlana Jakimovska</w:t>
      </w:r>
      <w:r>
        <w:rPr>
          <w:sz w:val="20"/>
          <w:szCs w:val="20"/>
        </w:rPr>
        <w:t>: Blagodaram.</w:t>
      </w:r>
    </w:p>
    <w:p>
      <w:pPr>
        <w:pStyle w:val="Normal"/>
        <w:spacing w:before="60" w:after="0"/>
        <w:jc w:val="both"/>
        <w:rPr>
          <w:sz w:val="20"/>
          <w:szCs w:val="20"/>
        </w:rPr>
      </w:pPr>
      <w:r>
        <w:rPr>
          <w:sz w:val="20"/>
          <w:szCs w:val="20"/>
        </w:rPr>
        <w:t>Ima replika gospodinot Jani Makraduli, povelete.</w:t>
      </w:r>
    </w:p>
    <w:p>
      <w:pPr>
        <w:pStyle w:val="Normal"/>
        <w:spacing w:before="60" w:after="0"/>
        <w:jc w:val="both"/>
        <w:rPr/>
      </w:pPr>
      <w:r>
        <w:rPr>
          <w:b/>
          <w:sz w:val="20"/>
          <w:szCs w:val="20"/>
        </w:rPr>
        <w:t>Jani Makraduli</w:t>
      </w:r>
      <w:r>
        <w:rPr>
          <w:sz w:val="20"/>
          <w:szCs w:val="20"/>
        </w:rPr>
        <w:t>: Ne znam kako se prima korupcija, verojatno toa  vo VMRO DPMNE znaat kako e.</w:t>
      </w:r>
    </w:p>
    <w:p>
      <w:pPr>
        <w:pStyle w:val="Normal"/>
        <w:spacing w:before="60" w:after="0"/>
        <w:jc w:val="both"/>
        <w:rPr/>
      </w:pPr>
      <w:r>
        <w:rPr>
          <w:sz w:val="20"/>
          <w:szCs w:val="20"/>
        </w:rPr>
        <w:t xml:space="preserve">Jas izlegov da reagiram zatoa {to navistina se zamoriv od pratenicite ne VMRO DPMNE koi so ovie ton paloma maram~iwa doa|aat na Sobranie i a nekoj ka`e ne{to lele navreda, lele navreda, izvinete se, izvinete se. Preku glava mi dojdovte. Dali se slu{navte vie {to ka`avte kole{ke Dimevska. ]e ve citiram {to rekovte: ,,Nekakov advokat Ana Pavlova Danevska,,. Profesor, doktor na praven fakultet. Koj vi dava pravo vie da ja narekuvate nejze nekakov. I ona kako profesor na Praven fakultet nema  li pravo da napi{e kolumna vo vesnik deka </w:t>
      </w:r>
      <w:r>
        <w:rPr>
          <w:sz w:val="20"/>
        </w:rPr>
        <w:t xml:space="preserve">Dr`avnata komisija za spre~uvawe na korupcijata ne treba da postoi. Koi ste vie toa da go zabranuvate? Nikola Gruevski? Koj vi dal takvo pravo? Ili ona {to mislev deka }e koordinara koordinatorot na VMRO DPMNE i }e se izvini, v~era vidovme nekakov protest. Koj vi dava za pravo da gi narekuvate `enite v~era {to protestiraa nekakov protest. Koi ste vie kako li~nost {to mo`ete da dadate takva kvalifikacija? </w:t>
      </w:r>
    </w:p>
    <w:p>
      <w:pPr>
        <w:pStyle w:val="Normal"/>
        <w:spacing w:before="60" w:after="0"/>
        <w:jc w:val="both"/>
        <w:rPr>
          <w:sz w:val="20"/>
        </w:rPr>
      </w:pPr>
      <w:r>
        <w:rPr>
          <w:sz w:val="20"/>
        </w:rPr>
        <w:t>Tragedijata e {to vie mislite deka `enata vo 21 vek treba da ra|a samo tri, ~etiri i pet deca, treba da se sedi doma i da go stavite svetot na ma`ite, ma`ite, na tie vo va{ata partija, a dali se ma`i toa e druga rabota.</w:t>
      </w:r>
    </w:p>
    <w:p>
      <w:pPr>
        <w:pStyle w:val="Normal"/>
        <w:spacing w:before="60" w:after="0"/>
        <w:jc w:val="both"/>
        <w:rPr>
          <w:sz w:val="20"/>
        </w:rPr>
      </w:pPr>
      <w:r>
        <w:rPr>
          <w:sz w:val="20"/>
        </w:rPr>
        <w:t xml:space="preserve">Seriozno protestiram zaradi ovie navredi {to gi ka`uvate, a posle ne ja vre|ajte pretsedatelkata. Pa, vi se molam, se zamorivme. Paloma stana najdobra kompanija vo biv{ite Ju prostori bidej}i raboti samo za pratenicite od VMRO DPMNE. Se ne{to vie se vre|ate. Se ne{to vas vi smeta. </w:t>
      </w:r>
    </w:p>
    <w:p>
      <w:pPr>
        <w:pStyle w:val="Normal"/>
        <w:spacing w:before="60" w:after="0"/>
        <w:jc w:val="both"/>
        <w:rPr>
          <w:sz w:val="20"/>
          <w:szCs w:val="20"/>
        </w:rPr>
      </w:pPr>
      <w:r>
        <w:rPr>
          <w:sz w:val="20"/>
          <w:szCs w:val="20"/>
        </w:rPr>
        <w:t xml:space="preserve">A vie, mo`ete da gi navreduvate site onie koi ne se VMRO DPMNE. I plus vi pre~i profesor doktor na Praven fakultet. I toj ne smee da pi{uva kolumni. Nie treba samo da ~itame kogo vo kolumni? Vlatko \or~ev? Kogo da ~itame. Ili da ~ekame Vasko Naumovski da go izberat za profesor na Praven fakultet, da go uni{tite pravniot fakultet na dva, kako {to sakate Elektrofakultetot da go uni{tite na dva, samo za da gi vdomite ovie, korumpiranite ministri od Vladata na VMRO DPMNE. </w:t>
      </w:r>
    </w:p>
    <w:p>
      <w:pPr>
        <w:pStyle w:val="Normal"/>
        <w:spacing w:before="60" w:after="0"/>
        <w:jc w:val="both"/>
        <w:rPr/>
      </w:pPr>
      <w:r>
        <w:rPr>
          <w:b/>
          <w:sz w:val="20"/>
          <w:szCs w:val="20"/>
        </w:rPr>
        <w:t xml:space="preserve">Svetlana Jakimovska: </w:t>
      </w:r>
      <w:r>
        <w:rPr>
          <w:sz w:val="20"/>
          <w:szCs w:val="20"/>
        </w:rPr>
        <w:t xml:space="preserve"> Kontra replika gospo|a Dimeska Katerina, povelete. </w:t>
      </w:r>
    </w:p>
    <w:p>
      <w:pPr>
        <w:pStyle w:val="Normal"/>
        <w:spacing w:before="60" w:after="0"/>
        <w:jc w:val="both"/>
        <w:rPr/>
      </w:pPr>
      <w:r>
        <w:rPr>
          <w:b/>
          <w:sz w:val="20"/>
          <w:szCs w:val="20"/>
        </w:rPr>
        <w:t xml:space="preserve">Katerina Dimeska: </w:t>
      </w:r>
      <w:r>
        <w:rPr>
          <w:sz w:val="20"/>
          <w:szCs w:val="20"/>
        </w:rPr>
        <w:t xml:space="preserve"> Blagodaram po~ituvana potpretsedatelke. </w:t>
      </w:r>
    </w:p>
    <w:p>
      <w:pPr>
        <w:pStyle w:val="Normal"/>
        <w:spacing w:before="60" w:after="0"/>
        <w:jc w:val="both"/>
        <w:rPr>
          <w:sz w:val="20"/>
          <w:szCs w:val="20"/>
        </w:rPr>
      </w:pPr>
      <w:r>
        <w:rPr>
          <w:sz w:val="20"/>
          <w:szCs w:val="20"/>
        </w:rPr>
        <w:t xml:space="preserve">Po~ituvan kolega, </w:t>
      </w:r>
    </w:p>
    <w:p>
      <w:pPr>
        <w:pStyle w:val="Normal"/>
        <w:spacing w:before="60" w:after="0"/>
        <w:jc w:val="both"/>
        <w:rPr>
          <w:sz w:val="20"/>
          <w:szCs w:val="20"/>
        </w:rPr>
      </w:pPr>
      <w:r>
        <w:rPr>
          <w:sz w:val="20"/>
          <w:szCs w:val="20"/>
        </w:rPr>
        <w:t xml:space="preserve">Da bidam pojasna, eve konkretno, gospo|ata Ana Pavlovska Daneva, gospo|ata advokat, voedno e ~len na va{eto Pretsedatelstvo na centralniot odbor ima pravo, jas imam pravo da gi ~itam tie zabele{ki, zatoa {to sum pratenik. Me|utoa, cenam deka ne e dobro da se komentira za ustanova kakva {to e Dr`avnata komisija za spre~uvawe na korupcijata da se tretira deka postoi samo kolku da ni se broi zaradi Brisel. Navistina ne e fer. </w:t>
      </w:r>
    </w:p>
    <w:p>
      <w:pPr>
        <w:pStyle w:val="Normal"/>
        <w:spacing w:before="60" w:after="0"/>
        <w:jc w:val="both"/>
        <w:rPr/>
      </w:pPr>
      <w:r>
        <w:rPr>
          <w:b/>
          <w:sz w:val="20"/>
          <w:szCs w:val="20"/>
        </w:rPr>
        <w:t xml:space="preserve">Svetlana Jakimovska: </w:t>
      </w:r>
      <w:r>
        <w:rPr>
          <w:sz w:val="20"/>
          <w:szCs w:val="20"/>
        </w:rPr>
        <w:t xml:space="preserve"> Povelete gospo|a Cvetanka Ivanova. </w:t>
      </w:r>
    </w:p>
    <w:p>
      <w:pPr>
        <w:pStyle w:val="Normal"/>
        <w:spacing w:before="60" w:after="0"/>
        <w:jc w:val="both"/>
        <w:rPr/>
      </w:pPr>
      <w:r>
        <w:rPr>
          <w:b/>
          <w:sz w:val="20"/>
          <w:szCs w:val="20"/>
        </w:rPr>
        <w:t xml:space="preserve">Cvetanka Ivanova: </w:t>
      </w:r>
      <w:r>
        <w:rPr>
          <w:sz w:val="20"/>
          <w:szCs w:val="20"/>
        </w:rPr>
        <w:t xml:space="preserve"> Blagodaram potpretsedatelke. </w:t>
      </w:r>
    </w:p>
    <w:p>
      <w:pPr>
        <w:pStyle w:val="Normal"/>
        <w:spacing w:before="60" w:after="0"/>
        <w:jc w:val="both"/>
        <w:rPr>
          <w:sz w:val="20"/>
          <w:szCs w:val="20"/>
        </w:rPr>
      </w:pPr>
      <w:r>
        <w:rPr>
          <w:sz w:val="20"/>
          <w:szCs w:val="20"/>
        </w:rPr>
        <w:t xml:space="preserve">Baram od kole{kata Katerina Dimeska i od koordinatorkata na prateni~kata grupa i od site `eni koi u~estvuvaat vo raboteweto na Klubot na `eni vo ovoj Parlamentaren sostav, da se izvinat zaradi delot od izlagaweto na kole{kata Katerina Dimeska vo odnos na v~era{niot protest na `enite socijaldemokratski. </w:t>
      </w:r>
    </w:p>
    <w:p>
      <w:pPr>
        <w:pStyle w:val="Normal"/>
        <w:spacing w:before="60" w:after="0"/>
        <w:jc w:val="both"/>
        <w:rPr>
          <w:sz w:val="20"/>
          <w:szCs w:val="20"/>
        </w:rPr>
      </w:pPr>
      <w:r>
        <w:rPr>
          <w:sz w:val="20"/>
          <w:szCs w:val="20"/>
        </w:rPr>
        <w:t xml:space="preserve">Gospo|o Katerina Dimeska, </w:t>
      </w:r>
    </w:p>
    <w:p>
      <w:pPr>
        <w:pStyle w:val="Normal"/>
        <w:spacing w:before="60" w:after="0"/>
        <w:jc w:val="both"/>
        <w:rPr>
          <w:sz w:val="20"/>
          <w:szCs w:val="20"/>
        </w:rPr>
      </w:pPr>
      <w:r>
        <w:rPr>
          <w:sz w:val="20"/>
          <w:szCs w:val="20"/>
        </w:rPr>
        <w:t xml:space="preserve">Ako sme uspeale da postignemem procent na u~estvo na `eni vo ovoj Parlament, toa ne zna~i deka borbata e zavr{ena, ako jas i vie sedime vo ovie prateni~ki klupi. Toa ne zna~i deka sme ja podobrile polo`bata na `enite vo Republika Makedonija. </w:t>
      </w:r>
    </w:p>
    <w:p>
      <w:pPr>
        <w:pStyle w:val="Normal"/>
        <w:spacing w:before="60" w:after="0"/>
        <w:jc w:val="both"/>
        <w:rPr>
          <w:sz w:val="20"/>
          <w:szCs w:val="20"/>
        </w:rPr>
      </w:pPr>
      <w:r>
        <w:rPr>
          <w:sz w:val="20"/>
          <w:szCs w:val="20"/>
        </w:rPr>
        <w:t xml:space="preserve">Gospo|o Katerina Dimeska, treba{e mo`ebi site zaedno deneska da izlezeme i u{te edna{ da ka`eme stop za  unazaduvawe na `enskite prava. Se se}avate li vie gospo|o Dimeska deka nie, izminative 4 godini, kolku {to ste na vlast, da sme tretirale nekoe `ensko pra{awe? Ili, se se}avate li gospo|o Dimeska, deka donesovte Zakon za rabotni odnosi so {to gi unazadivme pravata na `enite kako vo sreden vek, imaat li nekakvi prava ili pak ne ste go pro~itale Zakonot za rabotni odnosi? </w:t>
      </w:r>
    </w:p>
    <w:p>
      <w:pPr>
        <w:pStyle w:val="Normal"/>
        <w:spacing w:before="60" w:after="0"/>
        <w:jc w:val="both"/>
        <w:rPr>
          <w:sz w:val="20"/>
          <w:szCs w:val="20"/>
        </w:rPr>
      </w:pPr>
      <w:r>
        <w:rPr>
          <w:sz w:val="20"/>
          <w:szCs w:val="20"/>
        </w:rPr>
        <w:t xml:space="preserve">Znaete li deka `enata deneska e pove}e socijalno nebezbedna? Ili nie sme ovde bezbedni vo ovie klupi i dovolno sme postignale, 30% u~estvo na `enite vo Parlamentot i borbata za vas e zavr{ena? ! </w:t>
      </w:r>
    </w:p>
    <w:p>
      <w:pPr>
        <w:pStyle w:val="Normal"/>
        <w:spacing w:before="60" w:after="0"/>
        <w:jc w:val="both"/>
        <w:rPr>
          <w:sz w:val="20"/>
          <w:szCs w:val="20"/>
        </w:rPr>
      </w:pPr>
      <w:r>
        <w:rPr>
          <w:sz w:val="20"/>
          <w:szCs w:val="20"/>
        </w:rPr>
        <w:t xml:space="preserve">Ne e zavr{ena. Zo{to ne izlezete, deneska {trajkuvaat `eni ste~ajni rabotni~ki, zo{to ne otidovme zaedno kako `eni da im dademe poddr{ka, da izlezete od va{ata matrica? Zo{to ne otidovme kaj `enite zemjodelki, kaj `enite mlekarki, kaj `enite koi proizleguvaat jabolka i gi frlaat vo dolovite, zo{to ne otidovme kaj `enite koi rabotat kaj tekstilnite fabriki, a sekojdnevno rabotat po 12 ~asovi a primaat po 4-5 iljadi denari plata, bez pravo na godi{en odmor, a za dneven odmor i da ne zboruvam ili za nekakvi drugi prava. </w:t>
      </w:r>
    </w:p>
    <w:p>
      <w:pPr>
        <w:pStyle w:val="Normal"/>
        <w:spacing w:before="60" w:after="0"/>
        <w:jc w:val="both"/>
        <w:rPr>
          <w:sz w:val="20"/>
          <w:szCs w:val="20"/>
        </w:rPr>
      </w:pPr>
      <w:r>
        <w:rPr>
          <w:sz w:val="20"/>
          <w:szCs w:val="20"/>
        </w:rPr>
        <w:t xml:space="preserve">Gospo|o Katerina Dimeska, </w:t>
      </w:r>
    </w:p>
    <w:p>
      <w:pPr>
        <w:pStyle w:val="Normal"/>
        <w:spacing w:before="60" w:after="0"/>
        <w:jc w:val="both"/>
        <w:rPr>
          <w:sz w:val="20"/>
          <w:szCs w:val="20"/>
        </w:rPr>
      </w:pPr>
      <w:r>
        <w:rPr>
          <w:sz w:val="20"/>
          <w:szCs w:val="20"/>
        </w:rPr>
        <w:t xml:space="preserve">Za vas, mo`ebi so toa {to ste stanale pratenik, ve}e borbata na `enite za `enski prava zavr{ila. Me|utoa, za nas, `enite socijaldemokratki, borbata prodol`uva. Zatoa {to deneska, posle 4 godini va{e vladeewe, so pra{awe od tipot `enata da bide ma{ina za ra|awe, go postavuvame pra{aweto za abortus ili ne znam kolku godini demokratija. </w:t>
      </w:r>
    </w:p>
    <w:p>
      <w:pPr>
        <w:pStyle w:val="Normal"/>
        <w:spacing w:before="60" w:after="0"/>
        <w:jc w:val="both"/>
        <w:rPr>
          <w:sz w:val="20"/>
          <w:szCs w:val="20"/>
        </w:rPr>
      </w:pPr>
      <w:r>
        <w:rPr>
          <w:sz w:val="20"/>
          <w:szCs w:val="20"/>
        </w:rPr>
        <w:t xml:space="preserve">Ova treba navistina seriozno da ne zagri`i i da sedneme da porazgovarame. </w:t>
      </w:r>
    </w:p>
    <w:p>
      <w:pPr>
        <w:pStyle w:val="Normal"/>
        <w:spacing w:before="60" w:after="0"/>
        <w:jc w:val="both"/>
        <w:rPr>
          <w:sz w:val="20"/>
          <w:szCs w:val="20"/>
        </w:rPr>
      </w:pPr>
      <w:r>
        <w:rPr>
          <w:sz w:val="20"/>
          <w:szCs w:val="20"/>
        </w:rPr>
        <w:t xml:space="preserve">I, baram u{te edna{ od vas i od koordinatorkata na prateni~kata grupa da se izvinat za ovoj del od va{iot govor.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gospo|a Katerina Dimeska, povelete. </w:t>
      </w:r>
    </w:p>
    <w:p>
      <w:pPr>
        <w:pStyle w:val="Normal"/>
        <w:spacing w:before="60" w:after="0"/>
        <w:jc w:val="both"/>
        <w:rPr/>
      </w:pPr>
      <w:r>
        <w:rPr>
          <w:b/>
          <w:sz w:val="20"/>
          <w:szCs w:val="20"/>
        </w:rPr>
        <w:t xml:space="preserve">Katerina Dimeska: </w:t>
      </w:r>
      <w:r>
        <w:rPr>
          <w:sz w:val="20"/>
          <w:szCs w:val="20"/>
        </w:rPr>
        <w:t xml:space="preserve">Blagodaram po~ituvana pretsedatelke. </w:t>
      </w:r>
    </w:p>
    <w:p>
      <w:pPr>
        <w:pStyle w:val="Normal"/>
        <w:spacing w:before="60" w:after="0"/>
        <w:jc w:val="both"/>
        <w:rPr>
          <w:sz w:val="20"/>
          <w:szCs w:val="20"/>
        </w:rPr>
      </w:pPr>
      <w:r>
        <w:rPr>
          <w:sz w:val="20"/>
          <w:szCs w:val="20"/>
        </w:rPr>
        <w:t xml:space="preserve">Po~ituvana kole{ke, </w:t>
      </w:r>
    </w:p>
    <w:p>
      <w:pPr>
        <w:pStyle w:val="Normal"/>
        <w:spacing w:before="60" w:after="0"/>
        <w:jc w:val="both"/>
        <w:rPr>
          <w:sz w:val="20"/>
          <w:szCs w:val="20"/>
        </w:rPr>
      </w:pPr>
      <w:r>
        <w:rPr>
          <w:sz w:val="20"/>
          <w:szCs w:val="20"/>
        </w:rPr>
        <w:t xml:space="preserve">I jas i vie i site nie treba da bideme zalo`nici za napredokot na `enata vo op{testvoto. </w:t>
      </w:r>
    </w:p>
    <w:p>
      <w:pPr>
        <w:pStyle w:val="Normal"/>
        <w:spacing w:before="60" w:after="0"/>
        <w:jc w:val="both"/>
        <w:rPr>
          <w:sz w:val="20"/>
          <w:szCs w:val="20"/>
        </w:rPr>
      </w:pPr>
      <w:r>
        <w:rPr>
          <w:sz w:val="20"/>
          <w:szCs w:val="20"/>
        </w:rPr>
        <w:t>Vpro~em, toa sakav da go potenciram i toa go ka`av. Nie imame napredok. Nie treba da se stremime toj napredok da se razviva i nie treba da odime so zaedni~ka teza deka `enata ne treba da bide stavena samo vo funkcija na politi~ki marketing, osobeno ne na denot koga site treba zaedno da go proslavime 8 Mart, Me|unarodniot den na `enata. Blagodaram.</w:t>
      </w:r>
    </w:p>
    <w:p>
      <w:pPr>
        <w:pStyle w:val="Normal"/>
        <w:spacing w:before="60" w:after="0"/>
        <w:jc w:val="both"/>
        <w:rPr/>
      </w:pPr>
      <w:r>
        <w:rPr>
          <w:b/>
          <w:sz w:val="20"/>
          <w:szCs w:val="20"/>
        </w:rPr>
        <w:t xml:space="preserve">Svetlana Jakimovska: </w:t>
      </w:r>
      <w:r>
        <w:rPr>
          <w:sz w:val="20"/>
          <w:szCs w:val="20"/>
        </w:rPr>
        <w:t xml:space="preserve"> Blagodaram . </w:t>
      </w:r>
    </w:p>
    <w:p>
      <w:pPr>
        <w:pStyle w:val="Normal"/>
        <w:spacing w:before="60" w:after="0"/>
        <w:jc w:val="both"/>
        <w:rPr>
          <w:sz w:val="20"/>
          <w:szCs w:val="20"/>
        </w:rPr>
      </w:pPr>
      <w:r>
        <w:rPr>
          <w:sz w:val="20"/>
          <w:szCs w:val="20"/>
        </w:rPr>
        <w:t xml:space="preserve">Objavuvam polovina ~as pauza. </w:t>
      </w:r>
    </w:p>
    <w:p>
      <w:pPr>
        <w:pStyle w:val="Normal"/>
        <w:spacing w:before="60" w:after="0"/>
        <w:jc w:val="both"/>
        <w:rPr>
          <w:sz w:val="20"/>
          <w:szCs w:val="20"/>
        </w:rPr>
      </w:pPr>
      <w:r>
        <w:rPr>
          <w:sz w:val="20"/>
          <w:szCs w:val="20"/>
        </w:rPr>
        <w:t>Prodol`uvame vo 18,45 ~asot.</w:t>
      </w:r>
    </w:p>
    <w:p>
      <w:pPr>
        <w:pStyle w:val="Normal"/>
        <w:spacing w:before="60" w:after="0"/>
        <w:jc w:val="both"/>
        <w:rPr>
          <w:sz w:val="20"/>
          <w:szCs w:val="20"/>
        </w:rPr>
      </w:pPr>
      <w:r>
        <w:rPr>
          <w:sz w:val="20"/>
          <w:szCs w:val="20"/>
        </w:rPr>
        <w:t>(Sednicata prodol`i vo 18,50 ~asot)</w:t>
      </w:r>
    </w:p>
    <w:p>
      <w:pPr>
        <w:pStyle w:val="Normal"/>
        <w:spacing w:before="60" w:after="0"/>
        <w:jc w:val="both"/>
        <w:rPr>
          <w:sz w:val="20"/>
          <w:szCs w:val="20"/>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Sleden prijaven za zbor i ima zbor gospo|ica Marinela Tu{eva, povelete.</w:t>
      </w:r>
    </w:p>
    <w:p>
      <w:pPr>
        <w:pStyle w:val="Normal"/>
        <w:spacing w:before="60" w:after="0"/>
        <w:jc w:val="both"/>
        <w:rPr/>
      </w:pPr>
      <w:r>
        <w:rPr>
          <w:b/>
          <w:sz w:val="20"/>
          <w:szCs w:val="20"/>
        </w:rPr>
        <w:t>Marinela Tu{eva:</w:t>
      </w:r>
      <w:r>
        <w:rPr>
          <w:sz w:val="20"/>
          <w:szCs w:val="20"/>
        </w:rPr>
        <w:t xml:space="preserve"> Blagodaram po~ituvan pretsedatele.</w:t>
      </w:r>
    </w:p>
    <w:p>
      <w:pPr>
        <w:pStyle w:val="Normal"/>
        <w:spacing w:before="60" w:after="0"/>
        <w:jc w:val="both"/>
        <w:rPr/>
      </w:pPr>
      <w:r>
        <w:rPr>
          <w:sz w:val="20"/>
          <w:szCs w:val="20"/>
        </w:rPr>
        <w:t xml:space="preserve">Po~ituvani pratenici, po~ituvana pretsedatelke na </w:t>
      </w:r>
      <w:r>
        <w:rPr>
          <w:sz w:val="20"/>
        </w:rPr>
        <w:t>Antikorupciska komisija.</w:t>
      </w:r>
    </w:p>
    <w:p>
      <w:pPr>
        <w:pStyle w:val="Normal"/>
        <w:spacing w:before="60" w:after="0"/>
        <w:jc w:val="both"/>
        <w:rPr>
          <w:sz w:val="20"/>
        </w:rPr>
      </w:pPr>
      <w:r>
        <w:rPr>
          <w:sz w:val="20"/>
        </w:rPr>
        <w:t xml:space="preserve">^uvstvuam potreba na po~etokot da ka`am deka jas ja po~ituvam, ja podr`uvam i veruvam vo borbata na `enite za ramnopravnost, me|utoa ne veruvam vo toa ajde da bideme ramnopravni vo edno pole, no ako mo`e na drugo pole da bideme malku pomalku ramnopravni. Dajte da gi birame `enite na funkcii, me|utoa koga }e treba `enite da odgovaraat za toa {to napravile ili {to ne napravile na svoite funkcii ako mo`e malku pone`ni zborovi, malku poblagi formulacii. Smetam deka denes e raboten den, ako rabotevme za interpelacija na ma` funkcioner, verojatno logi~no e da rabotime za interpelacija na `ena funkcioner. </w:t>
      </w:r>
    </w:p>
    <w:p>
      <w:pPr>
        <w:pStyle w:val="Normal"/>
        <w:spacing w:before="60" w:after="0"/>
        <w:jc w:val="both"/>
        <w:rPr>
          <w:sz w:val="20"/>
        </w:rPr>
      </w:pPr>
      <w:r>
        <w:rPr>
          <w:sz w:val="20"/>
        </w:rPr>
        <w:t xml:space="preserve">Da po~nam so Antikorupciska komisija. Evidentno e deka vo poslednive tri godini Antikorupciska komisija kompletno go izgubi svojot legitimitet i svojot kredibilitet. Evidentno e deka od edna respektirata i ikslu~itelno va`na institucija denes Antikorupciska komisija se pretvori vo ismejuvana, osporuvana, nerelevantna i  neefikasna komisija. Koga }e zememe predvid deka borbata so korupcijata vo zemjata e eden od na{ite prioriteti, koja {to ~esto pati vo javnosta, od ekspertskata javnost, me|utoa se po~esto i od me|unarodnite institucii se ocenuva kako neuspe{na i so toa se ru{i imixot na zemjata toga{ e porazitelno po Makedonija, prazitelno e i po ambiciite da zauzda korupcijata, me|utoa porazitelno e i po borbata protiv korupcijata da prodol`i i ne samo toa, tuku da zeme zamav. Me|utoa, degradiraweto na Antikorupciska komisija voop{to ne treba da bide iznenaduvawe koga toa se slu~uva od VMRO-DPMNE. Toa e tendencija i karakteristika na vladeeweto na VMRO-DPMNE i Nikola Gruevski. Sekako, ova mo`e da go zaklu~ume ako znaeme deka Mihajlo Manevski go amnestira{e Nikola Gruevski odnosno svojot iden {ef za negovite 4 stana. Mnogu logi~no be{e deka Nikola Gruevski i VMRO-DPMNE nema da rizikuvaat vtor pat i deka }e odat na sigurna varijanta so izborot na pretsedatelot na Antikorupciska komisija. Fakt e deka nitu eden relevanten faktor ne ja smeta antikorupciska komisija kako ~initel vo borbata so korupcijata. Za `al, se pogolem e brojot na lu|eto, na instituciite, koi {to Antikorupciska komisija ja do`ivuvaat kako nelegitimna i kompletno neefikasna institucija. </w:t>
      </w:r>
    </w:p>
    <w:p>
      <w:pPr>
        <w:pStyle w:val="Normal"/>
        <w:spacing w:before="60" w:after="0"/>
        <w:jc w:val="both"/>
        <w:rPr>
          <w:sz w:val="20"/>
        </w:rPr>
      </w:pPr>
      <w:r>
        <w:rPr>
          <w:sz w:val="20"/>
        </w:rPr>
        <w:t xml:space="preserve">Pri~intie za ovoj kompelenten brodolom mnogu lu|e i jas gi lociraat kaj pretsedatelkata Mirjana Dimovska. Taa vo izminatite tri godini poka`a kompletno otsustvo na volja, otsustvo na namera i stru~nost da se soo~i so problemite na ova pole koi {to gi ima dr`avata. </w:t>
      </w:r>
    </w:p>
    <w:p>
      <w:pPr>
        <w:pStyle w:val="Normal"/>
        <w:spacing w:before="60" w:after="0"/>
        <w:jc w:val="both"/>
        <w:rPr>
          <w:sz w:val="20"/>
        </w:rPr>
      </w:pPr>
      <w:r>
        <w:rPr>
          <w:sz w:val="20"/>
        </w:rPr>
        <w:t>Najprvo, napravi presedan so toa {to tri godini go uzurpira{e mestoto pretsedatel na Antikorupciska komisija i se sprotivstavi odnosno ne ja po~ituva{e prethodno utvrdenata praksa odnosno principot na rotirawe na pretsedatelskoto mesto. Me|utoa, taa ova ne go prave{e sama, zatoa {to o~igledno ne mo`e sama da ja kontrolira Antikorupciska komisija i pomaga VMRO-DPMNE. E, zatoa {to taa e tuka da gi zadu{i ~lenovite koi {to mo`ebi sakaat ne{to da srabotata vo Antikorupciska komisija, da go {titi kriminalot i korupcijata na vlasta, so eden zbor da bide prodol`ena raka na VMRO-DPMNE vo presmetuvawe i {ikanirawe so svoite neistomislenici. Ete zatoa Mirjana Dimovska im e va`na na VMRO-DPMNE i na Nikola Gruevski. Zatoa {to se sigurni deka taa }e go amnestira nivnot kriminalno i koruptivno vladeewe, zatoa {to Antikorupciska komisija nitu edna{ ne reagira{e adekvatno na golemite aferi koi {to bea otvoreni vo javnosta. Nitu edna{ ne reagira{e na uka`uvaweto od Dr`avna revizija za ogromni skandali koi {to se odnesuvaa  na nekolku ministerstva. Da potsetime, direktorka na taa Dr`avna revizija e `ena direktorka i li~nost koja {to VMRO-DPMNE ja izbra. Tie izve{tai konstatiraa ogromen broj na korupciski slu~ai, finansiski malverzacii i milioniski zloupotrebi, sekako za razlika od Antikorupciska komisija i Mirjana Dimovska, ne {tedej}i nikogo. Me|utoa, Antikorupciska komisija ostana nema i ostana slepa na ovie uka`uvawa. Site, duri i od avion mo`at da zabele`at korupciski aferi i skandali, no Antikorupciska komisija ne zabele`a ni{to, ne mo`e{e da zabele`i, sekako najverojatno ne smee{e da zabele`i. Dotolku pove}e {to eve na primer, Antikorupciska komisija ne najde kriminal nitu vo javnite nabavki za policijata, maicite koi {to Ministerstvoto za vnatre{ni raboti gi kupi od Ling Medija Plus so dvojno povisoka cena od doma{nite konfeciski proizvoditeli, vo koi {to rabotat iljadinici `eni samo vo [tip i platija 150 iljadi evra pove}e, ovde Antikorupciska komisija ne vide elementi za pokrenuvawe na postapki za kriminal i korupcija. Zna~i Mirjana Dimovska ne vide elementi pokraj toa {to cenite na doma{niot pazar bea dvojno poeftini od onie koi {to Ministerstvoto za vnatre{ni raboti odlu~ilo da gi ispo~ituva odnosno da napravi sorabotka so niv. Mislev da se osvrna na toa deka Antikorupciska komisija ne vide korumpiranost i so izjavata na \or|i Ivanov za toa kako gi korumpiral svoite studenti da se potpi{at na kandidatura na eden pretsedatelski kandidat, me|utoa i denes rekovte deka Univerzitetot vi dal potvrda deka takvo ne{to nemalo i pokraj toa {to \or|i Ivanov sam javno ja dade taa izjava, zna~i deka korumpiral studenti. Fakt e deka rabotata na Antikorupciska komisija se pretvori vo edna parada, parada na nestru~no, nere{itelno, nezakonsko rabotewe. Fakt e deka Mirjana Dimovska ima{e zada~a celosno da ja ugu{i rabotata na Antikorupciska komisija. Bev iznenadena koga na edno moe prateni~ko pra{awe {to sraboti Antikorupciska komisija, po~ituvanata pretsedatelka tolku gordo mi izjavi na kolku seminari tie bile prisutni, pritoa sekako sosema se neva`ni i nerelevantni zakonskite obvrski za borba protiv korupcijata.</w:t>
      </w:r>
    </w:p>
    <w:p>
      <w:pPr>
        <w:pStyle w:val="Normal"/>
        <w:spacing w:before="60" w:after="0"/>
        <w:jc w:val="both"/>
        <w:rPr>
          <w:sz w:val="20"/>
        </w:rPr>
      </w:pPr>
      <w:r>
        <w:rPr>
          <w:sz w:val="20"/>
        </w:rPr>
        <w:t>Pretsedatelkata Mirjana Dimovska tri godini ja uzurpira{e pretsedatelskata pozicija vo Komisijata. Gi stavi vo senka site ostanati nejzini ~lenovi, celosno go omalova`i nivnoto u~estvo vo nivnata rabota. Mo`eme kompletno da ka`eme deka Antikorupciska komisija e obezglavena i namesto da bide perjanik vo borbata protiv kriminalot taa ostanuva samo slep poslu{nik na vlasta. Dokolku Mirjana Dimovska ~uvstvuva{e gri`a na sovesta za toa kako raboti ili kako ne raboti vo Antikorupciska komisija odamna }e podnese{e ostavka i denes }e nema{e potreba da razgovarme za ova.</w:t>
      </w:r>
    </w:p>
    <w:p>
      <w:pPr>
        <w:pStyle w:val="Normal"/>
        <w:spacing w:before="60" w:after="0"/>
        <w:jc w:val="both"/>
        <w:rPr>
          <w:sz w:val="20"/>
        </w:rPr>
      </w:pPr>
      <w:r>
        <w:rPr>
          <w:sz w:val="20"/>
        </w:rPr>
        <w:t xml:space="preserve">]e vi ka`am edne primer za edna afrikanska dr`ava vo koja {to poradi voluntarizam, nezakonie i zloupotreba narodot na Kenija izleze na ulicite za da go spre~i reizborot na pretsedatelot na Antikorupciska komisija Rin Gera. Zna~i, povtoruvam, vo afrikanska dr`ava Kenija. Me|utoa, vo Makedonija, vo dr`ava kandidat za Evropskata unija se tolerira isto taka voluntarizam, zloupotreba i nezakonie. Jas ne veruvam deka pretsedatelot na Antikorupciska komisija vo Kenija Rin Gera bil sinonim za flagrantno kr{ewe na zakonite i deka imal tri funkcii kako {to ima na{ata po~ituvana pretsedatelka na Antikorupciska komisija. </w:t>
      </w:r>
    </w:p>
    <w:p>
      <w:pPr>
        <w:pStyle w:val="Normal"/>
        <w:spacing w:before="60" w:after="0"/>
        <w:jc w:val="both"/>
        <w:rPr>
          <w:sz w:val="20"/>
        </w:rPr>
      </w:pPr>
      <w:r>
        <w:rPr>
          <w:sz w:val="20"/>
        </w:rPr>
        <w:t xml:space="preserve">Fakt e deka gospo|o Dimovska vie ne mo`ete i o~igledno ne sakate da se borite so korupcijata i dokolku e taka toga{ barem nemojte da bidete sou~esnik vo ova mega skandalozno vladeewe na VMRO-DPMNE.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Sleden za zbor e gospodinot Emilijan Stankovi}, povelete.</w:t>
      </w:r>
    </w:p>
    <w:p>
      <w:pPr>
        <w:pStyle w:val="Normal"/>
        <w:spacing w:before="60" w:after="0"/>
        <w:jc w:val="both"/>
        <w:rPr/>
      </w:pPr>
      <w:r>
        <w:rPr>
          <w:b/>
          <w:sz w:val="20"/>
        </w:rPr>
        <w:t>Emilijan Stankovi}:</w:t>
      </w:r>
      <w:r>
        <w:rPr>
          <w:sz w:val="20"/>
        </w:rPr>
        <w:t xml:space="preserve"> Po~ituvan pretsedatele, kole{ki i kolegi pratenici, po~ituvana Mirjana Dimovska.</w:t>
      </w:r>
    </w:p>
    <w:p>
      <w:pPr>
        <w:pStyle w:val="Normal"/>
        <w:spacing w:before="60" w:after="0"/>
        <w:jc w:val="both"/>
        <w:rPr>
          <w:sz w:val="20"/>
        </w:rPr>
      </w:pPr>
      <w:r>
        <w:rPr>
          <w:sz w:val="20"/>
        </w:rPr>
        <w:t xml:space="preserve">Jas }e se obidam da ne se povtoruvam so moite kolegi, mojata diskusija }e ja zapo~nam so eden citat od biografijata na pretsedatelkata na Antikorupciska komisija koja {to go napi{ala koga konkurirala za ~len na Antikorupciska komisija. Faktot {to ve}e 31 godina vr{am javna rabota {to podlo`i na ostar sud na javnosta  i profesionalniot razvoj i izgradenost kako vonredno rabotliv, visokoorganiziran, samostoen vo procenite i stavovite, luciden i balansiran, odgovoren profesionalec za samostojna i timska rabota se osobini  moi li~ni koi {to odat vo prilog na toa da bidam izbrana za ~len na Dr`avnata komisija za spre~uvawe na korupcija. </w:t>
      </w:r>
    </w:p>
    <w:p>
      <w:pPr>
        <w:pStyle w:val="Normal"/>
        <w:spacing w:before="60" w:after="0"/>
        <w:jc w:val="both"/>
        <w:rPr>
          <w:sz w:val="20"/>
        </w:rPr>
      </w:pPr>
      <w:r>
        <w:rPr>
          <w:sz w:val="20"/>
        </w:rPr>
        <w:t xml:space="preserve">Po~ituvana Dimovska, me interesira, deneska ne ni odgovorivte, bidej}i prodol`uvate vo va{iot stil na arogancija i samobendisanost, mnogu ladno da odgovarate na na{ite obvinuvawa, sakam iskreno od ~ove~ki aspekt da ve pra{am, dali smetate deka ovie va{i li~ni osobini koi {to ste gi navele vo dosega{noto va{e rabotewe gi ispolnivte kako pretsedatel na Antikorupciska komisija. Mislam deka javnosta zaslu`uva da dobie odgovor na ova pra{awe dopolnitelno, bidej}i odgovorot na na{ata interpelacija za koj tolku cvrsto se dr`ite deneska, ste go potpi{ale kako pretsedatel na Dr`avnata komisija za spre~uvawe na korupcija, bi tebalo denes soglasno pozitivnite zakonski propisi koi {to vie qubite da gi citirate, da se legitimirate pred nas pratenicite vo koe svojstvo deneska odgovarate na na{ite obvinuvawa. Dali vo svojstvo na pretsedatel na Antikorupciska komisija, bidej}i va{iot mandat e iste~en i doznavme od javnosta deka minatata nedela ne mo`elo da se odr`i sednica na Antikorupciska komisija zaradi toa {to nekoi od ~lenovite se protivat na va{iot rekorden reizbor po ~etvrti pat da ostanete pretsedatel na Dr`avnata komisija za spre~uvawe na korupcija i mislam deka i dol`ite na javnosta odgovor vo koe svojstvo deneska gi zastapuvate interesite na Antikorupciska komisija. Dali samo kako ~len ili kako pretsedatel. </w:t>
      </w:r>
    </w:p>
    <w:p>
      <w:pPr>
        <w:pStyle w:val="Normal"/>
        <w:spacing w:before="60" w:after="0"/>
        <w:jc w:val="both"/>
        <w:rPr>
          <w:sz w:val="20"/>
        </w:rPr>
      </w:pPr>
      <w:r>
        <w:rPr>
          <w:sz w:val="20"/>
        </w:rPr>
        <w:t xml:space="preserve">Dopolnitelno kolegite vo nekolku navrati obrazlagaat deka su{tinata na postoewe na Antikorupciska komisija e ne e da gi sledi ili da gi {titi potezite na vlasta, tuku da gi stavi na raspolagawe najprvo na gra|anite, a potoa i na opoziciata koja {to poradi toa {to nema mnozinstvo vo ovoj Parlament ne mo`e da gi koristi polugite na vlasta kako Ministerstvoto za vnatre{ni raboti i Javnoto obvinitelstvo i zatoa Antikorupciska komisija treba da izleguva vo presret na pretstapkite i da bide korektor na raboteweto na Vladata i na dr`avnite institucii. E, zatoa, gospo|o Dimovska, terba da si go postavite pra{aweto, vladea~koto mnozinstvo vo 2006 godina go smeni zakonot za da vie mo`ete beskone~en broj pati da bidete pretsedatel na Antikorupciska komisija. Ne zatoa {to ste najubavi, tuku zatoa {to najrevnosno kako {to navele vo biografijata go {titite kriminalot na Gruevski i VMRO-DPMNE. Bidej}i, ne sakate da me gledate vo o~i ve molam poglednete kolku pratenici na VMRO-DPMNE ima deneska vo salata da ve branat. Nema ni deset. Postavete si go pra{aweto koga }e bide VMRO-DPMNE vo opozicija koj }e ve brani. Zna~i, ima deset pratenici i mo`e vo stilot na Vlatko \or~ev }e povikam, kamerata neka poka`e kolku pratenici na VMRO-DPMNE ima vo salata da go branat likot i delot na Mirjana Dimovska. A, me ubeduvaa kolegite od VMRO-DPMNE deka vovele takvi standardi vo borbata protiv korupcijata, {to takva transparentnost i o~etnost ni edna vlada nemala dosega. Zatoa, sega po~ituvana pretsedatelke Dimovska sakam so konkretni pra{awa ne da mi povtoruvate, verojato }e replicirate ako imate hrabrost da mi odgovorite na mnogu konkretni pra{awa. Bidej}i, vie ste mnogu transparentni i naveduvate kolku vie ste postignale vo borbata protiv korupcijata. Pretpostavuvam znaete deka najtransparentnata privatizacija vo Republika Makedonija e napravena vo vremeto na Vladata na SDSM i proda`bata na ESM kade {to za prv pat vo tekot na postapkata be{e povikan pretstavnik na Antikorupciska komisija da ja sledi celata postapka pri proda`bata na ESM. Jas sega vas ve pra{uvam imavte vie pretstavnik pri davaweto na aerodromite pod koncesija na turski TAF, nemavte. Ne reagirate 12 meseci {to koncesiskiot dogovor Ministerstvo za transport i vrski Vladata go krie kako dr`avna tajna. Vas vi se slu~uva pretstavnikot na TAF vo intervju na Makedonski Nedelnik da ka`e deka e potpi{an aneks na dogovorot so koj se odlaga izgradbata na karbo aerodromot vo [tip koj {to be{e eden od uslovite na tenderot, zaradi koj se otka`aa drugite ponuduva~i. I, vie mol~ite i ni objasnuvate deka seto vo Republika Makedonija e super i vie mnogu objektivno i nepristrasno sudite i davate ocenka za toa kako raboti Vladata. Sledite kakvi predlozi dava Ministerstvo za transport i vrski, deka del od obvrskite {to treba da gi pla}a TAF, gi pla}a dr`avata od koncesiskiot dodatok. I, vas toa ne ve interesira. Se slu~uva vo Republika Makedonija istoriska, kako {to veli ministerot za zdravstvo, nabavka na medicinska oprema vo vrednost od 90 do 100 milioni evra. Vas nikade ve nema, razlika vo cenite ima 28 milioni evra samo pri prviot bran na nabavka na medicinska oprema i vie mol~ite. Proizvoditelite se otka`uvaat, vas toa ne ve interesira, zo{to da ve interesira. Super. 18 milioni evra Gruevski potro{il samo od smetkata na Generalniot sekretarijat na Vladata na reklami i kampawi, vie mol~ite. Nema potreba, zo{to da reagirate. </w:t>
      </w:r>
    </w:p>
    <w:p>
      <w:pPr>
        <w:pStyle w:val="Normal"/>
        <w:spacing w:before="60" w:after="0"/>
        <w:jc w:val="both"/>
        <w:rPr/>
      </w:pPr>
      <w:r>
        <w:rPr>
          <w:sz w:val="20"/>
        </w:rPr>
        <w:t>Eve vi u{te eden primer, ne znam dali ste go ~ule vrz osnova na princip na dopren glas mo`ebi }e reagirate. Vie imate kole{ka vo Antikorupciska komisija</w:t>
      </w:r>
      <w:r>
        <w:rPr>
          <w:b/>
          <w:sz w:val="20"/>
        </w:rPr>
        <w:t xml:space="preserve"> </w:t>
      </w:r>
      <w:r>
        <w:rPr>
          <w:sz w:val="20"/>
        </w:rPr>
        <w:t xml:space="preserve">porane{en sudija na Vrhoven sud Qubinka Muratovska Markova. Dali znaete deka sin od advokatot ste pro{etale po ulica Makedonija da vidite deka od Puik zemal du}an onoj porane{en du}an na Godel i otvoril galerija OKO. Ste proverile kade raboti Serjo`a Markov i kogo se zastapuva, dali znaete deka go zastapuva Puik. Nema tamu sudir na interesi? Ili vo va{iot virtuelen svet nema. Neli ima sudir na interesi toa {to negoviot zet e portparol na Ministerstvoto za vnatre{ni raboti, a negovata sestra e sudika vo Osnoven sud Skopje 2. Nema za vas, kaj ima sudir na interesi... za vas sudir na interesi ima vo Resen i toa samo koga se gradona~alnicite od redovite na SDSM. Ne daj bo`e za VMRO-DPMNE da ~epnete ne{to. Hotelskata okta vi se slu~uva da vi davame podatoci deka edna od firmite koja {to e sodru`nik vo firmata {to go dobile tenderot e registrirana vo holandski antili so vkupen kapital od 100 evra. A treba da gradi milionski vreden hotel i vie mol~ite, u`ivajte. Analitiko AIK ne sakam da go spomnuvam, Ling Medija Plus ne samo {to  ne se obiduvate vie vistinski da ja sledite celata postapka, tuku velite deka se e vo red i gi amnestirate odgovornite od VMRO-DPMNE za kriminalot {to go pravat. Da ne prodol`uvam, kolegite mnogu eksplicitno  ka`aa za u{te eden kup primeri. Sakam ne{to drugo so vas da se obidam da polimiziram. Se nadevam deka }e ve isprovociram da dadete konkreten odgovor. </w:t>
      </w:r>
    </w:p>
    <w:p>
      <w:pPr>
        <w:pStyle w:val="Normal"/>
        <w:spacing w:before="60" w:after="0"/>
        <w:jc w:val="both"/>
        <w:rPr>
          <w:sz w:val="20"/>
        </w:rPr>
      </w:pPr>
      <w:r>
        <w:rPr>
          <w:sz w:val="20"/>
        </w:rPr>
        <w:t>Ve gledav na preskonferencija sega aktuelno gi popolnuvavme ovie izjavi za sudir na interesi kade {to me|udrugoto soglasno zakonot ni dadovte eden obrazen da popolnime za site na{i rodinini dali voop{to imame na bilo kakov na~in povrzanost ili bi mo`elo toa da predizvika sudir na interesi. Ne znam dali se se}avate vo tekot na 2007 godina SDSM vi dostavi eden dopis vo koj {to navede 30 slu~ai na nepotizam. I, vie posle posle eden mesec raspravawe na 22.10.2007 godina ocenivte deka nema nepotizam. Prepostavuvam deka ste go videle obrazecot, bidej}i interesot na javnosta i na novinarite be{e kako }e reagirate, bidej}i nema obvrska vo zakonot vo rok od 30 dena dokolku nekoj od licata koi {to vr{at javni ovlastuvawa mu se slu~i da postoi sudir na interesi nema obvrska da go prijavi do Antikorupciska komisija. Jas sakam da vi postavam edno pra{awe, vie imate konkretni slu~ai na sudir na interesi. Kako }e reagirate sega toa {to bratu~edot na Nikola Gruevski, prviot bratu~ed Sa{o Mijalkov koj {to ne smeete da go spomenete patem, velite spomenatiot gospodin e {ef na UBK i istovremenot e bratu~ed na Sa{o Mijalkov. Kako }e reagirate, bidej}i toa e o~igleden sudir na interesi, Mihajlo Manevski, Filimena Manevska, Olgica Pavlovska izbrana vo [tip za sudija, dali e toa za vas sudir na interesi.</w:t>
      </w:r>
    </w:p>
    <w:p>
      <w:pPr>
        <w:pStyle w:val="Normal"/>
        <w:spacing w:before="60" w:after="0"/>
        <w:jc w:val="both"/>
        <w:rPr>
          <w:sz w:val="20"/>
          <w:szCs w:val="20"/>
        </w:rPr>
      </w:pPr>
      <w:r>
        <w:rPr>
          <w:sz w:val="20"/>
          <w:szCs w:val="20"/>
        </w:rPr>
        <w:t>Ovie se mnogu konkretni slu~ai, sega vi stapuva vo sila, neli, prethodno velevte nema vo Zakonot predvideni odredbi koi {to gi tretiraat ovie sudiri na  interesi, kako vie }e postapite. Seka se setiv, vie ste enciklopediski primer za sudir na interesi. Znaete zo{to ne reagirate za 18-te milijoni {to se  potro{eni od Vladata?Bidejki tamu ima del od sredstvata potro{eni za MRTV, pa kako vie kako ~len na Antikorupciskata komisija }e mo`e da ocenuvate dali e ne{to zakonski ili nezakonski dadeno na MRTV koga ste tamu programski direktor. Toa za vas ne e sudir na interesi? Ajde dajte si ostavka da ne se brukame ovd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zbor e gospodinot Tome Danevski, no ne e tuka.</w:t>
      </w:r>
    </w:p>
    <w:p>
      <w:pPr>
        <w:pStyle w:val="Normal"/>
        <w:spacing w:before="60" w:after="0"/>
        <w:jc w:val="both"/>
        <w:rPr>
          <w:sz w:val="20"/>
          <w:szCs w:val="20"/>
        </w:rPr>
      </w:pPr>
      <w:r>
        <w:rPr>
          <w:sz w:val="20"/>
          <w:szCs w:val="20"/>
        </w:rPr>
        <w:t>Sleden za zbor e gospo|a Roza Topuzova Karevska, no ne e tuka.</w:t>
      </w:r>
    </w:p>
    <w:p>
      <w:pPr>
        <w:pStyle w:val="Normal"/>
        <w:spacing w:before="60" w:after="0"/>
        <w:jc w:val="both"/>
        <w:rPr>
          <w:sz w:val="20"/>
          <w:szCs w:val="20"/>
        </w:rPr>
      </w:pPr>
      <w:r>
        <w:rPr>
          <w:sz w:val="20"/>
          <w:szCs w:val="20"/>
        </w:rPr>
        <w:t>Sleden za zbor e gospo|a Vesna Bendevska, povelete.</w:t>
      </w:r>
    </w:p>
    <w:p>
      <w:pPr>
        <w:pStyle w:val="Normal"/>
        <w:spacing w:before="60" w:after="0"/>
        <w:jc w:val="both"/>
        <w:rPr/>
      </w:pPr>
      <w:r>
        <w:rPr>
          <w:b/>
          <w:sz w:val="20"/>
          <w:szCs w:val="20"/>
        </w:rPr>
        <w:t>Vesna Bendevska:</w:t>
      </w:r>
      <w:r>
        <w:rPr>
          <w:sz w:val="20"/>
          <w:szCs w:val="20"/>
        </w:rPr>
        <w:t xml:space="preserve"> Eve, i Silvana Boneva se otka`a od naporot da ja brani gospo|a Dimovska, bidej}i i gospo|a Boneva znae, ona {to ne mo`e da se brani navistina pretstavuva sulud obid.</w:t>
      </w:r>
    </w:p>
    <w:p>
      <w:pPr>
        <w:pStyle w:val="Normal"/>
        <w:spacing w:before="60" w:after="0"/>
        <w:jc w:val="both"/>
        <w:rPr/>
      </w:pPr>
      <w:r>
        <w:rPr>
          <w:sz w:val="20"/>
          <w:szCs w:val="20"/>
        </w:rPr>
        <w:t>Gospo|o Dimovska, SDSM bara va{e razre{uvawe i kako ~len i kako pretsedatel na Dr`avnata komisija za spre~uvawe na korupcijata za spre~uvawe na korupcijata, {to }e prezemete so ogled na toa {to vo odgovorot na  Interpelacijata na{eto barawe za va{e razre{uvawe ste go  ocenile kako, citiram "protivzakonito i nedozvolivo". So koe pravo gospo|o Mirjana Dimovska go derogiravte Ustavot na Republika Makedonija. ^lenot 72 od Ustavot veli  sekoj nositel na javna funkcija, protiv sekoj mo`e da bide pokrenata Interpelacija. Bidejki vie ste potpi{ani na dokument vo koj velite ona {to sme pobarale va{e razre{uvawe bilo protivzakonito i nedozvolivo i zna~elo kr{ewe na odredbi na Zakonot za spre~uvawe na korupcijata kako i, ve citiram " direktno me{awe vo rabotata na Dr`avnata komisija {to bilo sprotivno na ~len 47 od Zakonot za spre~uvawe na korupcijata, dovolno govori deka vie ne smeete gospo|o Mirjana Dimovska da bidete na vaka visoka funkcija, ne smeete, ili pak }e mora da ja zamolite kole{kata Duli} sega koga }e go menuva Ustavot da go izmeni i ~lenot 72 i stavot 1 da glasi: Sekoj nositel na javna funkcija }e mo`e da bide predmet na Interpelacija osven Dimovska, do`ivotnata {efica na Antikorupciskata komisija. Toga{ ve}e pretpsotavuvam deka }e pvoedete i gonewe protiv site pratenici [to go potpi{aa baraweto za va{e razre{uvawe. Treto nema.</w:t>
      </w:r>
    </w:p>
    <w:p>
      <w:pPr>
        <w:pStyle w:val="Normal"/>
        <w:spacing w:before="60" w:after="0"/>
        <w:jc w:val="both"/>
        <w:rPr/>
      </w:pPr>
      <w:r>
        <w:rPr>
          <w:sz w:val="20"/>
          <w:szCs w:val="20"/>
        </w:rPr>
        <w:t xml:space="preserve">Gospo|o Mirjana Dimovska, eve go va{eto SiVi od veb stranata na Dr`avnata komisija za spre~uvawe na korupcijata za spre~uvawe na korupcijata, pa vie ste bile devojka za se. Tri stranici A-4 format govorat koja e i {to e gospo|a Dimovska. Me|u drugoto, vo ovoj moment gospo|a Dimovska sama veli vaka, koi funkcii sega gi izvr{uva. Osven [to e programski direktor vo MRTV i za toa prima plata, vo isto vreme e i pretsedatel na Dr`avnata komisija za spre~uvawe na korupcijata, plus ~len na Upraven odbor na Komora na medijatori i za toa prima nadomestok. Kolku pari primate mese~no gospo|o Dimovska? Ovde dr`ite tri plateni funkcii, a me|u drugoto ste i pretsedatel na Organizacijata na `enite na Makedonija od 1995 godina do denes, plus ste i pretsedatel na Zdru`enie za za{tita na stanarite Makedon od 2004 godina do denes, pa dobro, nie navistina imame devojka za se, ama za se ve biva. Pi{uvate i publikacii, me|u drugoto ste i obu~uva~ na obuki za medijatori, nema {to nema, no ona so koe najmnogu se gordeete e avtorskoto pravo na edna seriozna emisija koja porano jas ja sledev, avtorskata emisija Justicija, koja govore{e za flagrantni slu~ai na kr{ewe i postapuvawe na sudska vlast. Jas navistina o~ekuvav avtorkata Dimovska da ja pokani pretsedatelkata na Antikorupciskata komisija isto taka Dimovska vo edna emisija Justicija. Va{ata Justicija gospo|o pretsedatel na Antikorupciskata komisija nema samo prevez na o~ite, ima tamponi vo u{ite i {iroka selotejp lenta preku usta i toa se edinstvenite karakteristiki zad koi mo`e da zastanete i da barate navistina pratenicite od VMRO-DPMNE da ve spasat od ovaa Interpelacija, bidejki o~igledno e, eden kup primeri ka`aa moite kolegi, o~igledno e iako za sebe ste navele vo Sivito, citiram deka "ste vonredno rabotliv ~ovek", ka`ete mi {topravevte koga Sa{o Mijalkov, prv bratu~ed na premierot stana direktor na UBK. Za sebe velite deka ste bile visoko organizirana, ama ne prezedovte ni{to koga bratu~edot si go psotavi svojot bratu~ed Zdravev za direktor na MEPSO. Kolku bevte samostojna vo procenkite i stavovite koga Kargov, mislam na Va~no, Goran Trajkovski i Vase Donevski stanaa ~lenovi na upravni odbori na skopski javni pretprijatija. Ne bevte toga{ nitu visoko organizirana, a najmalku bevte samostojna vo procenkite. I kone~no, za sebe sakate da govorite deka ste bile "lucidna i balansirana", ama zbor ne ka`avte koga noviot minister za obrazovanie i nauka Nikola Todorov,  sin na Stojan Todorov, stana minister, a gospodinot Stojan Todorov kako generalen sekretar na Vlada vo ostavka  {est meseci ja prima{e platata. Ne ste nitu izbalansirana nitu lucidna, edinstveno {to ste gospo|o Dimovska, vie navistina ste nesposobna da ja ponesete ovaa visoka i mnogu odgovorna funkcija, {to zna~i zakonot vi nude{e i nezavisnost, no bara{e od vas seriozni ~ove~ki profesionalni kvaliteti da mo`ete da u~estvuvate vo seriozna borba protiv korupcijata. </w:t>
      </w:r>
    </w:p>
    <w:p>
      <w:pPr>
        <w:pStyle w:val="Normal"/>
        <w:spacing w:before="60" w:after="0"/>
        <w:jc w:val="both"/>
        <w:rPr/>
      </w:pPr>
      <w:r>
        <w:rPr>
          <w:sz w:val="20"/>
          <w:szCs w:val="20"/>
        </w:rPr>
        <w:t>]e vi ka`am zo{to treba da zaminete na eden konkreten primer. 14 juni 2007 godina, ve}e navistina slu~ajot na Dragi Pavlovski od Bitola koga prijavi seriozna korupcija vo REK Bitola do vas, zna~i 14 juni 2007 godina, so eden kup dokumenti koi te`at seriozna suma na pari i zaradi koi dene{nata situacija na Rudarsko energetskito kombinat e o~ajna, vie gospo|o Dimovska edna  nedela otkako Sne`ana Lupevska vo KOD go obelodeni slu~ajot na Dragi Pavlovski mu odgovorivte i eve go originalot. Arhivskiot broj e 12-892 na 11 noemvri 2009 godina, 2,5 godini gospo|o Dimovska i treba{e da potpi{e izvestuvawe do gospodinot Pavlovski deka, citiram "donela zaklu~ok deka ne na{la elementi za nadle`no postapuvawe po ovoj predmet". Sramota, odredbite na na{iot Krivi~en zakonik velat: Postapuvaweto i nepostapuvaweto mo`e da bide zloupotreba na slu`bena dol`nost. Va{iot slu~aj e eklatanten primer kako gospo|o Mirjana Dimovska namesto po zakon, najgolemiot borec protiv organiziran kriminal i korupcijata stanuv anajgolemiot za{titinik, pa jasno mu e na sekoj gra|anin vo Republika Makedonija koga kolegite od VMRO-DPMNE tolku svojski se obiduvaat da ve branat deka edinstven interes od toa ima samo VMRO-DPMNE  i nikoj drug i gledam eden kup kolegi koi prijavija deka }e u~estvuvaat vo debatata se otka`uvaat, i gospo|a Boneva se otka`uva bidejki nemate nitu eden argument so koj }e go opravdate va{eto natamo{no ostanuvawe vo Dr`avnata komisija za spre~uvawe na korupcijata.</w:t>
      </w:r>
    </w:p>
    <w:p>
      <w:pPr>
        <w:pStyle w:val="Normal"/>
        <w:spacing w:before="60" w:after="0"/>
        <w:jc w:val="both"/>
        <w:rPr>
          <w:sz w:val="20"/>
          <w:szCs w:val="20"/>
        </w:rPr>
      </w:pPr>
      <w:r>
        <w:rPr>
          <w:sz w:val="20"/>
          <w:szCs w:val="20"/>
        </w:rPr>
        <w:t xml:space="preserve">Ona {to sakam da ka`am e slednovo, po~nav so toa i ]e zavr{am. Neslu~ajno vo 2002 godina vo Zakonot e predvideno ~len na Dr`avnata komisija da mo`e da se razre{i samo vo tri slu~ai: ako toa sam go pobara, ako bide osuden za krivi~no delo pove}e od {est meseci ili ako trajno ja zagubi sposobnosta za vr{ewe na funkcijata. Toa be{e eden od mehanizmite {to treba da ovozmo`i defakto vo izvr{uvawe na funkcijata na sekoj ~len, a ne da bide osnova so koja Mirjana Dimovska, na{eto barawe za razre{uvawe go oceni kako protivzakonsko na ovaa odredba od Zakonot {to e sodr`ana vo ~lenot 48, gruba i navistina sramna manipulacija. </w:t>
      </w:r>
    </w:p>
    <w:p>
      <w:pPr>
        <w:pStyle w:val="Normal"/>
        <w:spacing w:before="60" w:after="0"/>
        <w:jc w:val="both"/>
        <w:rPr>
          <w:sz w:val="20"/>
          <w:szCs w:val="20"/>
        </w:rPr>
      </w:pPr>
      <w:r>
        <w:rPr>
          <w:sz w:val="20"/>
          <w:szCs w:val="20"/>
        </w:rPr>
        <w:t>I }e zavr{am. So ova li se falevte gospo|o Mirjana Dimovska? Ova e eden flaer od vas so naslov "Da ja ras~istime korupcijata". Ima ubavi navodi na prvata strana: " Korupcijata zagu{uva", "Korupcijata zagaduva", "Korupcijata osiroma{uva" i t.n. Gospo|o Mirjana Dimovska, vie mora da zaminete od funkcijata ~len i pretsedatel na Antikorupciskata komisija, bidejki }e ve citiram "Ja zagu{ivte, ja zagadivte, ja unazadivte, ja razorivte i ja rasipavte serioznata borba protiv kriminalot i korupcijata" poslednive tri godini vo Republika Makedo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zbor e gospo|ata Sowa \elova Stojanova, no ne e tuka.</w:t>
      </w:r>
    </w:p>
    <w:p>
      <w:pPr>
        <w:pStyle w:val="Normal"/>
        <w:spacing w:before="60" w:after="0"/>
        <w:jc w:val="both"/>
        <w:rPr>
          <w:sz w:val="20"/>
          <w:szCs w:val="20"/>
        </w:rPr>
      </w:pPr>
      <w:r>
        <w:rPr>
          <w:sz w:val="20"/>
          <w:szCs w:val="20"/>
        </w:rPr>
        <w:t>Sleden za zbor e gospodinot Marjan~o Nikolov i toj ne e tuka.</w:t>
      </w:r>
    </w:p>
    <w:p>
      <w:pPr>
        <w:pStyle w:val="Normal"/>
        <w:spacing w:before="60" w:after="0"/>
        <w:jc w:val="both"/>
        <w:rPr>
          <w:sz w:val="20"/>
          <w:szCs w:val="20"/>
        </w:rPr>
      </w:pPr>
      <w:r>
        <w:rPr>
          <w:sz w:val="20"/>
          <w:szCs w:val="20"/>
        </w:rPr>
        <w:t>Sleden za zbor e gospo|a Radmila [ekerinska, povelete.</w:t>
      </w:r>
    </w:p>
    <w:p>
      <w:pPr>
        <w:pStyle w:val="Normal"/>
        <w:spacing w:before="60" w:after="0"/>
        <w:jc w:val="both"/>
        <w:rPr/>
      </w:pPr>
      <w:r>
        <w:rPr>
          <w:b/>
          <w:sz w:val="20"/>
          <w:szCs w:val="20"/>
        </w:rPr>
        <w:t>Radmila [ekerinska:</w:t>
      </w:r>
      <w:r>
        <w:rPr>
          <w:sz w:val="20"/>
          <w:szCs w:val="20"/>
        </w:rPr>
        <w:t xml:space="preserve"> Gospodine pretseatele, gospo|o pretseatel na Komisijata, ~estitki do site i do onie, ako ima takvi {to ne gledaat denes, ~estitki do site devojki i `eni za 8 Mart i u{te edna{ `alam {to 8 Mart vo tekot na diskusijata be{e zloupotreben za da se ka`e deka opozicijata ete gi ma~i duri i onie malku `eni {to se del od visokata vlast, pa gi maltretira i na 8 Mart da mora da odgovaraat na nezgodni pra{awa. Na{a zada~a e da postavuvame nezgodni pra{awa i zatoa sme izbrani, no zada~a e na pretseatelot da odlu~i dali toa }e bide na 8, 9 ili na 10 mart...</w:t>
      </w:r>
    </w:p>
    <w:p>
      <w:pPr>
        <w:pStyle w:val="Normal"/>
        <w:spacing w:before="60" w:after="0"/>
        <w:jc w:val="both"/>
        <w:rPr/>
      </w:pPr>
      <w:r>
        <w:rPr>
          <w:b/>
          <w:sz w:val="20"/>
          <w:szCs w:val="20"/>
        </w:rPr>
        <w:t xml:space="preserve">Trajko Veqanoski: </w:t>
      </w:r>
      <w:r>
        <w:rPr>
          <w:sz w:val="20"/>
          <w:szCs w:val="20"/>
        </w:rPr>
        <w:t>Se izvinuvam kole{ke, za da ne se dobie pogra{en vpe~atok vo javnosta na koordinacija be{e dogovoreno i pobarano od vas od prateni~kata grupa na SDSM denes da ima rasprava.</w:t>
      </w:r>
    </w:p>
    <w:p>
      <w:pPr>
        <w:pStyle w:val="Normal"/>
        <w:spacing w:before="60" w:after="0"/>
        <w:jc w:val="both"/>
        <w:rPr/>
      </w:pPr>
      <w:r>
        <w:rPr>
          <w:b/>
          <w:sz w:val="20"/>
          <w:szCs w:val="20"/>
        </w:rPr>
        <w:t>Radmila [ekerinska:</w:t>
      </w:r>
      <w:r>
        <w:rPr>
          <w:sz w:val="20"/>
          <w:szCs w:val="20"/>
        </w:rPr>
        <w:t xml:space="preserve"> Ne, ne, pretsedatele.</w:t>
      </w:r>
    </w:p>
    <w:p>
      <w:pPr>
        <w:pStyle w:val="Normal"/>
        <w:spacing w:before="60" w:after="0"/>
        <w:jc w:val="both"/>
        <w:rPr>
          <w:b/>
          <w:b/>
          <w:sz w:val="20"/>
          <w:szCs w:val="20"/>
        </w:rPr>
      </w:pPr>
      <w:r>
        <w:rPr>
          <w:b/>
          <w:sz w:val="20"/>
          <w:szCs w:val="20"/>
        </w:rPr>
        <w:t xml:space="preserve">Trajko Veqanoski: </w:t>
      </w:r>
      <w:r>
        <w:rPr>
          <w:sz w:val="20"/>
          <w:szCs w:val="20"/>
        </w:rPr>
        <w:t>Ve molam, nemojte, dva tri pati se zloupotrebuva.</w:t>
      </w:r>
      <w:r>
        <w:rPr>
          <w:b/>
          <w:sz w:val="20"/>
          <w:szCs w:val="20"/>
        </w:rPr>
        <w:t xml:space="preserve"> </w:t>
      </w:r>
    </w:p>
    <w:p>
      <w:pPr>
        <w:pStyle w:val="Normal"/>
        <w:spacing w:before="60" w:after="0"/>
        <w:jc w:val="both"/>
        <w:rPr/>
      </w:pPr>
      <w:r>
        <w:rPr>
          <w:b/>
          <w:sz w:val="20"/>
          <w:szCs w:val="20"/>
        </w:rPr>
        <w:t>Radmila [ekerinska:</w:t>
      </w:r>
      <w:r>
        <w:rPr>
          <w:sz w:val="20"/>
          <w:szCs w:val="20"/>
        </w:rPr>
        <w:t xml:space="preserve"> Gospodine pretsedatele, }e zamolam za 20 sekundi plus po pravilo. </w:t>
      </w:r>
    </w:p>
    <w:p>
      <w:pPr>
        <w:pStyle w:val="Normal"/>
        <w:spacing w:before="60" w:after="0"/>
        <w:jc w:val="both"/>
        <w:rPr/>
      </w:pPr>
      <w:r>
        <w:rPr>
          <w:b/>
          <w:sz w:val="20"/>
          <w:szCs w:val="20"/>
        </w:rPr>
        <w:t xml:space="preserve">Trajko Veqanoski: </w:t>
      </w:r>
      <w:r>
        <w:rPr>
          <w:sz w:val="20"/>
          <w:szCs w:val="20"/>
        </w:rPr>
        <w:t>I 30 ako treba.</w:t>
      </w:r>
    </w:p>
    <w:p>
      <w:pPr>
        <w:pStyle w:val="Normal"/>
        <w:spacing w:before="60" w:after="0"/>
        <w:jc w:val="both"/>
        <w:rPr/>
      </w:pPr>
      <w:r>
        <w:rPr>
          <w:b/>
          <w:sz w:val="20"/>
          <w:szCs w:val="20"/>
        </w:rPr>
        <w:t>Radmila [ekerinska:</w:t>
      </w:r>
      <w:r>
        <w:rPr>
          <w:sz w:val="20"/>
          <w:szCs w:val="20"/>
        </w:rPr>
        <w:t xml:space="preserve"> @alam {to ne bevte tuka da im objasnite na kolegite od parlamentarnoto mnozinstvo, slu{avme dva ~asa kako ne obvinuvaat kako parlamentarnata opozicija e taa koaj izmislila, zamislete ima drskost, na 8 Mart da ja kritikuva rabotata na edna `ena pretsedatel na Komisija. Toa e prednosta na ednakvosta, da bide{ kritikuvan 365 dena vo godinata ako si go zaslu`il toa so svoeto rabotewe ili nerabotewe, no ne sakam da gubam vreme, sakam da odam na temata.</w:t>
      </w:r>
    </w:p>
    <w:p>
      <w:pPr>
        <w:pStyle w:val="Normal"/>
        <w:spacing w:before="60" w:after="0"/>
        <w:jc w:val="both"/>
        <w:rPr>
          <w:sz w:val="20"/>
          <w:szCs w:val="20"/>
        </w:rPr>
      </w:pPr>
      <w:r>
        <w:rPr>
          <w:sz w:val="20"/>
          <w:szCs w:val="20"/>
        </w:rPr>
        <w:t>Jas voop{to ne sum iznenadena od toa {to mnogu brzo vo Makedonija padnaa site nade`i deka }e imame nova Antikorupciska komisija koja [to }e ima i kredibilitet i koja }e si go zadr`i svoeto mesto vo op{testvoto i mislam deka gospo|a Mirjana Dimovska ednostavno ja nau~i politi~kata lekcija koja vo javnosta ja isprati VMRO-DPMNE. Posle re~isi tri godini funkcionirawe na ovaa Antikorupciska komisija, vidlivo e deka va`i praviloto kade zastana Manevski tamu prodol`i Dimovska, kako {to Mihajlo Manevski be{e lojalen vmrovski ~len na Antikorupciskata komisija, ~ija {to zada~a be{e da si go zaraboti mestoto so toa {to }e mol~i tamu kaj {to }e treba, istoto se pobaralo i e dobieno od strana na gospo|ata Mirjana Dimovska. Gospodinot Manevski e dobar primer, otkako prvo rabote[e za interesite na VMRO-DPMNE vo Antikorupciskata komisija, go dobi mestoto minister za pravda i toj denes ima hrabrost da izleze pred medijumite i da tvrdi deka prodol`ile pritisocite vrz sudstvoto, se razbira od strana na SDSM. Zamislete 4 godini na vlast e VMRO-DPMNE, SDSM e u{te onoj koj {to ja drma dr`avata.</w:t>
      </w:r>
    </w:p>
    <w:p>
      <w:pPr>
        <w:pStyle w:val="Normal"/>
        <w:spacing w:before="60" w:after="0"/>
        <w:jc w:val="both"/>
        <w:rPr>
          <w:sz w:val="20"/>
          <w:szCs w:val="20"/>
        </w:rPr>
      </w:pPr>
      <w:r>
        <w:rPr>
          <w:sz w:val="20"/>
          <w:szCs w:val="20"/>
        </w:rPr>
        <w:t xml:space="preserve">Gospo|ata Mirjana Dimovska vide deka toj tip na odnesuvawe poslu{ni~ko kon interesite i politikata na VMRO-DPMNE se isplati i zaradi toa sega dobivame pretseatel na Antikorupciskata komisija koj {to raboti pod diktat od "Ilindenska" b.b. </w:t>
      </w:r>
    </w:p>
    <w:p>
      <w:pPr>
        <w:pStyle w:val="Normal"/>
        <w:spacing w:before="60" w:after="0"/>
        <w:jc w:val="both"/>
        <w:rPr>
          <w:sz w:val="20"/>
          <w:szCs w:val="20"/>
        </w:rPr>
      </w:pPr>
      <w:r>
        <w:rPr>
          <w:sz w:val="20"/>
          <w:szCs w:val="20"/>
        </w:rPr>
        <w:t>Bidej}i mnogumina od parlamentarnoto mnozinstvo govorea deka bile napadite pau{alni, jas }e se obidam da trgnam obratno, prvo da go pro~itam odgovorot koj {to go dala pretsedatelkata na Antikorupciskata komisija i da vidam so koi rezultati samite se falat deka zavr{uvaat ve}e trigodi{en mandat. Znaete smao {to mo`am da vidam vo mnogute nabrojuvawa? Pokrenati, podneseni, podgotveni, primeni, nasledeni, izgotveni - eden edinstven konkreten rezultat nema. Antikorupciskata komisija vo ovoj sostav pod rakovodstvo na ovoj pretsedatel tri pati biran ne mo`e da izleze vo javnosta i da ka`e ima{e eden slu~aj, nie go ras~istivme, toj be{e krupen slu~aj na vme{ani strukturi od vlast, bidejki za toa slu`i Antikorupciskata komisija i toj go isteravme niz procedurite na dr`avata i kako takvi gi zaslu`ivme parite koi ne se malku, a koi sekoja godina gi dobivame od Buxetot. Takvo ne{to vo pette strani birokratski odgovor ne mo`ev da najdam. Me|utoa, se razbira deka  Dr`avnata komisija  ne e osamena. Problemot na Dr`avnata komisija e {to e del od  takanare~eniot amin triagolnik, toa e vmrovski sozdaden triagolnik na institucii ~ija cel ne e da ja gonat i kaznuvaat korupcijata, tuku da ja mol~at i aminuvaat. Vo toj amin triagolnik e i Ministerstvoto za vnatre{ni raboti, vo toj amin triagolnik e i Javnoto obvinitelstvo i va`no mesto zazema Antikorupciskata komisija. Celta na ovie tri institucii e {to i da izleze na povr{ina, bez razlika dali za toa }e govorat mediumite, stranskite i doma{nite investitori ili opozicijata, seto toa da se izbirokratizira, {to bi rekle vo Komisijata vodime procedura, da se obidam da citiram, istragata e vo tek i tie istragi da traat ne so meseci tuku so godini i nikoga{ nikakov bel den i zavr{nica da ne dobijat.</w:t>
      </w:r>
    </w:p>
    <w:p>
      <w:pPr>
        <w:pStyle w:val="Normal"/>
        <w:spacing w:before="60" w:after="0"/>
        <w:jc w:val="both"/>
        <w:rPr/>
      </w:pPr>
      <w:r>
        <w:rPr>
          <w:sz w:val="20"/>
          <w:szCs w:val="20"/>
        </w:rPr>
        <w:t>Za istite tie nabroeni uspesi veli vaka, pretsedatelkata e potpi{ana: objaveni se na veb stranica na Dr`avnata komisija za spre~uvawe na korupcijata anketnite listovi - sega ve molam za vnimanie - na site izbrani i na imenuvani lica. So ova pretsedatelkata na Komisijata tvrdi deka vo Republika Makedonija sekoj izbran i imenuvan gra|anin  dostavil anketen list, bidjeki vo sprotivno }e mu podnele prijava.</w:t>
      </w:r>
    </w:p>
    <w:p>
      <w:pPr>
        <w:pStyle w:val="Normal"/>
        <w:spacing w:before="60" w:after="0"/>
        <w:jc w:val="both"/>
        <w:rPr>
          <w:sz w:val="20"/>
          <w:szCs w:val="20"/>
        </w:rPr>
      </w:pPr>
      <w:r>
        <w:rPr>
          <w:sz w:val="20"/>
          <w:szCs w:val="20"/>
        </w:rPr>
        <w:t>Jas nema voop{to da govoram za slu~ajot na ~ovekot ~ie ime duri i  Antikorupciskata komisija se pla{i da go spomene. Gospodinot Mijalkov go diskutiravme 2007 i 2008 godina, do den denes jasno e deka Antikorupciskata komisija ne edno oko {to zatvori, tuku dvete o~i gi zatvori na eden flagranten prekr{ok da ka`am. Me|utoa, ako  Dr`avnata komisija tvrdi deka site imenuvani lica podnele anketen list, toga{ direktno na sovesta na Antikorupciskata komisija denes imam pravo da go napi{am, da go prepi{am toa {to ova ne e vistinit iskaz.</w:t>
      </w:r>
    </w:p>
    <w:p>
      <w:pPr>
        <w:pStyle w:val="Normal"/>
        <w:spacing w:before="60" w:after="0"/>
        <w:jc w:val="both"/>
        <w:rPr>
          <w:sz w:val="20"/>
          <w:szCs w:val="20"/>
        </w:rPr>
      </w:pPr>
      <w:r>
        <w:rPr>
          <w:sz w:val="20"/>
          <w:szCs w:val="20"/>
        </w:rPr>
        <w:t xml:space="preserve">Dali znaete gospoda i gospo|i pratenici  deka gospo|ata pretseatel na Antikorupciskata komisija nema podneseno anketen list ili na veb stranata toj e skrien. Kako }e terame borba protiv korupcijata koga od prviot ~ovek koj treba so svoj primer duri i Zakonot toa da ne go bara da si gi dostavi svoite imotni sostojbi, taa ne go stava svojot anketen list na veb stranata. Dali i zo{to gospo|o pretsedatel na Antikorupciskata komisija za pretseatelot odnosno prviot ~ovek ne e pretseadtel, prviot ~ovek na Dr`avnoto pretprijatie ELEM gospodinot ^ingoski, zo{to toj nema dostaveno anketen list. Zo{to vie do den denes nemate podneseno nikakva prijava i nikakva reakcija po povod toa. Dali  e slu~ajno {to edinstveniot minister za koj nema{e anketen list na veb stranata bez{e gospodinot Stavreski, koj {to i be{e poznat na javnosta kako ~ovek koj e del od biznisot na uvoz na struja i na nego sega mu go dodavame i vtoriot ~ovek koj e klu~en vo realiziraweto na ovoj biznis koj vredi desetici milioni evra. </w:t>
      </w:r>
    </w:p>
    <w:p>
      <w:pPr>
        <w:pStyle w:val="Normal"/>
        <w:spacing w:before="60" w:after="0"/>
        <w:jc w:val="both"/>
        <w:rPr>
          <w:sz w:val="20"/>
          <w:szCs w:val="20"/>
        </w:rPr>
      </w:pPr>
      <w:r>
        <w:rPr>
          <w:sz w:val="20"/>
          <w:szCs w:val="20"/>
        </w:rPr>
        <w:t>Dvajcata lu|e za koi javnosta, osobeno stru~nata, poka`a so prst deka se vklu~eni vo milionski tenderi i dvajcata nemaat anketen list. [to e sega ova, koincidencija, ili ba{ tuka zgre{il kompjuterot. Kaj Stavreski zgre{il kompjuterot, kaj ^ingovski tastaturata zgre{ila, ne znam {to drugo mo`e da zgre{i. Dvajcata klu~ni lu|e bez anketen list, pretsedatelot na Dr`avnata komisija za spre~uvawe na korupcijata bez anketen list i vie mene mi govorite za fer borba protiv korupcijata, nevozmo`no.</w:t>
      </w:r>
    </w:p>
    <w:p>
      <w:pPr>
        <w:pStyle w:val="Normal"/>
        <w:spacing w:before="60" w:after="0"/>
        <w:jc w:val="both"/>
        <w:rPr>
          <w:sz w:val="20"/>
          <w:szCs w:val="20"/>
        </w:rPr>
      </w:pPr>
      <w:r>
        <w:rPr>
          <w:sz w:val="20"/>
          <w:szCs w:val="20"/>
        </w:rPr>
        <w:t>Vtorata tema koja sakam samo nakuso da ja otvoram, se odnesuva i na sodr`inata na anketnite listovi.</w:t>
      </w:r>
    </w:p>
    <w:p>
      <w:pPr>
        <w:pStyle w:val="Normal"/>
        <w:spacing w:before="60" w:after="0"/>
        <w:jc w:val="both"/>
        <w:rPr>
          <w:sz w:val="20"/>
          <w:szCs w:val="20"/>
        </w:rPr>
      </w:pPr>
      <w:r>
        <w:rPr>
          <w:sz w:val="20"/>
          <w:szCs w:val="20"/>
        </w:rPr>
        <w:t>Ba{ bi sakala da znam, kako gospo|o pretsedatel na Dr`avnata komisija za spre~uvawe na korupcijata do den denes ne ste pobarale informacija od mnogute prvi lu|e od Vladata kakvi se akcii poseduvaat i kako smetate deka e dovolno istiot ~ovek ~ie ime vi e strav da go spomenete, da si pi{e samo deka ima akcii vo vrednost ssa od 200 ili 300 iljadi evra. Kako do den denes ne se znae koi se tie akcii i vo koi firmi. Kako do den denes ne se znae dali tie akcii denes vredat polovina milion ili 10 iljadi evra. Ako vredat polovina milion, toa trebalo da bide prijaveno. Ako vredat polovina milion treba nekoj da ni objasni kako, vo period koga pa|a berzata i site gubat pari na berzata, nekoi lu|e bliski do vlasta, prvite lu|e, prvite bratu~edi pe~alat na berza. Zatoa gospo|o pretsedatel na Dr`avnata komisija za spre~uvawe na korupcijata vo pette strani nema odgovor. Me|utoa, najva`no od se e {to imavte iljadnici informacii vo javnosta, aferi koi gi otvori opozicijata, aferi koi gi otvorija novinarite, aferi koi gi otvorija gra|anite. Vie za nitu eden od tie slu~ai ne se pojavivte prva vo mediumite i vo javnosta da ka`ete nie ova }e go ras~istime i nie }e barame Obvinitelstvoto da dade nekakov rezultat. Vie mol~evte i si gi primavte pau{alite. Za toa, gospo|o pretsedatel na Dr`avnata komisija za spre~uvawe na korupcijata mislam deka nema potreba da tro{ime 300 iljadi evra godi{no, ako ne se la`am, ili za 4 godini 1.200.000 evra. Mislam deka e ~esno za site ovie argumenti i vie, a i va{ite kolegi koi ne se sprotivstavija na vakvoto vladeewe da si dadete ostavk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Replika ima gospo|a Mirjana Dimovska, povelete.</w:t>
      </w:r>
    </w:p>
    <w:p>
      <w:pPr>
        <w:pStyle w:val="Normal"/>
        <w:spacing w:before="60" w:after="0"/>
        <w:jc w:val="both"/>
        <w:rPr/>
      </w:pPr>
      <w:r>
        <w:rPr>
          <w:b/>
          <w:sz w:val="20"/>
          <w:szCs w:val="20"/>
        </w:rPr>
        <w:t>Mirjana Dimovska:</w:t>
      </w:r>
      <w:r>
        <w:rPr>
          <w:sz w:val="20"/>
          <w:szCs w:val="20"/>
        </w:rPr>
        <w:t xml:space="preserve"> Blagodaram pretsedatele.</w:t>
      </w:r>
    </w:p>
    <w:p>
      <w:pPr>
        <w:pStyle w:val="Normal"/>
        <w:spacing w:before="60" w:after="0"/>
        <w:jc w:val="both"/>
        <w:rPr>
          <w:sz w:val="20"/>
          <w:szCs w:val="20"/>
        </w:rPr>
      </w:pPr>
      <w:r>
        <w:rPr>
          <w:sz w:val="20"/>
          <w:szCs w:val="20"/>
        </w:rPr>
        <w:t>Mora da se znae deka soglasno zakonot ~lenovite na Dr`avnata komisija za spre~uvawe na korupcijata anketnite listovi gi davaat vo Komisijata za izbori i imenuvawe na Sobranieto na Republika Makedonija, a ne vo Dr`avnata komisija za spre~uvawe na korupcijata. Apsolutno e neto~no deka ~lenovite na Dr`avnata komisija za spre~uvawe na korupcijata, pa i pretsedatelot, nemaat dadeno anketen list, naprotiv, vedna{ koga sme stapile na funkcija.</w:t>
      </w:r>
    </w:p>
    <w:p>
      <w:pPr>
        <w:pStyle w:val="Normal"/>
        <w:spacing w:before="60" w:after="0"/>
        <w:jc w:val="both"/>
        <w:rPr>
          <w:sz w:val="20"/>
          <w:szCs w:val="20"/>
        </w:rPr>
      </w:pPr>
      <w:r>
        <w:rPr>
          <w:sz w:val="20"/>
          <w:szCs w:val="20"/>
        </w:rPr>
        <w:t>Vtoro, isto taka treba da se znae deka zakonot e mnogu precizen. Dr`avnata komisija za spre~uvawe na korupcijata ja sledi i ja evidentira imotnata sostojba, ne vr{i ispituvawe. Ispituvawe vr{at drugi organi. Dr`avnata komisija za spre~uvawe na korupcijata ja nema taa logistika i kapacitet da ispituva ne~ija imotna sostojba i toa mora da se znae.</w:t>
      </w:r>
    </w:p>
    <w:p>
      <w:pPr>
        <w:pStyle w:val="Normal"/>
        <w:spacing w:before="60" w:after="0"/>
        <w:jc w:val="both"/>
        <w:rPr>
          <w:sz w:val="20"/>
          <w:szCs w:val="20"/>
        </w:rPr>
      </w:pPr>
      <w:r>
        <w:rPr>
          <w:sz w:val="20"/>
          <w:szCs w:val="20"/>
        </w:rPr>
        <w:t>Treto, anketnite listovi se objavuvaat vo kontinuitet i e ka`ano vo koi krugovi e stignato da se objavat, bidej}i objavuvaweto odi ra~no.</w:t>
      </w:r>
    </w:p>
    <w:p>
      <w:pPr>
        <w:pStyle w:val="Normal"/>
        <w:spacing w:before="60" w:after="0"/>
        <w:jc w:val="both"/>
        <w:rPr>
          <w:sz w:val="20"/>
          <w:szCs w:val="20"/>
        </w:rPr>
      </w:pPr>
      <w:r>
        <w:rPr>
          <w:sz w:val="20"/>
          <w:szCs w:val="20"/>
        </w:rPr>
        <w:t xml:space="preserve">Jas }e ja iskoristam prilikata, prethodno sakav da dadam nekolku podatoci. </w:t>
      </w:r>
    </w:p>
    <w:p>
      <w:pPr>
        <w:pStyle w:val="Normal"/>
        <w:spacing w:before="60" w:after="0"/>
        <w:jc w:val="both"/>
        <w:rPr>
          <w:sz w:val="20"/>
          <w:szCs w:val="20"/>
        </w:rPr>
      </w:pPr>
      <w:r>
        <w:rPr>
          <w:sz w:val="20"/>
          <w:szCs w:val="20"/>
        </w:rPr>
        <w:t>Trojcata direktori vo javnite pretprijatija vo Skopje, predmetot e zavr{en so nalog za sudir na interesi i istite gi napu{tija funkciite.</w:t>
      </w:r>
    </w:p>
    <w:p>
      <w:pPr>
        <w:pStyle w:val="Normal"/>
        <w:spacing w:before="60" w:after="0"/>
        <w:jc w:val="both"/>
        <w:rPr>
          <w:sz w:val="20"/>
          <w:szCs w:val="20"/>
        </w:rPr>
      </w:pPr>
      <w:r>
        <w:rPr>
          <w:sz w:val="20"/>
          <w:szCs w:val="20"/>
        </w:rPr>
        <w:t>Vtoro, generalniot sekretar na Vladata, kako {to znaete, si dade ostavka po predmet koj e od Dr`avnata komisija za spre~uvawe na korupcijata i toa }e go imate vo Izve{tajot za 2009 godina.</w:t>
      </w:r>
    </w:p>
    <w:p>
      <w:pPr>
        <w:pStyle w:val="Normal"/>
        <w:spacing w:before="60" w:after="0"/>
        <w:jc w:val="both"/>
        <w:rPr>
          <w:sz w:val="20"/>
          <w:szCs w:val="20"/>
        </w:rPr>
      </w:pPr>
      <w:r>
        <w:rPr>
          <w:sz w:val="20"/>
          <w:szCs w:val="20"/>
        </w:rPr>
        <w:t xml:space="preserve">Treto, ne sum ~len na Upravniot odbor na Komora na medijatori, pove}e od godina dena i nitu denar, vo nevladini organizacii koi ne se finansirani, nitu sum zemala nitu sum mo`ela da zemam. Vistinata e taa. </w:t>
      </w:r>
    </w:p>
    <w:p>
      <w:pPr>
        <w:pStyle w:val="Normal"/>
        <w:spacing w:before="60" w:after="0"/>
        <w:jc w:val="both"/>
        <w:rPr/>
      </w:pPr>
      <w:r>
        <w:rPr>
          <w:b/>
          <w:sz w:val="20"/>
          <w:szCs w:val="20"/>
        </w:rPr>
        <w:t>Trajko Veqanoski:</w:t>
      </w:r>
      <w:r>
        <w:rPr>
          <w:sz w:val="20"/>
          <w:szCs w:val="20"/>
        </w:rPr>
        <w:t xml:space="preserve"> Kontra replika ima gospo|a [ekerinska, povelete.</w:t>
      </w:r>
    </w:p>
    <w:p>
      <w:pPr>
        <w:pStyle w:val="Normal"/>
        <w:spacing w:before="60" w:after="0"/>
        <w:jc w:val="both"/>
        <w:rPr/>
      </w:pPr>
      <w:r>
        <w:rPr>
          <w:b/>
          <w:sz w:val="20"/>
          <w:szCs w:val="20"/>
        </w:rPr>
        <w:t>Radmila [ekerinska:</w:t>
      </w:r>
      <w:r>
        <w:rPr>
          <w:sz w:val="20"/>
          <w:szCs w:val="20"/>
        </w:rPr>
        <w:t xml:space="preserve"> Gospo|o pretsedatel na Dr`avnata komisija za spre~uvawe na korupcijata, vie ovde tvrdite deka ste inicirale postapki za ispituvawe na imotnata sostojba. Zna~i, koga sakate imate pravo. Za gospodinot bratu~ed ne pokrenavte postapka za ispituvawe na sostojbata.</w:t>
      </w:r>
    </w:p>
    <w:p>
      <w:pPr>
        <w:pStyle w:val="Normal"/>
        <w:spacing w:before="60" w:after="0"/>
        <w:jc w:val="both"/>
        <w:rPr>
          <w:sz w:val="20"/>
          <w:szCs w:val="20"/>
        </w:rPr>
      </w:pPr>
      <w:r>
        <w:rPr>
          <w:sz w:val="20"/>
          <w:szCs w:val="20"/>
        </w:rPr>
        <w:t>Vtoro, kade }e gi pratite va{ite imotni listovi e apsolutno irelevantno. Ne znam zo{to imotnite listovi na pratenicite se objaveni na veb stranata, a va{ite imotni listovi koi navodno ste gi podnele, ne se objaveni. Zo{to podatokot za bilo koj ~len na Upraven odbor e javen podatok, a va{ata imotna sostojba e taen podatok. Taka li }e se borite so korupcijata, na toj na~in {to }e se pla{ite svojata sostojba da ja deklarirate i }e se pla{ite prviot ~ovek na DBK po ime da go spomnuvate. Se po~nuva od stravot, a na kraj zavr{uva vo ne~esnos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bor ima gospo|a Silvana Boneva, povelete.</w:t>
      </w:r>
    </w:p>
    <w:p>
      <w:pPr>
        <w:pStyle w:val="Normal"/>
        <w:spacing w:before="60" w:after="0"/>
        <w:jc w:val="both"/>
        <w:rPr/>
      </w:pPr>
      <w:r>
        <w:rPr>
          <w:b/>
          <w:sz w:val="20"/>
          <w:szCs w:val="20"/>
        </w:rPr>
        <w:t>Silvana Boneva:</w:t>
      </w:r>
      <w:r>
        <w:rPr>
          <w:sz w:val="20"/>
          <w:szCs w:val="20"/>
        </w:rPr>
        <w:t xml:space="preserve"> Blagodaram pretsedatele.</w:t>
      </w:r>
    </w:p>
    <w:p>
      <w:pPr>
        <w:pStyle w:val="Normal"/>
        <w:spacing w:before="60" w:after="0"/>
        <w:jc w:val="both"/>
        <w:rPr>
          <w:sz w:val="20"/>
          <w:szCs w:val="20"/>
        </w:rPr>
      </w:pPr>
      <w:r>
        <w:rPr>
          <w:sz w:val="20"/>
          <w:szCs w:val="20"/>
        </w:rPr>
        <w:t>Na krajot na dene{nava rasprava mo`am samo edno da konstatiram deka kolegite od opozicijata ne uspeaa da me ubedat deka treba denes da se prifati baraweto za interpelacija na pretsedatelkata na Dr`avnata komisija za spre~uvawe na korupcijata, ili na Komisijata za spre~uvawe na korupcijata. Zo{to go velam toa? Mislam deka tendenciozni bea diskusiite, bea so edna edinstvena cel da se defokusira vnimanieto i najmalku ne{to za {to se zboruva{e, vistinskata rabota {to ja ima izvr{eno pretsedatelkata na ovaa Komisija za posledovatelno na toa da stigne do interpelacija. Ne vidov {to e toa {to taa go zloupotrebila, {to ne go napravila soglasno zakonite vo dr`avata za da mo`e da se izglasa interpelacija i so toa da se podobri celokupniot ambient vo borbata protiv korupcijata i kriminalot vo ovaa zemja.</w:t>
      </w:r>
    </w:p>
    <w:p>
      <w:pPr>
        <w:pStyle w:val="Normal"/>
        <w:spacing w:before="60" w:after="0"/>
        <w:jc w:val="both"/>
        <w:rPr>
          <w:sz w:val="20"/>
          <w:szCs w:val="20"/>
        </w:rPr>
      </w:pPr>
      <w:r>
        <w:rPr>
          <w:sz w:val="20"/>
          <w:szCs w:val="20"/>
        </w:rPr>
        <w:t>Toa {to jas mo`ev da go vidam, toa {to go gledaat site gra|ani na Republika Makedonija, toa {to e utvrdeno kako jasna percepcija kaj gra|anite vo ovaa zemja e deka vo Republika Makedonija e zgolemena borbata protiv korupcijata i organiziraniot kriminal, percepcijata na indeksot jasno zboruva koga od 2,1% e poka~en na 3,9%. Toa zboruva deka gra|anite smetaat deka vo ovaa dr`ava se vodi seriozna borba protiv korupcijata i organiziraniot kriminal. Zatoa, tendencijata e na poka~uvawe na toj indeks na percepcija kaj gra|anite na ovaa zemja. Za toa ne e zaslu`na samo Dr`avnata komisija za spre~uvawe na korupcijata, mora toa da go ka`eme. Najva`noto od se e sorabotkata pome|u instituciite.</w:t>
      </w:r>
    </w:p>
    <w:p>
      <w:pPr>
        <w:pStyle w:val="Normal"/>
        <w:spacing w:before="60" w:after="0"/>
        <w:jc w:val="both"/>
        <w:rPr>
          <w:sz w:val="20"/>
          <w:szCs w:val="20"/>
        </w:rPr>
      </w:pPr>
      <w:r>
        <w:rPr>
          <w:sz w:val="20"/>
          <w:szCs w:val="20"/>
        </w:rPr>
        <w:t xml:space="preserve">Se se}avate, dodeka bevme opozicija i dodeka imavme drug javen obvinitel koj vele{e deka ne mo`e i nema namera da sorabotuva so drugite institucii i imavme seriozen problem. Sega imame dobra koordinacija, ne velam odli~na, nikoga{ ne mo`e da se ka`e deka nekoja institucija odli~no ja zavr{ila svojata rabota i deka vo Republika Makedonija se sproveduva odli~na borba protiv korupcijata i kriminalot i nema ve}e korupcija i kriminal. Me|utoa, tendencija e da bideme se podobri i podobri vo ovaa oblast i toa treba da se priznae. Toa e fakt i go priznavaat i me|unarodnite organizacii. Da ne zboruvam kade sme sega na skalata, od 107 mesto kade sme iska~eni i tuka ne e potrebno da se zboruva pove}e. </w:t>
      </w:r>
    </w:p>
    <w:p>
      <w:pPr>
        <w:pStyle w:val="Normal"/>
        <w:spacing w:before="60" w:after="0"/>
        <w:jc w:val="both"/>
        <w:rPr>
          <w:sz w:val="20"/>
          <w:szCs w:val="20"/>
        </w:rPr>
      </w:pPr>
      <w:r>
        <w:rPr>
          <w:sz w:val="20"/>
          <w:szCs w:val="20"/>
        </w:rPr>
        <w:t>Jas mislam deka ona {to go ka`av na samiot po~etok na raspravata, treba da bide potencirano, a e od isklu~itelna va`nost za rabotata na Komisijata. Toa e faktot deka ovaa Komisija i ovaa `ena koja denes e predmet na interpelacijata zaradi toa {to e izbrana kako eden od ednakvite od kolektivnoto telo od 7 ~lena. Svojata rabota ovaa Komisija ja vr{i kako kolektivno telo. Odlukite gi nosi kako kolektivno telo. [tom e taka, toga{ ne mo`e nikoj da se izzeme od odgovornosta dokolku se saka da se najde nekoja zabele{ka za rabotata na eden ili drug ~len na ovaa Komisija.</w:t>
      </w:r>
    </w:p>
    <w:p>
      <w:pPr>
        <w:pStyle w:val="Normal"/>
        <w:spacing w:before="60" w:after="0"/>
        <w:jc w:val="both"/>
        <w:rPr>
          <w:sz w:val="20"/>
          <w:szCs w:val="20"/>
        </w:rPr>
      </w:pPr>
      <w:r>
        <w:rPr>
          <w:sz w:val="20"/>
          <w:szCs w:val="20"/>
        </w:rPr>
        <w:t xml:space="preserve">Fakt e, po~ituvani kolegi od opozicijata, deka vo dogovorite koga ima{e kandidaturi od pove}e lu|e koi sakaa da bidat ~lenovi na Dr`avnata komisija za spre~uvawe na korupcijata, ima{e dogovor pome|u koordinatorite na prateni~kite grupi i od sekoja politi~ka partija bea dadeni predlozi koi lu|e smetaat deka mo`at da ja izvr{uvaat ovaa zna~ajna i odgovorna funkcija vo ovaa zemja za da mo`at da se spravat so korupcijata i kriminalot vo dr`avata i toga{ imavme dogovor deka VMRO DPMNE }e predlo`i brojka, SDSM eden, NSDP eden, DPA dvajca, i koga }e zemete sega soodnosto na silite vnatre vo Komisijata, e 4:3. VMRO DPMNE ima tri predlo`eni ~lenovi, a sega{nata pozicija ima ~etiri predlo`eni ~lenovi. Zna~i treba da se ima vo predvid ako imame kolektivno telo vo koe odlukite se nosat kolektivno i odgovornosta e kolektivna i ako ~etiri od ~lenovite na Komisijata se predlo`eni od opozicijata, ama samo tri se predlo`eni od mnozinstvoto, toga{ kako za se {to ne ~ini vo dr`avata, za se {to ne ~ini vo sferata protiv korupcijata i kriminalot odgovoren e VMRO DPMNE i sinonimot na VMRO DPMNE na Komisijata koja e izbrana od samite ~lenovi. Zna~i tri glasa ima VMRO DPMNE, a ~etiri glasa, pri nejziniot izbor, imale lu|eto  koi ste gi predlo`ile vie da bidat ~lenovi na taa Komisija. </w:t>
      </w:r>
    </w:p>
    <w:p>
      <w:pPr>
        <w:pStyle w:val="Normal"/>
        <w:spacing w:before="60" w:after="0"/>
        <w:jc w:val="both"/>
        <w:rPr>
          <w:sz w:val="20"/>
          <w:szCs w:val="20"/>
        </w:rPr>
      </w:pPr>
      <w:r>
        <w:rPr>
          <w:sz w:val="20"/>
          <w:szCs w:val="20"/>
        </w:rPr>
        <w:t>Sega }e se vratam na toa {to go vele{e gospodinot Bu~kovski deka ovde si igrame mi`i tatara.</w:t>
      </w:r>
    </w:p>
    <w:p>
      <w:pPr>
        <w:pStyle w:val="Normal"/>
        <w:spacing w:before="60" w:after="0"/>
        <w:jc w:val="both"/>
        <w:rPr>
          <w:sz w:val="20"/>
          <w:szCs w:val="20"/>
        </w:rPr>
      </w:pPr>
      <w:r>
        <w:rPr>
          <w:sz w:val="20"/>
          <w:szCs w:val="20"/>
        </w:rPr>
        <w:t>Koga imame vakov raspored na sili vo edno telo, toga{ ne e vo red da se bara odgovornost od malcinstvoto vo taa Komisija, vo odnos na mnozinstvoto koe go imate vie vo Komisijata.</w:t>
      </w:r>
    </w:p>
    <w:p>
      <w:pPr>
        <w:pStyle w:val="Normal"/>
        <w:spacing w:before="60" w:after="0"/>
        <w:jc w:val="both"/>
        <w:rPr>
          <w:sz w:val="20"/>
          <w:szCs w:val="20"/>
        </w:rPr>
      </w:pPr>
      <w:r>
        <w:rPr>
          <w:sz w:val="20"/>
          <w:szCs w:val="20"/>
        </w:rPr>
        <w:t>Sega, ako zboruvame za rezultatite, mnogu e interesno {to ne sakate, osven toa {to ne se spomnuva od nikoj od vas percepcijata za korupcija kakva e vo javnosta, kakva e borbata protiv korupcijata, kakva e sorabotkata pome|u instituciite za da ima efekt ovaa rabota, nikoj ne spomnavte deka samata rabota na Komisijata, spored brojkite {to se dadeni vo godinite nanazad, sporedeni so prethodniot period koga imal drug pretsedatel na ovaa Komisija, ka`uva deka mnogu intenzivno raboti ovaa Komisija i u{te pove}e pak deka voop{to vo dr`avata se ohrabreni gra|anite da se javuvaat vo instituciite, vklu~uvaj}i ja i Komisijata za spre~uvawe na korupcija i ottamu, prvo brojot na pretstavkite e zgolemen i toa samo za tri godini. Zna~i vo ovaa Komisija od 2007 do 2009 godina pristignale 2975 pretstavki po site osnovi, a za ~etiri godini ima pristignato 2352, toa e edno.</w:t>
      </w:r>
    </w:p>
    <w:p>
      <w:pPr>
        <w:pStyle w:val="Normal"/>
        <w:spacing w:before="60" w:after="0"/>
        <w:jc w:val="both"/>
        <w:rPr>
          <w:sz w:val="20"/>
          <w:szCs w:val="20"/>
        </w:rPr>
      </w:pPr>
      <w:r>
        <w:rPr>
          <w:sz w:val="20"/>
          <w:szCs w:val="20"/>
        </w:rPr>
        <w:t>Vtoro, po~ituvani kolegi, od ovie 2975 pretstavki, 2389, se izvinuvam 2472 vo ~etiritie godini vo prethodniot mandat na predhodnata Komisija od 2002 do 2006 godin, od 2472 predmeti samo 1581 se re{eni, a ostanale i predadeni na ovaa Komisija 891 predmet. Zna~i re{eni 1581 predmet za ~etiri godini. Sega za tri godini imame re{eno 2389 predmeti. Zna~i fakt e deka ovaa Komisija raboti mnogu seriozno i mnogu odgovorno vo borbata protiv korupcijata i odgovorno gi zema vo vid site pretstavki koi gi dostavile gra|anite i samiot fakt {to ima mnogu mal broj na predmeti na koi ne e odgovoreno, a nasledeni ima u{te 891 predmet, zboruva deka ovaa Komisija odgovorno ja vr{i svojata rabota.</w:t>
      </w:r>
    </w:p>
    <w:p>
      <w:pPr>
        <w:pStyle w:val="Normal"/>
        <w:spacing w:before="60" w:after="0"/>
        <w:jc w:val="both"/>
        <w:rPr>
          <w:sz w:val="20"/>
          <w:szCs w:val="20"/>
        </w:rPr>
      </w:pPr>
      <w:r>
        <w:rPr>
          <w:sz w:val="20"/>
          <w:szCs w:val="20"/>
        </w:rPr>
        <w:t>Povtorno }e ka`am, ne sakam da me razberete pogre{no, nikoga{ ne e dovolna anga`iranosta vo borbata protiv korupcijata, nikoga{ ne mo`eme da ka`eme deka sme postignale maksimum i deka sme uspeale seriozno da se spravime so site negativni raboti koi se slu~uvaat vo ovaa zemja, no fakt e deka ovaa vlast, instituciite na ovaa vlast, na ova parlamentarno mnozinstvo, koi gi poddr`uvaat tie institucii i Dr`avnata komisija za spre~uvawe na korupcijata, mnogu uspe{no se spravuvaat so borbata protiv korupcijata i organiziraniot kriminal. Toa e fakt priznat i od me|unarodnite institucii.</w:t>
      </w:r>
    </w:p>
    <w:p>
      <w:pPr>
        <w:pStyle w:val="Normal"/>
        <w:spacing w:before="60" w:after="0"/>
        <w:jc w:val="both"/>
        <w:rPr>
          <w:sz w:val="20"/>
          <w:szCs w:val="20"/>
        </w:rPr>
      </w:pPr>
      <w:r>
        <w:rPr>
          <w:sz w:val="20"/>
          <w:szCs w:val="20"/>
        </w:rPr>
        <w:t>Imaj}i go vo vid se ova {to go ka`av, mislam deka edinstveno ne{to {to e dobro od dene{nava rasprava e toa {to site zaedni~ki i celokupnata javnost ja potsetivme i ja ohrabrivme i ponatamu slobodno da gi prijavuva site slu~ai na zloupotrebi, site slu~aia na korupcii vo zemjata, instituciite mnogu poanga`irano i poorganizirano da se spravuvaat so ova zlo na dene{nicata i jas sum ubedena deka i ponatamu gra|anite }e znaat da cenat kakvi napori se pravat vo ovaa oblast, se so cel storitelite na vakvi zloupotrebi da se najdat tamu kade {to im e mestoto.</w:t>
      </w:r>
    </w:p>
    <w:p>
      <w:pPr>
        <w:pStyle w:val="Normal"/>
        <w:spacing w:before="60" w:after="0"/>
        <w:jc w:val="both"/>
        <w:rPr>
          <w:sz w:val="20"/>
          <w:szCs w:val="20"/>
        </w:rPr>
      </w:pPr>
      <w:r>
        <w:rPr>
          <w:sz w:val="20"/>
          <w:szCs w:val="20"/>
        </w:rPr>
        <w:t>Moja poraka od ovde, od imeto na site ~lenovi na parlamentarnoto mnozinstvo e Dr`avnata komisija za spre~uvawe na korupcijata e u{te poanga`irano da ja prodol`i svojata rabota vo idnina, da prodol`i sorabotkata pome|u instituciite i kako Parlament i gra|anite na Republika Makedonija, da slu{neme deka efektite od rabotata i na ovaa Komisija i na Obvinitelstvoto i na policijata, }e se vidat so {to pogolem broj na lu|e koi si dozvolile da ja zloupotrebat svojata polo`ba i da se najdat tamu kade {to predvidel zakono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prijavena i ima replika gospo|a Vesna Bendevska, povelete.</w:t>
      </w:r>
    </w:p>
    <w:p>
      <w:pPr>
        <w:pStyle w:val="Normal"/>
        <w:spacing w:before="60" w:after="0"/>
        <w:jc w:val="both"/>
        <w:rPr/>
      </w:pPr>
      <w:r>
        <w:rPr>
          <w:b/>
          <w:sz w:val="20"/>
          <w:szCs w:val="20"/>
        </w:rPr>
        <w:t>Vesna Bendevska:</w:t>
      </w:r>
      <w:r>
        <w:rPr>
          <w:sz w:val="20"/>
          <w:szCs w:val="20"/>
        </w:rPr>
        <w:t xml:space="preserve"> Blagodaram.</w:t>
      </w:r>
    </w:p>
    <w:p>
      <w:pPr>
        <w:pStyle w:val="Normal"/>
        <w:spacing w:before="60" w:after="0"/>
        <w:jc w:val="both"/>
        <w:rPr>
          <w:sz w:val="20"/>
          <w:szCs w:val="20"/>
        </w:rPr>
      </w:pPr>
      <w:r>
        <w:rPr>
          <w:sz w:val="20"/>
          <w:szCs w:val="20"/>
        </w:rPr>
        <w:t>Kole{ke Boneva, najjak adut vo braneweto na Dimovska vi e tezata deka se edno e dali si ~len na Dr`avnata komisija za spre~uvawe na korupcijata, ili si pretsedatel, so isti nadle`nosti i obvrski. Vedna{ }e ve demantiram i toa ne jas, videte ova e, isto taka izvadok od veb stranata na Dr`avnata komisija za spre~uvawe na korupcijata. Tamu pi{uva vaka: - Pretsedatelot koj se izbira so mnozinstvo glasovi od vkupniot broj na ~lenovi, ja pretstavuva Komisijata, (toa e to~no, na site pres konferencii Dimovska e sama), pretsedava so sednicite, obezbeduva zakonito rabotewe na Komisijata i go sproveduva Delovnikot.</w:t>
      </w:r>
    </w:p>
    <w:p>
      <w:pPr>
        <w:pStyle w:val="Normal"/>
        <w:spacing w:before="60" w:after="0"/>
        <w:jc w:val="both"/>
        <w:rPr>
          <w:sz w:val="20"/>
          <w:szCs w:val="20"/>
        </w:rPr>
      </w:pPr>
      <w:r>
        <w:rPr>
          <w:sz w:val="20"/>
          <w:szCs w:val="20"/>
        </w:rPr>
        <w:t>Zna~i ne e seedno da si pretsedatel i da si ~len, inaku VMRO DPMNE ne bi go menuval ~lenot 48 na 1 dekemvri 2006 godina, koga za prv pat i samo zaradi Dimovska da mo`e da bide tri godini so red pretsedatel na ovaa Komisija, vie ja izbri{avte odredbata deka sekoja godina ~lenovite }e rotiraat na pretsedatelskoto mesto. Toa e dovolen fakt koj govori samo edno deka VMRO DPMNE nema da dozvoli smena na Dimovska, bidej}i ne mo`e da najde podobar kadar koj tolku stru~no i kompetentno }e go krie kriminalot na VMRO DPMNE.</w:t>
      </w:r>
    </w:p>
    <w:p>
      <w:pPr>
        <w:pStyle w:val="Normal"/>
        <w:spacing w:before="60" w:after="0"/>
        <w:jc w:val="both"/>
        <w:rPr>
          <w:sz w:val="20"/>
          <w:szCs w:val="20"/>
        </w:rPr>
      </w:pPr>
      <w:r>
        <w:rPr>
          <w:sz w:val="20"/>
          <w:szCs w:val="20"/>
        </w:rPr>
        <w:t xml:space="preserve">Govorevte za sorabotka na Dimovska so institucii. Problemot vo Republika Makedonija e sledniot. Ne postojat ve}e institucii. Gi uni{tivte site institucii, taka {to sega Dr`avnata komisija za spre~uvawe na korupcijata za institucija e Dimovska, sudstvoto e Manevski, Obvinitelstvoto e [vrgovski, Policijata e Mijalkov. </w:t>
      </w:r>
    </w:p>
    <w:p>
      <w:pPr>
        <w:pStyle w:val="Normal"/>
        <w:spacing w:before="60" w:after="0"/>
        <w:jc w:val="both"/>
        <w:rPr>
          <w:sz w:val="20"/>
          <w:szCs w:val="20"/>
        </w:rPr>
      </w:pPr>
      <w:r>
        <w:rPr>
          <w:sz w:val="20"/>
          <w:szCs w:val="20"/>
        </w:rPr>
        <w:t xml:space="preserve">Nema ve}e institucii kole{ke Boneva, ima samo li~nosti koi sednuvaat i re{avaat sudbini i ja vodat Republika Makedonija na patot po koj {to ne smee da odi. Ovaa gospo|a Dimovska ima anketen list koj e taen. Toa go razbravme sega. Ne go prijavila, eden od golemata ~etvorka sega ve}e se pojasno i pojasno e deka stanuva zbor za energetska mafija vo najvisokiot e{alon na VMRO-DPMNE, deka ne dostavil anketen list. Gospo|ata denes govori deka ne bila ~len na upraven odbor na Komorata na medijatori.            Na Osmi mart e izvaden ovoj bele`nik od veb stranicata na koja taa treba me|u drugoto i da ja a`urira. I kako ka`avte kole{ke Boneva, ne sme donele dovolno argumenti za da glasame za tekot na interpelacijata. Da ve pra{am, gospo|a Duli} go donese ova cve}e u{te rano sabajle. Dali ova cve}e }e i go podarite na gospo|a Dimovska, otkoga VMRO-DPMNE }e glasa protiv nejzino razre{uvawe. I dali kone~no ova cve}e e osmomartovska nagrada za serioznata borba vo kriewe na kriminalot na VMRO-DPMNE od strana na nea. </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Za kontra replika se javi gospo|a Boneva Silvana, povelete.</w:t>
      </w:r>
    </w:p>
    <w:p>
      <w:pPr>
        <w:pStyle w:val="Normal"/>
        <w:spacing w:before="60" w:after="0"/>
        <w:jc w:val="both"/>
        <w:rPr/>
      </w:pPr>
      <w:r>
        <w:rPr>
          <w:b/>
          <w:sz w:val="20"/>
        </w:rPr>
        <w:t xml:space="preserve">Silvana Boneva: </w:t>
      </w:r>
      <w:r>
        <w:rPr>
          <w:sz w:val="20"/>
        </w:rPr>
        <w:t>Blagodaram pretsedatele, po~ituvana kole{ke Vesna Bendevska i blagodarime na gospo|a Duli} vo imeto na site `eni {to denes ni go razubavi ambientot ovde vo Sobranieto na Republika Makedonija. A vo odnos na toa {to velite deka sum ka`ala, seedno e dali si ~len ili pretsedatel, jas ka`av deka zaedni~ka e odgovornosta za rabotata, bidej}i toa e kolektivno telo, koe nosi kolektivni odluki. Ponatamu, vie velite deka ovaa Antikorupciska komisija i ovaa pretsedatelka kompletno go krie kriminalot na VMRO-DPMNE. Ako ima kriminal po~ituvana kole{ke, instituciite na ovaa zemja }e postojat i toga{ koga VMRO-DPMNE nema da bide vlast. Zatoa, zna~i mnogu sum spokojna i jas i ova parlamentarno mnozinstvo, zatoa {to instituciite na zemjata }e ka`at dali ima ili nema kriminal.</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Makraduli Jani ima replika, povelete.</w:t>
      </w:r>
    </w:p>
    <w:p>
      <w:pPr>
        <w:pStyle w:val="Normal"/>
        <w:spacing w:before="60" w:after="0"/>
        <w:jc w:val="both"/>
        <w:rPr/>
      </w:pPr>
      <w:r>
        <w:rPr>
          <w:b/>
          <w:sz w:val="20"/>
        </w:rPr>
        <w:t xml:space="preserve">Jani Makraduli: </w:t>
      </w:r>
      <w:r>
        <w:rPr>
          <w:sz w:val="20"/>
        </w:rPr>
        <w:t>Blagodaram pretsedatele.</w:t>
      </w:r>
    </w:p>
    <w:p>
      <w:pPr>
        <w:pStyle w:val="Normal"/>
        <w:spacing w:before="60" w:after="0"/>
        <w:jc w:val="both"/>
        <w:rPr>
          <w:sz w:val="20"/>
        </w:rPr>
      </w:pPr>
      <w:r>
        <w:rPr>
          <w:sz w:val="20"/>
        </w:rPr>
        <w:t>Jas }e repliciram vo dva segmenta, vo odnos, vsu{nost, vo eden segment toa e percepcijata {to ka`avte. Za cve}eto ne repliciram, verojatno obezbeduvaweto na pretsedatelot go mirisnal pred da go vnesat ovde.</w:t>
      </w:r>
    </w:p>
    <w:p>
      <w:pPr>
        <w:pStyle w:val="Normal"/>
        <w:spacing w:before="60" w:after="0"/>
        <w:jc w:val="both"/>
        <w:rPr>
          <w:sz w:val="20"/>
        </w:rPr>
      </w:pPr>
      <w:r>
        <w:rPr>
          <w:sz w:val="20"/>
        </w:rPr>
        <w:t>Prvo, koj e vpe~atokot za rabotata na ovaa Antikorupciska komisija. Ostavete go Socijal demokratskiot sojuz na Makedonija. 19 glavni i odgovorni urednici na najvlijatelnite vesnici na Makedonija velat mart 2008 reizborot na Mirjana Dimovska najmaten nastan vo fevruari. Mesec noemvri 2009 godina pet matni glasa dobi stabot na pretsedatelkata Mirjana Dimovska, koja vo isto vreme e direktor na prviot programski servis i medijator, a vo toa ne gleda sudir na interesi. Januari 2010 godina 13 glasaa najbister nastan, interpelacijata da si odi. Toa go velat 19-te najvijatelni urednici vo Republika Makedonija. A bidej}i VMRO-DPMNE la`e po definicija, jas zedov da proveram ona {to go napi{al Martin za ovoj Global integriti go najdovme na internet. Eve {to na Global integriti od 14 fevruari 2010 godina. Obelodenuvaweto na korupcijata, dr`avnata administracija pristapot go pravela, sproveduvaweto na zakonite i rabotata na Antikorupciska komisija se najslabite to~ki na Makedonija vo borbata so korupcijata, ocenuva Global integriti. Ocenkata vo poslednoto izvr{uvawe na amerikanskata nevladina organizacija deka Makedonija e prose~na vo borbata so korupcijata. I u{te edna{ da vi povtoram, bidej}i imam vreme, obelodenuvaweto na korupcijata dr`avnata administracija, pristapot do pravda, sproveduvaweto na zakonite, finansiraweto politi~ki partii i kampawi i rabotata na Antikorupciska komisija se najslabite to~ki na Makedonija vo borbata so korupcijata, ocenuva Global integriti. Toa e ocenkata doma od 19-te urednici od najvlijatelnite vesnici deka e najubavo da si odi, toa }e bide bistar naslov za Republika Makedonija, a toj Global integriti {to go ~itate deka Antikorupciska komisija e najslabata to~ka vo Makedonija vo borbata protiv korupcijata. Po va{ata VMRO-ovska percepcija, bidej}i samite rekovte deka gospo|a Mirjana Dimovska e va{ predlog na VMRO-DPMNE, odli~no si ja zavr{uva rabotata. I za toa site mo`at kapa da i simnat. Za tri godini 2983 slu~ai od koi nikoj ne se pojavil vo javnosta. Pa nema tolku funkcioneri vo momentot vo Makedonija za da bidat provereni 2983.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Boneva Silvana ima kontra replika, povelete.</w:t>
      </w:r>
    </w:p>
    <w:p>
      <w:pPr>
        <w:pStyle w:val="Normal"/>
        <w:spacing w:before="60" w:after="0"/>
        <w:jc w:val="both"/>
        <w:rPr/>
      </w:pPr>
      <w:r>
        <w:rPr>
          <w:b/>
          <w:sz w:val="20"/>
        </w:rPr>
        <w:t xml:space="preserve">Silvana Boneva: </w:t>
      </w:r>
      <w:r>
        <w:rPr>
          <w:sz w:val="20"/>
        </w:rPr>
        <w:t>Blagodaram kolega Makraduli</w:t>
      </w:r>
    </w:p>
    <w:p>
      <w:pPr>
        <w:pStyle w:val="Normal"/>
        <w:spacing w:before="60" w:after="0"/>
        <w:jc w:val="both"/>
        <w:rPr>
          <w:sz w:val="20"/>
        </w:rPr>
      </w:pPr>
      <w:r>
        <w:rPr>
          <w:sz w:val="20"/>
        </w:rPr>
        <w:t>Ako vnimatelno me slu{avte jas ne ka`av deka imame odli~na borba protiv korupcijata. Niedna zemja taka ne mo`e da ka`e i toa go napomnav vo mojot govor. Fakt e deka Makedonija toa {to velite vie ima prose~na ocenka za borba protiv korupcijata i kriminalot. No, ako go zememe faktot deka zgolemuvaweto na indeksot na percepcija od 2,1 na 3,9% e vistina seriozno zgolemuvawe, zna~i, podobrena e borbata protiv korupcijata i samata percepcija na gra|anite. Zna~i tie po~uvstvuvale deka ima vistinska `elba i vistinska borba protiv korupcijata i organiziraniot kriminal vo ovaa zemj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Stankovi} Emilijan ima replika, povelete.</w:t>
      </w:r>
    </w:p>
    <w:p>
      <w:pPr>
        <w:pStyle w:val="Normal"/>
        <w:spacing w:before="60" w:after="0"/>
        <w:jc w:val="both"/>
        <w:rPr/>
      </w:pPr>
      <w:r>
        <w:rPr>
          <w:b/>
          <w:sz w:val="20"/>
        </w:rPr>
        <w:t xml:space="preserve">Emilijan Stankovi}: </w:t>
      </w:r>
      <w:r>
        <w:rPr>
          <w:sz w:val="20"/>
        </w:rPr>
        <w:t>Blagodaram pretsedatele</w:t>
      </w:r>
    </w:p>
    <w:p>
      <w:pPr>
        <w:pStyle w:val="Normal"/>
        <w:spacing w:before="60" w:after="0"/>
        <w:jc w:val="both"/>
        <w:rPr/>
      </w:pPr>
      <w:r>
        <w:rPr>
          <w:sz w:val="20"/>
        </w:rPr>
        <w:t>Po~ituvana gospo|o Boneva moram da go izrazam svoeto `alewe {to vie bevte izbrani od VMRO-DPMNE  javno da gi povikate va{ite kolegi pratenici da go podr`at prodol`uvaweto na agonijata na Antikorupciska komisija i so toa stanavte direktno soizvr{iteli na uni{tuvaweto na Antikorupciska komisija i prodol`uvaweto na trendot, taa da bide prodol`ena raka na Gruevski i VMRO-DPMNE i da go {titi celiot kriminal {to go pravi ovaa Vlada. Pretpostavuvam deka ste svesni {to pravite so ovoj va{ povik. Pretpostavuvam deka }e stanete svesni, deka }e i dadete mandat na Mirjana Dimovska da prodol`i da se odnesuva kako {to se odnesuva{e do sega i edinstveno se stava vo za{tita na kriminalot na Gruevski i VMRO-DPMNE. Bidej}i govorevme prethodno i nekoi od pratenicite zboruvaa za ona {to se slu~uva{e vo izborite vo 2009 godina, koga pretsedatelot \orge Ivanov javno ka`a deka vlijae vrz studentite da sobiraat potpisi za kandidaturata na eden drug pretsedatelski kandidat i gospo|ata Mirjana Dimovska ne ubeduva ovde cel den deka postapila po taa inicijativa. Jas sega }e vi citiram {to ka`ala gospo|ata Mirjana Dimovska. Od faktite i dokumentite proizleguva deka nemalo fakti~ko dejstvo i vlijanie vrz studentite, tuku izjavata na pretsedatelot toga{ kandidat bila nesoodvetno sro~ena. Povtoruvam nesoodvetno sro~ena. Pretpostavuvam deka Mirjana Dimovska bila del mo`ebi od pijar timot na \orge Ivanov, pa ima i takvi kvalifikacii da ka`uva {to e dobro, a {to ne e dobro sro~eno. Istovremeno }e vi ka`am za {to vie gi povikuvate va{ite kolegi da glasaat za i da ja poddr`at Mirjana Dimovska. Taa }e prodol`i da gi amnestira site pogre{ni potezi na Gruevski, taka }e vi se slu~i, bidej}i toa se slu~i na izborite 2009 godina, po dva pati Gruevski da se pojavuva za vreme na kampawata na izgradbata na katna gara`a vo Aerodrom, pome|u Trgovskiot centar Biser i Mekdonals i povtorno kako vo 2008 godina to~no za vreme na kampawata da stava povtorno kamen temelnik i da ja ubeduva javnosta deka ovaa Vlada mnogu dobro raboti. Zatoa po~ituvana kole{ke Boneva }e ni se slu~uva,  eve i u{te eden aktuelen slu~aj, eden od dvajcata najseriozni kandidati za pretsedatel na Osnovniot sud vo Prilep da bide apelacioniot sudija Sne`ana Bogdanovska, koja {to e sestra na dekanot na fakulteti Blagoja Samak i tetka na ministerot za stranski investicii Vele Samak. Za toa, deneska }e glasate za i zatoa Republika Makedonija samo }e tone i }e tone se podlaboko vo korupcijata koja {to vie ja {titit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Boneva Silvana ima kontra replika, povelete.</w:t>
      </w:r>
    </w:p>
    <w:p>
      <w:pPr>
        <w:pStyle w:val="Normal"/>
        <w:spacing w:before="60" w:after="0"/>
        <w:jc w:val="both"/>
        <w:rPr/>
      </w:pPr>
      <w:r>
        <w:rPr>
          <w:b/>
          <w:sz w:val="20"/>
        </w:rPr>
        <w:t xml:space="preserve">Silvana Boneva: </w:t>
      </w:r>
      <w:r>
        <w:rPr>
          <w:sz w:val="20"/>
        </w:rPr>
        <w:t>Blagodaram pretsedatele,</w:t>
      </w:r>
    </w:p>
    <w:p>
      <w:pPr>
        <w:pStyle w:val="Normal"/>
        <w:spacing w:before="60" w:after="0"/>
        <w:jc w:val="both"/>
        <w:rPr>
          <w:sz w:val="20"/>
        </w:rPr>
      </w:pPr>
      <w:r>
        <w:rPr>
          <w:sz w:val="20"/>
        </w:rPr>
        <w:t>Blagodaram kolega za replikata, sakam da istaknam konstatacii od Izve{tajot od Evropskata komisija od oktomvri 2009 godina kade {to vo politi~kite kriteriumi vo odnos na Antikorupciska politika stoi deka ima dobar progres napraveno vo zajaknuvaweto i implementacijata na antokorupciskata ramka {to e klu~en prioritet na partiskoto postapuvawe. Usvoeni se izmenite na Krivi~niot zakonik koi {to vklu~uvaat novi odredbi na pro{iruvawe i konfiskacija na pridobivkite od kriminalot, nezakonskoto zbogatuvawe i krivi~nata odgovornost na pravnite lica po zakonsko posreduvawe.</w:t>
      </w:r>
    </w:p>
    <w:p>
      <w:pPr>
        <w:pStyle w:val="Normal"/>
        <w:spacing w:before="60" w:after="0"/>
        <w:jc w:val="both"/>
        <w:rPr>
          <w:sz w:val="20"/>
        </w:rPr>
      </w:pPr>
      <w:r>
        <w:rPr>
          <w:sz w:val="20"/>
        </w:rPr>
        <w:t>Ponatamu, bazite na podatoci na Komisijata i UJP se povrzani. Ova ovozmo`uva informaciite da se razmenuvaat brzo i da se pribira poto~no evidencija za anketnite listovi. Vo 2008 godina bea inicirani 47 postapki za proverka na imotot na funkcionerite.</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Ivanovski Igor ima replika, povelete.</w:t>
      </w:r>
    </w:p>
    <w:p>
      <w:pPr>
        <w:pStyle w:val="Normal"/>
        <w:spacing w:before="60" w:after="0"/>
        <w:jc w:val="both"/>
        <w:rPr/>
      </w:pPr>
      <w:r>
        <w:rPr>
          <w:b/>
          <w:sz w:val="20"/>
        </w:rPr>
        <w:t xml:space="preserve">Igor Ivanovski: </w:t>
      </w:r>
      <w:r>
        <w:rPr>
          <w:sz w:val="20"/>
        </w:rPr>
        <w:t>Kole{ke Boneva i vie deneska formalno-pravno go zemate celosno kabaetot za kriminalot koj {to vie go pravite, Mirjana Dimovska go legalizira i na kraj site ste sre}ni i zadovolni.</w:t>
      </w:r>
    </w:p>
    <w:p>
      <w:pPr>
        <w:pStyle w:val="Normal"/>
        <w:spacing w:before="60" w:after="0"/>
        <w:jc w:val="both"/>
        <w:rPr>
          <w:sz w:val="20"/>
        </w:rPr>
      </w:pPr>
      <w:r>
        <w:rPr>
          <w:sz w:val="20"/>
        </w:rPr>
        <w:t>Mihajlo Manevski e zrel kako kru{ka, ne samo da go smenite od minister, tuku i krivi~no da odgovara. Arno ama toa ne go pravite. Samo ~ovek {to ne e ~ist mo`e da si dozvoli Mihajlo Manevski sega da mu bide minister vo Vladata. Rejting katastrofa, stranci, novinari, site razumni gra|ani vo ovaa dr`ava sega da mo`at da glasaat bi go smenile Mihajlo Manevski. Ama samo Nikola Gruevski toa ne go pravi, zatoa {to mu dol`i. Toa se ne samo ~etirite stana, tuku i mnogu drugi raboti.</w:t>
      </w:r>
    </w:p>
    <w:p>
      <w:pPr>
        <w:pStyle w:val="Normal"/>
        <w:spacing w:before="60" w:after="0"/>
        <w:jc w:val="both"/>
        <w:rPr>
          <w:sz w:val="20"/>
        </w:rPr>
      </w:pPr>
      <w:r>
        <w:rPr>
          <w:sz w:val="20"/>
        </w:rPr>
        <w:t>Broj 2, istiot slu~aj e sega so Mirjana Dimovska. Jas sum ubeden da popolnat anonimen list va{ite pratenici ovde 50% od niv }e re~at deka taa treba da bide smeneta. 50% ovie {to se vnatre }e zaokru`at. Arno ama, bidej}i e javno glasaweto i ima za {to taa da vr dr`i, bidej}i vi gi znae ne~istite raboti, vie deneska }e ja spasite. Samo vo edno se soglasuvam so vas. Da, }e ima i druga vlast i tie institucii }e go sankcioniraat sou~esni{tvoto i krieweto na kriminalot, bidej}i toa e zakonsko krivi~no delo, vklu~itelno i na Mirjana Dimovska i bilo koj vnatre vo taa Antikorupciska komisija. Bez isklu~ok pritoa, toa ne e kolektiven organ, site tie vnatre sedum na broj imaat i individualna odgovornost, soglasno Zakonot za spre~uvawe na korupcijata, doneseno od ova Sobranie. Najmnogu pretsedatelot tri pati e izbran na taa funkcija. Kako e mo`no kole{ke Boneva, Mirjana Dimovska da ne bide kriminal vo milionskite sumi za kampawi na Gruevski vo izgradbata na spomenicite, vo pancirite, vo vakcinite, vo out|uvaweto na grade`noto zemji{te, vo helihopterite, vo kompjuterite {to ne rabotat, vo patriotskite fiskalni kasi itn. Kako ne go gleda ona i vie primerot kade {to bugarskiot minister na privremena rabota vo Makedonskata vlada Antonio Milo{oski ima najmalku 12 prvi i vtori bratu~edi i bratu~etki vraboteni vo Ministerstvoto za nadvore{ni raboti. 12, del se tuka, del se vo stranstvo. I toa vie ne go gledate. Cela Makedonija go gleda. Celo Ministerstvo znae samo za eden slu~aj. Da ni vi go poka`uvam drvoto na va{iot {ef ili na ostanatite. Go znaete. Samo Antonio Milo{oski ima 12 na broj po ime i prezime vie gi znaete del od va{i pratenici ni gi ka`aa tie imiwa na negovite rodnini. I Mirjana Dimovska ne gleda nepotizam, konflikt na interesi. Ba{ me interesira {to }e pravite so listovite, ve molam da im dadete pove}e kopii bidej}i ne mo`e da gi sobere na tie listovi {to im gi dadovte. Deneska sramot nare~en kriminal i korupcija se legalizira i so va{eto spasuvawe na Mirjana Dimovska. Blagodaram.</w:t>
      </w:r>
    </w:p>
    <w:p>
      <w:pPr>
        <w:pStyle w:val="Normal"/>
        <w:spacing w:before="60" w:after="0"/>
        <w:jc w:val="both"/>
        <w:rPr/>
      </w:pPr>
      <w:r>
        <w:rPr>
          <w:b/>
          <w:sz w:val="20"/>
        </w:rPr>
        <w:t>Trajko Veqanoski:</w:t>
      </w:r>
      <w:r>
        <w:rPr>
          <w:sz w:val="20"/>
        </w:rPr>
        <w:t xml:space="preserve"> Blagodaram i jas.</w:t>
      </w:r>
    </w:p>
    <w:p>
      <w:pPr>
        <w:pStyle w:val="Normal"/>
        <w:spacing w:before="60" w:after="0"/>
        <w:jc w:val="both"/>
        <w:rPr>
          <w:sz w:val="20"/>
        </w:rPr>
      </w:pPr>
      <w:r>
        <w:rPr>
          <w:sz w:val="20"/>
        </w:rPr>
        <w:t>Kontra replika gospo|a Boneva Silvana, povelete.</w:t>
      </w:r>
    </w:p>
    <w:p>
      <w:pPr>
        <w:pStyle w:val="Normal"/>
        <w:spacing w:before="60" w:after="0"/>
        <w:jc w:val="both"/>
        <w:rPr/>
      </w:pPr>
      <w:r>
        <w:rPr>
          <w:b/>
          <w:sz w:val="20"/>
        </w:rPr>
        <w:t xml:space="preserve">Silvana Boneva: </w:t>
      </w:r>
      <w:r>
        <w:rPr>
          <w:sz w:val="20"/>
        </w:rPr>
        <w:t>Blagodaram pretsedatele.</w:t>
      </w:r>
    </w:p>
    <w:p>
      <w:pPr>
        <w:pStyle w:val="Normal"/>
        <w:spacing w:before="60" w:after="0"/>
        <w:jc w:val="both"/>
        <w:rPr>
          <w:sz w:val="20"/>
        </w:rPr>
      </w:pPr>
      <w:r>
        <w:rPr>
          <w:sz w:val="20"/>
        </w:rPr>
        <w:t>Po~ituvan kolega zarem mislite deka zatoa {to postojano denes i so denovi nanazad }e povtoruvate kriminal deka pravi VMRO-DPMNE, deka ima kriminal so vakcini, so panciri, so helihopteri, deka sto pati povtorena laga }e stane vistina. Zarem sakate ovoj Parlament povtoruvaj}i obvinuvawa deka nekoj zema na svoj grb kriminal, deka nie so toa treba da se pretvorime vo sudii da cenime dali nekoj ne{to zgre{il ili ne? Toa li nie treba da pravime? Ne sme nitu istra`no oddelenie, ne sme nitu sudii. Nie sme pratenici i cenime spored oblastite koi ni se davaat. I u{te ne{to po`ituvan kolega. Nikoga{ Silvana Boneva nema da {titi kriminal, nitu pak na svoj grb }e nosi kriminal. Se obra}ate na pogre{na adres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ekerinska Radmila ima kontra replika, povelete.</w:t>
      </w:r>
    </w:p>
    <w:p>
      <w:pPr>
        <w:pStyle w:val="Normal"/>
        <w:spacing w:before="60" w:after="0"/>
        <w:jc w:val="both"/>
        <w:rPr/>
      </w:pPr>
      <w:r>
        <w:rPr>
          <w:b/>
          <w:sz w:val="20"/>
        </w:rPr>
        <w:t xml:space="preserve">Radmila [ekerinska: </w:t>
      </w:r>
      <w:r>
        <w:rPr>
          <w:sz w:val="20"/>
        </w:rPr>
        <w:t xml:space="preserve">Na mnogute zborovi jas sakam da sprotivstavam samo pet brojki. Prvata brojka e deka za deset minuti slu~ajno gledawe po anketnite listovi izlegov so podatoci za osum imenuvani lica koi ne podnele anketni listovi. Toa pretsedatelkata na Antikorupciska komisija ne mo`e{e da go demantira. Zna~i, za deset minuti najdov osum lu|e bez podneseni anketni listovi. A Dr`avnata komisija vo svojot dopis ni veli site podnele. Prvata laga. Vtoriot podatok 40% od instituciite vo Makedonija ne davaat ot~et za javnite nabavki. Stoi vo analizite javno objaveni. Tret podatok. Samo 2,5% od javnite nabavki se pravat na elektronski na~in, iako za toa postojat mo`nosti. Anketnata komisija mol~i za toa. ^etiri ministerstva vo Vladata na Gruevski, ne na nekoj drug vo 2009 godina ne dale nitu edno izvestuvawe za sklu~ena javna nabavka. ^etiri ministerstva, a potro{ili milioni denari. I pettiot podatok 25% od postapkite navodno, za javni nabavki se poni{tuvaat. Ovie pet brojki neli im se dosta na ovie ~lenovi i pretsedatel na Antikorupciska komisija, malku da se zamislat i da ka`at deka vo ovaa dr`ava nekoj gi pla}a za da tie predupreduvaat na korupcija, a ne za da mol~at i da aminuvaat korupcija. Eve eden hipoteti~ki slu~aj. Bidej}i Antikorupciska komisija e sega ambiciozna }e brka i konflikt na interesi. Eve da gi zaboravime steblata koi se objaveni. Eve da gi zaboravime momentalnite bratu~edi za koi {to mnogu tro{evme vreme i koi zaklu~ivme kako vo islamot, ne smee da go izgovorime imeto, kako vo evrejskata vera, ne smeeme da go izgovorime na vrviot bog. Taka se odnesuva gospo|ata pretsedatel na Antikorupciska komisija kon direktorot na DBK. Eve da zaboravime na seto toa. Dokolku se ispostavi deka e to~no toa {to izleze vo javnosta, a nikoj ne go demantira deka bratot na premierot, }e bide dekan na novoformiraniot fakultet. Sakam da ve pra{am direktno vas gospo|o Boneva. Dali }e se kriete zad avtonomijata na univerzitetot, ili Antikorupciska komisija }e go postavi klu~noto pra{awe, dali bilo konflikt na interes koga Nikola Gruevski dal potpis so koj se formira navodno, nov fakultet, ama pozadi toj nov fakultet, ne bile interesite na studentite, ne bil interesot na univerzitetot koj se protivi na taa ideja, tuku bil interesot na negoviot najblizok rodnina da bide dekan. </w:t>
      </w:r>
    </w:p>
    <w:p>
      <w:pPr>
        <w:pStyle w:val="Normal"/>
        <w:spacing w:before="60" w:after="0"/>
        <w:jc w:val="both"/>
        <w:rPr>
          <w:sz w:val="20"/>
        </w:rPr>
      </w:pPr>
      <w:r>
        <w:rPr>
          <w:sz w:val="20"/>
        </w:rPr>
        <w:t>Gospo|o Boneva koga vo toj moment Antikorupciska komisija }e reagira, }e ka`eme mo`ebi ima {ansi za borbata so korupcija, me|utoa, mol~eweto denes, mol~eweto v~era }e prodol`i i utre.</w:t>
      </w:r>
    </w:p>
    <w:p>
      <w:pPr>
        <w:pStyle w:val="Normal"/>
        <w:spacing w:before="60" w:after="0"/>
        <w:jc w:val="both"/>
        <w:rPr>
          <w:sz w:val="20"/>
        </w:rPr>
      </w:pPr>
      <w:r>
        <w:rPr>
          <w:b/>
          <w:sz w:val="20"/>
        </w:rPr>
        <w:t>Trajko Veqanoski:</w:t>
      </w:r>
      <w:r>
        <w:rPr>
          <w:sz w:val="20"/>
        </w:rPr>
        <w:t xml:space="preserve"> Blagodaram</w:t>
      </w:r>
    </w:p>
    <w:p>
      <w:pPr>
        <w:pStyle w:val="Normal"/>
        <w:spacing w:before="60" w:after="0"/>
        <w:jc w:val="both"/>
        <w:rPr>
          <w:sz w:val="20"/>
        </w:rPr>
      </w:pPr>
      <w:r>
        <w:rPr>
          <w:sz w:val="20"/>
        </w:rPr>
        <w:t>Gospo|a Boneva Silvana ima kontra replika, povelete.</w:t>
      </w:r>
    </w:p>
    <w:p>
      <w:pPr>
        <w:pStyle w:val="Normal"/>
        <w:spacing w:before="60" w:after="0"/>
        <w:jc w:val="both"/>
        <w:rPr/>
      </w:pPr>
      <w:r>
        <w:rPr>
          <w:b/>
          <w:sz w:val="20"/>
        </w:rPr>
        <w:t xml:space="preserve">Silvana Boneva: </w:t>
      </w:r>
      <w:r>
        <w:rPr>
          <w:sz w:val="20"/>
        </w:rPr>
        <w:t>Blagodaram po~ituvan pretsedatele.</w:t>
      </w:r>
    </w:p>
    <w:p>
      <w:pPr>
        <w:pStyle w:val="Normal"/>
        <w:spacing w:before="60" w:after="0"/>
        <w:jc w:val="both"/>
        <w:rPr>
          <w:sz w:val="20"/>
        </w:rPr>
      </w:pPr>
      <w:r>
        <w:rPr>
          <w:sz w:val="20"/>
        </w:rPr>
        <w:t>Blagodaram kole{ke za replikata,</w:t>
      </w:r>
    </w:p>
    <w:p>
      <w:pPr>
        <w:pStyle w:val="Normal"/>
        <w:spacing w:before="60" w:after="0"/>
        <w:jc w:val="both"/>
        <w:rPr>
          <w:sz w:val="20"/>
        </w:rPr>
      </w:pPr>
      <w:r>
        <w:rPr>
          <w:sz w:val="20"/>
        </w:rPr>
        <w:t>Za hipoteti~ki pra{awa ne davam odgovori, ne se slu`am so {pekulacii. Tvrdite vie deka ste videle osum lu|e koi ne podnele anketni listovi, Dr`avnata komisija veli deka ne e to~no toa, vie velite deka la`e. Vie ka`avte deka Dr`avnata komisija veli nema. E sega, ako cenite deka Dr`avnata komisija la`e kako {to ka`avte, povedete postapka, ima druga postapka, osven interpelacija za nekoj {to ja zloupotrebuva slu`benata polo`ba i dava la`ni informacii i ve upatuvam na drugo mesto, a ne ovde vo Sobranieto da se pretvorime vo sudnica ili obvinuvawe, }e si pravime, }e si postavuvame tezi, }e si davama sami odgovori i na toa }e gradime kula od karti koja {to koga sakame toga{ }e si ja sru{ime.</w:t>
      </w:r>
    </w:p>
    <w:p>
      <w:pPr>
        <w:pStyle w:val="Normal"/>
        <w:spacing w:before="60" w:after="0"/>
        <w:rPr/>
      </w:pPr>
      <w:r>
        <w:rPr>
          <w:b/>
          <w:sz w:val="20"/>
        </w:rPr>
        <w:t>Trajko Veqanoski :</w:t>
      </w:r>
      <w:r>
        <w:rPr>
          <w:sz w:val="20"/>
        </w:rPr>
        <w:t xml:space="preserve"> Za replika se javi gospo|a Slavica Grkovska Lo{kova, povelete.</w:t>
      </w:r>
    </w:p>
    <w:p>
      <w:pPr>
        <w:pStyle w:val="Normal"/>
        <w:spacing w:before="60" w:after="0"/>
        <w:jc w:val="both"/>
        <w:rPr/>
      </w:pPr>
      <w:r>
        <w:rPr>
          <w:b/>
          <w:sz w:val="20"/>
        </w:rPr>
        <w:t>Slavica Grkovska Lo{kova</w:t>
      </w:r>
      <w:r>
        <w:rPr>
          <w:sz w:val="20"/>
        </w:rPr>
        <w:t>: Gospo|o Boneva  ako tvrdite deka ~lenovite na Dr`avnata komisija za spre~uvawe na korupcijata gi  dostavile anketnite listovi za svojata imotna sostojba, toga{ dajte gi vedna{. Dajte poka`ete gi ili na internet, ili vo pi{ana varijanta. Poka`ete ni gi vedna{  deka postojat, za da ne demantirate, a ne bide kako vo nekoi prethodni slu~ai,  nie otkako }e go otvorime pra{aweto }e go objavite na internet, Dr`avnata komisija za spre~uvawe na korupcijata }e gi objavi i posle }e re~~e eve gi, sega gi objavivme, zatoa {to  e dolga procedurata, pa ne sme stignale. Toa ne se va`i. Dr`avnata komisija za spre~uvawe na korupcijata postoi tri godini vo ovoj sostav. Zna~i za tri godini dosega sme imale takva mo`nost da bidat  javno objaveni, bez razlika kade, onamu kade {to treba.</w:t>
      </w:r>
    </w:p>
    <w:p>
      <w:pPr>
        <w:pStyle w:val="Normal"/>
        <w:spacing w:before="60" w:after="0"/>
        <w:jc w:val="both"/>
        <w:rPr/>
      </w:pPr>
      <w:r>
        <w:rPr>
          <w:sz w:val="20"/>
        </w:rPr>
        <w:t>Velite deka deneska imame dobra sorabotka me|u Antikorupciskata i  Obvinitelstvoto i se povikavte na odredeni citati. Dali pro~itavte deka va{iot minister za pravda Manevski izjavi deka nedostiga inicijativnost na obvinitelot. Ama kako da ima samoinicijativnost obvinitelot [vrgovski koga drugar na spomenuvanoto lice, ja citiram Dimovska, direktor na DBK, ili imenuvanotot lice kako {to deneska go nare~e Mijalkov. Kako e mo`no ako e to~no toa {to vie go tvrdite nie da barame odgovornost od pretsedatelkata na Dr`avnata komisija za spre~uvawe na korupcijata, koja smetame deka ne raboti dobro pod nejzino rakovodstvo, ako navistina ako se mnozinstovoto ~lenovi predlo`eni od opozicijata. Duri i ako e taka, faktot deka nie smetame deka ne raboti Antikorupciskata komisija e argument pove}e vie da ne podr`ite i da izglasate za interpelacijata na gospo|ata Dimovska. Me|utoa faktot {to ka`avte deka Dimovska e va{ predlog gi potvrduva na{ite tezi deka Dimovska e vo misija e da go krie kriminalot na VMRO DPMNE, zatoa {to ulogata na Dr`avnata komisija za spre~uvawe na korupcija e da go otkriva i da reagira na kriminalot {to go pravi vlasta. A opozicijata ima uloga da ja pottiknuva vo taa nejzina uloga.</w:t>
      </w:r>
    </w:p>
    <w:p>
      <w:pPr>
        <w:pStyle w:val="Normal"/>
        <w:spacing w:before="60" w:after="0"/>
        <w:jc w:val="both"/>
        <w:rPr>
          <w:sz w:val="20"/>
        </w:rPr>
      </w:pPr>
      <w:r>
        <w:rPr>
          <w:sz w:val="20"/>
        </w:rPr>
        <w:t>I na krajot jas veruvam deka velite deka nikoga{ nema da {titite kriminal. Me|utoa so dene{noto glasawe so koe {to }e ja za{titite Dimovska nemojte da  se stavate vo uloga na onie {to }e gi {titat onie {to }e go {titat kriminalot vo vlasta. I zatoa glasajte protiv.</w:t>
      </w:r>
    </w:p>
    <w:p>
      <w:pPr>
        <w:pStyle w:val="Normal"/>
        <w:spacing w:before="60" w:after="0"/>
        <w:jc w:val="both"/>
        <w:rPr/>
      </w:pPr>
      <w:r>
        <w:rPr>
          <w:b/>
          <w:sz w:val="20"/>
        </w:rPr>
        <w:t>Trajko Veqanoski</w:t>
      </w:r>
      <w:r>
        <w:rPr>
          <w:sz w:val="20"/>
        </w:rPr>
        <w:t>:  Blagodaram.</w:t>
      </w:r>
    </w:p>
    <w:p>
      <w:pPr>
        <w:pStyle w:val="Normal"/>
        <w:spacing w:before="60" w:after="0"/>
        <w:jc w:val="both"/>
        <w:rPr>
          <w:sz w:val="20"/>
        </w:rPr>
      </w:pPr>
      <w:r>
        <w:rPr>
          <w:sz w:val="20"/>
        </w:rPr>
        <w:t>Kontra replika gospo|a Boneva Silvana, povelete.</w:t>
      </w:r>
    </w:p>
    <w:p>
      <w:pPr>
        <w:pStyle w:val="Normal"/>
        <w:spacing w:before="60" w:after="0"/>
        <w:jc w:val="both"/>
        <w:rPr/>
      </w:pPr>
      <w:r>
        <w:rPr>
          <w:b/>
          <w:sz w:val="20"/>
        </w:rPr>
        <w:t>Silvana Boneva</w:t>
      </w:r>
      <w:r>
        <w:rPr>
          <w:sz w:val="20"/>
        </w:rPr>
        <w:t xml:space="preserve">: Po~ituvana kole{ke Grkovska velite deka sum tvrdela deka ~lenovite na Antikorupciska dale anketni listovi. Voop{to vo mojov govor ne spomnav takvo ne{to. Ako imate pra{awe za toa dali ~lenovite na Antikorupciskata komisija </w:t>
      </w:r>
      <w:r>
        <w:rPr>
          <w:sz w:val="20"/>
          <w:szCs w:val="20"/>
        </w:rPr>
        <w:t xml:space="preserve">podnele anketni listovi pra{aweto u{te vedna{ upatete go do pretsedatelkata  na </w:t>
      </w:r>
      <w:r>
        <w:rPr>
          <w:sz w:val="20"/>
        </w:rPr>
        <w:t>Dr`avnata komisija za spre~uvawe na korupcijata</w:t>
      </w:r>
      <w:r>
        <w:rPr>
          <w:sz w:val="20"/>
          <w:szCs w:val="20"/>
        </w:rPr>
        <w:t xml:space="preserve">.  A fakt e u{te edna{ }e ka`am deka VMRO DPMNE predlo`i od predlo`enite trojca kandidati, SDSM predlo`i eden, NSDP eden, DPA dvajca. Zna~i toa e fakt i sega velite deka </w:t>
      </w:r>
      <w:r>
        <w:rPr>
          <w:sz w:val="20"/>
        </w:rPr>
        <w:t xml:space="preserve"> Antikorupciskata komisija</w:t>
      </w:r>
      <w:r>
        <w:rPr>
          <w:sz w:val="20"/>
          <w:szCs w:val="20"/>
        </w:rPr>
        <w:t xml:space="preserve"> ako ne raboti  podnesete predlog za razre{uvawe na Komisijata, a ne da zboruvate samo denes za pretsedatelot na Antikorupciskata komisija.</w:t>
      </w:r>
    </w:p>
    <w:p>
      <w:pPr>
        <w:pStyle w:val="Normal"/>
        <w:spacing w:before="60" w:after="0"/>
        <w:jc w:val="both"/>
        <w:rPr/>
      </w:pPr>
      <w:r>
        <w:rPr>
          <w:b/>
          <w:sz w:val="20"/>
          <w:szCs w:val="20"/>
        </w:rPr>
        <w:t>Trajko Veqanoski</w:t>
      </w:r>
      <w:r>
        <w:rPr>
          <w:sz w:val="20"/>
          <w:szCs w:val="20"/>
        </w:rPr>
        <w:t>: Blagodaram.</w:t>
      </w:r>
    </w:p>
    <w:p>
      <w:pPr>
        <w:pStyle w:val="Normal"/>
        <w:spacing w:before="60" w:after="0"/>
        <w:jc w:val="both"/>
        <w:rPr>
          <w:sz w:val="20"/>
          <w:szCs w:val="20"/>
        </w:rPr>
      </w:pPr>
      <w:r>
        <w:rPr>
          <w:sz w:val="20"/>
          <w:szCs w:val="20"/>
        </w:rPr>
        <w:t>Replika ima gospodinot ^ingovski Tome, povelete.</w:t>
      </w:r>
    </w:p>
    <w:p>
      <w:pPr>
        <w:pStyle w:val="Normal"/>
        <w:spacing w:before="60" w:after="0"/>
        <w:jc w:val="both"/>
        <w:rPr/>
      </w:pPr>
      <w:r>
        <w:rPr>
          <w:b/>
          <w:sz w:val="20"/>
          <w:szCs w:val="20"/>
        </w:rPr>
        <w:t>Tome ^ingovski</w:t>
      </w:r>
      <w:r>
        <w:rPr>
          <w:sz w:val="20"/>
          <w:szCs w:val="20"/>
        </w:rPr>
        <w:t>: Blagodaram po~ituvan pretsedatele.</w:t>
      </w:r>
    </w:p>
    <w:p>
      <w:pPr>
        <w:pStyle w:val="Normal"/>
        <w:spacing w:before="60" w:after="0"/>
        <w:jc w:val="both"/>
        <w:rPr>
          <w:sz w:val="20"/>
          <w:szCs w:val="20"/>
        </w:rPr>
      </w:pPr>
      <w:r>
        <w:rPr>
          <w:sz w:val="20"/>
          <w:szCs w:val="20"/>
        </w:rPr>
        <w:t>Velite deka bile objaveni, na koj sajt nie ne mo`eme da gi najdeme tie deka se objaveni. Pa kole{ke o~igledno deka ne ne razbirate. Vie  po~navte so va{ata diskusija deka cel den nie zboruvame, a ne sme ve ubedile dali pretsedatelkata treba da  podnese ostavka. E sega se postavuva edno logi~ko pra{awe. Kade e gre{kata? Gre{kata e nie vo na{eto zboruvawe ili vo va{eto sfa}awe. Pa zatoa po~ituvana kole{ke, u{te edna{ }e vi gi  povtorime site ovie anomalii  koi {to treba{e pretsedatelkata na Antikorupciskata komisija da gi prezeme za da ima nekoe delo. Inaku {to se odnesuva do na{aeto govorewe be{e mnogu ~isto i jasno. Golem broj od gra|anite razbraa {to zboruvame i kade e gre{kata i zo{to nie podnesovme interpelacija. Toa go razbra i golem broj od pratenicite na vladea~koto mnozinstvo, me|utoa pod direktiva ne mo`at da glasaat poinaku i zatoa }e glasaat kako {to odlu~ivte vo partiskite krugovi. Zna~i, potro{eni milionski sumi evra za vladini kampawi. Ponatamu izgradba na spomenici i spomen obele`ja vo centarot na Skopje vredni 10 milioni evra, javni nabavki, nabavuvawe na panciri vo MVR, nabavka na vakcini, uvoz na elektri~na energija, tenderi za proda`ba na energetski obejkti, ponatamu patriotski fiskalni kasi, novogodi{ni dogovori so Okta, ponatamu slu~ajot na ministerot za pravda Mihajlo Manevski, koj istvremeno zema  i plata i penzija i mnogu drugi pra{awa koi gi postavivme. Zna~i, site razbraa, `alam {to vie po~ituvana kole{ke ne razbravt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Misovski Goran ima replika, povelete.</w:t>
      </w:r>
    </w:p>
    <w:p>
      <w:pPr>
        <w:pStyle w:val="Normal"/>
        <w:spacing w:before="60" w:after="0"/>
        <w:jc w:val="both"/>
        <w:rPr/>
      </w:pPr>
      <w:r>
        <w:rPr>
          <w:b/>
          <w:sz w:val="20"/>
          <w:szCs w:val="20"/>
        </w:rPr>
        <w:t>Goran Misovski:</w:t>
      </w:r>
      <w:r>
        <w:rPr>
          <w:sz w:val="20"/>
          <w:szCs w:val="20"/>
        </w:rPr>
        <w:t xml:space="preserve"> Blagodaram pretsedatelke.</w:t>
      </w:r>
    </w:p>
    <w:p>
      <w:pPr>
        <w:pStyle w:val="Normal"/>
        <w:spacing w:before="60" w:after="0"/>
        <w:jc w:val="both"/>
        <w:rPr>
          <w:sz w:val="20"/>
          <w:szCs w:val="20"/>
        </w:rPr>
      </w:pPr>
      <w:r>
        <w:rPr>
          <w:sz w:val="20"/>
          <w:szCs w:val="20"/>
        </w:rPr>
        <w:t xml:space="preserve">Kole{ke Boneva, da, jas dofrliv od mesto, vi potvrdiv imalo primeri koga opozicijata ili pozicijata ili vnatre vo koalicijata se dogovarale koalicionite partneri toa bilo se vo interes na dobroto na gra|anite na Republika Makedonija i toa go dofrliv od mesto i javno go ka`uvam deka e taka. E o~ekuvam sega od vas vo ist stil koga jas }e iznesam odredeni tezi i vie na ist na~in da me potvrdite. ^etiri pati najmalku ja spomnavte ovaa vlast. Rekovte, ovaa vlast, ovaa vlast, no najmalku govorevte za temata interpelacija na gospo|ata Dimovska. Ovaa vlast kupuva{e pratenici, o~ekuvam da potvrdite. Edna kole{ka pratenik nejzinata advokatska kancelarija i dozolivte da zema tri pau{ali od tri javni pretprijatija. Neli e to~no gospo|o Boneva. Ovaa vlast kupuva{e ministri, dali e to~no gospo|o Boneva, ovaa vlast 2008 godina dojde na vlast na nelegalen i nelegitimen na~in. Ovaa vlast bidej}i sme kaj izborite 2008 gospo|a Dimovska se prave{e deka ne znae {to se slu~uva na izborite. 2008 godina na denot na izborite koga be{e glasaweto se koristea vozila od site ministerstva, od javniot sektor li~no imav mo`nost vo [tip da se uveram kako policiskite krajsleri gi raznesuvaa glasa~ite na VMRO-DPMNE da glasaat na izborite. Ovaa vlast dr`i 35 iljadi partiski vojnici koi {to vo sekoj moment na VMRO-DPMNE treba da im donesat okolu 100 iljadi glasa. Ovaa vlast go raboti sopstveniot narod onaka kako {to znae i umee. Bidej}i ste vie od strumi~kiot region za slu~uvawata vo predizborieto gospo|a Dimovska se prave{e deka ne gleda {to se slu~uva. Na 20 mart, vo tekot na izbornata kampawa premierot Gruevski postavi kamel temelnik za izgradba na delnicata [tip-Strumica vo 16,00 ~asot, vo 17,00 ~asot isto vo strumi~kiot region premierot Gruevski i Pero Stojanovski vo ramkite na proektot Vladata izgradba 145 sportski sali postavi kamen temelnik vo Vasileevo, taka velite vie vo strumi~kiot region. Eve ve pra{uvam gospo|o Boneva dali salata vo Vasilevo e gotova. Eve odgovorete im na va{ite glasa~i od strumi~kiot region, dali salata vo Vasilevo e gotova. Dali tuka ima{e koruptivni momenti, dali se zloupotrebuva{e kampawata za kupuvawe na glasa~i na vakov na~in. Odite tamu vo Vasileevo postavuvate kamen temelnik, pravite konstrukcija i vo zaklu~okot velite deka salata treba da se izgradi vo rok od 6 meseci. Ve povikuvam gospo|a Boneva da mi potvrdite dali salata vo Vasilevo e gotova ili ne. </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Boneva Silvana kontra replika, povelete.</w:t>
      </w:r>
    </w:p>
    <w:p>
      <w:pPr>
        <w:pStyle w:val="Normal"/>
        <w:spacing w:before="60" w:after="0"/>
        <w:jc w:val="both"/>
        <w:rPr/>
      </w:pPr>
      <w:r>
        <w:rPr>
          <w:b/>
          <w:sz w:val="20"/>
          <w:szCs w:val="20"/>
        </w:rPr>
        <w:t>Silvana Boneva:</w:t>
      </w:r>
      <w:r>
        <w:rPr>
          <w:sz w:val="20"/>
          <w:szCs w:val="20"/>
        </w:rPr>
        <w:t xml:space="preserve"> Po~ituvan kolega, iskreno }e vi odgovoram deka ovaa vlast, nemam jas nikakvi soznanija deka nekoga{ kupuvala pratenici. I toa ne e silna rabota na VMRO DPMNE da kupuva pratenici. Ne, ovaa vlast ne kupuvala ministri. Ako znaete, ima mesto kade {to mo`ete da dostavite konkretni informacii i da se povede postapka. </w:t>
      </w:r>
    </w:p>
    <w:p>
      <w:pPr>
        <w:pStyle w:val="Normal"/>
        <w:spacing w:before="60" w:after="0"/>
        <w:jc w:val="both"/>
        <w:rPr>
          <w:sz w:val="20"/>
          <w:szCs w:val="20"/>
        </w:rPr>
      </w:pPr>
      <w:r>
        <w:rPr>
          <w:sz w:val="20"/>
          <w:szCs w:val="20"/>
        </w:rPr>
        <w:t xml:space="preserve">Velite deka 2008 godina ovaa vlast do{la na vlast, na nelegitimen i nelegalen na~in. Zna~i 63 pratenici dobi ova parlamentarno mnozinstvo na nelegalen na~in i nelegitimen na~in. I ako izborite pominaa re~isi vo najdobar red. Da ve potsetam deka i jas bev vo kampawa i mnogu ubavo znam deka ne sum koristele nitu krajsler, nitu dr`avni sredstva, nitu eden denar ne sum zloupotrebila, nasproti opozicijata koja {to toa masovno go prave{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Ima zbor gospo|a Cvetanka Ivanova, povelete.</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Poleka ja priveduvame raspravata po interpelacijata pri kraj. Dobro e da sumirame {to deneska napravivme. </w:t>
      </w:r>
    </w:p>
    <w:p>
      <w:pPr>
        <w:pStyle w:val="Normal"/>
        <w:spacing w:before="60" w:after="0"/>
        <w:jc w:val="both"/>
        <w:rPr>
          <w:sz w:val="20"/>
          <w:szCs w:val="20"/>
        </w:rPr>
      </w:pPr>
      <w:r>
        <w:rPr>
          <w:sz w:val="20"/>
          <w:szCs w:val="20"/>
        </w:rPr>
        <w:t xml:space="preserve">Prvo i osnovno sakam da reagiram, gospo|o pretsedatelke na Antikorupciskata komisija. Deneska so va{iot odnos po interpelacijata ne nao|aj}i za shodno da stanete od govornicata i da se obratite na site pratenici  vo ovoj Parlament, sekako i na gra|anite na Republika Makedonija. Go poka`avte va{iot odnos kon pratenicite, va{iot odnos kon Sobranieto, va{iot odnos kon gra|anite na Republika Makedonija. [to vi dava takva sila, za takvo odnesuvawe. Sekako takva sila za takvo odnesuvawe vi ja dava va{iot mentor premierot Gruevski, za koj {to navistina vo mnogu ne{ta ste go zadol`ile. </w:t>
      </w:r>
    </w:p>
    <w:p>
      <w:pPr>
        <w:pStyle w:val="Normal"/>
        <w:spacing w:before="60" w:after="0"/>
        <w:jc w:val="both"/>
        <w:rPr>
          <w:sz w:val="20"/>
          <w:szCs w:val="20"/>
        </w:rPr>
      </w:pPr>
      <w:r>
        <w:rPr>
          <w:sz w:val="20"/>
          <w:szCs w:val="20"/>
        </w:rPr>
        <w:t xml:space="preserve">Po~ituvani kolegi nekoi pra{aa deneska {to e dobro od ovaa debata, ili {to napravivme od ovaa debata. Dobro e spored nas kako opozicija {to uspeavme deneska na ovaa sobraniska sednica da progovorime za site koruptivni zdelki na Vladata i gospodinot premier Gruevski i negovata familija. Deneska, uspeavme pratenicite od opozicijata da uka`eme na ogromnite sredstva potro{eni od grbot na narodot na razno-razni na~ini od strana na familijata i Gruevski, a sekako za{titena od mnogu institucii, a pred se od Antikorupciskata komisija i sekako pretsedatelkata Mirjana Dimovska.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Jas bev sovremenik koga se donesuva{e Zakonot za antikorupcija i osnivaweto na prvata Antikorupciska komisija. Veruvajte toga{ navistina mislev deka pravime nezavisno telo koe {to }e se spravuva so korupcijata vo vlasta. Korupcija ima kaj vladinite funkcioneri. Korupcija ima i na drugi mesta, me|utoa korupcijata e najstra{na vo edna zemja koga ja pravat nositelite na najvisokite pozicii. Me|utoa iako na ovie godini sum se izla`ala eve imam primer kade {to imame Antikorupciskata komisija koja {to veruvajte spored mene izminative 4 godini ni{to ne srabotila. Ako sakate da me demantirate ka`ete mi eden edinstven slu~aj ras~isten od Antikorupciskata komisija i gospo|a Mirjana Dimovska na nositel na vlast vo ovaa Vlada na gospodinot Gruevski. Iako na toa uka`uva ne samo opozicijata, uka`uvaat mediumite, uka`uva nevladiniot sektor, uka`uvaat me|u</w:t>
        <w:softHyphen/>
        <w:t>narod</w:t>
        <w:softHyphen/>
        <w:softHyphen/>
        <w:t>nite institucii, uka`uvaat stranskite inves</w:t>
        <w:softHyphen/>
        <w:t xml:space="preserve">titori. Me|utoa, pretsedatelkata zaedno so site ~lenovi, ama voop{to ne se ~uvstvuvaat povikani da reagiraat. </w:t>
      </w:r>
    </w:p>
    <w:p>
      <w:pPr>
        <w:pStyle w:val="Normal"/>
        <w:spacing w:before="60" w:after="0"/>
        <w:jc w:val="both"/>
        <w:rPr/>
      </w:pPr>
      <w:r>
        <w:rPr>
          <w:sz w:val="20"/>
          <w:szCs w:val="20"/>
        </w:rPr>
        <w:t xml:space="preserve">Za mene deka izlagaweto na del od pratenicite koi {to se obidoa da ja odbranat pretsedatelkata i Antikorupciskata komisija, deka re{ile olku i onolku predmeti so nekoi procenti navistina ne zna~at ni{to, ako ne se ka`e poimeni~no deka ovaa antikorupciska komisija se spravila so kriminalot za nabavka na panciri, ovaa Antikorupciskata komisija se spravila so kriminalot so OKTA, ovaa Antikorupciskata komisija se spravila so enormnoto tro{ewe na buxetski sredstva na nezakonit na~in, a ova e konstatirano vo revizorskite izve{tai. Za razlika, jas bi sakala da vi napravam sporedba {to porano zna~e{e Antikorupciskata komisija koja {to ovoj sostav totalno ja derogira i ja izgubi, navistina smislata za postoewe na vakva Antikorupciskata komisija. </w:t>
      </w:r>
    </w:p>
    <w:p>
      <w:pPr>
        <w:pStyle w:val="Normal"/>
        <w:spacing w:before="60" w:after="0"/>
        <w:jc w:val="both"/>
        <w:rPr>
          <w:sz w:val="20"/>
          <w:szCs w:val="20"/>
        </w:rPr>
      </w:pPr>
      <w:r>
        <w:rPr>
          <w:sz w:val="20"/>
          <w:szCs w:val="20"/>
        </w:rPr>
        <w:t xml:space="preserve">Jas bi pro~itala samo eden citat od eden ekspert koj {to sakal da ostane anonimen, od razbirlivi pri~ini sakal da ostane anonimen, zatoa {to }e si oseti na svojot grb {to }e go snajde. Vika: Ona {to porane{nite antikorupcioneri }e go ka`ea vo javnosta ima{e golem odglas. Se tresea mnogu poedinci, institucii i kompanii - veli ekspertot. Spored nego ova {to go raboti Antikorupciskata komisija i Mirjana Dimovska  e samo mavtawe so prst kako u~itel sprema u~enikot. Dovolno e jasno ka`ano se. Po~ituvani kolegi dali nekoj znae nekoe ime od ovoj sostav na Antikorupciskata komisija osven gospo|ata pretsedatelka koja {to e proslavena so za{tita na vladiniot kriminal. ]e se seti li nekoj, znae li nekoj, za razlika od prethodniot sostav kade {to imavme i }e go spomnam da, i Mihajlo Manevski, koj {to morate da priznaete vo vreme na izborna godina toga{nata Antikorupciskata komisija go stavi za pretsedatel  na Antikorupciskata komisija. E, toa e vistinska Antikorupciskata komisija, a ne dene{nata. Zna~i prethodnata Antikorupciskata komisija nema ime koe {to e nepoznato, a za razlika od ovaa Komisija kade {to za volja na vistinata e poznat samo Ilmi Selmani, koj {to dolgo vreme be{e vo dvojna uloga vo Antikorupciskata komisija. I kako ~len na Antikorupciskata komisija i kako slu`benik i prima{e pari i od edno i od drugo mesto, ili ne znam kako. I vo dvorot na Antikorupciskata komisija se slu~uva{e toa i otkako reagiraa site mediumi i nevladiniot sektor toga{ bea prezemeni merki. </w:t>
      </w:r>
    </w:p>
    <w:p>
      <w:pPr>
        <w:pStyle w:val="Normal"/>
        <w:spacing w:before="60" w:after="0"/>
        <w:jc w:val="both"/>
        <w:rPr>
          <w:sz w:val="20"/>
          <w:szCs w:val="20"/>
        </w:rPr>
      </w:pPr>
      <w:r>
        <w:rPr>
          <w:sz w:val="20"/>
          <w:szCs w:val="20"/>
        </w:rPr>
        <w:t xml:space="preserve">Po~ituvana pretsedatelke jas bi ve pra{ala i da mi odgovorite sakam kako toa samo ~lenovite na VMRO DPMNE }e dobivaat va{ite izve{tai. Takov be{e slu~ajot so Izve{tajot za gospodinot minister Mile Janakieski, takov e slu~ajot eve i sega. Kakva e taa vrska pome|u vas kako nezavisno telo i parlamentarnoto mnozinstvo. </w:t>
      </w:r>
    </w:p>
    <w:p>
      <w:pPr>
        <w:pStyle w:val="Normal"/>
        <w:spacing w:before="60" w:after="0"/>
        <w:jc w:val="both"/>
        <w:rPr>
          <w:sz w:val="20"/>
          <w:szCs w:val="20"/>
        </w:rPr>
      </w:pPr>
      <w:r>
        <w:rPr>
          <w:sz w:val="20"/>
          <w:szCs w:val="20"/>
        </w:rPr>
        <w:t xml:space="preserve">Jas bi sakala samo malku da vi ja proanaliziram izjavata koja {to ja dadovte deneska, mo`ebi toa frojdovski, a mnogu ne{to ka`uva. Vikate vaka: legitimni se interesite vo op{testvo na interesi. Toa pretsedatelke se ka`a. Zna~i legitimni se interesite, va{ite interesi so interesite na site onie na koi {to im go kriete i {titite kriminalot. Vikate sozdavame virtuelna pretstava. Zarem virtuelna pretstava site institucii koi {to se zadol`eni za borba protiv kriminalot i korupcijata da se pod rakata na eden ~ovek - na premierot Gruevski. ]e po~nam od ministerkata za vnatre{ni raboti. ]e predol`am so bratu~edite na gospodinot premier. </w:t>
      </w:r>
    </w:p>
    <w:p>
      <w:pPr>
        <w:pStyle w:val="Normal"/>
        <w:spacing w:before="60" w:after="0"/>
        <w:jc w:val="both"/>
        <w:rPr>
          <w:sz w:val="20"/>
          <w:szCs w:val="20"/>
        </w:rPr>
      </w:pPr>
      <w:r>
        <w:rPr>
          <w:sz w:val="20"/>
          <w:szCs w:val="20"/>
        </w:rPr>
        <w:t>Ponatamu, }e prodol`am so gospodinot minister za pravda, ponatamu }e prodol`am so javniot obvinitel koj ~eka i na podneseni dokumenti i na ~ista situacija, za nego se potrebni dopolniteni ispituvawa, dopolnite istragi za da mo`e da pokrene obvinitelen akt.</w:t>
      </w:r>
    </w:p>
    <w:p>
      <w:pPr>
        <w:pStyle w:val="Normal"/>
        <w:spacing w:before="60" w:after="0"/>
        <w:jc w:val="both"/>
        <w:rPr>
          <w:sz w:val="20"/>
          <w:szCs w:val="20"/>
        </w:rPr>
      </w:pPr>
      <w:r>
        <w:rPr>
          <w:sz w:val="20"/>
          <w:szCs w:val="20"/>
        </w:rPr>
        <w:t xml:space="preserve">I }e zavr{am so vas, za toa {to kaj vas, navistina, nema nikakva reakcija. </w:t>
      </w:r>
    </w:p>
    <w:p>
      <w:pPr>
        <w:pStyle w:val="Normal"/>
        <w:spacing w:before="60" w:after="0"/>
        <w:jc w:val="both"/>
        <w:rPr>
          <w:sz w:val="20"/>
          <w:szCs w:val="20"/>
        </w:rPr>
      </w:pPr>
      <w:r>
        <w:rPr>
          <w:sz w:val="20"/>
          <w:szCs w:val="20"/>
        </w:rPr>
        <w:t xml:space="preserve">Zo{to, gospo|o pretsedatelke, ne gi tretirate revizorskite izve{tai, kade {to ima ogromna suma na potro{eni narodni pari. Ministerstvo za transport i vrski 21 milion evra, Ministerstvo za nadvore{ni raboti 29 milioni evra, Vlada na Republika Makedonija 3,2 milioni evra, JP Makedonijapat 8,5 milioni evra itn. </w:t>
      </w:r>
    </w:p>
    <w:p>
      <w:pPr>
        <w:pStyle w:val="Normal"/>
        <w:spacing w:before="60" w:after="0"/>
        <w:jc w:val="both"/>
        <w:rPr>
          <w:sz w:val="20"/>
          <w:szCs w:val="20"/>
        </w:rPr>
      </w:pPr>
      <w:r>
        <w:rPr>
          <w:sz w:val="20"/>
          <w:szCs w:val="20"/>
        </w:rPr>
        <w:t xml:space="preserve">Zo{to, gospo|o pretsedatelke cela makedonska javnost se drma od proektot Skopje 2014, se tro{at 200 milioni evra, ne se znae ni koja e procedurata, ni na kakov na~in ni koj toa }e go pravi. Cela makedonska javnost se trese, vas muva ne ve lazi da izlezete so sopstven stav. A, kolku {to se se}avam jas, do deneska ne ste izlegle za nitu eden slu~aj so va{ stav. I kako }e izlezete so sopstven stav, ako mentor na proektot Skopje 2014 vi e va{iot mentor. Imate zaedni~ki mentor. </w:t>
      </w:r>
    </w:p>
    <w:p>
      <w:pPr>
        <w:pStyle w:val="Normal"/>
        <w:spacing w:before="60" w:after="0"/>
        <w:jc w:val="both"/>
        <w:rPr>
          <w:sz w:val="20"/>
          <w:szCs w:val="20"/>
        </w:rPr>
      </w:pPr>
      <w:r>
        <w:rPr>
          <w:sz w:val="20"/>
          <w:szCs w:val="20"/>
        </w:rPr>
        <w:t xml:space="preserve">Zo{to, gospo|o pretsedatelke na Antikorupciskata komisija ne se zafatite so slu~ajot hotelska Okta. Sto pati mojot kolega Jani Makraduli izleguva na pres i vi dava dokazi. Ne se dovolni tie nitu za vas, nitu za gospodinot [vrgovski. Zo{to? Zatoa {to povtorno na ovoj proekt mentor e va{iot mentor, gospodinot Gruevski. </w:t>
      </w:r>
    </w:p>
    <w:p>
      <w:pPr>
        <w:pStyle w:val="Normal"/>
        <w:spacing w:before="60" w:after="0"/>
        <w:jc w:val="both"/>
        <w:rPr>
          <w:sz w:val="20"/>
          <w:szCs w:val="20"/>
        </w:rPr>
      </w:pPr>
      <w:r>
        <w:rPr>
          <w:sz w:val="20"/>
          <w:szCs w:val="20"/>
        </w:rPr>
        <w:t xml:space="preserve">Zo{to pretsedatelke na Antikorupciskata komisija ne se zanimavate so vrabotuvawa vo javnata administracija pod dogovor na delo, {to ne postoi vo pravnata praksa kako terminologija, zatoa {to isto taka na ovie politi~ki vrabotuvawa mentor e va{iot mentor, gospodinot Gruevski. </w:t>
      </w:r>
    </w:p>
    <w:p>
      <w:pPr>
        <w:pStyle w:val="Normal"/>
        <w:spacing w:before="60" w:after="0"/>
        <w:jc w:val="both"/>
        <w:rPr>
          <w:sz w:val="20"/>
          <w:szCs w:val="20"/>
        </w:rPr>
      </w:pPr>
      <w:r>
        <w:rPr>
          <w:sz w:val="20"/>
          <w:szCs w:val="20"/>
        </w:rPr>
        <w:t xml:space="preserve">Jas samo sakam da i odgovoram na kole{kata Radmila [ekerinska koja vi postavi dve pra{awa, a vie gi izmol~evte, zatoa {to ne vi ujdisuva da odgovorite. </w:t>
      </w:r>
    </w:p>
    <w:p>
      <w:pPr>
        <w:pStyle w:val="Normal"/>
        <w:spacing w:before="60" w:after="0"/>
        <w:jc w:val="both"/>
        <w:rPr>
          <w:sz w:val="20"/>
          <w:szCs w:val="20"/>
        </w:rPr>
      </w:pPr>
      <w:r>
        <w:rPr>
          <w:sz w:val="20"/>
          <w:szCs w:val="20"/>
        </w:rPr>
        <w:t xml:space="preserve">Taa ve pra{a zo{to na anketnite listovi, onie koi se nositeli na visoki dr`avni pozicii, toa se familijata i bra}ata, nemaat navedeno kade se i kakvi se tie akcii. Zatoa {to ne mo`ete da gi sledite sekojdnevo, tie prislu{kuvaat i sekojdnevno imaat novi i novi akcii, zatoa {to sledat ona {to se slu~uva na berzata. Toa i vie ne mo`ete da go sledite. </w:t>
      </w:r>
    </w:p>
    <w:p>
      <w:pPr>
        <w:pStyle w:val="Normal"/>
        <w:spacing w:before="60" w:after="0"/>
        <w:jc w:val="both"/>
        <w:rPr>
          <w:sz w:val="20"/>
          <w:szCs w:val="20"/>
        </w:rPr>
      </w:pPr>
      <w:r>
        <w:rPr>
          <w:sz w:val="20"/>
          <w:szCs w:val="20"/>
        </w:rPr>
        <w:t xml:space="preserve">I, zo{to nema anketni listovi za onie koi se odgovorni za uvozot na struja, kade {to se }arija ogromni sredstva? Zatoa {to mentor na celiot ovoj proekt i zad ovie lu|e stoi gospodinot Gruevski, koj e povtorno va{ mentor. </w:t>
      </w:r>
    </w:p>
    <w:p>
      <w:pPr>
        <w:pStyle w:val="Normal"/>
        <w:spacing w:before="60" w:after="0"/>
        <w:jc w:val="both"/>
        <w:rPr>
          <w:sz w:val="20"/>
          <w:szCs w:val="20"/>
        </w:rPr>
      </w:pPr>
      <w:r>
        <w:rPr>
          <w:sz w:val="20"/>
          <w:szCs w:val="20"/>
        </w:rPr>
        <w:t xml:space="preserve">I na krajot, ima u{te mnogu, mnogu da se zboruva zo{to. Jas bi sakala samo da go ka`am slednovo i toa se obra}am do parlamentarnoto mnozinstvo: </w:t>
      </w:r>
    </w:p>
    <w:p>
      <w:pPr>
        <w:pStyle w:val="Normal"/>
        <w:spacing w:before="60" w:after="0"/>
        <w:jc w:val="both"/>
        <w:rPr>
          <w:sz w:val="20"/>
          <w:szCs w:val="20"/>
        </w:rPr>
      </w:pPr>
      <w:r>
        <w:rPr>
          <w:sz w:val="20"/>
          <w:szCs w:val="20"/>
        </w:rPr>
        <w:t xml:space="preserve">Prvo, ako sakate navistina vistinska i bespo{tedna borba protiv kriminalot i korupcijata, ako sakate navistina pobrz od kon integracijata vo Evropskata unija, deneska glasajte da ja smenime pretsedatelkata i ~lenot na Antikorupciskata komisija, gospo|ata Mirjana Dimovska. A, utre, ako sakate, }e podneseme nova interpelacija za site ~lenovi i }e ja smenime, taka ka`avte, }e ja smenime vo celina Antikorupciskata komisija. </w:t>
      </w:r>
    </w:p>
    <w:p>
      <w:pPr>
        <w:pStyle w:val="Normal"/>
        <w:spacing w:before="60" w:after="0"/>
        <w:jc w:val="both"/>
        <w:rPr>
          <w:sz w:val="20"/>
          <w:szCs w:val="20"/>
        </w:rPr>
      </w:pPr>
      <w:r>
        <w:rPr>
          <w:sz w:val="20"/>
          <w:szCs w:val="20"/>
        </w:rPr>
        <w:t xml:space="preserve">Dokolku ne, po~ituvani kolegi pratenici od VMRO DPMNE, glasaj}i protiv ovaa interpelacija, a vie stanuvate u{te edna alka vo sinxirot na za{titnici na kriminal na ovaa Vlada i gospodinot Gruevski. Toga{, navistina nema da bidete amnestirani od gra|anite na Republika Makedonija. </w:t>
      </w:r>
    </w:p>
    <w:p>
      <w:pPr>
        <w:pStyle w:val="Normal"/>
        <w:spacing w:before="60" w:after="0"/>
        <w:jc w:val="both"/>
        <w:rPr>
          <w:sz w:val="20"/>
          <w:szCs w:val="20"/>
        </w:rPr>
      </w:pPr>
      <w:r>
        <w:rPr>
          <w:sz w:val="20"/>
          <w:szCs w:val="20"/>
        </w:rPr>
        <w:t xml:space="preserve">I na krajot, bi sakala da ka`am, dokolku ostane deneska pretsedatelkata Antikorupciskata komisija i toj sostav, sekako, treba da pristapime kon izmeni na imeto na Antikorupciskata komisija, namesto Komisija za za{tita od korupcija, treba da nosi ime Komisija za za{titnik na korupcijata na gospodinot Nikola Gruevski i Vladata na Gruevski.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dinot Dimovski Ilija ima replika, povelete. </w:t>
      </w:r>
    </w:p>
    <w:p>
      <w:pPr>
        <w:pStyle w:val="Normal"/>
        <w:spacing w:before="60" w:after="0"/>
        <w:jc w:val="both"/>
        <w:rPr/>
      </w:pPr>
      <w:r>
        <w:rPr>
          <w:b/>
          <w:sz w:val="20"/>
          <w:szCs w:val="20"/>
        </w:rPr>
        <w:t xml:space="preserve">Ilija Dimovski: </w:t>
      </w:r>
      <w:r>
        <w:rPr>
          <w:sz w:val="20"/>
          <w:szCs w:val="20"/>
        </w:rPr>
        <w:t xml:space="preserve">So vnimanie ja slu{av diskusijata na kole{kata Cvetanka Ivanova i kako iskusen parlamentarec o~ekuvav deka diskusijata }e bide bazirana na poprecizni argumenti i }e bide rastovarena od emocionalnoit pristap {to go vidovme pred malku. </w:t>
      </w:r>
    </w:p>
    <w:p>
      <w:pPr>
        <w:pStyle w:val="Normal"/>
        <w:spacing w:before="60" w:after="0"/>
        <w:jc w:val="both"/>
        <w:rPr>
          <w:sz w:val="20"/>
          <w:szCs w:val="20"/>
        </w:rPr>
      </w:pPr>
      <w:r>
        <w:rPr>
          <w:sz w:val="20"/>
          <w:szCs w:val="20"/>
        </w:rPr>
        <w:t xml:space="preserve">Smetam deka pri~inata za toa e poradi toa {to samata osnova na debatata i samata osnova na celiot den e deformirana, poradi toa {to ne be{e celta da se podnese interpelacija na gospo|ata Mirjana Dimovska, tuku be{e celta cel den da se zboruva i da se sozdava virtuelna realnost za koruptivnite, takanare~eni skandali vo Vladiniot krug na lu|e. </w:t>
      </w:r>
    </w:p>
    <w:p>
      <w:pPr>
        <w:pStyle w:val="Normal"/>
        <w:spacing w:before="60" w:after="0"/>
        <w:jc w:val="both"/>
        <w:rPr>
          <w:sz w:val="20"/>
          <w:szCs w:val="20"/>
        </w:rPr>
      </w:pPr>
      <w:r>
        <w:rPr>
          <w:sz w:val="20"/>
          <w:szCs w:val="20"/>
        </w:rPr>
        <w:t xml:space="preserve">Zna~i, poradi toa {to osnovnata cel be{e deformirana, zatoa raspravata vaka zavr{uva, kako {to zavr{uva. Toa mi e perfektno jasno. Zna~i, toa {to na SDS mu se slu~ii vo poslednite 2-3 godini od svoeto vladeewe, koga den za den, ne po edna afera, izleguvaa po dve-tri aferi na mediumite, vie se obiduvate da go proektirate deka treba da se sozdava i sega. E, sega ne se sozdava. Razli~ni vrednosti vladeat. Ima tek - tuk problemi, apsolutno. Ima razre{eni rakovoditeli, direktori. Me|utoa, toa {to sega mo`e da se izvadi kako obvinuvawe do edna vladeda~ka garnitura e slamka vo stog seno vo sporedba so ona {to vi se slu~uva{e vam vo poslednite godini. @elbata da go povtorite toa ve natera da sozdavate edna vakva virtuelna realnost. </w:t>
      </w:r>
    </w:p>
    <w:p>
      <w:pPr>
        <w:pStyle w:val="Normal"/>
        <w:spacing w:before="60" w:after="0"/>
        <w:jc w:val="both"/>
        <w:rPr>
          <w:sz w:val="20"/>
          <w:szCs w:val="20"/>
        </w:rPr>
      </w:pPr>
      <w:r>
        <w:rPr>
          <w:sz w:val="20"/>
          <w:szCs w:val="20"/>
        </w:rPr>
        <w:t xml:space="preserve">Na kraj, da precizirame, ~lenovite na Antikorupciskata komisija se izbrani ednoglasno od ova Sobranie. Be{e ka`ano precizno od gospo|ata Boneva deka Antikorupciskata komisija mnozinstvoto se ~lenovi predlo`eni od opozicionite partneri. Tamu se nosat kolektivni odluki. Me|utoa, o~igledno, gospo|ata Mirjana Dimovska be{e deneska izbrana, po nekoj si izbor, da bide la`en predmet za debata, vsu{nost da se debatira za fiktivnite aferi {to sakate da gi nametnete vo javnosta i da se zloupotrebi govornicata {to na site nas ni nudi imunitet. </w:t>
      </w:r>
    </w:p>
    <w:p>
      <w:pPr>
        <w:pStyle w:val="Normal"/>
        <w:spacing w:before="60" w:after="0"/>
        <w:jc w:val="both"/>
        <w:rPr>
          <w:sz w:val="20"/>
          <w:szCs w:val="20"/>
        </w:rPr>
      </w:pPr>
      <w:r>
        <w:rPr>
          <w:sz w:val="20"/>
          <w:szCs w:val="20"/>
        </w:rPr>
        <w:t xml:space="preserve">Zna~i, seto ova {to tuka se ka`uva ne podle`e na krivi~na odgovornost, nitu za kleveta, nitu za navreda, nitu za bilo {to ponatamu. </w:t>
      </w:r>
    </w:p>
    <w:p>
      <w:pPr>
        <w:pStyle w:val="Normal"/>
        <w:spacing w:before="60" w:after="0"/>
        <w:jc w:val="both"/>
        <w:rPr>
          <w:sz w:val="20"/>
          <w:szCs w:val="20"/>
        </w:rPr>
      </w:pPr>
      <w:r>
        <w:rPr>
          <w:sz w:val="20"/>
          <w:szCs w:val="20"/>
        </w:rPr>
        <w:t xml:space="preserve">Deka ima mo`nosti da ima korupcija vo vlasta, apsolutno ste vo pravo gospo|o Ivanova. Me|utoa, deka ima mo`nosti da ostanale nerazre{eni slu~ai na korupcija od prethodnata vlast, isto taka stoi. I posle promenata na vlasta, }e ve potsetam samo na eden slu~aj na kriminalnata proda`ba na Domot na Armijata vo Veles, {to go napravi va{ata Vlada. Antikorupciskata komisija vo prethodniot slu~aj go razre{i pozitivno, vo interes na gra|anite, toj slu~aj i treba da davame poddr{ka na takvi slu~uvaw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ma kontra replika gospo|a Ivanova Cvetan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 xml:space="preserve">Dali virtuelni se milionskite sumi potro{eni za vladini kampawi, {to sekojdnevno gi gledaat gra|anite na Republika Makedonija? </w:t>
      </w:r>
    </w:p>
    <w:p>
      <w:pPr>
        <w:pStyle w:val="Normal"/>
        <w:spacing w:before="60" w:after="0"/>
        <w:jc w:val="both"/>
        <w:rPr>
          <w:sz w:val="20"/>
          <w:szCs w:val="20"/>
        </w:rPr>
      </w:pPr>
      <w:r>
        <w:rPr>
          <w:sz w:val="20"/>
          <w:szCs w:val="20"/>
        </w:rPr>
        <w:t xml:space="preserve">Dali nabavkata na panciri se virtuelna? Dali nabavkata na helikopteri vo Ministerstvo za vnatre{ni raboti se vrituelna itn? </w:t>
      </w:r>
    </w:p>
    <w:p>
      <w:pPr>
        <w:pStyle w:val="Normal"/>
        <w:spacing w:before="60" w:after="0"/>
        <w:jc w:val="both"/>
        <w:rPr>
          <w:sz w:val="20"/>
          <w:szCs w:val="20"/>
        </w:rPr>
      </w:pPr>
      <w:r>
        <w:rPr>
          <w:sz w:val="20"/>
          <w:szCs w:val="20"/>
        </w:rPr>
        <w:t xml:space="preserve">Ne. Ve boli, zatoa {to ne mo`ete da ja slu{ate vistinata. I, ako smetate deka Antikorupciskata komisija e opozicionerska, ajde da se dogovorime, vedna{ da ja smenime.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rozdanov Cvetko ima replika, povelete. </w:t>
      </w:r>
    </w:p>
    <w:p>
      <w:pPr>
        <w:pStyle w:val="Normal"/>
        <w:spacing w:before="60" w:after="0"/>
        <w:jc w:val="both"/>
        <w:rPr/>
      </w:pPr>
      <w:r>
        <w:rPr>
          <w:b/>
          <w:sz w:val="20"/>
          <w:szCs w:val="20"/>
        </w:rPr>
        <w:t xml:space="preserve">Cvetko Grozdanov: </w:t>
      </w:r>
      <w:r>
        <w:rPr>
          <w:sz w:val="20"/>
          <w:szCs w:val="20"/>
        </w:rPr>
        <w:t xml:space="preserve"> Blagodaram pretsedatele. </w:t>
      </w:r>
    </w:p>
    <w:p>
      <w:pPr>
        <w:pStyle w:val="Normal"/>
        <w:spacing w:before="60" w:after="0"/>
        <w:jc w:val="both"/>
        <w:rPr>
          <w:sz w:val="20"/>
          <w:szCs w:val="20"/>
        </w:rPr>
      </w:pPr>
      <w:r>
        <w:rPr>
          <w:sz w:val="20"/>
          <w:szCs w:val="20"/>
        </w:rPr>
        <w:t xml:space="preserve">Po~ituvanata Ivanova, najverojatno povedena od va{ite iskustva so aferite {to gi imavte vo izminatiot period koga vie bevte na vlst i {to mnogu, mnogu generacii }e mo`at da gi pametat, pa mo`ebi nekoj }e se doseti, mo`ebi i }e napi{e u~ebnik za uspe{ni aferi i kriminal, barate i povikuvate zo{to Antikorupciskata komisija ne sprovela odredeni merki za ova, kako {to rekovte, citiram ili ona ministerstvo ili funkcioner vo ovaa Vlada. Pa, gi nema. </w:t>
      </w:r>
    </w:p>
    <w:p>
      <w:pPr>
        <w:pStyle w:val="Normal"/>
        <w:spacing w:before="60" w:after="0"/>
        <w:jc w:val="both"/>
        <w:rPr>
          <w:sz w:val="20"/>
          <w:szCs w:val="20"/>
        </w:rPr>
      </w:pPr>
      <w:r>
        <w:rPr>
          <w:sz w:val="20"/>
          <w:szCs w:val="20"/>
        </w:rPr>
        <w:t xml:space="preserve">Zna~i, va{iot mentalen sklop, razmisluvaweto e deka sekoj onoj koj }e dojde treba da ima tolku dobri aferi kako {to gi imavte vie vo izminatiot period. Ne. Ovaa Vlada ne raboti na toj na~in i ne razmisluva na takov na~in. </w:t>
      </w:r>
    </w:p>
    <w:p>
      <w:pPr>
        <w:pStyle w:val="Normal"/>
        <w:spacing w:before="60" w:after="0"/>
        <w:jc w:val="both"/>
        <w:rPr>
          <w:sz w:val="20"/>
          <w:szCs w:val="20"/>
        </w:rPr>
      </w:pPr>
      <w:r>
        <w:rPr>
          <w:sz w:val="20"/>
          <w:szCs w:val="20"/>
        </w:rPr>
        <w:t xml:space="preserve">Kako razmisluvate vie i va{ite eksperti, spomnavte ekspert. Eden od va{ite eksperti, u{te edna{ }e pro~itam, veli "izjavata za interesi popolnete ja samo vo delot {to se odnesuva za vas samite, a na pra{aweto za site rodnini, bra~ni i vonbra~ni partneri i sli~no ne odgovarajte". Zna~i, gi naveduvate funkcionerite, gi naveduvate lu|eto da ne davaat celosni iskazi i da ne davaat celosni anketni listovi, poto~no listovi vo koi }e se utvrdi konfliktot na interesi. </w:t>
      </w:r>
    </w:p>
    <w:p>
      <w:pPr>
        <w:pStyle w:val="Normal"/>
        <w:spacing w:before="60" w:after="0"/>
        <w:jc w:val="both"/>
        <w:rPr>
          <w:sz w:val="20"/>
          <w:szCs w:val="20"/>
        </w:rPr>
      </w:pPr>
      <w:r>
        <w:rPr>
          <w:sz w:val="20"/>
          <w:szCs w:val="20"/>
        </w:rPr>
        <w:t xml:space="preserve">Se soglasuvam so vas, so delot {to go ka`avte za odredeni proekti. Ka`uvate za {to i kako, barate zo{to Antikorupciskata komisijane se proiznela. No, nikade ne spomnav zo{to ne zapra{avte kade se dvete dela na gospodinot Zaev za Global? Zo{to ne se re{eni. Da vidime zo{to i kako i do kade e celata procedura ili mo`ebi zo{to be{e potrebna taa abolicija na gospodinot Zaev? </w:t>
      </w:r>
    </w:p>
    <w:p>
      <w:pPr>
        <w:pStyle w:val="Normal"/>
        <w:spacing w:before="60" w:after="0"/>
        <w:jc w:val="both"/>
        <w:rPr>
          <w:sz w:val="20"/>
          <w:szCs w:val="20"/>
        </w:rPr>
      </w:pPr>
      <w:r>
        <w:rPr>
          <w:sz w:val="20"/>
          <w:szCs w:val="20"/>
        </w:rPr>
        <w:t xml:space="preserve">Na krajot na krai{tata, velite se trese celata makedonska javnost. Ne. Makedonskata javnost e svesna, se trese Strumica so Proektot i se trese Ohrid so Proektot {to va{ite gradona~alnici go navestuvaat. </w:t>
      </w:r>
    </w:p>
    <w:p>
      <w:pPr>
        <w:pStyle w:val="Normal"/>
        <w:spacing w:before="60" w:after="0"/>
        <w:jc w:val="both"/>
        <w:rPr>
          <w:sz w:val="20"/>
          <w:szCs w:val="20"/>
        </w:rPr>
      </w:pPr>
      <w:r>
        <w:rPr>
          <w:sz w:val="20"/>
          <w:szCs w:val="20"/>
        </w:rPr>
        <w:t xml:space="preserve">Ne sme protiv gradeweto. No prethodno treba da imate mo`nost i da obezbedite buxet za seto toa da go realizirate. Nemojte da bidete kako onaa narodna pogovorka "videla `abata kowot kaj {to se potkovuva i taa ja krenala nogata da se potkova". Blagodaram. </w:t>
      </w:r>
    </w:p>
    <w:p>
      <w:pPr>
        <w:pStyle w:val="Normal"/>
        <w:spacing w:before="60" w:after="0"/>
        <w:jc w:val="both"/>
        <w:rPr>
          <w:sz w:val="20"/>
          <w:szCs w:val="20"/>
        </w:rPr>
      </w:pPr>
      <w:r>
        <w:rPr>
          <w:sz w:val="20"/>
          <w:szCs w:val="20"/>
        </w:rPr>
        <w:t xml:space="preserve">Gospo|o Ivanova Cvetanka ima kontra replika, povelete. </w:t>
      </w:r>
    </w:p>
    <w:p>
      <w:pPr>
        <w:pStyle w:val="Normal"/>
        <w:spacing w:before="60" w:after="0"/>
        <w:jc w:val="both"/>
        <w:rPr/>
      </w:pPr>
      <w:r>
        <w:rPr>
          <w:b/>
          <w:sz w:val="20"/>
          <w:szCs w:val="20"/>
        </w:rPr>
        <w:t xml:space="preserve">Cvetanka Ivanova: </w:t>
      </w:r>
      <w:r>
        <w:rPr>
          <w:sz w:val="20"/>
          <w:szCs w:val="20"/>
        </w:rPr>
        <w:t xml:space="preserve"> Blagodaram pretsedatele. </w:t>
      </w:r>
    </w:p>
    <w:p>
      <w:pPr>
        <w:pStyle w:val="Normal"/>
        <w:spacing w:before="60" w:after="0"/>
        <w:jc w:val="both"/>
        <w:rPr>
          <w:sz w:val="20"/>
          <w:szCs w:val="20"/>
        </w:rPr>
      </w:pPr>
      <w:r>
        <w:rPr>
          <w:sz w:val="20"/>
          <w:szCs w:val="20"/>
        </w:rPr>
        <w:t>Gospodine Cvetko Grozdanov,</w:t>
      </w:r>
    </w:p>
    <w:p>
      <w:pPr>
        <w:pStyle w:val="Normal"/>
        <w:spacing w:before="60" w:after="0"/>
        <w:jc w:val="both"/>
        <w:rPr>
          <w:sz w:val="20"/>
          <w:szCs w:val="20"/>
        </w:rPr>
      </w:pPr>
      <w:r>
        <w:rPr>
          <w:sz w:val="20"/>
          <w:szCs w:val="20"/>
        </w:rPr>
        <w:t xml:space="preserve">Stanete i izvinete se na va{ite gra|ani, zatoa {to gi napravivte `abi. Tie vi ja dadoa poddr{kata da sedite ovde vo parlamentot i da ja {titite dr`avata od kriminalot i korpcijata, a ne ovde da gi amnestirate site kriminalni aferi na gospodinot Gruevski. </w:t>
      </w:r>
    </w:p>
    <w:p>
      <w:pPr>
        <w:pStyle w:val="Normal"/>
        <w:spacing w:before="60" w:after="0"/>
        <w:jc w:val="both"/>
        <w:rPr>
          <w:sz w:val="20"/>
          <w:szCs w:val="20"/>
        </w:rPr>
      </w:pPr>
      <w:r>
        <w:rPr>
          <w:sz w:val="20"/>
          <w:szCs w:val="20"/>
        </w:rPr>
        <w:t xml:space="preserve">Ako za vas mislite deka ova navistina se malku pari, ova se samo otkrienite. Siguro mo`ebi se malku vo soodnos so ona {to se pravi i {to pravi ovaa Vlada so javnite pari.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ot [utarov Vasko ima replika, povelete. </w:t>
      </w:r>
    </w:p>
    <w:p>
      <w:pPr>
        <w:pStyle w:val="Normal"/>
        <w:spacing w:before="60" w:after="0"/>
        <w:jc w:val="both"/>
        <w:rPr/>
      </w:pPr>
      <w:r>
        <w:rPr>
          <w:b/>
          <w:sz w:val="20"/>
          <w:szCs w:val="20"/>
        </w:rPr>
        <w:t xml:space="preserve">Vasko [utarov: </w:t>
      </w:r>
      <w:r>
        <w:rPr>
          <w:sz w:val="20"/>
          <w:szCs w:val="20"/>
        </w:rPr>
        <w:t xml:space="preserve"> Blagodaram po~ituvan pretsedastel. </w:t>
      </w:r>
    </w:p>
    <w:p>
      <w:pPr>
        <w:pStyle w:val="Normal"/>
        <w:spacing w:before="60" w:after="0"/>
        <w:jc w:val="both"/>
        <w:rPr>
          <w:sz w:val="20"/>
          <w:szCs w:val="20"/>
        </w:rPr>
      </w:pPr>
      <w:r>
        <w:rPr>
          <w:sz w:val="20"/>
          <w:szCs w:val="20"/>
        </w:rPr>
        <w:t xml:space="preserve">So toa koj e `aba, koj e zmija ovde, navistina smetam deka dvame izvonredno finale na dene{nava interpelacija na Mirjana Dimovska i sme tokmu na linija na ona {to celodnevno go slu{ame. </w:t>
      </w:r>
    </w:p>
    <w:p>
      <w:pPr>
        <w:pStyle w:val="Normal"/>
        <w:spacing w:before="60" w:after="0"/>
        <w:jc w:val="both"/>
        <w:rPr>
          <w:sz w:val="20"/>
          <w:szCs w:val="20"/>
        </w:rPr>
      </w:pPr>
      <w:r>
        <w:rPr>
          <w:sz w:val="20"/>
          <w:szCs w:val="20"/>
        </w:rPr>
        <w:t>Imeno, Mirjana Dimovska deneska treba{e da bide kako volej na opozicijata, da puka po se {to e VMRO-sko i se {to e na dve noze, a ima predznak VMRO.</w:t>
      </w:r>
    </w:p>
    <w:p>
      <w:pPr>
        <w:pStyle w:val="Normal"/>
        <w:spacing w:before="60" w:after="0"/>
        <w:jc w:val="both"/>
        <w:rPr>
          <w:sz w:val="20"/>
          <w:szCs w:val="20"/>
        </w:rPr>
      </w:pPr>
      <w:r>
        <w:rPr>
          <w:sz w:val="20"/>
          <w:szCs w:val="20"/>
        </w:rPr>
        <w:t xml:space="preserve">Ivanova treba da znae deka kasetnata municija i vo vooru`enite sili e zabraneta. Kasetna municija, rasprsnuva~ka, puka{ po edna meta i puka{ po site ostanati meti. </w:t>
      </w:r>
    </w:p>
    <w:p>
      <w:pPr>
        <w:pStyle w:val="Normal"/>
        <w:spacing w:before="60" w:after="0"/>
        <w:jc w:val="both"/>
        <w:rPr>
          <w:sz w:val="20"/>
          <w:szCs w:val="20"/>
        </w:rPr>
      </w:pPr>
      <w:r>
        <w:rPr>
          <w:sz w:val="20"/>
          <w:szCs w:val="20"/>
        </w:rPr>
        <w:t xml:space="preserve">O~ekuvavme gnasni nastapi deneska, po~ituvana kole{ke Ivanova, od opozicijata i dobivme nekolku lucidni interpretacii, dobivme psiholo{ki profil na Mirjana Dimovska, vivisekcija na mozokot i napravi edna prateni~ka i na kraj slu{navme eden kup babini devetini. </w:t>
      </w:r>
    </w:p>
    <w:p>
      <w:pPr>
        <w:pStyle w:val="Normal"/>
        <w:spacing w:before="60" w:after="0"/>
        <w:jc w:val="both"/>
        <w:rPr>
          <w:sz w:val="20"/>
          <w:szCs w:val="20"/>
        </w:rPr>
      </w:pPr>
      <w:r>
        <w:rPr>
          <w:sz w:val="20"/>
          <w:szCs w:val="20"/>
        </w:rPr>
        <w:t xml:space="preserve">Vie ste pravnik. Duri ne{to ne se doka`e, i samata ste za prezunkcija na nevinost, e na nivo na babini devetini, po~ituvana kole{ke Ivanova. No tie babini devetini ne pominuvaat me|u narodot. Narodot seu{te gi pamti tie biseri od vremeto na Pr~evski, se se}avate li koj be{e? Toa bilo va{e vreme, slu{ame, za osnovaweto na Komisijata za antikorupcija. Pr~evski, Bermutski troagolnik od skandali i slatki prepiski. Eden naslov seu{te go pametat lu|eto, veli - imavme odnosi, ama nemavme qubov, mislej}i na antikorupciska mislej}i na javniot obvinitel i mislej}i na Ministerstvo za vnatre{ni raboti. </w:t>
      </w:r>
    </w:p>
    <w:p>
      <w:pPr>
        <w:pStyle w:val="Normal"/>
        <w:spacing w:before="60" w:after="0"/>
        <w:jc w:val="both"/>
        <w:rPr>
          <w:sz w:val="20"/>
          <w:szCs w:val="20"/>
        </w:rPr>
      </w:pPr>
      <w:r>
        <w:rPr>
          <w:sz w:val="20"/>
          <w:szCs w:val="20"/>
        </w:rPr>
        <w:t xml:space="preserve">Zo{to po~ituvana kole{ke Ivanova, vie ste od 2002 godina pratenik, ne potegnavte nitu edna inicijativa za izve{taj Antikorupciskata komisija za vreme na va{iot mandat? Ama ba{ niedna. Slu~ajno li e toa? Zo{to ne iniciravte promena na Zakonot za spre~uvawe na korupcijata do sega? Imavte mal milion mo`nosti. Bevte i vlast i opozicija. Legitimno e da go pobaravte toa do sega. </w:t>
      </w:r>
    </w:p>
    <w:p>
      <w:pPr>
        <w:pStyle w:val="Normal"/>
        <w:spacing w:before="60" w:after="0"/>
        <w:jc w:val="both"/>
        <w:rPr>
          <w:sz w:val="20"/>
          <w:szCs w:val="20"/>
        </w:rPr>
      </w:pPr>
      <w:r>
        <w:rPr>
          <w:sz w:val="20"/>
          <w:szCs w:val="20"/>
        </w:rPr>
        <w:t xml:space="preserve">Po~ituvana kole{ke, ne znam dali me slu{ate? Ako `alite za toa slavno vreme na tie prepiski me|u Antikorupciskata komisija i ostanatite funkcioneri vo ovaa zemja, navistina smetam deka vi e zaludno potro{enoto vreme. Takvi skandali sega nema, po~ituvana kole{ke. </w:t>
      </w:r>
    </w:p>
    <w:p>
      <w:pPr>
        <w:pStyle w:val="Normal"/>
        <w:spacing w:before="60" w:after="0"/>
        <w:jc w:val="both"/>
        <w:rPr>
          <w:sz w:val="20"/>
          <w:szCs w:val="20"/>
        </w:rPr>
      </w:pPr>
      <w:r>
        <w:rPr>
          <w:sz w:val="20"/>
          <w:szCs w:val="20"/>
        </w:rPr>
        <w:t>I, mnogu mi e `al za nivoto na opozicijata. Navistina mal predizvik ste. Sega mi e jasno zo{to vo reformiranoto SDSM mi nedostasuvaa vo dene{nata debata, kade vi se porane{niot minister za vnatre{ni raboti, kade vi e porane{niot minister za nadvore{ni raboti, kade vi e porane{niot minister za pravda. Mene li~no mi nedostasuvat repliki od nivniot tip. Kade vi e porane{niot minister za zdravstvo, kade vi e porane{niot minister za odbrana? Gi reformiravte li po~ituvana kole{ke Ivanova?</w:t>
      </w:r>
    </w:p>
    <w:p>
      <w:pPr>
        <w:pStyle w:val="Normal"/>
        <w:spacing w:before="60" w:after="0"/>
        <w:jc w:val="both"/>
        <w:rPr/>
      </w:pPr>
      <w:r>
        <w:rPr>
          <w:b/>
          <w:sz w:val="20"/>
          <w:szCs w:val="20"/>
        </w:rPr>
        <w:t>Trajko Veqanoski:</w:t>
      </w:r>
      <w:r>
        <w:rPr>
          <w:sz w:val="20"/>
          <w:szCs w:val="20"/>
        </w:rPr>
        <w:t xml:space="preserve">Blagodaram. </w:t>
      </w:r>
    </w:p>
    <w:p>
      <w:pPr>
        <w:pStyle w:val="Normal"/>
        <w:spacing w:before="60" w:after="0"/>
        <w:jc w:val="both"/>
        <w:rPr>
          <w:sz w:val="20"/>
          <w:szCs w:val="20"/>
        </w:rPr>
      </w:pPr>
      <w:r>
        <w:rPr>
          <w:sz w:val="20"/>
          <w:szCs w:val="20"/>
        </w:rPr>
        <w:t xml:space="preserve">Gospo|a Ivanova Cvetanka kontra replika, povelete. </w:t>
      </w:r>
    </w:p>
    <w:p>
      <w:pPr>
        <w:pStyle w:val="Normal"/>
        <w:spacing w:before="60" w:after="0"/>
        <w:jc w:val="both"/>
        <w:rPr/>
      </w:pPr>
      <w:r>
        <w:rPr>
          <w:b/>
          <w:sz w:val="20"/>
          <w:szCs w:val="20"/>
        </w:rPr>
        <w:t xml:space="preserve">Cvetanka Ivanova: </w:t>
      </w:r>
      <w:r>
        <w:rPr>
          <w:sz w:val="20"/>
          <w:szCs w:val="20"/>
        </w:rPr>
        <w:t xml:space="preserve">Blagodaram pretsedatele. </w:t>
      </w:r>
    </w:p>
    <w:p>
      <w:pPr>
        <w:pStyle w:val="Normal"/>
        <w:spacing w:before="60" w:after="0"/>
        <w:jc w:val="both"/>
        <w:rPr>
          <w:sz w:val="20"/>
          <w:szCs w:val="20"/>
        </w:rPr>
      </w:pPr>
      <w:r>
        <w:rPr>
          <w:sz w:val="20"/>
          <w:szCs w:val="20"/>
        </w:rPr>
        <w:t xml:space="preserve">Reagiram i prema vas za toa {to navistina ne go opomenuvate gospodinot [utarov od kogo ne o~ekuvav vakva replika. </w:t>
      </w:r>
    </w:p>
    <w:p>
      <w:pPr>
        <w:pStyle w:val="Normal"/>
        <w:spacing w:before="60" w:after="0"/>
        <w:jc w:val="both"/>
        <w:rPr>
          <w:sz w:val="20"/>
          <w:szCs w:val="20"/>
        </w:rPr>
      </w:pPr>
      <w:r>
        <w:rPr>
          <w:sz w:val="20"/>
          <w:szCs w:val="20"/>
        </w:rPr>
        <w:t xml:space="preserve">Da se nare~e debatata na opozicijata gnasna debata, zna~i vie ne trpite, ne tolerirate nikogo vo ova Sobranie. Jas najmalku o~ekuvav od vas gospodine [utarov, zatoa {to navistina do deneska ve cenev. </w:t>
      </w:r>
    </w:p>
    <w:p>
      <w:pPr>
        <w:pStyle w:val="Normal"/>
        <w:spacing w:before="60" w:after="0"/>
        <w:jc w:val="both"/>
        <w:rPr>
          <w:sz w:val="20"/>
          <w:szCs w:val="20"/>
        </w:rPr>
      </w:pPr>
      <w:r>
        <w:rPr>
          <w:sz w:val="20"/>
          <w:szCs w:val="20"/>
        </w:rPr>
        <w:t xml:space="preserve">A vie gospodine pretsedatele, o~ekuvav deka ste pretsedatel i na opozicijata. Da se nare~e debatata na opozicijata gnasna, deneska, toa e stra{na rabota. </w:t>
      </w:r>
    </w:p>
    <w:p>
      <w:pPr>
        <w:pStyle w:val="Normal"/>
        <w:spacing w:before="60" w:after="0"/>
        <w:jc w:val="both"/>
        <w:rPr/>
      </w:pPr>
      <w:r>
        <w:rPr>
          <w:b/>
          <w:sz w:val="20"/>
          <w:szCs w:val="20"/>
        </w:rPr>
        <w:t xml:space="preserve">Trajko Veqanoski: </w:t>
      </w:r>
      <w:r>
        <w:rPr>
          <w:sz w:val="20"/>
          <w:szCs w:val="20"/>
        </w:rPr>
        <w:t xml:space="preserve"> Toa e negovo mislewe. Ne zna~i deka i jas go delam. Toa e negovo mislewe. </w:t>
      </w:r>
    </w:p>
    <w:p>
      <w:pPr>
        <w:pStyle w:val="Normal"/>
        <w:spacing w:before="60" w:after="0"/>
        <w:jc w:val="both"/>
        <w:rPr/>
      </w:pPr>
      <w:r>
        <w:rPr>
          <w:b/>
          <w:sz w:val="20"/>
          <w:szCs w:val="20"/>
        </w:rPr>
        <w:t xml:space="preserve">Cvetanka Ivanova: </w:t>
      </w:r>
      <w:r>
        <w:rPr>
          <w:sz w:val="20"/>
          <w:szCs w:val="20"/>
        </w:rPr>
        <w:t xml:space="preserve">Ama za toa treba{e da reagirate, ako ne go delevte negovoto mislewe. I da go spre~ite i da mu go odzemete zborot, zatoa {to go naru{uva dignitetot na Sobranieto. </w:t>
      </w:r>
    </w:p>
    <w:p>
      <w:pPr>
        <w:pStyle w:val="Normal"/>
        <w:spacing w:before="60" w:after="0"/>
        <w:jc w:val="both"/>
        <w:rPr>
          <w:sz w:val="20"/>
          <w:szCs w:val="20"/>
        </w:rPr>
      </w:pPr>
      <w:r>
        <w:rPr>
          <w:sz w:val="20"/>
          <w:szCs w:val="20"/>
        </w:rPr>
        <w:t xml:space="preserve">Vie ne se se}irajte kaded se na{ite ~lenovi. Na{ite ~lenovi se tuka, na svoite mesta, i se pove}e ze zgolemuvaat. I ne berete gajle dali navistina narodot ne ni veruva. Nam ni veruva i se pove}e }e ni veruva. Ama vie ne mmo`ete da se pojavite pred narodot, kako v~era {to ne mo`evte da se pojavite i nekni, pred mlekarite, pred ste~ajcite, pred zemjodelcit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Gospodinot Trajanov Pavle ima replika, povelete. </w:t>
      </w:r>
    </w:p>
    <w:p>
      <w:pPr>
        <w:pStyle w:val="Normal"/>
        <w:spacing w:before="60" w:after="0"/>
        <w:jc w:val="both"/>
        <w:rPr/>
      </w:pPr>
      <w:r>
        <w:rPr>
          <w:b/>
          <w:sz w:val="20"/>
          <w:szCs w:val="20"/>
        </w:rPr>
        <w:t xml:space="preserve">Pavle Trajanov: </w:t>
      </w:r>
      <w:r>
        <w:rPr>
          <w:sz w:val="20"/>
          <w:szCs w:val="20"/>
        </w:rPr>
        <w:t xml:space="preserve"> Po~ituvan pretsedatele, po~ituvani pratenici, </w:t>
      </w:r>
    </w:p>
    <w:p>
      <w:pPr>
        <w:pStyle w:val="Normal"/>
        <w:spacing w:before="60" w:after="0"/>
        <w:jc w:val="both"/>
        <w:rPr>
          <w:sz w:val="20"/>
          <w:szCs w:val="20"/>
        </w:rPr>
      </w:pPr>
      <w:r>
        <w:rPr>
          <w:sz w:val="20"/>
          <w:szCs w:val="20"/>
        </w:rPr>
        <w:t xml:space="preserve">Mislam deka posle edna vakva `estoka rasprava ~ovek ne mo`e da bide so takva diskusija {to }e go svrti vnimanieto. </w:t>
      </w:r>
    </w:p>
    <w:p>
      <w:pPr>
        <w:pStyle w:val="Normal"/>
        <w:spacing w:before="60" w:after="0"/>
        <w:jc w:val="both"/>
        <w:rPr>
          <w:sz w:val="20"/>
          <w:szCs w:val="20"/>
        </w:rPr>
      </w:pPr>
      <w:r>
        <w:rPr>
          <w:sz w:val="20"/>
          <w:szCs w:val="20"/>
        </w:rPr>
        <w:t xml:space="preserve">Prvo, repliciraj}i na prateni~kata Ivanova, sakam da uka`am na nekolku raboti. </w:t>
      </w:r>
    </w:p>
    <w:p>
      <w:pPr>
        <w:pStyle w:val="Normal"/>
        <w:spacing w:before="60" w:after="0"/>
        <w:jc w:val="both"/>
        <w:rPr>
          <w:sz w:val="20"/>
          <w:szCs w:val="20"/>
        </w:rPr>
      </w:pPr>
      <w:r>
        <w:rPr>
          <w:sz w:val="20"/>
          <w:szCs w:val="20"/>
        </w:rPr>
        <w:t xml:space="preserve">Prvo, mislam deka, nezavisno od toa {to ima{e i drugi komentari, smetam deka e zdravo za dr`avata da se rasprava za organiziraniot kriminal, za korupcijata, bidej}i site znaeme deka se raboti za zlo {to razorno dejstvuva vrz site institucii vo dr`avata i vo dr`avata vo celina. </w:t>
      </w:r>
    </w:p>
    <w:p>
      <w:pPr>
        <w:pStyle w:val="Normal"/>
        <w:spacing w:before="60" w:after="0"/>
        <w:jc w:val="both"/>
        <w:rPr>
          <w:sz w:val="20"/>
          <w:szCs w:val="20"/>
        </w:rPr>
      </w:pPr>
      <w:r>
        <w:rPr>
          <w:sz w:val="20"/>
          <w:szCs w:val="20"/>
        </w:rPr>
        <w:t xml:space="preserve">Ovde, mislam deka i da ne be{e interpelacijata, mislam deka treba{e da raspravame i po povod Izve{tajot na Komisijata za spre~uvawe na korupcijata i po Predlogot na Vladata, so edna posebna analiza za borbata protiv korupcijata, kriminalot, organiziraniot kriminal vo izminative 4 godini, se so cel da vidime do kade sme i koi se efektite. </w:t>
      </w:r>
    </w:p>
    <w:p>
      <w:pPr>
        <w:pStyle w:val="Normal"/>
        <w:spacing w:before="60" w:after="0"/>
        <w:jc w:val="both"/>
        <w:rPr>
          <w:sz w:val="20"/>
          <w:szCs w:val="20"/>
        </w:rPr>
      </w:pPr>
      <w:r>
        <w:rPr>
          <w:sz w:val="20"/>
          <w:szCs w:val="20"/>
        </w:rPr>
        <w:t xml:space="preserve">Druga rabota {to sakam da uka`am e toa {to pratenicite od SDSM i do sega i vo prethodniot sostav davaa pregolemo zna~ewe na Komsiijata za spre~uvawe na korupcijata, smetaj}i deka na toj na~in }e se substituira ulogata na drugite institucii i deka taa e klu~na za borba protiv korupcijata. Od tamu, koga go dostaviv Predlogot za proektot za dekriminalizacija na dr`avata, ima{e silni otpori tokmu od ~lenovite na ovaa Antikorupciskata komisija, no vo prethodniot sostav. </w:t>
      </w:r>
    </w:p>
    <w:p>
      <w:pPr>
        <w:pStyle w:val="Normal"/>
        <w:spacing w:before="60" w:after="0"/>
        <w:jc w:val="both"/>
        <w:rPr>
          <w:sz w:val="20"/>
          <w:szCs w:val="20"/>
        </w:rPr>
      </w:pPr>
      <w:r>
        <w:rPr>
          <w:sz w:val="20"/>
          <w:szCs w:val="20"/>
        </w:rPr>
        <w:t>Sakam da uka`am deka Komisijata sepak e Komisija koja ja biraat pratenicite koi vodat smetka i za partiskite interesi i ne treba da o~ekuvame deka taa mo`e da bide efikasna dotolku da go sotre kriminalot vo dr`avata. Sepak treba da rabotat i drugite institucii, bidej}i kako {to re~e gospodinot Igor Ivanovski i nekoi drugi, sepak taa e samo inicijator ili dostavuva samo incijativi.</w:t>
      </w:r>
    </w:p>
    <w:p>
      <w:pPr>
        <w:pStyle w:val="Normal"/>
        <w:spacing w:before="60" w:after="0"/>
        <w:jc w:val="both"/>
        <w:rPr>
          <w:sz w:val="20"/>
          <w:szCs w:val="20"/>
        </w:rPr>
      </w:pPr>
      <w:r>
        <w:rPr>
          <w:sz w:val="20"/>
          <w:szCs w:val="20"/>
        </w:rPr>
        <w:t>Treta rabota, se zalagaat za golema transparentnost. Jas sum za toa, no ne mo`e Komisijata da raboti transparentno, da ne ja po~ituva prezumkcijata na nevinost, ili kako {to pove}e pati javno koga se kritikuva{e postapkata na organite bez da se po~ituva prezumkcijata na nevinost i vo odredeni slu~ai se prave{e javna blama`a ili novo krivi~no delo, da go sudime pred da zapo~ne postapka. Ako se ona {to go raboti Komisijata, ako go objavuva javno, toga{ navistina }e imame za~uvuvawe na ~ovekovite prav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a Cvetanka Ivanov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Vi blagodaram gospodine Trajanov zatoa {to so va{ata replika me|u redovi ja poddr`avte celosno na{ava dene{na debata.</w:t>
      </w:r>
    </w:p>
    <w:p>
      <w:pPr>
        <w:pStyle w:val="Normal"/>
        <w:spacing w:before="60" w:after="0"/>
        <w:jc w:val="both"/>
        <w:rPr>
          <w:sz w:val="20"/>
          <w:szCs w:val="20"/>
        </w:rPr>
      </w:pPr>
      <w:r>
        <w:rPr>
          <w:sz w:val="20"/>
          <w:szCs w:val="20"/>
        </w:rPr>
        <w:t>Na krajot bi sakala da ve potsetam.</w:t>
      </w:r>
    </w:p>
    <w:p>
      <w:pPr>
        <w:pStyle w:val="Normal"/>
        <w:spacing w:before="60" w:after="0"/>
        <w:jc w:val="both"/>
        <w:rPr>
          <w:sz w:val="20"/>
          <w:szCs w:val="20"/>
        </w:rPr>
      </w:pPr>
      <w:r>
        <w:rPr>
          <w:sz w:val="20"/>
          <w:szCs w:val="20"/>
        </w:rPr>
        <w:t xml:space="preserve">Vie imavte eden proekt nare~en DEKRI, kolku {to se se}avam. Zo{to ne vi go prifati Vladata ili parlamentarnoto mnozinstvo, a ste vo parlamentarnoto mnozinstvo. Jas znam zo{to, zatoa {to }e gi izmesti kockite na instituciite postaveni vo dr`avata od gospodinot Gruevski, za za{tita na negoviot kriminal.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Silvana Boneva ima replika, povelete.</w:t>
      </w:r>
    </w:p>
    <w:p>
      <w:pPr>
        <w:pStyle w:val="Normal"/>
        <w:spacing w:before="60" w:after="0"/>
        <w:jc w:val="both"/>
        <w:rPr/>
      </w:pPr>
      <w:r>
        <w:rPr>
          <w:b/>
          <w:sz w:val="20"/>
          <w:szCs w:val="20"/>
        </w:rPr>
        <w:t>Silvana Boneva:</w:t>
      </w:r>
      <w:r>
        <w:rPr>
          <w:sz w:val="20"/>
          <w:szCs w:val="20"/>
        </w:rPr>
        <w:t xml:space="preserve"> Blagodaram pretsedatele.</w:t>
      </w:r>
    </w:p>
    <w:p>
      <w:pPr>
        <w:pStyle w:val="Normal"/>
        <w:spacing w:before="60" w:after="0"/>
        <w:jc w:val="both"/>
        <w:rPr>
          <w:sz w:val="20"/>
          <w:szCs w:val="20"/>
        </w:rPr>
      </w:pPr>
      <w:r>
        <w:rPr>
          <w:sz w:val="20"/>
          <w:szCs w:val="20"/>
        </w:rPr>
        <w:t>Po~ituvana kole{ke, na krajot od ovoj na{ dolg malku pove}e, raboten den.</w:t>
      </w:r>
    </w:p>
    <w:p>
      <w:pPr>
        <w:pStyle w:val="Normal"/>
        <w:spacing w:before="60" w:after="0"/>
        <w:jc w:val="both"/>
        <w:rPr>
          <w:sz w:val="20"/>
          <w:szCs w:val="20"/>
        </w:rPr>
      </w:pPr>
      <w:r>
        <w:rPr>
          <w:sz w:val="20"/>
          <w:szCs w:val="20"/>
        </w:rPr>
        <w:t>Posle site izneseni argumenti od va{a strana, povtorno sakam da ve potsetam na Izve{tajot od Evropskata komisija od oktomvri 2009 godina kade {to vo politi~kite kriteriumi jasno stoi - dobar progres e napraven vo zajaknuvaweto i impelementacijata na antikorupciskata ramka {to e klu~en prioritet na partnerstvoto za pristapuvawe.</w:t>
      </w:r>
    </w:p>
    <w:p>
      <w:pPr>
        <w:pStyle w:val="Normal"/>
        <w:spacing w:before="60" w:after="0"/>
        <w:jc w:val="both"/>
        <w:rPr>
          <w:sz w:val="20"/>
          <w:szCs w:val="20"/>
        </w:rPr>
      </w:pPr>
      <w:r>
        <w:rPr>
          <w:sz w:val="20"/>
          <w:szCs w:val="20"/>
        </w:rPr>
        <w:t>Cenam deka dene{nava rasprava u{te pove}e }e pridonese da se zajakne borbata protiv korupcijata i organiziraniot kriminal.</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a Cvetanka Ivanova, povelete.</w:t>
      </w:r>
    </w:p>
    <w:p>
      <w:pPr>
        <w:pStyle w:val="Normal"/>
        <w:spacing w:before="60" w:after="0"/>
        <w:jc w:val="both"/>
        <w:rPr/>
      </w:pPr>
      <w:r>
        <w:rPr>
          <w:b/>
          <w:sz w:val="20"/>
          <w:szCs w:val="20"/>
        </w:rPr>
        <w:t>Cvetanka Ivanova:</w:t>
      </w:r>
      <w:r>
        <w:rPr>
          <w:sz w:val="20"/>
          <w:szCs w:val="20"/>
        </w:rPr>
        <w:t xml:space="preserve"> Blagodaram.</w:t>
      </w:r>
    </w:p>
    <w:p>
      <w:pPr>
        <w:pStyle w:val="Normal"/>
        <w:spacing w:before="60" w:after="0"/>
        <w:jc w:val="both"/>
        <w:rPr>
          <w:sz w:val="20"/>
          <w:szCs w:val="20"/>
        </w:rPr>
      </w:pPr>
      <w:r>
        <w:rPr>
          <w:sz w:val="20"/>
          <w:szCs w:val="20"/>
        </w:rPr>
        <w:t>Samo bi dopolnila od Izve{tajot na Evropskata komisija.</w:t>
      </w:r>
    </w:p>
    <w:p>
      <w:pPr>
        <w:pStyle w:val="Normal"/>
        <w:spacing w:before="60" w:after="0"/>
        <w:jc w:val="both"/>
        <w:rPr>
          <w:sz w:val="20"/>
          <w:szCs w:val="20"/>
        </w:rPr>
      </w:pPr>
      <w:r>
        <w:rPr>
          <w:sz w:val="20"/>
          <w:szCs w:val="20"/>
        </w:rPr>
        <w:t>I ponatamu e rasprostraneta korupcijata i prodol`uva da pretstavuva seriozen problem vo mnogu oblasti. Toa zna~i seriozna politi~ka poraka od Evropskata komisija. Toa zna~i deka do sega ovaa Komisija ne si ja zavr{ila rabotata. Zatoa kole{ke Boneva i vie ka`avte i nie velime deka ovaa Komisija ne e na nivo na zada~ata {to i e dadena. Dajte denes glasajte da ja razre{ime pretsedatelkata, a utre ako sakate i site ~lenovi na Dr`avnata komisija za spre~uvawe na korupcijata zatoa {to navistina izminatite tri godini ni{to ne poka`ala vo borbata protiv kriminalot i korupcija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Jani Makraduli koj ima u{te sedum minuti ne iskoristen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Za `al, ne mislam deka denes }e promenime ne{to vo Republika Makedonija vo borbata protiv korupcijata, zatoa {to VMRO DPMNE odlu~i da i go prodol`i mandatot, vo ovoj moment samo ~len, na gospo|a Mirjana Dimovska, dosega{en pretsedatel na Komisijata. So toa ostanaa vo veter apelite ne samo na opozicionite pratenici tuku i na Evropskata komisija i na me|unarodnata javnost i na 19-te urednici na najvlijatelnite mediumi vo Republika Makedonija, a toa e ovaa Komisija nema legitimiteti i ne vodi nikakva borba protiv korupcijata vo Republika Makedonija i treba da se zameni.</w:t>
      </w:r>
    </w:p>
    <w:p>
      <w:pPr>
        <w:pStyle w:val="Normal"/>
        <w:spacing w:before="60" w:after="0"/>
        <w:jc w:val="both"/>
        <w:rPr>
          <w:sz w:val="20"/>
          <w:szCs w:val="20"/>
        </w:rPr>
      </w:pPr>
      <w:r>
        <w:rPr>
          <w:sz w:val="20"/>
          <w:szCs w:val="20"/>
        </w:rPr>
        <w:t xml:space="preserve">SDSM }e ja prifati bilo koja inicijativa koja }e zna~i formirawe na nov sostav na Dr`avnata komisija za spre~uvawe na korupcijata i sostav koj }e go izbere samiot VMRO DPMNE. Nie }e glasame za bilo koj predlog, bidej}i od ova polo{o ne mo`e. </w:t>
      </w:r>
    </w:p>
    <w:p>
      <w:pPr>
        <w:pStyle w:val="Normal"/>
        <w:spacing w:before="60" w:after="0"/>
        <w:jc w:val="both"/>
        <w:rPr>
          <w:sz w:val="20"/>
          <w:szCs w:val="20"/>
        </w:rPr>
      </w:pPr>
      <w:r>
        <w:rPr>
          <w:sz w:val="20"/>
          <w:szCs w:val="20"/>
        </w:rPr>
        <w:t>Kako {to ja napravija i samite kampawata ventilator, najdoboro e so ovoj ventilator za koj potro{ija pari od gra|anite, da bidat izduvani i so toj ventilator da si zaminat od Republika Makedonija, od instituciite i VMRO DPMNE da sobere sili i da najde lu|e koi }e se borat protiv korupcijata vo Republika Makedonija.</w:t>
      </w:r>
    </w:p>
    <w:p>
      <w:pPr>
        <w:pStyle w:val="Normal"/>
        <w:spacing w:before="60" w:after="0"/>
        <w:jc w:val="both"/>
        <w:rPr>
          <w:sz w:val="20"/>
          <w:szCs w:val="20"/>
        </w:rPr>
      </w:pPr>
      <w:r>
        <w:rPr>
          <w:sz w:val="20"/>
          <w:szCs w:val="20"/>
        </w:rPr>
        <w:t>Za `al, apelot pred se na me|unarodnata javnost kade {to ne postoi sredba a da ne se navede deka borbata protiv korupcijata e slaba, pratenicite vo VMRO DPMNE ne go poslu{aa i so toa poka`aa deka niv Evropa ne gi interesira, tie sakaat da lovat vo matno, tie sakaat na tender, kako {to se dvokatnite avtobusi, da dobie kompanijata koja ponudi povisoka cena. Tie sakaat vo Republika Makedonija da prodol`i uvozot na elektri~na energija vo ~etiri o~i, tie sakaat da se dorealiziraat nerealiziranite 34 sportski sali, bazeni, teniski tereni itn.</w:t>
      </w:r>
    </w:p>
    <w:p>
      <w:pPr>
        <w:pStyle w:val="Normal"/>
        <w:spacing w:before="60" w:after="0"/>
        <w:jc w:val="both"/>
        <w:rPr>
          <w:sz w:val="20"/>
          <w:szCs w:val="20"/>
        </w:rPr>
      </w:pPr>
      <w:r>
        <w:rPr>
          <w:sz w:val="20"/>
          <w:szCs w:val="20"/>
        </w:rPr>
        <w:t>Denes celokupnata javnost vo Republika Makedonija stana svedok deka i pokraj toa {to ima obvrska i ~lenovite na Dr`avnata komisija za spre~uvawe na korupcijata, anketnite listovi da gi objavat na veb stranicata na Komisijata, tie gi sokrile od o~ite na javnosta svoite imotni listovi. Denes samo  toj podatok e dovolen argument za edno parlamentarno mnozinstvo {to ja saka Republika Makedonija vo Evropska unija, da glasa za razre{uvawe na pretsedatelkata na Dr`avnata komisija za spre~uvawe na korupcijata.</w:t>
      </w:r>
    </w:p>
    <w:p>
      <w:pPr>
        <w:pStyle w:val="Normal"/>
        <w:spacing w:before="60" w:after="0"/>
        <w:jc w:val="both"/>
        <w:rPr>
          <w:sz w:val="20"/>
          <w:szCs w:val="20"/>
        </w:rPr>
      </w:pPr>
      <w:r>
        <w:rPr>
          <w:sz w:val="20"/>
          <w:szCs w:val="20"/>
        </w:rPr>
        <w:t xml:space="preserve">Ako denes i dadete {ansa da prodol`i da ne se bori so korupcijata, jas }e i ja dadam prvata zada~a i }e ja dadam prvata {ansa na noviot mandat. </w:t>
      </w:r>
    </w:p>
    <w:p>
      <w:pPr>
        <w:pStyle w:val="Normal"/>
        <w:spacing w:before="60" w:after="0"/>
        <w:jc w:val="both"/>
        <w:rPr>
          <w:sz w:val="20"/>
          <w:szCs w:val="20"/>
        </w:rPr>
      </w:pPr>
      <w:r>
        <w:rPr>
          <w:sz w:val="20"/>
          <w:szCs w:val="20"/>
        </w:rPr>
        <w:t xml:space="preserve">Ova e dene{en oglas (go poka`uva oglasot) od strana na VMRO DPMNE za nekj navodno zemjodelec. Kamo sre}a ovie pari {to gi davate za reklama vo ovie denovi, da gi dadevte za mlekarite od Svedmilk. </w:t>
      </w:r>
    </w:p>
    <w:p>
      <w:pPr>
        <w:pStyle w:val="Normal"/>
        <w:spacing w:before="60" w:after="0"/>
        <w:jc w:val="both"/>
        <w:rPr>
          <w:sz w:val="20"/>
          <w:szCs w:val="20"/>
        </w:rPr>
      </w:pPr>
      <w:r>
        <w:rPr>
          <w:sz w:val="20"/>
          <w:szCs w:val="20"/>
        </w:rPr>
        <w:t>Ova e da vi ka`am, ~len, bidej}i ne ste ve}e pretsedatelka, pretsedatel na mesen komitet na VMRO DPMNE od Petrovec. Povedete postapka, proverete kolku pari VMRO DPMNE dal za ovaa reklama, namesto da gi dade parite za propadnatite mleko proizvoditelite vo Svedmilk, a mo`ete da proverite kolku ~ini odeloto na Ivo Kotevski i soprugata, na Vienskiot bal v~era. Za gospodinot Todorovski, toj od sekoga{ imal stil, nemam zabele{ka, toj najdobro znae kako se kupuva roba.</w:t>
      </w:r>
    </w:p>
    <w:p>
      <w:pPr>
        <w:pStyle w:val="Normal"/>
        <w:spacing w:before="60" w:after="0"/>
        <w:jc w:val="both"/>
        <w:rPr>
          <w:sz w:val="20"/>
          <w:szCs w:val="20"/>
        </w:rPr>
      </w:pPr>
      <w:r>
        <w:rPr>
          <w:sz w:val="20"/>
          <w:szCs w:val="20"/>
        </w:rPr>
        <w:t xml:space="preserve">Za `al, po~ituvani pratenici, so dene{nata argumentacija samo ja potvrdivte tezata na opozicijata i na 19-te glavni urednici vo Republika Makedonija, a toa e deka ovoj sostav na Dr`avnata komisija za spre~uvawe na korupcijata treba da si odi. </w:t>
      </w:r>
    </w:p>
    <w:p>
      <w:pPr>
        <w:pStyle w:val="Normal"/>
        <w:spacing w:before="60" w:after="0"/>
        <w:jc w:val="both"/>
        <w:rPr>
          <w:sz w:val="20"/>
          <w:szCs w:val="20"/>
        </w:rPr>
      </w:pPr>
      <w:r>
        <w:rPr>
          <w:sz w:val="20"/>
          <w:szCs w:val="20"/>
        </w:rPr>
        <w:t xml:space="preserve">So va{ite diskusii, zboruvaj}i za 2002, 1903, 1786 godina, samo potvrdivte deka nemate nitu eden argument za da ja odbranite pretsedatelkata na Komisijat. DUI toa go napravi so mol~ewe, vie toa go napravivte so spomnuvawe na godini koi se mnogu pred ovoj period za koj sega stanuva zbor. </w:t>
      </w:r>
    </w:p>
    <w:p>
      <w:pPr>
        <w:pStyle w:val="Normal"/>
        <w:spacing w:before="60" w:after="0"/>
        <w:jc w:val="both"/>
        <w:rPr>
          <w:sz w:val="20"/>
          <w:szCs w:val="20"/>
        </w:rPr>
      </w:pPr>
      <w:r>
        <w:rPr>
          <w:sz w:val="20"/>
          <w:szCs w:val="20"/>
        </w:rPr>
        <w:t>U{te edna{ go povikuvame VMRO DPMNE da ja razre{i Komisijata, da imenuva svoj sostav koj }e se obide da raboti za interesite na Republika Makedonija, za spre~uvawe na korupcijata kako najgolemo zlo, bide}i od ovaa Komisija nikoj ne mo`e da raboti polo{o. Duri i Mile Janakieski, Antonio Milo{oski, Kowanoski, Mihajlo Manevski da gi stavevte vo Komisijata, lu|e rekorderi po zloupotreba na buxetski pari, na gra|anite na Republika Makedonija, sigurno }e najdat barem eden slu~aj za korupcija vo izminatite tri godini, ona {to vie ne uspeavte da go napravite. Zatoa SDSM }e ja poddr`i taa ~etvorka na najkorumpirani ministri, da se bori, bidej}i tie najdobro znaat kako se realiziraat tenderite vo Republika Makedonija i kako se zloupotrebuvaat parite na gra|anite koi, ne samo {to ne dobivaat plata, ne samo {to VMRO DPMNE gi ostavi na ulica, tuku i ona {to im go zemaat sakaat da vi go dadat vas za da go prikrivate kriminalot na VMRO DPMN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Bidej}i e iscrpen utvrdeniot redosled na pratenici prijaveni za zbor, konstatiram deka pretresot po interpelacijata e zavr{en.</w:t>
      </w:r>
    </w:p>
    <w:p>
      <w:pPr>
        <w:pStyle w:val="Normal"/>
        <w:spacing w:before="60" w:after="0"/>
        <w:jc w:val="both"/>
        <w:rPr>
          <w:sz w:val="20"/>
          <w:szCs w:val="20"/>
        </w:rPr>
      </w:pPr>
      <w:r>
        <w:rPr>
          <w:sz w:val="20"/>
          <w:szCs w:val="20"/>
        </w:rPr>
        <w:t xml:space="preserve">Pred da premineme na glasawe, molam slu`bite da utvrdat to~en broj pratenici vo salata. </w:t>
      </w:r>
    </w:p>
    <w:p>
      <w:pPr>
        <w:pStyle w:val="Normal"/>
        <w:spacing w:before="60" w:after="0"/>
        <w:jc w:val="both"/>
        <w:rPr>
          <w:sz w:val="20"/>
          <w:szCs w:val="20"/>
        </w:rPr>
      </w:pPr>
      <w:r>
        <w:rPr>
          <w:sz w:val="20"/>
          <w:szCs w:val="20"/>
        </w:rPr>
        <w:t>Vo salata ima 76 pratenici i ima mo`nost polnova`no da wse glasa.</w:t>
      </w:r>
    </w:p>
    <w:p>
      <w:pPr>
        <w:pStyle w:val="Normal"/>
        <w:spacing w:before="60" w:after="0"/>
        <w:jc w:val="both"/>
        <w:rPr>
          <w:sz w:val="20"/>
          <w:szCs w:val="20"/>
        </w:rPr>
      </w:pPr>
      <w:r>
        <w:rPr>
          <w:sz w:val="20"/>
          <w:szCs w:val="20"/>
        </w:rPr>
        <w:t>Preminuvame na glasawe.</w:t>
      </w:r>
    </w:p>
    <w:p>
      <w:pPr>
        <w:pStyle w:val="Normal"/>
        <w:spacing w:before="60" w:after="0"/>
        <w:jc w:val="both"/>
        <w:rPr>
          <w:sz w:val="20"/>
          <w:szCs w:val="20"/>
        </w:rPr>
      </w:pPr>
      <w:r>
        <w:rPr>
          <w:sz w:val="20"/>
          <w:szCs w:val="20"/>
        </w:rPr>
        <w:t>Interpelacijata za rabotata na pretsedatelot i ~len na Dr`avnata komisija za spre~uvawe na korupcijata gospo|a Mirjana Dimovska, ja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6 pratenici, od niv za interpelacijata glasaa 13, vozdr`ani nema, protiv glasaa 63 pratenici.</w:t>
      </w:r>
    </w:p>
    <w:p>
      <w:pPr>
        <w:pStyle w:val="Normal"/>
        <w:spacing w:before="60" w:after="0"/>
        <w:jc w:val="both"/>
        <w:rPr>
          <w:sz w:val="20"/>
          <w:szCs w:val="20"/>
        </w:rPr>
      </w:pPr>
      <w:r>
        <w:rPr>
          <w:sz w:val="20"/>
          <w:szCs w:val="20"/>
        </w:rPr>
        <w:t>Konstatiram deka Sobranieto ne ja prifati interpelacijata za rabotata na pretsedatelot i ~len na Dr`avnata komisija za spre~uvawe na korupcijata gospo|a Mirjana Dimovska.</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Prodol`uvame utre vo 11,00 ~asot so istata sednica.</w:t>
      </w:r>
    </w:p>
    <w:p>
      <w:pPr>
        <w:pStyle w:val="Normal"/>
        <w:spacing w:before="60" w:after="0"/>
        <w:jc w:val="both"/>
        <w:rPr>
          <w:sz w:val="20"/>
          <w:szCs w:val="20"/>
        </w:rPr>
      </w:pPr>
      <w:r>
        <w:rPr>
          <w:sz w:val="20"/>
          <w:szCs w:val="20"/>
        </w:rPr>
        <w:t>(Sednicata prekina vo 21,03 minuti)</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95-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95-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9:00Z</dcterms:created>
  <dc:creator>lbozinovska</dc:creator>
  <dc:description/>
  <cp:keywords/>
  <dc:language>en-US</dc:language>
  <cp:lastModifiedBy>pnastoska</cp:lastModifiedBy>
  <cp:lastPrinted>2010-03-08T13:11:00Z</cp:lastPrinted>
  <dcterms:modified xsi:type="dcterms:W3CDTF">2010-03-10T08:23:00Z</dcterms:modified>
  <cp:revision>5</cp:revision>
  <dc:subject/>
  <dc:title>STENOGRAFSKI BELE[KI</dc:title>
</cp:coreProperties>
</file>