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 xml:space="preserve">od Pettoto prodol`enie na Devedeset </w:t>
      </w:r>
    </w:p>
    <w:p>
      <w:pPr>
        <w:pStyle w:val="Normal"/>
        <w:jc w:val="center"/>
        <w:rPr>
          <w:b/>
          <w:b/>
          <w:sz w:val="20"/>
          <w:szCs w:val="20"/>
        </w:rPr>
      </w:pPr>
      <w:r>
        <w:rPr>
          <w:b/>
          <w:sz w:val="20"/>
          <w:szCs w:val="20"/>
        </w:rPr>
        <w:t xml:space="preserve">i pettata sednica na Sobranieto na </w:t>
      </w:r>
    </w:p>
    <w:p>
      <w:pPr>
        <w:pStyle w:val="Normal"/>
        <w:jc w:val="center"/>
        <w:rPr>
          <w:b/>
          <w:b/>
          <w:sz w:val="20"/>
          <w:szCs w:val="20"/>
        </w:rPr>
      </w:pPr>
      <w:r>
        <w:rPr>
          <w:b/>
          <w:sz w:val="20"/>
          <w:szCs w:val="20"/>
        </w:rPr>
        <w:t>Republika Makedonija, odr`ana na</w:t>
      </w:r>
    </w:p>
    <w:p>
      <w:pPr>
        <w:pStyle w:val="Normal"/>
        <w:jc w:val="center"/>
        <w:rPr/>
      </w:pPr>
      <w:r>
        <w:rPr>
          <w:b/>
          <w:sz w:val="20"/>
          <w:szCs w:val="20"/>
        </w:rPr>
        <w:t>9 mart 2010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17~asot</w:t>
      </w:r>
      <w:r>
        <w:rPr>
          <w:b/>
          <w:sz w:val="20"/>
          <w:szCs w:val="20"/>
        </w:rPr>
        <w:t>.</w:t>
      </w:r>
    </w:p>
    <w:p>
      <w:pPr>
        <w:pStyle w:val="Normal"/>
        <w:spacing w:before="60" w:after="0"/>
        <w:jc w:val="both"/>
        <w:rPr/>
      </w:pPr>
      <w:r>
        <w:rPr>
          <w:sz w:val="20"/>
          <w:szCs w:val="20"/>
        </w:rPr>
        <w:t xml:space="preserve">Sednicata ja otvori i na nea pretsedava{e gospodin Jani Makraduli, potpretsedatel na Sobranieto na Republika Makedonija. </w:t>
      </w:r>
    </w:p>
    <w:p>
      <w:pPr>
        <w:pStyle w:val="Normal"/>
        <w:spacing w:before="60" w:after="0"/>
        <w:jc w:val="both"/>
        <w:rPr/>
      </w:pPr>
      <w:r>
        <w:rPr>
          <w:b/>
          <w:sz w:val="20"/>
          <w:szCs w:val="20"/>
        </w:rPr>
        <w:t>Jani Makraduli:</w:t>
      </w:r>
      <w:r>
        <w:rPr>
          <w:sz w:val="20"/>
          <w:szCs w:val="20"/>
        </w:rPr>
        <w:t xml:space="preserve"> Dami i gospoda pratenici,</w:t>
      </w:r>
    </w:p>
    <w:p>
      <w:pPr>
        <w:pStyle w:val="Normal"/>
        <w:spacing w:before="60" w:after="0"/>
        <w:jc w:val="both"/>
        <w:rPr>
          <w:sz w:val="20"/>
          <w:szCs w:val="20"/>
        </w:rPr>
      </w:pPr>
      <w:r>
        <w:rPr>
          <w:sz w:val="20"/>
          <w:szCs w:val="20"/>
        </w:rPr>
        <w:t>Prodol`uvame so rabota po 95-ta sednica na Sobranieto na Republika Makedonija.</w:t>
      </w:r>
    </w:p>
    <w:p>
      <w:pPr>
        <w:pStyle w:val="Normal"/>
        <w:spacing w:before="60" w:after="0"/>
        <w:jc w:val="both"/>
        <w:rPr>
          <w:sz w:val="20"/>
          <w:szCs w:val="20"/>
        </w:rPr>
      </w:pPr>
      <w:r>
        <w:rPr>
          <w:sz w:val="20"/>
          <w:szCs w:val="20"/>
        </w:rPr>
        <w:t>Pratenicite: Fijat Canovski, Imer Selmani, Besim Dogani, Daut Rexepi, Ermira Mehmeti, Teuta Arifi, Ali Ahmeti, Fazli Veliju, Femi Jonuzi, Julieta Marku, Arben Xaferi, Menduh Ta~i, Imer Aliju, Sadije Iljazi, Meral Uzeiri- Ferati, Vlado Bu~kovski i Goran Mi~ev me  izvestija deka se spre~eni da prisustvuvaat na sednicata.</w:t>
      </w:r>
    </w:p>
    <w:p>
      <w:pPr>
        <w:pStyle w:val="Normal"/>
        <w:spacing w:before="60" w:after="0"/>
        <w:jc w:val="both"/>
        <w:rPr/>
      </w:pPr>
      <w:r>
        <w:rPr>
          <w:b/>
          <w:sz w:val="20"/>
          <w:szCs w:val="20"/>
        </w:rPr>
        <w:t>Minuvame na  to~kata 24 - Predlog na zakon za izmenuvawe na Zakonot za rabotnite odnosi - prvo ~itawe.</w:t>
      </w:r>
    </w:p>
    <w:p>
      <w:pPr>
        <w:pStyle w:val="Normal"/>
        <w:spacing w:before="60" w:after="0"/>
        <w:jc w:val="both"/>
        <w:rPr>
          <w:sz w:val="20"/>
          <w:szCs w:val="20"/>
        </w:rPr>
      </w:pPr>
      <w:r>
        <w:rPr>
          <w:sz w:val="20"/>
          <w:szCs w:val="20"/>
        </w:rPr>
        <w:t>Predlogot na zakonot i izve{taite na Komisijata za trud i socijalna politika, kako mati~no raboto telo i Zakonodavno-pravnata komisija na Sobranieto na Republika Makedonija vi se dostaveni.</w:t>
      </w:r>
    </w:p>
    <w:p>
      <w:pPr>
        <w:pStyle w:val="Normal"/>
        <w:spacing w:before="60" w:after="0"/>
        <w:jc w:val="both"/>
        <w:rPr>
          <w:sz w:val="20"/>
          <w:szCs w:val="20"/>
        </w:rPr>
      </w:pPr>
      <w:r>
        <w:rPr>
          <w:sz w:val="20"/>
          <w:szCs w:val="20"/>
        </w:rPr>
        <w:t>Otvor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pove}e pratenici prijaveno za diskusija.</w:t>
      </w:r>
    </w:p>
    <w:p>
      <w:pPr>
        <w:pStyle w:val="Normal"/>
        <w:spacing w:before="60" w:after="0"/>
        <w:jc w:val="both"/>
        <w:rPr/>
      </w:pPr>
      <w:r>
        <w:rPr>
          <w:sz w:val="20"/>
          <w:szCs w:val="20"/>
        </w:rPr>
        <w:t>Molam slu`bite da dostavat spisok na prijavenite.</w:t>
      </w:r>
    </w:p>
    <w:p>
      <w:pPr>
        <w:pStyle w:val="Normal"/>
        <w:spacing w:before="60" w:after="0"/>
        <w:jc w:val="both"/>
        <w:rPr>
          <w:sz w:val="20"/>
          <w:szCs w:val="20"/>
        </w:rPr>
      </w:pPr>
      <w:r>
        <w:rPr>
          <w:sz w:val="20"/>
          <w:szCs w:val="20"/>
        </w:rPr>
        <w:t>Prv za zbor e javen zamenik ministerot za trud i socijalna politika gospodinot Spiro Ristovski, povelete.</w:t>
      </w:r>
    </w:p>
    <w:p>
      <w:pPr>
        <w:pStyle w:val="Normal"/>
        <w:spacing w:before="60" w:after="0"/>
        <w:jc w:val="both"/>
        <w:rPr/>
      </w:pPr>
      <w:r>
        <w:rPr>
          <w:b/>
          <w:sz w:val="20"/>
          <w:szCs w:val="20"/>
        </w:rPr>
        <w:t>Spiro Ristevski:</w:t>
      </w:r>
      <w:r>
        <w:rPr>
          <w:sz w:val="20"/>
          <w:szCs w:val="20"/>
        </w:rPr>
        <w:t xml:space="preserve"> Blagodaram potpretsedatele.</w:t>
      </w:r>
    </w:p>
    <w:p>
      <w:pPr>
        <w:pStyle w:val="Normal"/>
        <w:spacing w:before="60" w:after="0"/>
        <w:jc w:val="both"/>
        <w:rPr>
          <w:sz w:val="20"/>
          <w:szCs w:val="20"/>
        </w:rPr>
      </w:pPr>
      <w:r>
        <w:rPr>
          <w:sz w:val="20"/>
          <w:szCs w:val="20"/>
        </w:rPr>
        <w:t>So Zakonot za rabotni odnosi se ureduvaat rabotnite odnosi pome|u rabotnicite i rabotodava~ite i toa e op{t poznata formulacija. Me|utoa, so istiot zakon se reguliraat i pravata i obvrskite, odnosno odgovornostite na rabotnicite vo ramki na koi {to se utvrdeni izvesnite postapki {to treba da se sprovedat vo proces koga izvesen rabotnik e pod disciplinska, krivi~na ili ostanata postapka.</w:t>
      </w:r>
    </w:p>
    <w:p>
      <w:pPr>
        <w:pStyle w:val="Normal"/>
        <w:spacing w:before="60" w:after="0"/>
        <w:jc w:val="both"/>
        <w:rPr>
          <w:sz w:val="20"/>
          <w:szCs w:val="20"/>
        </w:rPr>
      </w:pPr>
      <w:r>
        <w:rPr>
          <w:sz w:val="20"/>
          <w:szCs w:val="20"/>
        </w:rPr>
        <w:t>Vo ramki na postojnata izmena na Predlogot na zakonot za izmenuvawe i dopolnuvawe na Zakonot za rabotni odnosi predlagame izmena na nadomestokot {to vo slu~aj na otstranuvawe od rabota rabotnikot go prima kaj rabotodava~ite.</w:t>
      </w:r>
    </w:p>
    <w:p>
      <w:pPr>
        <w:pStyle w:val="Normal"/>
        <w:spacing w:before="60" w:after="0"/>
        <w:jc w:val="both"/>
        <w:rPr>
          <w:sz w:val="20"/>
          <w:szCs w:val="20"/>
        </w:rPr>
      </w:pPr>
      <w:r>
        <w:rPr>
          <w:sz w:val="20"/>
          <w:szCs w:val="20"/>
        </w:rPr>
        <w:t xml:space="preserve">Imeno, vo ovoj moment toj nadomestok iznesuva polna plata. So ovaa Predlog -izmena se predalga istiot da iznesuva 30% od platata. Ovaa izmena na Zakonot e kako rezultat na brojnite zabele{ki {to sleduvaa od strana na rabotodava~ite, odnosno vo odnos na dol`inata na golem del od postapkite. Na ovoj na~in smetame deka motivot }e bide pogolem i kaj samite rabotnici da se zatvori izesna postapka, odnosno da se zavr{i raspravata po odnos na istata. So toa da se definira statusot na rabotnikot, posebno vo situacii i sostojbi koga rabotnikot nanesuva {teta, odnosno e rizi~en po iznesnoto pretprijatie, kompanija ili ostanat subjekt vo koj {to ima zasnovan raboten odnos, koga se nao|a pod izvesna krivi~na odgovornost i mo`no e da vlijae na celokupnata postapka okolu utvrduvawe na negovata disciplinsk aodnosno krivi~na odgovornost. Od druga strana, do kolku se zavr{i postapkata i procesot zavr{i {to poskoro, na istiot rabotnik }e mu bide ispalteno obe{tetuvawe. A do kolku se doka`e negovata odgovornost, odnosno vina, istiot }e go zavr{i prakti~no }e mu prestane negoviot raboten odnos. </w:t>
      </w:r>
    </w:p>
    <w:p>
      <w:pPr>
        <w:pStyle w:val="Normal"/>
        <w:spacing w:before="60" w:after="0"/>
        <w:jc w:val="both"/>
        <w:rPr>
          <w:sz w:val="20"/>
          <w:szCs w:val="20"/>
        </w:rPr>
      </w:pPr>
      <w:r>
        <w:rPr>
          <w:sz w:val="20"/>
          <w:szCs w:val="20"/>
        </w:rPr>
        <w:t>So ogled na potrebata od vremeno otstranuvawe na rabotnikot od rabota, isto taka se nametnuva i obvrskata deka  izvesno krivi~no delo, do kolku e storeno na rabotno mesto, logikata na del od rabotodava~ite be{e deka prakti~no nelogi~no e da se o~ekuva dke aizvesen rabotnik }e mo`e, vo periodot dodeka se sproveduva taa disciplinska postapka ili postapka za utvrduvawe na krivi~nata odgovornost, }e mo`e redovno da si gi sproveduva rabotnite obvrski. Naprotiv, se cene{e deka vo toj period toj }e mo`e da ja opstruira na eden na~in rabotata na kompanijata, odnosno subjektot vo koj {to raboti, a od druga strana mo`e da vlijae zaradi obvrskite {to psotojat vnatre vo subjektot, da vlijae na celokupnosta, odnosno na celinata na pravilno re{avawe, odnosno zatvorawe na procesot protiv soodvetniot rabotnik.</w:t>
      </w:r>
    </w:p>
    <w:p>
      <w:pPr>
        <w:pStyle w:val="Normal"/>
        <w:spacing w:before="60" w:after="0"/>
        <w:jc w:val="both"/>
        <w:rPr>
          <w:sz w:val="20"/>
          <w:szCs w:val="20"/>
        </w:rPr>
      </w:pPr>
      <w:r>
        <w:rPr>
          <w:sz w:val="20"/>
          <w:szCs w:val="20"/>
        </w:rPr>
        <w:t>Spored toa ja predlagame ovaa izmena i o~ekuvame da ja dobie poddr{kata na Parlamentot za ponatamo{na postapka, odnosno za vtoro ~itawe. Blagodaram.</w:t>
      </w:r>
    </w:p>
    <w:p>
      <w:pPr>
        <w:pStyle w:val="Normal"/>
        <w:spacing w:before="60" w:after="0"/>
        <w:jc w:val="both"/>
        <w:rPr/>
      </w:pPr>
      <w:r>
        <w:rPr>
          <w:b/>
          <w:sz w:val="20"/>
          <w:szCs w:val="20"/>
        </w:rPr>
        <w:t>Jani Makraduli</w:t>
      </w:r>
      <w:r>
        <w:rPr>
          <w:sz w:val="20"/>
          <w:szCs w:val="20"/>
        </w:rPr>
        <w:t>: Blagodaram.</w:t>
      </w:r>
    </w:p>
    <w:p>
      <w:pPr>
        <w:pStyle w:val="Normal"/>
        <w:spacing w:before="60" w:after="0"/>
        <w:jc w:val="both"/>
        <w:rPr/>
      </w:pPr>
      <w:r>
        <w:rPr>
          <w:sz w:val="20"/>
          <w:szCs w:val="20"/>
        </w:rPr>
        <w:t>Sleden za zbor e gospo|ica Tu{eva Marinela, povelete.</w:t>
      </w:r>
    </w:p>
    <w:p>
      <w:pPr>
        <w:pStyle w:val="Normal"/>
        <w:spacing w:before="60" w:after="0"/>
        <w:jc w:val="both"/>
        <w:rPr/>
      </w:pPr>
      <w:r>
        <w:rPr>
          <w:b/>
          <w:sz w:val="20"/>
          <w:szCs w:val="20"/>
        </w:rPr>
        <w:t>Marinela Tu{eva:</w:t>
      </w:r>
      <w:r>
        <w:rPr>
          <w:sz w:val="20"/>
          <w:szCs w:val="20"/>
        </w:rPr>
        <w:t xml:space="preserve"> Blagodaram po~ituvan potpretsedatele.</w:t>
      </w:r>
    </w:p>
    <w:p>
      <w:pPr>
        <w:pStyle w:val="Normal"/>
        <w:spacing w:before="60" w:after="0"/>
        <w:jc w:val="both"/>
        <w:rPr>
          <w:sz w:val="20"/>
          <w:szCs w:val="20"/>
        </w:rPr>
      </w:pPr>
      <w:r>
        <w:rPr>
          <w:sz w:val="20"/>
          <w:szCs w:val="20"/>
        </w:rPr>
        <w:t xml:space="preserve">Po~ituvani pratenici, po~ituvan zamenik minister, </w:t>
      </w:r>
    </w:p>
    <w:p>
      <w:pPr>
        <w:pStyle w:val="Normal"/>
        <w:spacing w:before="60" w:after="0"/>
        <w:jc w:val="both"/>
        <w:rPr>
          <w:sz w:val="20"/>
          <w:szCs w:val="20"/>
        </w:rPr>
      </w:pPr>
      <w:r>
        <w:rPr>
          <w:sz w:val="20"/>
          <w:szCs w:val="20"/>
        </w:rPr>
        <w:t xml:space="preserve">Deneska, pred nas imame na razgleduvawe Predlog na zakon za izmena na Zakonot za rabotni odnosi i u{te na po~etokot }e ka`am deka ovoj predlog na zakon ima za cel da vospostavi edna tendenciozna i namerna povreda na pravata na rabotnicite. </w:t>
      </w:r>
    </w:p>
    <w:p>
      <w:pPr>
        <w:pStyle w:val="Normal"/>
        <w:spacing w:before="60" w:after="0"/>
        <w:jc w:val="both"/>
        <w:rPr>
          <w:sz w:val="20"/>
          <w:szCs w:val="20"/>
        </w:rPr>
      </w:pPr>
      <w:r>
        <w:rPr>
          <w:sz w:val="20"/>
          <w:szCs w:val="20"/>
        </w:rPr>
        <w:t>Za `al, VMRO-DPMNE i Vladata na Gruevski namerno kontinuirano vo izminatiot period im gi namaluvaat, im gi skratuvaat pravata na rabotnicite. Vsu{nost koga }e razmislam podobro, ako se obidam d apovle~am paralela na ova ~etirigodi{no vladeewe na VMRO-DPMNE , najjasnata i najkonzistentnata politika {to ovaa Vlada ja primenuva{e, be{e planiranoto degardirawe na rabotnicite, planiranoto kri{ewe i kratewe na rabotni~kite prava.</w:t>
      </w:r>
    </w:p>
    <w:p>
      <w:pPr>
        <w:pStyle w:val="Normal"/>
        <w:spacing w:before="60" w:after="0"/>
        <w:jc w:val="both"/>
        <w:rPr>
          <w:sz w:val="20"/>
          <w:szCs w:val="20"/>
        </w:rPr>
      </w:pPr>
      <w:r>
        <w:rPr>
          <w:sz w:val="20"/>
          <w:szCs w:val="20"/>
        </w:rPr>
        <w:t>Zatoa, po~ituvani pratenici, ovaa Vlada go zaraboti epitetot antirabotni~ka Vlada.</w:t>
      </w:r>
    </w:p>
    <w:p>
      <w:pPr>
        <w:pStyle w:val="Normal"/>
        <w:spacing w:before="60" w:after="0"/>
        <w:jc w:val="both"/>
        <w:rPr>
          <w:sz w:val="20"/>
          <w:szCs w:val="20"/>
        </w:rPr>
      </w:pPr>
      <w:r>
        <w:rPr>
          <w:sz w:val="20"/>
          <w:szCs w:val="20"/>
        </w:rPr>
        <w:t>Vo izminatiov period nekolku pati pravevme izmeni na Zakonot za rabotni odnosi. SDS vo izminative 6 meseci kontinuirano uka`uva{e na skandaloznoto i nedemokratsko gu{ewe i kr{ewe na rabotni~kite rpava. Najprvo, ovaa Vlada, odnsono parlamentarnoto mnozinstvo im go skrati pravoto na rabotnicite na godi{en odmor. So noseweto na katastrofalnoto zakonsko re{enie, so {to im dadovte pravo na rabotodava~ite sami da odlu~uvaat dali }e im dadat ili ne godi{en odmor, odnosno dali }e im ovozmo`at koristewe na godi{en odmor na rabotnicite.</w:t>
      </w:r>
    </w:p>
    <w:p>
      <w:pPr>
        <w:pStyle w:val="Normal"/>
        <w:spacing w:before="60" w:after="0"/>
        <w:jc w:val="both"/>
        <w:rPr>
          <w:sz w:val="20"/>
          <w:szCs w:val="20"/>
        </w:rPr>
      </w:pPr>
      <w:r>
        <w:rPr>
          <w:sz w:val="20"/>
          <w:szCs w:val="20"/>
        </w:rPr>
        <w:t>Ponatamu, Vladata, nesfatlivo i sosema sprotivno na interesite na rabotnicite ja promeni odredbata za no}na smena. Apsolutno neprifatlivo be{e voveduvaweto na nova izmena {to ovozmo`uva izvr{uvawe na no}noto rabotewe vo tekot na 4 meseci, za razlika od prethodnoto re{enie od edna sedmica na 3 meseci vo godinata. Vakvata odluka samo im ovozmo`i na rabotodava~ite da gi izlo`at rabotnicite na dopolnitelen napor, da gi izlo`at rabotnicite na ote`nati uslovi za rabota.</w:t>
      </w:r>
    </w:p>
    <w:p>
      <w:pPr>
        <w:pStyle w:val="Normal"/>
        <w:spacing w:before="60" w:after="0"/>
        <w:jc w:val="both"/>
        <w:rPr>
          <w:sz w:val="20"/>
          <w:szCs w:val="20"/>
        </w:rPr>
      </w:pPr>
      <w:r>
        <w:rPr>
          <w:sz w:val="20"/>
          <w:szCs w:val="20"/>
        </w:rPr>
        <w:t>Ponatamu, re{enieto za dnevna pauza za rabotnicite koi rabotat smao pove}e od 6 ~asovi odi direktno na {teta na onie rabotnici koi rabotata,od razli~ni pri~ini so skrateno rabotno vreme. Toa predizvikuva maltretirawe na ovaa grupa rabotnici i sekako, do kolku razmislime malku podobro toa sekako vodi kon povreduvawe, mo`ebi na samite sebe, povreda na nivnite kolegi rabotnici ili pak mo`ebi pri~inuvawe na {teta na samiot raboten proces.</w:t>
      </w:r>
    </w:p>
    <w:p>
      <w:pPr>
        <w:pStyle w:val="Normal"/>
        <w:spacing w:before="60" w:after="0"/>
        <w:jc w:val="both"/>
        <w:rPr>
          <w:sz w:val="20"/>
          <w:szCs w:val="20"/>
        </w:rPr>
      </w:pPr>
      <w:r>
        <w:rPr>
          <w:sz w:val="20"/>
          <w:szCs w:val="20"/>
        </w:rPr>
        <w:t>Ponatamu, imavme izmena i na odredbata za 10 ~asa prekuvremena rabota. Toa direktno odi na {teta na mo`nosta da se aktiviraat, odnsono da se anga`iraat pogoelm broj na nevraboteni lica, a so toa i da se namali ili ubla`i katastrofalno visokata stapka na nevrabotenost vo zemjata.</w:t>
      </w:r>
    </w:p>
    <w:p>
      <w:pPr>
        <w:pStyle w:val="Normal"/>
        <w:spacing w:before="60" w:after="0"/>
        <w:jc w:val="both"/>
        <w:rPr>
          <w:sz w:val="20"/>
          <w:szCs w:val="20"/>
        </w:rPr>
      </w:pPr>
      <w:r>
        <w:rPr>
          <w:sz w:val="20"/>
          <w:szCs w:val="20"/>
        </w:rPr>
        <w:t xml:space="preserve">So site ovie izmeni vo izminatiot period Vladata kontinuirano vode{e organiziran akampawa za omalova`uvawe na rabotni~koto dvi`ewe. Znaeme deka od 20%, procentot na reprezentativnost go namalivte vie, kako parlamentarno mnozinstvo na 10%, se so cel na svoite politi~ko-podobni sindikati, politi~ki instruirani sindikati da im se ovozmo`i mesto vo socijalnite pregovori. </w:t>
      </w:r>
    </w:p>
    <w:p>
      <w:pPr>
        <w:pStyle w:val="Normal"/>
        <w:spacing w:before="60" w:after="0"/>
        <w:jc w:val="both"/>
        <w:rPr>
          <w:sz w:val="20"/>
          <w:szCs w:val="20"/>
        </w:rPr>
      </w:pPr>
      <w:r>
        <w:rPr>
          <w:sz w:val="20"/>
          <w:szCs w:val="20"/>
        </w:rPr>
        <w:t>Znaeme {to se slu~i so namaluvaweto na dohodot na hrana na prosvetnite rabotnici i na kakov na~in se ugu{i celata taa rabota.</w:t>
      </w:r>
    </w:p>
    <w:p>
      <w:pPr>
        <w:pStyle w:val="Normal"/>
        <w:spacing w:before="60" w:after="0"/>
        <w:jc w:val="both"/>
        <w:rPr>
          <w:sz w:val="20"/>
          <w:szCs w:val="20"/>
        </w:rPr>
      </w:pPr>
      <w:r>
        <w:rPr>
          <w:sz w:val="20"/>
          <w:szCs w:val="20"/>
        </w:rPr>
        <w:t>Verojatno vrv na ovaa antirabotni~ka Vlada, na nejzinite psotapki kon rabotnicite e ara~ot {to go pla}aat ekonomskite subjekti, a {to sekako se kr{i direktno na najranlivata grupa. Se kr{i vrz grbot na rabotnicite. So toa dirketno pridonesuvate za gasnewe na ogromen broj na rabotni mesta, za ugu{uvawe i nedozvoluvawe na ostvaruvawe na egzistencija na iljadnici semejstva vo Makedonija.</w:t>
      </w:r>
    </w:p>
    <w:p>
      <w:pPr>
        <w:pStyle w:val="Normal"/>
        <w:spacing w:before="60" w:after="0"/>
        <w:jc w:val="both"/>
        <w:rPr>
          <w:sz w:val="20"/>
          <w:szCs w:val="20"/>
        </w:rPr>
      </w:pPr>
      <w:r>
        <w:rPr>
          <w:sz w:val="20"/>
          <w:szCs w:val="20"/>
        </w:rPr>
        <w:t>So dene{niot Predlog na zakon, odnosno intervencija vo edno podra~je, vo delot na namaluvawe na dodatokot na palta do 30%, samo se prodlabo~uva fraglantnoto kr{ewe na rabotni~kite prava. Tamu, u{te po{irokos e otvora vratata za pritisok vrz rabotnicite, maltretirawe na rabotnicite, mobing vrz rabotnicite.</w:t>
      </w:r>
    </w:p>
    <w:p>
      <w:pPr>
        <w:pStyle w:val="Normal"/>
        <w:spacing w:before="60" w:after="0"/>
        <w:jc w:val="both"/>
        <w:rPr>
          <w:sz w:val="20"/>
          <w:szCs w:val="20"/>
        </w:rPr>
      </w:pPr>
      <w:r>
        <w:rPr>
          <w:sz w:val="20"/>
          <w:szCs w:val="20"/>
        </w:rPr>
        <w:t>Se razbira, ovaa izmena prethodno ja pro{vercuvavte vo Zakonot za javni slu`benici, sosema sprotivno od Zakonot.</w:t>
      </w:r>
    </w:p>
    <w:p>
      <w:pPr>
        <w:pStyle w:val="Normal"/>
        <w:spacing w:before="60" w:after="0"/>
        <w:jc w:val="both"/>
        <w:rPr>
          <w:sz w:val="20"/>
          <w:szCs w:val="20"/>
        </w:rPr>
      </w:pPr>
      <w:r>
        <w:rPr>
          <w:sz w:val="20"/>
          <w:szCs w:val="20"/>
        </w:rPr>
        <w:t xml:space="preserve">Ovoj sistematiziran i organiziran atak i hajka vrz rabotni~kite prava mora da bide prekinat. Vlasta mora da se zauzda vo svoite nameri rabotni~kite prava da gi svede na nivoto od 19 vek. Rabotnicite se dvi`e~ka sila na ekonomijata. A, torturirani, maltretirani, poni`eni rabotnici ne mo`at da bidat produktivni i efikasni vo izvr{uvaweto na svoite rabotni obvrski. </w:t>
      </w:r>
    </w:p>
    <w:p>
      <w:pPr>
        <w:pStyle w:val="Normal"/>
        <w:spacing w:before="60" w:after="0"/>
        <w:jc w:val="both"/>
        <w:rPr>
          <w:sz w:val="20"/>
          <w:szCs w:val="20"/>
        </w:rPr>
      </w:pPr>
      <w:r>
        <w:rPr>
          <w:sz w:val="20"/>
          <w:szCs w:val="20"/>
        </w:rPr>
        <w:t>Vo Republika Makedonija vo izminative 4 godini ginea rabotnici. Ginea zatoa {to mora{e da izvr{uvaat hirovi na lu|e od vladea~kata partija. Zatoa {to mora{e da bide izgradena Severnata tribina na Gradskiot stadion, zatoa {to bea podeleni 13 iljadi karti na partiskite ~lenovi.</w:t>
      </w:r>
    </w:p>
    <w:p>
      <w:pPr>
        <w:pStyle w:val="Normal"/>
        <w:spacing w:before="60" w:after="0"/>
        <w:jc w:val="both"/>
        <w:rPr>
          <w:sz w:val="20"/>
          <w:szCs w:val="20"/>
        </w:rPr>
      </w:pPr>
      <w:r>
        <w:rPr>
          <w:sz w:val="20"/>
          <w:szCs w:val="20"/>
        </w:rPr>
        <w:t>Sramno {to so samo dva ~lena vo Zakonot za rabotni odnosi go reguliravte mobingot nad rabotnicite i seto toa na kraj, kako rezultat na, rekov, planirana i osmislena politika za doveduvawe na rabotnicite vo celosno nezavidna polo`ba.</w:t>
      </w:r>
    </w:p>
    <w:p>
      <w:pPr>
        <w:pStyle w:val="Normal"/>
        <w:spacing w:before="60" w:after="0"/>
        <w:jc w:val="both"/>
        <w:rPr>
          <w:sz w:val="20"/>
          <w:szCs w:val="20"/>
        </w:rPr>
      </w:pPr>
      <w:r>
        <w:rPr>
          <w:sz w:val="20"/>
          <w:szCs w:val="20"/>
        </w:rPr>
        <w:t>So ovaa izmena deneska za namaluvawe na dodatokot na plata vsu{nost se dava u{te edno orudie vo racete, za presmetka so seto ona {to smetate deka e nepodobno, za eliminacija na se ona {to profesionalno ili pak mo`ebi politi~ki razmisluva poinaku od vladea~kata elita.</w:t>
      </w:r>
    </w:p>
    <w:p>
      <w:pPr>
        <w:pStyle w:val="Normal"/>
        <w:spacing w:before="60" w:after="0"/>
        <w:jc w:val="both"/>
        <w:rPr>
          <w:sz w:val="20"/>
          <w:szCs w:val="20"/>
        </w:rPr>
      </w:pPr>
      <w:r>
        <w:rPr>
          <w:sz w:val="20"/>
          <w:szCs w:val="20"/>
        </w:rPr>
        <w:t xml:space="preserve">@alosno e {to razmisluvate sebi~no. O~igledno razmisluvate edinstveno i isklu~ivo na va{ite ~lenovi. ]e suspendirate trojca rabotnici, }e primaat 30% nadomest na plata i osloboduvate edno mesto za eden va{ partiski nezadovolen, se pove}e nervozen i mo`ebi deprimiran, zatoa {to ne gi realiziral svoite idei vo VMRO-DPMNE, ~len. </w:t>
      </w:r>
    </w:p>
    <w:p>
      <w:pPr>
        <w:pStyle w:val="Normal"/>
        <w:spacing w:before="60" w:after="0"/>
        <w:jc w:val="both"/>
        <w:rPr>
          <w:sz w:val="20"/>
          <w:szCs w:val="20"/>
        </w:rPr>
      </w:pPr>
      <w:r>
        <w:rPr>
          <w:sz w:val="20"/>
          <w:szCs w:val="20"/>
        </w:rPr>
        <w:t xml:space="preserve">Me|utoa, ona {to mora da prestane kone~no, {to mora da se sopre i zauzda, toa e drskosta i besramnosta na ovaa Vlada. Drskost i besstramnost vo edna vakva sramna procedura da se smeni sistemski zakon, zatoa {to toa prethodno go napravivte vo sramna procedura so Zakonot za javni slu`benici. </w:t>
      </w:r>
    </w:p>
    <w:p>
      <w:pPr>
        <w:pStyle w:val="Normal"/>
        <w:spacing w:before="60" w:after="0"/>
        <w:jc w:val="both"/>
        <w:rPr>
          <w:sz w:val="20"/>
          <w:szCs w:val="20"/>
        </w:rPr>
      </w:pPr>
      <w:r>
        <w:rPr>
          <w:sz w:val="20"/>
          <w:szCs w:val="20"/>
        </w:rPr>
        <w:t>Me|utoa ne e  sramna samo procedurata. Sramen e odnosot kon ste~ajcite, lu|e goi izgubile se, izgubile mo`nost za rabota, lu|e koi izgubile  mo`nost za egzistencija. Sramen e odnosot kon tekstilnite rabotnici. Tekstilni rabotnici za koi {to vo Buxetot predvidovte  60 ilajdi evra za razvoj na tekstilnata industrija, me|utoa zatoa predvidovte za horovite na vlasta 200 milioni evra za Proektot Skopje 2014 ili pak 2018 godina.</w:t>
      </w:r>
    </w:p>
    <w:p>
      <w:pPr>
        <w:pStyle w:val="Normal"/>
        <w:spacing w:before="60" w:after="0"/>
        <w:jc w:val="both"/>
        <w:rPr>
          <w:sz w:val="20"/>
          <w:szCs w:val="20"/>
        </w:rPr>
      </w:pPr>
      <w:r>
        <w:rPr>
          <w:sz w:val="20"/>
          <w:szCs w:val="20"/>
        </w:rPr>
        <w:t>Sramno e {to ne ste svesni deka vo postamentite na lavovite, na me~kite, na kowite }e bidat vgradeni dostoinstvoto i egzistencijata na makedonskiot rabotnik. ]e bide vgradena radosta na decata od ovie semejstva koi o~igledno ne mo`at da gi `iveat svoite radosti i  svoite  vizii za idninata.</w:t>
      </w:r>
    </w:p>
    <w:p>
      <w:pPr>
        <w:pStyle w:val="Normal"/>
        <w:spacing w:before="60" w:after="0"/>
        <w:jc w:val="both"/>
        <w:rPr/>
      </w:pPr>
      <w:r>
        <w:rPr>
          <w:sz w:val="20"/>
          <w:szCs w:val="20"/>
        </w:rPr>
        <w:t>I na kraj, sramno e {to lokalnite samoupravi kade {to pobedi VMRO-DPMNE planira i dava re{enie za tehnolo{ki vi{ok, a tajno sprema novi sistematizacii za svoite partiski ~lenov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pPr>
      <w:r>
        <w:rPr>
          <w:sz w:val="20"/>
          <w:szCs w:val="20"/>
        </w:rPr>
        <w:t>Za proceduralno e javena gospo|a Boneva Silvana, povelete.</w:t>
      </w:r>
    </w:p>
    <w:p>
      <w:pPr>
        <w:pStyle w:val="Normal"/>
        <w:spacing w:before="60" w:after="0"/>
        <w:jc w:val="both"/>
        <w:rPr>
          <w:sz w:val="20"/>
          <w:szCs w:val="20"/>
        </w:rPr>
      </w:pPr>
      <w:r>
        <w:rPr>
          <w:b/>
          <w:sz w:val="20"/>
          <w:szCs w:val="20"/>
        </w:rPr>
        <w:t>Silvana Boneva:</w:t>
      </w:r>
      <w:r>
        <w:rPr>
          <w:sz w:val="20"/>
          <w:szCs w:val="20"/>
        </w:rPr>
        <w:t xml:space="preserve"> Po~ituvan potpretseatele, ve molam da im uka`uvate na kolegite da se dr`at na to~kata na dneven red. Celo vreme gospo|icata zboruva{e nadvor od zakonot koj {to e predmet na dneven red. </w:t>
      </w:r>
    </w:p>
    <w:p>
      <w:pPr>
        <w:pStyle w:val="Normal"/>
        <w:spacing w:before="60" w:after="0"/>
        <w:jc w:val="both"/>
        <w:rPr>
          <w:sz w:val="20"/>
          <w:szCs w:val="20"/>
        </w:rPr>
      </w:pPr>
      <w:r>
        <w:rPr>
          <w:sz w:val="20"/>
          <w:szCs w:val="20"/>
        </w:rPr>
        <w:t>Zatoa ve molam da ne dozvoluvate da se odale~uvaat pratenicite od temata koja {to e predmet na dneven red na Sobranieto.</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proceduralno e javen koordinatorot  Cvetanka Ivanova, povelete.</w:t>
      </w:r>
    </w:p>
    <w:p>
      <w:pPr>
        <w:pStyle w:val="Normal"/>
        <w:spacing w:before="60" w:after="0"/>
        <w:jc w:val="both"/>
        <w:rPr/>
      </w:pPr>
      <w:r>
        <w:rPr>
          <w:b/>
          <w:sz w:val="20"/>
          <w:szCs w:val="20"/>
        </w:rPr>
        <w:t>Cvetanka Ivanova:</w:t>
      </w:r>
      <w:r>
        <w:rPr>
          <w:sz w:val="20"/>
          <w:szCs w:val="20"/>
        </w:rPr>
        <w:t xml:space="preserve"> Potpretseadtele,</w:t>
      </w:r>
    </w:p>
    <w:p>
      <w:pPr>
        <w:pStyle w:val="Normal"/>
        <w:spacing w:before="60" w:after="0"/>
        <w:jc w:val="both"/>
        <w:rPr>
          <w:sz w:val="20"/>
          <w:szCs w:val="20"/>
        </w:rPr>
      </w:pPr>
      <w:r>
        <w:rPr>
          <w:sz w:val="20"/>
          <w:szCs w:val="20"/>
        </w:rPr>
        <w:t xml:space="preserve">Jas ve poddr`uvam da ja vodite sednicata taka kako {to ja vodite zatoa {to navistina deneska na dneven red ni e izmeni i dopolnuvawa na  Zakonot za rabotni odnosi. </w:t>
      </w:r>
    </w:p>
    <w:p>
      <w:pPr>
        <w:pStyle w:val="Normal"/>
        <w:spacing w:before="60" w:after="0"/>
        <w:jc w:val="both"/>
        <w:rPr/>
      </w:pPr>
      <w:r>
        <w:rPr>
          <w:sz w:val="20"/>
          <w:szCs w:val="20"/>
        </w:rPr>
        <w:t>Ako navistina ja pratevte debatata so vnimanie na mojata kole{ka Tu{eva, taa osven za rabotni~kite prava ne zboruva{e za ni{to drugo, a deneska e tokmu...</w:t>
      </w:r>
    </w:p>
    <w:p>
      <w:pPr>
        <w:pStyle w:val="Normal"/>
        <w:spacing w:before="60" w:after="0"/>
        <w:jc w:val="both"/>
        <w:rPr>
          <w:sz w:val="20"/>
          <w:szCs w:val="20"/>
        </w:rPr>
      </w:pPr>
      <w:r>
        <w:rPr>
          <w:sz w:val="20"/>
          <w:szCs w:val="20"/>
        </w:rPr>
        <w:t>(Dofrlawe od mesto)</w:t>
      </w:r>
    </w:p>
    <w:p>
      <w:pPr>
        <w:pStyle w:val="Normal"/>
        <w:spacing w:before="60" w:after="0"/>
        <w:jc w:val="both"/>
        <w:rPr/>
      </w:pPr>
      <w:r>
        <w:rPr>
          <w:sz w:val="20"/>
          <w:szCs w:val="20"/>
        </w:rPr>
        <w:t>[to se menuva? Zna~i pro~itajte {to se menuva, Se uskratuva u{te edno rabotni~ko pravo vo nizata uskrateni rabotni~ki prava i ka`avme. Bidejki se uskratuvaat  rabotni~kite prava, nie so site sredstva {to ni se dadeni na raspolagawe }e gi branime interesite na rabotnici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e ve molam za vnimanie.</w:t>
      </w:r>
    </w:p>
    <w:p>
      <w:pPr>
        <w:pStyle w:val="Normal"/>
        <w:spacing w:before="60" w:after="0"/>
        <w:jc w:val="both"/>
        <w:rPr>
          <w:sz w:val="20"/>
          <w:szCs w:val="20"/>
        </w:rPr>
      </w:pPr>
      <w:r>
        <w:rPr>
          <w:sz w:val="20"/>
          <w:szCs w:val="20"/>
        </w:rPr>
        <w:t>Sleden za zbor e kole{kata pratenik  Anita Krstevska Kiparizovska, povelete.</w:t>
      </w:r>
    </w:p>
    <w:p>
      <w:pPr>
        <w:pStyle w:val="Normal"/>
        <w:spacing w:before="60" w:after="0"/>
        <w:jc w:val="both"/>
        <w:rPr/>
      </w:pPr>
      <w:r>
        <w:rPr>
          <w:b/>
          <w:sz w:val="20"/>
          <w:szCs w:val="20"/>
        </w:rPr>
        <w:t>Anita Krstevka Kiparizovska:</w:t>
      </w:r>
      <w:r>
        <w:rPr>
          <w:sz w:val="20"/>
          <w:szCs w:val="20"/>
        </w:rPr>
        <w:t xml:space="preserve"> Blagodaram potpretsedatele.</w:t>
      </w:r>
    </w:p>
    <w:p>
      <w:pPr>
        <w:pStyle w:val="Normal"/>
        <w:spacing w:before="60" w:after="0"/>
        <w:jc w:val="both"/>
        <w:rPr>
          <w:sz w:val="20"/>
          <w:szCs w:val="20"/>
        </w:rPr>
      </w:pPr>
      <w:r>
        <w:rPr>
          <w:sz w:val="20"/>
          <w:szCs w:val="20"/>
        </w:rPr>
        <w:t>Bi sakala da go ka`am i jas svoeto mislewe  vo vrska so predlo`enite izmeni dostaveni kako predlog zakon za izmenuvawe na Zakonot za rabotni odnosi pri {to jas }e zboruvam konkretno samo za predlo`enite zakonski izmeni.</w:t>
      </w:r>
    </w:p>
    <w:p>
      <w:pPr>
        <w:pStyle w:val="Normal"/>
        <w:spacing w:before="60" w:after="0"/>
        <w:jc w:val="both"/>
        <w:rPr/>
      </w:pPr>
      <w:r>
        <w:rPr>
          <w:sz w:val="20"/>
          <w:szCs w:val="20"/>
        </w:rPr>
        <w:t>Kako {to mo`e da se vidi od Predlog zakonot, so istiot se predlaga izmenuvawe vo delot koj {to se odnesuva na utvrduvawe na visinata na nadomestokot na plata vo slu~ai na otstranuvawe na rabotnikot od rabota od kaj rabotodava~ot za odredeno vreme dodeka istiot ne e na rabota, a do donesuvawe naodluka, za otkaz od dogovorot za vrabotuvawe.</w:t>
      </w:r>
    </w:p>
    <w:p>
      <w:pPr>
        <w:pStyle w:val="Normal"/>
        <w:spacing w:before="60" w:after="0"/>
        <w:jc w:val="both"/>
        <w:rPr>
          <w:sz w:val="20"/>
          <w:szCs w:val="20"/>
        </w:rPr>
      </w:pPr>
      <w:r>
        <w:rPr>
          <w:sz w:val="20"/>
          <w:szCs w:val="20"/>
        </w:rPr>
        <w:t>Zna~i, predlaga~ot predlaga deneska do pratenicite da bidat izvr{eni izmeni, konkretno vo odredbite {to se odnesuvaat na otstranuvawe na rabotnik od rabota, odnosno samo vo slu~ai precizno utvrdeni so Zakonot za rabotni odnosi i toa:</w:t>
      </w:r>
    </w:p>
    <w:p>
      <w:pPr>
        <w:pStyle w:val="Normal"/>
        <w:spacing w:before="60" w:after="0"/>
        <w:jc w:val="both"/>
        <w:rPr>
          <w:sz w:val="20"/>
          <w:szCs w:val="20"/>
        </w:rPr>
      </w:pPr>
      <w:r>
        <w:rPr>
          <w:sz w:val="20"/>
          <w:szCs w:val="20"/>
        </w:rPr>
        <w:t xml:space="preserve">Koga rabotnikto so svoeto prisustvo kaj rabotodava~ot go zagrozuva `ivotot ili zdravjeto na rabotnicite ili drugi lica ili pak se o{tetuvaat sredstva kaj rabotodava~ot; </w:t>
      </w:r>
    </w:p>
    <w:p>
      <w:pPr>
        <w:pStyle w:val="Normal"/>
        <w:spacing w:before="60" w:after="0"/>
        <w:jc w:val="both"/>
        <w:rPr>
          <w:sz w:val="20"/>
          <w:szCs w:val="20"/>
        </w:rPr>
      </w:pPr>
      <w:r>
        <w:rPr>
          <w:sz w:val="20"/>
          <w:szCs w:val="20"/>
        </w:rPr>
        <w:t xml:space="preserve">Koga prisustvoto na rabotnikot kaj rabotodava~ot {tetno }e se odrazuva vrz raboteweto na rabotodava~ot; </w:t>
      </w:r>
    </w:p>
    <w:p>
      <w:pPr>
        <w:pStyle w:val="Normal"/>
        <w:spacing w:before="60" w:after="0"/>
        <w:jc w:val="both"/>
        <w:rPr>
          <w:sz w:val="20"/>
          <w:szCs w:val="20"/>
        </w:rPr>
      </w:pPr>
      <w:r>
        <w:rPr>
          <w:sz w:val="20"/>
          <w:szCs w:val="20"/>
        </w:rPr>
        <w:t>Koga prisustvoto na rabotnikot onevozmo`uva utvrduvawe na odgovornost za povreda na rabotnite obvrski ili vo slu~ai koga e pokrenata krivi~na postapka protiv rabotnikot od nadle`en organ za krivi~no delo storeno na rabota ili vo vrska so rabotata.</w:t>
      </w:r>
    </w:p>
    <w:p>
      <w:pPr>
        <w:pStyle w:val="Normal"/>
        <w:spacing w:before="60" w:after="0"/>
        <w:jc w:val="both"/>
        <w:rPr>
          <w:sz w:val="20"/>
          <w:szCs w:val="20"/>
        </w:rPr>
      </w:pPr>
      <w:r>
        <w:rPr>
          <w:sz w:val="20"/>
          <w:szCs w:val="20"/>
        </w:rPr>
        <w:t>Inaku, ova pra{awe, ovoj nadomestok se tretira i ureduva kako {to be{e prethodno ka`ano i vo drugi zakoni, kako {to e Zakonot za javni slu`benici, me|utoa, smetam deka e dobro {to se predlaga da bide ureden i vo sistemskiot zakon, vo Zakonot za rabotni odnosi, pri toa usoglasuvaj}i se i so drugi zakoni koi ja ureduvaat ovaa problematika.</w:t>
      </w:r>
    </w:p>
    <w:p>
      <w:pPr>
        <w:pStyle w:val="Normal"/>
        <w:spacing w:before="60" w:after="0"/>
        <w:jc w:val="both"/>
        <w:rPr>
          <w:sz w:val="20"/>
          <w:szCs w:val="20"/>
        </w:rPr>
      </w:pPr>
      <w:r>
        <w:rPr>
          <w:sz w:val="20"/>
          <w:szCs w:val="20"/>
        </w:rPr>
        <w:t>Konkretno, pri prethodno navedenite slu~ai na otstranuvawe na rabotnikot od rabota, odnosno pri daden nalog za suspenzija, do prekinuvaweto na dogovorot za rabota na rabotnikot, se predlaga nadomestokot koj {to }e mu se isplati na rabotnikot da iznesuva 30% od platata koja {to ja primil prethodniot mesec.</w:t>
      </w:r>
    </w:p>
    <w:p>
      <w:pPr>
        <w:pStyle w:val="Normal"/>
        <w:spacing w:before="60" w:after="0"/>
        <w:jc w:val="both"/>
        <w:rPr>
          <w:sz w:val="20"/>
          <w:szCs w:val="20"/>
        </w:rPr>
      </w:pPr>
      <w:r>
        <w:rPr>
          <w:sz w:val="20"/>
          <w:szCs w:val="20"/>
        </w:rPr>
        <w:t>Vo tekot na raspravata vo sobraniskite tela, vpro~em, kako i denes, ima{e dilemi zo{to da bide vo vakov iznos ovoj nadomestok, me|utoa, jas }e go ka`am moeto mislewe. Spored mene e potrebno ova usoglasuvawe, kako {to spomnav i prethodno, i so drugite zakoni koi ja reguliraat ovaa materija i e opravdano da bide nadomestokot pomal od 100%, bidej}i koj e logikata eden rabotnik koj e da ka`eme pod osnovano somnevawe od strana na rabotodavecot deka storil te{ki povredi na redot i disciplinata, pod suspenzija e za storeni {teti ili e pokrenata krivi~na postapka, a istiot da zema nadomestok od 100%. Osven toa, jasno mi e deka ne stanuva zbor za dolg period koga }e bide zeman nadomestokot od 30% kako {to e predlo`eno so zakonskoto re{enie, tuku teoretski znaeme deka postapkata trae tri meseci, a prakti~no ni e jasno deka postapkata trae i mnogu pokratko.</w:t>
      </w:r>
    </w:p>
    <w:p>
      <w:pPr>
        <w:pStyle w:val="Normal"/>
        <w:spacing w:before="60" w:after="0"/>
        <w:jc w:val="both"/>
        <w:rPr>
          <w:sz w:val="20"/>
          <w:szCs w:val="20"/>
        </w:rPr>
      </w:pPr>
      <w:r>
        <w:rPr>
          <w:sz w:val="20"/>
          <w:szCs w:val="20"/>
        </w:rPr>
        <w:t>Ponatamu, se postavuva{e pra{awe vo tekot na raspravata na sobraniskite tela okolu pravoto na za{tita. Jas ne mo`am da se soglasam deka e uskrateno pravoto na rabotnikot, zatoa {to fakt e deka toa pravo stoi vo smisla {to 30% rabotnikot primil za vreme na izre~enata suspenzija, me|utoa, istiot bara poni{tuvawe na odlukata, sekako da pokrene spor i za nadomestokot, dokolku go dobie sporot, ponatamu i za ostatokot od 70%. Sekako deka e jasno deka }e prigovara po nalogot na suspenzija, }e zavede sudski spor i toa mo`e da povede nezavisno od baraweto za poni{tuvawe na otkaznoto re{enie. Vo zavisnost od toa dali bila osnovana ili neosnovana suspenzija ili otstranuvawe od rabota, }e go dobie ili }e go izgubi rabotnikot sporot koj {to se odnesuva za istoto. Zna~i pravoto na za{tita na rabotnikot postoi i nikoj, duri i da saka da go uskrati ova pravo ne mo`e, a sekako so toa i nadomestokot. Spored mene, duri mo`e i da postoi slu~aj koga rabotnikot mo`e da go izgubi glavniot spor koj {to se odnesuva na prestanuvaweto na rabotniot odnos, odnosno raskinuvaweto na dogovorot, a pri pokrenata postapka da go dobie sporot po suspenzija. Na primer, dokolku istiot doka`e deka ne bilo neophodno da bide suspendiran rabotnikot, ne bi predizvikal {teta, odnosno ne gi ispolnuval uslovite za suspenzija  kako {to be{e i prethodno ka`ano, ne go zagrozuval `ivotot i zdravjeto na drugite rabotnici kaj rabotodava~ot, nema da nanese {teta, nema da vlijae vrz eventualnoto prikrivawe na dokazi i sli~ni slu~ai.</w:t>
      </w:r>
    </w:p>
    <w:p>
      <w:pPr>
        <w:pStyle w:val="Normal"/>
        <w:spacing w:before="60" w:after="0"/>
        <w:jc w:val="both"/>
        <w:rPr>
          <w:sz w:val="20"/>
          <w:szCs w:val="20"/>
        </w:rPr>
      </w:pPr>
      <w:r>
        <w:rPr>
          <w:sz w:val="20"/>
          <w:szCs w:val="20"/>
        </w:rPr>
        <w:t xml:space="preserve">Bi sakala da ka`am u{te eden argument vo ovoj kontekst. Koga govorime treba da predvidime situacija koga }e se doka`e vina, izre~en e na primer otkazot, raskinat e dogovorot za vrabotuvawe, a da re~eme spored postojnoto zakonsko re{enie rabotnikot zemal nadomestok 100%. Istiot rabotni bil doma pod suspenzija a zemal isto kolku i onie {to redovno i sovesno gi izvr{uvale svoite raboti i rabotni zada~i. </w:t>
      </w:r>
    </w:p>
    <w:p>
      <w:pPr>
        <w:pStyle w:val="Normal"/>
        <w:spacing w:before="60" w:after="0"/>
        <w:jc w:val="both"/>
        <w:rPr>
          <w:sz w:val="20"/>
          <w:szCs w:val="20"/>
        </w:rPr>
      </w:pPr>
      <w:r>
        <w:rPr>
          <w:sz w:val="20"/>
          <w:szCs w:val="20"/>
        </w:rPr>
        <w:t xml:space="preserve">Dokolku ostane postojnoto re{enie, toga{ kako istiot rabotnik }e ja po~uvstvuva sankcijata, kako {to ka`uva pravel {teta i sli~ni dejstvija za koi mu e izre~ena istata i kakov efekt }e ima odredbata za suspenzija vo Zakonot za rabotni odnosi, ako nekoj pravi nedozvoleni dejstvija, zema plata od 100%, isto kako onie {to navremeno i vo celina gi izvr{uvale svoite raboti i rabotni zada~i. </w:t>
      </w:r>
    </w:p>
    <w:p>
      <w:pPr>
        <w:pStyle w:val="Normal"/>
        <w:spacing w:before="60" w:after="0"/>
        <w:jc w:val="both"/>
        <w:rPr>
          <w:sz w:val="20"/>
          <w:szCs w:val="20"/>
        </w:rPr>
      </w:pPr>
      <w:r>
        <w:rPr>
          <w:sz w:val="20"/>
          <w:szCs w:val="20"/>
        </w:rPr>
        <w:t>Tokmu zatoa i poradi prethodno ka`anite pri~ini jas smetam deka ima potreba od vakvi izmeni. Gi povikuvam pri toa pratenicite da ja izglasaat vo ovoj moment potrebata, pri {to sekako pretstoi vtora faza, mo`e eventualno da se diskutira i okolu visinata na ovoj nadomestok, me|utoa, vo ovoj moment jas smetam deka treba da bide izglasan ovoj Predlog na zakon za izmeni i pri toa bi uka`ala u{te edna{ deka ne stanuva zbor za nikakvo kratewe na rabotni~ki prava ili za nekakvi koj znae kakvi promeni, tuku stanuva zbor samo za izmeni koi se izri~no navedeni vo zakonot i toa samo za rabotnicite kako {to ka`av, a ne za site rabotnici, zna~i samo za rabotnici koi se pod suspenzija i koi so svoeto deluvawe i rabotewe bi mo`ele da nanesat seriozni {teti na rabotodava~ot.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Sleden za zbor e gospodinot Tito Petkovski, povelete.</w:t>
      </w:r>
    </w:p>
    <w:p>
      <w:pPr>
        <w:pStyle w:val="Normal"/>
        <w:spacing w:before="60" w:after="0"/>
        <w:jc w:val="both"/>
        <w:rPr/>
      </w:pPr>
      <w:r>
        <w:rPr>
          <w:b/>
          <w:sz w:val="20"/>
          <w:szCs w:val="20"/>
        </w:rPr>
        <w:t>Tito Petkovski:</w:t>
      </w:r>
      <w:r>
        <w:rPr>
          <w:sz w:val="20"/>
          <w:szCs w:val="20"/>
        </w:rPr>
        <w:t xml:space="preserve"> Blagodaram gospodine potpretsedatele.</w:t>
      </w:r>
    </w:p>
    <w:p>
      <w:pPr>
        <w:pStyle w:val="Normal"/>
        <w:spacing w:before="60" w:after="0"/>
        <w:jc w:val="both"/>
        <w:rPr>
          <w:sz w:val="20"/>
          <w:szCs w:val="20"/>
        </w:rPr>
      </w:pPr>
      <w:r>
        <w:rPr>
          <w:sz w:val="20"/>
          <w:szCs w:val="20"/>
        </w:rPr>
        <w:t xml:space="preserve">Po~ituvani kolegi, gospodine zamenik minister, </w:t>
      </w:r>
    </w:p>
    <w:p>
      <w:pPr>
        <w:pStyle w:val="Normal"/>
        <w:spacing w:before="60" w:after="0"/>
        <w:jc w:val="both"/>
        <w:rPr>
          <w:sz w:val="20"/>
          <w:szCs w:val="20"/>
        </w:rPr>
      </w:pPr>
      <w:r>
        <w:rPr>
          <w:sz w:val="20"/>
          <w:szCs w:val="20"/>
        </w:rPr>
        <w:t>Da bidam iskren, koga go vidov tekstot mislev deka e nekoja gre{ka, mislev deka e nekoja golema zabluda, deka ne se raboti za ona {to go ~itam vo tekstot. Na moe golemo iznenaduvawe, se raboti za ne{to {to e ne antirabotni~ko, anti~ove~ko so ovoj zakon. Ova e direktna osuda na smrt na del kategorija gra|ani na Republika Makedonija. ]e re~ete zo{to. Eve go odgovorot. Ednostavno ako dosega koga e pokrenata disciplinska postapka rabotnikot prima 100% od svojata plata, toa zna~i prima 10-12 iljadi, kolku groto na{i rabotnici primaat plata, namesto da primaat 12 iljadi, nie go osuduvame so ovoj zakon da prima 3.600 denari. [to }e napravi so 3.600 denari vraboteniot? Neli e osuden na smrt? Treba da pla}a struja, treba da pla}a voda, da gi {koluva decata, ne daj Bo`e nekoj kredit ako ima ili }e krene race, }e odi na ulica, {to mu ostanuva? Mislam deka ova e anti~ove~ki, anticivilizaciski ~in i ovoj zakon ne smee da pomine.</w:t>
      </w:r>
    </w:p>
    <w:p>
      <w:pPr>
        <w:pStyle w:val="Normal"/>
        <w:spacing w:before="60" w:after="0"/>
        <w:jc w:val="both"/>
        <w:rPr>
          <w:sz w:val="20"/>
          <w:szCs w:val="20"/>
        </w:rPr>
      </w:pPr>
      <w:r>
        <w:rPr>
          <w:sz w:val="20"/>
          <w:szCs w:val="20"/>
        </w:rPr>
        <w:t>Mnogu mi e `al {to ne e tuka ministerot. Dobro e {to ima dvajca pratenici od DUI. DUI se deklarira kako socijal demokratska partija. Zarem so ovoj zakon poka`uva deka e socijal demokratska partija? Zarem na ovoj na~in se bori za sostojbata, za statusot na rabotniot ~ovek vo ovaa dr`ava, za rabotnikot. Ve molam, vo kontinuitet otkako e ovaa Vlada, samo se pravi restrikcija i smaluvawe na rabotni~kite prava. Ova e definitivno antirabotni~ka partija VMRO DPMNE i antirabotni~ka Vlada. Kako poinaku da go definiram, ako lu|eto se vo minimalni uslovi za egzistencija, a vie i natamu odite i toa da im go odzemete. Pa dobro, do kade, jasno mi e mene, vie ste desna Vlada, desna Vlada apsolutno ne se gri`i za pravata na rabotnicite, ama imajte usul sprema lu|eto, sprema obi~niot ~ovek, treba da izdr`uva familija.</w:t>
      </w:r>
    </w:p>
    <w:p>
      <w:pPr>
        <w:pStyle w:val="Normal"/>
        <w:spacing w:before="60" w:after="0"/>
        <w:jc w:val="both"/>
        <w:rPr>
          <w:sz w:val="20"/>
          <w:szCs w:val="20"/>
        </w:rPr>
      </w:pPr>
      <w:r>
        <w:rPr>
          <w:sz w:val="20"/>
          <w:szCs w:val="20"/>
        </w:rPr>
        <w:t xml:space="preserve">Da bideme jasni {to se bara so ovoj zakon. Ovoj zakon bara rabotnikot za koj }e konstatira rabotodava~ot vo edna faza deka toj e {teten vo procesot na proizvodstvoto, a pod formula {teten i }e povede disciplinska postapka da go otstrani od rabota, mo`e da mu izmisli 1001 pri~ina zo{to rabotnikot vo toj moment e {teten. Ne sakam da davam partiska konotacija, sakam za ~ove~kata dimenzija da govoram. Vo uslovi koga imate ogroma ponuda na rabotna sila, a imate mnogu malku novi rabotni mesta, rabotnikot e podgotven i ~ove~koto dostoinstvo da go stavi na kocka, na nego apsolutno vo toj moment mu e najbitno da pre`ivee, toj }e se soglasi so se. Zna~i pokraj dostoinstvoto {to }e mu go urivame, dajte sega i da go kaznime. Zo{to ne pri~ekame tri meseci, }e gubi li rabotodava~ot ako kole{kata re~e pred mene ne se mnogu tri meseci na rabotnikot da mu se sopira po 70% od platata. Ako ne se mnogu, dali da gubi rabotnikot ili rabotodava~ot ovde so toa. Zo{to ne predlo`ite zakon, odnosno izmena na Zakonot vo koj }e predlo`ite varijanta toj {to }e go izgubi sporot, za tri meseci {to gi zemal parite da gi vrati, neka najde na~in. Onoj pat koga go pra{av premierot ovde na sednicata posvetena na prateni~ki pra{awa dali se soglasuva so edna vakva odredba, toj me upati na ministerot za trud i socijalna politika i toj odgovara{e. Me|u drugoto znaete {to re~e? Samo }e ve potsetam: Analizite na Ministerstvoto za trud i socijalna politika poka`ale deka se raboti za lo{i rabotnici, za nerabotnici. Koi se tie analizi, kade gi vidovte? Pet reda ima obrazlo`enie i 10 reda ima voved. Taka li se nosi zakon? Mislam deka ova e improvizacija od prva kategorija. Ne smee taka da se nosi zakon. Ako se nosi zakon, osobeno koga se kratat rabotni~kite, a jas bi rekol i ~ovekovite prava, pa ima da napravite analiza na sostojbite, imame takvo i takvo iskustvo, da gi zemete site sporovi {to se vodele, pa da se vidi deka ima tolku izbrkani rabotnici od rabotnite mesta, toa e seriozen op{testven problem i na taa osnova da barame nekoe re{enie. Vie na sekoi tri meseci go menuvate Zakonot za rabotni odnosi, toa zna~i nekonzistentno prio|ate, prio|ate kampawski, prio|ate neodgovorno, govoram kako Vlada. Otkako ovaa Vlada na sekoi pet-{est meseci go menuva zakonot i se namaluvaat rabotni~kite prava, sega na kraj mislam deka nemate nikakvo moralno pravo da barate rabotnikot da gi poddr`uva rabotodava~ite da gi finansira za tie tri meseci koga nekomu }e mu se dovede vo pra{awe egizistencijata, }e mu se dovede vo pra{awe opstojuvaweto na familijata. Ako e toa seriozna op{testvena opasnost, potkrepete go so argumenti, pa ka`ete deka navistina toa e pojava koja gi zagrozuva odnosite utvrdeni so dogovor. Ovde ne stanuva zbor za nikakva opasnost, ovde stanuva zbor za hir. Po~ituvani kolegi, za mene ni{to drugo ne e, osven ova {to go napravivte sega okolu sostojbite, finansiraweto, poddr{kata na firmite, da im se dodvori Vladata, da ka`e nie sepak mislime na vas, ama mislime za smetka na rabotnikot, na grbot na rabotnikot da padne, a ne na grbot na Vladata. </w:t>
      </w:r>
    </w:p>
    <w:p>
      <w:pPr>
        <w:pStyle w:val="Normal"/>
        <w:spacing w:before="60" w:after="0"/>
        <w:jc w:val="both"/>
        <w:rPr>
          <w:sz w:val="20"/>
          <w:szCs w:val="20"/>
        </w:rPr>
      </w:pPr>
      <w:r>
        <w:rPr>
          <w:sz w:val="20"/>
          <w:szCs w:val="20"/>
        </w:rPr>
        <w:t>Ve molam, vo SAD izleguva Bu{ na televizija, i se obra}a na nacijata, veli vo ovoj moment SAD ne smeat da dovedat vo pra{awe nitu edno rabotno mesto, da se borime za sekoj ~ovek i toa vo dr`ava kade {to ima samo ne celi 10% nevraboteni. Makedonija ima 35-36%, da ne ka`am 40% nevraboteni i nie i ponatamu }e udirame po rabotnikot, namesto da mo`eme da dademe stimulans i da sozdavame uslovi i za rabotodava~ot i za rabotnikot da se otvoraat novi rabotni mesta, da se motiviraat, a vie gi kaznuvate.</w:t>
      </w:r>
    </w:p>
    <w:p>
      <w:pPr>
        <w:pStyle w:val="Normal"/>
        <w:spacing w:before="60" w:after="0"/>
        <w:jc w:val="both"/>
        <w:rPr>
          <w:sz w:val="20"/>
          <w:szCs w:val="20"/>
        </w:rPr>
      </w:pPr>
      <w:r>
        <w:rPr>
          <w:sz w:val="20"/>
          <w:szCs w:val="20"/>
        </w:rPr>
        <w:t>Predlagam po~ituvani kolegi ovoj zakon, ako Vlaata ne e vo sostojba da gi sogleda site {tetni implikacii, apsolutno da ne go izglasame nie kako pratenici. Mislam deka i vie }e se soo~ite so istoto pra{awe ako se vratite nazad, pa }e ve pra{aat va{ite sosedi za kakov zakon glasate. Ova e sepak socijalna dr`ava. Vo Ustavot napi{avme, vo temelnite vrednosti na Ustavot deka Makedonija e socijalna dr`ava, ama ne zna~i deka e dr`ava na socijalni slu~ai, a so ovoj zakon }e pravime u{te pove}e socijalni slu~ai. Mislam deka toa od aspekt na politi~ka odgovornost ne e tolku bitno, bidej}i ne veruvav deka ovaa Vlada }e daldisa do taa merka, pa da udri navistina po ~ovekot i negovoto pravo za egzistencija, da opstoi ~ovekot, da postoi fizi~ki. Nie imame osnovna dol`nost denes da go za{titime ~ovekot pred se.</w:t>
      </w:r>
    </w:p>
    <w:p>
      <w:pPr>
        <w:pStyle w:val="Normal"/>
        <w:spacing w:before="60" w:after="0"/>
        <w:jc w:val="both"/>
        <w:rPr>
          <w:sz w:val="20"/>
          <w:szCs w:val="20"/>
        </w:rPr>
      </w:pPr>
      <w:r>
        <w:rPr>
          <w:sz w:val="20"/>
          <w:szCs w:val="20"/>
        </w:rPr>
        <w:t xml:space="preserve">Eve, da ne mi prigovaraat kolegite, kole{kata Boneva intervenira{e pred malku deka ne sme se pridr`uvale na dnevniot red. Dajte napravete komparacija navistina koi se prioriteti na Makedonija vo ovoj moment i koi se prioriteti na Vladata. Dali e prioritet da se so~uva ~ovekot, da opstoi ~ovekot, da ja so~uvame nacijata, populacijata, ili e prioritet da gradime spomenici na mrtvi lu|e. Neka se istoriski zna~ajni kolku {to sakaat, vo ovoj moment prioritet treba da ni bide ~ovekot, da go spasime ~ovekot. Toa go pravat site dr`avi, toa go pravat najbogatite dr`avi, a nie sme premnogu bogati pa }e se rasipuvame, }e gradime kuli i kapii, }e gradime triumfalni kapii. Toa e triumf na gluposta, patem da re~am. Za koj triumf Makedonija }e gradi triumfalna kapija? Pa del od tie pari dajte da gi naso~ime kon obezbeduvaweto na elementarnite prava na lu|eto, na rabotnicite. </w:t>
      </w:r>
    </w:p>
    <w:p>
      <w:pPr>
        <w:pStyle w:val="Normal"/>
        <w:spacing w:before="60" w:after="0"/>
        <w:jc w:val="both"/>
        <w:rPr>
          <w:sz w:val="20"/>
          <w:szCs w:val="20"/>
        </w:rPr>
      </w:pPr>
      <w:r>
        <w:rPr>
          <w:sz w:val="20"/>
          <w:szCs w:val="20"/>
        </w:rPr>
        <w:t>Mislam deka treba, da ne se do`ivee ova i ovoj moj nastap kako emotiven, treba da se do`ivee od aspekt na gri`ata na obi~niot ~ovek. Nie `iveeme me|u lu|e, se sre}avame so lu|e, se sre}avame so rabotnicite. Denes isto taka imame prilika da vidime edno rabotni~ko nezadovolstvo. Jas ne velam koj e pove}e vinoven. Makedonija treba da sozdade uslovi lu|eto da `iveat. [to be{e osnovnata poraka od belgijancite v~era koga dojdoa, novinarite, verojatno gi vidovte site vo Lipkovo. Konstatiraa deka ovoj narod bega od beda, siroma{tija, nema rabota, a nie namesto na toa da dademe prioritet, nie u{te pove}e go zagrozuvame `ivotot na obi~niot ~ovek. [to dobivame? Ajde da gi vidime pozitivnite efekti za dr`avata, za rabotodava~ot da gi vidime pozitivnite efekti od ovoj zakon. Ka`ete mi gospodine zamenik minister koi se kvantifikaciite, ka`ete nekoi, {to dobiva Makedonija, {to dobiva rabotodava~ot, {to dobiva Vladata od ovoj zakon, pa na kraj mo`ebi }e me ubedite, }e glasam. Apsolutno ni{to ne dobivame, se gubime, i najmnogu gubi onoj {to nema. [to bi rekol na{iot narod, se kine tamu kade {to e najtenko, da go kaznime toj najsiroma{niot, toj neka ne pre`ivee, a site nie mo`eme da `iveeme komotno.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a gospo|a Anita Krsteska Kiparizovska, povelete.</w:t>
      </w:r>
    </w:p>
    <w:p>
      <w:pPr>
        <w:pStyle w:val="Normal"/>
        <w:spacing w:before="60" w:after="0"/>
        <w:jc w:val="both"/>
        <w:rPr>
          <w:b/>
          <w:b/>
          <w:sz w:val="20"/>
          <w:szCs w:val="20"/>
        </w:rPr>
      </w:pPr>
      <w:r>
        <w:rPr>
          <w:b/>
          <w:sz w:val="20"/>
          <w:szCs w:val="20"/>
        </w:rPr>
        <w:t>Anita Kiparizovska Krsteska:</w:t>
      </w:r>
    </w:p>
    <w:p>
      <w:pPr>
        <w:pStyle w:val="Normal"/>
        <w:spacing w:before="60" w:after="0"/>
        <w:jc w:val="both"/>
        <w:rPr>
          <w:sz w:val="20"/>
          <w:szCs w:val="20"/>
        </w:rPr>
      </w:pPr>
      <w:r>
        <w:rPr>
          <w:sz w:val="20"/>
          <w:szCs w:val="20"/>
        </w:rPr>
        <w:t>Blagodaram potpretsedatele.</w:t>
      </w:r>
    </w:p>
    <w:p>
      <w:pPr>
        <w:pStyle w:val="Normal"/>
        <w:spacing w:before="60" w:after="0"/>
        <w:jc w:val="both"/>
        <w:rPr>
          <w:sz w:val="20"/>
          <w:szCs w:val="20"/>
        </w:rPr>
      </w:pPr>
      <w:r>
        <w:rPr>
          <w:sz w:val="20"/>
          <w:szCs w:val="20"/>
        </w:rPr>
        <w:t>Bi sakala nakratko da repliciram vo smisla deka mi e jasno deka kolegite denes }e se obiduvaat i prethodno po~ituvaniot kolega da pretstavi deka stanuva zbor, so ovie predlo`eni izmeni, za nekoe drasti~no ukinuvawe na rabotni~kite prava ili nekoi stra{ni izmeni, me|utoa, ne treba nikoj da zaboravime zatoa {to site ovde gi ~itame zakonskite re{enija, deka stanuva zbor samo za izmeni i toa za precizno utvrdeni slu~ai vo zakonot, za lu|e na koi im e izre~ena suspenzija, za lu|e koi mo`e da go zagrozat `ivotot i zdravjeto na ostanati rabotnici, koga so nivnoto rabotewe {tetno }e se odnesuvaat i }e se odrazi nivnata rabota vrz raboteweto kaj rabotodava~ot ili koga e pokrenata krivi~na postapka. So predlo`enite zakonski izmeni stanuva zbor samo za striktno opredeleni slu~ai vo zakonot koga e izre~ena suspenzija, a ne kako {to se saka ovde denes da se izvle~e nekakva teza deka se pravi drasti~no kr{ewe i kinewe na rabotni~kite prava, zatoa {to toa ne e slu~aj. Slu~ajot e samo koga se izrekuva suspenzija i toa vo ovie prethodno navedeni slu~ai. Suspenzijata ne e hir tuku e zakonsko re{enie, koe ne e ovoj pat izmisleno, tuku e zakonsko re{enie koe se praktikuva mnogu odamna i e zakonski izdr`livo da bide i ponatamu po Zakonot za rabotni odnosi. A za nadomestokot kako {to ka`av sekoga{ vredi da se razmisluva, me|utoa, fakt e deka ne mo`e eden rabotnik koj {to raboti i sovesno gi izvr{uva rabotite treba da zema 100% plata i onoj koj {to pravi krivi~ni dela, {tetno raboti, isto taka i toj da zema 100% plata. Tuka treba da ja napravime ovaa distinkcija me|u ovie rabotni~ki prav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se javi gospodinot Tito Petkovski, povelete.</w:t>
      </w:r>
    </w:p>
    <w:p>
      <w:pPr>
        <w:pStyle w:val="Normal"/>
        <w:spacing w:before="60" w:after="0"/>
        <w:jc w:val="both"/>
        <w:rPr/>
      </w:pPr>
      <w:r>
        <w:rPr>
          <w:b/>
          <w:sz w:val="20"/>
          <w:szCs w:val="20"/>
        </w:rPr>
        <w:t>Tito Petkovski:</w:t>
      </w:r>
      <w:r>
        <w:rPr>
          <w:sz w:val="20"/>
          <w:szCs w:val="20"/>
        </w:rPr>
        <w:t xml:space="preserve"> Blagodaram na kole{kata za replikata.</w:t>
      </w:r>
    </w:p>
    <w:p>
      <w:pPr>
        <w:pStyle w:val="Normal"/>
        <w:spacing w:before="60" w:after="0"/>
        <w:jc w:val="both"/>
        <w:rPr>
          <w:sz w:val="20"/>
          <w:szCs w:val="20"/>
        </w:rPr>
      </w:pPr>
      <w:r>
        <w:rPr>
          <w:sz w:val="20"/>
          <w:szCs w:val="20"/>
        </w:rPr>
        <w:t>Ako navistina za vas 30% od platata dokolku rabotnikot zema 10-12 iljadi denari plata e ni{to, toga{ preispitajte se {to e ne{to, bidej}i groto lu|e vo ovaa dr`ava `iveat od tolku pari {to zemaat. Govorite deka ne smee da se tolerira sostojba rabotnikot da pravi krivi~no delo, a za toa da ne odgovara. Jas se soglasuvam, ima i nadle`ni organi, javen obvinitel, itn., ima krivi~na postapka {to ja pokrenuva i rabotodava~ot, me|utoa, tamu ima me|u drugoto i dokolku na bilo koj na~in mu pre~i na rabotodava~ot, pa mu pre~i ako e od druga politi~ka partija, }e go izbrka od rabota, toa mu pre~i, a vie tamu }e vlo`uvate pari od politi~ki interes tamu kade {to se va{i prijateli i rabotodava~i, a ne onamu kade {to ne gi znaete. Nedozvolivo e da se vnese politika vo ovoj zakon. Vie toa go pravite.</w:t>
      </w:r>
    </w:p>
    <w:p>
      <w:pPr>
        <w:pStyle w:val="Normal"/>
        <w:spacing w:before="60" w:after="0"/>
        <w:jc w:val="both"/>
        <w:rPr/>
      </w:pPr>
      <w:r>
        <w:rPr>
          <w:b/>
          <w:sz w:val="20"/>
        </w:rPr>
        <w:t xml:space="preserve">Jani Makraduli: </w:t>
      </w:r>
      <w:r>
        <w:rPr>
          <w:sz w:val="20"/>
          <w:szCs w:val="20"/>
        </w:rPr>
        <w:t>Blagodaram.</w:t>
      </w:r>
    </w:p>
    <w:p>
      <w:pPr>
        <w:pStyle w:val="Normal"/>
        <w:spacing w:before="60" w:after="0"/>
        <w:jc w:val="both"/>
        <w:rPr>
          <w:sz w:val="20"/>
          <w:szCs w:val="20"/>
        </w:rPr>
      </w:pPr>
      <w:r>
        <w:rPr>
          <w:sz w:val="20"/>
          <w:szCs w:val="20"/>
        </w:rPr>
        <w:t>Sleden za zbor e pratenikot Radmila [ekerinska, povelete.</w:t>
      </w:r>
    </w:p>
    <w:p>
      <w:pPr>
        <w:pStyle w:val="Normal"/>
        <w:spacing w:before="60" w:after="0"/>
        <w:jc w:val="both"/>
        <w:rPr/>
      </w:pPr>
      <w:r>
        <w:rPr>
          <w:b/>
          <w:sz w:val="20"/>
        </w:rPr>
        <w:t xml:space="preserve">Radmila [ekerinska: </w:t>
      </w:r>
      <w:r>
        <w:rPr>
          <w:sz w:val="20"/>
        </w:rPr>
        <w:t>Po~ituvan potpretsedatele, po~ituvani kolegi,</w:t>
      </w:r>
    </w:p>
    <w:p>
      <w:pPr>
        <w:pStyle w:val="Normal"/>
        <w:spacing w:before="60" w:after="0"/>
        <w:jc w:val="both"/>
        <w:rPr>
          <w:sz w:val="20"/>
        </w:rPr>
      </w:pPr>
      <w:r>
        <w:rPr>
          <w:sz w:val="20"/>
        </w:rPr>
        <w:t>Ova e zakon koj mo`eme da go krstime kako zakon vo najava. I se se}avame mnogu dobro koj be{e istorijatot i kako stignalo do toa Ministerstvo za trud i socijalna politika navodno da predlo`i podobruvawe na zakonot na Vladata navodno po barawe na zainteresiranite rabotodava~i. Ministerot za pravda ni objasni deka vsu{nost sledot na ~ekorite bil sosema sprotiven. Sednicata na Vladata bila posvetena na Zakonot za javni slu`benici. Celta na Vladata bila da gi disciplinira javnite slu`benici koj {to ne gi disciplinira nekoj drug rabotodava~ tuku gi discipliniraat lu|e od vlasta. I otkako sfatile deka takva odredba za 30% pla}awe na platata vo period dodeka rabotodava~ot ne donese re{enie za otkaz deka }e bide sprotivno na Zakonot za rabotni odnosi i toga{ ne dobil mislewe, ne dobil analiza Ministerstvoto za trud i socijalna politika tuku dobilo nalog od Vladata da go usoglasi Zakonot za rabotni odnosi so Zakonot za javni slu`benici koj pritoa ne e donesen. Mislam deka ovaa gre{ka vo ~ekori poka`uva kako vo Makedonija se nosat lo{i zakoni. ]e mu tekne na eden minister za pravda kako da ja disciplinira administracijata po partiski terk i toga{ ne samo {to }e se udri na sto i kusurte iljadi slu`benici niz administracijata, tuku kako kolateralna {teta na odli~nata vo navodnici ideja na Manevski }e odat kurban i site rabotnicite vo dr`avata. Tie zborovi i toa obrazlo`enie koe {to go ka`a ne drug, tuku ministerot za pravda, poka`uvaat deka zad ovoj zakon nitu ima vistinska analiza, nitu ima opravdanost od aspekt na rabotodava~ite, nitu pak ima prifa}awe od strana na rabotnicite. I ovoj e u{te od mnogute zakoni koj {to se nosi za da se smenat rabotni~kite prava, da se promeni Zakonot za rabotni odnosi, a pritoa, pozadi toa da stoi nikakov socijalen dijalog. Zo{to voop{to gi koristime terminite socijalen dijalog, koga toj ne postoi. Zo{to postoi ekonomsko socijalniot sovet koj toj za ovie pra{awa ne se anga`ira. Dajte otvoreno da ka`eme deka Vladata odlu~uva na sednici koga na ministerot za pravda }e mu padne brilijantna ideja i deka vo toj moment socijalniot dijalog vo Makedonija se ukinuva.</w:t>
      </w:r>
    </w:p>
    <w:p>
      <w:pPr>
        <w:pStyle w:val="Normal"/>
        <w:spacing w:before="60" w:after="0"/>
        <w:jc w:val="both"/>
        <w:rPr>
          <w:sz w:val="20"/>
        </w:rPr>
      </w:pPr>
      <w:r>
        <w:rPr>
          <w:sz w:val="20"/>
        </w:rPr>
        <w:t>Zna~i, prvo, problemot so Zakonot e problem na gre{ka vo ~ekori. Vtoriot problem so zakonot e toa {to, ne samo {to gi zakinuva rabotni~kite prava, tuku go menuva osnovniot princip na na{ata pravna dr`ava. Spored ovoj zakon, spored ovaa Vlada, najverojatno spored ova parlamentarno mnozinstvo vo Makedonija si vinoven dodeka ne go doka`e{ sprotivnoto. I zatoa ova ne e samo problem na rabotni~ki prava, ovoj e problem na gra|anski prava. Da potsetam, bidej}i kolegite pratenici sakaat da govorime, ama za ne{to desetto, da ne spomnuvame rabotnici, da ne spomnuvame rabotni odnosi. [to veli ovoj zakon. Ovoj zakon veli vaka: ako se donese odluka za vremeno otstranuvawe na odreden rabotnik od rabotnoto mesto, se do mementot dodeka ne se finalizira procedurata so mo`en otkaz, vo toj period rabotnikot da nema pravo kako dosega da ja prima celata plata, tuku da prima samo 30% od platata. I sega pratenicite na parlamentarnoto mnozinstvo }e ka`at toa se slu~uva vo strogo opredeleni uslovi, ako go zagrozuva `ivotot na rabotnicite. Izvinete, ama nekoj go zagrozuva `ivotot i zdravjeto na rabotnicite treba da bide vo pritvor, a ne 30% plata da prima. Koe e toa obrazlo`enie, navistina, ne mo`am da sfatam. Ako {tetno se odrazuva prisustvoto na rabotnikot vrz raboteweto na rabotodava~ot, ako se onevozmo`uva utvrduvawe na odgovornost za povreda itn, vo tie situacii vo periodot pome|u re{enieto i otkazot }e dobijat 30% plata. Mo`e li nekoj da mi ka`e kolku }e trae toj proces. I ako bilo interes sega na rabotnicite pobrzo da zavr{i procesot, kakov li }e bide sega interesot na rabotodava~ite. Sega tie }e bidat onie koi {to mo`e }e go odlo`uvaat ovoj proces, za da si gi namalat tro{ocite, bez da imaat dokazi, bez da imaat vistinski pri~ini. Zna~i, zakonot ne mo`eme samo da go gledame od aspekt na dobra volja. Ovde isto postoi mo`nost za zloupotreba, kako {to postoi mo`nost za zloupotreba od strana na lo{i rabotnici, taka postoi mo`nost za zloupotreba i od strana na lo{i rabotodava~i. Nie so ova gi nagraduvame lo{ite rabotodava~i, zatoa {to im davame {ansa vo period koga im treba }e si otstranat 10-15 lu|e }e si gi namalat tro{ocite za plati. [to }e se slu~i ako utre se doka`e deka ne bilo opravdano somnevaweto deka rabotnikot e {teten po rabotniot proces. Vo ovoj zakon, nema predvideno kazni za rabotodava~ite i nema predvideno specijalen ~len kako rabotnicite }e si gi dobijat nazad 70%. Ili kako {to veli predlaga~ot od strana na Vladata eve toga{ rabotnicite }e mo`at da odat na sud. Zna~i toj {to ima 12, 15, 16 iljadi plata sega }e go terame da odi i na sud da si gi bara desette iljadi. So koi pari? So koja nade` deka po tri godini }e gi zeme parite. Mislam deka se raboti za lo{o i izbrzano re{enie. Eve samo kako edno potsetuvawe vo kakov moment se nosi zakonot. Vo ovoj moment samo od prethodniot mesec u{te 12 iljadi firmi se zagrozeni i doa|aat vo situacija da imaat blokirani smetki. Dopolnitelno u{te desetici iljadi firmi tvrdat deka me|u drugoto i zaradi neplateni smetki od strana na Vladata koja nema pari da plati za plati, a kamoli da si plati zaostanati smetki deka imaat problem da gi isplatat platite i tro{ocite kade se kine, kade {to e najtenko. Kade }e {tedat kade {to im e najlesno. ]e {tedat tamu kade {to sega Vladata im dava u{te edna {ansa da skratat 70% od del od platniot spisok. Minata godina Makedonija ima{e neslaven rekord vo svojata istorija, a toa e deka najgolem broj rabotnici poginaa i bea povredeni na rabotno mesto. Bidej}i Ministerstvoto tvrdi deka mnogu analizi pravelo za zloupotrebi od strana na rabotnicite, ba{ me interesira dali napravi analiza na zloupotreba od strana na odgovornite lica i rabotodava~ite koi {to dovedoa vo opasnost, ili direktno se pri~initeli na zaguba na ~ove~ki `ivoti. Zo{to tuka nemame izmena na Zakonot. Zo{to vo izminatata godina ne vidovme nitu eden slu~aj so ime i prezime ili barem so inicijali da se ka`e deka toj {to go natera rabotnikot na 40 stepeni vo neobezbedeni uslovi da se ka~uva na skele, da go zagrozuva svojot i `ivotot na ostanatite deka odgovaral. Dali onie koi {to zaginaa vo fabri~ka hala dali tie pozadi sebe imaat semejstva i zaradi toa treba da najdeme nekoj {to }e odgovara za taa nesre}a. Za toa zakonot nikade ne zboruva. Toa vo ovaa kriza Vladata ne saka da go razmisluva.</w:t>
      </w:r>
    </w:p>
    <w:p>
      <w:pPr>
        <w:pStyle w:val="Normal"/>
        <w:spacing w:before="60" w:after="0"/>
        <w:jc w:val="both"/>
        <w:rPr>
          <w:sz w:val="20"/>
        </w:rPr>
      </w:pPr>
      <w:r>
        <w:rPr>
          <w:sz w:val="20"/>
        </w:rPr>
        <w:t>Vodete smetka deka govorime za situacii koi {to se odnesuvaat i na lu|eto koi {to se na minimalec. [to }e napravime. ]e poka`eme so ovoj zakon deka sega i tie koi {to se vodat seu{te kako vraboteni vo Makedonija deka }e treba da `iveat so 4-5 iljadi denari na socijalna pomo{. Zatoa ovoj zakon prvo e zakon koj gi namaluva rabotni~kite prava, vtoro e zakon koj ja ukinuva pravnata dr`ava i pravilata deka si nevin se dodeka ne go utvrdat sprotivnoto i treto, i mo`ebi najva`no, ovoj }e bide zakon {to }e ja zgolemuva i }e ja pottiknuva siroma{tijata vo Makedonija. I ako ovie tri problemi ne se dovolni Vladata da go preispita stavot, mislam deka xabe }e govorime deneska, nema da ve razubedime. Mislam deka so zakonot }e se dovedeme vo situacija na iljada i eden primer od tipot pu, pu ne va`i. Sega koga gi razgleduvavme pred po~etokot na sednica vesnicite i slu~ajno vo mnogute golemi politi~ki temi, naletavme i na edna mala politi~ka tema. Taa dovolno govori za toa kade se nao|a makedonskata dr`ava. Slu~ajot so taka nare~eno zeleno kafe. Vleglo vo dr`avata, go piele lu|eto, dal nekoj dozvola od carina, dal nekoj dozvola od Direkcija za hrana, od kolku se institucii nemame za proverka i koga vidovme {to se slu~uva vo Crna Gora go povlekovme. Potoa bea pi{man go pu{tija. Sega definitivno go proglasuvaat za {tetno za zdravjeto i se povlekuva od upotreba. Koj nosi odgovornost vo ovaa dr`ava, zatoa {to iljadnici lu|e tro{ele pari za da si go upropastuvaat sopstvenoto zdravje. Pu, pu ne va`i. Instituciite ne postojat. Istiot problem mo`e da ni se slu~i samo na iljada i edna ~ove~ka sudbina i vo slu~ajot so ovoj zakon. Nekoj vremeno }e se otstrani od rabota, posle }e se vidi deka ne trebalo da bide otstranet, ama pu, pu ne va`i, 70% od platata sekoj mesec }e mu zemaat.</w:t>
      </w:r>
    </w:p>
    <w:p>
      <w:pPr>
        <w:pStyle w:val="Normal"/>
        <w:spacing w:before="60" w:after="0"/>
        <w:jc w:val="both"/>
        <w:rPr>
          <w:sz w:val="20"/>
        </w:rPr>
      </w:pPr>
      <w:r>
        <w:rPr>
          <w:sz w:val="20"/>
        </w:rPr>
        <w:t>Zatoa po~ituvani kolegi, mislam deka ovoj zakon }e bide {teten za rabotnicite, }e bide {teten za gra|anite i }e ja zgolemi siroma{tijata vo Makedonija. Blagodaram.</w:t>
      </w:r>
    </w:p>
    <w:p>
      <w:pPr>
        <w:pStyle w:val="Normal"/>
        <w:spacing w:before="60" w:after="0"/>
        <w:jc w:val="both"/>
        <w:rPr/>
      </w:pPr>
      <w:r>
        <w:rPr>
          <w:b/>
          <w:sz w:val="20"/>
        </w:rPr>
        <w:t xml:space="preserve">Jani Makraduli: </w:t>
      </w:r>
      <w:r>
        <w:rPr>
          <w:sz w:val="20"/>
        </w:rPr>
        <w:t>Blagodaram.</w:t>
      </w:r>
    </w:p>
    <w:p>
      <w:pPr>
        <w:pStyle w:val="Normal"/>
        <w:spacing w:before="60" w:after="0"/>
        <w:jc w:val="both"/>
        <w:rPr>
          <w:sz w:val="20"/>
        </w:rPr>
      </w:pPr>
      <w:r>
        <w:rPr>
          <w:sz w:val="20"/>
        </w:rPr>
        <w:t>Sleden za zbor e gospodinot Kitanovski Ilija, povelete.</w:t>
      </w:r>
    </w:p>
    <w:p>
      <w:pPr>
        <w:pStyle w:val="Normal"/>
        <w:spacing w:before="60" w:after="0"/>
        <w:jc w:val="both"/>
        <w:rPr/>
      </w:pPr>
      <w:r>
        <w:rPr>
          <w:b/>
          <w:sz w:val="20"/>
        </w:rPr>
        <w:t xml:space="preserve">Ilija Kitanovski: </w:t>
      </w:r>
      <w:r>
        <w:rPr>
          <w:sz w:val="20"/>
        </w:rPr>
        <w:t>Blagodaram gospodine potpretsedatele.</w:t>
      </w:r>
    </w:p>
    <w:p>
      <w:pPr>
        <w:pStyle w:val="Normal"/>
        <w:spacing w:before="60" w:after="0"/>
        <w:jc w:val="both"/>
        <w:rPr>
          <w:sz w:val="20"/>
        </w:rPr>
      </w:pPr>
      <w:r>
        <w:rPr>
          <w:sz w:val="20"/>
        </w:rPr>
        <w:t>Na po~etokot sakam da ka`am deka sekoja izmena na Zakonot za rabotni odnosi predizvikuva i zaslu`uva debata od site nas kako pratenici, no smetam isto taka deka ne sekoja izmena, ili mala izmena kako {to e ovaa, koja {to se odnesuva na eden tesen ili specifi~en krug na rabotni~ki prava zna~i na prava na rabotnici koi {to se pod suspenzija ili pod disciplinska postapka, koja {to kako posledica na taa postapka mo`e da donese rezultat otkaz na rabotnikot, zna~i, poseriozna povreda na rabotnite obvrski i tokmu samo vo toj del se odnesuva promenata. Site drugi tezi, site drugi op{iruvawa na temata i ronewe na krokodilski solzi po rabotni~kite prava itn, mislam deka ne dr`at, zatoa {to eve }e ja pro~itam izmenata na Zakonot i }e go pro~itam ~lenot koj {to se menuva. Zna~i, od celiot Zakon za rabotni odnosi, koj {to e obemen zakon, se menuva samo ~lenot 83 stavot 1 koj {to sega glasi pred izmenata: po ocena na rabotodava~ot so pismen nalog na ovlastenoto lice kaj rabotodava~ot, rabotnikot se otstranuva od kaj rabotodava~ot so nadomestok vo visina na platata na rabotnikot do donesuvawe na odlukata za otkaz na dogovorot za vrabotuvawe na liceto. Toa zna~i deka se raboti za seriozen prekr{ok za rabotnici koi {to storile seriozen disciplinski prekr{ok zatoa {to ovoj ~len se odnesuva na prekr{ok ~ija {to posledica ili kone~na sankcija e otkaz na rabotnikot. Ovde raspravame za toa dali rabotnicite koi {to se pred otkaz, a se vodi disciplinska postapka za niv vo me|uvreme ne odat na rabota, dali treba da zemaat 100% od li~niot dohod, isto kako i onie rabotnici koi {to ne storile nikakva disciplinska gre{ka, koi {to redovno si gi izvr{uvaat obvrskite, koi {to sekoe utro ili popladne koga im e smenata odat na rabota i zemaat isto tolku plata kolku {to i onoj rabotnik koj {to ja prekr{il rabotnata disciplina, koj {to e pod sankcija i toa najseriozna pred otkaz i vo me|uvreme dodeka trae postapkata toj treba da zeme li~en dohod isto kolku i drugite rabotnici koi {to se vredni, koi {to gi izvr{uvaat svoite obvrski i za koi {to nema povedeno nikakva postapka i koi {to vo me|uvreme }e povtoram, odat sekoj den na rabota. Treba da zemaat ista plata so onie rabotnici koi {to se pod disciplinska postapka, koi {to se pred otkaz i koi {to po~ituvaj}i ja prezunkcijata na nevinost, dodeka ne se doka`e celiot slu~aj, sepak, nema da odat na rabota. Sega ~isto moralno e pra{aweto dali treba da zemaat isto li~en dohod onie koi {to redovno odat na rabota, koi {to ne storile nikakov prekr{ok so onie koi {to se pod sankcija koja {to zna~i seriozen prekr{ok na disciplinata na rabotniot proces. Zna~i, se raboti za edna mnogu mala kategorija na rabotnici za koi {to se vodat vakvi postapki i se soglasuvam deka kaj rabotodava~ite, bidej}i ovde se raboti za izmena na Zakonot za rabotni odnosi, toa mo`e da otvori mo`nosti rabotodava~ot da mo`e da gi otpu{ti od rabota itn, i toa po Zakonot za rabotni odnosi vakov kakov {to e sega i kakov {to e donesen za koj {to site politi~ki ~initeli ovde vo Sobranieto glasale, davale poddr{ka itn, i e donesen vo konsultacija so site socijalni partneri se soglasuvaat deka rabotodava~ot ima i drugi na~ini ako ima namera da go otstrani rabotnikot od rabotniot proces, a ne e za toa pri~ina povreda na rabotata ili pokrenuvawe na disciplinska postapka. Mo`e da gi proglasi za tehnolo{ki vi{ok, mo`e da gi ispu{ti na 70% itn. Zna~i, Zakonot za rabotni odnosi toa go predviduva, tuka ni{to ne se menuva. Zna~i, voop{to ne se tretiraat {irokite ili elementarnite rabotni~ki prava na 99% od rabotnicite vo Republika Makedonija. Toa mora jasno da go ka`eme, za da znaeme za {to diskutirame i da proizleguvaat od edna pogre{na premisa postavena od strana na kolegite pratenici, posle toa pogre{ni tezi i normalno, da diskutirame za ne{to {to voop{to ne go tretira ovoj zakon. Zna~i, zakonot se odnesuva na edna kategorija na vraboteni, na rabotnici koi {to se pod sankcija, koi {to storile disciplinski prekr{ok. Tie go storile toj disciplinski prekr{ok, {tom e povedena disciplinska postapka protiv niv. Dali za toa }e ima dokazi, postapkata kako }e se zavr{i itn, i toa storile poseriozen disciplinski prekr{ok, ~ija {to kone~na sankcija e otkaz. Zna~i, ne se raboti za disciplinski prekr{ok za koj {to sleduva 10% od platata, 15%, za tri meseci itn, tuku otkaz. Toa se navistina, isklu~itelni situacii i u{te edna{ }e povtoram, otvorena e dilemata i ova e samo prvo ~itawe na zakonot, potrebata od negovo donesuvawe, otvorena e dilemata dali toj iznos na li~en dohod {to rabotnikote treba da go prima dodeka e pod suspenzija do zavr{uvawe na postapkata koja {to zavr{uva ili so negovo osloboduvawe, ili so otkaz, treto nema, taka predviduva ~lenot 83, zna~i za takva povreda na rabotniot odnos se raboti. Zna~i, dali vo toj period, otvorena e taa dilema, rabotnikot treba da prima 30%, 40%, 50%, 60% od li~niot dohod. Me|utoa, isto taka ne postoi dilema, barem ne od moralen aspekt deka toj rabotnik treba da zema isto plata i li~en dohod kolku {to zemaat site drugi rabotnici koi {to ne se pod sankcija, koi {to ne storile nikakov disciplinski prekr{ok i koi {to vo me|uvreme sekoj den odat na rabota i si gi izvr{uvaat rabotnite zada~i i obvrski. Zna~i, sigurno e deka ne bi trebalo tie rabotnici koi {to se pod sankcija da ja zemaat istata plata so onie rabotnici koi {to sekoj den gi zarabotuvaat tie pari na rabotnoto mesto. Zna~i, ednostavno, taa opcija, taa mo`nost za toa dali toj procent treba da bide 30%, 40%, 50%, 60% ili pove}e, mo`eme da razgovarame. Verojatno }e razgovarame vo vtorata faza,  koga }e imame mo`nost amandmanski da intervenirame, bidej}i samo toa e izmenata na ovoj zakon, ama vo start da se otfrla izmenata i od toa da se dr`at besedi deka se zagrozuvaat rabotni~kite prava, navistina, ne e korektno i ne e to~no. Gi la`eme lu|eto, ne e taka. Ne se zagrozuvaat elementarnite prava na rabotnicite vo Republika Makedonija, tuku samo se sankcionira ona {to zna~i rabotnici koi {to se pod disciplinska postapka, ~ii {to prekr{ok mo`e da rezultira so otkazno re{enie, ne so namaluvawe na platata, ne so nekoja druga disciplinska sankcija, tuku so otkazno re{enie. Za toa se raboti i dali vo me|uvreme tie treba da zemaat 100% plata kako onie koi {to redovno odat na rabota i vo toj period vo tie 2, 3, 4 meseci kolku trae postapkata, ili }e zemaat ne{to pomala plata, {to e sosema logi~no i normalno iako sakate i sosema moralno. Zna~i, toa e ona {to sakav da go istaknam za da imame navistina tema za koja {to mo`eme da razgovarame. Inaku, mo`eme tuka da izleguvame na govornica, Zakonot za rabotni odnosi e taka nare~eniot rabotni~ki ustav, e mnogu obemen gi tretira i pravata i obvrskite na site vraboteni vo Republika Makedonija i mo`eme sigurno tuka da dr`ime predavawa itn, i da otvorame temi {to ne se predmet na izmena na ovoj zakon, me|utoa, mislam deka korektno e da ne gi la`eme lu|eto i rabotnicite, tuku da zboruvame za ona {to e izmenata i za toa navistina, so site kolegi koi {to eve gledam se prijavija za repliki, sum spremen da debatiram za toa {to e predmet na izmenata na Zakonot, a ne za nekoi drugi odredbi koi {to postojat vo Zakonot, a koi {to ponatamu bi mo`ele da se menuvaat. Me|utoa, za toa toga{ koga }e dojdat i koga }e bidat predmet na rasprava vo ova Sobranie. Blagodaram.</w:t>
      </w:r>
    </w:p>
    <w:p>
      <w:pPr>
        <w:pStyle w:val="Normal"/>
        <w:spacing w:before="60" w:after="0"/>
        <w:jc w:val="both"/>
        <w:rPr/>
      </w:pPr>
      <w:r>
        <w:rPr>
          <w:b/>
          <w:sz w:val="20"/>
        </w:rPr>
        <w:t xml:space="preserve">Jani Makraduli: </w:t>
      </w:r>
      <w:r>
        <w:rPr>
          <w:sz w:val="20"/>
        </w:rPr>
        <w:t>Blagodaram i jas.</w:t>
      </w:r>
    </w:p>
    <w:p>
      <w:pPr>
        <w:pStyle w:val="Normal"/>
        <w:spacing w:before="60" w:after="0"/>
        <w:jc w:val="both"/>
        <w:rPr>
          <w:sz w:val="20"/>
        </w:rPr>
      </w:pPr>
      <w:r>
        <w:rPr>
          <w:sz w:val="20"/>
        </w:rPr>
        <w:t>Za replika ima pove}e pratenici. Prvo Roza Topuzova - Karevska, kole{kata pratenik, povelete.</w:t>
      </w:r>
    </w:p>
    <w:p>
      <w:pPr>
        <w:pStyle w:val="Normal"/>
        <w:spacing w:before="60" w:after="0"/>
        <w:jc w:val="both"/>
        <w:rPr/>
      </w:pPr>
      <w:r>
        <w:rPr>
          <w:b/>
          <w:sz w:val="20"/>
        </w:rPr>
        <w:t xml:space="preserve">Roza Topuzova - Karevska: </w:t>
      </w:r>
      <w:r>
        <w:rPr>
          <w:sz w:val="20"/>
        </w:rPr>
        <w:t>Blagodaram po~ituvan potpretsedatele.</w:t>
      </w:r>
    </w:p>
    <w:p>
      <w:pPr>
        <w:pStyle w:val="Normal"/>
        <w:spacing w:before="60" w:after="0"/>
        <w:jc w:val="both"/>
        <w:rPr>
          <w:sz w:val="20"/>
        </w:rPr>
      </w:pPr>
      <w:r>
        <w:rPr>
          <w:sz w:val="20"/>
        </w:rPr>
        <w:t xml:space="preserve">]e vi dadam eden predlog, idniot pat sosema izbri{ete go moeto ime, namesto da vmetnuvate pratenici pred mene da govorat, taka da zamenete go moeto ime so po~ituvanite kolegi, ne mora na vakvi eftini raboti da gi gledate. </w:t>
      </w:r>
    </w:p>
    <w:p>
      <w:pPr>
        <w:pStyle w:val="Normal"/>
        <w:spacing w:before="60" w:after="0"/>
        <w:jc w:val="both"/>
        <w:rPr/>
      </w:pPr>
      <w:r>
        <w:rPr>
          <w:b/>
          <w:sz w:val="20"/>
        </w:rPr>
        <w:t xml:space="preserve">Jani Makraduli: </w:t>
      </w:r>
      <w:r>
        <w:rPr>
          <w:sz w:val="20"/>
        </w:rPr>
        <w:t>Kolegata Kitanoski be{e prisuten.</w:t>
      </w:r>
    </w:p>
    <w:p>
      <w:pPr>
        <w:pStyle w:val="Normal"/>
        <w:spacing w:before="60" w:after="0"/>
        <w:jc w:val="both"/>
        <w:rPr/>
      </w:pPr>
      <w:r>
        <w:rPr>
          <w:b/>
          <w:sz w:val="20"/>
        </w:rPr>
        <w:t>Roza Topuzova Karevska</w:t>
      </w:r>
      <w:r>
        <w:rPr>
          <w:sz w:val="20"/>
        </w:rPr>
        <w:t>: Ne mi odzemajte od vremeto po~ituvan potpretsedatele.</w:t>
      </w:r>
    </w:p>
    <w:p>
      <w:pPr>
        <w:pStyle w:val="Normal"/>
        <w:spacing w:before="60" w:after="0"/>
        <w:jc w:val="both"/>
        <w:rPr/>
      </w:pPr>
      <w:r>
        <w:rPr>
          <w:b/>
          <w:sz w:val="20"/>
        </w:rPr>
        <w:t xml:space="preserve">Jani Makraduli: </w:t>
      </w:r>
      <w:r>
        <w:rPr>
          <w:sz w:val="20"/>
        </w:rPr>
        <w:t>Stopirano e vremeto ne se sekirajte, samo kako pretsedava~ sum dol`en da obajsnam deka kolegata Kitanoski be{e tuka prisuten i na vreme signalizira{e deka negovata kartica ne mo`e da bide registrirana koga toj se prijavuva{e za zbor.</w:t>
      </w:r>
    </w:p>
    <w:p>
      <w:pPr>
        <w:pStyle w:val="Normal"/>
        <w:spacing w:before="60" w:after="0"/>
        <w:jc w:val="both"/>
        <w:rPr/>
      </w:pPr>
      <w:r>
        <w:rPr>
          <w:b/>
          <w:sz w:val="20"/>
        </w:rPr>
        <w:t xml:space="preserve">Roza Topuzova Karevska: </w:t>
      </w:r>
      <w:r>
        <w:rPr>
          <w:sz w:val="20"/>
        </w:rPr>
        <w:t>Po~ituvan potpretsedatele, jas bev  prijavena vedna{  posle po~ituvanata kole{ka [e}erinska. Koga se vrativ od sostanokot so pretsedatelot vidov deka pred moeto ime e po~ituvaniot kolega Kitanoski. Zatoa vi dadov predlog sledniot pat da go zamenite moete ima so bilo koj pratenik koj }e vi se javi deka na mu raboti navodno karti~kata. Blagodaram.</w:t>
      </w:r>
    </w:p>
    <w:p>
      <w:pPr>
        <w:pStyle w:val="Normal"/>
        <w:spacing w:before="60" w:after="0"/>
        <w:jc w:val="both"/>
        <w:rPr>
          <w:sz w:val="20"/>
        </w:rPr>
      </w:pPr>
      <w:r>
        <w:rPr>
          <w:sz w:val="20"/>
        </w:rPr>
        <w:t xml:space="preserve">Po~ituvan kolega Kitanoski, ne se raboti za mala izmena. Prvo imame dva momenti. Se menuva Zakonot za rabotni odnosi {to e Ustav za rabotnite odnosi i vie samite go rekovte toa, po~ituvan kolega, a na~inot na koj  go pravite,  mnogu lesno posegate po menuvaweto na Ustavot na rabotnite odnosi kako {to i mnogu lesno sakate da posegnete i po menuvawe na Ustavot voop{to. Ne vi se konsultirani sindikatite, ne se konsultirani rabotodava~ite, ne se konsultirani rabotnicite. Aspolutno, preku no} vi teknalo deka poradi Zakonot za javni slu`benici treba da go promenite i ovoj zakon. Poradi ~lenot 50  od Zakonot za javni slu`benici go menuvate i ~lenot vo Zakonot za rabotni odnosi. </w:t>
      </w:r>
    </w:p>
    <w:p>
      <w:pPr>
        <w:pStyle w:val="Normal"/>
        <w:spacing w:before="60" w:after="0"/>
        <w:jc w:val="both"/>
        <w:rPr/>
      </w:pPr>
      <w:r>
        <w:rPr>
          <w:sz w:val="20"/>
        </w:rPr>
        <w:t>I sega ka`uvate za odgovrnost. Ajde da se slo`am za onie rabotnici koi go zagrozile `ivotot ili zdravjeto na rabotnicite. Me|utoa ka`ete mi vo ~lenot 83 vtorata alineja veli: prisustvo na rabotnikot kaj rabotodava~ot {tetno }e se odrazuva vrz raboteweto kaj rabotodava~ot. [to e ova? Imame li konktretni kriteriumi? Mnogu lesno mo`e da bide predmet na zloupotreba. Rabotodava~ot da utvrdi deka prisustvtoto na odreden rabotnik deluva {tetno. Kako? Bez mnogu obrazlo`enie }e go otstrani rabotnikot od rabotno mesto i 10-12 i pove}e meseci }e zema  30% od li~niot dohod i potoa }e se utvrdi deka ne bilo taka.</w:t>
      </w:r>
    </w:p>
    <w:p>
      <w:pPr>
        <w:pStyle w:val="Normal"/>
        <w:spacing w:before="60" w:after="0"/>
        <w:jc w:val="both"/>
        <w:rPr>
          <w:sz w:val="20"/>
        </w:rPr>
      </w:pPr>
      <w:r>
        <w:rPr>
          <w:sz w:val="20"/>
        </w:rPr>
        <w:t>Zatoa, po~ituvan kolega ne e mala izmenata. Mo`ebi imame samo eden ~len {to se menuva, no e mnogu su{tinski i vo kontekst so ~lenot 83 dava mo`nost za golema zloupotreba. Blagodaram.</w:t>
      </w:r>
    </w:p>
    <w:p>
      <w:pPr>
        <w:pStyle w:val="Normal"/>
        <w:spacing w:before="60" w:after="0"/>
        <w:jc w:val="both"/>
        <w:rPr/>
      </w:pPr>
      <w:r>
        <w:rPr>
          <w:b/>
          <w:sz w:val="20"/>
        </w:rPr>
        <w:t xml:space="preserve">Jani Makraduli: </w:t>
      </w:r>
      <w:r>
        <w:rPr>
          <w:sz w:val="20"/>
        </w:rPr>
        <w:t>Za kontra replika e javen pratenikot Kitanoski Ilija, povelete.</w:t>
      </w:r>
    </w:p>
    <w:p>
      <w:pPr>
        <w:pStyle w:val="Normal"/>
        <w:spacing w:before="60" w:after="0"/>
        <w:jc w:val="both"/>
        <w:rPr/>
      </w:pPr>
      <w:r>
        <w:rPr>
          <w:b/>
          <w:sz w:val="20"/>
        </w:rPr>
        <w:t>Ilija Kitanoski</w:t>
      </w:r>
      <w:r>
        <w:rPr>
          <w:sz w:val="20"/>
        </w:rPr>
        <w:t>: Blagodaram potpretsedatele.</w:t>
      </w:r>
    </w:p>
    <w:p>
      <w:pPr>
        <w:pStyle w:val="Normal"/>
        <w:spacing w:before="60" w:after="0"/>
        <w:jc w:val="both"/>
        <w:rPr>
          <w:sz w:val="20"/>
        </w:rPr>
      </w:pPr>
      <w:r>
        <w:rPr>
          <w:sz w:val="20"/>
        </w:rPr>
        <w:t xml:space="preserve">Sosema na kratko, tolku e i vremeto. Kako {to ka`av drago mi e {to }e diskutirame tokmu na temata i za ovaa izmena i u{te edna{ samo }e go povtoram ona {to prethodno go ka`av, ne navleguvaj}i vo toa kako. Vo zakonot se napi{ani, toj del ne se menuva koi se slu~ai gi opfa}a ovaa poseriozna eventualna disciplinska postapka, odnosno ~ija {to reperkusija i posledica }e bide otkaz na rabotnikot. </w:t>
      </w:r>
    </w:p>
    <w:p>
      <w:pPr>
        <w:pStyle w:val="Normal"/>
        <w:spacing w:before="60" w:after="0"/>
        <w:jc w:val="both"/>
        <w:rPr>
          <w:sz w:val="20"/>
        </w:rPr>
      </w:pPr>
      <w:r>
        <w:rPr>
          <w:sz w:val="20"/>
        </w:rPr>
        <w:t>Ovde se raboti samo za toa dali i od moralen i od zakonski, od kakov sakate aspekt  i od aspekt na samiot raboten proces i  dobro onie koi }e odat na rabota da zemaat ista plata kako i onie koi se pod disciplinska postapka  i pod suspenzija. Toa e dilemata.</w:t>
      </w:r>
    </w:p>
    <w:p>
      <w:pPr>
        <w:pStyle w:val="Normal"/>
        <w:spacing w:before="60" w:after="0"/>
        <w:jc w:val="both"/>
        <w:rPr>
          <w:sz w:val="20"/>
        </w:rPr>
      </w:pPr>
      <w:r>
        <w:rPr>
          <w:sz w:val="20"/>
        </w:rPr>
        <w:t xml:space="preserve">A procentot, ka`av deka za toa mo`eme da razgovarame vo vtorata faza. </w:t>
      </w:r>
    </w:p>
    <w:p>
      <w:pPr>
        <w:pStyle w:val="Normal"/>
        <w:spacing w:before="60" w:after="0"/>
        <w:jc w:val="both"/>
        <w:rPr/>
      </w:pPr>
      <w:r>
        <w:rPr>
          <w:b/>
          <w:sz w:val="20"/>
        </w:rPr>
        <w:t>Jani Makraduli</w:t>
      </w:r>
      <w:r>
        <w:rPr>
          <w:sz w:val="20"/>
        </w:rPr>
        <w:t>: Za replika e javen gospodinot Tito Petkovski, povelete.</w:t>
      </w:r>
    </w:p>
    <w:p>
      <w:pPr>
        <w:pStyle w:val="Normal"/>
        <w:spacing w:before="60" w:after="0"/>
        <w:jc w:val="both"/>
        <w:rPr/>
      </w:pPr>
      <w:r>
        <w:rPr>
          <w:b/>
          <w:sz w:val="20"/>
        </w:rPr>
        <w:t>Tito Petkovski</w:t>
      </w:r>
      <w:r>
        <w:rPr>
          <w:sz w:val="20"/>
        </w:rPr>
        <w:t>: Blagodaram gospodine potpretsedatel.</w:t>
      </w:r>
    </w:p>
    <w:p>
      <w:pPr>
        <w:pStyle w:val="Normal"/>
        <w:spacing w:before="60" w:after="0"/>
        <w:jc w:val="both"/>
        <w:rPr>
          <w:sz w:val="20"/>
        </w:rPr>
      </w:pPr>
      <w:r>
        <w:rPr>
          <w:sz w:val="20"/>
        </w:rPr>
        <w:t>Gospodine Kitanoski,</w:t>
      </w:r>
    </w:p>
    <w:p>
      <w:pPr>
        <w:pStyle w:val="Normal"/>
        <w:spacing w:before="60" w:after="0"/>
        <w:jc w:val="both"/>
        <w:rPr>
          <w:sz w:val="20"/>
        </w:rPr>
      </w:pPr>
      <w:r>
        <w:rPr>
          <w:sz w:val="20"/>
        </w:rPr>
        <w:t>Znam deka vie imate obvrska da govorite kako pretsedatel na Komisijata i da gi branite boite na vladea~kata partija i na mnozinstvoto. Nitu eden drug ne e javen za zbor. Toa, samo po sebe  govori deka ne ste ubedeni vo ispravnosta na ovie merki {to se voveduvaat so ovoj zakon.</w:t>
      </w:r>
    </w:p>
    <w:p>
      <w:pPr>
        <w:pStyle w:val="Normal"/>
        <w:spacing w:before="60" w:after="0"/>
        <w:jc w:val="both"/>
        <w:rPr>
          <w:sz w:val="20"/>
        </w:rPr>
      </w:pPr>
      <w:r>
        <w:rPr>
          <w:sz w:val="20"/>
        </w:rPr>
        <w:t>Dali mo`ete da mi odgovorite zo{to tri godini otkako VMRO DPMNE na vlast  ne se nosi kolektiven dogovor me|u socijalnite partneri? Onoj pat go pra{av premierot za prateni~ki pra{awa zo{to nema, a, ovaa godina vetuvam, ~esen zbor davam ovaa godina }e napravime kolektiven dogovor so socijalnite partneri. Aber nema od taa rabota. Znaete zo{to? Da vi ka`am? Zaradi toa {to so toj kolektiven dogovor }e treba da se utvrdi i minimalna i garantirana plata.</w:t>
      </w:r>
    </w:p>
    <w:p>
      <w:pPr>
        <w:pStyle w:val="Normal"/>
        <w:spacing w:before="60" w:after="0"/>
        <w:jc w:val="both"/>
        <w:rPr>
          <w:sz w:val="20"/>
        </w:rPr>
      </w:pPr>
      <w:r>
        <w:rPr>
          <w:sz w:val="20"/>
        </w:rPr>
        <w:t xml:space="preserve">Na koj iznos 30% }e go kaznuvate rabotnikot sega? Na onie {to gi prima. No, bidej}i ima mnogu niski plati vo firmite, vie }e odite so 30% da mu davate na rabotnikot pod garantiranata plata vo sekoe organizirano op{testvo. Toa nemate pravo da go pravite. Nemate pravo da go pravite spored Evropskata socijalna povelba od 2003 godina {to ja ratifikuva ovoj Parlament so {to se obvrzavme kako dr`ava deka ne smee da ostane ~ovek vo ovaa dr`ava pod egzistencionalniot minimum. [to pravime, ja realizirame Socijalnata povelba? </w:t>
      </w:r>
    </w:p>
    <w:p>
      <w:pPr>
        <w:pStyle w:val="Normal"/>
        <w:spacing w:before="60" w:after="0"/>
        <w:jc w:val="both"/>
        <w:rPr>
          <w:sz w:val="20"/>
        </w:rPr>
      </w:pPr>
      <w:r>
        <w:rPr>
          <w:sz w:val="20"/>
        </w:rPr>
        <w:t>Ne slu~ajno premierot ne saka dogovor so socijalnite partneri. Toj znae deka }e ima obvrska za  Vladata, }e izdvojuva sredstva. Vie ovde sproveduvate edna druga obvrska za dr`avata,  go osloboduvate rabodava~ot, mu davate {ansa na rabodava~ot, za smetka na rabotnicite da ima manevarski prostor i podobro da si ja vodi rabotata, ama }e mora dr`avata da gi kompenzira tie sredstva. Vie ne smeeta da gi ostavite tie lu|e na ulica. Tie  se osudeni, bez egzistencija, na umira~ka ili da begaat od familijata.</w:t>
      </w:r>
    </w:p>
    <w:p>
      <w:pPr>
        <w:pStyle w:val="Normal"/>
        <w:spacing w:before="60" w:after="0"/>
        <w:jc w:val="both"/>
        <w:rPr>
          <w:sz w:val="20"/>
        </w:rPr>
      </w:pPr>
      <w:r>
        <w:rPr>
          <w:sz w:val="20"/>
        </w:rPr>
        <w:t>Zna~i, prvo treba mehanizmite {to stojat na raspolagawe da gi upotrebite. Vladata mora da pokrene, ~as poskoro razgovor so socijalnite partneri i da napravat kolektiven dogovor, da ja utvrdat najniskata i garantirana plata, pa posle da razgovarame za ove odredbi za koi {to sega razgovarame.Ne e vreme sega za ovoj zakon.</w:t>
      </w:r>
    </w:p>
    <w:p>
      <w:pPr>
        <w:pStyle w:val="Normal"/>
        <w:spacing w:before="60" w:after="0"/>
        <w:jc w:val="both"/>
        <w:rPr>
          <w:sz w:val="20"/>
        </w:rPr>
      </w:pPr>
      <w:r>
        <w:rPr>
          <w:sz w:val="20"/>
        </w:rPr>
        <w:t>I kone~no, ka`ete mi kade ja gledate prezunkcijata na nevinost? Vie go osuduvate rabotnikot vedna{ da pla}a 70% za svojot ,,grev,, ako e napraven, nekade e napraven, nekade ne e napraven, a posle }e go sudite, pa toj neka doka`e. Kade e tuka prezunkcijata na nevinost. Toa e protiv  Ustavot.</w:t>
      </w:r>
    </w:p>
    <w:p>
      <w:pPr>
        <w:pStyle w:val="Normal"/>
        <w:spacing w:before="60" w:after="0"/>
        <w:jc w:val="both"/>
        <w:rPr>
          <w:sz w:val="20"/>
        </w:rPr>
      </w:pPr>
      <w:r>
        <w:rPr>
          <w:sz w:val="20"/>
        </w:rPr>
        <w:t>Spored toa, ve molam, dajte da ne improvizirame. Rabotnoto zakonodavstvo , vie samite rekovte e mal ustav. Nema improcvizacija. Tuka mora mnogu precizno da gi utvrdime odnosite i me|u rabotodava~ite, me|u rabotnikot, ako sakate da imame stabilna dr`ava. Ako ne, postojano }e kulminiraat problemite vo dr`avata od toj aspekt. Od socijalen, ne govoram od politi~ki. Blagodaram.</w:t>
      </w:r>
    </w:p>
    <w:p>
      <w:pPr>
        <w:pStyle w:val="Normal"/>
        <w:spacing w:before="60" w:after="0"/>
        <w:jc w:val="both"/>
        <w:rPr/>
      </w:pPr>
      <w:r>
        <w:rPr>
          <w:b/>
          <w:sz w:val="20"/>
        </w:rPr>
        <w:t>Jani Makraduli</w:t>
      </w:r>
      <w:r>
        <w:rPr>
          <w:sz w:val="20"/>
        </w:rPr>
        <w:t>:  Blagodaram.</w:t>
      </w:r>
    </w:p>
    <w:p>
      <w:pPr>
        <w:pStyle w:val="Normal"/>
        <w:spacing w:before="60" w:after="0"/>
        <w:jc w:val="both"/>
        <w:rPr>
          <w:sz w:val="20"/>
        </w:rPr>
      </w:pPr>
      <w:r>
        <w:rPr>
          <w:sz w:val="20"/>
        </w:rPr>
        <w:t>Za kontra replika e javen gospodinot pratenik Kitanoski Ilija, povelete.</w:t>
      </w:r>
    </w:p>
    <w:p>
      <w:pPr>
        <w:pStyle w:val="Normal"/>
        <w:spacing w:before="60" w:after="0"/>
        <w:jc w:val="both"/>
        <w:rPr/>
      </w:pPr>
      <w:r>
        <w:rPr>
          <w:b/>
          <w:sz w:val="20"/>
        </w:rPr>
        <w:t>Ilija Kitanoski</w:t>
      </w:r>
      <w:r>
        <w:rPr>
          <w:sz w:val="20"/>
        </w:rPr>
        <w:t>: Blagodaram potpretsedatele.</w:t>
      </w:r>
    </w:p>
    <w:p>
      <w:pPr>
        <w:pStyle w:val="Normal"/>
        <w:spacing w:before="60" w:after="0"/>
        <w:jc w:val="both"/>
        <w:rPr>
          <w:sz w:val="20"/>
        </w:rPr>
      </w:pPr>
      <w:r>
        <w:rPr>
          <w:sz w:val="20"/>
        </w:rPr>
        <w:t xml:space="preserve">Bidej}i e replika, a izlegovme malku od temata i so kolegata Petkovski, ona {to jas go znam kako pratenik i od nekolku temi i zakoni {to se odnesuvaa na rabotni~kite prava i na plenarnite sednici na Sobranieto i na Komisijata za trud i socijalna politika, mislam deka e glavniot problem okolu potpi{uvawe na kolektivnite dogovori, utvrduvaweto na reprezentativnosta na sindikatite. Mislam deka so novite izmeni taa pre~ka, e kolku {to jas znam nadminata i veruvam deka vo narednito period }e dojde do toj socijalen dijalog. </w:t>
      </w:r>
    </w:p>
    <w:p>
      <w:pPr>
        <w:pStyle w:val="Normal"/>
        <w:spacing w:before="60" w:after="0"/>
        <w:jc w:val="both"/>
        <w:rPr>
          <w:sz w:val="20"/>
        </w:rPr>
      </w:pPr>
      <w:r>
        <w:rPr>
          <w:sz w:val="20"/>
        </w:rPr>
        <w:t xml:space="preserve">Inaku, be{e problem utvrduvawe na reprezentativnosta na sindikatite, bidej}i imame pluralizam vo sindikalnoto organizirawe. </w:t>
      </w:r>
    </w:p>
    <w:p>
      <w:pPr>
        <w:pStyle w:val="Normal"/>
        <w:spacing w:before="60" w:after="0"/>
        <w:jc w:val="both"/>
        <w:rPr/>
      </w:pPr>
      <w:r>
        <w:rPr>
          <w:b/>
          <w:sz w:val="20"/>
        </w:rPr>
        <w:t>Jani Makraduli</w:t>
      </w:r>
      <w:r>
        <w:rPr>
          <w:sz w:val="20"/>
        </w:rPr>
        <w:t>: Blagodaram.</w:t>
      </w:r>
    </w:p>
    <w:p>
      <w:pPr>
        <w:pStyle w:val="Normal"/>
        <w:spacing w:before="60" w:after="0"/>
        <w:jc w:val="both"/>
        <w:rPr>
          <w:sz w:val="20"/>
        </w:rPr>
      </w:pPr>
      <w:r>
        <w:rPr>
          <w:sz w:val="20"/>
        </w:rPr>
        <w:t>Sleden za replika e pratenikot Vesna Bendevska, povelete.</w:t>
      </w:r>
    </w:p>
    <w:p>
      <w:pPr>
        <w:pStyle w:val="Normal"/>
        <w:spacing w:before="60" w:after="0"/>
        <w:jc w:val="both"/>
        <w:rPr/>
      </w:pPr>
      <w:r>
        <w:rPr>
          <w:b/>
          <w:sz w:val="20"/>
        </w:rPr>
        <w:t>Vesna Bendevska</w:t>
      </w:r>
      <w:r>
        <w:rPr>
          <w:sz w:val="20"/>
        </w:rPr>
        <w:t>: Blagodaram.</w:t>
      </w:r>
    </w:p>
    <w:p>
      <w:pPr>
        <w:pStyle w:val="Normal"/>
        <w:spacing w:before="60" w:after="0"/>
        <w:jc w:val="both"/>
        <w:rPr>
          <w:sz w:val="20"/>
        </w:rPr>
      </w:pPr>
      <w:r>
        <w:rPr>
          <w:sz w:val="20"/>
        </w:rPr>
        <w:t>Jas ~uvstuvam dol`nost navistina da izrazam protest okolu navodite za {to govore{e kolegata Kitanoski. So nepodnoslova lesnotija, bez realni argumenti gospodinot pretsedatel na Komisijata za trud i socijalna politika, koj e dol`en navistina da gi po~ituva odredbite od osnovniot, mati~en zakon, toa e Zakonot za rabotni odnosi, govori, gi izvrtuva tezite deka ne stanuvalo zbor za udar vrz elementarnite prava na rabotnicite.</w:t>
      </w:r>
    </w:p>
    <w:p>
      <w:pPr>
        <w:pStyle w:val="Normal"/>
        <w:spacing w:before="60" w:after="0"/>
        <w:jc w:val="both"/>
        <w:rPr>
          <w:sz w:val="20"/>
        </w:rPr>
      </w:pPr>
      <w:r>
        <w:rPr>
          <w:sz w:val="20"/>
        </w:rPr>
        <w:t>Gospodine Kitanoski, toa e laga. Ka`uvate klasi~ni lagi od pozicija {to ja zazemata vo Sobranieto od koja ne smeete. ]e ve potsetam na ~lenot 2 od Zakonot za rabotni odnosi, definirana e celta  na ovoj zakon. I, osven vklu~uvaweto na rabotnicite vo rabotniot proces, a glavna poenta na celta na ovoj zakon e, citiram ,, da se po~ituva pravoto na rabotnicite, na sloboda na trudot na dostoinstoto i na interesite na rabotnicite,,. Zatoa i postoi ovoj zakon.</w:t>
      </w:r>
    </w:p>
    <w:p>
      <w:pPr>
        <w:pStyle w:val="Normal"/>
        <w:spacing w:before="60" w:after="0"/>
        <w:jc w:val="both"/>
        <w:rPr>
          <w:sz w:val="20"/>
        </w:rPr>
      </w:pPr>
      <w:r>
        <w:rPr>
          <w:sz w:val="20"/>
        </w:rPr>
        <w:t>Sega vie govorite deka ne e ova udar vrz elementarnite prava, tuku bilo udar vrz, uslovno ka`ano, nediscipliniranite rabotnici koi ne bi imale pravo da go koristat pravoto na 100% plata za vreme koga se otstraneto od rabotno mesto. Govore{e i prethodniot govornik.</w:t>
      </w:r>
    </w:p>
    <w:p>
      <w:pPr>
        <w:pStyle w:val="Normal"/>
        <w:spacing w:before="60" w:after="0"/>
        <w:jc w:val="both"/>
        <w:rPr>
          <w:sz w:val="20"/>
        </w:rPr>
      </w:pPr>
      <w:r>
        <w:rPr>
          <w:sz w:val="20"/>
        </w:rPr>
        <w:t>Znaete li deka ne stanuva zbor za elementarna, tuka za ustavno pravo {to se narekuva prezunkcija na nevinost. Cel na{ praven sistem, soglasno Ustavot e postaven do ona nikoj ne mo`e da bide proglasen za vinoven dodeka ne se doka`e vinata so pravosilna  odluka. Vo ovoj slu~aj pravosilnata odluka e donesuvawe na re{enie na disciplinski prestap.</w:t>
      </w:r>
    </w:p>
    <w:p>
      <w:pPr>
        <w:pStyle w:val="Normal"/>
        <w:spacing w:before="60" w:after="0"/>
        <w:jc w:val="both"/>
        <w:rPr>
          <w:sz w:val="20"/>
        </w:rPr>
      </w:pPr>
      <w:r>
        <w:rPr>
          <w:sz w:val="20"/>
        </w:rPr>
        <w:t>Ajde da govorime za vistinskata `elba i namera na Vladata. Sekoj koj }e e osomni~en za disciplinski prestap, pred vreme, pred da se doka`e vinata, }e bide kaznet, so celi 70% od platata {to ja zema. Tuka le`i mo`nosta za i toa kako vr{ewe na pritosok vrz rabotnicite, vrz nivnoto kone~no dostoinstvo i vrz nivniot status vo rabotniot proces.</w:t>
      </w:r>
    </w:p>
    <w:p>
      <w:pPr>
        <w:pStyle w:val="Normal"/>
        <w:spacing w:before="60" w:after="0"/>
        <w:jc w:val="both"/>
        <w:rPr>
          <w:sz w:val="20"/>
        </w:rPr>
      </w:pPr>
      <w:r>
        <w:rPr>
          <w:sz w:val="20"/>
        </w:rPr>
        <w:t>Pretsedatelot na Komisijata za trud i socijalna politika od Sobranieto mora da zastane na branikot na rabotni~kite prava. Ili toa, ili gospodine Kitanoski nemate mesto, mnogu seriozno i namesto denes da bidete predvodnik na ona {to zna~i upatuvawe na Vladata deka ovoj zakon nema da pomine vo ova Sobranie, barem nema i ne smeete vie da go glasate, vie nastapuvate so tezi {to ne se branat. Prezunkcijata na nevinost ne e elementarno pravo na rabotnik, tuku ustavno pravo na sekoj gra|anin. Blagodaram.</w:t>
      </w:r>
    </w:p>
    <w:p>
      <w:pPr>
        <w:pStyle w:val="Normal"/>
        <w:spacing w:before="60" w:after="0"/>
        <w:jc w:val="both"/>
        <w:rPr/>
      </w:pPr>
      <w:r>
        <w:rPr>
          <w:b/>
          <w:sz w:val="20"/>
        </w:rPr>
        <w:t>Jani Makraduli</w:t>
      </w:r>
      <w:r>
        <w:rPr>
          <w:sz w:val="20"/>
        </w:rPr>
        <w:t xml:space="preserve">: Blagodaram. </w:t>
      </w:r>
    </w:p>
    <w:p>
      <w:pPr>
        <w:pStyle w:val="Normal"/>
        <w:spacing w:before="60" w:after="0"/>
        <w:jc w:val="both"/>
        <w:rPr>
          <w:sz w:val="20"/>
        </w:rPr>
      </w:pPr>
      <w:r>
        <w:rPr>
          <w:sz w:val="20"/>
        </w:rPr>
        <w:t>Za kontra replika e javen  pratenikot Kitanoski Ilija, povelete.</w:t>
      </w:r>
    </w:p>
    <w:p>
      <w:pPr>
        <w:pStyle w:val="Normal"/>
        <w:spacing w:before="60" w:after="0"/>
        <w:jc w:val="both"/>
        <w:rPr/>
      </w:pPr>
      <w:r>
        <w:rPr>
          <w:b/>
          <w:sz w:val="20"/>
        </w:rPr>
        <w:t>Ilija Kitanoski</w:t>
      </w:r>
      <w:r>
        <w:rPr>
          <w:sz w:val="20"/>
        </w:rPr>
        <w:t>: Blagodaram potpretsedatele.</w:t>
      </w:r>
    </w:p>
    <w:p>
      <w:pPr>
        <w:pStyle w:val="Normal"/>
        <w:spacing w:before="60" w:after="0"/>
        <w:jc w:val="both"/>
        <w:rPr>
          <w:sz w:val="20"/>
        </w:rPr>
      </w:pPr>
      <w:r>
        <w:rPr>
          <w:sz w:val="20"/>
        </w:rPr>
        <w:t>Gospo|o Bendevska jas navistina se trudam da ja sfatam su{tinata na va{ata replika i moram da vi priznaam deka ne uspeav. Dali  e do mene ili do vas, eve neka presudi javnosta za toa.</w:t>
      </w:r>
    </w:p>
    <w:p>
      <w:pPr>
        <w:pStyle w:val="Normal"/>
        <w:spacing w:before="60" w:after="0"/>
        <w:jc w:val="both"/>
        <w:rPr>
          <w:sz w:val="20"/>
        </w:rPr>
      </w:pPr>
      <w:r>
        <w:rPr>
          <w:sz w:val="20"/>
        </w:rPr>
        <w:t xml:space="preserve">No mislam deka rekovte deka la`am, toa uspeav da go sfatam i deka sum protiv rabotni~kite prava. Zna~i, toa be{e va{ata replika. Vo red, toa e va{e mislewe deka la`am  i deka sum protiv rabotni~kite prava {to se razbira deka ne e to~no i imam milion argumenti za toa. </w:t>
      </w:r>
    </w:p>
    <w:p>
      <w:pPr>
        <w:pStyle w:val="Normal"/>
        <w:spacing w:before="60" w:after="0"/>
        <w:jc w:val="both"/>
        <w:rPr>
          <w:sz w:val="20"/>
        </w:rPr>
      </w:pPr>
      <w:r>
        <w:rPr>
          <w:sz w:val="20"/>
        </w:rPr>
        <w:t xml:space="preserve">Jas  povikav na rasprava konkretno za izmenata i stojam na raspolagawe da debatirame za izmenata za toa. Ja  otvoriv dilemata i  od zakonska strana i moralna, dali lu|eto koi  se pod suspenzija, a se mnogu malku takvi od vkupniot broj na vraboteni treba da zemaat li~en dohod isto onolku kolku drugite koi ne se pod suspenzija, koi vredno si ja vr{at rabotata i koi odat na rabota vo me|uvreme za taa plata, dali treba da zemat ista plata so niv. Toa e dilemata {to ja otvara ovoj zakon, sakam za toa da diskutirame. A  toa koj la`e i kako la`e }e ka`e javnosta. </w:t>
      </w:r>
    </w:p>
    <w:p>
      <w:pPr>
        <w:pStyle w:val="Normal"/>
        <w:spacing w:before="60" w:after="0"/>
        <w:jc w:val="both"/>
        <w:rPr/>
      </w:pPr>
      <w:r>
        <w:rPr>
          <w:b/>
          <w:sz w:val="20"/>
        </w:rPr>
        <w:t>Jani Makraduli</w:t>
      </w:r>
      <w:r>
        <w:rPr>
          <w:sz w:val="20"/>
        </w:rPr>
        <w:t>: Blagodaram.</w:t>
      </w:r>
    </w:p>
    <w:p>
      <w:pPr>
        <w:pStyle w:val="Normal"/>
        <w:spacing w:before="60" w:after="0"/>
        <w:jc w:val="both"/>
        <w:rPr>
          <w:sz w:val="20"/>
        </w:rPr>
      </w:pPr>
      <w:r>
        <w:rPr>
          <w:sz w:val="20"/>
        </w:rPr>
        <w:t>Za replika e javen gospodinot pratenik Vlado Bu~kovski, povelete.</w:t>
      </w:r>
    </w:p>
    <w:p>
      <w:pPr>
        <w:pStyle w:val="Normal"/>
        <w:spacing w:before="60" w:after="0"/>
        <w:jc w:val="both"/>
        <w:rPr/>
      </w:pPr>
      <w:r>
        <w:rPr>
          <w:b/>
          <w:sz w:val="20"/>
        </w:rPr>
        <w:t>Vlado Bu~kovski</w:t>
      </w:r>
      <w:r>
        <w:rPr>
          <w:sz w:val="20"/>
        </w:rPr>
        <w:t>: Blagodaram potpretsedatele.</w:t>
      </w:r>
    </w:p>
    <w:p>
      <w:pPr>
        <w:pStyle w:val="Normal"/>
        <w:spacing w:before="60" w:after="0"/>
        <w:jc w:val="both"/>
        <w:rPr>
          <w:sz w:val="20"/>
        </w:rPr>
      </w:pPr>
      <w:r>
        <w:rPr>
          <w:sz w:val="20"/>
        </w:rPr>
        <w:t xml:space="preserve">]e se obidam kolega Kitanoski da pomislam deka realno sakate da napravime ne{to so ovie izmeni. A, bidej}i vie pretsedavate so mati~nata komisija,  najdobroto {to mo`e da go naprvite e da go zako~ime ovoj zakon dodeka ne stimulirame da profunkcionira socijalniot dijalog, i da poka`ete na  delo deka sakate da se ~ujat i sindikatite. </w:t>
      </w:r>
    </w:p>
    <w:p>
      <w:pPr>
        <w:pStyle w:val="Normal"/>
        <w:spacing w:before="60" w:after="0"/>
        <w:jc w:val="both"/>
        <w:rPr>
          <w:sz w:val="20"/>
        </w:rPr>
      </w:pPr>
      <w:r>
        <w:rPr>
          <w:sz w:val="20"/>
        </w:rPr>
        <w:t>Reprezentativnosta e drugo pra{awe. Site neka dojdat i neka posreduva Vladata so rabotodava~ite. Da nemame vpe~atok deka so vakvi zakonaski re{enija poleka no sigurno VMRO-DPMNE ja zazema stranata kako konzervativna partija, koja po definicija e pobliska do bur`oazijata, portokalovata bur`oazija, ne do rabotnicite. I toa e razbirlivo, no ka`ete go.  Kako {to ka`avte za homofobijata, kako {to ka`avte za pu{eweto, za pieweto. Toa se konzervativnite vrdnosti. No nemojte sega da si irate  so rabotnicite da  re~ete nie sme za rabotni~kite prava, a utre }e ni ka`ete nie sme konzervativna partija. Legitimno e. Ka`ete , nie gi podr`uvame rabotodava~ite. Zatoa {to brojkite se porazitelni. Od, uslovno re~eno 600 iljadi vraboteni  deneska gi ima vo dnevniot pe~at, 430 iljadi ne mo`at da go dostignat prosekot koj e fantasti~en. Jas mislam deka i ovde igrame so brojki. Prose~niot li~en dohod vo dekemvri  dostigna  nad 20.000, {to e daleku, daleku od realnosta. I sega ne e se isto dali za ovie dr`avni slu`benici, ne znam i vie zamenik ministre  kako mo`ete   da pravime komparacija, 10 iljadi edvaj gi izbvroivme dr`avni slu`benici, tie sega da bidat urnek, bidej}i vo toj zakon sme predvidele 30% dodeka se ovie pod suspenzija ili dodeka se vodi disciplinska postapka, sega da go prefrlime toa i vo privatniot sektor.</w:t>
      </w:r>
    </w:p>
    <w:p>
      <w:pPr>
        <w:pStyle w:val="Normal"/>
        <w:spacing w:before="60" w:after="0"/>
        <w:jc w:val="both"/>
        <w:rPr>
          <w:sz w:val="20"/>
        </w:rPr>
      </w:pPr>
      <w:r>
        <w:rPr>
          <w:sz w:val="20"/>
        </w:rPr>
        <w:t>Ne mo`e. Toa ednostavno ne funkcionira taka. Ima reska razlika me|utoa {to e javen a {to privaten sektor. I veruvam, zatoa {to rekovte i dobro go definiravte, ako e ova ustav za rabotnicite, ka`ete dali sakate da pomogneme na rabotnicite. Ako sakate da pomogneme na rabotnicite, treba da im ka`eme stop na rabotodava~ite. Neka se dogovaraat me|u sebe. Ne e dr`avata taa {to treba da zazema strana. Vie, o~igledno ovde ja zazemate stranata. No, bidej}i ostavivte prostor deka sakate da se debatira, prvo i za procentot, zna~i ostavate prostor i da se najde re{enie {to }e gi slu{ne i rabotnicite. Ako e mala grupata, toga{ zo{to pravime spektakli i zastanuvame na strana na rabotodava~ite? Dali nemate vpe~atok deka tie sakaat na ovoj na~in da bidat pomo}ni, mnogu poednostavno  da se osloboduvaat od nepodobnite. Sega znaete, vo disciplinata i vo dr`avniot i vo privatniot sektor mnogu pove}e e izme{ana politika otkolku kvalitetot. Blagodaram.</w:t>
      </w:r>
    </w:p>
    <w:p>
      <w:pPr>
        <w:pStyle w:val="Normal"/>
        <w:spacing w:before="60" w:after="0"/>
        <w:jc w:val="both"/>
        <w:rPr/>
      </w:pPr>
      <w:r>
        <w:rPr>
          <w:b/>
          <w:sz w:val="20"/>
        </w:rPr>
        <w:t>Jani Makraduli</w:t>
      </w:r>
      <w:r>
        <w:rPr>
          <w:sz w:val="20"/>
        </w:rPr>
        <w:t xml:space="preserve">: Blagodaram. </w:t>
      </w:r>
    </w:p>
    <w:p>
      <w:pPr>
        <w:pStyle w:val="Normal"/>
        <w:spacing w:before="60" w:after="0"/>
        <w:jc w:val="both"/>
        <w:rPr>
          <w:sz w:val="20"/>
        </w:rPr>
      </w:pPr>
      <w:r>
        <w:rPr>
          <w:sz w:val="20"/>
        </w:rPr>
        <w:t>Za kontra replika e javen  pratenikot Kitanoski Ilija, povelete.</w:t>
      </w:r>
    </w:p>
    <w:p>
      <w:pPr>
        <w:pStyle w:val="Normal"/>
        <w:spacing w:before="60" w:after="0"/>
        <w:jc w:val="both"/>
        <w:rPr/>
      </w:pPr>
      <w:r>
        <w:rPr>
          <w:b/>
          <w:sz w:val="20"/>
        </w:rPr>
        <w:t>Ilija Kitanoski</w:t>
      </w:r>
      <w:r>
        <w:rPr>
          <w:sz w:val="20"/>
        </w:rPr>
        <w:t>: Blagodaram gospodinne potpretsedatel.</w:t>
      </w:r>
    </w:p>
    <w:p>
      <w:pPr>
        <w:pStyle w:val="Normal"/>
        <w:spacing w:before="60" w:after="0"/>
        <w:jc w:val="both"/>
        <w:rPr>
          <w:sz w:val="20"/>
        </w:rPr>
      </w:pPr>
      <w:r>
        <w:rPr>
          <w:sz w:val="20"/>
        </w:rPr>
        <w:t>Na izlagaweto na kolegata Bu~kovski mo`am samo u{te edna{ da go povtoram toa {to go ka`av, deka vo ovoj del izmenata se odnesuva na otvoraweto na edna dilema {to mislam deka ne e dilema za nas kako vladea~ko mnozonstvo i za mene li~no deka vrabotenite i rabotnicit koi se pod seriozna sankcija, pod seriozna disciplinska postapka i vo me|uvreme se otstraneti od ravotniot proces i ne odat na rabota zna~i lu|eto ne odat na rabota, ne mo`at da zemaat 100% li~en dohod dodeka se pod taa sankcija.</w:t>
      </w:r>
    </w:p>
    <w:p>
      <w:pPr>
        <w:pStyle w:val="Normal"/>
        <w:spacing w:before="60" w:after="0"/>
        <w:jc w:val="both"/>
        <w:rPr>
          <w:sz w:val="20"/>
        </w:rPr>
      </w:pPr>
      <w:r>
        <w:rPr>
          <w:sz w:val="20"/>
        </w:rPr>
        <w:t>Mo`eme da razgovarame za toa kolkav e toj procent {to bi mu obezbedil minimum egsistencija dodeka se zavr{i postapkata, me|utoa ne e fer kon drugite rabotnici, zatoa {to namesto da bidat kazneti, vo slu~ajov se privilegirani. Toa e ona {to sakav da go ka`am.</w:t>
      </w:r>
    </w:p>
    <w:p>
      <w:pPr>
        <w:pStyle w:val="Normal"/>
        <w:spacing w:before="60" w:after="0"/>
        <w:jc w:val="both"/>
        <w:rPr/>
      </w:pPr>
      <w:r>
        <w:rPr>
          <w:b/>
          <w:sz w:val="20"/>
        </w:rPr>
        <w:t>Jani Makraduli</w:t>
      </w:r>
      <w:r>
        <w:rPr>
          <w:sz w:val="20"/>
        </w:rPr>
        <w:t>: Blagodaram.</w:t>
      </w:r>
    </w:p>
    <w:p>
      <w:pPr>
        <w:pStyle w:val="Normal"/>
        <w:spacing w:before="60" w:after="0"/>
        <w:jc w:val="both"/>
        <w:rPr>
          <w:sz w:val="20"/>
        </w:rPr>
      </w:pPr>
      <w:r>
        <w:rPr>
          <w:sz w:val="20"/>
        </w:rPr>
        <w:t>Koordinatorot Ivanova Cvetanka ima proceduralno,  povelete.</w:t>
      </w:r>
    </w:p>
    <w:p>
      <w:pPr>
        <w:pStyle w:val="Normal"/>
        <w:spacing w:before="60" w:after="0"/>
        <w:jc w:val="both"/>
        <w:rPr/>
      </w:pPr>
      <w:r>
        <w:rPr>
          <w:b/>
          <w:sz w:val="20"/>
        </w:rPr>
        <w:t>Cvetanka Ivanova</w:t>
      </w:r>
      <w:r>
        <w:rPr>
          <w:sz w:val="20"/>
        </w:rPr>
        <w:t>: Blagodaram potpretsedatele.</w:t>
      </w:r>
    </w:p>
    <w:p>
      <w:pPr>
        <w:pStyle w:val="Normal"/>
        <w:spacing w:before="60" w:after="0"/>
        <w:jc w:val="both"/>
        <w:rPr/>
      </w:pPr>
      <w:r>
        <w:rPr>
          <w:sz w:val="20"/>
        </w:rPr>
        <w:t xml:space="preserve">Po~ituvani kolegi pratenici, vo momentov pred Vladata na </w:t>
      </w:r>
      <w:r>
        <w:rPr>
          <w:sz w:val="20"/>
          <w:szCs w:val="20"/>
        </w:rPr>
        <w:t>Republika Makedonija  se nao|a pogolema grupa ste~ajni rabotnici koi protestiraat i baraat da se re{i nivnoto egzistencionalni pra{awe.</w:t>
      </w:r>
    </w:p>
    <w:p>
      <w:pPr>
        <w:pStyle w:val="Normal"/>
        <w:spacing w:before="60" w:after="0"/>
        <w:jc w:val="both"/>
        <w:rPr>
          <w:sz w:val="20"/>
          <w:szCs w:val="20"/>
        </w:rPr>
      </w:pPr>
      <w:r>
        <w:rPr>
          <w:sz w:val="20"/>
          <w:szCs w:val="20"/>
        </w:rPr>
        <w:t>Na nivno barawe baram pauza od 40 minuti na plenarnata sednica i go povikuvam, povtorno na nivno barawe, site pratenici, a osobeno pratenicite od VMRO DPMNE da izlezeme pred Vladata i da im dadame podr{ka, zatoa {to sme nie narodni izbranici, zatoa {to nie od niv sedime vo ovie klupi i zatoa {to nie sme vo pozicijata da im gi re{ime nivnite barawa.</w:t>
      </w:r>
    </w:p>
    <w:p>
      <w:pPr>
        <w:pStyle w:val="Normal"/>
        <w:spacing w:before="60" w:after="0"/>
        <w:jc w:val="both"/>
        <w:rPr>
          <w:sz w:val="20"/>
          <w:szCs w:val="20"/>
        </w:rPr>
      </w:pPr>
      <w:r>
        <w:rPr>
          <w:sz w:val="20"/>
          <w:szCs w:val="20"/>
        </w:rPr>
        <w:t>Zatoa baram pauza od 40 minuti da izlezeme site zaedno pred Vlada i da im dademe podr{ka na ovaa kategorija na gra|ani. Blagodaram.</w:t>
      </w:r>
    </w:p>
    <w:p>
      <w:pPr>
        <w:pStyle w:val="Normal"/>
        <w:spacing w:before="60" w:after="0"/>
        <w:jc w:val="both"/>
        <w:rPr/>
      </w:pPr>
      <w:r>
        <w:rPr>
          <w:b/>
          <w:sz w:val="20"/>
          <w:szCs w:val="20"/>
        </w:rPr>
        <w:t>Jani Makraduli</w:t>
      </w:r>
      <w:r>
        <w:rPr>
          <w:sz w:val="20"/>
          <w:szCs w:val="20"/>
        </w:rPr>
        <w:t>: Soglasno Delovnikot, objavuvam pauza do 13,20 ~asot.</w:t>
      </w:r>
    </w:p>
    <w:p>
      <w:pPr>
        <w:pStyle w:val="Normal"/>
        <w:spacing w:before="60" w:after="0"/>
        <w:jc w:val="both"/>
        <w:rPr>
          <w:sz w:val="20"/>
          <w:szCs w:val="20"/>
        </w:rPr>
      </w:pPr>
      <w:r>
        <w:rPr>
          <w:sz w:val="20"/>
          <w:szCs w:val="20"/>
        </w:rPr>
        <w:t xml:space="preserve">Prodol`uvame vo 13,20 ~asot. </w:t>
      </w:r>
    </w:p>
    <w:p>
      <w:pPr>
        <w:pStyle w:val="Normal"/>
        <w:spacing w:before="60" w:after="0"/>
        <w:jc w:val="both"/>
        <w:rPr>
          <w:sz w:val="20"/>
          <w:szCs w:val="20"/>
        </w:rPr>
      </w:pPr>
      <w:r>
        <w:rPr>
          <w:sz w:val="20"/>
          <w:szCs w:val="20"/>
        </w:rPr>
        <w:t xml:space="preserve">(Po pauzata sednicata prodol`i vo 13,24 ~asot) </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sz w:val="20"/>
          <w:szCs w:val="20"/>
        </w:rPr>
      </w:pPr>
      <w:r>
        <w:rPr>
          <w:sz w:val="20"/>
          <w:szCs w:val="20"/>
        </w:rPr>
        <w:t xml:space="preserve">Sleden prijaven za zbor i ima zbor gospo|a Topuzova Karevska Roza, povelete. </w:t>
      </w:r>
    </w:p>
    <w:p>
      <w:pPr>
        <w:pStyle w:val="Normal"/>
        <w:spacing w:before="60" w:after="0"/>
        <w:jc w:val="both"/>
        <w:rPr/>
      </w:pPr>
      <w:r>
        <w:rPr>
          <w:b/>
          <w:sz w:val="20"/>
          <w:szCs w:val="20"/>
        </w:rPr>
        <w:t xml:space="preserve">Roza Topuzova Karevska: </w:t>
      </w:r>
      <w:r>
        <w:rPr>
          <w:sz w:val="20"/>
          <w:szCs w:val="20"/>
        </w:rPr>
        <w:t xml:space="preserve">Blagodaram po~ituvan prtsedasele. </w:t>
      </w:r>
    </w:p>
    <w:p>
      <w:pPr>
        <w:pStyle w:val="Normal"/>
        <w:spacing w:before="60" w:after="0"/>
        <w:jc w:val="both"/>
        <w:rPr>
          <w:sz w:val="20"/>
          <w:szCs w:val="20"/>
        </w:rPr>
      </w:pPr>
      <w:r>
        <w:rPr>
          <w:sz w:val="20"/>
          <w:szCs w:val="20"/>
        </w:rPr>
        <w:t xml:space="preserve">Po~ituvan zamenik minister, po~ituvani kolegi pratenici, mo`am da go razberam parlamentarnoto mnozinstvo koga ne saka da govorat pratenicite od opozicijata i nosi takov Delovnik, pravi odredeni opstrukcii, ama koga pratenici od opozicijata ne sakaat da govorat isto taka pratenici od opozicijata, e toa ve}e ne mo`am da go razberam. </w:t>
      </w:r>
    </w:p>
    <w:p>
      <w:pPr>
        <w:pStyle w:val="Normal"/>
        <w:spacing w:before="60" w:after="0"/>
        <w:jc w:val="both"/>
        <w:rPr>
          <w:sz w:val="20"/>
          <w:szCs w:val="20"/>
        </w:rPr>
      </w:pPr>
      <w:r>
        <w:rPr>
          <w:sz w:val="20"/>
          <w:szCs w:val="20"/>
        </w:rPr>
        <w:t xml:space="preserve">No vo red, da se vratime na temata koja {to e denes na dneven red. </w:t>
      </w:r>
    </w:p>
    <w:p>
      <w:pPr>
        <w:pStyle w:val="Normal"/>
        <w:spacing w:before="60" w:after="0"/>
        <w:jc w:val="both"/>
        <w:rPr>
          <w:sz w:val="20"/>
          <w:szCs w:val="20"/>
        </w:rPr>
      </w:pPr>
      <w:r>
        <w:rPr>
          <w:sz w:val="20"/>
          <w:szCs w:val="20"/>
        </w:rPr>
        <w:t xml:space="preserve">Po~ituvani kolegi pratenici, denes otvorame eden mnogu seriozen zakon, Zakonot za rabotni odnosi i ako pretsedatelot na Komisijata za trud i socijalna politika re~e deka ne se golemi izmenite, sepak, iako se raboti za mali izmeni, jas smetam deka koga se otvora zakon koj {to e ustav, pretstavuva ustav vo odredena tematika, treba da imame poseriozen pristap. Imeno, moe mislewe e deka pred da se dostavi ovaa izmena na Zakonot treba{e da bidat konsultirani kako sindikatite, taka rabotodava~ite, taka i rabotnicite. Za `al, toa ne e napraveno i dobivme eden zakon koj {to spored moe mislewe proizleze kako neophodnost od Zakonot za javni slu`benici. Zo{to govoram taka? Ako go pogledneme ~lenot 50 od Zakonot za javni slu`benici, }e vidime deka ima eden stav 4 koj veli dodeka trae vremeto otstranuvawe javniot slu`benik ima pravo na naplata vo visina od 30% od platata {to ja primal prethodniot mesec. Ova nema{e da bide vo soglasnost so Zakonot za rabotni odnosi i namesto po logikata na ne{tata, a i po logikata na pravoto, da bidat rabotite poinakvi, ovoj zakon da se  usoglasi so Zakonot za rabotni odnosi, Vladata ~uvstvuva{e potreba najlesno da psoegne po Zakonot za rabotni odnosi. I sega {to imame? Edno ve}e steknato pravo na rabotnicite dodeka se otstraneti od rabota i dodeka se utvrduva odgovornosta da zemaat 100% plata, sega tie }e zemaat 30% od li~niot dohod. </w:t>
      </w:r>
    </w:p>
    <w:p>
      <w:pPr>
        <w:pStyle w:val="Normal"/>
        <w:spacing w:before="60" w:after="0"/>
        <w:jc w:val="both"/>
        <w:rPr>
          <w:sz w:val="20"/>
          <w:szCs w:val="20"/>
        </w:rPr>
      </w:pPr>
      <w:r>
        <w:rPr>
          <w:sz w:val="20"/>
          <w:szCs w:val="20"/>
        </w:rPr>
        <w:t xml:space="preserve">Po~ituvani kolegi, ova mo`e da bide predmet na zloupotreba. Jas }e se soglasam dokolku vo ~lenot 83 imame otstranuvawe od rabota vo stavot 1 ili 4, navistina mo`e da razmisluvame za nekoe takvo re{enie. No ovoj ~len kakov {to e, zo{to ne go izmenivte i toj ~len po~ituvan zamenik minister, veli koga mom`e da se otstrani rabotnikot od rabota, me|u drugoto ako prisustvoto na rabotnikot kaj rabotodava~ot {tetno }e se odrazuva vrz raboteweto na rabotodava~ot. Da si priznaeme, mislam deka mo`e mnogu lesno odreden rabotodava~ da manipulira so ovoj stav, da otstrani nekoj neposakuvan rabotnik spored nego, koj {to ne ispolnuva nekoi kriteriumi li~ni ili mo`ebi ne e partiski opredelen i potoa da ka`e deka negativno se odrazuva vrz procesot na rabota samo so negovoto prisustvo. Pritoa nema potreba da navede drugo obrazlo`enie. </w:t>
      </w:r>
    </w:p>
    <w:p>
      <w:pPr>
        <w:pStyle w:val="Normal"/>
        <w:spacing w:before="60" w:after="0"/>
        <w:jc w:val="both"/>
        <w:rPr>
          <w:sz w:val="20"/>
          <w:szCs w:val="20"/>
        </w:rPr>
      </w:pPr>
      <w:r>
        <w:rPr>
          <w:sz w:val="20"/>
          <w:szCs w:val="20"/>
        </w:rPr>
        <w:t xml:space="preserve">Zatoa, mislam edna vakva rigorozna merka so odzemawe na ve}e steknato pravo na rabotnicite treba da se razgleduva poseriozno i da povle~e odredeni izmeni vo drugite ~lenovi na Zakonot. [to e najlo{oto po~ituvani kolegi? Na Komisiite koga debatiravme deka ne e najsre}no re{enie ova {to se nudi bez da bide razgledan celiot zakon, toga{ odgovorot be{e deka na ovoj na~in so 30% }e se pridonese pointenzivno da se odvivala postapkata za utvrduvawe na odgovornosta. Pa ajde da gi gledame rabotite vo kontekst na celiot zakon. Dali odreden rabotodava~ na otstranet rabotnik, koj {to mu dava 100%, pove}e mu odi vo prilog pobrzo da ja utvrdi odgovornosta dokolku zema 100% ili ako mu dava 30%. Po logi~no e deka dokolku mu dava 100% plata saka pobrzo da ja utvrdi odgovornosta, ako ima odgovornost, }e si ja snosi, }e bide izbrkan od rabota, ako nema, toga{ }e si se vrati na rabotnoto mesto. Vaka mo`e godina, dve, tri, da go dr`i 30% so plata i potoa vo kontekst na ~lenot 102 koj {to vie go nudevte kako re{enie, me|utoa, toa ne e taka, veli pokraj vra}aweto na rabota, rabotodava~ot e dol`en na rabotnikot da mu isplati nadomeset, ama toa e prestanuvawe na va`nosta na dogovorot za vrabotuvawe vrz osnova na sudska postapka i ako ja znaeme efikasnosta na sudstvoto kakva ni e, zna~i odreden rabotnik mo`e tri godini dodeka da se utvrdi odgovornosta, potoa ako ne e vinoven, dodeka si gi povrati sredstvata, dolg period da ostane so 30% od platata. Od {to }e `ivee toj rabotnik? Od {to }e `iveat tie semejstva. </w:t>
      </w:r>
    </w:p>
    <w:p>
      <w:pPr>
        <w:pStyle w:val="Normal"/>
        <w:spacing w:before="60" w:after="0"/>
        <w:jc w:val="both"/>
        <w:rPr>
          <w:sz w:val="20"/>
          <w:szCs w:val="20"/>
        </w:rPr>
      </w:pPr>
      <w:r>
        <w:rPr>
          <w:sz w:val="20"/>
          <w:szCs w:val="20"/>
        </w:rPr>
        <w:t xml:space="preserve">Po~ituvani kolegi pratenici, morame da se zamislime, zatoa {to ako znaeme kolku vo ovoj moment iznesuvaat platite kaj odredeni rabotodva~i koi ne se pove}e od 5 do 6 iljadi denari, navistina ova pretstavuva grubo kr{ewe na pravata na rabotnicite, ako kon toa se dodade deka nikoj ne e vinoven se dodeka ne se utvrdi odgovornosta i ako na toa go dodademe ~lenot 83 koj {to dava golema mo`nost za subjektivna ocenka. </w:t>
      </w:r>
    </w:p>
    <w:p>
      <w:pPr>
        <w:pStyle w:val="Normal"/>
        <w:spacing w:before="60" w:after="0"/>
        <w:jc w:val="both"/>
        <w:rPr>
          <w:sz w:val="20"/>
          <w:szCs w:val="20"/>
        </w:rPr>
      </w:pPr>
      <w:r>
        <w:rPr>
          <w:sz w:val="20"/>
          <w:szCs w:val="20"/>
        </w:rPr>
        <w:t xml:space="preserve">Zatoa, po~ituvani kolegi pratenici, u{te edna{ }e zamolam, ako go pogledneme Zakonot za rabotni odnosi od koga VMRO DPMNE e na vlast pretrpel golemi izmeni i samo {to se izgotvi pro~isten tekst na ovoj zakon, ne pomina ni eden mesec, nam povtorno ni stignuva izmena. Do koga po~ituvan zamenik minister }e dobivame izmena na po eden ~len na Zakonot koj {to pretstavuva ustav vo rabotnite odnosi. Dali samo {to }e ja napravime ovaa izmena nema da dobieme nov predlog za dopolna i izmena? Ako ja sledime dinamikata, taka ni se slu~uvalo. Poglednete kolku izmeni i dopolnuvawa imame na zakonot. Toa se novi sednici, novi debati, novi raspravi i gubewe na vreme. Ajde edna{ da gi vidime site nedostatoci koi {to gi ima, ako gi ima toj zakon, da gi doneseme vo edno ~itawe, odnosno vo edna postapka. </w:t>
      </w:r>
    </w:p>
    <w:p>
      <w:pPr>
        <w:pStyle w:val="Normal"/>
        <w:spacing w:before="60" w:after="0"/>
        <w:jc w:val="both"/>
        <w:rPr>
          <w:sz w:val="20"/>
          <w:szCs w:val="20"/>
        </w:rPr>
      </w:pPr>
      <w:r>
        <w:rPr>
          <w:sz w:val="20"/>
          <w:szCs w:val="20"/>
        </w:rPr>
        <w:t>Po~ituvan zamenik minister, nemavte argumenti na sednicata na Komisijata zo{to ja nudite ovaa izmena, gledam deka nemate ni sega. Po~ituvaniot pretsedatel na Komisijata se obide kolku tolku da ja pretstavi poinaku rabotata, a ne so kratewe na pravata na rabotnicite i duri dade mo`nost da se razgovara dali 30, 40 ili 50% }e im se zeme od platata, me|utoa, jas mislam deka toa ne e predmet na dogovor i cenkawe, ne se nao|ame na pazar. Nie sme Parlament, seriozna institucija i treba seriozno da pristapuvame kon noseweto na zakonite i so seriozni predlozi da gi podobruvame i da bidat podobri za nivna implementacija. Vaka se kratat pravata na rabotnicite, se osuduva pred da bide osuden, mu se namaluva 70% od platata i so toa, ako ne ni e tolku partizirana dr`avata kolku {to e, mo`e i so mala promena na ~lenot 83, }e mo`e{e nekako da se usoglasime, no vaka navistina se posega po ona {to se vika egzistencija na rabotnikot vo ovaa i  taka siroma{na dr`ava. Blagodaram.</w:t>
      </w:r>
    </w:p>
    <w:p>
      <w:pPr>
        <w:pStyle w:val="Normal"/>
        <w:spacing w:before="60" w:after="0"/>
        <w:jc w:val="both"/>
        <w:rPr/>
      </w:pPr>
      <w:r>
        <w:rPr>
          <w:b/>
          <w:sz w:val="20"/>
          <w:szCs w:val="20"/>
        </w:rPr>
        <w:t xml:space="preserve">Trajko Veqanoski: </w:t>
      </w:r>
      <w:r>
        <w:rPr>
          <w:sz w:val="20"/>
          <w:szCs w:val="20"/>
        </w:rPr>
        <w:t xml:space="preserve"> Gospo|a Kiparizovska Krsteska Anita ima zbor, povelete. </w:t>
      </w:r>
    </w:p>
    <w:p>
      <w:pPr>
        <w:pStyle w:val="Normal"/>
        <w:spacing w:before="60" w:after="0"/>
        <w:jc w:val="both"/>
        <w:rPr/>
      </w:pPr>
      <w:r>
        <w:rPr>
          <w:b/>
          <w:sz w:val="20"/>
          <w:szCs w:val="20"/>
        </w:rPr>
        <w:t>Anita Kiparizovska Krsteska:</w:t>
      </w:r>
      <w:r>
        <w:rPr>
          <w:sz w:val="20"/>
          <w:szCs w:val="20"/>
        </w:rPr>
        <w:t xml:space="preserve"> Blagodaram pretsedatele. </w:t>
      </w:r>
    </w:p>
    <w:p>
      <w:pPr>
        <w:pStyle w:val="Normal"/>
        <w:spacing w:before="60" w:after="0"/>
        <w:jc w:val="both"/>
        <w:rPr>
          <w:sz w:val="20"/>
          <w:szCs w:val="20"/>
        </w:rPr>
      </w:pPr>
      <w:r>
        <w:rPr>
          <w:sz w:val="20"/>
          <w:szCs w:val="20"/>
        </w:rPr>
        <w:t xml:space="preserve">Jas bi sakala da repliciram na kratko na kole{kata vo pogled na nejzinoto izlagawe i bi sakala vo edno povtorno da potenciram, iako se pravat obidi od strana na opozicijata da se prika`e deka stanuva zbor za odzemawe na rabotni~ki prava deka se pravat koj znae kakvi izmeni na Zakonot za rabotni odnosi, bi potencirala deka i vam po~ituvana kole{ke vi e jasno deka ne stanuva zbor za koj znae kakvi promeni. Se menuva vo predlo`enoto zakonsko re{enie samo iznosot na nadomestokot i toa kako {to be{e ka`ano, samo vo strogo opredeleni slu~ai koi {to bea potencirani i toa pri eventualno nanesuvawe na {teta, pri eventualno pokrenuvawe na krivi~na postapka. Zna~i ne stanuva zbor za kratewe na rabotni~ki prava na rabotnici koi prethodno gi steknale. </w:t>
      </w:r>
    </w:p>
    <w:p>
      <w:pPr>
        <w:pStyle w:val="Normal"/>
        <w:spacing w:before="60" w:after="0"/>
        <w:jc w:val="both"/>
        <w:rPr>
          <w:sz w:val="20"/>
          <w:szCs w:val="20"/>
        </w:rPr>
      </w:pPr>
      <w:r>
        <w:rPr>
          <w:sz w:val="20"/>
          <w:szCs w:val="20"/>
        </w:rPr>
        <w:t xml:space="preserve">Pravoto na za{tita kako {to ka`av i prethodno seu{te postoi. Pravoto na za{tita na rabotnikot nikoj ne mo`e da go odzeme, nitu rabotodava~ot mo`e da go odzeme pravoto na za{tita. Pravoto na za{tita mo`e rabotnikot da go iskoristi vo slu~aj dokolku povede spor pred nadle`en organ za poni{tuvawe na izre~enoto re{enie za suspenzija, dokolku smeta deka neopravdano mu e izre~eno, nemalo osnovi, zna~i pravoto na za{tita postoi. Posle pokrenatiot takov sudski spor mo`e sekako, dokolku doka`e deka rabotodava~ot nemal pravo za izrekuvawe na vakvo ne{to, da si gi dobie nazad i preostanatite 70% od nadomestokot. </w:t>
      </w:r>
    </w:p>
    <w:p>
      <w:pPr>
        <w:pStyle w:val="Normal"/>
        <w:spacing w:before="60" w:after="0"/>
        <w:jc w:val="both"/>
        <w:rPr>
          <w:sz w:val="20"/>
          <w:szCs w:val="20"/>
        </w:rPr>
      </w:pPr>
      <w:r>
        <w:rPr>
          <w:sz w:val="20"/>
          <w:szCs w:val="20"/>
        </w:rPr>
        <w:t xml:space="preserve">Vo pogled na toa {to ka`avte deka mo`e dve-tri godini da se vr{i zloupotreba i da go dr`i rabotnikot 30% da  mu isplatuva nadomestok, jasno e deka ne e taka, zatoa {to vo Zakonot za rabotni odnosi jasno e ka`ano deka postapkata trae tri meseci, zna~i ne mo`e pove}e od tri meseci, a prakti~no e mnogu pokratko. Ovoj period trae mnogu pokratko, a nikako ne mmo`e da trae podolgo od tri meseci. </w:t>
      </w:r>
    </w:p>
    <w:p>
      <w:pPr>
        <w:pStyle w:val="Normal"/>
        <w:spacing w:before="60" w:after="0"/>
        <w:jc w:val="both"/>
        <w:rPr>
          <w:sz w:val="20"/>
          <w:szCs w:val="20"/>
        </w:rPr>
      </w:pPr>
      <w:r>
        <w:rPr>
          <w:sz w:val="20"/>
          <w:szCs w:val="20"/>
        </w:rPr>
        <w:t xml:space="preserve">Zaradi toa, u{te edna{ bi uka`ala deka ne treba da se zloupotrebuva govornicata i da se pravi fama ovde deka se kratat koj znae kakvi rabotni~ki prava. Pravata na za{tita postojat, a sepak ne e vo red eden rabotnik koj {to raboti i sovesno gi izvr{uva svoite raboti i rabotni zada~i da zema 100% plata i onoj koj e pod osnovano somnevawe deka storil {teti vo svoeto rabotewe, {to dopolnitelno }e se doka`uva, da zema 100% plata.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a Roza Topuzova Kartevska ima kontra replika, povelete. </w:t>
      </w:r>
    </w:p>
    <w:p>
      <w:pPr>
        <w:pStyle w:val="Normal"/>
        <w:spacing w:before="60" w:after="0"/>
        <w:jc w:val="both"/>
        <w:rPr/>
      </w:pPr>
      <w:r>
        <w:rPr>
          <w:b/>
          <w:sz w:val="20"/>
          <w:szCs w:val="20"/>
        </w:rPr>
        <w:t xml:space="preserve">Roza Topuzova Karevska: </w:t>
      </w:r>
      <w:r>
        <w:rPr>
          <w:sz w:val="20"/>
          <w:szCs w:val="20"/>
        </w:rPr>
        <w:t xml:space="preserve"> Blagodaram. </w:t>
      </w:r>
    </w:p>
    <w:p>
      <w:pPr>
        <w:pStyle w:val="Normal"/>
        <w:spacing w:before="60" w:after="0"/>
        <w:jc w:val="both"/>
        <w:rPr>
          <w:sz w:val="20"/>
          <w:szCs w:val="20"/>
        </w:rPr>
      </w:pPr>
      <w:r>
        <w:rPr>
          <w:sz w:val="20"/>
          <w:szCs w:val="20"/>
        </w:rPr>
        <w:t xml:space="preserve">Po~ituvana kole{ke, dali ~lenot 83 dava mo`nost za zloupotreba? Dava, stavot 4. Dali ni e partizirana dr`avata? Da, vo celina ni e partizirana. Dali mo`e subjektivno nekoj da bide izbrkan od rabota? Da, mo`e. To~no e deka trae tri meseci, me|utoa rabotodava~ot - sudija te tu`i, sudija ti sudi, kako ka`ale. Me|utoa, sudskite postapki so godini se vle~at po sudovite, dodeka se doka`e dali bil vo pravo ili ne i ako se doka`e deka e vo pravo, u{te tolku godini se potrebni za da pokrene postapka da si gi vrati sredstvata koi mu se odzemeni, onie 70%. Za toa govorev po~ituvana kole{ke. Zna~i ima mo`nosti za zloupotreba na ovoj ~len i na ovaa izmen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pPr>
      <w:r>
        <w:rPr>
          <w:rFonts w:eastAsia="MAC C Swiss"/>
          <w:b/>
          <w:sz w:val="20"/>
          <w:szCs w:val="20"/>
        </w:rPr>
        <w:t xml:space="preserve"> </w:t>
      </w:r>
      <w:r>
        <w:rPr>
          <w:sz w:val="20"/>
          <w:szCs w:val="20"/>
        </w:rPr>
        <w:t xml:space="preserve">Ima zbor gospo|a Grkovska Lo{kova Slavica, povelete. </w:t>
      </w:r>
    </w:p>
    <w:p>
      <w:pPr>
        <w:pStyle w:val="Normal"/>
        <w:spacing w:before="60" w:after="0"/>
        <w:jc w:val="both"/>
        <w:rPr/>
      </w:pPr>
      <w:r>
        <w:rPr>
          <w:b/>
          <w:sz w:val="20"/>
          <w:szCs w:val="20"/>
        </w:rPr>
        <w:t xml:space="preserve">Slavica Grkovska Lo{kova: </w:t>
      </w:r>
      <w:r>
        <w:rPr>
          <w:sz w:val="20"/>
          <w:szCs w:val="20"/>
        </w:rPr>
        <w:t xml:space="preserve">Po~ituvan pretsedatele, kole{ki i kolegi pratenici, po~ituvan zamenik minister, </w:t>
      </w:r>
    </w:p>
    <w:p>
      <w:pPr>
        <w:pStyle w:val="Normal"/>
        <w:spacing w:before="60" w:after="0"/>
        <w:jc w:val="both"/>
        <w:rPr>
          <w:sz w:val="20"/>
          <w:szCs w:val="20"/>
        </w:rPr>
      </w:pPr>
      <w:r>
        <w:rPr>
          <w:sz w:val="20"/>
          <w:szCs w:val="20"/>
        </w:rPr>
        <w:t xml:space="preserve">Pred izvesno vreme be{e najaven ~etvrtiot paket antikrizni merki od strana na Vladata, bez nekoi konkretni najavi i ba{ se pra{uvav {to }e izmisli Vladata ovoj pat se dodeka ne stignaa izmenite na Zakonot za rabotni odnosi i mi be{e jasno deka edna od merkite od 4-ot paket antikrizni merki na Vladata e ona {to defakto se slu~uva vo izminatite godini dodeka e VMRO DPMNE na vlast, a toa e da zema od rabotnicite, za da dava na gazdite. I ako Vladata misli deka ova e edna od antikriznite merki, toga{ se la`e zaradi toa {to nema ve}e {to da se zeme od rabotnicite, bidej}i ne zemaat plata i ako misli deka na ovoj na~in }e im pomogne na gazdite, namesto so konkretni sredstva od Buxetot na Republika Makedonija, toga{ se la`e zaradi toa {to efektot nema da bide pozitiven za gra|anite na Republika Makedonija, tuku samo za gazdite i za mala grupa lu|e vo VMRO DPMNE. Nikako poinaku ne mo`e da se tolkuva ovoj predlog, zaradi toa {to ima prostor za brojni manipulacii i mahinacii i ona {to do sega se obiduva{e, {to go napravi VMRO DPMNE vo drugi zakoni, go pravi vo Zakonot za rabotni odnosi, toa e defakto da se ozakonuvaat partiskite otpu{tawa i partiskite vrabotuvawa, so toa {to }e gi namalite rabotni~kite prava i }e ovozmo`ite dodeka trae disciplinskata postapka namesto 100% da se zemat 30% od platata, vie defakto }e pomognete vo ozakonuvaweto na partiskata ~istka koja {to do sega se odviva{e pome|u javnata administracija, u~ili{tata, ministerstvata itn., a sega toa }e go ovozmo`ite i vo  kompaniite, bez razlika dali se privatni ili dr`avni. Me|utoa, toa ne e antikrizna merka koja {to se o~ekuva{e vo stopanstvoto, nitu koja {to konkretno }e pomogne za podobruvawe na ekonomskata sostojba vo dr`avata, zatoa {to pak }e povtoram od rabotnicite nema ve}e {to da se zeme. </w:t>
      </w:r>
    </w:p>
    <w:p>
      <w:pPr>
        <w:pStyle w:val="Normal"/>
        <w:spacing w:before="60" w:after="0"/>
        <w:jc w:val="both"/>
        <w:rPr>
          <w:sz w:val="20"/>
          <w:szCs w:val="20"/>
        </w:rPr>
      </w:pPr>
      <w:r>
        <w:rPr>
          <w:sz w:val="20"/>
          <w:szCs w:val="20"/>
        </w:rPr>
        <w:t xml:space="preserve">Vo mediumite predizvesno vreme be{e objaven eden tekst za zamrznatite prava na rabotnicite deka tekstilnite rabotnici,  tekstilnite rabotni~ki, ~evlarskite rabotni~ki, prodava~kite vo drakstorite rabotat vo nevozmo`ni uslovi, rabotat bez greewe, so edna grealka na 60 rabotni~ki i nikoj ne se zasegna od vlasta da se zainteresira i da go re{i ovoj problem. Pokraj toa {to rabotat vo nevozmo`ni uslovi, tie se onevozmo`eni i da reagiraat, zaradi toa {to citiram, velat deka ako se bunat sekojdnevno ima otpu{tawa i na toj na~in }e im bide nivniot raboten odnos, kakov takov zaradi toa {to im obezbeduva barem malku nekakva egzistencija. </w:t>
      </w:r>
    </w:p>
    <w:p>
      <w:pPr>
        <w:pStyle w:val="Normal"/>
        <w:spacing w:before="60" w:after="0"/>
        <w:jc w:val="both"/>
        <w:rPr>
          <w:sz w:val="20"/>
          <w:szCs w:val="20"/>
        </w:rPr>
      </w:pPr>
      <w:r>
        <w:rPr>
          <w:sz w:val="20"/>
          <w:szCs w:val="20"/>
        </w:rPr>
        <w:t xml:space="preserve">Zatoa, sakam da potsetam deka ne e samo v~era 8 Mart, deka 8 Mart e sekoj den, sekoj den treba da bide gri`a za toa vo kakvi uslovi rabotat `enite vo tekstilnata, ~evlarskata i drugite industrii, sekoj den treba da bide gri`a za site rabotnici za uslovite vo koi rabotat i za toa kako mo`eme da im gi podobrime, za da mo`at da pridonesat za ekonomskiot razvoj na dr`avata. Me|utoa, so vakva merka sigurno ne. Tie baraat vo svojata borba za pre`ivuvawe mnogu malku, me|utoa, sigurno ne go baraat ova, zaradi toa {to i onaka se e vo racete na rabotodava~ite i gazdite, i onaka pravat {to sakaat so rabotnicite i nema koj da gi za{titi. Samo {to so ova pak }e ka`am se ozakonuva partiskata ~istka i mo`nosta da se otpu{taat vraboteni po partiski klu~, bez da se vodi smetka za realnata sostojba. </w:t>
      </w:r>
    </w:p>
    <w:p>
      <w:pPr>
        <w:pStyle w:val="Normal"/>
        <w:spacing w:before="60" w:after="0"/>
        <w:jc w:val="both"/>
        <w:rPr>
          <w:sz w:val="20"/>
          <w:szCs w:val="20"/>
        </w:rPr>
      </w:pPr>
      <w:r>
        <w:rPr>
          <w:sz w:val="20"/>
          <w:szCs w:val="20"/>
        </w:rPr>
        <w:t xml:space="preserve">I ova ne e gospodine Kitanovski ronewe na krokodilski solzi po rabotni~ki prava. I od konzervativec i desni~ar ne me iznenaduva va{ata izjava, me|utoa, od ~ove~ki aspekt me iznenaduva, zaradi toa {to zboruvame za ~ove~ki sudbini i jas sum ubedena ako eden vo va{ata familija, ako ne vie, bil vo vakva situacija, toga{ denes poinaku }e razgovaravte i }e imavte pove}e so~uvstvo za pravata na rabotnicite i za ona {to defakto se slu~uva vo fabri~kite hali. Me|utoa, va{ata pozicija o~igledno vi dozvoluva dovolen komoditet za vaka da gi komentirate predlo`nite zakonski re{enija. </w:t>
      </w:r>
    </w:p>
    <w:p>
      <w:pPr>
        <w:pStyle w:val="Normal"/>
        <w:spacing w:before="60" w:after="0"/>
        <w:jc w:val="both"/>
        <w:rPr>
          <w:sz w:val="20"/>
        </w:rPr>
      </w:pPr>
      <w:r>
        <w:rPr>
          <w:sz w:val="20"/>
        </w:rPr>
        <w:t xml:space="preserve">Me|utoa va{ata pozicija o~igledno vi dozvoluva dovolen komoditet za vaka da gi komentirate predlo`enite zakonski re{enija. Motivot na samite rabotnici sekoga{ bil postapkata da se zavr{i pobrzo. Zaradi toa {to na nikoj ne mu odi vo prilog disciplinska postapka da, ako vi treba konsultacii so zamenik ministerot za da znaete {to da odgovorite na na{ite argumenti toa mo`evte da go napravite pred sednicata, me|utoa vo ovoj moment mislam deka i zamenik ministerot mo`e da odgovori, ne mora da se dogovarate za reakciite. I o~igledno ne e mala izmenata, da e mala izmenata nema{e da vi bide potreben dogovor. Me|utoa vie o~igledno ne znaete {to da odgovorite, nitu pak }e imate so {to da gi branite ovie re{enija. Vratete go nazad staroto re{enie i ako ne se pla{ite ako ste sigurni deka e ova vo interes na rabotnicite zo{to ne go vratite zakonot i ne go napravite zaedno so sindikatite. Zo{to ne dozvolite da ka`at sindikatite dali ova e vo interes na rabotnicite i dali mislite deka so vakvata merka citiram: motivot na samite rabotnici }e bide mnogu pobrzo da zavr{i postapkata. Sekoga{ motivot na raboticite e postapkata da zavr{i pobrzo. Motivot na rabotodava~ite e da prolongira zatoa {to ima mo`nost na kraj da zavr{i onaka kako {to rabotodava~ot saka i ne e mala izmena. Voop{to ne e mala izmena nitu pak mo`eme da gi ute{ime rabotnicite kako {to veli kole{kata mo`e da se dade na sud pa sudskiot spor koga }e doka`e deka gazdata zgre{il mo`e da si gi dobie nazad onie 70% pari koi {to mu sleduvaat. Znaete koga }e se slu~i toa vo vakov sudski sistem pogotovo kontroliran od vas, nikoga{. Zaradi toa {to vie uspeavte da go partizirate sudstvoto, konfliktot na interesi da go vovedete kako princip na funkcionirawe, nepotizmot isto kako princip na funkcionirawe i koga imate ispovrzani familijarni vrski vo Ministerstvoto za vnatre{ni raboti, vo Antikorupciska komisija, vo sudstvoto i vo advokatite, vie sakate da ka`ete deka nekoj }e se stavi vo odbrana na rabotnicite ako gazdata e od VMRO-DPMNE i napravi partiska ~istka na ve{ta~ki na~in samo za da mo`e da vraboti partiski vojnici. Ne. Vo vremeto na VMRO-DPMNE, ne. I na krajot sakam da im pora~am na site rabotnici, na site ste~ajci, na site rabotni~ki, deka kako {to gi la`ea ste~ajcite za vreme na predizbornata kampawa, kako {to Gruevski vleguva{e vo {atorite vo 2 ~asot nautro im vetuva{e deka }e im go re{i statusot, taka ve la`at postojano, kontinuirano se dodeka imaat li~en interes. Onoj moment koga zavr{ija izborite, prikaznata so ste~ajcite zavr{i. Onoj moment koga interesot na VMRO-DPMNE }e prestane da se zanimava so odredena kategorija na gra|ani prikaznata za nivnite prava }e zavr{i. Zaradi toa {to da potsetam, kako {to napomenuvaat i naglasuvaat mnogu ~esto moite kolegi, se raboti za desna konzervativna partija koja voop{to ne e  zainteresirana za rabotnicite tuku samo za gazdite i za biznisot.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Stefanovska Aneta ima replika, povelete.</w:t>
      </w:r>
    </w:p>
    <w:p>
      <w:pPr>
        <w:pStyle w:val="Normal"/>
        <w:spacing w:before="60" w:after="0"/>
        <w:jc w:val="both"/>
        <w:rPr/>
      </w:pPr>
      <w:r>
        <w:rPr>
          <w:b/>
          <w:sz w:val="20"/>
        </w:rPr>
        <w:t>Aneta Stefanovska:</w:t>
      </w:r>
      <w:r>
        <w:rPr>
          <w:sz w:val="20"/>
        </w:rPr>
        <w:t xml:space="preserve"> Blagodaram po~ituvan pretsedatel.</w:t>
      </w:r>
    </w:p>
    <w:p>
      <w:pPr>
        <w:pStyle w:val="Normal"/>
        <w:spacing w:before="60" w:after="0"/>
        <w:jc w:val="both"/>
        <w:rPr>
          <w:sz w:val="20"/>
        </w:rPr>
      </w:pPr>
      <w:r>
        <w:rPr>
          <w:sz w:val="20"/>
        </w:rPr>
        <w:t>Po~ituvana kole{ke, jas mojata replika }e ja zapo~nam so slednoto, vo pravoto vaka velime nie, zlostornikot sekoga{ se vra}a na mestoto na zlostorstvoto. Zo{to toa go velam. Vie so matnata privatizacija, so toa {to gi otpu{tavte lu|eto, so toa {to tie {to vikate deka treba da im e Osmi mart, ve molam ako mo`e, toa e pogovorka, ako znaete {to zboruvam ako mo`ete sfatite. Zo{to toa go velam, zatoa {to vie ja napravite ovaa matna privatizacija, vie gi otpu{tivte vrabotenite, vie gi stvorivte ste~ajcite, vie gi storivte ste~ajcite i sega izigravate du{egri`nici. E toa e toa glavnoto. Zna~i ne znam kolku e ova sramota ova {to go slu{am i koj pat go slu{am kolku se gri`ite za rabotnicite i jas ne znam vo {to se sostoi izmenata. Izmenata se sostoi vo usoglasuvaweto na zakonskite odredbi kako {to be{e vo Zakonot so dr`avni slu`benici, vo Zakonot za javni slu`benici i vo Zakonot za rabotni odnosi. 30% koga e suspendiran rabotnikot se zadr`uva se dava mese~na plata. I toa e promenata. I od toa vie napravivte edna va{a prikazna vo {to ja stavate politika i sega ja zloupotrebuvate taa politika, rabotnicite, ste~ajcite, prvo da mi ka`ete primer koga vie da ni dokaete sme obe}ale na ste~ajcite. Izvinete, nie imavme programa vo koja {to izlegovme so svoj programa, ponudivme toa {to ponudivme i gra|anite nas ne glasaa. I nie toa go realizirame, realno go realiziram, transparentno go realizirame i za toa gra|anite se iska`aa. Vie toa {to go ponudivte, vie toa go izlagavte, vie gi proizvedovte ste~ajcite i sega na krajot se gri`ite najmnogu vie za niv. Mnogu ~udna rabota. Pa ne se budali lu|eto bre kole{ke, navistina ne se budali lu|eto {to mislite vie deka od ova cel den {to ve}e verglate isti {emi isti govori samo so drugi re~enici i vie mislite deka narodot vas }e vi poveruva, pa nema da vi poveruva kole{ke, navistina nema da vi poveruva. [to se odnesuva do za{titata na rabotnikot nie nikade vo ovaa izmena nemame dopeno do za{titata. Za{titata ostanuva ista vo Zakonot za rabotni odnosi i za toa sekoj treba da govori od svojata bran{a kako {to velam. Pa vie ne gi razbirate rabotite. Zakonskiot del od za{titata si ostanuva istiot kako {to be{e i dosega za rabotnikot i nigde nie nemame ~epnato, vo ovoj del vo izmenata na zakonot. Nie jasno ka`uvame eve ja izmenata na zakonot vo {to se sostoi, vo usoglasuvawe na 30% od platata i toa e s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Grkovska Lo{kova Slavica kontra replika, povelete.</w:t>
      </w:r>
    </w:p>
    <w:p>
      <w:pPr>
        <w:pStyle w:val="Normal"/>
        <w:spacing w:before="60" w:after="0"/>
        <w:jc w:val="both"/>
        <w:rPr/>
      </w:pPr>
      <w:r>
        <w:rPr>
          <w:b/>
          <w:sz w:val="20"/>
        </w:rPr>
        <w:t>Slavica Grkovska Lo{kova:</w:t>
      </w:r>
      <w:r>
        <w:rPr>
          <w:sz w:val="20"/>
        </w:rPr>
        <w:t xml:space="preserve"> Da ne e tragi~no }e bide sme{no. Da ve potsetam, a toa se nadevam deka mediumite }e go napravat da ja izvadat snimkata koga vo predizbornata kampawa 2008 godina Gruevski vleze vo {atorot na ste~ajcite im veti deka }e im go re{i pra{aweto. Za sega naedna{ da izleze, ama toa ne se odnesuvalo za onie koi {to se del od privatnite kompanii. Sega bevme kaj ste~ajcite ve baraa me|udrugoto i vas gospo|o Stafanovska zatoa {to ka`aa deka tie {to se pred Vladata najgolemiot del se `rtvi na  Fesal 2 aran`manot {to go ima potpi{ano toga{niot minister za finasii Nikola Gruevski. Eve eden od ste~ajcite slobodno mo`am da go pro~itam gospodinot Stevo Ivanovski koj {to poteknuva od Lozar koja e dr`avna kompanija, a statusot seu{te ne mu e re{en. I vie bidej}i vetivte deka }e im go re{ite, va{iot premier treba da izezete zaedno so nas kaj ste~ajcite i da im ka`ete zo{to toa ne e tak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Kitanovski Ilija ima replika, povelete.</w:t>
      </w:r>
    </w:p>
    <w:p>
      <w:pPr>
        <w:pStyle w:val="Normal"/>
        <w:spacing w:before="60" w:after="0"/>
        <w:jc w:val="both"/>
        <w:rPr/>
      </w:pPr>
      <w:r>
        <w:rPr>
          <w:b/>
          <w:sz w:val="20"/>
        </w:rPr>
        <w:t>Ilija Kitanovska:</w:t>
      </w:r>
      <w:r>
        <w:rPr>
          <w:sz w:val="20"/>
        </w:rPr>
        <w:t xml:space="preserve"> Blagodaram gospodine pretsedatele,</w:t>
      </w:r>
    </w:p>
    <w:p>
      <w:pPr>
        <w:pStyle w:val="Normal"/>
        <w:spacing w:before="60" w:after="0"/>
        <w:jc w:val="both"/>
        <w:rPr>
          <w:sz w:val="20"/>
        </w:rPr>
      </w:pPr>
      <w:r>
        <w:rPr>
          <w:sz w:val="20"/>
        </w:rPr>
        <w:t xml:space="preserve">Za `al, i od izlagaweto na kole{kata Slavica Grkovska Lo{kova mo`am da zaklu~am deka prodol`uva opozicijata so istata teza, zna~i postavuva pogre{na teza i od toa normalno izvlekuva zaklu~oci koi se razbira se pogre{ni. Zna~i voop{to ne stanuva zbor i toa odgovorno go tvrdam deka so izmenite na zakonot se namaluvaat ili zagrozuvaat osnovnite i elementarni prava na rabotnicite vo Republika Makedonija. Zna~i ovoj ~len od zakonot toa ne go regulira, ovoj ~len regulira prava i obvrski na rabotnicite i rabotodava~ite vo slu~aj koga ima disciplinska postapka kon odredeni rabotnici za poserizen disciplinski prekr{ok ~ij {to rezultati i konsekvenca e otkaz od rabotnoto mesto. Se raboti za toa vo me|uvreme dodeka trae ovaa postapka za taa kategorija na rabotnici koi {to se pod disciplinska postapka dali i kolkav nadomest }e primaat i od iskustvata od drugite zemji ne postoi vo zakonite limit so koj im se garantira kolkav bi bil toj iznos koj im e zagarantiran na rabotnicite dodeka trae toj spor i taa disciplinska postpaka. Zna~i i ako trgneme od tie komparativni iskustva. Isto taka se raboti za, u{te edna{ }e ka`am toa nikoj ne go spomnuva, a jas deset pati go povtoriv, se raboti za toa deka kolku i da trae taa postapka tri, ~etiri, pet ili {est meseci tie lu|e ne odat na rabota, plata se zema za rabota i raboten odnos. Imate boleduvawa koi se mesec ili dva podolgi, pa lu|eto zemaat 90% ili 80% od platata i dali e fer tie lu|e koi ne po svoja vina zaradi boleduvawe ne odat na rabota i zemaat 80% od platata, onie koi {to se pod disciplinska postapka i prekr{ok zemaat 100% od li~niot dohod dodeka trae postapkata. Toa e ona {to go regulira onoj ~len od zakonot, nikakvi rabotni~ki drugi prava, nikakvi krokodilski solzi za rabotnicite, itn. A {to se odnesuva do pravata na rabotodavcite dali i na koj na~in tie bi mo`ele da gi zloupotrebuvaat i bez ovaa izmena, tie toa mo`at da go pravat i bez da zloupotrebuvaat bilo {to zatoa {to zakonot im dava nekolku mo`nosti da gi proglasat tehnolo{ki vi{ok, itn, izmeni vo tehnolo{kiot proces itn, ako sakaat da go namalat brojot na vrabotenite. Ovde toa ne e slu~aj, ovde toa ne se regulira i apsolutna manipulacija e ako bilo {to drugo zborime vo toj kontekst. I navistina bi sakal za toa da polimizirame inaku slu{navme mnogu raboti, mnogu tezi, me|utoa nitu se mesto vo ovoj zakon i na niv ne bi sakal da odgovaram bidej}i }e vlezam vo istata {ema vo koja {to opozicijata se obiduva da ja turka diskusijata da zbori voop{teno za Zakonot za rabotni odnosi koj {to e mnogu obemen i opfa}a mnogu mnogu temi.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Grkovska Lo{kova Slavica kontra replika, povelete.</w:t>
      </w:r>
    </w:p>
    <w:p>
      <w:pPr>
        <w:pStyle w:val="Normal"/>
        <w:spacing w:before="60" w:after="0"/>
        <w:jc w:val="both"/>
        <w:rPr/>
      </w:pPr>
      <w:r>
        <w:rPr>
          <w:b/>
          <w:sz w:val="20"/>
        </w:rPr>
        <w:t>Slavica Grkovska Lo{kova:</w:t>
      </w:r>
      <w:r>
        <w:rPr>
          <w:sz w:val="20"/>
        </w:rPr>
        <w:t xml:space="preserve"> Bidej}i o~igledno e vie ste tie {to sakate da manipulirate eve }e vi pro~itam vo obrazlo`enieto na zakonot {to stoi. ,,So istiot se utvrduva visinata na nadomestokot na plata vo slu~aj na otstranuvawe na rabotnikot od rabota od kaj rabotodava~ot. Za vremeto dodeka ne e na rabota,  do donesuvawe na odluka za otkaz na dogovorot za vrabotuvawe da iznesuva 30% od platata na rabotnikot zaradi usoglasuvawe i voedno~enost itn, itn,, vo obrazlo`enieto na zakonot. Ne go pi{uvav jas, go pi{uva{e Ministerstvo, go pi{uva{e VMRO-DPMNE. Koja ja manipulira sega javnosta, za vas ova ne e kr{ewe na prezumpcijata na nevinost, vie prethodno gi osuduvate lu|eto deka se vinovni za ne{to {to mo`e na krajot da se doka`e deka ne go napravile. Ama zatoa }e si zimaat 30%, a onie ostanatite 70% koi {to bi trebalo da gi zemat nikoga{ nema da gi dobijat i ako vie mislite deka e toa antikrizna merka so koja {to }e pomognete na biznismenite, se la`ete. Nezadovolstvoto samo }e go zgolemuvate u{te pove}e. </w:t>
      </w:r>
    </w:p>
    <w:p>
      <w:pPr>
        <w:pStyle w:val="Normal"/>
        <w:spacing w:before="60" w:after="0"/>
        <w:jc w:val="both"/>
        <w:rPr/>
      </w:pPr>
      <w:r>
        <w:rPr>
          <w:b/>
          <w:sz w:val="20"/>
        </w:rPr>
        <w:t>Trajko Veqanoski:</w:t>
      </w:r>
      <w:r>
        <w:rPr>
          <w:sz w:val="20"/>
        </w:rPr>
        <w:t xml:space="preserve">  Gospodinot Amdi Bajram, za {to se prijavite, nema replika, proceduralno mo`e. Replika ne mo`e, zapo~naa replikite. Povelete.</w:t>
      </w:r>
    </w:p>
    <w:p>
      <w:pPr>
        <w:pStyle w:val="Normal"/>
        <w:spacing w:before="60" w:after="0"/>
        <w:jc w:val="both"/>
        <w:rPr/>
      </w:pPr>
      <w:r>
        <w:rPr>
          <w:b/>
          <w:sz w:val="20"/>
        </w:rPr>
        <w:t xml:space="preserve">Amdi Bajram: </w:t>
      </w:r>
      <w:r>
        <w:rPr>
          <w:sz w:val="20"/>
        </w:rPr>
        <w:t xml:space="preserve"> Proceduralno se javuvam tokmu okolu {trajkuva~ite {to se pred Vlada i kole{kata prateni~ka pred malku napomna deka i nie od tuka pratenici sme trebale da otideme tamu. Na koja osnova nie pratenicite da odime i nekogo da podr`uvame. Jas za toa ne se soglasuvam so kole{kata i repliciram tokmu proceduralno zatoa {to treba da vidime koj, kogo go odnel vo ste~aj i od koe vreme se tie ste~ajci. Zna~i tie ste~ajci od kogo se proizvod i za{to sega treba politi~ki SDSM ili drugi VMRO-DPMNE ili nekoj da izleze da {rajkuva deneska pred Vlada.  Ne se soglasuvam, zo{to  ne dojdat kaj nas sega, gledame na televizija oti{ol vo ovaa {tala, oti{ol kaj onoj ste~aec, toj e opozicija, opozcijata saka da napravi nekoj revolt, no ova deneska ovoj zakon {to go nosime tuka {to sakame izmena da napravime mislam deka e so soglasnost so zakonot i vo red e rabotata. Imam jas u{te edna minuta i 40 sekundi mo`am da se doiska`am. Ako sakate da replicirate, replicirajte. Zna~i ne treba revolt da pravime ovde, ne treba nekoi raboti da gi me{ame. Mislam po zakonot dobro e obrazlo`eno i koja izmena e. Gledame od kade duva veterot. Normalno vie deneska tuka, tie tamu pred Vladata {to treba. Zo{to Romite ne gi povikate. Ama nema Romi ste~ajci. Ne ste gi vrabotile, celo vreme ste gi dr`ele de vamu po kanti, de tamu bez vrska. Ne postojat. Dali postojat 50 Romi ste~ajci vo Makedonija. Nemame Romi ste~ajci. I pokraj toa ne bi trebalo, tie izlegle tamu. Sekoj mo`e da izlez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 xml:space="preserve">Ne gledam koja e proceduralnata zabele{ka, gospodine Amdi Bajram. </w:t>
      </w:r>
    </w:p>
    <w:p>
      <w:pPr>
        <w:pStyle w:val="Normal"/>
        <w:spacing w:before="60" w:after="0"/>
        <w:jc w:val="both"/>
        <w:rPr>
          <w:sz w:val="20"/>
        </w:rPr>
      </w:pPr>
      <w:r>
        <w:rPr>
          <w:sz w:val="20"/>
        </w:rPr>
        <w:t>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Dobro e, dobro e, {tom sme go iznervirale i Amdi Bajram. O~igledno deka mnogu dobro ni odi. ]e odime gospodine Amdi Bajram i kaj onie koi {to gledaat ovci i kaj onie koi {to gledaat kozi i kaj zemjodelcite, i kaj ste~ajcite, no jas ve povikav deneska i vie da dojdete zaedno so nas zatoa {to ova e ~ove~ka sudbina i treba zaedni~ki da ja re{ime. 4 godini ste na vlast, ako lu|eto `iveat po kanti zatoa vi dale doverba da gi izvadite od kantite i da im ja re{ite nivnata te{ka situacija. Lu|eto baraat odgovor od vas, vie ste na vlast i treba da gi re{avate problemite. Koj gi donesol ste~ajcite ovde, koj gi napravil, vie 4 godini ste na vlast, </w:t>
      </w:r>
    </w:p>
    <w:p>
      <w:pPr>
        <w:pStyle w:val="Normal"/>
        <w:spacing w:before="60" w:after="0"/>
        <w:jc w:val="both"/>
        <w:rPr>
          <w:sz w:val="20"/>
        </w:rPr>
      </w:pPr>
      <w:r>
        <w:rPr>
          <w:b/>
          <w:sz w:val="20"/>
        </w:rPr>
        <w:t>Trajko Veqanoski:</w:t>
      </w:r>
      <w:r>
        <w:rPr>
          <w:sz w:val="20"/>
        </w:rPr>
        <w:t xml:space="preserve">  Ne gledam {to e proceduralno, kako {to ne be{e i od Amdi Bajram proceduralno. </w:t>
      </w:r>
    </w:p>
    <w:p>
      <w:pPr>
        <w:pStyle w:val="Normal"/>
        <w:spacing w:before="60" w:after="0"/>
        <w:jc w:val="both"/>
        <w:rPr/>
      </w:pPr>
      <w:r>
        <w:rPr>
          <w:b/>
          <w:sz w:val="20"/>
        </w:rPr>
        <w:t xml:space="preserve">Cvetanka Ivanova: </w:t>
      </w:r>
      <w:r>
        <w:rPr>
          <w:sz w:val="20"/>
        </w:rPr>
        <w:t>^ekajte }e vi ka`am {to e proceduralno. Na krajot }e vi ka`am {to e proceduralno.</w:t>
      </w:r>
    </w:p>
    <w:p>
      <w:pPr>
        <w:pStyle w:val="Normal"/>
        <w:spacing w:before="60" w:after="0"/>
        <w:jc w:val="both"/>
        <w:rPr>
          <w:sz w:val="20"/>
        </w:rPr>
      </w:pPr>
      <w:r>
        <w:rPr>
          <w:sz w:val="20"/>
        </w:rPr>
        <w:t xml:space="preserve">Zna~i, pa videte, nervozno e koga }e po~ne da se gubi tloto pod nozete e nervozno, sedete i slu{ajte, }e slu{ate navistina }e slu{ate. </w:t>
      </w:r>
    </w:p>
    <w:p>
      <w:pPr>
        <w:pStyle w:val="Normal"/>
        <w:spacing w:before="60" w:after="0"/>
        <w:jc w:val="both"/>
        <w:rPr/>
      </w:pPr>
      <w:r>
        <w:rPr>
          <w:b/>
          <w:sz w:val="20"/>
        </w:rPr>
        <w:t>Trajko Veqanoski:</w:t>
      </w:r>
      <w:r>
        <w:rPr>
          <w:sz w:val="20"/>
        </w:rPr>
        <w:t xml:space="preserve"> Ve molam gospo|a Cvetanka Ivanova prodol`ete i ka`ete {to e proceduralno. </w:t>
      </w:r>
    </w:p>
    <w:p>
      <w:pPr>
        <w:pStyle w:val="Normal"/>
        <w:spacing w:before="60" w:after="0"/>
        <w:jc w:val="both"/>
        <w:rPr/>
      </w:pPr>
      <w:r>
        <w:rPr>
          <w:b/>
          <w:sz w:val="20"/>
        </w:rPr>
        <w:t>Cvetanka Ivanova:</w:t>
      </w:r>
      <w:r>
        <w:rPr>
          <w:sz w:val="20"/>
        </w:rPr>
        <w:t xml:space="preserve"> Proceduralno na proceduralnoto na Amdi Bajram. Ako ne mu e jasno zo{to sme go povikale, neka izleze sam, }e mu ka`at ste~ajnite rabotnici zo{to sme go povikale, a osobeno ste~ajnite rabotnici od Makedonka [tip. </w:t>
      </w:r>
    </w:p>
    <w:p>
      <w:pPr>
        <w:pStyle w:val="Normal"/>
        <w:spacing w:before="60" w:after="0"/>
        <w:jc w:val="both"/>
        <w:rPr/>
      </w:pPr>
      <w:r>
        <w:rPr>
          <w:b/>
          <w:sz w:val="20"/>
        </w:rPr>
        <w:t>Trajko Veqanoski:</w:t>
      </w:r>
      <w:r>
        <w:rPr>
          <w:sz w:val="20"/>
        </w:rPr>
        <w:t xml:space="preserve"> Tuka ja prekinuvam sednicata. </w:t>
      </w:r>
    </w:p>
    <w:p>
      <w:pPr>
        <w:pStyle w:val="Normal"/>
        <w:spacing w:before="60" w:after="0"/>
        <w:jc w:val="both"/>
        <w:rPr>
          <w:sz w:val="20"/>
        </w:rPr>
      </w:pPr>
      <w:r>
        <w:rPr>
          <w:sz w:val="20"/>
        </w:rPr>
        <w:t>Prodo`uvame vo 17,00 ~asot.</w:t>
      </w:r>
    </w:p>
    <w:p>
      <w:pPr>
        <w:pStyle w:val="Normal"/>
        <w:spacing w:before="60" w:after="0"/>
        <w:jc w:val="both"/>
        <w:rPr>
          <w:sz w:val="20"/>
          <w:szCs w:val="20"/>
        </w:rPr>
      </w:pPr>
      <w:r>
        <w:rPr>
          <w:sz w:val="20"/>
          <w:szCs w:val="20"/>
        </w:rPr>
        <w:t>(Po pauzata sednicata prodol`i so rabota vo 17,03 ~asot)</w:t>
      </w:r>
    </w:p>
    <w:p>
      <w:pPr>
        <w:pStyle w:val="Normal"/>
        <w:spacing w:before="60" w:after="0"/>
        <w:jc w:val="both"/>
        <w:rPr/>
      </w:pPr>
      <w:r>
        <w:rPr>
          <w:b/>
          <w:sz w:val="20"/>
          <w:szCs w:val="20"/>
        </w:rPr>
        <w:t xml:space="preserve">Trajko Veqanoski: </w:t>
      </w:r>
      <w:r>
        <w:rPr>
          <w:sz w:val="20"/>
          <w:szCs w:val="20"/>
        </w:rPr>
        <w:t xml:space="preserve"> Prodol`uvame so rabota.</w:t>
      </w:r>
    </w:p>
    <w:p>
      <w:pPr>
        <w:pStyle w:val="Normal"/>
        <w:spacing w:before="60" w:after="0"/>
        <w:jc w:val="both"/>
        <w:rPr>
          <w:sz w:val="20"/>
          <w:szCs w:val="20"/>
        </w:rPr>
      </w:pPr>
      <w:r>
        <w:rPr>
          <w:sz w:val="20"/>
          <w:szCs w:val="20"/>
        </w:rPr>
        <w:t>Sleden za zbor e gospo|a Anastasova Stanka, ne e tuka.</w:t>
      </w:r>
    </w:p>
    <w:p>
      <w:pPr>
        <w:pStyle w:val="Normal"/>
        <w:spacing w:before="60" w:after="0"/>
        <w:jc w:val="both"/>
        <w:rPr>
          <w:sz w:val="20"/>
          <w:szCs w:val="20"/>
        </w:rPr>
      </w:pPr>
      <w:r>
        <w:rPr>
          <w:sz w:val="20"/>
          <w:szCs w:val="20"/>
        </w:rPr>
        <w:t>Sleden za zbor e gospodinot Andonov Mile, povelete.</w:t>
      </w:r>
    </w:p>
    <w:p>
      <w:pPr>
        <w:pStyle w:val="Normal"/>
        <w:spacing w:before="60" w:after="0"/>
        <w:jc w:val="both"/>
        <w:rPr/>
      </w:pPr>
      <w:r>
        <w:rPr>
          <w:b/>
          <w:sz w:val="20"/>
          <w:szCs w:val="20"/>
        </w:rPr>
        <w:t>Mile Andonov:</w:t>
      </w:r>
      <w:r>
        <w:rPr>
          <w:sz w:val="20"/>
          <w:szCs w:val="20"/>
        </w:rPr>
        <w:t xml:space="preserve"> Blagodaram po~ituvan pretsedatele, po~ituvani kolegi pratenici,  po~ituvan zamenik minister za trud i socijala.</w:t>
      </w:r>
    </w:p>
    <w:p>
      <w:pPr>
        <w:pStyle w:val="Normal"/>
        <w:spacing w:before="60" w:after="0"/>
        <w:jc w:val="both"/>
        <w:rPr>
          <w:sz w:val="20"/>
          <w:szCs w:val="20"/>
        </w:rPr>
      </w:pPr>
      <w:r>
        <w:rPr>
          <w:sz w:val="20"/>
          <w:szCs w:val="20"/>
        </w:rPr>
        <w:t xml:space="preserve">Denes izmeni vo Zakonot za vrabotuvawe i na dene{nata sednica ubavo e koga  }e se razmenat mislewa od pratenicite pozicija, opozicija odnosno jas bi rekol dva koncepta, onoj  na{iot socijalisti~kiot na Socijal demokratskata partija i desni~arskata konzervativna partija na VMRO-DPMNE koja permanentno vo izminatite godini gi diskvalifikuva rabotni~kite prava. Donesuva zakoni bez konsultacija na socijalnite partneri odnosno sindikatite i tokmu tamu kade {to e najosetlivo kaj rabotni~kite prava. </w:t>
      </w:r>
    </w:p>
    <w:p>
      <w:pPr>
        <w:pStyle w:val="Normal"/>
        <w:spacing w:before="60" w:after="0"/>
        <w:jc w:val="both"/>
        <w:rPr>
          <w:sz w:val="20"/>
          <w:szCs w:val="20"/>
        </w:rPr>
      </w:pPr>
      <w:r>
        <w:rPr>
          <w:sz w:val="20"/>
          <w:szCs w:val="20"/>
        </w:rPr>
        <w:t xml:space="preserve">Ovie najnovite izmeni koi se posle posledovatelni nekolku destruktivni za rabotni~kite prava, kako {to e skratuvaweto na  godi{niot odmor, no}nite smeni, dnevnite pauzi, prekuvremenata rabota, nedelna, reprezentnite sindikati, ste~ajcite odnosno, se se toa zakoni so koi se kratea pravata, ne bare vo Republika Makedonija sega pa i ovie godini nanazad imame procent na nezaposlenost nekade od 5 do 10%, stapka od 5 do 10% nezaposleni, a ne kako {to e vistinata deka imame procent na nezaposlenost nekade nad 40% nevraboteni.  </w:t>
      </w:r>
    </w:p>
    <w:p>
      <w:pPr>
        <w:pStyle w:val="Normal"/>
        <w:spacing w:before="60" w:after="0"/>
        <w:jc w:val="both"/>
        <w:rPr>
          <w:sz w:val="20"/>
          <w:szCs w:val="20"/>
        </w:rPr>
      </w:pPr>
      <w:r>
        <w:rPr>
          <w:sz w:val="20"/>
          <w:szCs w:val="20"/>
        </w:rPr>
        <w:t>Zo{to go velam ova? Zna~i, vo uslovi na tolku golema nevrabotenost, vo uslovi na ograni~ena konkurencija na pazarot na trudot ne e potrebno dodatno da se zaostruvaat kriteriumite vo  rabotniot odnos, odnosno da se kratat rabotni~kite prava. Nema rabotnik koj nema da gi  po~ituva pravilata na rabotodvecot, nema rabotnik vo Republika Makedonija koj pokorno, sovesno, profesionalno nema da gi obavuva svoite rabotni zada~i pottikant od toa deka vo sekoj moment, sekoj den, ne samo od toa, tuku i od ekonomskata siroma{tija i od ekonomskata kriza vo Republika Makedonija negovoto rabotno mesto visi na konec, pa makar koj i da e.</w:t>
      </w:r>
    </w:p>
    <w:p>
      <w:pPr>
        <w:pStyle w:val="Normal"/>
        <w:spacing w:before="60" w:after="0"/>
        <w:jc w:val="both"/>
        <w:rPr>
          <w:sz w:val="20"/>
          <w:szCs w:val="20"/>
        </w:rPr>
      </w:pPr>
      <w:r>
        <w:rPr>
          <w:sz w:val="20"/>
          <w:szCs w:val="20"/>
        </w:rPr>
        <w:t xml:space="preserve">Po~ituvani kolegi, nie denes sme ovde parlamentarci, na{iot mandat }e zavr{i. Mnogu od nas }e bidat rabotnici. Rabotnici dali vo realniot sektor, dali vo javnata adminisracija, no sepak nie ne treba da mislime za nas sega, tuku treba da misliem za onie lu|e koi se na tie pozicii, koi utre nie }e gi dospeeme. I, za volja na vistinata, ovie izmeni, eve konkretno za zakonot, zna~iisplata na 30% od li~niot dohot na rabotnik za kogo se vodi disciplinska postapka ili krivi~na postapka, dodeka taa ne zavr{i e ne{to {to najmnogu }e gi zasegne vrabotenite vo javnata administracija, javnite slu`benici. Mnogu malku rabotnicite od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realniot sektor. Mnogu malku. Mo`ebi i~. Zatoa {to so dosega{nite krate`a na rabotni~kite prava ve}e rabotnicite vo realniot sektor, znaeme na koe i kakvo derexe i vo kakvi uslovi rabotat.</w:t>
      </w:r>
    </w:p>
    <w:p>
      <w:pPr>
        <w:pStyle w:val="Normal"/>
        <w:spacing w:before="60" w:after="0"/>
        <w:jc w:val="both"/>
        <w:rPr>
          <w:sz w:val="20"/>
          <w:szCs w:val="20"/>
        </w:rPr>
      </w:pPr>
      <w:r>
        <w:rPr>
          <w:sz w:val="20"/>
          <w:szCs w:val="20"/>
        </w:rPr>
        <w:t>Edno e Zakonot za za{tita pri rabota. Toj e tehni~ki zakon. Drugi se izmenite vo Zakotot za rabotni odnosi, kade {to eve, pred nekoj mesec go vovedovme i mobingot. Me|utoa, eden genralen zakon za rabotni odnosi se skroi vaka, so edna vakva izmena, toa direkno zadira vo pravata, rabotni~kite prava, posebno na rabotnicite vo javniot sektor.</w:t>
      </w:r>
    </w:p>
    <w:p>
      <w:pPr>
        <w:pStyle w:val="Normal"/>
        <w:spacing w:before="60" w:after="0"/>
        <w:jc w:val="both"/>
        <w:rPr>
          <w:sz w:val="20"/>
          <w:szCs w:val="20"/>
        </w:rPr>
      </w:pPr>
      <w:r>
        <w:rPr>
          <w:sz w:val="20"/>
          <w:szCs w:val="20"/>
        </w:rPr>
        <w:t>Zo{to go zboruvam ova? Eve eden flagranten primer {to do sega, na nekolku pati kolegite i od pozicijata i od opozicijata go za~naa, me|utoa eve jas, na svoj na~in }e ka`am zo{to e potrebno na ovaa vlast, na VMRO-DPMNE da vovede vakva restriktivna merka, 30% isplata od li~niot dohod na lice, rabotnik koj }e bide trgnat od rabota po osnov na disciplinska ili krivi~na postapka za vreme na nivnoto doka`uvawe.</w:t>
      </w:r>
    </w:p>
    <w:p>
      <w:pPr>
        <w:pStyle w:val="Normal"/>
        <w:spacing w:before="60" w:after="0"/>
        <w:jc w:val="both"/>
        <w:rPr>
          <w:sz w:val="20"/>
          <w:szCs w:val="20"/>
        </w:rPr>
      </w:pPr>
      <w:r>
        <w:rPr>
          <w:sz w:val="20"/>
          <w:szCs w:val="20"/>
        </w:rPr>
        <w:t xml:space="preserve">Ajde }e se vratime nanazad od 2006 godina navamu. Kolku lu|e bea isterani od rabota, posebno od javniot sektor, poradi politizacija, poradi diskriminacija, poradi mnogu drugi pri~ini i kolku od takvite slu~aevi se povedoa pred sudovite sporovi za rabotni odnosi? I den deneska sme svedoci na toa. Koga takvite sporovi }e zavr{at, koga rabotnikot }e uspee da ja doka`e svojata opravdanost, odnosno koga pozitivno }e se re{i toj spor vo negovo ime, mora{e da mu se isplati se nanazad i neto li~en dohod i pridonesi, socijalnite pridonesi od li~en dohot i sudskite tro{oci, pa duri i kamata na seto toa. I toa, mnogu ja ~ine{e dr`avata. Mnogu ja ~ine{e dr`avnata kasa. </w:t>
      </w:r>
    </w:p>
    <w:p>
      <w:pPr>
        <w:pStyle w:val="Normal"/>
        <w:spacing w:before="60" w:after="0"/>
        <w:jc w:val="both"/>
        <w:rPr>
          <w:sz w:val="20"/>
          <w:szCs w:val="20"/>
        </w:rPr>
      </w:pPr>
      <w:r>
        <w:rPr>
          <w:sz w:val="20"/>
          <w:szCs w:val="20"/>
        </w:rPr>
        <w:t>Sega, so vakvite izmeni se zabetoniruva na rabotnikot na 30%. I da go dobie sporot, posle izvesno vreme, dali tri meseci, dali {est meseci, dali godini nanazad, toj pred sudot }e bide, ednostavno ka`ano, optovaren samo so 30% od li~niot dohod. Toga{ }e nema doplata od 70%, toga{ }e nema doplata na kamata, }e nema doplata na sudskite tro{oci i na red site tie, kako {to sleduvaat.</w:t>
      </w:r>
    </w:p>
    <w:p>
      <w:pPr>
        <w:pStyle w:val="Normal"/>
        <w:spacing w:before="60" w:after="0"/>
        <w:jc w:val="both"/>
        <w:rPr>
          <w:sz w:val="20"/>
          <w:szCs w:val="20"/>
        </w:rPr>
      </w:pPr>
      <w:r>
        <w:rPr>
          <w:sz w:val="20"/>
          <w:szCs w:val="20"/>
        </w:rPr>
        <w:t xml:space="preserve">Zatoa bi rekol deka ovie izmeni, sega kako {to se predlo`eni vo ovoj zakon se izmeni {to odat vo prilog isklu~ivo na dr`avata, ne na raboodavecot, bidejki rabotodavec e sepak dr`avata, zatoa {to najmnogu se odnesuva za vrabotentie vo javniot sektor, za javnite slu`benici i nikako na rabotnicite od realniot sektor, nikako na rabotodava~ite od realniot sektor i nikao na rabotnicite od javnite slu`bi. </w:t>
      </w:r>
    </w:p>
    <w:p>
      <w:pPr>
        <w:pStyle w:val="Normal"/>
        <w:spacing w:before="60" w:after="0"/>
        <w:jc w:val="both"/>
        <w:rPr>
          <w:sz w:val="20"/>
          <w:szCs w:val="20"/>
        </w:rPr>
      </w:pPr>
      <w:r>
        <w:rPr>
          <w:sz w:val="20"/>
          <w:szCs w:val="20"/>
        </w:rPr>
        <w:t>Zatoa, smetam deka e vreme edna desni~arska konzervativna partija da gi skratuva pravata na rabotnicite i da donesuva vakvi zakoni, kakvi {to se serviraat. Me|utoa, toa vreme eden den skoro }e pomine. ]e dojde vreme koga Socijal demokratite pak }e ja praktikuvaat vlasta i toga{ zna~itelno }e se pozanimavame da odredeni skrateni prava na rabotnicite, bez razlika dali e toa vo realniot sektor ili vo javniot sektor, }e go vratime i na toj na~in }e im se iskompenzira, odnosno }e dojdat na red i rabotni~kite prava onaka kako {to zaslu`uvaa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Pejkovski @ivko, povelete.</w:t>
      </w:r>
    </w:p>
    <w:p>
      <w:pPr>
        <w:pStyle w:val="Normal"/>
        <w:spacing w:before="60" w:after="0"/>
        <w:jc w:val="both"/>
        <w:rPr/>
      </w:pPr>
      <w:r>
        <w:rPr>
          <w:b/>
          <w:sz w:val="20"/>
          <w:szCs w:val="20"/>
        </w:rPr>
        <w:t>@ivko Pejkovski:</w:t>
      </w:r>
      <w:r>
        <w:rPr>
          <w:sz w:val="20"/>
          <w:szCs w:val="20"/>
        </w:rPr>
        <w:t xml:space="preserve"> Blagodaram pretsedatele.</w:t>
      </w:r>
    </w:p>
    <w:p>
      <w:pPr>
        <w:pStyle w:val="Normal"/>
        <w:spacing w:before="60" w:after="0"/>
        <w:jc w:val="both"/>
        <w:rPr>
          <w:sz w:val="20"/>
          <w:szCs w:val="20"/>
        </w:rPr>
      </w:pPr>
      <w:r>
        <w:rPr>
          <w:sz w:val="20"/>
          <w:szCs w:val="20"/>
        </w:rPr>
        <w:t xml:space="preserve">Po~ituvan zamenik ministre, po~ituvani kolegi pratenici, </w:t>
      </w:r>
    </w:p>
    <w:p>
      <w:pPr>
        <w:pStyle w:val="Normal"/>
        <w:spacing w:before="60" w:after="0"/>
        <w:jc w:val="both"/>
        <w:rPr>
          <w:sz w:val="20"/>
          <w:szCs w:val="20"/>
        </w:rPr>
      </w:pPr>
      <w:r>
        <w:rPr>
          <w:sz w:val="20"/>
          <w:szCs w:val="20"/>
        </w:rPr>
        <w:t xml:space="preserve">Gospodine Andonov, fakt e deka va`ite za partija {to kontinuirano, statisti~ki doka`ano ima pala~i na fitli vo sekoe vreme koga }e ste opozicija. Te nekoj, }e se slu{ne vo javnosta, deka oti{ol so }ebiwa da pomogne i da pokrie ne{to, te nekoj }e lapne svir~e, pa }e udri buka i uka niz Makedonija. Ako tie istite mol~ele celo vreme dodeka ste bile na vlast i mol~ele za site onie nepravdi {to se vr{ele pred tie lu|e koga nad 200 iljadi i kusur zaminaa tamu kade {to se. </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Nema potreba za toa {to e grevota i sramota, nitu edna politi~ka partija da manipulira so ste~ajcite za svoi sitni politi~ki interesi.Nema potreba da se zloupotrebua nivnata sudbina, velejki im  koga }e dojdeme nie se }e sredime, med i mleko }e te~e, 100 iljadi }e vrabotime i t.n.</w:t>
      </w:r>
    </w:p>
    <w:p>
      <w:pPr>
        <w:pStyle w:val="Normal"/>
        <w:spacing w:before="60" w:after="0"/>
        <w:jc w:val="both"/>
        <w:rPr>
          <w:sz w:val="20"/>
          <w:szCs w:val="20"/>
        </w:rPr>
      </w:pPr>
      <w:r>
        <w:rPr>
          <w:sz w:val="20"/>
          <w:szCs w:val="20"/>
        </w:rPr>
        <w:t>Mene me ~udi edna rabota, zo{to ne go ka`uvate faktot deka vo 2006 godina toga{niot pretsedatel na Republika Makedonija odbi da go potpi{e Zakonot za ste~aj. Za ste~ajcite, a deneksa, se javuva kako glaven du{ebri`nik za sudbinata na ovie gra|ani.</w:t>
      </w:r>
    </w:p>
    <w:p>
      <w:pPr>
        <w:pStyle w:val="Normal"/>
        <w:spacing w:before="60" w:after="0"/>
        <w:jc w:val="both"/>
        <w:rPr>
          <w:sz w:val="20"/>
          <w:szCs w:val="20"/>
        </w:rPr>
      </w:pPr>
      <w:r>
        <w:rPr>
          <w:sz w:val="20"/>
          <w:szCs w:val="20"/>
        </w:rPr>
        <w:t xml:space="preserve">Ubavo znaete deka ovaa Vlada prezema niza socijalni merki, naso~eni kako direkna poddr{ka na dolgoro~no nevrabotenite lica. Eve, gospodine Andonov vo interes na vremeto }e ka`am samo edna bidejki vie imate privatna firma {to uspe{no raboti i se nosi so site ovie problemi vo ekonomijata, {to se vo svetot i vo Makedonija. </w:t>
      </w:r>
    </w:p>
    <w:p>
      <w:pPr>
        <w:pStyle w:val="Normal"/>
        <w:spacing w:before="60" w:after="0"/>
        <w:jc w:val="both"/>
        <w:rPr>
          <w:sz w:val="20"/>
          <w:szCs w:val="20"/>
        </w:rPr>
      </w:pPr>
      <w:r>
        <w:rPr>
          <w:sz w:val="20"/>
          <w:szCs w:val="20"/>
        </w:rPr>
        <w:t xml:space="preserve">Na primer,  edna od merkite e stimulirawe za poaktivno vrabotuvawe preku isplata na nadoemsok za 6 mese~na bruto plata na privatna kompanija. Ama, imate obvrska  18 meseci da gi zadr`ite. Napravete g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Andonov Mile kontra replika.</w:t>
      </w:r>
    </w:p>
    <w:p>
      <w:pPr>
        <w:pStyle w:val="Normal"/>
        <w:spacing w:before="60" w:after="0"/>
        <w:jc w:val="both"/>
        <w:rPr/>
      </w:pPr>
      <w:r>
        <w:rPr>
          <w:b/>
          <w:sz w:val="20"/>
          <w:szCs w:val="20"/>
        </w:rPr>
        <w:t>Mile Andonov:</w:t>
      </w:r>
      <w:r>
        <w:rPr>
          <w:sz w:val="20"/>
          <w:szCs w:val="20"/>
        </w:rPr>
        <w:t xml:space="preserve"> Blagodaram po~ituvan pretsedatele.</w:t>
      </w:r>
    </w:p>
    <w:p>
      <w:pPr>
        <w:pStyle w:val="Normal"/>
        <w:spacing w:before="60" w:after="0"/>
        <w:jc w:val="both"/>
        <w:rPr>
          <w:sz w:val="20"/>
          <w:szCs w:val="20"/>
        </w:rPr>
      </w:pPr>
      <w:r>
        <w:rPr>
          <w:sz w:val="20"/>
          <w:szCs w:val="20"/>
        </w:rPr>
        <w:t xml:space="preserve">Moram od ovde, za da ve poglednam pravo vo o~i gospodine Pajkovski, kolega. Vo edna minuta ne mo`am da vi odgovoram  mnogu, no }e vi ka`am, po ~ij koncept se napravi privatizacijata vo Republika Makedonija? Dali ste slu{nale za gospodinot Nikola Gruevski? Dali ste slu{nale za gospodinot Nikola Kqusev? Koj komu be{e mentor? </w:t>
      </w:r>
    </w:p>
    <w:p>
      <w:pPr>
        <w:pStyle w:val="Normal"/>
        <w:spacing w:before="60" w:after="0"/>
        <w:jc w:val="both"/>
        <w:rPr>
          <w:sz w:val="20"/>
          <w:szCs w:val="20"/>
        </w:rPr>
      </w:pPr>
      <w:r>
        <w:rPr>
          <w:sz w:val="20"/>
          <w:szCs w:val="20"/>
        </w:rPr>
        <w:t>Zna~i, konceptot za privatizacija vo Republika Makedonija be{e na Nikola Kqusev, direkten mentor na Nikola Gruevski. Koj vo Republika Makedonija vovede 90% diskont na privatiziranite firmi? Koj? Minister za finansii be{e gospodinot Nikola Gruevski. Toj go dovede diskotnot od 90% za privatizacija na firmite.</w:t>
      </w:r>
    </w:p>
    <w:p>
      <w:pPr>
        <w:pStyle w:val="Normal"/>
        <w:spacing w:before="60" w:after="0"/>
        <w:jc w:val="both"/>
        <w:rPr>
          <w:sz w:val="20"/>
          <w:szCs w:val="20"/>
        </w:rPr>
      </w:pPr>
      <w:r>
        <w:rPr>
          <w:sz w:val="20"/>
          <w:szCs w:val="20"/>
        </w:rPr>
        <w:t xml:space="preserve">Ajde da napravime specifikacija na firmi koi se privatizirani od VMRO-DPMNE, a koi se privatizirani od SDSM. Va{iot spisok e tolkav i najgolem. 200 iljadi vie gi nosite na du{a, ne nie. </w:t>
      </w:r>
    </w:p>
    <w:p>
      <w:pPr>
        <w:pStyle w:val="Normal"/>
        <w:spacing w:before="60" w:after="0"/>
        <w:jc w:val="both"/>
        <w:rPr>
          <w:sz w:val="20"/>
          <w:szCs w:val="20"/>
        </w:rPr>
      </w:pPr>
      <w:r>
        <w:rPr>
          <w:sz w:val="20"/>
          <w:szCs w:val="20"/>
        </w:rPr>
        <w:t>(Reakcii vo salata)</w:t>
      </w:r>
    </w:p>
    <w:p>
      <w:pPr>
        <w:pStyle w:val="Normal"/>
        <w:spacing w:before="60" w:after="0"/>
        <w:jc w:val="both"/>
        <w:rPr/>
      </w:pPr>
      <w:r>
        <w:rPr>
          <w:b/>
          <w:sz w:val="20"/>
          <w:szCs w:val="20"/>
        </w:rPr>
        <w:t xml:space="preserve">Trajko Veqanoski: </w:t>
      </w:r>
      <w:r>
        <w:rPr>
          <w:sz w:val="20"/>
          <w:szCs w:val="20"/>
        </w:rPr>
        <w:t>Ve molam za ti{ina.</w:t>
      </w:r>
    </w:p>
    <w:p>
      <w:pPr>
        <w:pStyle w:val="Normal"/>
        <w:spacing w:before="60" w:after="0"/>
        <w:jc w:val="both"/>
        <w:rPr>
          <w:sz w:val="20"/>
          <w:szCs w:val="20"/>
        </w:rPr>
      </w:pPr>
      <w:r>
        <w:rPr>
          <w:sz w:val="20"/>
          <w:szCs w:val="20"/>
        </w:rPr>
        <w:t>Ima zbor gospo|a Ivanova Cvetanka i ve molam za ti{ina.</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Zna~i, koj napravi privatizacija ili ste~aj na ZIK "Kumanovo", "Kiro Fetak", Ciglana, Ko`ara, "Agrosnabditel", "Tekstil Promet", "Agroservis", "Prvi Maj", "@ito Mel", "]en" Kumanovo, "Dim~e Bawarot" Prilep, "Partizan" Prilep, "Agromarijovo", "Politeks" i t.n., proda`ba na OKTA, proda`ba na Telekom i t.n. , no ne e deneska taa tema. Zna~i, ne e deneska taa tema.</w:t>
      </w:r>
    </w:p>
    <w:p>
      <w:pPr>
        <w:pStyle w:val="Normal"/>
        <w:spacing w:before="60" w:after="0"/>
        <w:jc w:val="both"/>
        <w:rPr/>
      </w:pPr>
      <w:r>
        <w:rPr>
          <w:b/>
          <w:sz w:val="20"/>
          <w:szCs w:val="20"/>
        </w:rPr>
        <w:t xml:space="preserve">Trajko Veqanoski: </w:t>
      </w:r>
      <w:r>
        <w:rPr>
          <w:sz w:val="20"/>
          <w:szCs w:val="20"/>
        </w:rPr>
        <w:t>Ve molam kolegi od mesto da ne dofrlame.</w:t>
      </w:r>
    </w:p>
    <w:p>
      <w:pPr>
        <w:pStyle w:val="Normal"/>
        <w:spacing w:before="60" w:after="0"/>
        <w:jc w:val="both"/>
        <w:rPr/>
      </w:pPr>
      <w:r>
        <w:rPr>
          <w:b/>
          <w:sz w:val="20"/>
          <w:szCs w:val="20"/>
        </w:rPr>
        <w:t>Cvetanka Ivanova:</w:t>
      </w:r>
      <w:r>
        <w:rPr>
          <w:sz w:val="20"/>
          <w:szCs w:val="20"/>
        </w:rPr>
        <w:t xml:space="preserve"> Temata e deneska izmena na Zakonot za rabotni odnosi kolegi pratenici.</w:t>
      </w:r>
    </w:p>
    <w:p>
      <w:pPr>
        <w:pStyle w:val="Normal"/>
        <w:spacing w:before="60" w:after="0"/>
        <w:jc w:val="both"/>
        <w:rPr>
          <w:sz w:val="20"/>
          <w:szCs w:val="20"/>
        </w:rPr>
      </w:pPr>
      <w:r>
        <w:rPr>
          <w:sz w:val="20"/>
          <w:szCs w:val="20"/>
        </w:rPr>
        <w:t>I, Zakonot za rabotni odnosi, site izmeni {to ste gi napravile otkako ste dojdeni na valst do sega e grubo kri{ewe i kinewe na rabotni~kite prava. ^ekor po ~ekor, to~no e, vie ste desnica i taa e va{ata ideologija.</w:t>
      </w:r>
    </w:p>
    <w:p>
      <w:pPr>
        <w:pStyle w:val="Normal"/>
        <w:spacing w:before="60" w:after="0"/>
        <w:jc w:val="both"/>
        <w:rPr>
          <w:sz w:val="20"/>
          <w:szCs w:val="20"/>
        </w:rPr>
      </w:pPr>
      <w:r>
        <w:rPr>
          <w:sz w:val="20"/>
          <w:szCs w:val="20"/>
        </w:rPr>
        <w:t xml:space="preserve">Me|utoa izlezete i na izbori ka`ete im na rabotnicite, a ne da gi la`ete, deka vie ne ste nivnata partija i vie ja sproveduvate, koga ste vo izbori im vetuvate rabotni~ki prava i ostvaruvawe na rabotni~kite prava, kako sega {to se slu~uva so ste~ajcite, kade {to vo vreme na izborna kampawa otide premierot Nikola Gruevski zaedno so niv, gi sru{i {atorite, gi podigna, se rakuva{e, go donesoa tie vo Vlada,  a sega tie sedat pred Vlada i mu gi  baraat pravata {to im gi veti. E, toa e razlikata. </w:t>
      </w:r>
    </w:p>
    <w:p>
      <w:pPr>
        <w:pStyle w:val="Normal"/>
        <w:spacing w:before="60" w:after="0"/>
        <w:jc w:val="both"/>
        <w:rPr>
          <w:sz w:val="20"/>
          <w:szCs w:val="20"/>
        </w:rPr>
      </w:pPr>
      <w:r>
        <w:rPr>
          <w:sz w:val="20"/>
          <w:szCs w:val="20"/>
        </w:rPr>
        <w:t>Zna~i, vie opredelete se. Ili }e bidete za stalno desnica i taka }e se promovirate ili pak ka`ete im na rabotnicite deka navistina gi zloupotrebuvate, gi iskoristuvate nivnite glasovi samo za da dojdete na vlast. I tuka ne treba da se lutite.</w:t>
      </w:r>
    </w:p>
    <w:p>
      <w:pPr>
        <w:pStyle w:val="Normal"/>
        <w:spacing w:before="60" w:after="0"/>
        <w:jc w:val="both"/>
        <w:rPr>
          <w:sz w:val="20"/>
          <w:szCs w:val="20"/>
        </w:rPr>
      </w:pPr>
      <w:r>
        <w:rPr>
          <w:sz w:val="20"/>
          <w:szCs w:val="20"/>
        </w:rPr>
        <w:t>Sega, pred da po~nam so zakonot, okolu svir~inata na gospodinot @ivko Pejkovski.</w:t>
      </w:r>
    </w:p>
    <w:p>
      <w:pPr>
        <w:pStyle w:val="Normal"/>
        <w:spacing w:before="60" w:after="0"/>
        <w:jc w:val="both"/>
        <w:rPr>
          <w:sz w:val="20"/>
          <w:szCs w:val="20"/>
        </w:rPr>
      </w:pPr>
      <w:r>
        <w:rPr>
          <w:sz w:val="20"/>
          <w:szCs w:val="20"/>
        </w:rPr>
        <w:t>Gospodine @ivko Pejkovski ne samo {to nie nosime svir~iwa, tuku se pogolem broj lu|e sega zemaat svir~iwa. Toa e ona {to vas ve pravi nervozni izminative nekolku dena i nedeli. Mislam toa e dobar pokazatel deka treba navistina ne{to da popravate vo politikite.</w:t>
      </w:r>
    </w:p>
    <w:p>
      <w:pPr>
        <w:pStyle w:val="Normal"/>
        <w:spacing w:before="60" w:after="0"/>
        <w:jc w:val="both"/>
        <w:rPr>
          <w:sz w:val="20"/>
          <w:szCs w:val="20"/>
        </w:rPr>
      </w:pPr>
      <w:r>
        <w:rPr>
          <w:sz w:val="20"/>
          <w:szCs w:val="20"/>
        </w:rPr>
        <w:t>I ajde, sega da se vratam na Zakonto za rabotni odnosi. Sega, so ovie izmeni u{te edno pravo uskratuvate na rabotbicite. A toa e, jas }e zboruvamna malku ponaroden jazik, za da me razberat rabotnicite {to pravite vie deneksa, zatoa {to tie razbiraat, za `al, duri toga{ koga }e treba da se implementira, da se primeni zakonot vrz niv, kako {to bea izmenite od juli 2008 godina.</w:t>
      </w:r>
    </w:p>
    <w:p>
      <w:pPr>
        <w:pStyle w:val="Normal"/>
        <w:spacing w:before="60" w:after="0"/>
        <w:jc w:val="both"/>
        <w:rPr>
          <w:sz w:val="20"/>
          <w:szCs w:val="20"/>
        </w:rPr>
      </w:pPr>
      <w:r>
        <w:rPr>
          <w:sz w:val="20"/>
          <w:szCs w:val="20"/>
        </w:rPr>
        <w:t xml:space="preserve">Zna~i sega, za vreme na suspenzija od rabotno mesto zaradi disciplinska povreda,osnovano somnenie deka storile disciplinska povreda,  dodeka trae disciplinskata postapka, rabotnikot namesto, kako {to do sega zema{e 100%, treba da zema 30%. </w:t>
      </w:r>
    </w:p>
    <w:p>
      <w:pPr>
        <w:pStyle w:val="Normal"/>
        <w:spacing w:before="60" w:after="0"/>
        <w:jc w:val="both"/>
        <w:rPr>
          <w:sz w:val="20"/>
          <w:szCs w:val="20"/>
        </w:rPr>
      </w:pPr>
      <w:r>
        <w:rPr>
          <w:sz w:val="20"/>
          <w:szCs w:val="20"/>
        </w:rPr>
        <w:t>Jas se obiduvav od strana na zamenikot minister koj be{e na dvete komisii, na mati~nata i na Zakonodavno-pravnata komisija da dobijam argument {to e rpi~inata zaradi koja {to se pristapuva kon izmeni na Zakonto za rabotni odnosi. Edinstven argument {to mi be{e ka`an e deka se usoglasuva, zamislete, so Zakonot za dr`avni slu`benici. Zakonot za rabotni odnosi se usogalsuva so Zakonot za dr`avni slu`benici! Ne znam zo{to.</w:t>
      </w:r>
    </w:p>
    <w:p>
      <w:pPr>
        <w:pStyle w:val="Normal"/>
        <w:spacing w:before="60" w:after="0"/>
        <w:jc w:val="both"/>
        <w:rPr>
          <w:sz w:val="20"/>
          <w:szCs w:val="20"/>
        </w:rPr>
      </w:pPr>
      <w:r>
        <w:rPr>
          <w:sz w:val="20"/>
          <w:szCs w:val="20"/>
        </w:rPr>
        <w:t xml:space="preserve">I drugoto obrazlo`enie be{e deka treba da se zabrzaat disciplinskite postapki. Dobro, mi poka`uvate deka mo`ebi vie ne ste ka`ale, mo`ebi nekoj pretstavnik, za usoglasuvawe so Zakonot za dr`avni slu`benici, no argumentot deka so izmenite na ovoj zakon treba da se zabrzaat disciplinskite postapki, navistina ne dr`at voda. Kako, gospodine zamenik minister, }e gi zabrzate vaka disciplinskite postapki, da re~eme prezemeni vo eden Medicinski centar ili vo edno u~ili{te kade {to direktorot e postaven od vladea~koto mnozinstvo i tamu i tamu, kade {to nekoj rabotnik (doktor, medicinska sestra ili profesor, nastavnik, u~itel) koj nema da sviri po violinata partiska na direktorot i direktorot, bidjeki taka se bitijata na disciplinskite povredi napraveni da mo`e za se i se{to da pokrene disciplinska postapka, }e vi donese re{enie samiot, bidejki toj e direktorot, direktorot pokrenuva disciplinska postapka, }e vi pokrene disciplinska postapka i medicinskata sestra, doktorot, u~itelot, vrabotenite vo javniot sektor, sega zboruvam, a }e vi ka`am zo{to ovie gi zemam za primer, }e sedat, }e bidat suspendirani, }e primaat 30% plata, a direktorot }e si gi dr`i na sten baj so disciplinskata postapka do beskraj, {to nema nikoga{ da ja zavr{i, zatoa {to Cvetanka, koja e doktor ili medicinska sestra ne pripa|a na vladea~koto mnozinstvo na VMRO-DPMNE i }e sedi doma. I Cvetanka ili }e umre od nervoza ili }e se otka`e, zatoa {to ova }e nema kraj. </w:t>
      </w:r>
    </w:p>
    <w:p>
      <w:pPr>
        <w:pStyle w:val="Normal"/>
        <w:spacing w:before="60" w:after="0"/>
        <w:jc w:val="both"/>
        <w:rPr>
          <w:sz w:val="20"/>
          <w:szCs w:val="20"/>
        </w:rPr>
      </w:pPr>
      <w:r>
        <w:rPr>
          <w:sz w:val="20"/>
          <w:szCs w:val="20"/>
        </w:rPr>
        <w:t>Ako e ova argumentot za zabrzuvawe na disciplinskata postapka, jas navistina tuka ne go gledam.</w:t>
      </w:r>
    </w:p>
    <w:p>
      <w:pPr>
        <w:pStyle w:val="Normal"/>
        <w:spacing w:before="60" w:after="0"/>
        <w:jc w:val="both"/>
        <w:rPr>
          <w:sz w:val="20"/>
          <w:szCs w:val="20"/>
        </w:rPr>
      </w:pPr>
      <w:r>
        <w:rPr>
          <w:sz w:val="20"/>
          <w:szCs w:val="20"/>
        </w:rPr>
        <w:t>Zna~i, dirketorot ja pokrenuva disciplinskata postapka, direktorot ja vodi disciplinskata postapka, direktorot izrekuva merka, kaznena merka spored ovoj zakon. E nemam argument, ne gledam argument da vi poveruvam deka ova e osnovnata pri~ina.</w:t>
      </w:r>
    </w:p>
    <w:p>
      <w:pPr>
        <w:pStyle w:val="Normal"/>
        <w:spacing w:before="60" w:after="0"/>
        <w:jc w:val="both"/>
        <w:rPr>
          <w:sz w:val="20"/>
          <w:szCs w:val="20"/>
          <w:lang w:val="en-US"/>
        </w:rPr>
      </w:pPr>
      <w:r>
        <w:rPr>
          <w:sz w:val="20"/>
          <w:szCs w:val="20"/>
          <w:lang w:val="en-US"/>
        </w:rPr>
        <w:t>Osnovna pri~ina gospodine zamenik minister, osnovna pri~ina kolegi od vladea~koto mnozinstvo e ovaa izmena da vi poslu`i za politi~ka alatka za spravuvawe so site onie od 105-te iljadi koi javno gi priznavte, a ne se znae dali se tolku, mo`ebi i mnogu pove}e, vraboteni vo javniot sektor, koi {to politi~ki nema da svirat po va{a svrka. Ova nema navistina da go dozvolime.</w:t>
      </w:r>
    </w:p>
    <w:p>
      <w:pPr>
        <w:pStyle w:val="Normal"/>
        <w:spacing w:before="60" w:after="0"/>
        <w:jc w:val="both"/>
        <w:rPr>
          <w:sz w:val="20"/>
          <w:szCs w:val="20"/>
          <w:lang w:val="en-US"/>
        </w:rPr>
      </w:pPr>
      <w:r>
        <w:rPr>
          <w:sz w:val="20"/>
          <w:szCs w:val="20"/>
          <w:lang w:val="en-US"/>
        </w:rPr>
        <w:t>Gospodine minister, vie znaete, pred izvesno vreme ima{e sprovedeno anketa od edna nevladina organizacija so koja se bara{e da se donese poseben zakon za mobing. I na vas vi e dobro poznato, zatoa {to veruvam deka dosta ~itate vie za razlika od drugi deka najgolem mobing e politi~kiot mobing. Ako e taka, imaj}i gi predvid tie ispituvawa, imaj}i go predvid ona {to prethodno go ka`av, dovolno e jasno da se znae zo{to ovoj paralamentaren sostav, ovaa vladea~ka garnitura ja donesuva ovaa merka. Neka stane eden od pratenicite na VMRO DPMNE zo{to e ovaa izmena, vo ~ija korist e ovaa izmena. Dali ovaa izmena e vo korist na rabotnicite? Ne. Gi {titie li vie rabotni~kite prava? Ne. Imali potreba da se donese vakva izmena? Ne. Pra{avte li vie nekoj od onie koi se relevantni subjekti dali treba takva izmena, pra{avte li sindikat? Ne. Pra{avte li socijalen sovet? Ne. I na krajot, Bo`e pazi, dali gi pra{avte rabotnicite na koi treba da se odnesuva ovaa merka. Zatoa }e bidete se ponervozni, zatoa {to so sekoja zakonska izmena vo bilo koja oblast {to ja prezemate zafa}ate odredena kategorija i toa ja kinete i navistina ja pravite situacijata no` do koska.</w:t>
      </w:r>
    </w:p>
    <w:p>
      <w:pPr>
        <w:pStyle w:val="Normal"/>
        <w:spacing w:before="60" w:after="0"/>
        <w:jc w:val="both"/>
        <w:rPr>
          <w:sz w:val="20"/>
          <w:szCs w:val="20"/>
          <w:lang w:val="en-US"/>
        </w:rPr>
      </w:pPr>
      <w:r>
        <w:rPr>
          <w:sz w:val="20"/>
          <w:szCs w:val="20"/>
          <w:lang w:val="en-US"/>
        </w:rPr>
        <w:t>Nie po~ituvani kolegi pratenici, vo ramkite na mehanizmite koi ni se dadeni ovde vo Parlamentot }e se borime i }e uka`uvame, }e gi {titime rabotni~kite prava. ]e gi {titime rabotni~kite prava zatoa {to bezmilosno se kinat, jas samo }e vi ka`am da ve potsetam, ne deka vie ne znaete, sakam da ve potsetam {to ste napravile otkako ste do{le na vlast.</w:t>
      </w:r>
    </w:p>
    <w:p>
      <w:pPr>
        <w:pStyle w:val="Normal"/>
        <w:spacing w:before="60" w:after="0"/>
        <w:jc w:val="both"/>
        <w:rPr>
          <w:sz w:val="20"/>
          <w:szCs w:val="20"/>
          <w:lang w:val="en-US"/>
        </w:rPr>
      </w:pPr>
      <w:r>
        <w:rPr>
          <w:sz w:val="20"/>
          <w:szCs w:val="20"/>
          <w:lang w:val="en-US"/>
        </w:rPr>
        <w:t xml:space="preserve">Prvo, ste go ukinale pravoto na nadomest na {teta na rabotnik vo slu~aj koga so pravosilna sudska presuda se utvrdi deka neosnovano prestanal rabotniot odnos. Toa pravo ne go izmislil SDSM vo vremeto koga go donesuval Zakonot za rabotni odnosi. Toa pravo bilo predvideno vo me|unarodnite konvencii od Me|unarodnata organizacija za trud za da bidat za{titeni rabotnicite od neovlasteno i nezakonito postapuvawe od rabtodava~ite. Vie kolegi pratenici, bez oko da vi trepne, go ukinavte toa pravo na rabotnicite. Go ukinavte pravoto na rabotnicite vo slu~aj na otkaz poradi delovni pri~ini ili popularno kako {to go narekuvaat rabotnicite vo slu~aj na proglasuvawe na tehnolo{ki vi{ok, rabotodavecot da mo`e ve~erta da ja donese odlukata za prestanok na raboten odnos zaradi toa {to taka mu se bendisuva a sledniot den bez nikakvo obrazlo`enie, bez nikakva obvrska, bez nikakva gri`a na sovest {to ovoj rabotnik ponatamu }e raboti za da mo`e povtorno rabotnoto mesto da si go popolni so nov rabotnik. Ova li e za{tita na pravata na rabotnicite? Zatoa vi velam edna{ ka`ete, {titite li rabotnici ili ste desno orientirana partija i ka`ete dali za vreme na izbori povtorno }e la`ete i koga }e dojdete na vlast }e si ja terate va{ata ideologija, {to ne e sporno, no fer e da se ka`e. </w:t>
      </w:r>
    </w:p>
    <w:p>
      <w:pPr>
        <w:pStyle w:val="Normal"/>
        <w:spacing w:before="60" w:after="0"/>
        <w:jc w:val="both"/>
        <w:rPr>
          <w:sz w:val="20"/>
          <w:szCs w:val="20"/>
          <w:lang w:val="en-US"/>
        </w:rPr>
      </w:pPr>
      <w:r>
        <w:rPr>
          <w:sz w:val="20"/>
          <w:szCs w:val="20"/>
          <w:lang w:val="en-US"/>
        </w:rPr>
        <w:t>Ponatamu kolegi pratenici, go namalivte pravoto na godi{en odmor. Fala bogu Ustavniot sud ja ukina odlukata kade {to propi{avte da mo`e, da ima pravo rabotodava~ot da ne mu dade, da ne mu dozvoli godi{en odmor koj so site me|unarodni pravni akti e garantiran. Me|unarodnata organizacija na trudot ne mo`e da zamisli bez pravo na godi{en odmor. Vie donesovte takvo solomonsko re{enie, mu dadovte pravo na rabotodava~ot, toa e va{a politi~ka opcija no mu dadovte pravo na rabotodava~ot da odlu~i da ne mu dade godi{en odmor na rabotnikot, a podocna da mu go plati, a za pla}awe, vie znaete kolku se pla}a osobeno vo vakvite uslovi. Dobro e {to Ustavniot sud vi go ukina toa re{enie i go vrati nazad.</w:t>
      </w:r>
    </w:p>
    <w:p>
      <w:pPr>
        <w:pStyle w:val="Normal"/>
        <w:spacing w:before="60" w:after="0"/>
        <w:jc w:val="both"/>
        <w:rPr>
          <w:sz w:val="20"/>
          <w:szCs w:val="20"/>
          <w:lang w:val="en-US"/>
        </w:rPr>
      </w:pPr>
      <w:r>
        <w:rPr>
          <w:sz w:val="20"/>
          <w:szCs w:val="20"/>
          <w:lang w:val="en-US"/>
        </w:rPr>
        <w:t xml:space="preserve">Cel set na rabotni~ki prava se ukinuvaat. Ova e u{te edno pravo koe e steknato pravo. Jas ne znam kako mo`ete ne{to koe {to bilo postojano pravo na rabotnicite sega da vi tekne da go ukinuvate zaradi presmetka nekoja va{a. </w:t>
      </w:r>
    </w:p>
    <w:p>
      <w:pPr>
        <w:pStyle w:val="Normal"/>
        <w:spacing w:before="60" w:after="0"/>
        <w:jc w:val="both"/>
        <w:rPr>
          <w:sz w:val="20"/>
          <w:szCs w:val="20"/>
          <w:lang w:val="en-US"/>
        </w:rPr>
      </w:pPr>
      <w:r>
        <w:rPr>
          <w:sz w:val="20"/>
          <w:szCs w:val="20"/>
          <w:lang w:val="en-US"/>
        </w:rPr>
        <w:t>U{te edna{ vi pora~uvam, ne gi ~epkajte. Vie imate pravo da gi ~epkate rabotni~kite prava, imate sila da gi ukinete site rabotni~ki prava, no eden den ne samo nie kolega @ivko {to go zemavme svir~eto, eden den toa }e bide mnogu nabrzo koga }e go zemat toa svir~e golema grupa na gra|ani, zatoa {to sekade kade {to ste posegnale, sekade ste ukinale prava na site kategorii gra|ani na ovaa dr`av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Duli} Blagorodna ima replika, povelete.</w:t>
      </w:r>
    </w:p>
    <w:p>
      <w:pPr>
        <w:pStyle w:val="Normal"/>
        <w:spacing w:before="60" w:after="0"/>
        <w:jc w:val="both"/>
        <w:rPr/>
      </w:pPr>
      <w:r>
        <w:rPr>
          <w:b/>
          <w:sz w:val="20"/>
          <w:szCs w:val="20"/>
        </w:rPr>
        <w:t>Blagorodna Duli}:</w:t>
      </w:r>
      <w:r>
        <w:rPr>
          <w:sz w:val="20"/>
          <w:szCs w:val="20"/>
        </w:rPr>
        <w:t xml:space="preserve"> Blagodaram gospodine pretsedatele.</w:t>
      </w:r>
    </w:p>
    <w:p>
      <w:pPr>
        <w:pStyle w:val="Normal"/>
        <w:spacing w:before="60" w:after="0"/>
        <w:jc w:val="both"/>
        <w:rPr>
          <w:sz w:val="20"/>
          <w:szCs w:val="20"/>
        </w:rPr>
      </w:pPr>
      <w:r>
        <w:rPr>
          <w:sz w:val="20"/>
          <w:szCs w:val="20"/>
        </w:rPr>
        <w:t xml:space="preserve">Dragi kolegi, zboruvame za slu~ai koi se destruktivci vo rabotniot proces. Imame li pijanici koi doa|aat na rabotnoto mesto, se odnesuvaat taka {to kr{at? Imame li drogirani rabotnici? </w:t>
      </w:r>
    </w:p>
    <w:p>
      <w:pPr>
        <w:pStyle w:val="Normal"/>
        <w:spacing w:before="60" w:after="0"/>
        <w:jc w:val="both"/>
        <w:rPr>
          <w:sz w:val="20"/>
          <w:szCs w:val="20"/>
        </w:rPr>
      </w:pPr>
      <w:r>
        <w:rPr>
          <w:sz w:val="20"/>
          <w:szCs w:val="20"/>
        </w:rPr>
        <w:t>(reakcija od prateni~kata Cvetanka Ivanova)</w:t>
      </w:r>
    </w:p>
    <w:p>
      <w:pPr>
        <w:pStyle w:val="Normal"/>
        <w:spacing w:before="60" w:after="0"/>
        <w:jc w:val="both"/>
        <w:rPr>
          <w:sz w:val="20"/>
          <w:szCs w:val="20"/>
        </w:rPr>
      </w:pPr>
      <w:r>
        <w:rPr>
          <w:sz w:val="20"/>
          <w:szCs w:val="20"/>
        </w:rPr>
        <w:t>Kole{ke, jas ne vi se me{av. Imame li takvi? Imame li nasilnici, imame li destruktivci koi ete...</w:t>
      </w:r>
    </w:p>
    <w:p>
      <w:pPr>
        <w:pStyle w:val="Normal"/>
        <w:spacing w:before="60" w:after="0"/>
        <w:jc w:val="both"/>
        <w:rPr>
          <w:sz w:val="20"/>
          <w:szCs w:val="20"/>
        </w:rPr>
      </w:pPr>
      <w:r>
        <w:rPr>
          <w:sz w:val="20"/>
          <w:szCs w:val="20"/>
        </w:rPr>
        <w:t>(Reakcii od pratenici od SDSM)</w:t>
      </w:r>
    </w:p>
    <w:p>
      <w:pPr>
        <w:pStyle w:val="Normal"/>
        <w:spacing w:before="60" w:after="0"/>
        <w:jc w:val="both"/>
        <w:rPr>
          <w:sz w:val="20"/>
          <w:szCs w:val="20"/>
        </w:rPr>
      </w:pPr>
      <w:r>
        <w:rPr>
          <w:sz w:val="20"/>
          <w:szCs w:val="20"/>
        </w:rPr>
        <w:t>Spored...</w:t>
      </w:r>
    </w:p>
    <w:p>
      <w:pPr>
        <w:pStyle w:val="Normal"/>
        <w:spacing w:before="60" w:after="0"/>
        <w:jc w:val="both"/>
        <w:rPr/>
      </w:pPr>
      <w:r>
        <w:rPr>
          <w:b/>
          <w:sz w:val="20"/>
          <w:szCs w:val="20"/>
        </w:rPr>
        <w:t>Trajko Veqanoski:</w:t>
      </w:r>
      <w:r>
        <w:rPr>
          <w:sz w:val="20"/>
          <w:szCs w:val="20"/>
        </w:rPr>
        <w:t xml:space="preserve"> Kolegi ve molam od mesto da ne dofrluvame i koga dofrluvaa za vreme na diskusijata na Cvetanka Ivanova, ve opomenav isto i vas ve opomenuvam.</w:t>
      </w:r>
    </w:p>
    <w:p>
      <w:pPr>
        <w:pStyle w:val="Normal"/>
        <w:spacing w:before="60" w:after="0"/>
        <w:jc w:val="both"/>
        <w:rPr/>
      </w:pPr>
      <w:r>
        <w:rPr>
          <w:rFonts w:eastAsia="MAC C Swiss"/>
          <w:sz w:val="20"/>
          <w:szCs w:val="20"/>
        </w:rPr>
        <w:t xml:space="preserve"> </w:t>
      </w:r>
      <w:r>
        <w:rPr>
          <w:b/>
          <w:sz w:val="20"/>
          <w:szCs w:val="20"/>
        </w:rPr>
        <w:t xml:space="preserve">Blagorodna Duli}: </w:t>
      </w:r>
      <w:r>
        <w:rPr>
          <w:sz w:val="20"/>
          <w:szCs w:val="20"/>
        </w:rPr>
        <w:t>Stanuva zbor za lica koi go ko~at procesot na rabotewe vo fabrikite, vo bilo koj domen na rabotewe, koi nema somnenie deka napravile takva povreda na rabotnata disciplina {to kako posledica nosi prestanok na rabotniot odnos. Otstranet e od rabotniot proces i sega ne raboti, destruktivno se odnesuva i nie treba da go nagradime za toa da prima 100% od li~niot dohod. Toa nema nikakva vrska so presumpcijata na nevinost. Primaweto na li~niot dohod i disciplinskata odgovornost se sosema dve razli~ni kategorii {to edna so druga nemaat vrska. Li~en dohod se dobiva za rabota, a ne za ne rabotewe. Po toj osnov se namaluva na taa li~nost, na toj nerabotnik, na toj destruktivec protiv koj {to se vodi postapka da zavr{i eventualno so otkaz i za toa vreme od tri meseci kolku {to najmnogu trae postapkata treba u{te da go nagradime da sedi doma i da prima plata. Toa nikade go nema.</w:t>
      </w:r>
    </w:p>
    <w:p>
      <w:pPr>
        <w:pStyle w:val="Normal"/>
        <w:spacing w:before="60" w:after="0"/>
        <w:jc w:val="both"/>
        <w:rPr>
          <w:sz w:val="20"/>
          <w:szCs w:val="20"/>
        </w:rPr>
      </w:pPr>
      <w:r>
        <w:rPr>
          <w:sz w:val="20"/>
          <w:szCs w:val="20"/>
        </w:rPr>
        <w:t>Spored toa ne stanuva zbor za namaluvawe na rabotni~ki prava. Namaluvawe na rabotni~ko pravo e ako nema godi{en odmor, ako nema dneven odmor, ako nema no}en trud, ako ne mu se dava plata, ako ne znam {to, me|utoa, toj redovno da si gi izvr{i svoite rabotni zada~i, a ne zaradi toa {to se odnesuva kako {to ne treba i go popre~uva celiot proces na rabotewe i go namaluva rabotniot u~inok da dobie nagrada. Nieden rabotodava~ dobar rabotnik nema da izbrka od rabota od bilo koja partija da 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Cvetanka Ivanova ima repli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pPr>
      <w:r>
        <w:rPr>
          <w:sz w:val="20"/>
          <w:szCs w:val="20"/>
        </w:rPr>
        <w:t>Kole{ke Duli},</w:t>
      </w:r>
      <w:r>
        <w:rPr>
          <w:b/>
          <w:sz w:val="20"/>
          <w:szCs w:val="20"/>
        </w:rPr>
        <w:t xml:space="preserve"> </w:t>
      </w:r>
      <w:r>
        <w:rPr>
          <w:sz w:val="20"/>
          <w:szCs w:val="20"/>
        </w:rPr>
        <w:t>to~no e,</w:t>
      </w:r>
      <w:r>
        <w:rPr>
          <w:b/>
          <w:sz w:val="20"/>
          <w:szCs w:val="20"/>
        </w:rPr>
        <w:t xml:space="preserve"> </w:t>
      </w:r>
      <w:r>
        <w:rPr>
          <w:sz w:val="20"/>
          <w:szCs w:val="20"/>
        </w:rPr>
        <w:t xml:space="preserve">treba da vodite smetka za presumpcija na nevinost. I disciplinskata postapka e kako i krivi~nata, se dodeka ne se doka`e sprotivnoto, onoj protiv kogo e pokrenata disciplinska postapka se smeta za nevin, i ako e nevin, ne treba niedno pravo vrz osnova na toa {to e pokrenat akt za nekakva postapka da gubi. Ova e gubewe na edno pravo, zatoa {to samiot ~in na pokrenuvawe na disciplinska postapka ne zna~i deka toj protiv kogo e pokrenata taa postapka e vinoven. </w:t>
      </w:r>
    </w:p>
    <w:p>
      <w:pPr>
        <w:pStyle w:val="Normal"/>
        <w:spacing w:before="60" w:after="0"/>
        <w:jc w:val="both"/>
        <w:rPr>
          <w:sz w:val="20"/>
          <w:szCs w:val="20"/>
        </w:rPr>
      </w:pPr>
      <w:r>
        <w:rPr>
          <w:sz w:val="20"/>
          <w:szCs w:val="20"/>
        </w:rPr>
        <w:t xml:space="preserve">I, vtorata rabota, vie ste pravnik. Vikate osnovna pri~ina za ova e da se zabrza disciplinskite postapki. Ne, ne toa e osnovniot argument na predlaga~ot, nie {to zboruva predlaga~ot, toa veruvame. Ako e taka, so {to rabotnikot mo`e da deluva vrz zabrzuvaweto na disciplinskata postapka koga se e vo racete na rabotodavecot.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Petru{evska Darka ima replika, povelete.</w:t>
      </w:r>
    </w:p>
    <w:p>
      <w:pPr>
        <w:pStyle w:val="Normal"/>
        <w:spacing w:before="60" w:after="0"/>
        <w:jc w:val="both"/>
        <w:rPr/>
      </w:pPr>
      <w:r>
        <w:rPr>
          <w:b/>
          <w:sz w:val="20"/>
          <w:szCs w:val="20"/>
        </w:rPr>
        <w:t>Darka Petru{evska:</w:t>
      </w:r>
      <w:r>
        <w:rPr>
          <w:sz w:val="20"/>
          <w:szCs w:val="20"/>
        </w:rPr>
        <w:t xml:space="preserve"> Blagodaram pretsedatele.</w:t>
      </w:r>
    </w:p>
    <w:p>
      <w:pPr>
        <w:pStyle w:val="Normal"/>
        <w:spacing w:before="60" w:after="0"/>
        <w:jc w:val="both"/>
        <w:rPr>
          <w:sz w:val="20"/>
          <w:szCs w:val="20"/>
        </w:rPr>
      </w:pPr>
      <w:r>
        <w:rPr>
          <w:sz w:val="20"/>
          <w:szCs w:val="20"/>
        </w:rPr>
        <w:t>Bi sakala da repliciram na po~ituvanata kole{ka Cvetanka Ivanovska, bidej}i navistina iznese nekoi raboti koi navistina ne se sodr`ani tokmu vo ovie izmeni {to se dadeni momentalno na Zakonot za rabotni odnosi i gledam deka navistina od strana na Socijal demokratskiot sojuz postoi edna golema zagri`enost za rabotni~kite prava. Bidej}i postavi pra{awa koj gi izbrkal rabotnicite vo Kumanovo i vo fabrikite vo Kumanovo, jas bi odgovorila deka tokmu toa go napravi sega zagri`eniot Socijal demokratski sojuz koj im go odzema pravoto na rabota na rabotnicite i toa 3000 rabotnici koi rabotea vo ^ik. Da se potsetime samo na toj fakt. Koga izbrkanite rabotnici so na~inot na privatizacija, koj tokmu tie go sproveduvaa i koj im gi odzedoa na eden na~in fabrikite na rabotnicite koi 50 godini mo`ebi gi gradea i gi dadoa na nivnite oligarsi da upravuvaat so niv, sega se javuvaat kako eve nie sme zagri`eni za rabotni~kite prava.</w:t>
      </w:r>
    </w:p>
    <w:p>
      <w:pPr>
        <w:pStyle w:val="Normal"/>
        <w:spacing w:before="60" w:after="0"/>
        <w:jc w:val="both"/>
        <w:rPr>
          <w:sz w:val="20"/>
          <w:szCs w:val="20"/>
        </w:rPr>
      </w:pPr>
      <w:r>
        <w:rPr>
          <w:sz w:val="20"/>
          <w:szCs w:val="20"/>
        </w:rPr>
        <w:t>Pa, jas mislam deka dovolno be{e ona {to gospodinot Crvenkovski dojde da gi poseti ovie ste~ajni rabotnici tokmu na pro~ka i da im se izvini, bidej}i navistina se ~uvstvuval vinoven deka tokmu toj gi izbrkal i gi dovel do taa sostojba vo koja sega tie se nao|aat. Me|utoa gospodinot Gruevski mo`el da najde re{enie da im go re{i. Da, gospodinot Gruevski nao|a re{enija i gi re{ava problemite na rabotnicite, kako {to be{e i prethodno slu~ajot so onie ste~ajni rabotnici koi bea proglaseni za ste~ajni i tehnolo{ki vi{ok od firmite so dominantna op{testvena sopstvenost.</w:t>
      </w:r>
    </w:p>
    <w:p>
      <w:pPr>
        <w:pStyle w:val="Normal"/>
        <w:spacing w:before="60" w:after="0"/>
        <w:jc w:val="both"/>
        <w:rPr>
          <w:sz w:val="20"/>
          <w:szCs w:val="20"/>
        </w:rPr>
      </w:pPr>
      <w:r>
        <w:rPr>
          <w:sz w:val="20"/>
          <w:szCs w:val="20"/>
        </w:rPr>
        <w:t>Me|utoa, navistina mislam deka vo ovoj moment voop{to ne se uskratuvaat prvata na rabotnicite tuku so eden ~len se menuvaat odredbite vo zakonot kade samo na onie lica koi ne ja po~ituvaat rabotnata disciplina, koi navistina pravat problemi na rabotnoto mesto, kaj tie se nosi odredba deka }e se namaluva nadomestokot za plata koja im sleduva za vremeto dodeka se pod suspenzija, taka {to navistina ne mi e jasno zo{to ronite tolku krokodilski solzi koga tokmu vie gi napravivte ovie ste~ajni rabotnici sega {to se nadvor na ulic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vanova Cvetanka ima kontra repli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Jas ne mislev da zboruvam koj prv po~na, ama eve replikite se takvi. Kole{ke Darka Petru{evska, ~etiri godini ste na vlast. Branko Crvenkovski {to napravil - gubime dva pati na izbori. [to ste re{ile za ovie ~etiri godini. I ako sakate vo Kumanovo koj napravil, ajde, nema da potsetuvam na ^ik Kumanovo. Koj go napravi ZIK Kumanovo, koj go napravi Kiro Fetak, koj ja napravi Iskra Kumanovo, koj go napravi Ken - Kumanovo, Vibrok, Ciglana, 30 Juli, Ko`ara, Agrosnabditel, Tekstil promet, Nama, Agroservis, Dier Kumanovo, 1 Maj, Polet, Jugoturist, @ito mel i ne znam u{te kolku. U{te da vi redam? Ne palat ve}e tie raboti, ama dajte simnete gi tie va{i - ama taka ve u~at po se izgleda - simnete gi tie va{i rozovi nao~ari, izlezete vo realnosta. ^etiri godini ste na vlast, re{ete nekoj proble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e gospo|a Mirakovska Sowa, ne e tuka.</w:t>
      </w:r>
    </w:p>
    <w:p>
      <w:pPr>
        <w:pStyle w:val="Normal"/>
        <w:spacing w:before="60" w:after="0"/>
        <w:jc w:val="both"/>
        <w:rPr>
          <w:sz w:val="20"/>
          <w:szCs w:val="20"/>
        </w:rPr>
      </w:pPr>
      <w:r>
        <w:rPr>
          <w:sz w:val="20"/>
          <w:szCs w:val="20"/>
        </w:rPr>
        <w:t>Sleden za zbor e gospodinot ^ingovski Tome,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Jasno mi e zo{to zboruvate nadvor od temata, ne zboruvate na temata, jasno mi e zo{to i koga nie malku izleguvame nadvor od temata pretsedatelot ne prekinuva i ne vra}a...</w:t>
      </w:r>
    </w:p>
    <w:p>
      <w:pPr>
        <w:pStyle w:val="Normal"/>
        <w:spacing w:before="60" w:after="0"/>
        <w:jc w:val="both"/>
        <w:rPr>
          <w:sz w:val="20"/>
          <w:szCs w:val="20"/>
        </w:rPr>
      </w:pPr>
      <w:r>
        <w:rPr>
          <w:b/>
          <w:sz w:val="20"/>
          <w:szCs w:val="20"/>
        </w:rPr>
        <w:t>Trajko Veqanoski:</w:t>
      </w:r>
      <w:r>
        <w:rPr>
          <w:sz w:val="20"/>
          <w:szCs w:val="20"/>
        </w:rPr>
        <w:t xml:space="preserve"> Po zakonot za rabotni odnosi zboruvajte.</w:t>
      </w:r>
    </w:p>
    <w:p>
      <w:pPr>
        <w:pStyle w:val="Normal"/>
        <w:spacing w:before="60" w:after="0"/>
        <w:jc w:val="both"/>
        <w:rPr/>
      </w:pPr>
      <w:r>
        <w:rPr>
          <w:b/>
          <w:sz w:val="20"/>
          <w:szCs w:val="20"/>
        </w:rPr>
        <w:t xml:space="preserve">Tome ^ingovski: </w:t>
      </w:r>
      <w:r>
        <w:rPr>
          <w:sz w:val="20"/>
          <w:szCs w:val="20"/>
        </w:rPr>
        <w:t>Eve, mnogu saka pretsedatelot mene da mi upa|a koga zboruvam, ova e del od rabotnite odnosi i mi upa|a vo rabotata. Me|utoa, ja sfa}am va{ata nervoza, i va{ata pretsedatele i na site drugi koi nervozno reagiraa denes, me|utoa, jas }e se zadr`am samo po ovoj zakon koj {to denes ni e na dneven red.</w:t>
      </w:r>
    </w:p>
    <w:p>
      <w:pPr>
        <w:pStyle w:val="Normal"/>
        <w:spacing w:before="60" w:after="0"/>
        <w:jc w:val="both"/>
        <w:rPr>
          <w:sz w:val="20"/>
          <w:szCs w:val="20"/>
        </w:rPr>
      </w:pPr>
      <w:r>
        <w:rPr>
          <w:sz w:val="20"/>
          <w:szCs w:val="20"/>
        </w:rPr>
        <w:t>@alam {to kolegata Kitanovski denes ne e tuka koj {to ponudi debata vo odnos na ovoj zakon, me|utoa, eve, i vo negovo otsustvo jas }e go prifatam toj del od debatata kade {to veli deka ne mora da bide 30%, mo`e da bide i pogolem i pomal procent na odzemawe na platata na onie koi vo momentot se suspendirani. Ako imame takov dijalog, veruvajte mi nitu rabotnicite, nitu nie od opozicijata }e bevme tolku zagri`eni.</w:t>
      </w:r>
    </w:p>
    <w:p>
      <w:pPr>
        <w:pStyle w:val="Normal"/>
        <w:spacing w:before="60" w:after="0"/>
        <w:jc w:val="both"/>
        <w:rPr>
          <w:sz w:val="20"/>
          <w:szCs w:val="20"/>
        </w:rPr>
      </w:pPr>
      <w:r>
        <w:rPr>
          <w:sz w:val="20"/>
          <w:szCs w:val="20"/>
        </w:rPr>
        <w:t>Zamenik minister, jas bi ve pra{al, me|utoa, na{ite pra{awa da ne bidat zaludni, dobro e da ni odgovarate {to mislite vie vo ova vreme ili vo bilo koe vreme, dali 20% od platata e nekoja sankcija. 20% da mu zadr`ite od platata na bilo koj vraboten, bilo kolkavi da se primawata, dali e sankcija.</w:t>
      </w:r>
    </w:p>
    <w:p>
      <w:pPr>
        <w:pStyle w:val="Normal"/>
        <w:spacing w:before="60" w:after="0"/>
        <w:jc w:val="both"/>
        <w:rPr>
          <w:sz w:val="20"/>
          <w:szCs w:val="20"/>
        </w:rPr>
      </w:pPr>
      <w:r>
        <w:rPr>
          <w:sz w:val="20"/>
          <w:szCs w:val="20"/>
        </w:rPr>
        <w:t>Jas se soglasuvam so kole{kata Duli} i so kolegata Ilija Kitanoski, koj {to veli onie koi {to vo toj period ne se na rabota imaat namalena plata. Nema smisla da zemaat ista plata 100% plata, kako onie koi vo momentot ne se kazneti i ~esno i po{teno si ja zarabotuvaat platata.</w:t>
      </w:r>
    </w:p>
    <w:p>
      <w:pPr>
        <w:pStyle w:val="Normal"/>
        <w:spacing w:before="60" w:after="0"/>
        <w:jc w:val="both"/>
        <w:rPr>
          <w:sz w:val="20"/>
          <w:szCs w:val="20"/>
        </w:rPr>
      </w:pPr>
      <w:r>
        <w:rPr>
          <w:sz w:val="20"/>
          <w:szCs w:val="20"/>
        </w:rPr>
        <w:t>Zo{to go velam ova? Zatoa {to ako so 20% ili 25% bide kaznet rabotnikot, mnogu polesno mu e na rabotodava~ot, odnosno }e re~am dr`avata ako ispadne deka za predmetot ne e vo pravo rabotodava~ot da mu gi isplati. Vo ovoj slu~aj vie pravite dve gre{ki, edna gre{ka na vraboteniot, mu odzemate 70% od negovata plata, }e re~am zarabotena, zatoa {to nie ne sme sigurni deka }e go isterame utre od rabota, se vodi postapka, a koga se vodi postapka ne sme sigurni deka ~ovekot e vinoven. Sega ispa|a postapkata deka rabotnikot e vo pravo, rabotodava~ot - zo{to velam dr`avata? Koga velam rabotodava~ot odnosno javnite ustanovi, }e treba da go isplatat zatoa {to ispadnalo deka e vo pravo. Velam taka zatoa {to vo privatniot sektor, vo realniot sektor {to ka`a mojot kolega dokolku ima somnevawe kaj gazdite, kaj onie rabotodava~ite, nemaat potreba da vodat disciplinska postapka, ima mehanizmi so koi }e go isteraat od rabota. Ova e isklu~ivo vo administracijata, toa e dokaz deka e isklu~ivo za administracijata. Sega ja o{tetuvate i dr`avata, em vraboteniot go o{tetuvate so toa {to 30% }e go dr`ite mesec, dva, tri, pet. Nikade vo zakonot ne veli kolku }e trae disciplinska postapka. Ako imame nie nekoe ograni~uvawe, da re~eme disciplinska postapka ne smee da trae pove}e od 30 dena, 60 dena, vo toj slu~aj da diskutirame za onaa kazna koja {to na rabotnikot za koj se vodi postapka }e mu ja namalime na platata.</w:t>
      </w:r>
    </w:p>
    <w:p>
      <w:pPr>
        <w:pStyle w:val="Normal"/>
        <w:spacing w:before="60" w:after="0"/>
        <w:jc w:val="both"/>
        <w:rPr>
          <w:sz w:val="20"/>
          <w:szCs w:val="20"/>
        </w:rPr>
      </w:pPr>
      <w:r>
        <w:rPr>
          <w:sz w:val="20"/>
          <w:szCs w:val="20"/>
        </w:rPr>
        <w:t xml:space="preserve">I vtoro, kako toa }e go nadoknadime ako sporot, odnosno disciplinskata postapka izleze onaka kako {to rabotnikot tvrdel, a ne kako {to tvrdel rabotodava~ot. Vo toj slu~aj, nitu vie }e bevte nervozni, nitu nie bu~no }e reagiravme na kako {to re~e po~ituvaniot kolega, mali izmeni. To~no e, mala izmena, me|utoa, su{tinska izmena, na tovar na rabotnikot. I moram u{te edna{ da ka`am zaradi javnosta ne go o{tetuvate samo rabotnikot, tuku ja o{tetuvate i dr`avata, dokolku se doka`e sprotivnoto. </w:t>
      </w:r>
    </w:p>
    <w:p>
      <w:pPr>
        <w:pStyle w:val="Normal"/>
        <w:spacing w:before="60" w:after="0"/>
        <w:jc w:val="both"/>
        <w:rPr>
          <w:sz w:val="20"/>
          <w:szCs w:val="20"/>
        </w:rPr>
      </w:pPr>
      <w:r>
        <w:rPr>
          <w:sz w:val="20"/>
          <w:szCs w:val="20"/>
        </w:rPr>
        <w:t>Nekoj pred malku vo svojot govor ka`a vaka: zamislete si vraboten koj {to zema 10 iljadi denari ili 12 iljadi denari vo toj slu~aj, ako se vodi za nego postapka }e bide 3000 ili 3600 denari. Zna~i ja zede edna realna plata na eden vraboten vo Republika Makedonija. I zamislete, ako mu se vodi na toj vraboten disciplinska postapka, zna~i negovite primawa vo ovoj period od 4, 5, 6 meseci bi bilo 3000 ili 3600 denari. Sega jas }e postavam edno drugo pra{awe. EMO Ohrid e fabrika vo Ohrid. Ja znaete, ja nudite na tenderi i red drugi raboti. Moram da vi ka`am deka tamu rabotnicite vo odredeni DOOL kade {to odat na rabota i zemaat plata ne prefrlaat pove}e od 6000 iljadi denari, sose hrana i prevoz. Vie toj rabotnik go imate i sega go imate kazneto zatoa {to edno {to primawata mu se mnogu mali, 6000 ili 7000 iljadi denari a drugo, ne gi zema redovno. Ako na toj rabotnik sega vie mu odredite da re~eme 30% da zeme plata zatoa {to se vodi disciplinska postapka protiv nego, toj }e zema 1800 denari plata mese~no. ]e ka`ete da, ama ne odi na rabota. Pa 4-5 meseci ne zemal plata. Sekako go imate kazneto. Drug primer }e vi ka`am za istata fabrika. Vo taa fabrika se napravija dva DOOL. Eden DOOL koj {to e blizok do VMRO-DPMNE, blizok so aktuelnoto rakovodstvo vo EMO i tie DOOLI vi ka`av kolku plata zemaat. Ne ka`uvam za rakovoditelite, zatoa {to tie zamaat od 100 iljadi pa nagore plata. Vi ka`uvam za rabotnicite. Drugite DOOLI gi stavili onie li~nosti koi {to ne mislat isto kako niv, ili se bliski na levicata vo Republika Makedonija, bliski do Socijal demokratskiot sojuz na Makedonija i tie, zatoa {to nivniot DOOL ne funkcira se na 70% plata sedat doma. Tie nemaat zemeno dve godini plata. Nitu pridonesi im se pla}aat nitu ni{to. Zna~i, ne mora da nosite vakvi zakoni za da gi kaznite. Ovoj zakon za biv bi bil nagada. Znaete kako? Ako tie vraboteni od toj DOOL vie povedite za niv disciplinska postapka i so toa barem 30% }e imaat obvrska spored ovoj zakon da im pla}aat. Vaka nemaat nikakva obvrska nikoj da im pla}a. Lu|eto dve godini denar skr{en nemaat zemeno. A znaete kolku se vodi na nivnite 70%, liv~iwata {to gi dobivaat, 2800 denari plata. Zamislete toj da dojde na rabota da raboti aktivno }e zema nekade 3600-3700, 30% ako ne daj Bo`e napravi nekoi od ovie prekr{oci koi {to gi navedov {to gi imate predvideno. Zna~i, negovata plata nema da bide ni 1000 denari. Iako se doka`e so obratnoto deka rabotodava~ot, a voglavno rabotodava~ot ne e vo pravo, zatoa {to ovaa merka koja ja prezemate za javnata administracija ne e dobronamerna za da se re{avaat sporovite, ili za da go podobrite raboteweto i disciplinata na raboteweto, tuku e za politi~ki da mo`ete da i se zakanuvate na javnata administracija, kako {to pravevte vo izminatite dva izborni ciklusa, me|utoa, sega so zakon toa }e go pravite. Site onie {to nema da mislat kako vas }e se povede disciplinska postapka i }e sedat doma se dodeka ne go smenat misleweto. Koga }e go smenat svoeto mislewe, koga }e vetat deka tie i nivnoto semejstvo }e glasaat za vas i protiv nivnata volja, vo toj slu~aj mo`e disciplinskata postapka da se prekine. Toa e va{ata namera. Da imate dobra namera navistina onie koi {to treba da gi disciplinirame, da se prezeme merki protiv niv vo red, me|utoa jas toa ne go gledam. Ako navistina imate namera, }e odite so 20, 30% namaluvawe na platata i toa }e go stavite vo eden zakonski razumen rok na re{avawe na toj problem, a takvo ne{to vo ovoj zakon nie ne gledame, ni za kolku vreme ni kolku }e trae disciplinskata postapka. Tuka e ostaveno op{to deka samo 30% od 100% }e mu davate toj period. Vo toj slu~aj, vie samite gi terate da se otka`at, da ne prodol`uvaat so rabot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Nikolov Marjan~o, povelete.</w:t>
      </w:r>
    </w:p>
    <w:p>
      <w:pPr>
        <w:pStyle w:val="Normal"/>
        <w:spacing w:before="60" w:after="0"/>
        <w:jc w:val="both"/>
        <w:rPr/>
      </w:pPr>
      <w:r>
        <w:rPr>
          <w:b/>
          <w:sz w:val="20"/>
        </w:rPr>
        <w:t xml:space="preserve">Marjan~o Nikolov: </w:t>
      </w:r>
      <w:r>
        <w:rPr>
          <w:sz w:val="20"/>
        </w:rPr>
        <w:t>Blagodaram pretsedatele,</w:t>
      </w:r>
    </w:p>
    <w:p>
      <w:pPr>
        <w:pStyle w:val="Normal"/>
        <w:spacing w:before="60" w:after="0"/>
        <w:jc w:val="both"/>
        <w:rPr>
          <w:sz w:val="20"/>
        </w:rPr>
      </w:pPr>
      <w:r>
        <w:rPr>
          <w:sz w:val="20"/>
        </w:rPr>
        <w:t xml:space="preserve">Po~ituvani kolegi pratenici, po~ituvan zamenik minister, </w:t>
      </w:r>
    </w:p>
    <w:p>
      <w:pPr>
        <w:pStyle w:val="Normal"/>
        <w:spacing w:before="60" w:after="0"/>
        <w:jc w:val="both"/>
        <w:rPr>
          <w:sz w:val="20"/>
        </w:rPr>
      </w:pPr>
      <w:r>
        <w:rPr>
          <w:sz w:val="20"/>
        </w:rPr>
        <w:t xml:space="preserve">Sekoga{ koga se rasprava za rabotnite odnosi i za pravata na rabotnicite, sigurno deka e predizvik za sekoj pratenik da si go ka`e svoeto mislewe, da dade predlozi okolu ovie izmeni i dopolnuvawa i po mo`nost da se borime site zaedno da gi podobrime rabotni~kite prava, ne da gi uni{time. Za `al, otkoga VMRO-DPMNE e na vlast po~nuvaj}i od prethodniot mandat 1998-2002 godina i sega ovoj od 2006 godina nie ne mo`eme ve}e vo Republika Makedonija da zboruvame za rabotni~ki prava, za prava na rabotnikot, za za{tita na rabotnicite, da zboruvame za socijalna sigurnost i za socijalno  ramnopravna polo`ba na rabotnicite vo Republika Makedonija. Duri jas se pra{uvam so izmenite {to gi pravite na Zakonot za rabotni odnosi dali deneska nekoj vo Republika Makedonija mo`e da se ka`e deka e rabotnik i deka ima nekakvi prava. </w:t>
      </w:r>
    </w:p>
    <w:p>
      <w:pPr>
        <w:pStyle w:val="Normal"/>
        <w:spacing w:before="60" w:after="0"/>
        <w:jc w:val="both"/>
        <w:rPr>
          <w:sz w:val="20"/>
        </w:rPr>
      </w:pPr>
      <w:r>
        <w:rPr>
          <w:sz w:val="20"/>
        </w:rPr>
        <w:t xml:space="preserve">Zo{to go velam ova? Jas ne mo`am da razberam kako nekoj mo`e da pi{uva vakvi zakoni za rabotni odnosi. Kako nekoj mo`e da se osmeli so vakvi re{enija da dojde pred Sobranie i da bara poddr{ka za pravata na rabotnicite. </w:t>
      </w:r>
    </w:p>
    <w:p>
      <w:pPr>
        <w:pStyle w:val="Normal"/>
        <w:spacing w:before="60" w:after="0"/>
        <w:jc w:val="both"/>
        <w:rPr>
          <w:sz w:val="20"/>
        </w:rPr>
      </w:pPr>
      <w:r>
        <w:rPr>
          <w:sz w:val="20"/>
        </w:rPr>
        <w:t>Gospodine zamenik minister, vie kako Vlada i kako predlaga~ na zakonot treba vo ovoj moment da go povle~ete zakonot, da se izvinite pred gra|anite na Republika Makedonija i pred rabotnicite i da ka`ete deka gre{ka bilo {to nie sme predlo`ile vakvi izmeni i dopolnuvawa na Zakonot za rabotni odnosi.</w:t>
      </w:r>
    </w:p>
    <w:p>
      <w:pPr>
        <w:pStyle w:val="Normal"/>
        <w:spacing w:before="60" w:after="0"/>
        <w:jc w:val="both"/>
        <w:rPr>
          <w:sz w:val="20"/>
        </w:rPr>
      </w:pPr>
      <w:r>
        <w:rPr>
          <w:sz w:val="20"/>
        </w:rPr>
        <w:t>Zo{to go velam ova? Zatoa {to zemete eden rabotnik koj {to ~esno si ja raboti svojata rabota koj {to od toa egzistira i go hrani svoeto semejstvo i stavete go vo situacija da mora da gi brani svoite prava. Koi se negovite prava? Ka`ete mi edno pravo koe go {titite so Zakonot za rabotni odnosi. Edno. Dali rabotnikot e za{titen koga }e bide proglasen za tehnolo{ki vi{ok da mo`e da gi ostvari svoite prava dali opravdano ili ne opravdano. Ne. Deneska sekoj vo Republika Makedonija mo`e da mu ka`e na sekoj rabotnik ti od utre si tehnolo{ki vi{ok, utre na tvoe mesto }e primam kogo sakam, mo`e{ da me tu`i{ vo sudot, ama sudot ako dosudi vo tvoja korist jas ne mora da ti gi dadam platite dodeka trael sudskiot proces. I da go dobie{ slu~ajot utre pak }e te izbrkam od rabota. Ete toa se pravata na rabotnicite. Ne mora da mu dava otkaz nitu otkazen rok, ednostavno tehnolo{ki vi{ok i zavr{ena e prikaznata. Toa go napravivte na sednica na Sobranie koga opozicijata ne be{e prisutna. Donesovte 70 zakoni za 70 minuti. I toga{ gi uni{tivte, gi osakativte pravata na rabotnite vo Republika Makedonija. Eve vi statistika gospodine zamenik minister.</w:t>
      </w:r>
    </w:p>
    <w:p>
      <w:pPr>
        <w:pStyle w:val="Normal"/>
        <w:spacing w:before="60" w:after="0"/>
        <w:jc w:val="both"/>
        <w:rPr>
          <w:sz w:val="20"/>
        </w:rPr>
      </w:pPr>
      <w:r>
        <w:rPr>
          <w:sz w:val="20"/>
        </w:rPr>
        <w:t>Vo 2009 godina brojot na rabotnici proglaseni za tehnolo{ki vi{ok od raboten odnos e zgolemen za 1244. Samo toa jasno ka`uva kako zakoni nosite za pravata na rabotnicite vo Republika Makedonija. Vie ne go ostavate rabotnikot da se gordee so toa {to e rabotnik. Da re~e jas mo`am da rabotam i mo`am so svojot trud da zarabotam i utre nikoj da ne si dozvoli da me maltretira samo zatoa {to sum rabotnik.</w:t>
      </w:r>
    </w:p>
    <w:p>
      <w:pPr>
        <w:pStyle w:val="Normal"/>
        <w:spacing w:before="60" w:after="0"/>
        <w:jc w:val="both"/>
        <w:rPr>
          <w:sz w:val="20"/>
        </w:rPr>
      </w:pPr>
      <w:r>
        <w:rPr>
          <w:sz w:val="20"/>
        </w:rPr>
        <w:t>I ovd }e slu{ame `alopojki od kolegite od VMRO-DPMNE kolku tie gi {titele rabotnicite i kolku mnogu se zagri`eni za niv zatoa {to nekoj prethodno im pravel vaka ili onaka. Pa, vie gi glasate zakonite. Vie gi osakativte pravata na rabotnicite. Ne digav jas dva prsta, vie. Aj sega izlezete i objasnete im na site {to se proglaseni tehnolo{ki vi{ok koi prava gi imaat. Bidete hrabri. Zo{to tuka se kriete vo Sobranieto. Vie se odnesuvate kako noj so glavata vo pesok. Ja vadite samo koga ima da se falite so ne{to. Koga ima nekoja opasnost i koga ne{to ne vi odi vo prilog ja pikate glavata vo pesok mislej}i deka so toa }e se skriete i opasnosta }e pomine. Kolegi pratenici, mnogu se la`ete.</w:t>
      </w:r>
    </w:p>
    <w:p>
      <w:pPr>
        <w:pStyle w:val="Normal"/>
        <w:spacing w:before="60" w:after="0"/>
        <w:jc w:val="both"/>
        <w:rPr>
          <w:sz w:val="20"/>
        </w:rPr>
      </w:pPr>
      <w:r>
        <w:rPr>
          <w:sz w:val="20"/>
        </w:rPr>
        <w:t>Vtora rabota {to ja napravivte gospodine zamenik minister i kolegi pratenici od vladea~koto mnozinstvo. Gi uni{tivte ili se obiduvate da gi uni{tite sindikatite. Donesovte zakon da opredeluvate reprezentativnost na sindikati i toa komisija na predlog na ministerot }e ka`uva koj bil reprezentativen sindikat vo Republika Makedonija, koj ne bil i zamislete celiot spisok na ~lenovi mora da bide dostaven do Ministerstvoto. Vie i sega koga sindikatot se obidovte da go uni{tite ova e zavr{en udar za rabotnite odnosi. Ova ve}e e kraj nekoj da se nadeva vo Republika Makedonija deka mo`e da ostvari prava od raboten odnos. Vremeto kolegi pratenici, ka`a eden kolega ovde, nie nema ve~no da bideme pratenici. Sekoj od nas }e se vrati na svoite rabotni mesta ili }e se zanimava so ne{to drugo. Ova mo`e da vi se udri od glava za sekogo od nas. Zatoa {to sekoj od vas sega ako go {titi imunitetot i ovaa fotelja mu pravi la`na slika deka ve~no }e bide vaka. Utre mo`e da stane rabotnik i ovoj zakon da va`i i za nego. Razmislete so koi prava i na koi va{i sili }e se povikate od koga }e sakate da si gi odbranite pravata. ]e gi nemate. Toga{ }e velite kako jas glasav za vakvi promeni vo Zakonot za rabotni odnosi. Kade mi be{e pametot. I toga{ se soo~ite so surovata realnost koja deneska ja `iveat iljadnici rabotnici bez nikakvi prava da gi imaat od svojot raboten odnos.</w:t>
      </w:r>
    </w:p>
    <w:p>
      <w:pPr>
        <w:pStyle w:val="Normal"/>
        <w:spacing w:before="60" w:after="0"/>
        <w:jc w:val="both"/>
        <w:rPr>
          <w:sz w:val="20"/>
        </w:rPr>
      </w:pPr>
      <w:r>
        <w:rPr>
          <w:sz w:val="20"/>
        </w:rPr>
        <w:t>Gospodine zamenik minister, ka`ete mi kako opredelivte 30%. Objasnete go procentot. Zo{to ne e 40, zo{to ne e 50, 60, 70, 20. Zo{to e 30% od platata. Vrz osnova na {to go utvrdivte toa. Eve ako rabotnik go proglasat da mu dadat prinuden odmor zema 70%. Kako vie dojdovte do 30%. Nemate odgovor normalno. Si imate 63 race ovde, 63 zeleni kop~iwa kolegite }e gi stisnat bez da razmisluvaaat i ne mora da davaat odgovori sega. Ama ide vreme koga }e treba da se soo~ite so site gra|ani na Republika Makedonija. Vi ka`av ova povle~ete go. Dojdete ovde so zakon za rabotni odnosi na koj {to rabotnicite, rabotodava~ite i vie kako Vladata }e se stavite kako ramnopravni partneri. Otvorete go socijalniot dijalog koj ne postoi pove}e od dve godini. Sklu~ete kolektivni dogovori na nivo na nestopanstvo kade {to ste vie rabotodava~i. Definirajte gi pravata na rabotnicite i pred da dojdete ovde so nov zakon za rabotni odnosi zemete ja knigata od Ko~o Racin "Beli Mugri", pro~itajte ja pesnata "Denovi" da vidite kakvi se rabotni~kite maki argatski. Potsetete se malku, pro~itajte, sporedete vo 1939 godina i deneska. Dali ima razlika vo rabotni~kite prava. Dali rabotnicite se ~uvstvuvaat kako rabotnici ili kako argati. Dali `iveat dostoinstven `ivot ili `iveat ku~e{ki `ivot.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Gospodinot Misovski Goran ima zbor, povelete.</w:t>
      </w:r>
    </w:p>
    <w:p>
      <w:pPr>
        <w:pStyle w:val="Normal"/>
        <w:spacing w:before="60" w:after="0"/>
        <w:jc w:val="both"/>
        <w:rPr/>
      </w:pPr>
      <w:r>
        <w:rPr>
          <w:b/>
          <w:sz w:val="20"/>
        </w:rPr>
        <w:t xml:space="preserve">Goran Misovski: </w:t>
      </w:r>
      <w:r>
        <w:rPr>
          <w:sz w:val="20"/>
        </w:rPr>
        <w:t>Po~ituvan pretsedatel, po~ituvani kolegi pratenici, po~ituvan zamenik minister,</w:t>
      </w:r>
    </w:p>
    <w:p>
      <w:pPr>
        <w:pStyle w:val="Normal"/>
        <w:spacing w:before="60" w:after="0"/>
        <w:jc w:val="both"/>
        <w:rPr>
          <w:sz w:val="20"/>
        </w:rPr>
      </w:pPr>
      <w:r>
        <w:rPr>
          <w:sz w:val="20"/>
        </w:rPr>
        <w:t>Na dene{nata sednica raspravame po Predlogot na zakonot za izmeni i dopolnuvawa na Zakonot za rabotni odnosi. Ovoj zakon po~ituvani kolegi pratenici, gledam sakaate da go protnete na mala vrata, bez prethodno da zasedava socijalniot sovet, a osobeno bez da bide pobarano bilo kakvo mislewe od Sindikatot, normalno kako legitimen pretstavnik na rabotnicite. So vakvata postapka VMRO-DPMNE i premierot Nikola Gruevski po ne znam koj pat, koga se rabotnicite vo pra{awe im dava {ut karta na Sindikatot. Definitivno ne znam ve}e po koj pat. Site evropski dr`avi se obiduvaat site pra{awa {to se od interes na rabotnicite da gi usoglasuvaat i dogovaraat so sindikatite. Toa e prioritet i zaradi stabilnosta na dr`avata. Deka ne zboruvam na pamet, deka takvi se sostojbite vo Republika Makedonija zapi{ano e i vo Izve{tajot od Evropskata komisija za napredokot na Republika Makedonija kade {to to~no e precizirano deka e postignat mal napredok vo oblasta na rabotni~kite prava i sindikatite. Tripartitniot, bipartitniot i socijalniot dijalog ostanuvaat mnogu slabi. Kapacitetot na socijalnite partneri i natamu e slab. Ostanuva potrebata za vospostavuvawe seopfaten socijalen dijalog. Na{ata Vlada e gluva na ovie zabele{ki. Motivite za edni vakvi izmeni vo Zakonot za rabotni odnosi kolegata Kitanoski kako pretsedatel na Komisijata ni gi obrazlo`i nadvor od ona {to e kako obrazlo`enie na Vladata na Republika Makedonija vo Predlogot na zakonot i veli toa ste go napravile zaradi brojnite zabele{ki od rabotodavcite. Sega mene kako revolucionarna partija, neli VMRO-DPMNE revolucionerna partija, toa voop{to ne mi e sporno. Zna~i, edna desni~arska Vlada da gi poddr`uva rabotodavcite. No gledam, zamenikot minister mudro mol~i, ja otsedna cela sednica, voop{to ne se prijavi za diskusija. Ne znam kako e mo`no gospodin zamenik minister da dozvolite, ubavo ste gi zapi{ale vo va{eto obrazlo`enie va{ata ideja zo{to ima potreba od vakvi izmeni vo Zakonot, no gledam, uporno dozvoluvate eden od pratenicite da ne ubeduva tuka deka zakonot go nosite zaradi usoglasuvawe na Zakonot so dr`avnite slu`benici. I vie tuka mudro mol~ite. Ne znam koja vi e celta, {to sakate so toa da postignete.</w:t>
      </w:r>
    </w:p>
    <w:p>
      <w:pPr>
        <w:pStyle w:val="Normal"/>
        <w:spacing w:before="60" w:after="0"/>
        <w:jc w:val="both"/>
        <w:rPr>
          <w:sz w:val="20"/>
        </w:rPr>
      </w:pPr>
      <w:r>
        <w:rPr>
          <w:sz w:val="20"/>
        </w:rPr>
        <w:t>Vo ~lenot 83 predviduvate sekoj onoj rabotnik koj {to po nekoj osnov }e bide otstranet od rabota, ili od rabotnoto mesto do re{avaweto na sporot, treba da bide kaznet so 70% od platata. Vie ste napi{ale deka }e prima 30% plata ili mo`e i poinaku da se tolkuva deka tie rabotnici }e gi kaznite so 70% od platata ili zaklu~okot bi bil eve, VMRO-DPMNE re{il da gi ubie rabotnicite vo Republika Makedonija.</w:t>
      </w:r>
    </w:p>
    <w:p>
      <w:pPr>
        <w:pStyle w:val="Normal"/>
        <w:spacing w:before="60" w:after="0"/>
        <w:jc w:val="both"/>
        <w:rPr>
          <w:sz w:val="20"/>
          <w:szCs w:val="20"/>
        </w:rPr>
      </w:pPr>
      <w:r>
        <w:rPr>
          <w:sz w:val="20"/>
          <w:szCs w:val="20"/>
        </w:rPr>
        <w:t xml:space="preserve">No i jas i vie znaete, bidej}i ste tri godini vo Vladata i kako zamenik minister i prethodno na druga pozicija, deka ova e eden proekt na premierot Gruevski  i tokmu zatoa e donesen ovoj zakon so cel da se disciplinira  i potoa da se napravi ~istka  vo javnata adminstracija. ]e vi ka`am zo{to, }e se obidam preku nekolku primeri toa da go elaboriram. </w:t>
      </w:r>
    </w:p>
    <w:p>
      <w:pPr>
        <w:pStyle w:val="Normal"/>
        <w:spacing w:before="60" w:after="0"/>
        <w:jc w:val="both"/>
        <w:rPr>
          <w:sz w:val="20"/>
          <w:szCs w:val="20"/>
        </w:rPr>
      </w:pPr>
      <w:r>
        <w:rPr>
          <w:sz w:val="20"/>
          <w:szCs w:val="20"/>
        </w:rPr>
        <w:t xml:space="preserve">Koga }e predvidite deka prisustvoto na rabotnikot kaj rabotodava~ot {tetno }e vlijae vrz raboteweto na rabotodava~ot, ete  vi golem motiv da  otstranite kogo sakate vo javnata administracija. No prethodno, bidej}i prepostavuvam deka toa malku pote{ko }e vi  odi, prvo }e se obidete da go disciplinirate. Ili, koga }e imate edna odredba, koga protiv rabotnik e  pokrenata krivi~na postapka od nadle`en organ od krivi~no delo storeno na rabota ili vo vrska so rabota i ako toa go povrzeme se v~era{niot slu~aj koga na eden dr`aven slu`benik koj  politi~ki za vas e nepodoben }e mu podmetnete 4 iljadi denari, sekako deka, ako sudot, ne daj Bo`e po pritisok na vlasta podnese krivi~na prijava toj ~ovek i takvite kako nego i na site tie na koi  }e im izmislite vakvi postapki }e bidat, normalno otstraneti od rabota. </w:t>
      </w:r>
    </w:p>
    <w:p>
      <w:pPr>
        <w:pStyle w:val="Normal"/>
        <w:spacing w:before="60" w:after="0"/>
        <w:jc w:val="both"/>
        <w:rPr/>
      </w:pPr>
      <w:r>
        <w:rPr>
          <w:sz w:val="20"/>
          <w:szCs w:val="20"/>
        </w:rPr>
        <w:t xml:space="preserve">Zo{to govoram deka se raboti za proekt na namaluvawe na javnata administracija i za{tita  na onie 35 iljadi partiski vojnici koi {to vo sekoj moment treba da vi obezbedat 100 iljadi glasovi. Toa ne go ka`uva samo opozicijata. Toa e zabele`ano i vo Izve{tajot od Evropskata Komisija. Veli: zgolemuvaweto  naprivremeno vrabotuvawe na lica, {to potpa|a pod Zakonot za dr`avni slu`benici, go naru{uva vrabotuvaweto vrz osnova na zaslugi. Mnogu od privremeno vrabotenite imaat ponisko zvawe, nemaat soodveten kancelariski prostor itn. Javna tajna e deka seto toa se pravi preku predlozite na op{tinskite komiteti na VMRO DPMNE. </w:t>
      </w:r>
    </w:p>
    <w:p>
      <w:pPr>
        <w:pStyle w:val="Normal"/>
        <w:spacing w:before="60" w:after="0"/>
        <w:jc w:val="both"/>
        <w:rPr>
          <w:sz w:val="20"/>
          <w:szCs w:val="20"/>
        </w:rPr>
      </w:pPr>
      <w:r>
        <w:rPr>
          <w:sz w:val="20"/>
          <w:szCs w:val="20"/>
        </w:rPr>
        <w:t>I sega, koga }e go povrzete ovoj Zakon za rabotni odnosi so ~lenovite 60, 61 i 68 od Zakonot za javna administracija, sovr{eno jasno }e dojdeme do konstatacija deka ova za koe {to govori opozicijata vo tekot na dene{nata sednica e pove}e od vistina.</w:t>
      </w:r>
    </w:p>
    <w:p>
      <w:pPr>
        <w:pStyle w:val="Normal"/>
        <w:spacing w:before="60" w:after="0"/>
        <w:jc w:val="both"/>
        <w:rPr>
          <w:sz w:val="20"/>
          <w:szCs w:val="20"/>
        </w:rPr>
      </w:pPr>
      <w:r>
        <w:rPr>
          <w:sz w:val="20"/>
          <w:szCs w:val="20"/>
        </w:rPr>
        <w:t xml:space="preserve">Ako vo ~lenot 60 e predvideno deka ocenuvaweto na javnite slu`benici }e bide vrz baza na kontinuirano sledewe  na raboteweto i }e se ocenuvaat sekoi 4 meseci, pa vo ~lenot 61 ocenuvaweto na javnite slu`benici }e go vr{i neposredno pretpostaveniot javen slu`benik i vo ponatamo{niot tekst ~itaj VMRO DPMNE i ~lenot 68 na javniot slu`benik mu prestanuva vrabotuvaweto vo slu~aj ako neopravdano otsustvuva od rabota najmalku... itn. ili bide ocenet so ocenka ,,ne zadovoluva,, dva pati posledovatelno najmalku dva pati vo poslednite tri ocenuvawa. Ako vie imate nekoj rakovoditel  {to prisustvoto na nekoj rabotnik {tetno vlijae na negovoto raboteweto i ako imate onakva  odredba od ~lenot 4 koja {to vie ste ja izlistile, toga{ sovr{eno e jasno deka vo tekot na postapkata na ocenuvaweto, ona pove}ekratno vo tekot na edna godina, sovr{eno e jasno deka nikoj vo ovie postapki koi {to }e gi vodite od ovie javni slu`benici ne mo`at da dobijat zadovolitelni ocenki. </w:t>
      </w:r>
    </w:p>
    <w:p>
      <w:pPr>
        <w:pStyle w:val="Normal"/>
        <w:spacing w:before="60" w:after="0"/>
        <w:jc w:val="both"/>
        <w:rPr>
          <w:sz w:val="20"/>
          <w:szCs w:val="20"/>
        </w:rPr>
      </w:pPr>
      <w:r>
        <w:rPr>
          <w:sz w:val="20"/>
          <w:szCs w:val="20"/>
        </w:rPr>
        <w:t>Zna~i, ete go klu~ot. Proektot na Nikola Gruevski i na VMRO DPMNE  e vaka saka da go realizirate. Jas se somnevam deka toa }e vi uspee, ne sum ubeden, ima vo ovaa dr`ava opozicija, ima lu|e koi go sledat ovoj proces. Nemojte da bidete ubeden deka na mala vrata vaka lesno }e pominete iako se obiduvate sindikatot vo kontinuitet tri godini da go dr`ite na strana, se dodeka ne si obezbedite reprezentativen VMRO-vski sindikat  {to }e bide po merkata na premierot Gruevski.</w:t>
      </w:r>
    </w:p>
    <w:p>
      <w:pPr>
        <w:pStyle w:val="Normal"/>
        <w:spacing w:before="60" w:after="0"/>
        <w:jc w:val="both"/>
        <w:rPr>
          <w:sz w:val="20"/>
          <w:szCs w:val="20"/>
        </w:rPr>
      </w:pPr>
      <w:r>
        <w:rPr>
          <w:sz w:val="20"/>
          <w:szCs w:val="20"/>
        </w:rPr>
        <w:t xml:space="preserve">Vie, po~ituvan zamenik minister, mo`ete i ponatamu  mudro da si }utite no, pretostavuvam mo`ebi se sramite da se  sprotivstavite na argumentite na opozicijata i obelodenuvaweto na `elbata ili obelodenuvaweto na proektot- ~istka vo javnata  administracija. Vie ja pra}ate porakata do javnata administracija deka od utre od denot koga }e stapi vo sila ovoj zakon, site onie koi {to ne mislat kako vas, site onie koi sprotivno mislat od rakoditelite koi {to vie ste gi postavile vo javnata administracija, }e se soo~at so edna vakva odredba i mnogu elegantno go re{avate toa. Otkako }e ja zavr{ite taa postapka vo eliminirawe na neistomislenici vo javnata administracija u{te  dopolnitelno ste re{ile da gi dotepate, so toa {to dodeka trae toj proces na doka`uvawe na vina, uslovno ka`ani, treba da bidat kazneti so 70% od platata. </w:t>
      </w:r>
    </w:p>
    <w:p>
      <w:pPr>
        <w:pStyle w:val="Normal"/>
        <w:spacing w:before="60" w:after="0"/>
        <w:jc w:val="both"/>
        <w:rPr>
          <w:sz w:val="20"/>
          <w:szCs w:val="20"/>
        </w:rPr>
      </w:pPr>
      <w:r>
        <w:rPr>
          <w:sz w:val="20"/>
          <w:szCs w:val="20"/>
        </w:rPr>
        <w:t>Mislam, po~ituvani pratenici, predlo`enite izmeni vo Zakonot za rabotnite odnosi definitivno se lo{i. Tie se sprotivni na pravata na rabotnicite. Tie se, ako sakate na krajot i sprotivni na predizbornite vetuvawa na premierot  i  na VMRO DPMNE. Tie voop{to ne bea del od predizbornata prodolo`ena Prerodba vo 100 ~ekori.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Jani Makraduli ima zbor, povelete.</w:t>
      </w:r>
    </w:p>
    <w:p>
      <w:pPr>
        <w:pStyle w:val="Normal"/>
        <w:spacing w:before="60" w:after="0"/>
        <w:jc w:val="both"/>
        <w:rPr/>
      </w:pPr>
      <w:r>
        <w:rPr>
          <w:b/>
          <w:sz w:val="20"/>
          <w:szCs w:val="20"/>
        </w:rPr>
        <w:t>Jani Makraduli</w:t>
      </w:r>
      <w:r>
        <w:rPr>
          <w:sz w:val="20"/>
          <w:szCs w:val="20"/>
        </w:rPr>
        <w:t>: Blagodaram pretsedatele, po~ituvan zamenik minister, kole{ki i kolegi pratenici,</w:t>
      </w:r>
    </w:p>
    <w:p>
      <w:pPr>
        <w:pStyle w:val="Normal"/>
        <w:spacing w:before="60" w:after="0"/>
        <w:jc w:val="both"/>
        <w:rPr>
          <w:sz w:val="20"/>
          <w:szCs w:val="20"/>
        </w:rPr>
      </w:pPr>
      <w:r>
        <w:rPr>
          <w:sz w:val="20"/>
          <w:szCs w:val="20"/>
        </w:rPr>
        <w:t>Deneska navistina imame eden katastrofalno lo{ zakon so {to Vladata saka da si obezbedi zakonska osnova za partiskite pritisoci i politi~kite zloupotrebi {to gi pravi na svoite rabotni mesta vo ovoj period.</w:t>
      </w:r>
    </w:p>
    <w:p>
      <w:pPr>
        <w:pStyle w:val="Normal"/>
        <w:spacing w:before="60" w:after="0"/>
        <w:jc w:val="both"/>
        <w:rPr>
          <w:sz w:val="20"/>
          <w:szCs w:val="20"/>
        </w:rPr>
      </w:pPr>
      <w:r>
        <w:rPr>
          <w:sz w:val="20"/>
          <w:szCs w:val="20"/>
        </w:rPr>
        <w:t>Nekoi  moi  kolegi se pra{uvaa za ideologijata na VMRO DPMNE, bila desna, bila vakva bila onakva. Tie {to ja pratat politi~kata atmosfera vo...</w:t>
      </w:r>
    </w:p>
    <w:p>
      <w:pPr>
        <w:pStyle w:val="Normal"/>
        <w:spacing w:before="60" w:after="0"/>
        <w:jc w:val="both"/>
        <w:rPr>
          <w:sz w:val="20"/>
          <w:szCs w:val="20"/>
        </w:rPr>
      </w:pPr>
      <w:r>
        <w:rPr>
          <w:sz w:val="20"/>
          <w:szCs w:val="20"/>
        </w:rPr>
        <w:t>(Pretsedeatelot predupreduva na red so zvon~eto)</w:t>
      </w:r>
    </w:p>
    <w:p>
      <w:pPr>
        <w:pStyle w:val="Normal"/>
        <w:spacing w:before="60" w:after="0"/>
        <w:jc w:val="both"/>
        <w:rPr>
          <w:sz w:val="20"/>
          <w:szCs w:val="20"/>
        </w:rPr>
      </w:pPr>
      <w:r>
        <w:rPr>
          <w:sz w:val="20"/>
          <w:szCs w:val="20"/>
        </w:rPr>
        <w:t>Pa za Stavreski bara Boneva, za interpelacijata od nekogo.</w:t>
      </w:r>
    </w:p>
    <w:p>
      <w:pPr>
        <w:pStyle w:val="Normal"/>
        <w:spacing w:before="60" w:after="0"/>
        <w:jc w:val="both"/>
        <w:rPr/>
      </w:pPr>
      <w:r>
        <w:rPr>
          <w:b/>
          <w:sz w:val="20"/>
          <w:szCs w:val="20"/>
        </w:rPr>
        <w:t>Trajko Veqanoski</w:t>
      </w:r>
      <w:r>
        <w:rPr>
          <w:sz w:val="20"/>
          <w:szCs w:val="20"/>
        </w:rPr>
        <w:t>: Prodol`ete, prodol`ete.</w:t>
      </w:r>
    </w:p>
    <w:p>
      <w:pPr>
        <w:pStyle w:val="Normal"/>
        <w:spacing w:before="60" w:after="0"/>
        <w:jc w:val="both"/>
        <w:rPr/>
      </w:pPr>
      <w:r>
        <w:rPr>
          <w:b/>
          <w:sz w:val="20"/>
          <w:szCs w:val="20"/>
        </w:rPr>
        <w:t>Jani Makraduli</w:t>
      </w:r>
      <w:r>
        <w:rPr>
          <w:sz w:val="20"/>
          <w:szCs w:val="20"/>
        </w:rPr>
        <w:t xml:space="preserve">: Zna~i, ako politi~kata teorija dobro mo`e da oceni deka VMRO DPMNE nema ideologija. Nema da barame sega leva ili desna ideologija. VMRO DPMNE  ima edna ideologija, a toa e kupi den pomini. </w:t>
      </w:r>
    </w:p>
    <w:p>
      <w:pPr>
        <w:pStyle w:val="Normal"/>
        <w:spacing w:before="60" w:after="0"/>
        <w:jc w:val="both"/>
        <w:rPr/>
      </w:pPr>
      <w:r>
        <w:rPr>
          <w:sz w:val="20"/>
          <w:szCs w:val="20"/>
        </w:rPr>
        <w:t xml:space="preserve">A toa kako vo ova pa|awe ili tonewe na brodot nadolu da se izvle~e maksimalen benefit, kako podolgo da se opstoi okolu zapo~natite tenederski proceduri, ako mo`e da se prodol`i ova nivno vladeewe, ama za `al agonijata na rabotnicite, bidej}i ovoj zakon e za rabotnicite  i za vrabotenite vo cela Republika Makedonija  i za site gra|ani vo Republika Makedonija. I zatoa imame od edna strana kratdewe na ideite na SDSM. Od druga strana 4 gidini slu{ame deka ramniot danok bil nekakov idealen koncept, ama koga }e pogledneta  vo Zakonot za akcizi }e vidite deka tamu ima progresivno dano~no odano~uvawe. I toa {to ne i padnalo na pamet na Merkel da gi menuva socijaldemokratskite principi na progresivnoto odano~uvawe, tuka nekoj se obiduva da ka`e deka bilo desna ideologija. Nema ideologija. </w:t>
      </w:r>
    </w:p>
    <w:p>
      <w:pPr>
        <w:pStyle w:val="Normal"/>
        <w:spacing w:before="60" w:after="0"/>
        <w:jc w:val="both"/>
        <w:rPr/>
      </w:pPr>
      <w:r>
        <w:rPr>
          <w:sz w:val="20"/>
          <w:szCs w:val="20"/>
        </w:rPr>
        <w:t xml:space="preserve">I vo takvi edno uslovi VMRO DPMNE, od  koga vide deka vo Makedonija ima mnogu javni, pred se javni slu`benici, za niv pove}e }e zboruvam koi  ostanuvaat uporno na ignoriraweto od strana  na vlasta vo Republika Makedonija, tie se re{avaat na najbolnoto, odnosno da im sprovedat na svoite vraboteni ekonomski sankcii. Da gi poni`at pred svoite doma i koga eden roditel }e se vrati doma i deteto }e mu pobara za na {kolo nekoj  u~ebnik, po{to neli navodno se besplatni i toj }e mu ka`e jas denes dobiv smo 30% od platata. Zo{to? Pa bidej}i ne sum ~len ili ne zedov partiska kni{ka, a vo posledno vreme i familijarna kni{ka od strana na vlasta. I sega sudot, kako {to gi vrati vo Del~evo, kako {to gi vrati vo Probi{tip, kako {to gi vrati vo Kriva Palanka site onie koi {to misle{e VMRO DPMNE deka mo`e da  gi istera i da gi ostavi na ulica, ama sega sudovite gi vra}aat i sega treba da im se plati o{tet niv, za da mo`at da gi maltretiraat tie }e im vovedat ekonomski sankcii odnosno }e gi dr`at na 30% od platata . </w:t>
      </w:r>
    </w:p>
    <w:p>
      <w:pPr>
        <w:pStyle w:val="Normal"/>
        <w:spacing w:before="60" w:after="0"/>
        <w:jc w:val="both"/>
        <w:rPr>
          <w:sz w:val="20"/>
          <w:szCs w:val="20"/>
        </w:rPr>
      </w:pPr>
      <w:r>
        <w:rPr>
          <w:sz w:val="20"/>
          <w:szCs w:val="20"/>
        </w:rPr>
        <w:t xml:space="preserve">I celta na ovoj zakon e smo toj.  I {to i da izvadite, nekoja druga analiza nema. Ova se namerite na ovoj zakon. Edna `alba na sud e 12 iljadi denari. Zarem mislite deka Vladata ra~una na toa. Zarem mislite deka rabotnik so 5 iljadi, so 6 iljadi denari plata koga }e go dobie procesot ili  koga }e se vidi deka nemalo disciplinski prekr{ok, toj }e plati 12 iljadi denari samo za `alba. Da ne zboruvame za advokat ili da ne zboruvame za drugi raboti. </w:t>
      </w:r>
    </w:p>
    <w:p>
      <w:pPr>
        <w:pStyle w:val="Normal"/>
        <w:spacing w:before="60" w:after="0"/>
        <w:jc w:val="both"/>
        <w:rPr>
          <w:sz w:val="20"/>
          <w:szCs w:val="20"/>
        </w:rPr>
      </w:pPr>
      <w:r>
        <w:rPr>
          <w:sz w:val="20"/>
          <w:szCs w:val="20"/>
        </w:rPr>
        <w:t xml:space="preserve">I za `al, ovoj zakon vo koj {to rabotodavecot, odnosno, bidej}i zboruvam za  javnite slu`benici rekov }e zboruvam pove}e, ima diskreciono pravo da odlu~i po ~len 83: Prisustvoto na rabotnikot kaj rabotodava~ot {tetno }e se odrazuva vrz raboteweto  kaj rabortodava~ot ili prisustvoto na rabotnikot onevozmo`uva utvrduvawe na odgovornosta za povredna na rabotni obvrski. Mo`am da vi dadam milion primeri. Sakate da vi ka`am vo Sobranie, mo`am i od Sobranie da vi dadam primer, ama  mo`ebi nema da bide korektno. </w:t>
      </w:r>
    </w:p>
    <w:p>
      <w:pPr>
        <w:pStyle w:val="Normal"/>
        <w:spacing w:before="60" w:after="0"/>
        <w:jc w:val="both"/>
        <w:rPr>
          <w:sz w:val="20"/>
          <w:szCs w:val="20"/>
        </w:rPr>
      </w:pPr>
      <w:r>
        <w:rPr>
          <w:sz w:val="20"/>
          <w:szCs w:val="20"/>
        </w:rPr>
        <w:t xml:space="preserve">]e zadocni da napravi ne{to nekoj rabotnik 15 minuti i  posle rabotodava~ot }e re~e ~ekaj da utvrdam jas na kompjuterot {to si napravil ti, ajde sega ti 6 meseci na 30% plata. Pa bil sin na prateni~ka od VMRO DPMNE. Pa sega bil, ama taka se primil. Ama toj dr`el pres koga bil namesto da raboti vo Sobranieto toj dr`el pres vo nevladina organizacija. Pa dr`el toga{, ama sega na 30%, bidej}i toa se metodite ne VMRO DPMNE so koi {to raboti. Toa se metodite. </w:t>
      </w:r>
    </w:p>
    <w:p>
      <w:pPr>
        <w:pStyle w:val="Normal"/>
        <w:spacing w:before="60" w:after="0"/>
        <w:jc w:val="both"/>
        <w:rPr/>
      </w:pPr>
      <w:r>
        <w:rPr>
          <w:sz w:val="20"/>
          <w:szCs w:val="20"/>
        </w:rPr>
        <w:t xml:space="preserve">I zatoa nas ni se slu~uva da delegacijata na Evropskata Komisija tuka gi sobere gradona~alnicite i im re~e - toa lu|eto {to gi terate, a  zavr{ile obuki po evropski programi ne e dobra rabota. Tie lu|e {to se obrazovani vo stranstvo i {to se obrazovani po evropski terkovi, tie lu|e treba da gi zadr`ite na rabota,  a ne da gi isterate na ulica za na nivno mesto primite lu|e so nesoodvetno obrazovanie. </w:t>
      </w:r>
    </w:p>
    <w:p>
      <w:pPr>
        <w:pStyle w:val="Normal"/>
        <w:spacing w:before="60" w:after="0"/>
        <w:jc w:val="both"/>
        <w:rPr>
          <w:sz w:val="20"/>
          <w:szCs w:val="20"/>
        </w:rPr>
      </w:pPr>
      <w:r>
        <w:rPr>
          <w:sz w:val="20"/>
          <w:szCs w:val="20"/>
        </w:rPr>
        <w:t xml:space="preserve">Poznata e anegdotata vo Kru{evo vo Centarot za socijalni gri`i bidej}i zamenikot doa|a od tamu. Doa|a ~ovek i sedi na red, vika- vie ste na red, a vie {to ste? Pa nie vika tuka rabotime, ama ne sedat na {alterot po{to nema mesto sedat od ovaa strana {alterot, a nema ni stol~iwa. I sega tie sedat tuka, ~ovek si doa|a, tie ustvari bile primeni taka ekstra. A tie {to se vrednite, {to gi pro{le site evropski kursevi, tie treba da sedat vo podrum na edna masa 5 du{i. I bidej}i izdr`uvaat lu|eto i so takvi postapki so ignorirawe so nedavawe nikakvi zada~i izdr`uvaat i sega {to kako }e gi kaznime, Manevski mu teknuva ajde sega }e gi ostavime na 30%. Ekonomska sankcija da im vovedeme, da gi poni`ime pred nivnite prijateli, da gi poni`ime pred nivnite najbliski, za da gi proverime dali mo`at i so 30% od platata da izdr`at. Pa mislam deka vakov zakon ne da nema vo ovie primeri {to vi go davame za drugite ju`no afri~ki ili kenijski zemji, tuka ni vo druga galaksija ne mo`e  da se slu~i. </w:t>
      </w:r>
    </w:p>
    <w:p>
      <w:pPr>
        <w:pStyle w:val="Normal"/>
        <w:spacing w:before="60" w:after="0"/>
        <w:jc w:val="both"/>
        <w:rPr/>
      </w:pPr>
      <w:r>
        <w:rPr>
          <w:sz w:val="20"/>
          <w:szCs w:val="20"/>
        </w:rPr>
        <w:t xml:space="preserve">Parlamentarnoto mnozinstvo  se obide da se opravda so toa deka taka bilo vo Zakonot za javni slu`benici. Jas takov zakon ne znam dli postoi. Takov  zakon vo Makedonija vo sila nema.  </w:t>
      </w:r>
    </w:p>
    <w:p>
      <w:pPr>
        <w:pStyle w:val="Normal"/>
        <w:spacing w:before="60" w:after="0"/>
        <w:jc w:val="both"/>
        <w:rPr/>
      </w:pPr>
      <w:r>
        <w:rPr>
          <w:sz w:val="20"/>
          <w:szCs w:val="20"/>
        </w:rPr>
        <w:t xml:space="preserve">Ili ne se raboti za dolg period, {to se 5-6 meseci. E pa ajde be, ako ne vi e problem ostajte vie na 30% od platata i vi{okot pari ajde dajte go za dobrotvorni celi. Siguren pogolem }ar }e ima nekoj narod od kolku ova {to usta ne otvarate godina dena e zemata plata. Ili sudot, toa e najkrupnoto, posle }e odlu~i  da im se vratat parite. I  koj }e ja plati {tetata, povtorno dr`avata. Dr`avata }e vi ja plati {tetata za avanturata {to ja pravite so azilantite vo organizacija na del od vlasta,  toa definitivno se poka`a, vo koja {to se bruka Republika Makedonija i kade {to ~ovekot vi doa|a i vi veli- investicii vi trebaat vo dr`avata, investiciite vi se re{enie na problemite, a ne namesteni tenderi. So namesteni tenderi ne se otvaraat novi rabotni mesta. Samo so investicii i namesto nie da gi za{titime i investitorite i da gi za{titime vrabotenite, da gi za{titime onie lu|e koi {to se obrazuvale za da  mo`at da pridonesat  vo razvojot na Republika Makedonija, nie voveduvame ekonomski sankcii kon svoite gra|ani. </w:t>
      </w:r>
    </w:p>
    <w:p>
      <w:pPr>
        <w:pStyle w:val="Normal"/>
        <w:spacing w:before="60" w:after="0"/>
        <w:jc w:val="both"/>
        <w:rPr/>
      </w:pPr>
      <w:r>
        <w:rPr>
          <w:sz w:val="20"/>
          <w:szCs w:val="20"/>
        </w:rPr>
        <w:t>Ne postoi vlast  vo bilo koja dr`ava {to voveduva ekonomski sankcii kon svoite vraboteni. Zatoa {to zakonot e neprecizen i zakonot  im dava na rabotova~ite diskreciona mo} sami da</w:t>
      </w:r>
      <w:r>
        <w:rPr>
          <w:b/>
          <w:sz w:val="20"/>
          <w:szCs w:val="20"/>
        </w:rPr>
        <w:t xml:space="preserve"> </w:t>
      </w:r>
      <w:r>
        <w:rPr>
          <w:sz w:val="20"/>
          <w:szCs w:val="20"/>
        </w:rPr>
        <w:t>pravat {to sakaat. A {tetata, {tetata ja pla}ame site, bidej}i {tetata od odlukite takvi, partiski, kako {to se najmalku vo pet op{tini, sega }e ja pla}ame site nie za da im se povrati ne{to, ako voop{to mo`e ne{to da se povrati.</w:t>
      </w:r>
    </w:p>
    <w:p>
      <w:pPr>
        <w:pStyle w:val="Normal"/>
        <w:spacing w:before="60" w:after="0"/>
        <w:jc w:val="both"/>
        <w:rPr>
          <w:sz w:val="20"/>
          <w:szCs w:val="20"/>
        </w:rPr>
      </w:pPr>
      <w:r>
        <w:rPr>
          <w:sz w:val="20"/>
          <w:szCs w:val="20"/>
        </w:rPr>
        <w:t>Zatoa jas veruvam deka ova ne e, u{te toa da go komentiram, mo`ebi ne treba 30%, mo`ebi nekoj drug procent. Pravata na rabotnicite ne se pazar, rabotnicite treba da imaat svoi zagaranitirani prava, kako {to e soglasno site partnreski odnosi me|u sindikatot i vladite vo bilo koj svet, taka da funkcionira i kaj nas.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Misovski Goran ima replika, povelete.</w:t>
      </w:r>
    </w:p>
    <w:p>
      <w:pPr>
        <w:pStyle w:val="Normal"/>
        <w:spacing w:before="60" w:after="0"/>
        <w:jc w:val="both"/>
        <w:rPr/>
      </w:pPr>
      <w:r>
        <w:rPr>
          <w:b/>
          <w:sz w:val="20"/>
          <w:szCs w:val="20"/>
        </w:rPr>
        <w:t>Goran Misovski</w:t>
      </w:r>
      <w:r>
        <w:rPr>
          <w:sz w:val="20"/>
          <w:szCs w:val="20"/>
        </w:rPr>
        <w:t xml:space="preserve">: Blagodaram pretsedatele, </w:t>
      </w:r>
    </w:p>
    <w:p>
      <w:pPr>
        <w:pStyle w:val="Normal"/>
        <w:spacing w:before="60" w:after="0"/>
        <w:jc w:val="both"/>
        <w:rPr>
          <w:sz w:val="20"/>
          <w:szCs w:val="20"/>
        </w:rPr>
      </w:pPr>
      <w:r>
        <w:rPr>
          <w:sz w:val="20"/>
          <w:szCs w:val="20"/>
        </w:rPr>
        <w:t>Delovni~kata mo`nost mislam deka ne mo`ete da mi ja osporite...</w:t>
      </w:r>
    </w:p>
    <w:p>
      <w:pPr>
        <w:pStyle w:val="Normal"/>
        <w:spacing w:before="60" w:after="0"/>
        <w:jc w:val="both"/>
        <w:rPr/>
      </w:pPr>
      <w:r>
        <w:rPr>
          <w:b/>
          <w:sz w:val="20"/>
          <w:szCs w:val="20"/>
        </w:rPr>
        <w:t>Trajko Veqanoski</w:t>
      </w:r>
      <w:r>
        <w:rPr>
          <w:sz w:val="20"/>
          <w:szCs w:val="20"/>
        </w:rPr>
        <w:t>: A koj vi ja ospori?</w:t>
      </w:r>
    </w:p>
    <w:p>
      <w:pPr>
        <w:pStyle w:val="Normal"/>
        <w:spacing w:before="60" w:after="0"/>
        <w:jc w:val="both"/>
        <w:rPr>
          <w:sz w:val="20"/>
          <w:szCs w:val="20"/>
        </w:rPr>
      </w:pPr>
      <w:r>
        <w:rPr>
          <w:sz w:val="20"/>
          <w:szCs w:val="20"/>
        </w:rPr>
        <w:t>Jas ve povikav da dadete replika.</w:t>
      </w:r>
    </w:p>
    <w:p>
      <w:pPr>
        <w:pStyle w:val="Normal"/>
        <w:spacing w:before="60" w:after="0"/>
        <w:jc w:val="both"/>
        <w:rPr/>
      </w:pPr>
      <w:r>
        <w:rPr>
          <w:b/>
          <w:sz w:val="20"/>
          <w:szCs w:val="20"/>
        </w:rPr>
        <w:t xml:space="preserve">Goran Misovski: </w:t>
      </w:r>
      <w:r>
        <w:rPr>
          <w:sz w:val="20"/>
          <w:szCs w:val="20"/>
        </w:rPr>
        <w:t>Jas samo rekov deka se nadevam deka nema mi ja osporite, kako ona {to v~era ja napravivte.</w:t>
      </w:r>
    </w:p>
    <w:p>
      <w:pPr>
        <w:pStyle w:val="Normal"/>
        <w:spacing w:before="60" w:after="0"/>
        <w:jc w:val="both"/>
        <w:rPr/>
      </w:pPr>
      <w:r>
        <w:rPr>
          <w:b/>
          <w:sz w:val="20"/>
          <w:szCs w:val="20"/>
        </w:rPr>
        <w:t>Trajko Veqanoski</w:t>
      </w:r>
      <w:r>
        <w:rPr>
          <w:sz w:val="20"/>
          <w:szCs w:val="20"/>
        </w:rPr>
        <w:t>: Duri ve povikav da zemete zbor.</w:t>
      </w:r>
    </w:p>
    <w:p>
      <w:pPr>
        <w:pStyle w:val="Normal"/>
        <w:spacing w:before="60" w:after="0"/>
        <w:jc w:val="both"/>
        <w:rPr/>
      </w:pPr>
      <w:r>
        <w:rPr>
          <w:b/>
          <w:sz w:val="20"/>
          <w:szCs w:val="20"/>
        </w:rPr>
        <w:t xml:space="preserve">Goran Misovski: </w:t>
      </w:r>
      <w:r>
        <w:rPr>
          <w:sz w:val="20"/>
          <w:szCs w:val="20"/>
        </w:rPr>
        <w:t>Gospodinot</w:t>
      </w:r>
      <w:r>
        <w:rPr>
          <w:b/>
          <w:sz w:val="20"/>
          <w:szCs w:val="20"/>
        </w:rPr>
        <w:t xml:space="preserve"> </w:t>
      </w:r>
      <w:r>
        <w:rPr>
          <w:sz w:val="20"/>
          <w:szCs w:val="20"/>
        </w:rPr>
        <w:t xml:space="preserve">Makraduli se obide da otvori edna tema, tokmu ovde vo Sobranieto, be{e premnogu kulturen da ne spomnuva imiwa. Se nadovrza na eden drug slu~aj, no eve jas }e go nadopolnam, }e govoram so ime i prezime do kade  mo`e da odi presmetkata so politi~kite neistomislenici. </w:t>
      </w:r>
    </w:p>
    <w:p>
      <w:pPr>
        <w:pStyle w:val="Normal"/>
        <w:spacing w:before="60" w:after="0"/>
        <w:jc w:val="both"/>
        <w:rPr>
          <w:sz w:val="20"/>
          <w:szCs w:val="20"/>
        </w:rPr>
      </w:pPr>
      <w:r>
        <w:rPr>
          <w:sz w:val="20"/>
          <w:szCs w:val="20"/>
        </w:rPr>
        <w:t>Vie znaete gospodine Makraduli deka, primenuvaj}i ja odredbata od ~lenot 83 od Zakonot, stav 2, prisustvoto na rabotnitkot kaj rabotodava~ot, {tetno }e se odrazuva vrz raboteweto kaj rabotodava~ot, {to velat na{ite kom{ii Srbi ,,od ni~im izazvani,, , denta koga go izbravme gospodinot Emil Krstevski, kako dr`aven sovetnik vo Sobranieto vo Republika Makedonija za sekretar za me|unarodna sorabotka vo Nova socijaldemokratska partija, za samo  7 dena, zna~i tolku im treba{e na VMRO DPMNE, za 7 dena otkako go imenuvavme, go izbrkaa od ova Sobranie. Se vodi sudski proces, Gospod znae kolku sredstva mu trebaat na toj ~ovek da doka`e deka bespravno  bil izbrkan od od Sobranie.</w:t>
      </w:r>
    </w:p>
    <w:p>
      <w:pPr>
        <w:pStyle w:val="Normal"/>
        <w:spacing w:before="60" w:after="0"/>
        <w:jc w:val="both"/>
        <w:rPr>
          <w:sz w:val="20"/>
          <w:szCs w:val="20"/>
        </w:rPr>
      </w:pPr>
      <w:r>
        <w:rPr>
          <w:sz w:val="20"/>
          <w:szCs w:val="20"/>
        </w:rPr>
        <w:t xml:space="preserve">Koj }e ja plati {tetata i koj }e odgovara ako sudot go vrati navistina ne znam. Navistina, si go postavuvam pra{aweto do koga ovaa dr`ava, do koga javnite slu`benici, do koga dr`avnite slu`benici }e gi maltretirame vrz baza na politi~ka pripadnost? Dali }e ima kraj? </w:t>
      </w:r>
    </w:p>
    <w:p>
      <w:pPr>
        <w:pStyle w:val="Normal"/>
        <w:spacing w:before="60" w:after="0"/>
        <w:jc w:val="both"/>
        <w:rPr/>
      </w:pPr>
      <w:r>
        <w:rPr>
          <w:sz w:val="20"/>
          <w:szCs w:val="20"/>
        </w:rPr>
        <w:t>[to }e se  slu~i gospodine Makraduli, sega, utre koga nie }e ja prezememe vlasta, gospodinot Spiro Ristovski, kako zamenik minister }e ostane tami vo Ministerstvoto i samo zaradi toa {to, mo`ebi, na drugata strana ja ~e{la kosata, nie }e treba da go otpu{time od rabota.</w:t>
      </w:r>
    </w:p>
    <w:p>
      <w:pPr>
        <w:pStyle w:val="Normal"/>
        <w:spacing w:before="60" w:after="0"/>
        <w:jc w:val="both"/>
        <w:rPr>
          <w:sz w:val="20"/>
          <w:szCs w:val="20"/>
        </w:rPr>
      </w:pPr>
      <w:r>
        <w:rPr>
          <w:sz w:val="20"/>
          <w:szCs w:val="20"/>
        </w:rPr>
        <w:t xml:space="preserve">Do koga }e odime so ovie politi~ki presmetki, navistina ne mi e jasno. </w:t>
      </w:r>
    </w:p>
    <w:p>
      <w:pPr>
        <w:pStyle w:val="Normal"/>
        <w:spacing w:before="60" w:after="0"/>
        <w:jc w:val="both"/>
        <w:rPr/>
      </w:pPr>
      <w:r>
        <w:rPr>
          <w:b/>
          <w:sz w:val="20"/>
          <w:szCs w:val="20"/>
        </w:rPr>
        <w:t>Trajko Veqanoski</w:t>
      </w:r>
      <w:r>
        <w:rPr>
          <w:sz w:val="20"/>
          <w:szCs w:val="20"/>
        </w:rPr>
        <w:t>: Gospodinot Makraduli Jani ima kontra replika, povelete.</w:t>
      </w:r>
    </w:p>
    <w:p>
      <w:pPr>
        <w:pStyle w:val="Normal"/>
        <w:spacing w:before="60" w:after="0"/>
        <w:jc w:val="both"/>
        <w:rPr/>
      </w:pPr>
      <w:r>
        <w:rPr>
          <w:b/>
          <w:sz w:val="20"/>
          <w:szCs w:val="20"/>
        </w:rPr>
        <w:t>Jani Makraduli</w:t>
      </w:r>
      <w:r>
        <w:rPr>
          <w:sz w:val="20"/>
          <w:szCs w:val="20"/>
        </w:rPr>
        <w:t xml:space="preserve">:  Dobro, ova be{e eden primer na, za `al, kakov odnos imame kon javnite slu`benici. Sakam samo da ka`am deka mo`ebi sum Don Kihot, mo`ebi sum idealist no jas veruvam deka nekoga{ vo Republika Makedonija  kvalitetot }e pobedi i toj }e bide edinstveniot kriterium za napredok. </w:t>
      </w:r>
    </w:p>
    <w:p>
      <w:pPr>
        <w:pStyle w:val="Normal"/>
        <w:spacing w:before="60" w:after="0"/>
        <w:jc w:val="both"/>
        <w:rPr>
          <w:sz w:val="20"/>
          <w:szCs w:val="20"/>
        </w:rPr>
      </w:pPr>
      <w:r>
        <w:rPr>
          <w:sz w:val="20"/>
          <w:szCs w:val="20"/>
        </w:rPr>
        <w:t xml:space="preserve">Veruvam i vo dijalektikata, za razlika od drugava politi~ka partija {to e na vlast i veruvam vo nau~nite procesi, kade {to kvalitetot mora da ja pobedi familijarnosta {to vo ovoj moment postoi vo Republika Makedonija.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Site veruvame vo toa.</w:t>
      </w:r>
    </w:p>
    <w:p>
      <w:pPr>
        <w:pStyle w:val="Normal"/>
        <w:spacing w:before="60" w:after="0"/>
        <w:jc w:val="both"/>
        <w:rPr>
          <w:sz w:val="20"/>
          <w:szCs w:val="20"/>
        </w:rPr>
      </w:pPr>
      <w:r>
        <w:rPr>
          <w:sz w:val="20"/>
          <w:szCs w:val="20"/>
        </w:rPr>
        <w:t>Gospo|a Cvetkovska Sowa ima replika, povelete.</w:t>
      </w:r>
    </w:p>
    <w:p>
      <w:pPr>
        <w:pStyle w:val="Normal"/>
        <w:spacing w:before="60" w:after="0"/>
        <w:jc w:val="both"/>
        <w:rPr/>
      </w:pPr>
      <w:r>
        <w:rPr>
          <w:b/>
          <w:sz w:val="20"/>
          <w:szCs w:val="20"/>
        </w:rPr>
        <w:t xml:space="preserve">Sowa  Cvetkovska: </w:t>
      </w:r>
      <w:r>
        <w:rPr>
          <w:sz w:val="20"/>
          <w:szCs w:val="20"/>
        </w:rPr>
        <w:t xml:space="preserve">Blagodaram po~ituvn pretsedatele. </w:t>
      </w:r>
    </w:p>
    <w:p>
      <w:pPr>
        <w:pStyle w:val="Normal"/>
        <w:spacing w:before="60" w:after="0"/>
        <w:jc w:val="both"/>
        <w:rPr>
          <w:sz w:val="20"/>
          <w:szCs w:val="20"/>
        </w:rPr>
      </w:pPr>
      <w:r>
        <w:rPr>
          <w:sz w:val="20"/>
          <w:szCs w:val="20"/>
        </w:rPr>
        <w:t xml:space="preserve">Bi sakala na kolegata Makraduli da mu repliciram vo delot za Zakonot koga ka`a deka neosnovano 30% }e bidat odzemeni eventualno dokolku protiv nekoj rabotnik bi bilo pokrenata disciplinska postapka. </w:t>
      </w:r>
    </w:p>
    <w:p>
      <w:pPr>
        <w:pStyle w:val="Normal"/>
        <w:spacing w:before="60" w:after="0"/>
        <w:jc w:val="both"/>
        <w:rPr>
          <w:sz w:val="20"/>
          <w:szCs w:val="20"/>
        </w:rPr>
      </w:pPr>
      <w:r>
        <w:rPr>
          <w:sz w:val="20"/>
          <w:szCs w:val="20"/>
        </w:rPr>
        <w:t xml:space="preserve">Kaj nego i kaj drugite kolegi pratenici od opozicijata provejuva stravot, vsu{nost za odnapred povrzani varijabli vo odnapred iska`ani hipotezi, za navodno sankcionirawe na rabotnicite. </w:t>
      </w:r>
    </w:p>
    <w:p>
      <w:pPr>
        <w:pStyle w:val="Normal"/>
        <w:spacing w:before="60" w:after="0"/>
        <w:jc w:val="both"/>
        <w:rPr>
          <w:sz w:val="20"/>
          <w:szCs w:val="20"/>
        </w:rPr>
      </w:pPr>
      <w:r>
        <w:rPr>
          <w:sz w:val="20"/>
          <w:szCs w:val="20"/>
        </w:rPr>
        <w:t>Jas li~no smetam deka ovoj Zakon e progresiven e reformski i e vo soglansost duri i so ekvikomunitare zakonite koi zabrzano se nosea vo Evropskata unija, pogotovo konkretno od dogovorot od EU od Mastrik navamu. Zna~i, na{ata Vlada i Ministerstvoto za trud i socijala, vsu{nost preku ovoj zakon gi postavuva konturite za socijalna i ekonomska kohezija na rabotnicite, zna~i ve molam nemojte odnapred da tvrdite deka nekoj rabotnik eventualno bi bil sankcioniran. Neli toa ne treba da se slu~uva na rabotnoto mesto. Toa e inicijalnata cel na ovoj zakon. Stravot kaj vas }e se povtoram, provejuva od onaa administracija {to ja vrabotivte 2002 godina nabrzina pred izborite, i taa praktika ja praktikuvavte i ponatamu. I, }e ja iskositam ovaa prilika i da go ka`am slednovo: primetiv od odredeni kolegi od opozicija, postojano povtoruvawe na slednoto: so `argonski re~nik na va{ata kole{ka i na{ata [ekerinska pu,pu, ne se va`i. Zna~i vie Makedonija vo 90-tite godini na dva tri navrati vo va{i mandati ja dovedovte vo sostojba na histerezis, zaostanuvawe, odnosno ja dovedovte Republika Makedonija vo ekonomska depresija. I tie azilanti {to gi spomnuvate i drugite gra|ani od Republika Makedonija koi zaminuvaat i od Kumanovo konkretno vo Avganistan, vo Xibuti vo Irak, poslednive godini, poslednava decenija, e posledica rezultanta na va{eto rabotewe. I na{iot narod, gra|anite na Republika Makedonija, vo svoeto pametewe go znaat va{eto rabotewe i u{te edna{ }e se povtoram va{ata ekonomska depresija {to prakti~no ja izbrazdivte, ja iscicavte Republika Makedonija i gra|anite den deneska makotrpno gi trpat posledicite. Toa ne e za zaboravenka po~ituvani kolegi, toa trae. Taa sostojba na ekonomska depresija trae. A Vladata na Republika Makedonija so reformski aktiv ja preporoduva dr`avat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dinot Jani Makraduli, kontra replikla povelete. </w:t>
      </w:r>
    </w:p>
    <w:p>
      <w:pPr>
        <w:pStyle w:val="Normal"/>
        <w:spacing w:before="60" w:after="0"/>
        <w:jc w:val="both"/>
        <w:rPr/>
      </w:pPr>
      <w:r>
        <w:rPr>
          <w:b/>
          <w:sz w:val="20"/>
          <w:szCs w:val="20"/>
        </w:rPr>
        <w:t xml:space="preserve">Jani Makraduli: </w:t>
      </w:r>
      <w:r>
        <w:rPr>
          <w:sz w:val="20"/>
          <w:szCs w:val="20"/>
        </w:rPr>
        <w:t xml:space="preserve">Bidej}i replikata se odnesuva{e generalno na cela prateni~ka grupa. . . </w:t>
      </w:r>
    </w:p>
    <w:p>
      <w:pPr>
        <w:pStyle w:val="Normal"/>
        <w:spacing w:before="60" w:after="0"/>
        <w:jc w:val="both"/>
        <w:rPr/>
      </w:pPr>
      <w:r>
        <w:rPr>
          <w:b/>
          <w:sz w:val="20"/>
          <w:szCs w:val="20"/>
        </w:rPr>
        <w:t xml:space="preserve">Trajko Veqanoski: </w:t>
      </w:r>
      <w:r>
        <w:rPr>
          <w:sz w:val="20"/>
          <w:szCs w:val="20"/>
        </w:rPr>
        <w:t xml:space="preserve"> I vie generalno odgovorete. . .</w:t>
      </w:r>
    </w:p>
    <w:p>
      <w:pPr>
        <w:pStyle w:val="Normal"/>
        <w:spacing w:before="60" w:after="0"/>
        <w:jc w:val="both"/>
        <w:rPr>
          <w:b/>
          <w:b/>
          <w:sz w:val="20"/>
          <w:szCs w:val="20"/>
        </w:rPr>
      </w:pPr>
      <w:r>
        <w:rPr>
          <w:b/>
          <w:sz w:val="20"/>
          <w:szCs w:val="20"/>
        </w:rPr>
        <w:t xml:space="preserve">Jani Makraduli: </w:t>
      </w:r>
      <w:r>
        <w:rPr>
          <w:sz w:val="20"/>
          <w:szCs w:val="20"/>
        </w:rPr>
        <w:t>Samo jas da odgovaram na ime na prateni~ka grupa ili i drugite imaat pravo.</w:t>
      </w:r>
    </w:p>
    <w:p>
      <w:pPr>
        <w:pStyle w:val="Normal"/>
        <w:spacing w:before="60" w:after="0"/>
        <w:jc w:val="both"/>
        <w:rPr/>
      </w:pPr>
      <w:r>
        <w:rPr>
          <w:b/>
          <w:sz w:val="20"/>
          <w:szCs w:val="20"/>
        </w:rPr>
        <w:t xml:space="preserve">Trajko Veqanoski: </w:t>
      </w:r>
      <w:r>
        <w:rPr>
          <w:sz w:val="20"/>
          <w:szCs w:val="20"/>
        </w:rPr>
        <w:t>Vie odgovorete vo imeto na. .prateni~kata grupa.</w:t>
      </w:r>
    </w:p>
    <w:p>
      <w:pPr>
        <w:pStyle w:val="Normal"/>
        <w:spacing w:before="60" w:after="0"/>
        <w:jc w:val="both"/>
        <w:rPr/>
      </w:pPr>
      <w:r>
        <w:rPr>
          <w:b/>
          <w:sz w:val="20"/>
          <w:szCs w:val="20"/>
        </w:rPr>
        <w:t xml:space="preserve">Jani Makraduli: </w:t>
      </w:r>
      <w:r>
        <w:rPr>
          <w:sz w:val="20"/>
          <w:szCs w:val="20"/>
        </w:rPr>
        <w:t xml:space="preserve"> Pa dobro jas bi sakal da ja potsetam prateni~kata bidej}i verojatno javnosta znae, kole{kata prateni~ka deka poslednite 12 godini vo Republika Makedonija 8 godini na vlast e VMRO DPMNE i Nikola Gruevski. Taka da, . . .(Reakcii)  A ne znaete? Bidej}i. . . sega vaka se bunat. ^udna rabota! Zna~i od poslednite 12 godini, 8 godini Nikola Gruevski e ili minister za finansii ili premier, ili ka`ano ~ovekot kaj koj {to se parite i buxetot i tro{eweto vo Republika Makedonija. E, zatoa sme nie vo ekonomska depresija i zatoa ni doa|aat stranci da go vle~at za u{i i da mu ka`at investiraj vo Makedonija, ne ni pra}aj azilanti la`ni vo Brisel.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ata Jakupi Zumreti ima zbor, povelete. </w:t>
      </w:r>
    </w:p>
    <w:p>
      <w:pPr>
        <w:pStyle w:val="Normal"/>
        <w:spacing w:before="60" w:after="0"/>
        <w:jc w:val="both"/>
        <w:rPr/>
      </w:pPr>
      <w:r>
        <w:rPr>
          <w:b/>
          <w:sz w:val="20"/>
          <w:szCs w:val="20"/>
        </w:rPr>
        <w:t xml:space="preserve">Zumrete Jakupi: </w:t>
      </w:r>
      <w:r>
        <w:rPr>
          <w:sz w:val="20"/>
          <w:szCs w:val="20"/>
        </w:rPr>
        <w:t xml:space="preserve">Blagodaram po~ituvan pretsedatele, po~ituvani kolegi, </w:t>
      </w:r>
    </w:p>
    <w:p>
      <w:pPr>
        <w:pStyle w:val="Normal"/>
        <w:spacing w:before="60" w:after="0"/>
        <w:jc w:val="both"/>
        <w:rPr>
          <w:sz w:val="20"/>
          <w:szCs w:val="20"/>
        </w:rPr>
      </w:pPr>
      <w:r>
        <w:rPr>
          <w:sz w:val="20"/>
          <w:szCs w:val="20"/>
        </w:rPr>
        <w:t xml:space="preserve">Deneska pred nas go imame Predlog zakonot za izmena i dopolnuvawe na aktuelniot Zakon za rabotni odnosi. So ovoj Predlog zakon za izmenuvawe na Zakonot za rabotni odnosi se pravi vsu{nost intervencija vo ~lenot 83 od Zakonot. Tuka se opfa}a iznosot na nadomestokot na platata vo slu~aj na privremeno suspendirawe od rabota na rabotnicite od strana na rabotodava~ot, za vremeto koga toj vsu{nost ne e na rabota vo tekot na disciplinskata merka {to mu e izre~ena i toa samo vo specifi~en slu~aj, slu~aj koga e prezemena merka protiv rabotnikot i dodeka rabotnikot e suspendiran, dodeka da se donese sprotivna odluka iznosot na platata da ne bide 100% tuku da ima namaluvawe do 30%. I ova e vo soglasnost so Delovnikot za rabota spored ~lenot 83 so procenka na rabotodava~ot, so negova naredba od ovlasteno lice od rabotodava~ot, na rabotnikot mu se namaluva platata ili nadomestokot vo zavisnost od toa kako }e se definira negoviiot status od strana na rabotodava~ot. I toa so nadomestok na iznosot na platata na eden rabotnik vo o~ekuvawe na poni{tuvawe na taa odluka, dokolku gi imame ovie pri~ini, rabotnikot dokolku se zakani so negovoto prisustvo kon zdravjeto ili `ivotot na drugite lica, ili pak pravi o{tetuvawe, ili pak materijalna {teta od pogolemo zna~enie, ili pak isto taka negovoto rabotewe }e bide {tetno i }e vlijae vrz normalnoto funkcionirawe na drugite rabotnici i prisustvoto na rabotnikot vsu{nost go spre~uva, vsu{nost go namaluva nivoto na odgovornost vo raboteweto na drugite rabotnici i koga rabotnikot napravil prekr{ok vo tekot na svoeto rabotewe. So predlo`eniot amandman }e se usoglasat zakonskite odredbi po odnos na pla}aweto na nadomestokot vo slu~aj na privremeno suspendirawe na rabotnikot od rabotnoto mesto od strana na rabotodava~ot. Koga rabotnikot so svoeto prisustvo, istoto }e go povtoram, go zagrozuva `ivotot i zdravjeto na drugite rabotnici ili pak rabotnoto mesto, ako gi povreduva pravilata na pretprijatieto i zaradi toa pravi privremeno otstranuvawe ili suspenzija rabotodava~ot. Vo tekot na periodot dodeka se doka`e nevinosta kaj rabotnikot, istiot dobiva plata vo iznos od 30% od celiot iznos i dokolku se doka`e negovata nevinost, tie sredstva }e mu bidat dodeleni povtorno preku sudska postapka. Se razbira, i tuka mislam deka treba da bide opfatena u{te edna odredba, so avtomatizam da se napravi retroaktivno vra}awe na tie 70% zadr`ani sredstva vo tekot na toj period. So ovaa izmena mislam deka }e se zgolemi i odgovornosta i disciplinata na rabotnicite vo pretprijatieto. Dokolku kaznetiot rabotnik napravil krivi~no delo, se otstranuva od rabotnoto mesto, no, dodeka se argumentira vinata, liceto ili rabotnikot e nevin. Zatoa, mislam dokolku se napravi ovaa izmena, sekako }e treba da se opfati u{te edna odredba, so verifikacija ili so doka`uvawe na nevinost ili vina so avtomatizam da se napravi nadomestuvawe ili zadr`uvawe na finansiskite sredstva. Zatoa mislam, isto taka i se nadevam deka pri vtoroto ~itawe treba i bi mo`ele da intervenirame amandmanski, so cel da napravime korekcija i dopolnuvawe na ovoj Predlog zakon, za da bide istiot kolku {to e mo`no pousoglasen i da ne se povreduvaat i ponatamu pravata na rabotnicite.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Gospo|a Anastasova Stanka ima replika, povelete. </w:t>
      </w:r>
    </w:p>
    <w:p>
      <w:pPr>
        <w:pStyle w:val="Normal"/>
        <w:spacing w:before="60" w:after="0"/>
        <w:jc w:val="both"/>
        <w:rPr/>
      </w:pPr>
      <w:r>
        <w:rPr>
          <w:b/>
          <w:sz w:val="20"/>
          <w:szCs w:val="20"/>
        </w:rPr>
        <w:t xml:space="preserve">Stanka Anastasova: </w:t>
      </w:r>
      <w:r>
        <w:rPr>
          <w:sz w:val="20"/>
          <w:szCs w:val="20"/>
        </w:rPr>
        <w:t xml:space="preserve">Blagodaram pretsedatele. </w:t>
      </w:r>
    </w:p>
    <w:p>
      <w:pPr>
        <w:pStyle w:val="Normal"/>
        <w:spacing w:before="60" w:after="0"/>
        <w:jc w:val="both"/>
        <w:rPr>
          <w:sz w:val="20"/>
          <w:szCs w:val="20"/>
        </w:rPr>
      </w:pPr>
      <w:r>
        <w:rPr>
          <w:sz w:val="20"/>
          <w:szCs w:val="20"/>
        </w:rPr>
        <w:t xml:space="preserve">Moram da ka`am deka sum iznenadena pozitivno od diskusijata na kole{kata Zumrete. Taa e tretiot {to se javi denes za diskusija da progovori, sobra hrabrnost da progovori za ovoj Predlog zakon, bidej}i o~igledno e deka nepopularnata merka, odnosno skratuvaweto na rabotni~kite prava koi se saka da se napravat denes so ovoj Predlog na zakon, o~igledno deka ne miluvaat pratenicite od vladea~koto mnozinstvo da zboruvaat nitu na komisiite, a eve se gleda i na plenarnata sednica nikoj ne saka da ja prezeme odgovornosta, da go zapametat rabotnicite, kako del soo~esnik, barem ne li~no, inaku, ona {to znaat deka }e go izglasaat, rabotnicite }e bidat svesni deka toa se pratenicite od vladea~koto mnozinstvo. Sepak kole{kata Zumrete uspea da sobere hrabrost i da ka`e deka sepak ne e dobro ova re{enie, i ponatamu treba da se reagira amandmanski, no ne znam kako go zamisluva toa. Bidej}i 70% od platata, nema drug zakon {to mo`e da im garantira na rabotnicite deka }e im bidat plateni, onie {to }e im se odzemat, dodeka trae otstranuvaweto od nivnoto rabotno mesto, odnosno dodeka se pod suspenzija. Samo za edna sporedba, germanskiot zakon predviduva 100% pla}awe, odnosno na rabotnoto mesto ostanuva rabotnikot i si ja dobiva 100% platata, a nie sakame da go otstranime i da dobie samo 30% od rabotni~kata plata. Dali Vladata koga go izmisli ova re{enie misle{e na rabotnikot i na negovoto semejstvo, kako mo`e da pro`ivee so 30% i od onaka malata rabotni~ka plata. Toa semejstvo }e bide dovedeno do rabotot na egzistencijata. Namesto Vladata da prezema merki za zgolemuvawe na rabotnite mesta, brojot na rabotnite mesta, odnosno da go stimulira rabotodava~ot da otvora novi rabotni mesta, so ovaa merka go destimulira, vsu{nost mu dava za pravo dokolku ima namalen obem na rabotata i mu trebaat pomalku rabotnici da gi suspendira za nekoe vreme, {to ni se znae kolku dolgo mo`e da trae i toa }e mu odgovara, bidej}i 70% od platata }e za{tedi, namesto Vladata dokolku saka da se gri`i za rabotnicite, taa treba da prezeme merki so {to }e gi stimulira rabotodava~ite da vrabotuvaat {to pove}e rabotnici, a ne da gi dr`i na strana od svoite rabotni mesta poradi nekakva mo`ebi izmislena disciplinska postapka. </w:t>
      </w:r>
    </w:p>
    <w:p>
      <w:pPr>
        <w:pStyle w:val="Normal"/>
        <w:spacing w:before="60" w:after="0"/>
        <w:jc w:val="both"/>
        <w:rPr>
          <w:sz w:val="20"/>
          <w:szCs w:val="20"/>
        </w:rPr>
      </w:pPr>
      <w:r>
        <w:rPr>
          <w:sz w:val="20"/>
          <w:szCs w:val="20"/>
        </w:rPr>
        <w:t xml:space="preserve">Isto taka, denes vo vreme na golemo vr{ewe politi~ki mobing, nemame zakon za mobing kako mo`at rabotnicite da doka`at deka ne se vinovni. Tie se kazneti odnapred pred da se doka`e dali voop{to ima vina vo proces koj {to mo`e da trae vo nedogled. Sepak se raboti za skratuvawe na rabotni~ki prav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a Bendeska Vesna ima zbor, povelete. </w:t>
      </w:r>
    </w:p>
    <w:p>
      <w:pPr>
        <w:pStyle w:val="Normal"/>
        <w:spacing w:before="60" w:after="0"/>
        <w:jc w:val="both"/>
        <w:rPr/>
      </w:pPr>
      <w:r>
        <w:rPr>
          <w:b/>
          <w:sz w:val="20"/>
          <w:szCs w:val="20"/>
        </w:rPr>
        <w:t xml:space="preserve">Vesna Bendevska: </w:t>
      </w:r>
      <w:r>
        <w:rPr>
          <w:sz w:val="20"/>
          <w:szCs w:val="20"/>
        </w:rPr>
        <w:t xml:space="preserve">Blagodaram. </w:t>
      </w:r>
    </w:p>
    <w:p>
      <w:pPr>
        <w:pStyle w:val="Normal"/>
        <w:spacing w:before="60" w:after="0"/>
        <w:jc w:val="both"/>
        <w:rPr>
          <w:sz w:val="20"/>
          <w:szCs w:val="20"/>
        </w:rPr>
      </w:pPr>
      <w:r>
        <w:rPr>
          <w:sz w:val="20"/>
          <w:szCs w:val="20"/>
        </w:rPr>
        <w:t xml:space="preserve">Po~ituvani kolegi od VMRO DPMNE, nemajte nikakva dilema, imajte gram ~uvstvo na sovest i odgovornost pred onie {to ne izbirale i sakam do vas da upatam najseriozen apel. Denes ne smeeme da dozvolime ovoj zakon da pomine vo Sobranieto, bidej}i tokmu ovoj zakon so izmena samo na eden ~len, kako {to miluva  da govori i najpovikaniot, pretsedatelot na Sobraniskata komisija za trud i socijalna politika, zna~i mnogu. Ovoj zakon, so vakvi izmeni na Zakonot, }e promovira po~etok na ukinuvawe na Zakonot za rabotni odnosi, kako sistemski zakon {to gi garantira pravata na site vraboteni. Site vraboteni, ne velam vraboteni od SDSM ili vraboteni od VMRO. Sekoj vraboten gra|anin vo Republika Makedonija }e trpi sankcii zaradi vakvi izmeni. </w:t>
      </w:r>
    </w:p>
    <w:p>
      <w:pPr>
        <w:pStyle w:val="Normal"/>
        <w:spacing w:before="60" w:after="0"/>
        <w:jc w:val="both"/>
        <w:rPr>
          <w:sz w:val="20"/>
          <w:szCs w:val="20"/>
        </w:rPr>
      </w:pPr>
      <w:r>
        <w:rPr>
          <w:sz w:val="20"/>
          <w:szCs w:val="20"/>
        </w:rPr>
        <w:t xml:space="preserve">Gospodinot zamenik minister e tuka. [to da pravi. Me|utoa, baram od vas kako pratenici od VMRO DPMNE, ste dobile mandat, ne smeeme da dozvolime da pomine Predlog na zakon, izmeni, vo koj Vladata, pretpostavuvam ste go pro~itale materijalot se povikuva na ne{to {to ne mo`e da pomine i veli vaka: na 26 januari Vladata na Republika Makedonija, na svojata 135. sednica, razgleduvaj}i go Predlog zakonot za javni slu`benici, i sega potenciram, go zadol`i Ministerstvoto za trud i socijalna politika da go izmeni sistemskiot zakon za rabotni odnosi. Jas imav mo`nost i na Komisija da postavam pra{awe do zamenik ministerot od VMRO DPMNE: Kako ne vi be{e sram da ne go branite va{iot mati~en i osnoven resor. Koga Vladata razlgeduva zakon za koj resoren minister e Manevski, Predlog zakon, i utvrduva deka takvite odredbi sodr`ani vo Predlog zakonot se kosat so sistemskiot zakon, Manevski bidej}i e 10 pati pojak od Spiro Ristovski veli: Ajde Spiro menuvaj go svojot zakon sistemski. Veruvajte, ne pominuvaat nebuloznite fakti od Kitanoski i Duli}, koi velat, citiram: "ama se raboti za nedisciplinirani rabotnici" i kako ka`a kole{kata drogirani nasilnici. Delikvencija ~ista, na koja ne i e mestoto vo rabotna admosfera. Za niv ima drugi institucii soglasno zakonot. </w:t>
      </w:r>
    </w:p>
    <w:p>
      <w:pPr>
        <w:pStyle w:val="Normal"/>
        <w:spacing w:before="60" w:after="0"/>
        <w:jc w:val="both"/>
        <w:rPr>
          <w:sz w:val="20"/>
          <w:szCs w:val="20"/>
        </w:rPr>
      </w:pPr>
      <w:r>
        <w:rPr>
          <w:sz w:val="20"/>
          <w:szCs w:val="20"/>
        </w:rPr>
        <w:t xml:space="preserve">Mislite li kole{ke Duli} deka zakonodavecot vo 2005 godina ne pomislil na drogiratenite, nasilnicite i na kriminogenite tipovi? Bidej}i toga{ vo ~lenot 83 osnovniot zakonodavec predvidel uslovi koga se vodi disciplinska postapka, se otstranuva rabotnikot vo strogo opredeleni uslovi so cel nadomest na plata i toa trae, trae, od 2005 do 2010 godina. Koga ste bile tolku zagri`eni, koga ste konstatirale enormno zgolemuvawe na brojot na drogirani i kriminogeni tipovi na rabotno mesto, zo{to ne go izmenivte ~lenot 83 dva pati vo 2008 i u{te dva pati vo 2009 godina. Zatoa ne pominuva. Toa ne se argumenti, toa e o~ajni~ki obid da go aminuvate ona {to go zamislil vo svojata glava Manevski i veruvajte, scenarioto {to go sproveduva Manevski e stra{no i treba bukvalno da se pla{at ne samo politi~kite neistomislenici. Na VMRO DPMNE, dvojno pove}e treba da bidat ispla{eni armijata od 35 iljadi vraboteni koi bea prinudeni da zemat i partiska kni{ka od VMRO DPMNE i sega se vremeno rasporedeni niz dr`avnite institucii. Tie treba najmnogu da se pla{at, treba da se pla{at i 75 iljadi vraboteni vo javniot sektor i 30 iljadi u{te vo obrazovanieto i zdravstvoto. Sekoj treba da se pla{i, bidej}i tuka ne stanuva zbor za obi~no odzemawe na rabotni~ki prava. Ne e taka. Ova e sistemski obid za namaluvawe na ustavnite prava. Mislite deka ovie zakonski re{enija koi gi gledame vo slet tuku taka i po princip na slu~ajnost doa|aat? Mislite li deka Zakonot za spre~uvawe na za{tita od diskriminacija, pomina krizata na mladite poletni vmrovci deka stanuva zbor za zakon {to }e gi {titi pravata na homoseksualcite. Ne vi pominuva, toa e Zakonot koj treba{e da gi {titi osnovnite ustavni prava na sekoj gra|anin, koi se naru{uvaat na sekoj ~ekor se pove}e i pove}e. Zatoa i vie ne sakate da ja donesete evrospkata verzija na Zakonot, bidej}i tamu e decidno . I toa kako }e ima zakon i telo nezavisno od vlasta koe }e gi {titi pravata i slobodite na gra|anite, }e gi {titi so zakon. </w:t>
      </w:r>
    </w:p>
    <w:p>
      <w:pPr>
        <w:pStyle w:val="Normal"/>
        <w:spacing w:before="60" w:after="0"/>
        <w:jc w:val="both"/>
        <w:rPr>
          <w:sz w:val="20"/>
          <w:szCs w:val="20"/>
        </w:rPr>
      </w:pPr>
      <w:r>
        <w:rPr>
          <w:sz w:val="20"/>
          <w:szCs w:val="20"/>
        </w:rPr>
        <w:t>Vo ovoj slu~aj stanuva zbor za derogirawe sega na ekonomskite prava na vraboteniot. ^lenot 32 od Ustavot veli vaka: sekoj ima pravo na rabota, sloboden izbor na vrabotuvawe, potenciram za{tita pri vabotuvawe. Za{titata pri vrabotuvaweto mora tesno da ja povrzete so principot na presumpcija na nevinost. Navistina ne sakam li~ni stavovi ili prozivki, me|utoa, ajde da ja povikam, primer, se izvinuvam, eve, Grozdanov ima pomali deca, Duli} ima povozrasni. Gospo|o Duli} utre ako nekoj blizok od va{eto semejstvo bukvalno za edno zbor~e nepravedno bide otstranet od rabota so 30% nema da se `alite deka nekoj mu gi skr{il pravata? Mislite li deka nema da ima pravo da prima 100% od plata bidej}i se vodi postapka, ne e doka`ana vinata.</w:t>
      </w:r>
    </w:p>
    <w:p>
      <w:pPr>
        <w:pStyle w:val="Normal"/>
        <w:spacing w:before="60" w:after="0"/>
        <w:jc w:val="both"/>
        <w:rPr>
          <w:sz w:val="20"/>
        </w:rPr>
      </w:pPr>
      <w:r>
        <w:rPr>
          <w:sz w:val="20"/>
        </w:rPr>
        <w:t xml:space="preserve">Mo`ebi disciplinskata postapka da zavr{i so osloboditelna presuda. I toa e Ustav i Ustavot veli- nikoj ne mo`e da bide odnapred proglasen za vinoven. Ima postapka soglasno zakon tek posle }e gi trpi {tetnite posledici od svoeto nedozvoleno i nezakonsko postapuvawe. </w:t>
      </w:r>
    </w:p>
    <w:p>
      <w:pPr>
        <w:pStyle w:val="Normal"/>
        <w:spacing w:before="60" w:after="0"/>
        <w:jc w:val="both"/>
        <w:rPr>
          <w:sz w:val="20"/>
        </w:rPr>
      </w:pPr>
      <w:r>
        <w:rPr>
          <w:sz w:val="20"/>
        </w:rPr>
        <w:t xml:space="preserve">Vo Republika Makedonija se e izvrteno. Mislite deka slu~ajno se menuvaat odredbite na Zakonot za dr`avni slu`benici? Ne e taka. Manevski se obiduva da ja skrati dr`avnata slu`ba, odzemaj}i isklu~oci od edna ogromna grupa na ustanovi, fondovi i institucii koi nema da podle`at na toj zakon. Defakto osnovniot Zakon za dr`avni slu`bi e derogiran samo po zamisla na Manevski. </w:t>
      </w:r>
    </w:p>
    <w:p>
      <w:pPr>
        <w:pStyle w:val="Normal"/>
        <w:spacing w:before="60" w:after="0"/>
        <w:jc w:val="both"/>
        <w:rPr>
          <w:sz w:val="20"/>
        </w:rPr>
      </w:pPr>
      <w:r>
        <w:rPr>
          <w:sz w:val="20"/>
        </w:rPr>
        <w:t xml:space="preserve">Sega{niot predlog na zakon za javni slu`benici odi ~ekor natamu, suspendirani se kolektivnite dogovori koi se ustavna pretpostavka koi {to {titat gra|anski prava, rabotni~ki prava. Se se}ava i po~ituvaniot pretsedatel na Komisijata za trud i socijalna politika koga lani zapo~na odisejata na Manevski na koj na~in }e go uni{ti socijalniot dijalog. </w:t>
      </w:r>
    </w:p>
    <w:p>
      <w:pPr>
        <w:pStyle w:val="Normal"/>
        <w:spacing w:before="60" w:after="0"/>
        <w:jc w:val="both"/>
        <w:rPr>
          <w:sz w:val="20"/>
        </w:rPr>
      </w:pPr>
      <w:r>
        <w:rPr>
          <w:sz w:val="20"/>
        </w:rPr>
        <w:t xml:space="preserve">Prvo, so uni{tuvawe na sindikalnoto organizirawe. I xabe be{e {to sindikatite navistina se obiduvaat da go krenat glasot, bidej}i zakonot napravi takvi pretpostavki da sindikatite namesto zdru`uvawe {to e priroden svetski trend, zaradi poka`uvawe na seriozna op{testvena mo} vo Makedonija se razbieni na po pet du{i. Znaete kolku du{i se potrebni soglasno zakonot za da organiziraat sindikat, pet. I Manevski vaka veli: podobro da imame 500 sindikati so po pet otkolku eden sindikat koj 25 iljadi lu|e, mo`e da izvadi na ulica. Sega se odi ~ekor ponatamu, nema sindikati koi }e mo`at relevantno da gi odbranat rabotni~kite prava, sega zatoa pred Vladata, po~ituvani kolegi stojat gra|ani, apsolutno ne e bitno koj e kriv, tie se na{i sogra|ani, lu|e so svoja semejna istorija, so svoi doma koi ~ekaat na niv i vie mislite deka im pomagame ako  ka`uvame koj kogo ispu{til od rabota. 4 godini ste na vlast, ja imate na{ata podr{ka, ajde da go re{ime nivniot slu~aj, bidej}i samo taka }e mo`eme da gi zastapuvame interesite na tie koi ne birale. </w:t>
      </w:r>
    </w:p>
    <w:p>
      <w:pPr>
        <w:pStyle w:val="Normal"/>
        <w:spacing w:before="60" w:after="0"/>
        <w:jc w:val="both"/>
        <w:rPr>
          <w:sz w:val="20"/>
        </w:rPr>
      </w:pPr>
      <w:r>
        <w:rPr>
          <w:sz w:val="20"/>
        </w:rPr>
        <w:t>I kone~no, gospodine Ristovski, pretpostavuvam deka denes Parlamentot }e ve vrati na Ilindenska i }e ka`ete na Manevski, se razbira, Parlamentot ne dozvoluva da se ~epka od resorot pravda vo resorot trud i socijalna politika. Jas se nadevam i gledam mnogu seriozno iskreni i odgovorni politi~ari vo VMRO-DPMNE koi znaat kolku {to e poprazen e buxetot, se popolni }e bidat ulicite so nezadovoln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za zbor e Kadriu Flora, ne e tuka.</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trud i socijalna politika kako mati~no rabotno telo  i Zakonodavno-pravna komisija i raspravata na sednicata na Sobranieto, na Sobranieto mu predlagam da go usvoi sledniot zaklu~ok:</w:t>
      </w:r>
    </w:p>
    <w:p>
      <w:pPr>
        <w:pStyle w:val="Normal"/>
        <w:spacing w:before="60" w:after="0"/>
        <w:jc w:val="both"/>
        <w:rPr>
          <w:sz w:val="20"/>
        </w:rPr>
      </w:pPr>
      <w:r>
        <w:rPr>
          <w:sz w:val="20"/>
        </w:rPr>
        <w:t>1. Predlogot na zakonot za izmenuvawe na Zakonot za rabotnite odnosi e prifatliv i mo`e da se dade na natamo{no odnosno na vtoro ~itawe.</w:t>
      </w:r>
    </w:p>
    <w:p>
      <w:pPr>
        <w:pStyle w:val="Normal"/>
        <w:spacing w:before="60" w:after="0"/>
        <w:jc w:val="both"/>
        <w:rPr>
          <w:sz w:val="20"/>
        </w:rPr>
      </w:pPr>
      <w:r>
        <w:rPr>
          <w:sz w:val="20"/>
        </w:rPr>
        <w:t>2. Ovoj zaklu~ok zaedno so stenografskite bele{ki od sednicata na Sobranieto da se dostavi do Komisijata za trud i socijalna politika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Od niv za predlo`eniot zaklu~ok glasaa 54 pratenici, od glasaweto se vozdr`a 1, protiv glasaa 9 pratenici.</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rPr>
      </w:pPr>
      <w:r>
        <w:rPr>
          <w:b/>
          <w:sz w:val="20"/>
        </w:rPr>
        <w:t>Minuvame na to~ka 25 - Predlog na zakon za izmenuvawe i dopolnuvawe na Zakonot za zdravstvenoto osiguruvawe prvo ~itawe</w:t>
      </w:r>
    </w:p>
    <w:p>
      <w:pPr>
        <w:pStyle w:val="Normal"/>
        <w:spacing w:before="60" w:after="0"/>
        <w:jc w:val="both"/>
        <w:rPr>
          <w:sz w:val="20"/>
        </w:rPr>
      </w:pPr>
      <w:r>
        <w:rPr>
          <w:sz w:val="20"/>
        </w:rPr>
        <w:t>Predlogot na zakonot i izve{taite od Komisijata za zdravstvo kako mati~no rabotno telo i Zakonodavno-pravna komisija na Sobranieto na Republika Makedonij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ministerot za zdravstvo, povelete.</w:t>
      </w:r>
    </w:p>
    <w:p>
      <w:pPr>
        <w:pStyle w:val="Normal"/>
        <w:spacing w:before="60" w:after="0"/>
        <w:jc w:val="both"/>
        <w:rPr/>
      </w:pPr>
      <w:r>
        <w:rPr>
          <w:b/>
          <w:sz w:val="20"/>
        </w:rPr>
        <w:t>Bujar Osmani:</w:t>
      </w:r>
      <w:r>
        <w:rPr>
          <w:sz w:val="20"/>
        </w:rPr>
        <w:t xml:space="preserve"> Blagodaram pretsedatele.</w:t>
      </w:r>
    </w:p>
    <w:p>
      <w:pPr>
        <w:pStyle w:val="Normal"/>
        <w:spacing w:before="60" w:after="0"/>
        <w:jc w:val="both"/>
        <w:rPr>
          <w:sz w:val="20"/>
        </w:rPr>
      </w:pPr>
      <w:r>
        <w:rPr>
          <w:sz w:val="20"/>
        </w:rPr>
        <w:t xml:space="preserve">Po~ituvani pratenici, po~ituvan pretsedatel na Sobranieto, </w:t>
      </w:r>
    </w:p>
    <w:p>
      <w:pPr>
        <w:pStyle w:val="Normal"/>
        <w:spacing w:before="60" w:after="0"/>
        <w:jc w:val="both"/>
        <w:rPr/>
      </w:pPr>
      <w:r>
        <w:rPr>
          <w:sz w:val="20"/>
        </w:rPr>
        <w:t xml:space="preserve">Dozvolete na kratko da ja objasnam sodr`inata na odredbite od Predlog- izmenite na zakonot za izmenuvawe i dopolnuvawe na Zakonot za zdravstveno osiguruvawe koj {to imaat za cel da se podobri kvalitetot na tekkstot na zakonot me|utoa i da se sozdadat odredeni preduslovi za polesno ostvaruvawe na pravoto na zdravstvenoto osiguruvawe na osigurenicite vo Republika Makedonija. </w:t>
      </w:r>
    </w:p>
    <w:p>
      <w:pPr>
        <w:pStyle w:val="Normal"/>
        <w:spacing w:before="60" w:after="0"/>
        <w:jc w:val="both"/>
        <w:rPr/>
      </w:pPr>
      <w:r>
        <w:rPr>
          <w:sz w:val="20"/>
        </w:rPr>
        <w:t xml:space="preserve">Prviot ~len, ~lenot 1 od Predlogot na zaknot se predlaga izmenuvawe na ~lenot 5 so {to kategorijata odnosno pripadnicite na mona{tvoto i sestrinstvoto se osloboduvaat od obvrska za pla}awe na pridones za zdravstvenoto osiguruvawe poradi procenkata deka ovaa kategorija ne ostvaruvaat nikakvi prihodi i zaradi toa obvrska za pla}awe i isplata na pridonesot za zdravstvenoto osiguruvawe go prezema Fondot za zdravstvenoto osiguruvawe. </w:t>
      </w:r>
    </w:p>
    <w:p>
      <w:pPr>
        <w:pStyle w:val="Normal"/>
        <w:spacing w:before="60" w:after="0"/>
        <w:jc w:val="both"/>
        <w:rPr/>
      </w:pPr>
      <w:r>
        <w:rPr>
          <w:sz w:val="20"/>
        </w:rPr>
        <w:t xml:space="preserve">So ~lenovite 2 i 7 od Predlogot na zakonot se vr{i bri{ewe  na pravoto na poseben pari~en nadomestok na `ivo rodeno dete, a e vo ramkite na politikata na ~istewe na osnovniot paket na uslugi {to go pokriva Fondot za zdravstvenoto osiguruvawe, bidej}i smetame deka e toa politika koja se regulira vo ramki na Ministerstvo za trud i socijalna politika i gra|anite }e prodol`at da go ostvaruvaat toa pravo. </w:t>
      </w:r>
    </w:p>
    <w:p>
      <w:pPr>
        <w:pStyle w:val="Normal"/>
        <w:spacing w:before="60" w:after="0"/>
        <w:jc w:val="both"/>
        <w:rPr/>
      </w:pPr>
      <w:r>
        <w:rPr>
          <w:sz w:val="20"/>
        </w:rPr>
        <w:t>So ~lenot 3 od Predlogot na zakonot se vr{i doprecizirawe na uslovot za ostvaruvawe na nadomestok na plata so toa {to vo postoe~koto zakonsko re{enie uslov za ostvaruvawe na nadomestok za plata e prethodno odnosno 6 meseci najmalku prethodno zdravstvenoto osiguruvawe, e sega samo se dodava zborot ,,neprekinato,, bidej}i vo praksa ponekoga{ razli~no se tolkuva ovoj uslov pa ima problemi pri ostvaruvawe na prvoto na nadomestok na plata. Zna~i samo edno tehni~ko doprecizirawe so dodavawe na zborot ,,neprekinato,,.</w:t>
      </w:r>
    </w:p>
    <w:p>
      <w:pPr>
        <w:pStyle w:val="Normal"/>
        <w:spacing w:before="60" w:after="0"/>
        <w:jc w:val="both"/>
        <w:rPr>
          <w:sz w:val="20"/>
        </w:rPr>
      </w:pPr>
      <w:r>
        <w:rPr>
          <w:sz w:val="20"/>
        </w:rPr>
        <w:t>So ~lenot 4 od Predlogot na zakonot se predlaga da se izmeni osnovicata za presmetuvawe na nadomestokot za plata i namesto osnovica da prestavuva prosekot od isplatena plata vo poslednite 6 meseci vsu{nost se predlaga da bide prosekot od isplatena plata vo poslednite 12 meseci so toa {to smetame deka dobivame po realen prikaz na dvi`eweto na isplatenite plati na osigurenicite otkolku dosega{nite.</w:t>
      </w:r>
    </w:p>
    <w:p>
      <w:pPr>
        <w:pStyle w:val="Normal"/>
        <w:spacing w:before="60" w:after="0"/>
        <w:jc w:val="both"/>
        <w:rPr>
          <w:sz w:val="20"/>
        </w:rPr>
      </w:pPr>
      <w:r>
        <w:rPr>
          <w:sz w:val="20"/>
        </w:rPr>
        <w:t xml:space="preserve">^lenot 8 go regulira  pra{aweto na voveduvaweto na elektronskata zdravstvena karti~ka kako zamena na dosega{nite zdravstveni legitimacii odnosno procesot na informatizacija vo zdravstvoto i voveduvawena elektronska karti~ka koja {to sega se regulira so ovoj zakon, a ~lenot 9 vsu{nost kako posledica na realizacija na ovoj proekt  i voveduvawe na elektronska zdravstvena karti~ka se vr{i usoglasuvawe so propisite od oblasta na za{titata na li~nite podatoci. </w:t>
      </w:r>
    </w:p>
    <w:p>
      <w:pPr>
        <w:pStyle w:val="Normal"/>
        <w:spacing w:before="60" w:after="0"/>
        <w:jc w:val="both"/>
        <w:rPr>
          <w:sz w:val="20"/>
        </w:rPr>
      </w:pPr>
      <w:r>
        <w:rPr>
          <w:sz w:val="20"/>
        </w:rPr>
        <w:t xml:space="preserve">^lenot 10 go razrabotuva na~inot na pla}awe na zdravstenite uslugi na site nivoa po~nuvaj}i od primarnoto nivo kade pla}aweto e po model na kapitacija vo specijalisti~ko-konsultativnite kabineti preku paketi na zdravstveni uslugi vo aktunata bolni~ka nega, preku DRX model itn. </w:t>
      </w:r>
    </w:p>
    <w:p>
      <w:pPr>
        <w:pStyle w:val="Normal"/>
        <w:spacing w:before="60" w:after="0"/>
        <w:jc w:val="both"/>
        <w:rPr/>
      </w:pPr>
      <w:r>
        <w:rPr>
          <w:sz w:val="20"/>
        </w:rPr>
        <w:t xml:space="preserve">^lenovite 11 i 12 predviduvaat izmena na pristapot na utvrduvawe na referentnite ceni na lekovite koj {to gi odreduva Fondot za zdravstvenoto osiguruvawe vo ramki na pozitivnata lista na lekovi koj {to gi pokriva dr`avata bidej}i vo praksa se poka`a deka ~esto Fondot odreduva niski ceni na lekovi so {to gra|anite se primorani da doplatuvaat pogolem iznos na sredstva so {to go ote`nuva pristapot do lekovite i uslugite i smetame deka so novata metodologija na utvrduvawe na cenite koi }e proizleze od ovie zakonski izmeni }e se utvrdat porealni referentni ceni na lekovi i pogolem broj na lekovi }e bidat bez doplata dostapni za pacientite. </w:t>
      </w:r>
    </w:p>
    <w:p>
      <w:pPr>
        <w:pStyle w:val="Normal"/>
        <w:spacing w:before="60" w:after="0"/>
        <w:jc w:val="both"/>
        <w:rPr>
          <w:sz w:val="20"/>
        </w:rPr>
      </w:pPr>
      <w:r>
        <w:rPr>
          <w:sz w:val="20"/>
        </w:rPr>
        <w:t xml:space="preserve">Ponatamu vo Predlogot na zakonot se regulira i pra{aweto na obvrskata na zdravstvenite ustavnovi da go izvestat Fondot odnosno da gi dostavuvaat potrebnite podatoci na Fondot so slu~aj na nadomestok na {teta od osiguritelnite kompanii. </w:t>
      </w:r>
    </w:p>
    <w:p>
      <w:pPr>
        <w:pStyle w:val="Normal"/>
        <w:spacing w:before="60" w:after="0"/>
        <w:jc w:val="both"/>
        <w:rPr/>
      </w:pPr>
      <w:r>
        <w:rPr>
          <w:sz w:val="20"/>
        </w:rPr>
        <w:t>^lenot 15 e poopse`en i go regulira pra{aweto na voveduvawe na trezor vo zdravstvoto odnosno voveduvawe na eden unificiran stabilen i transparenten sistem na kontrola na pla}awata na javnite zdravstveni ustanovi so cel edno poefikasno, poefektivno, poekonomi~no i namensko koristewe na sredstvata koe se ostvaruvaat po osnov na zadol`itelno zdravstvenoto osiguruvawe.</w:t>
      </w:r>
    </w:p>
    <w:p>
      <w:pPr>
        <w:pStyle w:val="Normal"/>
        <w:spacing w:before="60" w:after="0"/>
        <w:jc w:val="both"/>
        <w:rPr>
          <w:sz w:val="20"/>
        </w:rPr>
      </w:pPr>
      <w:r>
        <w:rPr>
          <w:sz w:val="20"/>
        </w:rPr>
        <w:t xml:space="preserve">^lenot 16 go regulira pra{aweto na vremetraeweto na dogovorite {to gi sklu~uva Fondot kako kupuva~ na zdravstvenite uslugi so zdravstvenite ustanovi odnosno istite dogovori namesto 31.drekenvri odnosno 1 januari vo godinata do krajot na godinata vsu{nost }e traat od 1 april do 31 mart narednata godina. </w:t>
      </w:r>
    </w:p>
    <w:p>
      <w:pPr>
        <w:pStyle w:val="Normal"/>
        <w:spacing w:before="60" w:after="0"/>
        <w:jc w:val="both"/>
        <w:rPr>
          <w:sz w:val="20"/>
        </w:rPr>
      </w:pPr>
      <w:r>
        <w:rPr>
          <w:sz w:val="20"/>
        </w:rPr>
        <w:t>^lenovite 17 i 18 od Predlogot na zakonot doureduvaat odredeni nadle`nosti koi {to proizleguvaat od ~len 54 odnosno nadle`nosti od delokrugot na rabotata na Fondot i ~lenot 19 koj {to go regulira preodniot period na zamena na zdravstvenite legitimacii so elektronski zdravstveni karti~ki. Blagodaram na vnimanieto.</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Dinevski Mende ima zbor, povelete.</w:t>
      </w:r>
    </w:p>
    <w:p>
      <w:pPr>
        <w:pStyle w:val="Normal"/>
        <w:spacing w:before="60" w:after="0"/>
        <w:jc w:val="both"/>
        <w:rPr/>
      </w:pPr>
      <w:r>
        <w:rPr>
          <w:b/>
          <w:sz w:val="20"/>
        </w:rPr>
        <w:t>Mende Dinevski:</w:t>
      </w:r>
      <w:r>
        <w:rPr>
          <w:sz w:val="20"/>
        </w:rPr>
        <w:t xml:space="preserve"> Blagodaram pretsedatele.</w:t>
      </w:r>
    </w:p>
    <w:p>
      <w:pPr>
        <w:pStyle w:val="Normal"/>
        <w:spacing w:before="60" w:after="0"/>
        <w:jc w:val="both"/>
        <w:rPr>
          <w:sz w:val="20"/>
        </w:rPr>
      </w:pPr>
      <w:r>
        <w:rPr>
          <w:sz w:val="20"/>
        </w:rPr>
        <w:t xml:space="preserve">Po~ituvan minister, po~ituvani kolegi, </w:t>
      </w:r>
    </w:p>
    <w:p>
      <w:pPr>
        <w:pStyle w:val="Normal"/>
        <w:spacing w:before="60" w:after="0"/>
        <w:jc w:val="both"/>
        <w:rPr>
          <w:sz w:val="20"/>
        </w:rPr>
      </w:pPr>
      <w:r>
        <w:rPr>
          <w:sz w:val="20"/>
        </w:rPr>
        <w:t>@alam {to ne se ispo~ituva prethodno dogovorenoto, a toa e da sednicata zavr{i vo 17,00 ~asot, bidej}i...</w:t>
      </w:r>
    </w:p>
    <w:p>
      <w:pPr>
        <w:pStyle w:val="Normal"/>
        <w:spacing w:before="60" w:after="0"/>
        <w:jc w:val="both"/>
        <w:rPr/>
      </w:pPr>
      <w:r>
        <w:rPr>
          <w:b/>
          <w:sz w:val="20"/>
        </w:rPr>
        <w:t>Trajko Veqanoski:</w:t>
      </w:r>
      <w:r>
        <w:rPr>
          <w:sz w:val="20"/>
        </w:rPr>
        <w:t xml:space="preserve"> Se izvinuvam kolega, koga napa|ate, napa|ajte so fakti, prvo se dogovorivme do 17,00, no ne sat vreme da pobarate pauza, da odite pred Vladata da {tajkuvate.</w:t>
      </w:r>
    </w:p>
    <w:p>
      <w:pPr>
        <w:pStyle w:val="Normal"/>
        <w:spacing w:before="60" w:after="0"/>
        <w:jc w:val="both"/>
        <w:rPr/>
      </w:pPr>
      <w:r>
        <w:rPr>
          <w:b/>
          <w:sz w:val="20"/>
        </w:rPr>
        <w:t>Mende Dinevski:</w:t>
      </w:r>
      <w:r>
        <w:rPr>
          <w:sz w:val="20"/>
        </w:rPr>
        <w:t xml:space="preserve"> Ako mo`ete vremeto da mi go vratite. </w:t>
      </w:r>
    </w:p>
    <w:p>
      <w:pPr>
        <w:pStyle w:val="Normal"/>
        <w:spacing w:before="60" w:after="0"/>
        <w:jc w:val="both"/>
        <w:rPr/>
      </w:pPr>
      <w:r>
        <w:rPr>
          <w:b/>
          <w:sz w:val="20"/>
        </w:rPr>
        <w:t>Trajko Veqanoski:</w:t>
      </w:r>
      <w:r>
        <w:rPr>
          <w:sz w:val="20"/>
        </w:rPr>
        <w:t xml:space="preserve"> Imate vreme, nema problem.</w:t>
      </w:r>
    </w:p>
    <w:p>
      <w:pPr>
        <w:pStyle w:val="Normal"/>
        <w:spacing w:before="60" w:after="0"/>
        <w:jc w:val="both"/>
        <w:rPr>
          <w:sz w:val="20"/>
        </w:rPr>
      </w:pPr>
      <w:r>
        <w:rPr>
          <w:sz w:val="20"/>
        </w:rPr>
        <w:t>Jas barem go po~ituvam ona {to e dogovoreno, vie ne bevte na koordinacija koga se dogovaravme.</w:t>
      </w:r>
    </w:p>
    <w:p>
      <w:pPr>
        <w:pStyle w:val="Normal"/>
        <w:spacing w:before="60" w:after="0"/>
        <w:jc w:val="both"/>
        <w:rPr/>
      </w:pPr>
      <w:r>
        <w:rPr>
          <w:b/>
          <w:sz w:val="20"/>
        </w:rPr>
        <w:t>Mende Dinevski:</w:t>
      </w:r>
      <w:r>
        <w:rPr>
          <w:sz w:val="20"/>
        </w:rPr>
        <w:t xml:space="preserve"> Bidej}i posle diskusiite od moja strana i od strana na kole{kata }e mora da ja napu{time sednicata. Zatoa smetam deka }e nemame kvalitetna debata i so ogled na toa deka cela prateni~ka grupa od SDSM zamina. No toa {to e tuka e. </w:t>
      </w:r>
    </w:p>
    <w:p>
      <w:pPr>
        <w:pStyle w:val="Normal"/>
        <w:spacing w:before="60" w:after="0"/>
        <w:jc w:val="both"/>
        <w:rPr>
          <w:sz w:val="20"/>
        </w:rPr>
      </w:pPr>
      <w:r>
        <w:rPr>
          <w:sz w:val="20"/>
        </w:rPr>
        <w:t xml:space="preserve">Sostojbite vo makedonskoto zdravstvo se pove}e od zagri`uva~ki, dodeka pacientite ~ekaat Vladata da se zafati so vistinski reformi i da go podobri sistemot na funkcionirawe na zdravstvo se nosat samo parcijalni re{enija kolku da se zama~kaat o~ite na javnosta deka ne{to se raboti. No zasega }e se soglasite nema ni{to od podobreno zdravstvo, nema ni{to zatoa {to pacientite seu{te se zalo`nici na listite na ~ekawe, na tr~awe po upati na haosot koj vladee vo zdravstvoto. </w:t>
      </w:r>
    </w:p>
    <w:p>
      <w:pPr>
        <w:pStyle w:val="Normal"/>
        <w:spacing w:before="60" w:after="0"/>
        <w:jc w:val="both"/>
        <w:rPr/>
      </w:pPr>
      <w:r>
        <w:rPr>
          <w:sz w:val="20"/>
        </w:rPr>
        <w:t xml:space="preserve">I sum ubeden deka posle se ova {to se slu~uva{e vo izminatiot period definitivno i Vladata na Republika Makedonija i Ministerstvo za zdravstvo na ~elno so ministerot sfatija deka sostojbite vo zdravstvoto ne se taka rozovi kako {to sakaat celo vreme da gi pirka`at i deka navistina treba seriozno da se zafatat so rabota ako mo`e ne{to da se spasi od cel sistem bidej}i kompletno ni e vo kolaps. </w:t>
      </w:r>
    </w:p>
    <w:p>
      <w:pPr>
        <w:pStyle w:val="Normal"/>
        <w:spacing w:before="60" w:after="0"/>
        <w:jc w:val="both"/>
        <w:rPr>
          <w:sz w:val="20"/>
        </w:rPr>
      </w:pPr>
      <w:r>
        <w:rPr>
          <w:sz w:val="20"/>
        </w:rPr>
        <w:t xml:space="preserve">Dene{nite parcijalni merki koi se nudat vo Zakonot za zdravstvena za{tita navistina nema da dadat nikakvi reformi, naprotiv se kratat i pravata koi prethodno gi imaa del od pacientite ili gra|anite vo Republika Makedonija i vtoro za prv pat javno priznavte deka reformite koi gi pravevte vo izminatite tri godini ne vrodija so plod. A toa }e go ka`am so tek na diskusijata. </w:t>
      </w:r>
    </w:p>
    <w:p>
      <w:pPr>
        <w:pStyle w:val="Normal"/>
        <w:spacing w:before="60" w:after="0"/>
        <w:jc w:val="both"/>
        <w:rPr>
          <w:sz w:val="20"/>
        </w:rPr>
      </w:pPr>
      <w:r>
        <w:rPr>
          <w:sz w:val="20"/>
        </w:rPr>
        <w:t xml:space="preserve">Zna~i, soglasno Predlog na zakonot se napraveni finansiski analizi od Ministerstvo za zdravstvo i se dojde do soznanie deka se potrebni finansiski sredstva za nepre~eno ostvaruvawe na pravoto na pari~en nadomestok, zna~i posleden pari~en nadomestok za `ivorodeno dete, za majkite koi se so mesto na `iveewe na priroden porast pod 2,1% na `ivorodeno dete po `ena i vie vo Ministerstvo re{ivte deka ovaa odredba treba da se ukine. </w:t>
      </w:r>
    </w:p>
    <w:p>
      <w:pPr>
        <w:pStyle w:val="Normal"/>
        <w:spacing w:before="60" w:after="0"/>
        <w:jc w:val="both"/>
        <w:rPr>
          <w:sz w:val="20"/>
        </w:rPr>
      </w:pPr>
      <w:r>
        <w:rPr>
          <w:sz w:val="20"/>
        </w:rPr>
        <w:t xml:space="preserve">Na Komisijata za zdravstvo diskutiravme so kolegite, Ustavniot sud samo ja ukina diskriminira~kata merka koja be{e predlo`ena od strana na  Vladata na Republika Makedonija so {to gi izedna~in site gra|ani na Republika Makedonija, no vie vo ovaa dr`ava za se imate pravo, za se imate pari po~ituvani pretstavnici na Ministerstvo za zdravstvo i na parlamentarnoto mnozinstvo, no nemate pari za gra|anite na Republika Makedonija.  I vie gi tretirate rodilkite ili `enite vo Republika Makedonija  kako da se na dugme, pa vie koga sakate }e izlezete vo presret, }e dadete finansiska podr{ka, se zgolemi natalitetot vo Republika Makedonija, a toga{ koga }e odlu~ite ili samo posle edna godina istoto }e go ukinete bez nikakvo obrazlo`enie. </w:t>
      </w:r>
    </w:p>
    <w:p>
      <w:pPr>
        <w:pStyle w:val="Normal"/>
        <w:spacing w:before="60" w:after="0"/>
        <w:jc w:val="both"/>
        <w:rPr>
          <w:sz w:val="20"/>
        </w:rPr>
      </w:pPr>
      <w:r>
        <w:rPr>
          <w:sz w:val="20"/>
        </w:rPr>
        <w:t xml:space="preserve">Ne ve vidov ni eden od vas da izlezete, cela Vlada da se naredite, onaka kako {to go promoviravte proektot Bejbi bum isto taka da se naredite i da ka`ete deka toj pove}e nema da se dava. Ili soglasno Zakonot za zdravstvena za{tita tie odredbi {to va`ea za tie `eni ve}e se ukinti. </w:t>
      </w:r>
    </w:p>
    <w:p>
      <w:pPr>
        <w:pStyle w:val="Normal"/>
        <w:spacing w:before="60" w:after="0"/>
        <w:jc w:val="both"/>
        <w:rPr>
          <w:sz w:val="20"/>
        </w:rPr>
      </w:pPr>
      <w:r>
        <w:rPr>
          <w:sz w:val="20"/>
        </w:rPr>
        <w:t xml:space="preserve">I ne znam tuka kade se vrednostite VMRO-DPMNE osobeno na promocijata na semejnite vrednosti, zgolemuvaweto na natalitetot, stimulira~kite merki za porast na brojot na novorodenite koga se izgleda deka be{e samo gol marketing ili samo populizam i toa za vreme na izborite i izbornite ciklusi vo 2008 i 2009 godina. Taka kako {to gi donesovte, taka gordo  treba da izlezete pred makedonskite gra|ani ova da go soop{tite. </w:t>
      </w:r>
    </w:p>
    <w:p>
      <w:pPr>
        <w:pStyle w:val="Normal"/>
        <w:spacing w:before="60" w:after="0"/>
        <w:jc w:val="both"/>
        <w:rPr>
          <w:sz w:val="20"/>
        </w:rPr>
      </w:pPr>
      <w:r>
        <w:rPr>
          <w:sz w:val="20"/>
        </w:rPr>
        <w:t xml:space="preserve">Zo{to smetam deka reformite koi izminatite tri godini, bidej}i e kratko vremeto ne mo`eme da se osvrneme na site odredbi od Zakonot za zdravstvena za{tita, zo{to smetam deka reformite koi gi promoviravte tri godini vo izminatiot period do`iveaa fijasko ili do`iveaa celosen kolaps. Zaradi toa {to so samoto toa {to se raspra~i Klini~ki centar, so toa {to se vovede dvojnoto menaxirawe, so toa {to pove}e partiski vojnici stavivte vo upravnite odbori na godi{no nivo go ko{taat porane{niot Klini~ki centar pove}e od 1,5 milioni evra. </w:t>
      </w:r>
    </w:p>
    <w:p>
      <w:pPr>
        <w:pStyle w:val="Normal"/>
        <w:spacing w:before="60" w:after="0"/>
        <w:jc w:val="both"/>
        <w:rPr>
          <w:sz w:val="20"/>
        </w:rPr>
      </w:pPr>
      <w:r>
        <w:rPr>
          <w:sz w:val="20"/>
        </w:rPr>
        <w:t>Proektot so dvoen potpis, snimaweto na kamerite po bolnicite, voda~ite na pacientite do`iveaa celosno fijasko. Agonijata vo zdravstvoto e se podlaboka i podlaboka, a nezadovolstvoto e se pogolemo i pogolemo. Toa go ~uvstvuvame na sekoj ~ekor, site onie koi se dvi`ime vo zdravstvenite ustanovi, se nadevam deka i vie toa ~uvstvo go imate i deka vreme e da poglednete realno na sostojbite vo zdravstvoto.</w:t>
      </w:r>
    </w:p>
    <w:p>
      <w:pPr>
        <w:pStyle w:val="Normal"/>
        <w:spacing w:before="60" w:after="0"/>
        <w:jc w:val="both"/>
        <w:rPr>
          <w:sz w:val="20"/>
        </w:rPr>
      </w:pPr>
      <w:r>
        <w:rPr>
          <w:sz w:val="20"/>
        </w:rPr>
        <w:t xml:space="preserve">Alarmantna e sostojbata na zdravstvenite ustanovi samo zaradi faktot {to za edna godina napravija dolg pogolem od 12 milioni evra iako na 01.01.2009 godina startuvaa so ~isti smetki. Nikade odgovornost na menaxerskite timovi, nikade po barawe ili barawe na odgovornost od strana na ministerot za zdravstvo iako ima zakonska nadle`nost da posle dva ciklusi od po 6 meseci ako eden menaxerski tim ili ako eden direktor na edna zdravstvena ustanova poka`e negativni finansiski rezultati avtomatski soglasno Zakonot za zdravstvena za{tita treba da bide smenet. </w:t>
      </w:r>
    </w:p>
    <w:p>
      <w:pPr>
        <w:pStyle w:val="Normal"/>
        <w:spacing w:before="60" w:after="0"/>
        <w:jc w:val="both"/>
        <w:rPr>
          <w:sz w:val="20"/>
        </w:rPr>
      </w:pPr>
      <w:r>
        <w:rPr>
          <w:sz w:val="20"/>
        </w:rPr>
        <w:t xml:space="preserve">Treba{e da ni se slu~i toa {to ni se slu~i vo Prilep, pa da se ispo~ituva edna merka da ministerot prezede odredeni merki. No ne treba kon niv, odgovornosta treba da ja prezemete vie na ~elo, zaedno so premierot Gruevski bidej}i vie ste najmnogu vinovni za sostojbite vo makedonskoto zdravstvo. </w:t>
      </w:r>
    </w:p>
    <w:p>
      <w:pPr>
        <w:pStyle w:val="Normal"/>
        <w:spacing w:before="60" w:after="0"/>
        <w:jc w:val="both"/>
        <w:rPr>
          <w:sz w:val="20"/>
        </w:rPr>
      </w:pPr>
      <w:r>
        <w:rPr>
          <w:sz w:val="20"/>
        </w:rPr>
        <w:t>Zo{to velam deka priznavate deka istite merki ili reformi koi gi imavte do`iveaa fijasko. Zaradi toa {to prvata merka koja ja najavuvavte za sanacija na zdravstvoto e tokmu trezorskiot sitem za pla}awe vo zdravstvoto, a toa go gledame denes vo dene{niot predlog na zakon. Zna~i samo posle edna godina od svoeto funkcionirawe odnosno od DRX sistemot bolnicite definitivno ja gubat svojata avtonomija, bidej}i poka`uva deka ne se dovolno sposobni samostojno da rabotat so finansiite po istite.</w:t>
      </w:r>
    </w:p>
    <w:p>
      <w:pPr>
        <w:pStyle w:val="Normal"/>
        <w:spacing w:before="60" w:after="0"/>
        <w:jc w:val="both"/>
        <w:rPr>
          <w:sz w:val="20"/>
          <w:szCs w:val="20"/>
        </w:rPr>
      </w:pPr>
      <w:r>
        <w:rPr>
          <w:sz w:val="20"/>
          <w:szCs w:val="20"/>
        </w:rPr>
        <w:t xml:space="preserve">I naprotiv ne se soglasuvam so vas i so va{eto tvrdewe deka tokmu sega  nivnata odgovornost }e bila pogolema i deka sega navodno }e ste potpi{uvale  nekakvi si  menaxerski dogovori iako toa be{e obvrska da se napravi so denot na dostavuvaweto na nivnata programa. </w:t>
      </w:r>
    </w:p>
    <w:p>
      <w:pPr>
        <w:pStyle w:val="Normal"/>
        <w:spacing w:before="60" w:after="0"/>
        <w:jc w:val="both"/>
        <w:rPr>
          <w:sz w:val="20"/>
          <w:szCs w:val="20"/>
        </w:rPr>
      </w:pPr>
      <w:r>
        <w:rPr>
          <w:sz w:val="20"/>
          <w:szCs w:val="20"/>
        </w:rPr>
        <w:t xml:space="preserve">Jas ne znam kade zavr{ija desette milioni evra, koe Ministerstvoto vo  izminatite tri godini gi potro{i za reformirawe na makedonskoto zdravstvo bidejki gledame deka od seto toa nema ni{to? I ne znam zo{to potro{ivte pove}e od polovina milion evra za da gi obu~ite  partiskite vojnici ili menaxerite na bolnicite za toa kako uspe{no da gi menaxiraat istite.  Seto toa se poka`a deka e neproduktivno, seto toa poka`e deka parite koi se frleni vo zdravstvoto se frleni zaludno. </w:t>
      </w:r>
    </w:p>
    <w:p>
      <w:pPr>
        <w:pStyle w:val="Normal"/>
        <w:spacing w:before="60" w:after="0"/>
        <w:jc w:val="both"/>
        <w:rPr>
          <w:sz w:val="20"/>
          <w:szCs w:val="20"/>
        </w:rPr>
      </w:pPr>
      <w:r>
        <w:rPr>
          <w:sz w:val="20"/>
          <w:szCs w:val="20"/>
        </w:rPr>
        <w:t xml:space="preserve">Vie treba da priznaete deka so trezorskiot sistem na rabota {to prakti~no zna~i deka Fondot }e ima psotojan uvid i kontrola vo tro{eweto na  partie so koi raspolagaat bolnicite, formalno pravno direktorite na bolnicite ili menaxerite na bolnicite }e bidat skretni~ari.  Ili toa {to }e go odlu~i fondot, za toa tie }e gi prefrlat parite tamu kade {to treba. </w:t>
      </w:r>
    </w:p>
    <w:p>
      <w:pPr>
        <w:pStyle w:val="Normal"/>
        <w:spacing w:before="60" w:after="0"/>
        <w:jc w:val="both"/>
        <w:rPr>
          <w:sz w:val="20"/>
          <w:szCs w:val="20"/>
        </w:rPr>
      </w:pPr>
      <w:r>
        <w:rPr>
          <w:sz w:val="20"/>
          <w:szCs w:val="20"/>
        </w:rPr>
        <w:t xml:space="preserve">Duri Fondot za zdravstveno osiguruvawe odi do tamu da postepeno, samoto finansirawe,odnosno  samite sredstva {to gi obezbeduvaat i po sistem na obezbedeni donacii nemaaat pravo da odlu~at za toa kade }e gi tro{at sopstvenite pari, tuku naprotiv za toa povtorno treba da pobaraat dozvola od Fondot za zdravstveno osiguruvawe. </w:t>
      </w:r>
    </w:p>
    <w:p>
      <w:pPr>
        <w:pStyle w:val="Normal"/>
        <w:spacing w:before="60" w:after="0"/>
        <w:jc w:val="both"/>
        <w:rPr>
          <w:sz w:val="20"/>
          <w:szCs w:val="20"/>
        </w:rPr>
      </w:pPr>
      <w:r>
        <w:rPr>
          <w:sz w:val="20"/>
          <w:szCs w:val="20"/>
        </w:rPr>
        <w:t>Pa go postavuvam javno pra{aweto, zo{to ministre ne gi ukinete ~lenovite ili odredbite od Zakonot za zdravstvena za{tita, kade {to tokmu soglasno tie ~lenovi na godi{no nivo nie imame namesto po eden po dvajca menaxeri, koga istite se poka`aa deka ne se produktivni.  Deka istite  poka`aa deka nosat zagubi, a ne nosat podobro menaxirawe ili organizacija na zdravstventie ustanovi. Pa treba{e li ona da nis e slu~i vo Berovo, treba{e ili vklu~itelno so pacientot od Berovo i toa {to go vidovme na Klini~kiot centar ili ona {to ni se slu~i vo Prilep za da sfatime deka  sistemot ne ni funkcionira taka kako {to treba. Deka tie lu|e za toa {to zemaat plata ili za toa {to zemale odgovornost da gi menaxiraat ili da gi organiziraat rabotite po zdravstvenite ustanovi ne go pravat toa na  soodveten na~in, taka kako {to treba.</w:t>
      </w:r>
    </w:p>
    <w:p>
      <w:pPr>
        <w:pStyle w:val="Normal"/>
        <w:spacing w:before="60" w:after="0"/>
        <w:jc w:val="both"/>
        <w:rPr>
          <w:sz w:val="20"/>
          <w:szCs w:val="20"/>
        </w:rPr>
      </w:pPr>
      <w:r>
        <w:rPr>
          <w:sz w:val="20"/>
          <w:szCs w:val="20"/>
        </w:rPr>
        <w:t>I na krajot bidejki e sosema kratko vremeto, ne se soglasuvame so golem broj ~lenovi  {to se navedeni vo samiot zakon. Toa e ~lenot 3, ~lenot 6, no se nadevam deka so vtoroto ~itawe na Predlog zakonot za izmena i dopolnuvawe na Zakonot za zdravstvena osiguruvawe, preku amandmanska rasprava, }e se  obideme da ja podobrime celata sostojba vo Zakonot i vo odredeni ~lenovi, i se nadevam deka toga{ definitivno }e gi simnete rozovite nao~ari i }e gledate realno vo 2010, a ne vo 2014 godina vo Republika Makedonij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ajven gospodinot Ginev Jovan, povelete.</w:t>
      </w:r>
    </w:p>
    <w:p>
      <w:pPr>
        <w:pStyle w:val="Normal"/>
        <w:spacing w:before="60" w:after="0"/>
        <w:jc w:val="both"/>
        <w:rPr/>
      </w:pPr>
      <w:r>
        <w:rPr>
          <w:b/>
          <w:sz w:val="20"/>
          <w:szCs w:val="20"/>
        </w:rPr>
        <w:t>Jovan Ginev:</w:t>
      </w:r>
      <w:r>
        <w:rPr>
          <w:sz w:val="20"/>
          <w:szCs w:val="20"/>
        </w:rPr>
        <w:t xml:space="preserve"> Blagodaram potpretsedatelke, po~ituvan minister za zdravstvo, po~ituvani kolegi pratenici.</w:t>
      </w:r>
    </w:p>
    <w:p>
      <w:pPr>
        <w:pStyle w:val="Normal"/>
        <w:spacing w:before="60" w:after="0"/>
        <w:jc w:val="both"/>
        <w:rPr/>
      </w:pPr>
      <w:r>
        <w:rPr>
          <w:sz w:val="20"/>
          <w:szCs w:val="20"/>
        </w:rPr>
        <w:t xml:space="preserve">Jas samo vo eden segment }e mu repliciram na kolegata Mende Dineski, bidej}i toj najmalku zbore{e po temata za Zakonot za zdravstveno osiguruvawe, pove}e zbore{e za sostojbite vo zdravstvoto iako toa ne e tema na dene{nata diskusija. </w:t>
      </w:r>
    </w:p>
    <w:p>
      <w:pPr>
        <w:pStyle w:val="Normal"/>
        <w:spacing w:before="60" w:after="0"/>
        <w:jc w:val="both"/>
        <w:rPr>
          <w:sz w:val="20"/>
          <w:szCs w:val="20"/>
        </w:rPr>
      </w:pPr>
      <w:r>
        <w:rPr>
          <w:sz w:val="20"/>
          <w:szCs w:val="20"/>
        </w:rPr>
        <w:t xml:space="preserve">No sepak, zna~i, ja obvini Vladata deka taa gi uskratuva pravata na pacientite. Ne e to~no. Ustavniot sud na Republika Makedonija ja ukina odredbata so koja {to Vladata na Republika Makedonija saka{e da pomogne na onie mesta kade {to natalitetot be{e, vo onie op{tini kade {to natalitetot iznesuva  pomalku od 2,1%, zna~i, da se uedna~i naselenieto vo Republika Makedonija. Ne stava{e pra{awe da se  uskrati pravoto na rodilkite, me|utoa taa odredba dovede do pravni i finansiski probelmi vo Fondot za zdravstvo i  pravoto na osigurenicite. Zatoa {to so ukinuvaweto na taa odredba donese do zgolemuvawe na tro{ocite koi {to }e treba{e da se isplatat po toj osnov na pari~niot nadomestok na site rodilki vo Republika Makedonija, a toa iznesuva{e pove}e od 12 milioni evra za {to Buxetot na Republika Makedonija nema planirano takvi sredstva. </w:t>
      </w:r>
    </w:p>
    <w:p>
      <w:pPr>
        <w:pStyle w:val="Normal"/>
        <w:spacing w:before="60" w:after="0"/>
        <w:jc w:val="both"/>
        <w:rPr>
          <w:sz w:val="20"/>
          <w:szCs w:val="20"/>
        </w:rPr>
      </w:pPr>
      <w:r>
        <w:rPr>
          <w:sz w:val="20"/>
          <w:szCs w:val="20"/>
        </w:rPr>
        <w:t>Ete zatoa, so ovoj zakon  {to denes se predlaga, to~no se ukinuva taa odredba da se uskrati pravoto na onie pacientki koi treba{e da dobijat t.e. majki, rodilki, vo  op{tinite vo koi ima{e pomalku natalitet od 2,1%.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Dineski Mende, povelete.</w:t>
      </w:r>
    </w:p>
    <w:p>
      <w:pPr>
        <w:pStyle w:val="Normal"/>
        <w:spacing w:before="60" w:after="0"/>
        <w:jc w:val="both"/>
        <w:rPr/>
      </w:pPr>
      <w:r>
        <w:rPr>
          <w:b/>
          <w:sz w:val="20"/>
          <w:szCs w:val="20"/>
        </w:rPr>
        <w:t>Mende Dineski:</w:t>
      </w:r>
      <w:r>
        <w:rPr>
          <w:sz w:val="20"/>
          <w:szCs w:val="20"/>
        </w:rPr>
        <w:t xml:space="preserve"> Po~ituvan  kolega, koga baravme to~ka na dneven red da razgovarame ili da  govorime za sostojbite vo zdravstvoto vo Republika Makedonija vie ne ja prifativte. Vie ne sakate da govorime za  sostojbite vo zdravstvoto. Vie sakate da veruvame deka toa e dobro, deka tamu se funkcionira, deka gi ima site potrebni, najsovremeni aparati, lekovi i t.n. No, ne e taka. </w:t>
      </w:r>
    </w:p>
    <w:p>
      <w:pPr>
        <w:pStyle w:val="Normal"/>
        <w:spacing w:before="60" w:after="0"/>
        <w:jc w:val="both"/>
        <w:rPr>
          <w:sz w:val="20"/>
          <w:szCs w:val="20"/>
        </w:rPr>
      </w:pPr>
      <w:r>
        <w:rPr>
          <w:sz w:val="20"/>
          <w:szCs w:val="20"/>
        </w:rPr>
        <w:t xml:space="preserve">Vtoro, najgolem broj od  ~lenovite se odnesuvaat tokmu na trezorskiot sistem za koj jas govorev i za proektot Bebi Bum. Velite deka Vladata na  Republika Makedonija nema 12 milioni evra za realizacija na ovoj proekt so toa {to va{ite semejni vrednosti koi gi promoviravte vo izminatiot period, gi stavate vo vtor plan, a vo prv paln gi isfrluvate spomenicite za koi imate 200 milioni evra? </w:t>
      </w:r>
    </w:p>
    <w:p>
      <w:pPr>
        <w:pStyle w:val="Normal"/>
        <w:spacing w:before="60" w:after="0"/>
        <w:jc w:val="both"/>
        <w:rPr>
          <w:sz w:val="20"/>
          <w:szCs w:val="20"/>
        </w:rPr>
      </w:pPr>
      <w:r>
        <w:rPr>
          <w:sz w:val="20"/>
          <w:szCs w:val="20"/>
        </w:rPr>
        <w:t>Nie sakame da razgovarame za Makedonija za 2010 godina, a ne za minatoto. Sakame da razgovarame za realnite problemi na gra|anite, i toa {to vie ste im go dale pred edna godina da ne go ukinuvate zatoa {to lu|eto ne se na dugme koga sakte vie da ...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bor ima gospo|a Stanka Anastasova, povelete.</w:t>
      </w:r>
    </w:p>
    <w:p>
      <w:pPr>
        <w:pStyle w:val="Normal"/>
        <w:spacing w:before="60" w:after="0"/>
        <w:jc w:val="both"/>
        <w:rPr/>
      </w:pPr>
      <w:r>
        <w:rPr>
          <w:b/>
          <w:sz w:val="20"/>
          <w:szCs w:val="20"/>
        </w:rPr>
        <w:t>Stanka Anastasova:</w:t>
      </w:r>
      <w:r>
        <w:rPr>
          <w:sz w:val="20"/>
          <w:szCs w:val="20"/>
        </w:rPr>
        <w:t xml:space="preserve"> Po~ituvana potpretsedatelke, po~ituvani  kolegi pratenici, po~ituvan minister za zdravstvo.</w:t>
      </w:r>
    </w:p>
    <w:p>
      <w:pPr>
        <w:pStyle w:val="Normal"/>
        <w:spacing w:before="60" w:after="0"/>
        <w:jc w:val="both"/>
        <w:rPr>
          <w:sz w:val="20"/>
          <w:szCs w:val="20"/>
        </w:rPr>
      </w:pPr>
      <w:r>
        <w:rPr>
          <w:sz w:val="20"/>
          <w:szCs w:val="20"/>
        </w:rPr>
        <w:t>Propadna proektot Bejbi Bum na Vladata, otidoa vo nepovrat pompezno najavuvanite stimulacii za roditelite za poka~uvawe na natalitetot vo Republika Makedonija, prosleden so  mnogu skapi kampawi.</w:t>
      </w:r>
    </w:p>
    <w:p>
      <w:pPr>
        <w:pStyle w:val="Normal"/>
        <w:spacing w:before="60" w:after="0"/>
        <w:jc w:val="both"/>
        <w:rPr>
          <w:sz w:val="20"/>
          <w:szCs w:val="20"/>
        </w:rPr>
      </w:pPr>
      <w:r>
        <w:rPr>
          <w:sz w:val="20"/>
          <w:szCs w:val="20"/>
        </w:rPr>
        <w:t xml:space="preserve">Prateni~kata grupa na Socijal demokratskiot sojuz nema da go poddr`i ovoj Predlog na zakon, }e glasa protiv nego, bidjeki mislime deka re{enijata  {to gi sodr`i ovoj Predlog na zakon se katastrofalni. Zo{to? </w:t>
      </w:r>
    </w:p>
    <w:p>
      <w:pPr>
        <w:pStyle w:val="Normal"/>
        <w:spacing w:before="60" w:after="0"/>
        <w:jc w:val="both"/>
        <w:rPr>
          <w:sz w:val="20"/>
          <w:szCs w:val="20"/>
        </w:rPr>
      </w:pPr>
      <w:r>
        <w:rPr>
          <w:sz w:val="20"/>
          <w:szCs w:val="20"/>
        </w:rPr>
        <w:t>Vo ovoj Predlog na zakon Vladata saka, odnosno predlaga odredbata so {to e predvideno pravoto na  poseben pari~en nadomestok po ~lenot 12 od postojniot Zakon, da se izbri{e, odnosno se raboti za Odluka {to e donesena odnosno del odredba od Zakonot koja {to e donesena vo 2008 godina, so koja {to se utvrdi pravoto na poseben pari~en nadomestok na `ivorodeno dete za majkite koi `iveat vo op{tini kade {to  prirodniot prirast e pod 2,1%, `ivorodeno dete po `ena vo traewe od 9 meseci. Ova pravo mo`e{e da go ostvari majka koja nema pravo na nadomestok na plata po osnov na otsustvo od rabota, porodilno boleduvawe, odnosno bremenost, ra|awe i maj~instvo.</w:t>
      </w:r>
    </w:p>
    <w:p>
      <w:pPr>
        <w:pStyle w:val="Normal"/>
        <w:spacing w:before="60" w:after="0"/>
        <w:jc w:val="both"/>
        <w:rPr/>
      </w:pPr>
      <w:r>
        <w:rPr>
          <w:sz w:val="20"/>
          <w:szCs w:val="20"/>
        </w:rPr>
        <w:t>So Odlukata na Ustavniot sud na Republika Makedonija vo april 2009 godina be{e ukinat diskriminira~kiot del od odredbata  so koja {to se utvrduva{e mestoto na `iveewe na ovie majki na koi  im sleduva takov pari~en nadomestok  za  `ivorodeno dete. Toa zna~i</w:t>
      </w:r>
      <w:r>
        <w:rPr>
          <w:b/>
          <w:sz w:val="20"/>
          <w:szCs w:val="20"/>
        </w:rPr>
        <w:t xml:space="preserve"> </w:t>
      </w:r>
      <w:r>
        <w:rPr>
          <w:sz w:val="20"/>
          <w:szCs w:val="20"/>
        </w:rPr>
        <w:t xml:space="preserve">deka od toj moment, soglasno Odlukata na Ustavniot sud, pravo na poseben pari~en nadomestok imaat site majki bez razlika na mestoto na `iveewe na celata teritorija na Republika Makedonija. </w:t>
      </w:r>
    </w:p>
    <w:p>
      <w:pPr>
        <w:pStyle w:val="Normal"/>
        <w:spacing w:before="60" w:after="0"/>
        <w:jc w:val="both"/>
        <w:rPr>
          <w:sz w:val="20"/>
          <w:szCs w:val="20"/>
        </w:rPr>
      </w:pPr>
      <w:r>
        <w:rPr>
          <w:sz w:val="20"/>
          <w:szCs w:val="20"/>
        </w:rPr>
        <w:t>Kako i sekoga{, Vladata prvo doensuva  ad hok odluki, potoa pravi analizi, namesto, kako {to e normalno, kako {to treba da bide tekot na nastanite, najprvo treba da se napravi analiza dali toa na{ata dr`ava mo`e da go izdr`i, Buxetot da go izdr`i, pa potoa sleduvaat odluki. Eve, duri sega ni se dava nekakva analiza, koga ve}e ovaa odredba se ukinuva, odnosno pravoto na ovie majki se ukinuva. Neli e toa ne{to obratno?</w:t>
      </w:r>
    </w:p>
    <w:p>
      <w:pPr>
        <w:pStyle w:val="Normal"/>
        <w:spacing w:before="60" w:after="0"/>
        <w:jc w:val="both"/>
        <w:rPr>
          <w:sz w:val="20"/>
          <w:szCs w:val="20"/>
        </w:rPr>
      </w:pPr>
      <w:r>
        <w:rPr>
          <w:sz w:val="20"/>
          <w:szCs w:val="20"/>
        </w:rPr>
        <w:t>Vkupniot broj na `eni, se veli vo analizata, vo obrazlo`enieto {to go imame po Predlogot na zakon, vkupniot broj na `eni koi bi go koristele ova pravo e 15 iljadi. Po 5.300 denari mese~en nadomestok, toa nekade, za 9 meseci bi bilo nad 710 milioni denari ili 11-12 milioni evra, pribli`no.</w:t>
      </w:r>
    </w:p>
    <w:p>
      <w:pPr>
        <w:pStyle w:val="Normal"/>
        <w:spacing w:before="60" w:after="0"/>
        <w:jc w:val="both"/>
        <w:rPr>
          <w:sz w:val="20"/>
          <w:szCs w:val="20"/>
        </w:rPr>
      </w:pPr>
      <w:r>
        <w:rPr>
          <w:sz w:val="20"/>
          <w:szCs w:val="20"/>
        </w:rPr>
        <w:t>I da bide ironijata pogolema, vo vovedot na Predlogot na zakonot, Vladata veli deka poradi svetskata ekonomska kriza i golemoto optovaruvawe na Buxetot ne mo`e da se odvojat ovie sredstva, Vladata ne mo`e da gi odvoi ovie pari i zatoa Vladata }e ja ukine ovaa odredba, odnosno }e imgo odzeme ve}e dadenoto pravo na majkite {to primaa pari~en nadomestok, nevrabotentie majki za `ivorodeno dete. Odnonso onie majki so pove}edetno semejstvo. Mo`ete da zamislite kolku im se potrebni ovie pari na ovie majki.</w:t>
      </w:r>
    </w:p>
    <w:p>
      <w:pPr>
        <w:pStyle w:val="Normal"/>
        <w:spacing w:before="60" w:after="0"/>
        <w:jc w:val="both"/>
        <w:rPr>
          <w:sz w:val="20"/>
          <w:szCs w:val="20"/>
        </w:rPr>
      </w:pPr>
      <w:r>
        <w:rPr>
          <w:sz w:val="20"/>
          <w:szCs w:val="20"/>
        </w:rPr>
        <w:t>Samo da potsetam, Vladata }e odvoi mnogu pove}e pari za most na umetnosta, za spomenici, lavovi i {to li u{te ne. Toa se pari za studeni kamewa, spored mene, namesto parite da se dadat za topli domovi na roditeltie na ovie pove}edetni semejstva, bidejki nekoi roditeli nemaat pari nitu za ogrev, da obezbedat topol dom na svoite deca.</w:t>
      </w:r>
    </w:p>
    <w:p>
      <w:pPr>
        <w:pStyle w:val="Normal"/>
        <w:spacing w:before="60" w:after="0"/>
        <w:jc w:val="both"/>
        <w:rPr>
          <w:sz w:val="20"/>
          <w:szCs w:val="20"/>
        </w:rPr>
      </w:pPr>
      <w:r>
        <w:rPr>
          <w:sz w:val="20"/>
          <w:szCs w:val="20"/>
        </w:rPr>
        <w:t xml:space="preserve">Zo{to sega ne izleze premierot i celata Vlada naredeni pozadi nego, kako {to sme naviknati taa slika da ja gledame, no koga se nosat popilarni merki. Koga se raboti za skratuvawe na ne~ii prava ili nekakvi steknati prava do sega, bez razlika dali se odnesuva toa za rabotnicite, kako {to be{e prethodnata to~ka na dneven red, vo odnos na kratewe na rabotni~kite prava, sega imame kratewe na pravoto na majki, nevraboteni majki, na koi im se potrebni ovie pari~ni sredstva za podigawe na svoite deca. Zboruvame za pove}edetni semejstva i nevraboteni majki. Toa se najzagrozenite sloevi od na{eto op{testvo. </w:t>
      </w:r>
    </w:p>
    <w:p>
      <w:pPr>
        <w:pStyle w:val="Normal"/>
        <w:spacing w:before="60" w:after="0"/>
        <w:jc w:val="both"/>
        <w:rPr>
          <w:sz w:val="20"/>
          <w:szCs w:val="20"/>
        </w:rPr>
      </w:pPr>
      <w:r>
        <w:rPr>
          <w:sz w:val="20"/>
          <w:szCs w:val="20"/>
        </w:rPr>
        <w:t>Sega nemame nikakvi pres konferencii od strana na premierot i Vladata. Toa nema da si go dozvoli premierot, da go vidat kako go izgovara toa, so negovata usta, bidejki e navistina nepopularno i ne bi sakal da go zapametat na takov na~in. Samo premierot treba da go zapametime koga dava ne{to, koga se fali so ne{to, koga se~e lenti, koga stava kamen temelnici, no za vakvi nepopularni merki, za kratewe na pravata na gra|anite, nikoga{ nema da se pojavi. Tuku, toa }e go prepu{ti na pratenicite, na ministrite za da tie bidat ocrneti pred javnosta.</w:t>
      </w:r>
    </w:p>
    <w:p>
      <w:pPr>
        <w:pStyle w:val="Normal"/>
        <w:spacing w:before="60" w:after="0"/>
        <w:jc w:val="both"/>
        <w:rPr>
          <w:sz w:val="20"/>
          <w:szCs w:val="20"/>
        </w:rPr>
      </w:pPr>
      <w:r>
        <w:rPr>
          <w:sz w:val="20"/>
          <w:szCs w:val="20"/>
        </w:rPr>
        <w:t>So ~lenot 3 na Predlogot na zakonot se pravi izmena vo ~lenot 15. Go slu{av vovednoto izlagawe na minsiterot, kade {to re~e deka toa e samo od tehni~ka priroda. Ne bi se soglasila gospodine ministre so toa deka e tehni~ka priroda.</w:t>
      </w:r>
    </w:p>
    <w:p>
      <w:pPr>
        <w:pStyle w:val="Normal"/>
        <w:spacing w:before="60" w:after="0"/>
        <w:jc w:val="both"/>
        <w:rPr>
          <w:sz w:val="20"/>
          <w:szCs w:val="20"/>
        </w:rPr>
      </w:pPr>
      <w:r>
        <w:rPr>
          <w:sz w:val="20"/>
          <w:szCs w:val="20"/>
        </w:rPr>
        <w:t>Neprekinato boleduvawe od 6 meseci e edna rabota, ako e samo tehni~ka priroda, a  ako ne e tolku va`no, zo{to go pravite toa? [est meseci zdravstveno osiguruvawe i neprekinato, ne e isto. Mo`e li da ima nekoj rabotnik zdravstveno osiguruvawe nekade tri meseci, rabotel, pa e odjaven od tamu, pa se prijavil vo druga firma, no nema vo taa firma kontinuirano {est meseci zadravstveno osiguruvawe. [to so tie rabotnici? [to da pravat tie? Dali Vladata na ovoj na~in saka da im zabrani na osigurenicite {est meseci posle nivnoto vrabotuvawe da ne smeat da se razbolat? Ne mi e jasno, otkako }e zasnovaat raboten odnos, ne smeat da se razbolat {est meseci, bidejki }e nemaat pravo na zdravstveno osiguruvawe. A, se se}avam na kampawite i ona {to se napravi deka zdravstveno osiguruvawe treba da imaat site gra|ani na Republika Makedonija. Dali treba da razmislite vo ovoj del gospodine minister za zdravstvo?</w:t>
      </w:r>
    </w:p>
    <w:p>
      <w:pPr>
        <w:pStyle w:val="Normal"/>
        <w:spacing w:before="60" w:after="0"/>
        <w:jc w:val="both"/>
        <w:rPr>
          <w:sz w:val="20"/>
          <w:szCs w:val="20"/>
        </w:rPr>
      </w:pPr>
      <w:r>
        <w:rPr>
          <w:sz w:val="20"/>
          <w:szCs w:val="20"/>
        </w:rPr>
        <w:t>Vsu{nost, bolesta ne e nitu ministerski problem, toa e zdravstven i socio-ekonomski problem. Do kolku osigurenikot e na boleduvawe, toj ne e vo sostjba nitu da raboti, nitu da zarabotuva plata. No, do kolku  e vraboten samo toj vo semejstvoto toga{ se doveduva vo pra{awe celoto semejstvo,kako }e pre`ivee vo tie meseci za koi {to ne mu va`i zdravstveno osiguruvawe, bidjeki mo`e da se razboli, ne po negova vina.</w:t>
      </w:r>
    </w:p>
    <w:p>
      <w:pPr>
        <w:pStyle w:val="Normal"/>
        <w:spacing w:before="60" w:after="0"/>
        <w:jc w:val="both"/>
        <w:rPr>
          <w:sz w:val="20"/>
          <w:szCs w:val="20"/>
        </w:rPr>
      </w:pPr>
      <w:r>
        <w:rPr>
          <w:sz w:val="20"/>
          <w:szCs w:val="20"/>
        </w:rPr>
        <w:t>Ponatamu, so bri{ewe na ~lenot 19, predlaga~ot predlaga ukinuvawe na usogalsuvaweto na nadomestokot na plata so platata na rabotnicite kaj rabotodava~ot, pri {to mo`e da dojde do zloupotreba i od strana na rabotnicite, a isto taka i od strana na rabotodava~ite, da se napravi golema {teta na sistemot za zdravstveno osiguruvawe vo Republika Makedonija i toa vo delot na nadomestokot na plata.</w:t>
      </w:r>
    </w:p>
    <w:p>
      <w:pPr>
        <w:pStyle w:val="Normal"/>
        <w:spacing w:before="60" w:after="0"/>
        <w:jc w:val="both"/>
        <w:rPr>
          <w:sz w:val="20"/>
          <w:szCs w:val="20"/>
        </w:rPr>
      </w:pPr>
      <w:r>
        <w:rPr>
          <w:sz w:val="20"/>
          <w:szCs w:val="20"/>
        </w:rPr>
        <w:t xml:space="preserve">So ~lenot 15 od Predlogot na zakonot, pokraj izmenite vo na~inot na finansirawe na javnite zdravstveni ustanovi se predlaga ivoveduvawe na trezor i trezorska smetka, zdravstvena trezorska smetka vo Fondot za zdravstveno osiguruvawe i da se vr{i evidencija za naplata na site prihodi i rashodi na javnite zdravstveni ustanovi odnosno pla}aweto vo zdravstvenite ustanovi da go odobruva Fondot. </w:t>
      </w:r>
    </w:p>
    <w:p>
      <w:pPr>
        <w:pStyle w:val="Normal"/>
        <w:spacing w:before="60" w:after="0"/>
        <w:jc w:val="both"/>
        <w:rPr>
          <w:sz w:val="20"/>
          <w:szCs w:val="20"/>
        </w:rPr>
      </w:pPr>
      <w:r>
        <w:rPr>
          <w:sz w:val="20"/>
          <w:szCs w:val="20"/>
        </w:rPr>
        <w:t>Jas bi go pra{ala minsiterot za zdravstvo Bujar Osmani zo{to stavivte dupli direktori, zo{to bea menaxerite, zo{to posetuvaa kursevi, tro{e{e pari za nivna obuka? Neli tie treba{e dase kontroliraat eden so drug. Zo{to sega im treba dopolnitelna kontrola, nikogo ne ste razre{ile, a toa vetivte deka za {est meseci, negativen  izve{taj dva pati edno po drugo, }e gi razre{ite. Zo{to toa ne go napravivte, tuku barate dopolnitelna merka da ostanat pak istite, neefikasni direktori. Znaeme vo koja sostojba e zdravstvoto. [to i da se ka`e e bezsmisleno bidejki samite osigurenici, gra|ani imaat, sekojdnevno go ~uvstvuvaat toa. Ne mora nie da im ka`eme.</w:t>
      </w:r>
    </w:p>
    <w:p>
      <w:pPr>
        <w:pStyle w:val="Normal"/>
        <w:spacing w:before="60" w:after="0"/>
        <w:jc w:val="both"/>
        <w:rPr>
          <w:sz w:val="20"/>
          <w:szCs w:val="20"/>
        </w:rPr>
      </w:pPr>
      <w:r>
        <w:rPr>
          <w:sz w:val="20"/>
          <w:szCs w:val="20"/>
        </w:rPr>
        <w:t>Dali ministerot re~e deka toa }e pridonese trezorskata smetka, za poefikasno, poefektivno, poekonomi~no rabotewe. Jas vi predalgam gospodine minister da ispitate kade se tie neuspe{ni, a pove}eto se menaxeri i direktori, da napravite smena, da dovedete lu|e. Mo`e da bide i samo eden koj sovesno }e si ja raboti rabotata. Ne mora da bidat dvajca, za da bide poefikasna rabotata, a kamo li da ima kontrola od Fondot za zdravstveno osiguruvawe, re{enie {to go nema nikade vo  svetot i haosot na toj na~in nema da go popravite vo zdravstvoto. Treba da se napravat mnogu drugi koreniti promeni za da imame, da pru`ime podobri uslugi na gra|anite. Blagodarm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Pa~emski Mile, povelete.</w:t>
      </w:r>
    </w:p>
    <w:p>
      <w:pPr>
        <w:pStyle w:val="Normal"/>
        <w:spacing w:before="60" w:after="0"/>
        <w:jc w:val="both"/>
        <w:rPr/>
      </w:pPr>
      <w:r>
        <w:rPr>
          <w:b/>
          <w:sz w:val="20"/>
          <w:szCs w:val="20"/>
        </w:rPr>
        <w:t>Mile Pa~emski:</w:t>
      </w:r>
      <w:r>
        <w:rPr>
          <w:sz w:val="20"/>
          <w:szCs w:val="20"/>
        </w:rPr>
        <w:t xml:space="preserve"> Blagodaram.</w:t>
      </w:r>
    </w:p>
    <w:p>
      <w:pPr>
        <w:pStyle w:val="Normal"/>
        <w:spacing w:before="60" w:after="0"/>
        <w:jc w:val="both"/>
        <w:rPr>
          <w:sz w:val="20"/>
          <w:szCs w:val="20"/>
        </w:rPr>
      </w:pPr>
      <w:r>
        <w:rPr>
          <w:sz w:val="20"/>
          <w:szCs w:val="20"/>
        </w:rPr>
        <w:t>Po~ituvana potpretsedatelke, po~ituvan ministre, po~ituvani pratenici,</w:t>
      </w:r>
    </w:p>
    <w:p>
      <w:pPr>
        <w:pStyle w:val="Normal"/>
        <w:spacing w:before="60" w:after="0"/>
        <w:jc w:val="both"/>
        <w:rPr>
          <w:sz w:val="20"/>
          <w:szCs w:val="20"/>
        </w:rPr>
      </w:pPr>
      <w:r>
        <w:rPr>
          <w:sz w:val="20"/>
          <w:szCs w:val="20"/>
        </w:rPr>
        <w:t>Pred nas e Predlogot na zakon za izmenuvawe na Zakonot za zdravstveno osiguruvawe, vo koja {to zakon sevkupno se rpedlo`eni 16 izmeni. Edni se pogolemi, drugite se pomali.</w:t>
      </w:r>
    </w:p>
    <w:p>
      <w:pPr>
        <w:pStyle w:val="Normal"/>
        <w:spacing w:before="60" w:after="0"/>
        <w:jc w:val="both"/>
        <w:rPr>
          <w:sz w:val="20"/>
          <w:szCs w:val="20"/>
        </w:rPr>
      </w:pPr>
      <w:r>
        <w:rPr>
          <w:sz w:val="20"/>
          <w:szCs w:val="20"/>
        </w:rPr>
        <w:t>Sigurno, koga se menuva Zakonot ima i nekoja pri~ina za da se promeni Zakonot. Vo momentov, glavnite pri~ini poradi {to se menuva ovoj zakon, spored mene se tri pri~ini.</w:t>
      </w:r>
    </w:p>
    <w:p>
      <w:pPr>
        <w:pStyle w:val="Normal"/>
        <w:spacing w:before="60" w:after="0"/>
        <w:jc w:val="both"/>
        <w:rPr>
          <w:sz w:val="20"/>
          <w:szCs w:val="20"/>
        </w:rPr>
      </w:pPr>
      <w:r>
        <w:rPr>
          <w:sz w:val="20"/>
          <w:szCs w:val="20"/>
        </w:rPr>
        <w:t>Kako prvo, toa e prodol`uvawe na reformite vo zdravstveniot sektor {to mora da prodol`at.</w:t>
      </w:r>
    </w:p>
    <w:p>
      <w:pPr>
        <w:pStyle w:val="Normal"/>
        <w:spacing w:before="60" w:after="0"/>
        <w:jc w:val="both"/>
        <w:rPr>
          <w:sz w:val="20"/>
          <w:szCs w:val="20"/>
        </w:rPr>
      </w:pPr>
      <w:r>
        <w:rPr>
          <w:sz w:val="20"/>
          <w:szCs w:val="20"/>
        </w:rPr>
        <w:t xml:space="preserve">Kako vtoro, odlukite na Ustavniot sud, {to napravija fiannsiski upad vo zdravstveniot sistem. </w:t>
      </w:r>
    </w:p>
    <w:p>
      <w:pPr>
        <w:pStyle w:val="Normal"/>
        <w:spacing w:before="60" w:after="0"/>
        <w:jc w:val="both"/>
        <w:rPr>
          <w:sz w:val="20"/>
          <w:szCs w:val="20"/>
        </w:rPr>
      </w:pPr>
      <w:r>
        <w:rPr>
          <w:sz w:val="20"/>
          <w:szCs w:val="20"/>
        </w:rPr>
        <w:t>I,kako treto, fiannsiskata sostojba na javnite zdravstveni ustanovi, {to vo minatata godina poka`aa izvesna zaguba.</w:t>
      </w:r>
    </w:p>
    <w:p>
      <w:pPr>
        <w:pStyle w:val="Normal"/>
        <w:spacing w:before="60" w:after="0"/>
        <w:jc w:val="both"/>
        <w:rPr>
          <w:sz w:val="20"/>
          <w:szCs w:val="20"/>
        </w:rPr>
      </w:pPr>
      <w:r>
        <w:rPr>
          <w:sz w:val="20"/>
          <w:szCs w:val="20"/>
        </w:rPr>
        <w:t>Rekov deka ima vkupno 16 promeni, me|utoa jas bi sakal da istaknam samo nekoi od ovie predlo`eni izmeni.</w:t>
      </w:r>
    </w:p>
    <w:p>
      <w:pPr>
        <w:pStyle w:val="Normal"/>
        <w:spacing w:before="60" w:after="0"/>
        <w:jc w:val="both"/>
        <w:rPr>
          <w:sz w:val="20"/>
          <w:szCs w:val="20"/>
        </w:rPr>
      </w:pPr>
      <w:r>
        <w:rPr>
          <w:sz w:val="20"/>
          <w:szCs w:val="20"/>
        </w:rPr>
        <w:t>Kako prvo, bi go spomnal posebniot pari~en nadomestok za sekoe `ivorodeno dete, {to spored postojniot Zakon se izdava  vo visina od 30% od prosekot na platata vo Republika Makedonija, {to zna~i deka iznesuva nekade okolu 5.300 denari. Ova  sega go dobivaat site `eni i vrabotenit ei nevrabotentie. I koi pla}aat pridones za zdravstvo i koi ne pla}aat. Me|utoa, so odluka na Ustavniot sud ovaa odluka se ukinuva i za `al ovaa odluka stapuva vo sila vo site op{tini vo Republika Makedonija. Taka {to sega, spored ovaa izmena na Ustavniot sud, od vkupno 28 iljadi poroduvawa {to gi imame vo Republika Makedonija, okolu 15 iljadi poroduvawa, odnosno 15 ilajdi `eni ne se vraboteni i ne pla}aat pridones za zdravstveno osiguruvawe. Tie semejstva ne bi im sleduval poseben pari~en nadomestok za `ivorodeno dete.</w:t>
      </w:r>
    </w:p>
    <w:p>
      <w:pPr>
        <w:pStyle w:val="Normal"/>
        <w:spacing w:before="60" w:after="0"/>
        <w:jc w:val="both"/>
        <w:rPr>
          <w:sz w:val="20"/>
          <w:szCs w:val="20"/>
        </w:rPr>
      </w:pPr>
      <w:r>
        <w:rPr>
          <w:sz w:val="20"/>
          <w:szCs w:val="20"/>
        </w:rPr>
        <w:t>Na ovoj na~in se doveduva Fondot za zdravstvo vo edna te{ka situacija da mora godi{no da  izdvojuva nekade okolu 700 milioni denari, {to navistina edna golema suma, so ogled na toa deka znaeme vo kakva sostojba se nao|a Fondot za zdravstvo.</w:t>
      </w:r>
    </w:p>
    <w:p>
      <w:pPr>
        <w:pStyle w:val="Normal"/>
        <w:spacing w:before="60" w:after="0"/>
        <w:jc w:val="both"/>
        <w:rPr>
          <w:sz w:val="20"/>
          <w:szCs w:val="20"/>
        </w:rPr>
      </w:pPr>
      <w:r>
        <w:rPr>
          <w:sz w:val="20"/>
          <w:szCs w:val="20"/>
        </w:rPr>
        <w:t xml:space="preserve">Inaku, Vladata na Republika Makedonija ima{e dobra demografska politika,  navistina ima{e `elba da im pomogne na onie op{tini, na onie `eni koi `iveat vo op{tinite so visok natalitet, kade imame niska stapka na poroduvawe, taka {to ova deluva{e i stimulativno vo izminatiov period od godina, godina ipol, no za `al sega, imavme edna odluka na Ustavniot sud so {to se ukina onoj pari~en nadomestok so treto dete, {to iznesuva{e 50% do prosekot na li~niot dohod vo Republika Makedonija  i toa bea navistina odli~ni sredstva. Okolu 10 ilajdi denari, {to se davaat vo rok od 10 godini za sekoe treto rodeno dete. </w:t>
      </w:r>
    </w:p>
    <w:p>
      <w:pPr>
        <w:pStyle w:val="Normal"/>
        <w:spacing w:before="60" w:after="0"/>
        <w:jc w:val="both"/>
        <w:rPr>
          <w:sz w:val="20"/>
          <w:szCs w:val="20"/>
        </w:rPr>
      </w:pPr>
      <w:r>
        <w:rPr>
          <w:sz w:val="20"/>
          <w:szCs w:val="20"/>
        </w:rPr>
        <w:t xml:space="preserve">Isto taka be{e ukinata i onaa odluka za ~etvrto dete. Se oddeluva{e 80% od prosekot na li~niot dohod vo Republika Makedonija, ili nekade okolu skoro 15 iljadi denari, vo period od 15 godini i plus toa, taa `ena ima{e pravo da dobie penzija, da ima pravo na penzija. </w:t>
      </w:r>
    </w:p>
    <w:p>
      <w:pPr>
        <w:pStyle w:val="Normal"/>
        <w:spacing w:before="60" w:after="0"/>
        <w:jc w:val="both"/>
        <w:rPr>
          <w:sz w:val="20"/>
          <w:szCs w:val="20"/>
        </w:rPr>
      </w:pPr>
      <w:r>
        <w:rPr>
          <w:sz w:val="20"/>
          <w:szCs w:val="20"/>
        </w:rPr>
        <w:t>Vladata na Republika Makedonija ima{e navistina edna dobra inicijativa, dobra `elba da stvorime edna renovirana demografska politika vo Republika Makedonija vo op{tinite kade {to imame malku ra|awe toa da se pottikne. No, za `al, Ustavniot sud se poka`a kako institucija koja {to izvr{i upad i koja {to ne soglasuba so takvata politika na Vladata na Republika Makedonija.</w:t>
      </w:r>
    </w:p>
    <w:p>
      <w:pPr>
        <w:pStyle w:val="Normal"/>
        <w:spacing w:before="60" w:after="0"/>
        <w:jc w:val="both"/>
        <w:rPr>
          <w:sz w:val="20"/>
          <w:szCs w:val="20"/>
        </w:rPr>
      </w:pPr>
      <w:r>
        <w:rPr>
          <w:sz w:val="20"/>
          <w:szCs w:val="20"/>
        </w:rPr>
        <w:t xml:space="preserve">Koga sme kaj Ustavniot sud, voobi~aeno pravilo e nivnite odluki da ne se komentiraat, me|utoa, ona {to be{e izneseno vo javnosta bea dve odluki na Ustavniot sud koi {to bea navistina sprotivstaveni, a se odnesuvaa tokmu na ovoj zakon za zdravstveno osiguruvawe, poto~no na ~lenot 10 od stav 1, to~ka 8. Jas se ponudiv da gi imam kaj mene ovie dva dokumenta vo odnos na odlukite na Ustavniot sud i navistina se frapirav koga vidov deka ednata odluka koja e donesena na 10 juni 2009 godina ka`uva edno, a istata odluka koja se odnesuva na 27 januari 2010 godina, zna~i samo posle {est meseci, ima sosema sprotivno viduvawe i sprotivna odluka. Zna~i, dve dimetralno sprotivni odluki koi {to se odnesuvaat na ist ~len, za ist stav i za ista to~ka od Zakonot za zdravstveno osiguruvawe. </w:t>
      </w:r>
    </w:p>
    <w:p>
      <w:pPr>
        <w:pStyle w:val="Normal"/>
        <w:spacing w:before="60" w:after="0"/>
        <w:jc w:val="both"/>
        <w:rPr>
          <w:sz w:val="20"/>
          <w:szCs w:val="20"/>
        </w:rPr>
      </w:pPr>
      <w:r>
        <w:rPr>
          <w:sz w:val="20"/>
          <w:szCs w:val="20"/>
        </w:rPr>
        <w:t xml:space="preserve">No, rekovme deka ovie odluki na Ustavniot sud nema da gi komentirame, toa e nivna odluka. </w:t>
      </w:r>
    </w:p>
    <w:p>
      <w:pPr>
        <w:pStyle w:val="Normal"/>
        <w:spacing w:before="60" w:after="0"/>
        <w:jc w:val="both"/>
        <w:rPr>
          <w:sz w:val="20"/>
          <w:szCs w:val="20"/>
        </w:rPr>
      </w:pPr>
      <w:r>
        <w:rPr>
          <w:sz w:val="20"/>
          <w:szCs w:val="20"/>
        </w:rPr>
        <w:t xml:space="preserve">Druga izmena koja {to bi sakal da ja potenciram vo ovoj zakon, Predlog na zakon za zdravstveno osiguruvawe toa e izmenite {to se odnesuvaat vo pogled na elektronska zdravstvena karti~ka. Toj e eden proekt koj {to vo momentot te~e vo Republika Makedonija, toa e proekt koj {to se pretpostavuva deka }e zavr{i vo 2013 godina. Paralelno so toj proekt na elektronskata karti~ka se pravat reformi i vo integriran zdravstven informati~ki sistem, a toa bi zna~elo deka posle tri godini zdravstvenite kni{ki bi bile minato, zna~i tie ne bi postoele, bi bile zameneti so elektronski zdravstveni karti~ki. Ponatamu sinite kartoni pak bi bile minato, mesto niv }e ima elektronski potpis za sekoja elektronska zdravstvena karti~ka, a isto taka i upatite koi {to se davaat na pacientite za odewevo vo razni pogolemi zdravstveni ustanovi bi bile minato odnosno takva hartija ne bi postoela. Isto taka i licencite vo idnina ne bi postoele posle 2013 godina, {to zna~i deka na ovaa elektronska zdravstvena karti~ka bi bile zapi{ani site va`ni podatoci, pred se toa se generalite na samiot pacient, negoviot mati~en broj, negovite bolesti, kade se dvi`el, kade se lekuval, koi lekovi gi primal, vo koja zdravstvena ustanova, koj lekar mu bil mati~en itn. Na ovoj na~in }e imame edno odli~no povrzuvawe pome|u site zdravstveni sistemi i vo primarna i vo sekundarna i vo parcijalna zdravstvena za{tita. Zna~i, }e imame eden kompleten uvid za sekoj pacient za negovoto dvi`ewe i za dvi`eweto na negovata bolest. </w:t>
      </w:r>
    </w:p>
    <w:p>
      <w:pPr>
        <w:pStyle w:val="Normal"/>
        <w:spacing w:before="60" w:after="0"/>
        <w:jc w:val="both"/>
        <w:rPr>
          <w:sz w:val="20"/>
          <w:szCs w:val="20"/>
        </w:rPr>
      </w:pPr>
      <w:r>
        <w:rPr>
          <w:sz w:val="20"/>
          <w:szCs w:val="20"/>
        </w:rPr>
        <w:t xml:space="preserve">Drugo {to bi sakal da spomnam so ovie izmeni toa e deka Fondot za dravstveno osiguruvawe kako najgolema finansiska institucija vo Republika Makedonija od oblasta na zdravstvoto voveduva na~in na precizirawe na pla}awe na zdravstvenite rabotnici i na~in na pla}awe na zdravstvenite ustanovi. Nie ve}e znaeme deka reformite na primarnata zdravstvena za{tita zavr{ija i deka ovde imame pla}awe na zdravstvenite rabotnici odnosno lekarite spored brojot na osigurenicite odnosno toa e sistemot na kapitacija. Tie reformi se zavr{eni. Sega so ovie izmeni se predlaga vo sekundarnata zdravstvena za{tita odnosno vo specijalisti~kata dejnost, imame pla}awe spored izvr{eni zdravstveni uslugi. Tie zdravstveni uslugi na nivo na cela Republika Makedonija bi imale edna edinstvena cena i toa taa referentna cena {to bi bila ednakva za cela Makedonija. </w:t>
      </w:r>
    </w:p>
    <w:p>
      <w:pPr>
        <w:pStyle w:val="Normal"/>
        <w:spacing w:before="60" w:after="0"/>
        <w:jc w:val="both"/>
        <w:rPr>
          <w:sz w:val="20"/>
          <w:szCs w:val="20"/>
        </w:rPr>
      </w:pPr>
      <w:r>
        <w:rPr>
          <w:sz w:val="20"/>
          <w:szCs w:val="20"/>
        </w:rPr>
        <w:t xml:space="preserve">Vo tretiot del, zna~i vo bolni~kata zdravstvena za{tita se voveduva sistemot na DRX pla}awe, a toa zna~i pla}awe po odredeni dijagnozi. Zna~i, za odredena dijagnoza se ima edna referentna cena i taa se pla}a za celata ustanova. Vo taa cena treba da se fklopi i platata na zdravstveniot rabotnik i materijalnite tro{okovi itn. </w:t>
      </w:r>
    </w:p>
    <w:p>
      <w:pPr>
        <w:pStyle w:val="Normal"/>
        <w:spacing w:before="60" w:after="0"/>
        <w:jc w:val="both"/>
        <w:rPr>
          <w:sz w:val="20"/>
          <w:szCs w:val="20"/>
        </w:rPr>
      </w:pPr>
      <w:r>
        <w:rPr>
          <w:sz w:val="20"/>
          <w:szCs w:val="20"/>
        </w:rPr>
        <w:t xml:space="preserve">Drugi izmena {to bi sakal da ja spomnam vo ovoj Predlog na zakon, toa e na~inot na finansirawe na javnite zdravstveni ustanovi. Navistina ovaa 2009 godina {to izmina imavme zaguba vo nekoi javni zdravstveni ustanovi, ne vo site {irum Republika Makedonija kade {to vkupnite zagubi nekade iznesuvaat 11,5 milioni evra. Navistina Fondot za dravstvo ja ima taa obvrska, da ovozmo`i na site zdravstveni osigurenici i vo idnina da primaat zdravstveni uslugi. Od tie pri~ini Fondot za zdravstveno osiguruvawe mora da se za{titi odnosno da gi naso~i svoite sredstva tamu kade {to se najpotrebni, a toa zna~i, za da ne se prodlabo~uva ovaa zaguba i vo ovaa 2010 godina, da ne go dostigneme ona nivo {to be{e vo 2006 godina koga imavme okolu 90 milioni evra zaguba vo zdravstveniot sistem, se prezemaat nekoi preventivni merki kako taa zaguba vo 2006 godina {to ja imavme, da ne se povtori, no isto taka da ne se povtori ovaa mala zaguba od 11,5 milioni evra vo JZU. Na toj na~in Fondot za zdravstveno osiguruvawe voveduva edna posebna organizaciona edinica vo svojot sostav, a toa e trezorot i trezorskata edinica. Toa zna~i deka vo samiot Fond za zdravstvo }e si ima oddelenie koe }e ima uvid vo site smetki na site JZU vo Republika Makedonija. Na toj na~in Fondot za zdravstvo }e ima kompleten uvid za sekoja potro{ena para, kade se tro{i, na koe mesto i kolku se tro{i. Sekoja Javna zdravstvena ustanova e dol`na da ostvaruva svoi godi{ni prihodi, no i svoi rashodi, koi se sepak spored zakonot ograni~eni, a toa zna~i deka prihodite }e bidat od strana na Fondot za zdravstvo od preventivnite programi {to gi usvoi Vladata, od sopstveni pridonesi i od donacii. </w:t>
      </w:r>
    </w:p>
    <w:p>
      <w:pPr>
        <w:pStyle w:val="Normal"/>
        <w:spacing w:before="60" w:after="0"/>
        <w:jc w:val="both"/>
        <w:rPr>
          <w:sz w:val="20"/>
          <w:szCs w:val="20"/>
        </w:rPr>
      </w:pPr>
      <w:r>
        <w:rPr>
          <w:sz w:val="20"/>
          <w:szCs w:val="20"/>
        </w:rPr>
        <w:t>]e zavr{am so toa deka site predlozi za izmeni vo ovoj zakon se vo funkcija na za~uvuvawe finansiskata stabilnost na zdravstveniot siste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Jakupi Zumrete, povelete.</w:t>
      </w:r>
    </w:p>
    <w:p>
      <w:pPr>
        <w:pStyle w:val="Normal"/>
        <w:spacing w:before="60" w:after="0"/>
        <w:jc w:val="both"/>
        <w:rPr/>
      </w:pPr>
      <w:r>
        <w:rPr>
          <w:b/>
          <w:sz w:val="20"/>
          <w:szCs w:val="20"/>
        </w:rPr>
        <w:t>Zumrete Jakupi:</w:t>
      </w:r>
      <w:r>
        <w:rPr>
          <w:sz w:val="20"/>
          <w:szCs w:val="20"/>
        </w:rPr>
        <w:t xml:space="preserve"> Blagodaram po~ituvana potpretsedatelke.</w:t>
      </w:r>
    </w:p>
    <w:p>
      <w:pPr>
        <w:pStyle w:val="Normal"/>
        <w:spacing w:before="60" w:after="0"/>
        <w:jc w:val="both"/>
        <w:rPr>
          <w:sz w:val="20"/>
          <w:szCs w:val="20"/>
        </w:rPr>
      </w:pPr>
      <w:r>
        <w:rPr>
          <w:sz w:val="20"/>
          <w:szCs w:val="20"/>
        </w:rPr>
        <w:t>Po~ituvan minister, po~ituvani kolegi,</w:t>
      </w:r>
    </w:p>
    <w:p>
      <w:pPr>
        <w:pStyle w:val="Normal"/>
        <w:spacing w:before="60" w:after="0"/>
        <w:jc w:val="both"/>
        <w:rPr>
          <w:sz w:val="20"/>
          <w:szCs w:val="20"/>
        </w:rPr>
      </w:pPr>
      <w:r>
        <w:rPr>
          <w:sz w:val="20"/>
          <w:szCs w:val="20"/>
        </w:rPr>
        <w:t>Imenata i dopolnuvaweto na Zakonot za zdravstveno dopolnuvawe se predlaga za da se prodol`i so reformite koi ve}e se otpo~nati vo zdravstveniot sistem. Preku izmenata na ~lenot 7 i ~lenot 2 na  ovie odredbi koi se vo  ovie ~lenovi }e se ovozmo`i bri{eweto na pravoto na nadomestok vo pari za sekoe `ivo rodeno dete, zatoa {to ova ne treba da se uredi preku Ministerstvoto za zdravstvo, tuku za ova treba da se gri`i Ministerstvoto za trud i socijalna politika, a ne kako {to be{e dosega argumentirano od prethodnite govornici poradi implikaciite vo dr`avniot buxet.</w:t>
      </w:r>
    </w:p>
    <w:p>
      <w:pPr>
        <w:pStyle w:val="Normal"/>
        <w:spacing w:before="60" w:after="0"/>
        <w:jc w:val="both"/>
        <w:rPr>
          <w:sz w:val="20"/>
          <w:szCs w:val="20"/>
        </w:rPr>
      </w:pPr>
      <w:r>
        <w:rPr>
          <w:sz w:val="20"/>
          <w:szCs w:val="20"/>
        </w:rPr>
        <w:t xml:space="preserve">Vo ovoj Predlog zakon se preciziraat uslovite za realizirawe na pravoto na nadomestok na plata vo slu~aj na porodilno otsustvo so cel da se napravi isplatata navreme i toa se pravi preku ~lenot 3 kade {to se predlaga izmena na osnovicata za presmetuvawe na nadomestokot na plata i kako osnovica se zema platata od poslednite {est meseci, a sega istite se pretvoraat vo poslednite dvanaeset meseci najgolemiot ili najvisokiot limit na nadomestok do 2012 godina }e bidat tri posledni plati, a vo 2012 godina ~etirite posledni plati. So prviot ~len se intervenira vo ~lenot 5, spored Zakonot za zdravstveno osiguruvawe i Zakonot za zadol`itelniot pridones za zdravstveno osiguruvawe i preku drugite kategorii u~estvuvaat i sve{tenicite i sestrinstvoto, zatoa {to ovaa kategorija nema profitabilna rabota kako {to imaat drugite verski zaednici. Zatoa na istite im se bri{e obvrskata za pla}awe na socijalno osiguruvawe i so ovie predlo`eni izmeni nema da bidat obvrzani da pla}aat pridonesi za zdravstveno osiguruvawe tuku toa }e go pravi samo Fondot za zdravstveno osiguruvawe. </w:t>
      </w:r>
    </w:p>
    <w:p>
      <w:pPr>
        <w:pStyle w:val="Normal"/>
        <w:spacing w:before="60" w:after="0"/>
        <w:jc w:val="both"/>
        <w:rPr>
          <w:sz w:val="20"/>
          <w:szCs w:val="20"/>
        </w:rPr>
      </w:pPr>
      <w:r>
        <w:rPr>
          <w:sz w:val="20"/>
          <w:szCs w:val="20"/>
        </w:rPr>
        <w:t>Celta na ovoj zakon e digitalizacija na informativniot zdravstven sistem, integriran zdravstven sistem, za da se realizira reformskiot proces za opremuvawe so elektronski zdravstveni karti ili kni{ki {to }e ovozmo`i da se zameni dosega{nata zdravstvena legitimacija, vsu{nost sinite kartoni i so ~lenovite 7, 8 i 9 }e se nosat odluki za usoglasuvawe so pravilata od oblasta na li~nite podatoci od aspekt na iskoristuvawe na elektronskite karti~ki za zdravstveno osiguruvawe.</w:t>
      </w:r>
    </w:p>
    <w:p>
      <w:pPr>
        <w:pStyle w:val="Normal"/>
        <w:spacing w:before="60" w:after="0"/>
        <w:jc w:val="both"/>
        <w:rPr>
          <w:sz w:val="20"/>
          <w:szCs w:val="20"/>
        </w:rPr>
      </w:pPr>
      <w:r>
        <w:rPr>
          <w:sz w:val="20"/>
          <w:szCs w:val="20"/>
        </w:rPr>
        <w:t>Vo ~lenot 19 se utvrduva rokot od tri godini za zamena na ovaa dokumentacija so elektronski zdravstveni karti~ki. Za tro{ocite i efikasnoto ekonomsko menaxirawe na finansiskite sredstva koi se vo zadol`itelnoto zdravstveno osiguruvawe, so ~lenot 10 i 11 se predlaga eden edinstven sistem koj e povrzan, stabilen, transparenten za vr{ewe na kontrola na uplatite vo zavodite za javno zdravje, {to e ne{to {to e zadol`itelno za racionalno iskoristuvawe, menaxirawe, ekonomsko i efektno iskoristuvawe na buxetot od zdravstvenoto osiguruvawe, taka {to Fondot }e ima pregled na rashodi na ovie finansiski sredstva i pla}aweto na konsultativnite specijalisti~ki uslugi }e se pravi so referentna cena koja }e bide na cela teritorija na Republika Makedonija i koja se istaknuva vo ~lenot 11, i vo pla}aweto na bolni~kite tro{oci se voveduva DRG sistemot, zna~i spored grupata na dijagnozi koi se sli~ni, taka {to }e se ovozmo`i oddelenijata koi rabotaat pove}e da imaat i pove}e profit ili sprotivnoto. So ovoj Predlog vsu{nost se obezbeduva na~inot na pla}aweto na zdravstvenite uslugi na razli~ni nivoa i se predlaga izmenata na procesot na definirawe na referentnata cena, kako {to ka`av i prethodno, ova va`i na cela teritorija i taa }e bide ista na celata teritorija na Republika Makedonija. Zatoa se predlaga ovaa obrabotka na sistemot na finansirawe na zavodite za javno zdravje.</w:t>
      </w:r>
    </w:p>
    <w:p>
      <w:pPr>
        <w:pStyle w:val="Normal"/>
        <w:spacing w:before="60" w:after="0"/>
        <w:jc w:val="both"/>
        <w:rPr>
          <w:sz w:val="20"/>
          <w:szCs w:val="20"/>
        </w:rPr>
      </w:pPr>
      <w:r>
        <w:rPr>
          <w:sz w:val="20"/>
          <w:szCs w:val="20"/>
        </w:rPr>
        <w:t>Presmetuvaweto na buxetot vo zdravstvoto, so ~lenot 15 se predlaga obrabotka na ovoj sistem za finasirawe na zavodite za javno zdravje na kasata i presmetuvawe na zdravstvenata kasa, {to e uredeno so ~lenot 15, vsu{nost amandmanot na ~len 15 i rokot na dogovorite so Fondot i zdravstvenite zavodi koi }e bide od 1 april do krajot na mart, zna~i edna godina. Toa se ureduva so ~lenot 16. Preku ~lenot 17 vsu{nost se ureduvaat obvrskite, se utvrduvaat obvrskite na Fondot vo vr{eweto na kontrolata na vidot i opfa}aweto na uslugite koi {to se obezbedeni so dogovor od Zavodite za osiguruvawe, so cel da se napravi soodvento sproveduvawe na istite spored zakonot i Delovnikot za rabota na Zakonot za zdravstveno osiguruvawe. Vo slu~ja na povreduvawe na ovie prava predvideni se i soodvetni kazni ili globi, zatoa {to so ovoj Predlog se ovozmo`uva funkcionirawe na zdravstvenata usluga koja }e bide pokvalitetna, potransparentna i }e bide sovremeno zdravstvo, zatoa {to imame standardizacija na zdravstvenite uslugi na celata teritorija na Republika Makedonija, imame elektronsko zdravstvo i namaluvawe na rashodite preku toa elektronsko zdravstvo koe se ovozmo`uva so toa {to se sproveduva sistemot na elektronski karti~ki i imame zdravstveno osiguruvawe kakvo {to imaat i zapadnite zemji Francija, Italija, Germanija, a tuka na Balkanot i Slovenija. Ova zdravstvo zasnovano na argumenti koi se i vo razvienite zemji, donesuvaj}i edno elektronsko zdravstvo so centralen sistem, so integrirawe so site zdravstveni ustanovi so pristap kon site potrebni informacii, se razbira tie {to se nadle`ni za tie informacii, se razbira pridr`uvaj}i se kon pravilata za za{tita na li~nite podatoci i site ovie beneficii koi gi nudi ovoj zakon nie kako parlamentarna grupa na DUI se soglasuvame i sme za toa ovoj zakon da pomine na vtoro ~itawe, so cel preku nekolku amandmani da se intervenira i da bide istiot poefikasen i da se sproveduva podobro.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Topuzova Karevska Roza, povelete.</w:t>
      </w:r>
    </w:p>
    <w:p>
      <w:pPr>
        <w:pStyle w:val="Normal"/>
        <w:spacing w:before="60" w:after="0"/>
        <w:jc w:val="both"/>
        <w:rPr/>
      </w:pPr>
      <w:r>
        <w:rPr>
          <w:b/>
          <w:sz w:val="20"/>
          <w:szCs w:val="20"/>
        </w:rPr>
        <w:t>Roza Topuzova Karevska:</w:t>
      </w:r>
      <w:r>
        <w:rPr>
          <w:sz w:val="20"/>
          <w:szCs w:val="20"/>
        </w:rPr>
        <w:t xml:space="preserve"> Blagodaram po~ituvana potpretsedatel.</w:t>
      </w:r>
    </w:p>
    <w:p>
      <w:pPr>
        <w:pStyle w:val="Normal"/>
        <w:spacing w:before="60" w:after="0"/>
        <w:jc w:val="both"/>
        <w:rPr>
          <w:sz w:val="20"/>
          <w:szCs w:val="20"/>
        </w:rPr>
      </w:pPr>
      <w:r>
        <w:rPr>
          <w:sz w:val="20"/>
          <w:szCs w:val="20"/>
        </w:rPr>
        <w:t>Po~ituvan minister za zdravstvo, kolegi pratenici,</w:t>
      </w:r>
    </w:p>
    <w:p>
      <w:pPr>
        <w:pStyle w:val="Normal"/>
        <w:spacing w:before="60" w:after="0"/>
        <w:jc w:val="both"/>
        <w:rPr>
          <w:sz w:val="20"/>
          <w:szCs w:val="20"/>
        </w:rPr>
      </w:pPr>
      <w:r>
        <w:rPr>
          <w:sz w:val="20"/>
          <w:szCs w:val="20"/>
        </w:rPr>
        <w:t>Koga vidov deka vo Sobranieto pristigna Predlog zakon za izmenuvawe i dopolnuvawe na Zakonot za zdravstveno osiguruvawe, da bidam iskrena pomisliv deka se ima iskrena i dobra `elba da se po~ne kone~no rabotite vo zdravstvoto da se menuvaat na podobro. Za `al, ni{to od toa, haosot vo zdravstvoto prodol`uva. Vidovme vo poslednite meseci kako ministerot za zdravstvo vetuva golemi finansiski sredstva za nabavuvawe na medicinska oprema. Eve, jas sum od tie {to veruvam deka sredstvata }e bidat za toa iskoristeni, dokolku gi ima. Ne zboruvam dali }e ima zloupotreba na sredstvata.</w:t>
      </w:r>
    </w:p>
    <w:p>
      <w:pPr>
        <w:pStyle w:val="Normal"/>
        <w:spacing w:before="60" w:after="0"/>
        <w:jc w:val="both"/>
        <w:rPr>
          <w:sz w:val="20"/>
          <w:szCs w:val="20"/>
        </w:rPr>
      </w:pPr>
      <w:r>
        <w:rPr>
          <w:sz w:val="20"/>
          <w:szCs w:val="20"/>
        </w:rPr>
        <w:t>Po~ituvan minister, zo{to ne veruvam deka }e gi ima tie sredstva? Zatoa {to vie li~no koga go donesuvavme Zakonot za za{tita na pacientite go vetivte i Zakonot za doktori. Do ovoj moment }e ve potsetam takov zakon nema. Zo{to go govoram ova? Za da bidat vo celina za{titeni pravata na pacientite e potreben i Zakon za doktori. Ova ne go velam vo odbrana isklu~ivo na pravata na medicinskiot kadar, doktorite i sestrite, tuku go velam pred se vo funkcija na za{tita na pravata na pacientite. Prostete za malata digresija, me|utoa, moram da ja upotrebam vo kontekst na ova {to sega }e go govoram.</w:t>
      </w:r>
    </w:p>
    <w:p>
      <w:pPr>
        <w:pStyle w:val="Normal"/>
        <w:spacing w:before="60" w:after="0"/>
        <w:jc w:val="both"/>
        <w:rPr>
          <w:sz w:val="20"/>
          <w:szCs w:val="20"/>
        </w:rPr>
      </w:pPr>
      <w:r>
        <w:rPr>
          <w:sz w:val="20"/>
          <w:szCs w:val="20"/>
        </w:rPr>
        <w:t>Po~ituvani kolegi pratenici, jas smetam deka za odredeni odredbi }e treba mnogu seriozno da debatirame i okolu predlo`enite amandmani sosema seriozno i ministerot i vie da pristapite vo nivno razgleduvawe, se so edna edinstvena cel da se podobri ovoj zakon. Ako za zakonot za za{tita na pravata na pacientite, za koj {to imav podneseno 40 amandmani, mi bea usvoeni 34 amandmani i do nekade se podobri toj zakon, o~ekuvav i deka ovoj zakon }e imame prostor za debata se so edna edinstvena cel da se podobri sostojbata vo zdravstvoto i kone~no zdravstvoto koe so godini nanazad boleduva prvo nego da go izlekuvame, se so edna edinstvena cel da mo`e da im se pru`i dostoinstvena i vistinska nega i na pacientite.</w:t>
      </w:r>
    </w:p>
    <w:p>
      <w:pPr>
        <w:pStyle w:val="Normal"/>
        <w:spacing w:before="60" w:after="0"/>
        <w:jc w:val="both"/>
        <w:rPr>
          <w:sz w:val="20"/>
          <w:szCs w:val="20"/>
        </w:rPr>
      </w:pPr>
      <w:r>
        <w:rPr>
          <w:sz w:val="20"/>
          <w:szCs w:val="20"/>
        </w:rPr>
        <w:t>Po~ituvan minister, vo ovoj moment za `al se u{te toa go nemame.</w:t>
      </w:r>
    </w:p>
    <w:p>
      <w:pPr>
        <w:pStyle w:val="Normal"/>
        <w:spacing w:before="60" w:after="0"/>
        <w:jc w:val="both"/>
        <w:rPr>
          <w:sz w:val="20"/>
          <w:szCs w:val="20"/>
        </w:rPr>
      </w:pPr>
      <w:r>
        <w:rPr>
          <w:sz w:val="20"/>
          <w:szCs w:val="20"/>
        </w:rPr>
        <w:t>Me|utoa, jas ne bi sakala pove}e da debatiram okolu konkretnite izmeni, zatoa {to ova e prvo ~itawe, }e imame mo`nosti pri amandmanskata rasprava da gi razgledame site aspekti. Jas sakam da zboruvam samo za eden aspekt koj e mnogu va`en za gra|anite na Republika Makedonija, osobeno na mladite bra~ni semejstva. So toa ministerot nema golema vrska, no be{e del od Vladata koga se promovira{e golemiot i zna~aen proekt, takanare~en bejbibum i mislam deka nikoj vo Republika Makedonija nema{e protiv eden takov proekt, dokolku toj se realizira{e.</w:t>
      </w:r>
    </w:p>
    <w:p>
      <w:pPr>
        <w:pStyle w:val="Normal"/>
        <w:spacing w:before="60" w:after="0"/>
        <w:jc w:val="both"/>
        <w:rPr>
          <w:sz w:val="20"/>
          <w:szCs w:val="20"/>
        </w:rPr>
      </w:pPr>
      <w:r>
        <w:rPr>
          <w:sz w:val="20"/>
          <w:szCs w:val="20"/>
        </w:rPr>
        <w:t>Za `al {to ostana od nego. Ni ostana slikawe na premierot Nikola Gruevski so golemi vetuvawa so celata Vlada zad nego, ni ostanaa skapite kampawi kako pottik i budewe na patriotskite ~uvstva kaj gra|anite za ra|awe na treto, ~etvrto itn, deca. Ostanaa samo praznite vetuvawa, ostana i slikaweto so majkite koi prvi ja dobija taa pomo{ i ni{to od toa. Mnogu brzo i mnogu lesno Vladata se otka`a od ovoj proekt koj {to volja na vistinata po~na da gi dava prvite rezultati. Vo imeto na toa }e vi ka`am deka natalitetot minatata godina be{e zgolemen za 5% vo sporedba so 2008 godina. Zna~i govoram za 2009 godina. Toa go poka`uvaat podatocite na Dr`avniot zavod za statistika. Najmnogu pak deca bile rodeni vo poslednite ~etiri meseci vo 2009 godina i toa 6138 deca ili sporedeno so istiot kvartal vo 2008 godina natalitetot se zgolemil za 10,4%. Zna~i sepak ovoj proekt po~na da gi dava rezultatite. I sega {to se slu~uva. Go pra{uvam premierot dali ~uvstvuva odgovornost so ukinuvaweto na ova pravo koe {to sega ni se nudi vo ovoj zakon na majkite za pari~en nadomestok. Dali ~uvstvuva odgovornost za `ivotnite sudbini na golem broj na semejstva, za `ivotnite sudbini na golem broj na majki i za `ivotnite sudbini na golem broj seu{te nerodeni deca. Vo situacija vo koja {to se nao|a Republika Makedonija siroma{tija i bezrabotica ovoj pari~en nadomestok be{e golem pottik za odredeni majki pogotovo nevraboteni da go zgolemat svoeto semejstvo i da mo`at da dobijat odreden pari~en nadomestok. No za `al po~ituvani kolegi ni{to od toa.</w:t>
      </w:r>
    </w:p>
    <w:p>
      <w:pPr>
        <w:pStyle w:val="Normal"/>
        <w:spacing w:before="60" w:after="0"/>
        <w:jc w:val="both"/>
        <w:rPr>
          <w:sz w:val="20"/>
          <w:szCs w:val="20"/>
        </w:rPr>
      </w:pPr>
      <w:r>
        <w:rPr>
          <w:sz w:val="20"/>
          <w:szCs w:val="20"/>
        </w:rPr>
        <w:t>Eve samo eden citat od eden zagri`en roditel vo edno pismo preku mediumite. Posleden pat pari sme zemale vo oktomvri za mesec septemvri ottoga{ navamu isplata nema. Vo Ministerstvoto za trud i socijalna politika nemi i gluvi za na{ite problemi. Obrazlo`uvaat deka pari nemalo. Samo za potsetuvawe veli istiot roditel. Dr`avata na site ni veti pari~na pomo{ vo forma na roditelski dodatok na site simejstva {to bi imale pove}e od edno dete i go citira zakonot, zna~i pet iljadi denari za vtoro i osum iljadi denari za treto itn, itn. I vika za roditelite koi povedeni od kampawata se odlu~ija da gi zgolemat semejstvata za vtoro, treto ili ~etvrto dete, a ishodot be{e samo edna golema laga i u{te pove}e is~ekuvawe dali }e ja dobijat taa skromna suma nekoga{. I na kraj }e zaklu~i: nie sme `rtvi, zna~i Vladata so svojot populizam dvojno dobi. Donese zakon populisti~ki koj {to znae{e deka }e padne na Ustaven sud i na kraj `rtvi bea samo gra|anite kako {to }e re~e roditelot poneseni od emocionalnosta na patriotskata Vlada na Republika Makedonija koja vo stapica go stavi sopstveniot narod. Mislam po~ituvani kolegi pratenici, pove}e zborovi od ova ne se potrebni.</w:t>
      </w:r>
    </w:p>
    <w:p>
      <w:pPr>
        <w:pStyle w:val="Normal"/>
        <w:spacing w:before="60" w:after="0"/>
        <w:jc w:val="both"/>
        <w:rPr>
          <w:sz w:val="20"/>
          <w:szCs w:val="20"/>
        </w:rPr>
      </w:pPr>
      <w:r>
        <w:rPr>
          <w:sz w:val="20"/>
          <w:szCs w:val="20"/>
        </w:rPr>
        <w:t>I sosema na kraj u{te edna{ dali navistina premierot Nikola Gruevski so ukinuvawe na ovaa odredba koja saka{e da pomine nekako na mala vrata vo celokupniov zakon ~uvstvuva gri`a na sovest za uni{tenite semejstva, sudbinite na golem broj na mladi bra~ni dvojki na majkite koi {to gi rodija ovie deca a sega nemaat so {to da gi porasnat i za sudbinata na seu{te nerodenite deca. Mislam deka ova iska`ano od ovaa govornica }e bide dovolen pottik da se razmisli i da se najdat pari zatoa {to za ova {to e prioritetno vo Republika Makedonija. Ako ovaa Vlada mo`e da tro{i iljadnici, iljadnici evra za raboti koi {to najmalku ni se potrebni vo ovoj moment spomenici, repliki na anti~ki gradbi, barokni zdanija itn, mislam deka idninata na na{ata zemja se decata. Idninata na na{ata zemja ne e minatoto. Da go ostavime minatoto da go prou~uvaat onie {to treba da go izu~uvaat, a nie po~ituvani kolegi da se gri`ime malku pove}e za sega{nosta na gra|anite na Republika Makedonija i za idninata na novorodenite deca. Vo blagodaram.</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Ginev Jovan, povelete.</w:t>
      </w:r>
    </w:p>
    <w:p>
      <w:pPr>
        <w:pStyle w:val="Normal"/>
        <w:spacing w:before="60" w:after="0"/>
        <w:jc w:val="both"/>
        <w:rPr/>
      </w:pPr>
      <w:r>
        <w:rPr>
          <w:b/>
          <w:sz w:val="20"/>
          <w:szCs w:val="20"/>
        </w:rPr>
        <w:t>Jovan Ginev:</w:t>
      </w:r>
      <w:r>
        <w:rPr>
          <w:sz w:val="20"/>
          <w:szCs w:val="20"/>
        </w:rPr>
        <w:t xml:space="preserve"> Blagodaram potpretsedatelke.</w:t>
      </w:r>
    </w:p>
    <w:p>
      <w:pPr>
        <w:pStyle w:val="Normal"/>
        <w:spacing w:before="60" w:after="0"/>
        <w:jc w:val="both"/>
        <w:rPr>
          <w:sz w:val="20"/>
          <w:szCs w:val="20"/>
        </w:rPr>
      </w:pPr>
      <w:r>
        <w:rPr>
          <w:sz w:val="20"/>
          <w:szCs w:val="20"/>
        </w:rPr>
        <w:t>Jas }e bidam mnogu kratok i }e odgovoram na kole{kata Topuzova - Karevska deka taa upati pogre{ni kritiki kon Vladata na Republika Makedonija, kon Ministerstvoto za zdravstvo. Voop{to ne go spomna momentot na obukata na Ustavniot sud koj za kratko vreme nosi dve razli~ni odluki vo eden isti ~len. I tie se ovde. Ednata e od 10.06.2009 drugata e od 27.01.2010 godina. Jas ne sakam da ja komentiram odlukata na Ustavniot sud no taa to~no ja donese presudnata odluka da se prekrati Programata koja {to ja promovira{e Vladata "Bejbi bum". Vi blagodaram.</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a Roza Topuzova - Karevska, povelete.</w:t>
      </w:r>
    </w:p>
    <w:p>
      <w:pPr>
        <w:pStyle w:val="Normal"/>
        <w:spacing w:before="60" w:after="0"/>
        <w:jc w:val="both"/>
        <w:rPr/>
      </w:pPr>
      <w:r>
        <w:rPr>
          <w:b/>
          <w:sz w:val="20"/>
          <w:szCs w:val="20"/>
        </w:rPr>
        <w:t xml:space="preserve">Roza Topuzova - Karevska: </w:t>
      </w:r>
      <w:r>
        <w:rPr>
          <w:sz w:val="20"/>
          <w:szCs w:val="20"/>
        </w:rPr>
        <w:t>Po~ituvan kolega, Ustavniot sud donese mnogu odluki pa vie ne gi po~ituvate odnosno Vladata ne gi po~ituva. Kako ba{ ovaa odluka ja po~ituvate ili sakate da ka`ete deka }e ja po~ituvate, a be{e eden od prioritetite na ovaa Vlada. Me|u drugoto premierot dobi i mnogu glasovi na izbori tokmu poradi promocija na ovoj Proekt. U{te edno jasno be{e na samiot po~etok koga nosite zakoni koi {to imaat makar i najmalku diskriminatorski elementi vo niv deka tie }e padnat na Ustavniot sud. [to o~ekuvavte, deka Ustavniot sud }e tolerira takvi zakoni. Najdete pari. Imaat pravo majkite bez razlika kade `iveat i vo Isto~na i vo zapadna i vo Centralna Makedonija da go koristat ovoj nadomestok. Vi blagodaram.</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Pa~emski Mile, povelete.</w:t>
      </w:r>
    </w:p>
    <w:p>
      <w:pPr>
        <w:pStyle w:val="Normal"/>
        <w:spacing w:before="60" w:after="0"/>
        <w:jc w:val="both"/>
        <w:rPr/>
      </w:pPr>
      <w:r>
        <w:rPr>
          <w:b/>
          <w:sz w:val="20"/>
          <w:szCs w:val="20"/>
        </w:rPr>
        <w:t xml:space="preserve">Mile Pa~emski: </w:t>
      </w:r>
      <w:r>
        <w:rPr>
          <w:sz w:val="20"/>
          <w:szCs w:val="20"/>
        </w:rPr>
        <w:t>Po~ituvana kole{ke Topuzova - Karevska, prvo da ve pozdravam {to ostanavte na debatata po odnos na ovoj Predlog na zakon. Za razlika od va{ite kolegi odnosno na{ite kolegi od Socijal demokratskiot sojuz tie ja napu{tija sednicata, pa duri i tie koi {to se ~lenovi na Komisijata za zdravstvo i taka ne mo`evme da gi spodelime na{ite viduvawa vo odnos na  ovoj zakon. So toa poka`uvate deka navistina ste partija nezavisna od Socijal demokratskiot sojuz i deka si vodite svoja posebna partiska politika.</w:t>
      </w:r>
    </w:p>
    <w:p>
      <w:pPr>
        <w:pStyle w:val="Normal"/>
        <w:spacing w:before="60" w:after="0"/>
        <w:jc w:val="both"/>
        <w:rPr>
          <w:sz w:val="20"/>
          <w:szCs w:val="20"/>
        </w:rPr>
      </w:pPr>
      <w:r>
        <w:rPr>
          <w:sz w:val="20"/>
          <w:szCs w:val="20"/>
        </w:rPr>
        <w:t>Vo odnos na va{eto izlagawe od vkupno 16 promeni koi {to gi nudi ovoj zakon vie se zadr`avte samo na edna odredba, na edna promena a toa e posebniot pari~en nadomestok odnosno onaa odluka vo koj {to se ukinuva toj pari~en nadomestok za `ivorodeno dete vo op{tini kade {to imame 2,1 novorodeno vo op{tina po odnos na majka. Jas da ve potsetam deka cela Evropa se bori so nizok natalitet. Skoro site dr`avi vo Evropa se borat so nizok natalitet i sekoja dr`ava vo Evropa si nosi svoja politika kako toj natalitet se zgolemi. Nekade se davaat golemi pari~ni sredstva pri poroduvaweto, nekade se davaat golemi godini na porodilno otsustvo za majkite, zna~i ima razli~ni merki kako toa da se stimulira. Taka da i Vladata na Republika Makedonija pred godina i pol vreme ima{e navistina edna seriozna namera kako da go pottikne toj natalitet pred se vo op{tinite kade {to imame nizok priroden prirast. Navistina toa dade svoi o~ekuvawa i rezultati, a od druga strana vo onie op{tini kade {to imame visok natalitet, kade {to imame po pet deca i pove}e, mnogudetnoto semejstvo stanuva problem i na samite roditeli vo tie op{tini. Taka {to ovaa odluka navistina be{e ~esna, no eve se postavi kako golema prepreka Ustavniot sud na Republika Makedonija i bi rekol deka taa institucija e odgovorna za se ona {to ne se soglasuva na demografskata politika na Republika Makedonija.</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Roza Topuzova - Karevska, povelete.</w:t>
      </w:r>
    </w:p>
    <w:p>
      <w:pPr>
        <w:pStyle w:val="Normal"/>
        <w:spacing w:before="60" w:after="0"/>
        <w:jc w:val="both"/>
        <w:rPr/>
      </w:pPr>
      <w:r>
        <w:rPr>
          <w:b/>
          <w:sz w:val="20"/>
          <w:szCs w:val="20"/>
        </w:rPr>
        <w:t xml:space="preserve">Roza Topuzova - Karevska: </w:t>
      </w:r>
      <w:r>
        <w:rPr>
          <w:sz w:val="20"/>
          <w:szCs w:val="20"/>
        </w:rPr>
        <w:t>Blagodaram.</w:t>
      </w:r>
    </w:p>
    <w:p>
      <w:pPr>
        <w:pStyle w:val="Normal"/>
        <w:spacing w:before="60" w:after="0"/>
        <w:jc w:val="both"/>
        <w:rPr>
          <w:sz w:val="20"/>
          <w:szCs w:val="20"/>
        </w:rPr>
      </w:pPr>
      <w:r>
        <w:rPr>
          <w:sz w:val="20"/>
          <w:szCs w:val="20"/>
        </w:rPr>
        <w:t>Po~ituvan kolega, nie sme pratenici za da bideme vo Sobranieto na Republika Makedonija. Vsu{nost za toa ne izbral narodot i mislam deka nema ni{to pova`no, nitu bilo kakvi drugi aktivnosti, osven debatata vo Sobranieto na Republika Makedonija. Blagodaram, ako toa go zabele`avte i jas }e bidam tuka sekoga{ koga treba da se branat interesite na odredena kategorija na lu|e, zatoa {to vpro~em i me izbrale.</w:t>
      </w:r>
    </w:p>
    <w:p>
      <w:pPr>
        <w:pStyle w:val="Normal"/>
        <w:spacing w:before="60" w:after="0"/>
        <w:jc w:val="both"/>
        <w:rPr>
          <w:sz w:val="20"/>
          <w:szCs w:val="20"/>
        </w:rPr>
      </w:pPr>
      <w:r>
        <w:rPr>
          <w:sz w:val="20"/>
          <w:szCs w:val="20"/>
        </w:rPr>
        <w:t>Sekako }e govoram najmnogu za ona {to go znam. Rekov deka zakonot ima dobri strani, ima mnogu nedostatoci i mo`e da debatirame. Me|utoa ne mo`e 10 minuti debata da ja potro{am za ~len po ~len da vi uka`uvam na dobrite raboti i lo{ite strani. Se nadevam deka vo vtoroto ~itawe }e imame mo`nost.</w:t>
      </w:r>
    </w:p>
    <w:p>
      <w:pPr>
        <w:pStyle w:val="Normal"/>
        <w:spacing w:before="60" w:after="0"/>
        <w:jc w:val="both"/>
        <w:rPr>
          <w:sz w:val="20"/>
          <w:szCs w:val="20"/>
        </w:rPr>
      </w:pPr>
      <w:r>
        <w:rPr>
          <w:sz w:val="20"/>
          <w:szCs w:val="20"/>
        </w:rPr>
        <w:t>[to se odnesuva do Ustavniot sud, vo obrazlo`enieto ne se veli taka, se veli deka nema pari. Ima pari, po~ituvan kolega i mora da najde ovaa Vlada.</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Sleden za zbor e gospodinot Jovan Ginev.</w:t>
      </w:r>
    </w:p>
    <w:p>
      <w:pPr>
        <w:pStyle w:val="Normal"/>
        <w:spacing w:before="60" w:after="0"/>
        <w:jc w:val="both"/>
        <w:rPr/>
      </w:pPr>
      <w:r>
        <w:rPr>
          <w:b/>
          <w:sz w:val="20"/>
          <w:szCs w:val="20"/>
        </w:rPr>
        <w:t xml:space="preserve">Jovan Ginev: </w:t>
      </w:r>
      <w:r>
        <w:rPr>
          <w:sz w:val="20"/>
          <w:szCs w:val="20"/>
        </w:rPr>
        <w:t>Blagodaram.</w:t>
      </w:r>
    </w:p>
    <w:p>
      <w:pPr>
        <w:pStyle w:val="Normal"/>
        <w:spacing w:before="60" w:after="0"/>
        <w:jc w:val="both"/>
        <w:rPr>
          <w:sz w:val="20"/>
          <w:szCs w:val="20"/>
        </w:rPr>
      </w:pPr>
      <w:r>
        <w:rPr>
          <w:sz w:val="20"/>
          <w:szCs w:val="20"/>
        </w:rPr>
        <w:t>Ministerot za zdravstvo vo detali go obrazlo`i zakonot so site ~lenovi i moite prethodni kolegi se obidoa da dadat rezime okolu toj zakon.</w:t>
      </w:r>
    </w:p>
    <w:p>
      <w:pPr>
        <w:pStyle w:val="Normal"/>
        <w:spacing w:before="60" w:after="0"/>
        <w:jc w:val="both"/>
        <w:rPr>
          <w:sz w:val="20"/>
          <w:szCs w:val="20"/>
        </w:rPr>
      </w:pPr>
      <w:r>
        <w:rPr>
          <w:sz w:val="20"/>
          <w:szCs w:val="20"/>
        </w:rPr>
        <w:t>Jas }e ka`am deka ovoj zakon gi sledi reformite vo zdravstvoto i rezultat na tie reformi e predlo`eniot zakon.</w:t>
      </w:r>
    </w:p>
    <w:p>
      <w:pPr>
        <w:pStyle w:val="Normal"/>
        <w:spacing w:before="60" w:after="0"/>
        <w:jc w:val="both"/>
        <w:rPr>
          <w:sz w:val="20"/>
          <w:szCs w:val="20"/>
        </w:rPr>
      </w:pPr>
      <w:r>
        <w:rPr>
          <w:sz w:val="20"/>
          <w:szCs w:val="20"/>
        </w:rPr>
        <w:t>Noviot Predlog na zakon ima pove}e izmeni. Edna od glavnite izmeni za koja i prethodnoto se raspravavme so kole{kata Topuzova - Karevska i drugite kolegi od opozicijata, e ukinuvawe na odredbata za pari~niot nadomestok za programata koja treba{e da se sprovede, za rodilkite vo onie podra~ja, onie lokaliteti kade natalitetot be{e 2,1%. Taa odredba so ovoj zakon kompletno e ukinata i pari~niot nadomestok ne mo`at da go dobijat tie rodilki na koi spored zakonot im be{e dozvoleno i toa.</w:t>
      </w:r>
    </w:p>
    <w:p>
      <w:pPr>
        <w:pStyle w:val="Normal"/>
        <w:spacing w:before="60" w:after="0"/>
        <w:jc w:val="both"/>
        <w:rPr>
          <w:sz w:val="20"/>
          <w:szCs w:val="20"/>
        </w:rPr>
      </w:pPr>
      <w:r>
        <w:rPr>
          <w:sz w:val="20"/>
          <w:szCs w:val="20"/>
        </w:rPr>
        <w:t>Vtora novina vo ovoj zakon e voveduvaweto na elektronskata karti~ka koja }e bide zamena za zdravstvenite legitimacii i plavite kartoni. Taa }e se sproveduva vo tek od tri godini.</w:t>
      </w:r>
    </w:p>
    <w:p>
      <w:pPr>
        <w:pStyle w:val="Normal"/>
        <w:spacing w:before="60" w:after="0"/>
        <w:jc w:val="both"/>
        <w:rPr>
          <w:sz w:val="20"/>
          <w:szCs w:val="20"/>
        </w:rPr>
      </w:pPr>
      <w:r>
        <w:rPr>
          <w:sz w:val="20"/>
          <w:szCs w:val="20"/>
        </w:rPr>
        <w:t>Isto taka novina vo zakonot e ukinuvawe na ~len 19 spored koj presmetuvaweto na pari~niot nadomestok na zdravstvenite osigurenici koi imaat boleduvawe }e se presmetuvaat samo edna{ i toa vo tekot na 12-te meseci od prethodnata godina, taka {to tie }e gi zemaat t.e. presmetuvaweto vo Fondot }e bide edna{. So ovoj ~len nadomestokot }e go dobivaat do toga{ dodeka trae i pri~inata za boleduvawe.</w:t>
      </w:r>
    </w:p>
    <w:p>
      <w:pPr>
        <w:pStyle w:val="Normal"/>
        <w:spacing w:before="60" w:after="0"/>
        <w:jc w:val="both"/>
        <w:rPr>
          <w:sz w:val="20"/>
          <w:szCs w:val="20"/>
        </w:rPr>
      </w:pPr>
      <w:r>
        <w:rPr>
          <w:sz w:val="20"/>
          <w:szCs w:val="20"/>
        </w:rPr>
        <w:t>Treta novina e finansiraweto na javnite zdravstveni ustanovi vo Republika Makedonija kade {to tie }e gi finansira Fondot za zdravstvo kako rezultat na Programata na prihodite i rashodite vo zdravstvenite javni ustanovi ~ij program treba da bide usvoen od upravnot odbor, a upravnoit odbor gi dostavuva najdocna do 15 noemvri vo tekovnata godina, do Fondot za zdravstvo. Fondot za zdravstvo e dol`en do 31 dekemvri vo tekovnata godina da go odobri buxetot na Javnite zdravstveni ustanovi so prethodna soglasnost na ministerot za zdravstvo i ministerot za finansii.</w:t>
      </w:r>
    </w:p>
    <w:p>
      <w:pPr>
        <w:pStyle w:val="Normal"/>
        <w:spacing w:before="60" w:after="0"/>
        <w:jc w:val="both"/>
        <w:rPr>
          <w:sz w:val="20"/>
          <w:szCs w:val="20"/>
        </w:rPr>
      </w:pPr>
      <w:r>
        <w:rPr>
          <w:sz w:val="20"/>
          <w:szCs w:val="20"/>
        </w:rPr>
        <w:t>Isto taka, do sega vo reformite vo zdravstvoto, koi sledea, pla}aweto vo primarnata zdravstvena za{tita od strana na Fondot e po kapitacija vo primarnoto zdravstvo i po programi koi se dadeni od Fondot za zdravstvo, so koi treba da bidat realizirani odredeni celi.</w:t>
      </w:r>
    </w:p>
    <w:p>
      <w:pPr>
        <w:pStyle w:val="Normal"/>
        <w:spacing w:before="60" w:after="0"/>
        <w:jc w:val="both"/>
        <w:rPr>
          <w:sz w:val="20"/>
          <w:szCs w:val="20"/>
        </w:rPr>
      </w:pPr>
      <w:r>
        <w:rPr>
          <w:sz w:val="20"/>
          <w:szCs w:val="20"/>
        </w:rPr>
        <w:t>Vo javnite zdravstveni ustanovi grupirani se uslugite po dijagnostika, zna~i hospitalnite, vo dnevnata bolnica, isto taka i vo ambulantsko poliklini~kiot del, specijalisti~kiot del na JZU.</w:t>
      </w:r>
    </w:p>
    <w:p>
      <w:pPr>
        <w:pStyle w:val="Normal"/>
        <w:spacing w:before="60" w:after="0"/>
        <w:jc w:val="both"/>
        <w:rPr>
          <w:sz w:val="20"/>
          <w:szCs w:val="20"/>
        </w:rPr>
      </w:pPr>
      <w:r>
        <w:rPr>
          <w:sz w:val="20"/>
          <w:szCs w:val="20"/>
        </w:rPr>
        <w:t>Drugi novini vo Zakonot se kontrola na tro{ewe na parite vo JZU preku intenzivirawe na informati~ki sistem. Voglavno toa se novite vo ovoj zakon.</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Kolegi pratenici tuka ja prekinuvam ovaa sednica.</w:t>
      </w:r>
    </w:p>
    <w:p>
      <w:pPr>
        <w:pStyle w:val="Normal"/>
        <w:spacing w:before="60" w:after="0"/>
        <w:jc w:val="both"/>
        <w:rPr>
          <w:sz w:val="20"/>
          <w:szCs w:val="20"/>
        </w:rPr>
      </w:pPr>
      <w:r>
        <w:rPr>
          <w:sz w:val="20"/>
          <w:szCs w:val="20"/>
        </w:rPr>
        <w:t>Prodol`uvame utre so rabota vo 11,00 ~asot so Devedeset i {esta sednica, nova sednica, a po zavr{uvawe na istata prodol`uvame so rabota so Devedeset i pettata sednica. Blagodaram.</w:t>
      </w:r>
    </w:p>
    <w:p>
      <w:pPr>
        <w:pStyle w:val="Normal"/>
        <w:spacing w:before="60" w:after="0"/>
        <w:jc w:val="both"/>
        <w:rPr>
          <w:sz w:val="20"/>
          <w:szCs w:val="20"/>
        </w:rPr>
      </w:pPr>
      <w:r>
        <w:rPr>
          <w:sz w:val="20"/>
          <w:szCs w:val="20"/>
        </w:rPr>
        <w:t>(Sednicata prekina so rabota vo 18,02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5-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5-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0:00Z</dcterms:created>
  <dc:creator>Sobranie na Republika Makedonija</dc:creator>
  <dc:description/>
  <cp:keywords/>
  <dc:language>en-US</dc:language>
  <cp:lastModifiedBy>pnastoska</cp:lastModifiedBy>
  <cp:lastPrinted>2010-03-09T12:51:00Z</cp:lastPrinted>
  <dcterms:modified xsi:type="dcterms:W3CDTF">2010-03-10T14:13:00Z</dcterms:modified>
  <cp:revision>3</cp:revision>
  <dc:subject/>
  <dc:title>084 - 00</dc:title>
</cp:coreProperties>
</file>