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pPr>
      <w:r>
        <w:rPr>
          <w:b/>
          <w:sz w:val="20"/>
          <w:szCs w:val="20"/>
        </w:rPr>
        <w:t>od [estoto prodol`enie na Devedeset i pettata sednica na Sobranieto na Republika Makedonija, odr`ana na 10 mart 2010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54 ~asot</w:t>
      </w:r>
      <w:r>
        <w:rPr>
          <w:b/>
          <w:sz w:val="20"/>
          <w:szCs w:val="20"/>
        </w:rPr>
        <w:t>.</w:t>
      </w:r>
    </w:p>
    <w:p>
      <w:pPr>
        <w:pStyle w:val="Normal"/>
        <w:spacing w:before="60" w:after="0"/>
        <w:jc w:val="both"/>
        <w:rPr/>
      </w:pPr>
      <w:r>
        <w:rPr>
          <w:sz w:val="20"/>
          <w:szCs w:val="20"/>
        </w:rPr>
        <w:t xml:space="preserve">Sednicata ja otvori i na nea pretsedava{e gospodin Trajko Veqanoski, pretsedatel na Sobranieto na Republika Makedonija. </w:t>
      </w:r>
    </w:p>
    <w:p>
      <w:pPr>
        <w:pStyle w:val="Normal"/>
        <w:spacing w:before="60" w:after="0"/>
        <w:jc w:val="both"/>
        <w:rPr>
          <w:sz w:val="20"/>
          <w:szCs w:val="20"/>
        </w:rPr>
      </w:pPr>
      <w:r>
        <w:rPr>
          <w:b/>
          <w:sz w:val="20"/>
          <w:szCs w:val="20"/>
        </w:rPr>
        <w:t>Trajko Veqanoski:</w:t>
      </w:r>
      <w:r>
        <w:rPr>
          <w:sz w:val="20"/>
          <w:szCs w:val="20"/>
        </w:rPr>
        <w:t xml:space="preserve"> Gi povikuvam pratenicite da vlezat vo salata pred da prodol`ime so 95-ta sednica.</w:t>
      </w:r>
    </w:p>
    <w:p>
      <w:pPr>
        <w:pStyle w:val="Normal"/>
        <w:spacing w:before="60" w:after="0"/>
        <w:jc w:val="both"/>
        <w:rPr>
          <w:sz w:val="20"/>
          <w:szCs w:val="20"/>
        </w:rPr>
      </w:pPr>
      <w:r>
        <w:rPr>
          <w:sz w:val="20"/>
          <w:szCs w:val="20"/>
        </w:rPr>
        <w:t>Prodol`uvame so rabota po 95-ta sednica na Sobranieto na Republika Makedonija.</w:t>
      </w:r>
    </w:p>
    <w:p>
      <w:pPr>
        <w:pStyle w:val="Normal"/>
        <w:spacing w:before="60" w:after="0"/>
        <w:jc w:val="both"/>
        <w:rPr>
          <w:sz w:val="20"/>
          <w:szCs w:val="20"/>
        </w:rPr>
      </w:pPr>
      <w:r>
        <w:rPr>
          <w:sz w:val="20"/>
          <w:szCs w:val="20"/>
        </w:rPr>
        <w:t>Pratenicite: Pavle Trajanov, Besim Dogani, Nata{a Janevska,  Daut Rexepi, Fijat Canovski, Ali Ahmeti, Ermira Mehmeti, Fazli Veliju, Femi Jonuzi, Teuta Arifi,Talat Xaferi, Julieta Marku,  Vulnet Ameti, Boris Stojmenov,  Imer Selmani, Arben Xaferi, Menduh Ta~i, Imer Aliju, Sadije Iljazi, Meral Uzeiri- Ferati, Vlado Bu~kovski i Tome ^ingovski, me  izvestija deka se spre~eni da prisustvuvaat na sednicata.</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 xml:space="preserve">(Slu`bite utvrduvaat to~en broj na prisutni pratenici vo salata.) </w:t>
      </w:r>
    </w:p>
    <w:p>
      <w:pPr>
        <w:pStyle w:val="Normal"/>
        <w:spacing w:before="60" w:after="0"/>
        <w:jc w:val="both"/>
        <w:rPr>
          <w:sz w:val="20"/>
          <w:szCs w:val="20"/>
        </w:rPr>
      </w:pPr>
      <w:r>
        <w:rPr>
          <w:sz w:val="20"/>
          <w:szCs w:val="20"/>
        </w:rPr>
        <w:t xml:space="preserve">Vo salata ima 55 pratenici. Gi povikuvam pratenicite da vlezat vo salata da prejdeme na rbota. </w:t>
      </w:r>
    </w:p>
    <w:p>
      <w:pPr>
        <w:pStyle w:val="Normal"/>
        <w:spacing w:before="60" w:after="0"/>
        <w:jc w:val="both"/>
        <w:rPr/>
      </w:pPr>
      <w:r>
        <w:rPr>
          <w:sz w:val="20"/>
          <w:szCs w:val="20"/>
        </w:rPr>
        <w:t xml:space="preserve">Gi povikuvam pratenicite da vlezat vo salata za da prejde na rabota. </w:t>
      </w:r>
    </w:p>
    <w:p>
      <w:pPr>
        <w:pStyle w:val="Normal"/>
        <w:spacing w:before="60" w:after="0"/>
        <w:jc w:val="both"/>
        <w:rPr>
          <w:sz w:val="20"/>
          <w:szCs w:val="20"/>
        </w:rPr>
      </w:pPr>
      <w:r>
        <w:rPr>
          <w:sz w:val="20"/>
          <w:szCs w:val="20"/>
        </w:rPr>
        <w:t xml:space="preserve">Vo salata ima 61 pratenik i mo`e polnova`no da se odllu~uva. </w:t>
      </w:r>
    </w:p>
    <w:p>
      <w:pPr>
        <w:pStyle w:val="Normal"/>
        <w:spacing w:before="60" w:after="0"/>
        <w:jc w:val="both"/>
        <w:rPr/>
      </w:pPr>
      <w:r>
        <w:rPr>
          <w:b/>
          <w:sz w:val="20"/>
          <w:szCs w:val="20"/>
        </w:rPr>
        <w:t>Prodol`uvame po  to~kata 25.  - Predlog na zakon za izmenuvawe i dopolnuvawe na Zakonot za zdravstveno osiguruvawe - prvo ~itawe.</w:t>
      </w:r>
    </w:p>
    <w:p>
      <w:pPr>
        <w:pStyle w:val="Normal"/>
        <w:spacing w:before="60" w:after="0"/>
        <w:jc w:val="both"/>
        <w:rPr>
          <w:sz w:val="20"/>
          <w:szCs w:val="20"/>
        </w:rPr>
      </w:pPr>
      <w:r>
        <w:rPr>
          <w:sz w:val="20"/>
          <w:szCs w:val="20"/>
        </w:rPr>
        <w:t xml:space="preserve">Op{tata rasprava po Predlog zakonot e zavr{ena </w:t>
      </w:r>
    </w:p>
    <w:p>
      <w:pPr>
        <w:pStyle w:val="Normal"/>
        <w:spacing w:before="60" w:after="0"/>
        <w:jc w:val="both"/>
        <w:rPr/>
      </w:pPr>
      <w:r>
        <w:rPr>
          <w:sz w:val="20"/>
          <w:szCs w:val="20"/>
        </w:rPr>
        <w:t xml:space="preserve">Vrz osnova na izve{taite na Komisija za zdravstvo kako mati~no rabotno telo i Zakonodavno-pravnata komisija i raspravata na sednicata na Sobranieto, na Sobranieto mu predlagam da go usvoi sledniot zakolu~ok: </w:t>
      </w:r>
    </w:p>
    <w:p>
      <w:pPr>
        <w:pStyle w:val="Normal"/>
        <w:spacing w:before="60" w:after="0"/>
        <w:jc w:val="both"/>
        <w:rPr>
          <w:sz w:val="20"/>
          <w:szCs w:val="20"/>
        </w:rPr>
      </w:pPr>
      <w:r>
        <w:rPr>
          <w:sz w:val="20"/>
          <w:szCs w:val="20"/>
        </w:rPr>
        <w:t xml:space="preserve">1. Predlogot na zakonot za izmenuvawe i dopolnuvawe na Zakonot za zdravstveno osiguruvwe e prifatliv i mo`e da se dade na natamo{no odnosno vtoro ~itawe. </w:t>
      </w:r>
    </w:p>
    <w:p>
      <w:pPr>
        <w:pStyle w:val="Normal"/>
        <w:spacing w:before="60" w:after="0"/>
        <w:jc w:val="both"/>
        <w:rPr>
          <w:sz w:val="20"/>
          <w:szCs w:val="20"/>
        </w:rPr>
      </w:pPr>
      <w:r>
        <w:rPr>
          <w:sz w:val="20"/>
          <w:szCs w:val="20"/>
        </w:rPr>
        <w:t xml:space="preserve">2. Ovoj zakou~ok zaedno so stenografskite bele{ki od sednicata na Sobranieto da se dostavi do Komisijata za zdravstvo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i ve povikuvam da glasame. Blagodaram. </w:t>
      </w:r>
    </w:p>
    <w:p>
      <w:pPr>
        <w:pStyle w:val="Normal"/>
        <w:spacing w:before="60" w:after="0"/>
        <w:jc w:val="both"/>
        <w:rPr>
          <w:sz w:val="20"/>
          <w:szCs w:val="20"/>
        </w:rPr>
      </w:pPr>
      <w:r>
        <w:rPr>
          <w:sz w:val="20"/>
          <w:szCs w:val="20"/>
        </w:rPr>
        <w:t xml:space="preserve">Vkupno glasaa 58 pratenici. Za predlo`eniot zaklu~ok glasaa 52, vozdr`ani nema, protiv 6.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pPr>
      <w:r>
        <w:rPr>
          <w:b/>
          <w:sz w:val="20"/>
          <w:szCs w:val="20"/>
        </w:rPr>
        <w:t xml:space="preserve">Minuvame na to~kata 26. - Predlog na zakon za izmenuvawe i dopolnuvawe na Zakonot za izvr{uvawe - prvo ~itawe. </w:t>
      </w:r>
    </w:p>
    <w:p>
      <w:pPr>
        <w:pStyle w:val="Normal"/>
        <w:spacing w:before="60" w:after="0"/>
        <w:jc w:val="both"/>
        <w:rPr/>
      </w:pPr>
      <w:r>
        <w:rPr>
          <w:sz w:val="20"/>
          <w:szCs w:val="20"/>
        </w:rPr>
        <w:t xml:space="preserve">Predlogot na zakonot i izve{taite na Komisijata za politi~ki sistem i odnosi me|u zaednicite kako mati~no rabotno telo i  Zakonodavno-pravnata komisija na Sobranieto na Republika Makedonija  vi se dostav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Ima zbor ministerot za pravda, povelete. </w:t>
      </w:r>
    </w:p>
    <w:p>
      <w:pPr>
        <w:pStyle w:val="Normal"/>
        <w:spacing w:before="60" w:after="0"/>
        <w:jc w:val="both"/>
        <w:rPr/>
      </w:pPr>
      <w:r>
        <w:rPr>
          <w:b/>
          <w:sz w:val="20"/>
          <w:szCs w:val="20"/>
        </w:rPr>
        <w:t xml:space="preserve">Mihajlo Manevski: </w:t>
      </w:r>
      <w:r>
        <w:rPr>
          <w:sz w:val="20"/>
          <w:szCs w:val="20"/>
        </w:rPr>
        <w:t xml:space="preserve"> Blagodaram po~ituvan pretsedatele, po~ituvani dami i gospoda pratenici, </w:t>
      </w:r>
    </w:p>
    <w:p>
      <w:pPr>
        <w:pStyle w:val="Normal"/>
        <w:spacing w:before="60" w:after="0"/>
        <w:jc w:val="both"/>
        <w:rPr>
          <w:sz w:val="20"/>
          <w:szCs w:val="20"/>
        </w:rPr>
      </w:pPr>
      <w:r>
        <w:rPr>
          <w:sz w:val="20"/>
          <w:szCs w:val="20"/>
        </w:rPr>
        <w:t xml:space="preserve">Dozvolete mi vo ovaa prigoda sosema nakratko da gi izlo`am pri~inite za donesuvaweto na Predlogot na zakonot za izmeni i dopolnuvawe na Zakonot za izvr{uvawe. </w:t>
      </w:r>
    </w:p>
    <w:p>
      <w:pPr>
        <w:pStyle w:val="Normal"/>
        <w:spacing w:before="60" w:after="0"/>
        <w:jc w:val="both"/>
        <w:rPr>
          <w:sz w:val="20"/>
          <w:szCs w:val="20"/>
        </w:rPr>
      </w:pPr>
      <w:r>
        <w:rPr>
          <w:sz w:val="20"/>
          <w:szCs w:val="20"/>
        </w:rPr>
        <w:t xml:space="preserve">]e se zadr`am na najzna~ajnite izmeni i dopolnuvawe vo zakonot. </w:t>
      </w:r>
    </w:p>
    <w:p>
      <w:pPr>
        <w:pStyle w:val="Normal"/>
        <w:spacing w:before="60" w:after="0"/>
        <w:jc w:val="both"/>
        <w:rPr>
          <w:sz w:val="20"/>
          <w:szCs w:val="20"/>
        </w:rPr>
      </w:pPr>
      <w:r>
        <w:rPr>
          <w:sz w:val="20"/>
          <w:szCs w:val="20"/>
        </w:rPr>
        <w:t xml:space="preserve">Poznato e deka Zakonot za izvr{uvwe e donesen vo 2005 godina, so odlo`na primena od edna godina i po~nuva da se primenuva od 26 maj 2006 godina. </w:t>
      </w:r>
    </w:p>
    <w:p>
      <w:pPr>
        <w:pStyle w:val="Normal"/>
        <w:spacing w:before="60" w:after="0"/>
        <w:jc w:val="both"/>
        <w:rPr>
          <w:sz w:val="20"/>
          <w:szCs w:val="20"/>
        </w:rPr>
      </w:pPr>
      <w:r>
        <w:rPr>
          <w:sz w:val="20"/>
          <w:szCs w:val="20"/>
        </w:rPr>
        <w:t xml:space="preserve">Zakonot za izvr{uvawe e eden reformski zakon, {to gi dade i prvite rezultati so toa izvr{uvaweto od sudovite premina kaj privatnite izvr{iteli. Noviot sistem na izvr{uvawe na izvr{nite ispravi dovede do zgolemuvawe na procentot na izvr{uvaweto i toj procent se pove}e se zgolemuva od 42% na po~etokot na rabotata na izvr{itelite, da na 48%, pa na 50% i nad 50%, {to e dobar procent, bi rekol, na izvr{uvwe na sudskite odluki imaj}i vo predvid deka izvr{uvaweto kon sudovite be{e okolu 20%. </w:t>
      </w:r>
    </w:p>
    <w:p>
      <w:pPr>
        <w:pStyle w:val="Normal"/>
        <w:spacing w:before="60" w:after="0"/>
        <w:jc w:val="both"/>
        <w:rPr>
          <w:sz w:val="20"/>
          <w:szCs w:val="20"/>
        </w:rPr>
      </w:pPr>
      <w:r>
        <w:rPr>
          <w:sz w:val="20"/>
          <w:szCs w:val="20"/>
        </w:rPr>
        <w:t xml:space="preserve">Zna~i toa e da povtoram u{te edna{ zakon koj {to dava pozitivni rezultati. Potrebata da se pristapi kon izmenata i dopolnuvaweto na Zakonot proizleguva od sogleduvawe zaradi nadminuvwe na opredeleni nedore~enosti vo zakonskite odredbi i vo unapreduvaweto na funkcijata na izvr{uvaweto. </w:t>
      </w:r>
    </w:p>
    <w:p>
      <w:pPr>
        <w:pStyle w:val="Normal"/>
        <w:spacing w:before="60" w:after="0"/>
        <w:jc w:val="both"/>
        <w:rPr>
          <w:sz w:val="20"/>
          <w:szCs w:val="20"/>
        </w:rPr>
      </w:pPr>
      <w:r>
        <w:rPr>
          <w:sz w:val="20"/>
          <w:szCs w:val="20"/>
        </w:rPr>
        <w:t xml:space="preserve">Prvata rabota {to se pravi vo Predlogot na zakonot e sodr`ana prvata izmena i pozna~ajna izmena bi rekol, sodr`ana vo ~lenot 1 od Zakonot za izvr{uvawe, so toa {to prakti~no so ~lenot 1 od Zakonot za izvr{uvawe se bri{e stavot 5 od postojniot zakon, so toa {to izvr{uvaweto na pari~nite kazni, na pari~nite za prekr{oci, za kazneni dela izvr{uvaweto na tro{ocite, izvr{uvaweto na pau{alite itn., nema da odi kako {to sega e predvideno vo Zakonot preku Dr`avniot pravobranitel, tuku izvr{uvaweto }e go prezeme Upravata za javni prihodi, so toa {to od 1.11.2010 godina se predviduva Upravata za javni prihodi da vo sistemot {to }e se izgradi i linkovskite vrski {to }e bidat postaveni so sudovite, so Upravata za javni prihodi i so drugite institucii, da Upravata za javni prihodi go prezeme izvr{uvweto. Toa e, bi rekol, zna~itelno olesnuvawe na rabotata na sudovite, zaradi toa {to izvr{uvaweto }e bide mnogu poefikasno, izvr{uvaweto }e bide poefektivno. </w:t>
      </w:r>
    </w:p>
    <w:p>
      <w:pPr>
        <w:pStyle w:val="Normal"/>
        <w:spacing w:before="60" w:after="0"/>
        <w:jc w:val="both"/>
        <w:rPr>
          <w:sz w:val="20"/>
          <w:szCs w:val="20"/>
        </w:rPr>
      </w:pPr>
      <w:r>
        <w:rPr>
          <w:sz w:val="20"/>
          <w:szCs w:val="20"/>
        </w:rPr>
        <w:t xml:space="preserve">I se o~ekuva na ovoj na~in vo Upravata za javni prihodi da pominat nekade okolu 100 iljadi predmeti, {to sega se vo faza na izvr{uvawe vo sudovite preku Dr`avniot pravobranitel i so anga`irawe na opredelen iz vr{itel. Toa e edna od rabotite. </w:t>
      </w:r>
    </w:p>
    <w:p>
      <w:pPr>
        <w:pStyle w:val="Normal"/>
        <w:spacing w:before="60" w:after="0"/>
        <w:jc w:val="both"/>
        <w:rPr>
          <w:sz w:val="20"/>
          <w:szCs w:val="20"/>
        </w:rPr>
      </w:pPr>
      <w:r>
        <w:rPr>
          <w:sz w:val="20"/>
          <w:szCs w:val="20"/>
        </w:rPr>
        <w:t xml:space="preserve">Nie tuka sledevme odredeni komparativni iskustva, dr`avite {to go imaat uredeno pra{aweto na ovoj na~in kade {to izvr{uvaweto na pari~nite kazni odi sosema zadovolitelno i na mnogu poefikasen na~in, otkolku {to e toa vo sudovite. </w:t>
      </w:r>
    </w:p>
    <w:p>
      <w:pPr>
        <w:pStyle w:val="Normal"/>
        <w:spacing w:before="60" w:after="0"/>
        <w:jc w:val="both"/>
        <w:rPr>
          <w:sz w:val="20"/>
          <w:szCs w:val="20"/>
        </w:rPr>
      </w:pPr>
      <w:r>
        <w:rPr>
          <w:sz w:val="20"/>
          <w:szCs w:val="20"/>
        </w:rPr>
        <w:t xml:space="preserve">Vtora rabota, vtora izmena {to e sodr`ana vo Zakonot za  izmenuvawe i dopolnuvawe na Zakonot za izvr{uvawe, toa e ureduvaweto na pra{aweto vo vrska so tarifata za nagrada na izvr{itelite. Zna~i, Zakonot koga e donesen vo 2005 godina, e predvideno deka ministerot za pravda ja donesuva tarifata za nagrada na rabotata na izvr{itelite, i toga{ na 22 dekemvri 2005 godina, od toga{niot minister za pravdas e donesen Pravilnik za tarifata za nagrada na rabotata na izvr{itelite, me|utoa Ustavnot sud na Republika Makedonija, so Odluka od 18.10.2006 godina, ja ukinuva odredbata od ~lenotr 46 stav 2 od Zakonot za izvr{uvwe. Isto taka go ukinuva i Pravilnikot za tarifa na nagradata na izvr{itelite, poradi toa {to vo Zakonot za izvr{uvawe ne bile opredeleni kriteriumite {to se odnesuvaat do utvrduvaweto na tarifata. </w:t>
      </w:r>
    </w:p>
    <w:p>
      <w:pPr>
        <w:pStyle w:val="Normal"/>
        <w:spacing w:before="60" w:after="0"/>
        <w:jc w:val="both"/>
        <w:rPr/>
      </w:pPr>
      <w:r>
        <w:rPr>
          <w:sz w:val="20"/>
          <w:szCs w:val="20"/>
        </w:rPr>
        <w:t xml:space="preserve">Tokmu poradi toa sega, trgnuvaj}i i od Odlukata na Ustavniot sud i od ona {to e funkcija na izvr{itelite, pa bi rekol i zna~itelen broj na poplaki na gra|anite na rabota na opredeleni izvr{iteli koi {to naplatuvaat mnogu golemi tarifi, iako e taka, kako e tarifata predvidena, zna~i sega se predviduva tarifa za nagrada za izvr{itelite, da ja donesuva ministerot za pravda, po prethodno pribaveno mislewe od Komorata na izvr{iteli. Edna{ sme imale takvo re{enie, sega go ureduvame toa re{enie so izmenite i dopolnuvawata na Zakonot, so toa {to vo Zakonot se sodr`ani kriteriumi {to treba da bidat zemeni vo predvid pri opredeluvawe na tarifata za nagrada na izvr{itelite. </w:t>
      </w:r>
    </w:p>
    <w:p>
      <w:pPr>
        <w:pStyle w:val="Normal"/>
        <w:spacing w:before="60" w:after="0"/>
        <w:jc w:val="both"/>
        <w:rPr>
          <w:sz w:val="20"/>
          <w:szCs w:val="20"/>
        </w:rPr>
      </w:pPr>
      <w:r>
        <w:rPr>
          <w:sz w:val="20"/>
          <w:szCs w:val="20"/>
        </w:rPr>
        <w:t xml:space="preserve">Treta rabota, so Zakonot se ureduva na poinakov na~in, disciplinskasta postapka. U{te edna{ da napomnam, eve samo eden podatok od Godi{niot izve{taj za rabota na izvr{itelite, ako kaj izvr{itelite imalo dostaveno nekade okolu 270 pretstavki od gra|ani koi prigovarale na rabotata na opredeleni izvr{iteli, vo tekot na 2009 godina, bile sprovedeni disciplinski postapki protiv 120, odnosno imalo 120 disciplinski postapki, no site re{enija se pravno negativni. So samoto toa ako poglednete kolku se doneseni, edno re{enie predupreduvawe na izvr{itel, edno re{enie usna opomena i edno re{enie za pismena opomena. </w:t>
      </w:r>
    </w:p>
    <w:p>
      <w:pPr>
        <w:pStyle w:val="Normal"/>
        <w:spacing w:before="60" w:after="0"/>
        <w:jc w:val="both"/>
        <w:rPr>
          <w:sz w:val="20"/>
          <w:szCs w:val="20"/>
        </w:rPr>
      </w:pPr>
      <w:r>
        <w:rPr>
          <w:sz w:val="20"/>
          <w:szCs w:val="20"/>
        </w:rPr>
        <w:t xml:space="preserve">Mislam deka o~igledno, disciplinskata postapka {to se sproveduva, a i Minsiterstvoto za pravda, vo ramkite na sektorot za rabota na notari i medijatori, izvr{iteli, a i vo samata Komora na izvr{iteli, {to se sre}ava so tolkav golem broj na pretstavki i popolaki na gra|anite, o~igledno deka taa disciplinska postapka ne dava soodvetni rezultati. </w:t>
      </w:r>
    </w:p>
    <w:p>
      <w:pPr>
        <w:pStyle w:val="Normal"/>
        <w:spacing w:before="60" w:after="0"/>
        <w:jc w:val="both"/>
        <w:rPr>
          <w:sz w:val="20"/>
          <w:szCs w:val="20"/>
        </w:rPr>
      </w:pPr>
      <w:r>
        <w:rPr>
          <w:sz w:val="20"/>
          <w:szCs w:val="20"/>
        </w:rPr>
        <w:t xml:space="preserve">Sega se vra}ame na istata polo`ba {to ja imavme so Zakonot za notarijat od pred dve godini, koga ima{e okolu 160 pokrenati postapki, me|utoa od niv nitu edna ne be{e uspe{no zavr{ena. Site bea zastareni. Ista sostojba sega se povtoruva i so izvr{itelite. </w:t>
      </w:r>
    </w:p>
    <w:p>
      <w:pPr>
        <w:pStyle w:val="Normal"/>
        <w:spacing w:before="60" w:after="0"/>
        <w:jc w:val="both"/>
        <w:rPr>
          <w:sz w:val="20"/>
          <w:szCs w:val="20"/>
        </w:rPr>
      </w:pPr>
      <w:r>
        <w:rPr>
          <w:sz w:val="20"/>
          <w:szCs w:val="20"/>
        </w:rPr>
        <w:t xml:space="preserve">Poradi toa sega se formira disciplinska komisija {to }e bide prvostepena. Upravniot odbor na Komorata na izvr{iteli }e bide vtorostepen, a odlukata na Upravniot odbor na Komorata na izvr{iteli, za toa e obezbedena i soodvetna sudska za{tita. </w:t>
      </w:r>
    </w:p>
    <w:p>
      <w:pPr>
        <w:pStyle w:val="Normal"/>
        <w:spacing w:before="60" w:after="0"/>
        <w:jc w:val="both"/>
        <w:rPr>
          <w:sz w:val="20"/>
          <w:szCs w:val="20"/>
        </w:rPr>
      </w:pPr>
      <w:r>
        <w:rPr>
          <w:sz w:val="20"/>
          <w:szCs w:val="20"/>
        </w:rPr>
        <w:t xml:space="preserve">Da ne dol`am pove}e, toa se glavnite izmeni i dopolnuvawa na Zakonot za izvr{uvwe, na Predlogot na zakonot za izmenuvawe i dopolnuvawe. Toa zna~i deka o~igledno Zakonot se nadograduva zaradi poefikasno izvr{uvawe na pari~nite kazni, no i ona osobeno, {to treba da zna~i disciplina i odgovornost vo izvr{uvawe na funkciite na izvr{itelite i na~inot na ureduvaweto na tarifata za rabota na izvr{itelite. Blagodaram. </w:t>
      </w:r>
    </w:p>
    <w:p>
      <w:pPr>
        <w:pStyle w:val="Normal"/>
        <w:spacing w:before="60" w:after="0"/>
        <w:jc w:val="both"/>
        <w:rPr>
          <w:sz w:val="20"/>
          <w:szCs w:val="20"/>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Ima zbor gospo|a Ivanova Cvetanka, povelete. </w:t>
      </w:r>
    </w:p>
    <w:p>
      <w:pPr>
        <w:pStyle w:val="Normal"/>
        <w:spacing w:before="60" w:after="0"/>
        <w:jc w:val="both"/>
        <w:rPr/>
      </w:pPr>
      <w:r>
        <w:rPr>
          <w:b/>
          <w:sz w:val="20"/>
          <w:szCs w:val="20"/>
        </w:rPr>
        <w:t xml:space="preserve">Cvetanka Ivanova: </w:t>
      </w:r>
      <w:r>
        <w:rPr>
          <w:sz w:val="20"/>
          <w:szCs w:val="20"/>
        </w:rPr>
        <w:t xml:space="preserve"> Blagodarama pretsedatele. </w:t>
      </w:r>
    </w:p>
    <w:p>
      <w:pPr>
        <w:pStyle w:val="Normal"/>
        <w:spacing w:before="60" w:after="0"/>
        <w:jc w:val="both"/>
        <w:rPr>
          <w:sz w:val="20"/>
          <w:szCs w:val="20"/>
        </w:rPr>
      </w:pPr>
      <w:r>
        <w:rPr>
          <w:sz w:val="20"/>
          <w:szCs w:val="20"/>
        </w:rPr>
        <w:t xml:space="preserve">Zakonot za izvr{uvawe ja pomina fazata na prvo ~itawe vo Komisijata. Nie pribli`no gi dadovme na{ite stavovi okolu ovie izmeni. </w:t>
      </w:r>
    </w:p>
    <w:p>
      <w:pPr>
        <w:pStyle w:val="Normal"/>
        <w:spacing w:before="60" w:after="0"/>
        <w:jc w:val="both"/>
        <w:rPr>
          <w:sz w:val="20"/>
          <w:szCs w:val="20"/>
        </w:rPr>
      </w:pPr>
      <w:r>
        <w:rPr>
          <w:sz w:val="20"/>
          <w:szCs w:val="20"/>
        </w:rPr>
        <w:t xml:space="preserve">Na{ata prateni~ka grupa, za `al }e glasa vozdr`ano za potrebata od donesuvawe na ovoj zakon. Osnovnite pri~ini zaradi {to }e glasame vozdr`ano za potrebata od donesuvawe na ovoj zakon e toa {to ovie izmeni ne odat vo nasoka na zajaknuvawe i uspe{no izvr{uvawe na izvr{itelskata funkcija. </w:t>
      </w:r>
    </w:p>
    <w:p>
      <w:pPr>
        <w:pStyle w:val="Normal"/>
        <w:spacing w:before="60" w:after="0"/>
        <w:jc w:val="both"/>
        <w:rPr>
          <w:sz w:val="20"/>
          <w:szCs w:val="20"/>
        </w:rPr>
      </w:pPr>
      <w:r>
        <w:rPr>
          <w:sz w:val="20"/>
          <w:szCs w:val="20"/>
        </w:rPr>
        <w:t xml:space="preserve">Za volja na vistinata, koga se donesuva{e ovoj zakon, so poddr{ka ili pod pokrovitelstvo na USAID, site nie ovde vo Sobranieto se soglasivme deka, toga{ ne se soglasuvavme site, zatoa {to golem broj od pratenicite smetaat ili za niv ne be{e sfatlivo vakva slu`ba da mo`e da izvr{uva pravosilni sudski odluki nadvor od sudot. Me|utoa, trogodi{noto ili kolkugodi{noto funkcionirawe na izvr{itelskata slu`ba  i Zakonot za izvr{uvawe go poka`aa sprotivnoto. Poka`aa deka navistina ovoj zakon bil reformski, deka navistina izvr{uvaweto e mnogu poekspeditivno preku ovaa slu`ba i navistina se poka`aa rezultati. </w:t>
      </w:r>
    </w:p>
    <w:p>
      <w:pPr>
        <w:pStyle w:val="Normal"/>
        <w:spacing w:before="60" w:after="0"/>
        <w:jc w:val="both"/>
        <w:rPr>
          <w:sz w:val="20"/>
          <w:szCs w:val="20"/>
        </w:rPr>
      </w:pPr>
      <w:r>
        <w:rPr>
          <w:sz w:val="20"/>
          <w:szCs w:val="20"/>
        </w:rPr>
        <w:t xml:space="preserve">Slabostite {to se poka`aa pri ovaa rabota se edinstveno za visinata na notarskata tarifa. </w:t>
      </w:r>
    </w:p>
    <w:p>
      <w:pPr>
        <w:pStyle w:val="Normal"/>
        <w:spacing w:before="60" w:after="0"/>
        <w:jc w:val="both"/>
        <w:rPr>
          <w:sz w:val="20"/>
          <w:szCs w:val="20"/>
        </w:rPr>
      </w:pPr>
      <w:r>
        <w:rPr>
          <w:sz w:val="20"/>
          <w:szCs w:val="20"/>
        </w:rPr>
        <w:t xml:space="preserve">Nekolku kolegi od parlamentarnoto mnozinstvo, koi u~estvuvaa vo debatata na komisiite, sakaa da go vulgariziraat, prakti~no, da gi vulgariziraat na{ite argumenti zo{to nie glasame vozdr`ano za ovoj zakon, poso~uvaj}i deka prakti~no, nie poddr`uvame vakva visoka tarifa na izvr{itelite. </w:t>
      </w:r>
    </w:p>
    <w:p>
      <w:pPr>
        <w:pStyle w:val="Normal"/>
        <w:spacing w:before="60" w:after="0"/>
        <w:jc w:val="both"/>
        <w:rPr>
          <w:sz w:val="20"/>
          <w:szCs w:val="20"/>
        </w:rPr>
      </w:pPr>
      <w:r>
        <w:rPr>
          <w:sz w:val="20"/>
          <w:szCs w:val="20"/>
        </w:rPr>
        <w:t xml:space="preserve">Jas bi sakala povtorno, ne zaradi kolegite, zatoa {to tie dobro znaat koj e na{iot stav, samo spinuvaat, gi izvrtuvaat tezite, tuku za javnosta. </w:t>
      </w:r>
    </w:p>
    <w:p>
      <w:pPr>
        <w:pStyle w:val="Normal"/>
        <w:spacing w:before="60" w:after="0"/>
        <w:jc w:val="both"/>
        <w:rPr>
          <w:sz w:val="20"/>
          <w:szCs w:val="20"/>
        </w:rPr>
      </w:pPr>
      <w:r>
        <w:rPr>
          <w:sz w:val="20"/>
          <w:szCs w:val="20"/>
        </w:rPr>
        <w:t xml:space="preserve">Socijaldemokratskiot sojuz bara poniska tarifa za izvr{uvawe na izvr{nite dejstvija od strana na izvr{itelite. </w:t>
      </w:r>
    </w:p>
    <w:p>
      <w:pPr>
        <w:pStyle w:val="Normal"/>
        <w:spacing w:before="60" w:after="0"/>
        <w:jc w:val="both"/>
        <w:rPr>
          <w:sz w:val="20"/>
          <w:szCs w:val="20"/>
        </w:rPr>
      </w:pPr>
      <w:r>
        <w:rPr>
          <w:sz w:val="20"/>
          <w:szCs w:val="20"/>
        </w:rPr>
        <w:t xml:space="preserve">Na pra{aweto dali parlamentarnoto mnozinstvo navistina so ovie izmeni, a vo pogled na izvr{itelskata tarifa saka da im pomogne na gra|anite, dali }e glasaat za eden amandman {to }e go podneseme vo vtorata faza, kako prateni~ka grupa, a toa e amandmanot so koj {to na site socijalni slu~ai ili gra|ani koi primaat socijalna pomo{, dr`avata da im gi pla}a  tro{ocite za izvr{uvawe pred izvr{itelot, nema odgovor. </w:t>
      </w:r>
    </w:p>
    <w:p>
      <w:pPr>
        <w:pStyle w:val="Normal"/>
        <w:spacing w:before="60" w:after="0"/>
        <w:jc w:val="both"/>
        <w:rPr>
          <w:sz w:val="20"/>
          <w:szCs w:val="20"/>
        </w:rPr>
      </w:pPr>
      <w:r>
        <w:rPr>
          <w:sz w:val="20"/>
          <w:szCs w:val="20"/>
        </w:rPr>
        <w:t xml:space="preserve">Nie ostanuvame na ovoj stav, so {to }e doka`eme deka ovie izmeni ne gi poddr`uvame od drugi pri~ini, a ne zaradi za{tita na visokata izvr{itelska tarifa. </w:t>
      </w:r>
    </w:p>
    <w:p>
      <w:pPr>
        <w:pStyle w:val="Normal"/>
        <w:spacing w:before="60" w:after="0"/>
        <w:jc w:val="both"/>
        <w:rPr>
          <w:sz w:val="20"/>
          <w:szCs w:val="20"/>
        </w:rPr>
      </w:pPr>
      <w:r>
        <w:rPr>
          <w:sz w:val="20"/>
          <w:szCs w:val="20"/>
        </w:rPr>
        <w:t xml:space="preserve">Bi sakala na po~etokot da ka`am i {to e ona {to e dobro vo Zakonot, zatoa {to navistina ne treba se da se kritikuva. Dobro e {to, mo`ebi, za prv pat vo eden od vakvite zakoni ili zakonite {to se odnesuvaat na javnite slu`bi, kako uslov za postavuvawe na izvr{iteli, zamenik i pomo{nik izvr{itel e i vnesuvaweto na kredit - transfer sistemot, {to dosega be{e pre~ka pri zasnovuvaweto na raboten odnos vo javnite institucii, sekako pri vr{ewe na slu`bi so javni ovlastuvawe. </w:t>
      </w:r>
    </w:p>
    <w:p>
      <w:pPr>
        <w:pStyle w:val="Normal"/>
        <w:spacing w:before="60" w:after="0"/>
        <w:jc w:val="both"/>
        <w:rPr>
          <w:sz w:val="20"/>
          <w:szCs w:val="20"/>
        </w:rPr>
      </w:pPr>
      <w:r>
        <w:rPr>
          <w:sz w:val="20"/>
          <w:szCs w:val="20"/>
        </w:rPr>
        <w:t xml:space="preserve">Dobro e, isto taka, {to se voveduva institucijata pripravnik izvr{itel i sekako, zajaknuvawe na kontrolata vrz raboteweto na izvr{itelite. Me|utoa, so ostanatite izmeni, osobeno izmenite {to se vo delot na disciplinskata postapka, navistina voop{to ne se soglasuvame. </w:t>
      </w:r>
    </w:p>
    <w:p>
      <w:pPr>
        <w:pStyle w:val="Normal"/>
        <w:spacing w:before="60" w:after="0"/>
        <w:jc w:val="both"/>
        <w:rPr>
          <w:sz w:val="20"/>
          <w:szCs w:val="20"/>
        </w:rPr>
      </w:pPr>
      <w:r>
        <w:rPr>
          <w:sz w:val="20"/>
          <w:szCs w:val="20"/>
        </w:rPr>
        <w:t xml:space="preserve">Po~ituvani kolegi, ne se soglasuva so ovie ili vakviot na~in na ureduvawe na disciplinskata postapka, duri i pokrovitelot pod ~ie pokroviteltsvo se donese ovoj zakon, a toa e USAID. </w:t>
      </w:r>
    </w:p>
    <w:p>
      <w:pPr>
        <w:pStyle w:val="Normal"/>
        <w:spacing w:before="60" w:after="0"/>
        <w:jc w:val="both"/>
        <w:rPr>
          <w:sz w:val="20"/>
          <w:szCs w:val="20"/>
        </w:rPr>
      </w:pPr>
      <w:r>
        <w:rPr>
          <w:sz w:val="20"/>
          <w:szCs w:val="20"/>
        </w:rPr>
        <w:t xml:space="preserve">Jas imav li~ni kontakti so lu|eto od tamu. Na pra{awe dali se soglasuvaat okolu materijata {to ja regulira disciplinskata postapka, mi be{e odgovoreno deka ovie re{enija predizvikuvaat somne` kaj niv i deka se anga`irani pogolema grupa na eksperti od ovaa oblast, koi }e vr{at ispituvawe na ovie re{enija i sekako, }e dadat sugestii. </w:t>
      </w:r>
    </w:p>
    <w:p>
      <w:pPr>
        <w:pStyle w:val="Normal"/>
        <w:spacing w:before="60" w:after="0"/>
        <w:jc w:val="both"/>
        <w:rPr>
          <w:sz w:val="20"/>
          <w:szCs w:val="20"/>
        </w:rPr>
      </w:pPr>
      <w:r>
        <w:rPr>
          <w:sz w:val="20"/>
          <w:szCs w:val="20"/>
        </w:rPr>
        <w:t xml:space="preserve">Me|utoa, mo`ebi ova }e bide docna. Zakonot }e bide donesen i }e se implementira na nekoi lu|e, {to }e bide {teta. Eve, sega }e ka`am {to se na{ite zabele{ki okolu delot {to se odnesuva na disciplinskata postapka i zo{to nie regirame na ova. </w:t>
      </w:r>
    </w:p>
    <w:p>
      <w:pPr>
        <w:pStyle w:val="Normal"/>
        <w:spacing w:before="60" w:after="0"/>
        <w:jc w:val="both"/>
        <w:rPr>
          <w:sz w:val="20"/>
          <w:szCs w:val="20"/>
        </w:rPr>
      </w:pPr>
      <w:r>
        <w:rPr>
          <w:sz w:val="20"/>
          <w:szCs w:val="20"/>
        </w:rPr>
        <w:t xml:space="preserve">Reagirame zatoa {to disciplinskata postapka e taka uredena na eden prikrien na~in, prakti~no, da ima pravo ministerot, koj e ovlasten da imenuva i razre{uva izvr{iteli, das mo`e vo sekoj moment i za bilo {to, po negova diskreciona ocenka, da go otstrani ili da mu go odzeme privemeno ili trajno da mu ja odzeme licencata na izvr{itelot. I, }e po~nam po red. </w:t>
      </w:r>
    </w:p>
    <w:p>
      <w:pPr>
        <w:pStyle w:val="Normal"/>
        <w:spacing w:before="60" w:after="0"/>
        <w:jc w:val="both"/>
        <w:rPr>
          <w:sz w:val="20"/>
          <w:szCs w:val="20"/>
        </w:rPr>
      </w:pPr>
      <w:r>
        <w:rPr>
          <w:sz w:val="20"/>
          <w:szCs w:val="20"/>
        </w:rPr>
        <w:t xml:space="preserve">Opredeluvaweto na mo`nost, vo ~lenot 54 b, kade {to disciplinskata merka privremeno odzemawe na pravoto na vr{ewe na dol`nost da mo`e da se izre~e vo traewe od minimum 6 do edna godina, pri vakvi uslovi, veruvajte ne e ni{to drugo tuku mo`nost, koga ova ne{to }e se napravi, prakti~no da bide bankrot, da nastane bankrot na ovaa izvr{itelska kancelarija, zatoa {to za izrekuvawe na privremeno odzemawe na dol`nost, vo traewe od minimum 6 meseci za i najsitna, najmala disciplinska povreda, zna~i navistina stra{na rabota. Toga{ }e se otka`e samiot izvr{itel pri izvr{uvaweto na ovaa pozicija. </w:t>
      </w:r>
    </w:p>
    <w:p>
      <w:pPr>
        <w:pStyle w:val="Normal"/>
        <w:spacing w:before="60" w:after="0"/>
        <w:jc w:val="both"/>
        <w:rPr>
          <w:sz w:val="20"/>
        </w:rPr>
      </w:pPr>
      <w:r>
        <w:rPr>
          <w:sz w:val="20"/>
        </w:rPr>
        <w:t>Mo`nosta da se bri{at storenite povredi, ona {to vikame rehabilitacija od 1 do 5 godini za pote{ka, bez objektivno da se navedat slu~aevite koga }e bide edna, a koga }e bide pet godini, zna~i mo`nost i disciplinska povreda za koja {to mo`e, najsitna disciplinska povreda, za koja {to mo`e da se izre~e merka javna opomena ili pari~na kazna, da mo`e da ne bide izbri{ana pet godini i ova ni{to ne e stra{no ako se nemaat vo predvid ponatamu odredbite koi {to reguliraat deka sekoja nova povreda i pomala povreda zna~i zajaknuvawe na kaznata {to }e re~e za vreme od pet godini sekoj izvr{itel koj ne odgovara na vladea~koto mnozinstvo i na ministerot, ne vikam na ovoj na bilo koj, zna~i poraka, miruvaj ne branuvaj, vr{i ja rabotata zatoa {to }e te snajde ona {to navistina mo`e da te snajde.</w:t>
      </w:r>
    </w:p>
    <w:p>
      <w:pPr>
        <w:pStyle w:val="Normal"/>
        <w:spacing w:before="60" w:after="0"/>
        <w:jc w:val="both"/>
        <w:rPr>
          <w:sz w:val="20"/>
        </w:rPr>
      </w:pPr>
      <w:r>
        <w:rPr>
          <w:sz w:val="20"/>
        </w:rPr>
        <w:t xml:space="preserve">Ponatamu, mo`nosta vo izmenite koja {to se dava pri sekoe otpo~nuvawe i otvorawe proces na istraga, da bide osnov za suspenzija povtorno e golema vrata za ~istewe na onie izvr{iteli koi {to navistina ne svirat po violinata na parlamentarnoto mnozinstvo. </w:t>
      </w:r>
    </w:p>
    <w:p>
      <w:pPr>
        <w:pStyle w:val="Normal"/>
        <w:spacing w:before="60" w:after="0"/>
        <w:jc w:val="both"/>
        <w:rPr>
          <w:sz w:val="20"/>
        </w:rPr>
      </w:pPr>
      <w:r>
        <w:rPr>
          <w:sz w:val="20"/>
        </w:rPr>
        <w:t xml:space="preserve">Posebno mene me zaintrigira re{enieto od ~lenot 54-d kade {to ako ~len na disciplinska komisija neuredno i nesovesno ja vr{i funkcijata ~len na disciplinska komisija trajno mo`e da mu se odzeme pravoto na vr{ewe na dol`nost na izvr{itel. I sega se pra{uvam gospodine minister, ima li nekoj takov heroj koj bi se nafatil posle izmenite na ovoj zakon da bide ~len na disciplinskata komisija zatoa {to vo sekoj slu~aj mo`e da bide obvinet za neuredno i nesovesno vr{ewe na funkcijata ~len na disciplinskata komisija. </w:t>
      </w:r>
    </w:p>
    <w:p>
      <w:pPr>
        <w:pStyle w:val="Normal"/>
        <w:spacing w:before="60" w:after="0"/>
        <w:jc w:val="both"/>
        <w:rPr>
          <w:sz w:val="20"/>
        </w:rPr>
      </w:pPr>
      <w:r>
        <w:rPr>
          <w:sz w:val="20"/>
        </w:rPr>
        <w:t>Jas mislam deka prestrogi se ovie odredbi i celta ili re{enieto so koe {to trajno mo`e da se odzeme pravoto na vr{ewe dol`nost izvr{itel ako ne postapuva spored redosledot na primeni barawa. Vie znaete izvr{telskata rabota ne e kako notarskata i notarskata si ima svoja te`ina, no izvr{itelskata rabota ima pove}e izvr{ni dejstvija pri izvr{uvaweto na eden predmet otkolku bilo koj drug esnaf koj {to e nadvor kako {to se notarite, medijatorite itn. Ovdeka prakti~no izvr{itelite sproveduvaat ponekoga{ i duri cela parni~na postapka i ne mo`ete za edno izvr{no dejstvie da re~eme, eve prosto da se izrazam, ako stignal nekoj predmet koj {to objektivno ne mo`e da se izvr{i toa dejstvie da ne mo`ete na drugiot predmet da izvr{ite edna obi~na dostava zatoa {to toj predmet e ponapred spored redosledot. Ova e ko~ewe na rabotata na izvr{itelite.</w:t>
      </w:r>
    </w:p>
    <w:p>
      <w:pPr>
        <w:pStyle w:val="Normal"/>
        <w:spacing w:before="60" w:after="0"/>
        <w:jc w:val="both"/>
        <w:rPr/>
      </w:pPr>
      <w:r>
        <w:rPr>
          <w:sz w:val="20"/>
        </w:rPr>
        <w:t>Posebno pak me zatangira, jas toa go ka`uvav i se sprotivstaviv na ovoj ~len, ~lenot 64-a kade {to po prestanokot na dol`nosta na izvr{itel, - ova zemete koga saka spored ovie odredbi ponapred koi {to gi komentirav, ministerot mo`e da mu ja odzeme licencata na izvr{itelot - ministerot za pravda vedna{ vo kancalarijata na izvr{itelot na koj mu prestanala dol`nosta }e nazna~i nov izvr{itel da ja vr{i ovaa rabota. Jas mislam deka ovaa odredba, iako vo nemilost e padnat Ustavniot sud i navistina ne treba da go spomnuvame, bidej}i pri sekoe spomnuvawe kaj vas budi burni reakcii, jas mislam deka ne Ustavniot sud, tuku obi~en student na Pravniot fakultet na nivo na prva ili vtora godina }e vi ka`e deka ovaa odredba e totalno sprotivna na Ustavot i nemojte da se ~udime posle zo{to ni pa|aat vakvite re{enija.</w:t>
      </w:r>
    </w:p>
    <w:p>
      <w:pPr>
        <w:pStyle w:val="Normal"/>
        <w:spacing w:before="60" w:after="0"/>
        <w:jc w:val="both"/>
        <w:rPr>
          <w:sz w:val="20"/>
        </w:rPr>
      </w:pPr>
      <w:r>
        <w:rPr>
          <w:sz w:val="20"/>
        </w:rPr>
        <w:t xml:space="preserve">Imame brojni zabele{ki vo ovoj del koi se vo nasoka na toa deka ovie izmeni ne odat vo nasoka na efikasno izvr{uvawe, {to ni be{e celta pri donesuvawe na Zakonot za izvr{uvawe. Ovie izmeni ostavaat mo`nost na {iroko diskreciono pravo na ministrot da mo`e da vr{i pritisok ili da pravi, da odzema samiot licenca na izvr{itelite koi navistina vo odreden moment nema da mu se bendisaat na bilo koj minister koj bi bil vo ovaa vlast. </w:t>
      </w:r>
    </w:p>
    <w:p>
      <w:pPr>
        <w:pStyle w:val="Normal"/>
        <w:spacing w:before="60" w:after="0"/>
        <w:jc w:val="both"/>
        <w:rPr>
          <w:sz w:val="20"/>
        </w:rPr>
      </w:pPr>
      <w:r>
        <w:rPr>
          <w:sz w:val="20"/>
        </w:rPr>
        <w:t>Bidej}i gledam deka gospodinot Vasko [utarov e po mene, mu ja znam diskusijata od Komisijata, znam deka }e ja povtori, sakam samo da ka`am pred javnost i nego, zna~i SDSM e za namaluvawe na visinata na tarifata na izvr{itelite, zatoa {to te{ka e situacijata na gra|anite, da go poka`e toa deka vodi gri`a osobeno za onie gra|ani koi se socijalni slu~ai, a imaat potreba od vakva rabota, usluga od izvr{itelite, }e podneseme amandman so koj }e barame na tovar na Buxetot za site socijalni slu~ai izvr{uvaweto da odi na tovar na Buxetot, da ne pla}aat nagrada i tro{oci na izvr{itelot, zna~i za da ja zatvorime taa prikazna da se izvrtuvaat tezite i deka i do sega vakvata visoka nagrada na izvr{itelite ministerot bez promena na zakonskoto re{enie, ako imalo dobra politi~ka volja mo`el da go sopre, zatoa {to i do sega pri donesuvaweto na tarifata za opredeluvawe na nagrada na izvr{telite, ministerot daval soglasnost i toa mo`el da go napravi. Dotolku pove}e ne dr`i odgovorot deka ve}e taa tarifa bila donesena i ne mo`el ministerot da deluva zatoa {to od razgovor so Notarskata komora, i tuka stoi mislam vo eden del od obrazlo`enieto, samite izvr{iteli se soglasile deka treba, to~no e deka e visoka tarifata za izvr{nite dejstvija i nagradata i treba navistina da se pristapi kon izmenuvawe na samata tarifa i navistina izmenite vo ovoj del, kade {to se dava u{te edno pravo pokraj onie ostanatite koi se vo delot na disciplinskata postapka i vo delot na odreduvawe na visinata i donesuvawe na tarifata za nagrada na izvr{itelite e novo me{awe i novo diskreciono pravo na ministerot.</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utarov Vasko ima zbor, povelete.</w:t>
      </w:r>
    </w:p>
    <w:p>
      <w:pPr>
        <w:pStyle w:val="Normal"/>
        <w:spacing w:before="60" w:after="0"/>
        <w:jc w:val="both"/>
        <w:rPr/>
      </w:pPr>
      <w:r>
        <w:rPr>
          <w:b/>
          <w:sz w:val="20"/>
        </w:rPr>
        <w:t>Vasko [utarov:</w:t>
      </w:r>
      <w:r>
        <w:rPr>
          <w:sz w:val="20"/>
        </w:rPr>
        <w:t xml:space="preserve"> Blagodaram pretsedatele.</w:t>
      </w:r>
    </w:p>
    <w:p>
      <w:pPr>
        <w:pStyle w:val="Normal"/>
        <w:spacing w:before="60" w:after="0"/>
        <w:jc w:val="both"/>
        <w:rPr>
          <w:sz w:val="20"/>
        </w:rPr>
      </w:pPr>
      <w:r>
        <w:rPr>
          <w:sz w:val="20"/>
        </w:rPr>
        <w:t xml:space="preserve">Po~ituvan minister, po~ituvani kolegi, </w:t>
      </w:r>
    </w:p>
    <w:p>
      <w:pPr>
        <w:pStyle w:val="Normal"/>
        <w:spacing w:before="60" w:after="0"/>
        <w:jc w:val="both"/>
        <w:rPr>
          <w:sz w:val="20"/>
        </w:rPr>
      </w:pPr>
      <w:r>
        <w:rPr>
          <w:sz w:val="20"/>
        </w:rPr>
        <w:t xml:space="preserve">Jas samiot ne mo`am da si ja predvidam diskusijata vo ovie deset minuti, ne znam kako kolegite od SDSM mo`at odnapred da pro~itaat {to }e ka`am. Naprotiv dovolno inspirativna mi be{e ovaa istata diskusija {to ja slu{navme po~ituvana Ivanova i od Zakonodavno-pravna komisija i od Komisijata za politi~ki sitem taka {to mojata diskusija }e odi vo sosema drug pravec. </w:t>
      </w:r>
    </w:p>
    <w:p>
      <w:pPr>
        <w:pStyle w:val="Normal"/>
        <w:spacing w:before="60" w:after="0"/>
        <w:jc w:val="both"/>
        <w:rPr>
          <w:sz w:val="20"/>
        </w:rPr>
      </w:pPr>
      <w:r>
        <w:rPr>
          <w:sz w:val="20"/>
        </w:rPr>
        <w:t>]e ve podr`am  vo delot {to e navistina afirmativen i na{ata prateni~ka grupa }e go prifati, a }e se odnesuva za parni~nite, prekr{o~nite, krivi~nite i upravnite postpki vo koi kako doveritel vo izvr{nite ispravi se nao|a Republika Makedonija i deka taa funkcija na izvr{uvawe }e ja vr{i Upravata za javni prihodi zaradi ekonomi~nost, naj~esto racionalnost i prakti~nost. Toa e iskustvo od mnogu zemji koi Zakonot za izvr{uvawe go implementiraat.</w:t>
      </w:r>
    </w:p>
    <w:p>
      <w:pPr>
        <w:pStyle w:val="Normal"/>
        <w:spacing w:before="60" w:after="0"/>
        <w:jc w:val="both"/>
        <w:rPr>
          <w:sz w:val="20"/>
        </w:rPr>
      </w:pPr>
      <w:r>
        <w:rPr>
          <w:sz w:val="20"/>
        </w:rPr>
        <w:t xml:space="preserve">Imeno, {to se slu~uva? Od 2005 godina navamu kaj mene li~no nema somne` deka prethodnata vlada sakala da napravi reformski zakon i deka sakala procesot na izvr{uvawe da go rastovari sudstvoto od balasot na golemi predmeti na izvr{uvawe i da ja napravi ovaa materija mnogu pobrza, poekonomi~na i poprakti~na. Me|utoa, patot do pekolot po~ituvani naj~esto e poplo~en so dobri nameri. Me|utoa, ovde patot, reformskiot pat za nekoj e poplo~en do pekolot, za nekoj e poplo~en do rajot. </w:t>
      </w:r>
    </w:p>
    <w:p>
      <w:pPr>
        <w:pStyle w:val="Normal"/>
        <w:spacing w:before="60" w:after="0"/>
        <w:jc w:val="both"/>
        <w:rPr>
          <w:sz w:val="20"/>
        </w:rPr>
      </w:pPr>
      <w:r>
        <w:rPr>
          <w:sz w:val="20"/>
        </w:rPr>
        <w:t>Nesomneno deka rabotata na izvr{itelite e |avolski te{ka rabota. Da se pomirat nepomirlivi stranki, da se napravi komunikacija me|u lu|e koi ne komuniciraat, da se dojde do zaedni~ka rezultanta me|u lu|e koi nemaat zaedni~ki imenitel e |avolski te{ka rabota. Me|utoa, i ne postoi tolku bogovski dobro platena rabota kako {to e platata na izvr{itelite, kako {to se nagradite na izvr{itelite, kako {to se tarifite na izvr{itelite.</w:t>
      </w:r>
    </w:p>
    <w:p>
      <w:pPr>
        <w:pStyle w:val="Normal"/>
        <w:spacing w:before="60" w:after="0"/>
        <w:jc w:val="both"/>
        <w:rPr>
          <w:sz w:val="20"/>
        </w:rPr>
      </w:pPr>
      <w:r>
        <w:rPr>
          <w:sz w:val="20"/>
        </w:rPr>
        <w:t xml:space="preserve">Mene mi e posebno milo {to ovoj Predlog na zakon za izvr{uvawe se nao|a na na{ite rabotni masi zaradi pritisokot {to i nie kako pratenici go vr{evme na predlaga~ot zaradi ogromniot broj na pretstavki i `albi na gra|anite, koi naj~esto bea osakateni od visokite tarifi na izvr{itelite. Za obi~na izvr{na isprava od 2 iljadi denari mnogu stranki moraa da pla}aat 20 iljadi denari i pove}e. Eve, okolu ovoj prviot prakti~en del vo koj {to Upravata za javni prihodi }e gi vr{i tie izvr{ni ispravi. Se vostanovi edna praksa, izvr{itelite toa mnogu dobro go iskoristija, najdoa poroznost vo prviot reformski zakon za izvr{uvawe i mnogu javni pravobraniteli, nameseto da gi prepra}aat predvmetite do izve{itelite od svojata mesnost ili od svojata oblast koja {to ja pokrivaat, gi prepra}aat vo sosedni op{tini ili mnogu podale~ni op{tini. Eve eden prakti~en primer. Ako pravobranitel od Gevgelija gi ispra}a izvr{nite ispravi na izvr{uvawe na izvr{tel vo Kavadarci ili Veles, a ima predmet na izvr{uvawa od Dojran, znaete {to se slu~uva za da stigne izvr{itelot na uvid vo Dojran. ]e napravi kilometra`a od 100 km vo eden pravec i 100 km vo drug pravec. Vo tarifnikot na izvr{itelot stoi deka toj slu`ben pat }e go ~ini edno evro od kilometar ili na taa relacija izvr{itel od Kavadarci koga }e dojde na uvid vo Dojran }e i vkalkulira na strankata samo za slu`beno patuvawe 200 evra vo eden den, a ima izvr{na isprava od 2000 denari. Takva nepravi~nost reformskiot zakon od 2005 godina ne smee{e da do`ivee i ova ne e spinuvawe, ova ne e populizam, ova e re{avawe na toa, na dobrata reformska praksa, koja {to vo me|uvreme do`iveala reaktivnost ili stanala mnogu reakcionerna. Felata na izvr{iteli se samozaboravila po~ituvani kolegi, si donela edna takva privilegirana tarifa na nagradi i na administritivni ceni koi na{iot narod, prostete, ne mo`e da gi izdr`i. </w:t>
      </w:r>
    </w:p>
    <w:p>
      <w:pPr>
        <w:pStyle w:val="Normal"/>
        <w:spacing w:before="60" w:after="0"/>
        <w:jc w:val="both"/>
        <w:rPr>
          <w:sz w:val="20"/>
        </w:rPr>
      </w:pPr>
      <w:r>
        <w:rPr>
          <w:sz w:val="20"/>
        </w:rPr>
        <w:t xml:space="preserve">Dobro e toa {to gi spomnavte u{te desetina drugi dobri strani na ovoj zakon. Me|udrugoto ne spomnavte deka ovoj Zakon za izvr{iteli nosi u{te edna stavka koja {to ovde e mnogu bitna i e podignata na nivo na na~elo: izvr{itelot e dol`en da vodi smetka za dostoinstvoto na li~nosta na strankite, u~esnicite vo postapkata na izvr{uvawe i nivnite semejstva, kako i toa izvr{uvaweto da bide popovolno za dol`nikot. </w:t>
      </w:r>
    </w:p>
    <w:p>
      <w:pPr>
        <w:pStyle w:val="Normal"/>
        <w:spacing w:before="60" w:after="0"/>
        <w:jc w:val="both"/>
        <w:rPr>
          <w:sz w:val="20"/>
        </w:rPr>
      </w:pPr>
      <w:r>
        <w:rPr>
          <w:sz w:val="20"/>
        </w:rPr>
        <w:t xml:space="preserve">Evropskiot kredit transfer sistem go spomnavte, toa e implementacija po Bolowskiot proces, no e dobro zaradi toa {to osven 4 godi{noto visoko obrazovanie diplomiraniot pravnik da se stekne so statusot isvr{itel treba da ima i 300 krediti spored evropskiot kredit transfer sistem. I u{te edna novina,so izmnite vo to~kata 8 se predlaga kandidatot za izvr{tel da dade izjava pred notar deka }e obezbedi prostorii za vr{ewe na profesijata izvr{itel, od pri~ina {to nitu eden kandidat za izvr{tel ne mo`e odnapred da znae dali }e bide imenuvan za izvr{itel. </w:t>
      </w:r>
    </w:p>
    <w:p>
      <w:pPr>
        <w:pStyle w:val="Normal"/>
        <w:spacing w:before="60" w:after="0"/>
        <w:jc w:val="both"/>
        <w:rPr>
          <w:sz w:val="20"/>
        </w:rPr>
      </w:pPr>
      <w:r>
        <w:rPr>
          <w:sz w:val="20"/>
        </w:rPr>
        <w:t xml:space="preserve">Ima u{te nekolku novi momenti, a toa e deka izvr{itelot, namesto da se obra}a do site mo`ni banki vo ovaa zemja i da prebaruva dali dol`nikot ima transakciona smetka so edno edinstveno barawe, a tie barawa obi~no ~inea deset evra po predmet ili po obra}awe, ako vo prosek se obrati na desetina banki proveruvaj}i dali dol`nikot ima transakciona smetka, }e go optovari izvr{noto re{enie so stotici evra. Taka, ima obvrska da se obrati do Edinstveniot registar na transakciski smetki i so toa da go zavr{i optovaruvaweto na izvr{nite ispravi. </w:t>
      </w:r>
    </w:p>
    <w:p>
      <w:pPr>
        <w:pStyle w:val="Normal"/>
        <w:spacing w:before="60" w:after="0"/>
        <w:jc w:val="both"/>
        <w:rPr>
          <w:sz w:val="20"/>
        </w:rPr>
      </w:pPr>
      <w:r>
        <w:rPr>
          <w:sz w:val="20"/>
        </w:rPr>
        <w:t xml:space="preserve">Okolu tarinfnikot }e zboruvam na krajot, trudej}i se da ne spinuvam, okolu disciplinskite postapki, {to verojatno }e bidat predmet na sopnuvawe vo presret na vtoroto ~itawe. </w:t>
      </w:r>
    </w:p>
    <w:p>
      <w:pPr>
        <w:pStyle w:val="Normal"/>
        <w:spacing w:before="60" w:after="0"/>
        <w:jc w:val="both"/>
        <w:rPr>
          <w:sz w:val="20"/>
        </w:rPr>
      </w:pPr>
      <w:r>
        <w:rPr>
          <w:sz w:val="20"/>
        </w:rPr>
        <w:t xml:space="preserve">Po~ituvani kolegi, pred da dojdam na ovaa plenarna sednica i da se podgotvam da diskutiram po ovoj zakon, gi pregledav site mo`ni zabele{ki okolu disciplinskata postapka i promenite {to se nosat vo disciplinskata postapka. I ministerot spomna za labavosta na disciplinskata postapka i procesot na izvr{uvawe {to Komorata sama na sebe si ja prepi{a po Pravilnikot za disciplinska odgovornost i disciplinska postapka. Pred mene gi imam sugestiite na site eksperti, me|udugoto sudija od Apelacioniot sud vo Holandija i drugi mislewa koi se dadeni po ovoj Predlog zakon i smetam deka tie vo dosega{nata diskusija ne bea ni najmalku spomnati. Ako se dr`ime na problematiziranata disciplinska postapka koja nie ja podr`uvame kako predlog, zo{to nikoj ne go spomnuva misleweto na ekspertot od Apelacioniot sud vo Holandija, koj {to veli vo pra{alna forma: kolku e nezavisna disciplinskata komisija, dali e mo`no ~len na odborot od Komorata da bide ~len na disciplinskata komisija, {to e mnogu va`no pra{awe. Ako e mo`no, toga{ toa se ~ini deka e prekr{uvawe na ~len 6 od Evropskata konvencija za ~ovekovi prava. Videte isto taka deka ~lenot 35 od Holandskiot zakon za izvr{iteli ne odi vo toj pravec. </w:t>
      </w:r>
    </w:p>
    <w:p>
      <w:pPr>
        <w:pStyle w:val="Normal"/>
        <w:spacing w:before="60" w:after="0"/>
        <w:jc w:val="both"/>
        <w:rPr>
          <w:sz w:val="20"/>
        </w:rPr>
      </w:pPr>
      <w:r>
        <w:rPr>
          <w:sz w:val="20"/>
        </w:rPr>
        <w:t xml:space="preserve">Okolu tarifnikot, navistina trudej}i se da ne spinuvam i mo`nosta ministerot da ja odredi visinata na toj tarifnik, po mislewe na Komorata, }e ka`am zo{to. Nagradite do sega bea pau{alni, izvr{itelite imaa mo`nost da ubeduvaat strnki deka treba da bidat tokmu nivni stranki, ba{ okolu toa pravej}i pazar na nagradite. Posebno vo odredvuvaweto na izvr{nata isprava vo nedvi`nostite, nekade procent, nekade procent od predvidenata vrednost, nekade ne znam kakov procent. Dijapazonot na nagradi {to go imaat izvr{itelite be{e od 300 evra nagore, do 2% od vkupnata suma na nedvi`nosti. Ako e sumata na nedvi`nosta 100 iljadi evra, zamislete kolkava }e be{e nagradata na izvr{itelot. Toa be{e neizdr`livo za strankite, po~ituvani kolegi i tuka intervencijata vo ovoj zakon mora da se napravi tokmu zaradi toa {to ovoj proces na izvr{uvawe i ovoj tarifnik navistina e neizdr`liv. </w:t>
      </w:r>
    </w:p>
    <w:p>
      <w:pPr>
        <w:pStyle w:val="Normal"/>
        <w:spacing w:before="60" w:after="0"/>
        <w:jc w:val="both"/>
        <w:rPr>
          <w:sz w:val="20"/>
        </w:rPr>
      </w:pPr>
      <w:r>
        <w:rPr>
          <w:sz w:val="20"/>
        </w:rPr>
        <w:t xml:space="preserve">Imav zabele{ki i okolu kodeksot na profesionalnata etika na izvr{itelite, koj {to e direktno vo korelacija so Pravilnikot za disciplinska odgovornost i disciplinska postapka.  Samozaboravnosta na edna fela mo`e da donese do eden takov volontarizam, vo koj kategorizacijata na te{ki disciplinski povredi, te{ki, sredno lesni i lesni e pove}e od pau{alna i volontaristi~ka. Ne sakam da gi spomnuvam, go imam cel Pravilnik za disciplinskata postapka no kategorizacijata {to e te{ka povreda, a {to e mnogu te{ka povreda navistina e mnogu pau{alna i mnogu proizvolna. </w:t>
      </w:r>
    </w:p>
    <w:p>
      <w:pPr>
        <w:pStyle w:val="Normal"/>
        <w:spacing w:before="60" w:after="0"/>
        <w:jc w:val="both"/>
        <w:rPr>
          <w:sz w:val="20"/>
        </w:rPr>
      </w:pPr>
      <w:r>
        <w:rPr>
          <w:sz w:val="20"/>
        </w:rPr>
        <w:t>Po~ituvani kolegi, ako imate vreme, odvojte pet minuti i videte go kodeksot za odnesuvawe na profesionalnata etika na izvr{itelite. Od 7 ~lena, samo vo ~lenot 3 gi spomnuvaat strankite. Vo ostanatite 6 ~lena se bavat so svoite odnosi deka treba da bile ~esni, iskreni i drugarsk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Ivanova Cvetanka ima repli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Po~ituvan kolega [utarov, ka`avte kako znam {to }e zboruvate. Ve slu{av na mati~noto rabotno telo i na Zakonodavno-pravnata komisija, go znam va{iot stav, od tamu znam kako }e zboruvate. </w:t>
      </w:r>
    </w:p>
    <w:p>
      <w:pPr>
        <w:pStyle w:val="Normal"/>
        <w:spacing w:before="60" w:after="0"/>
        <w:jc w:val="both"/>
        <w:rPr>
          <w:sz w:val="20"/>
        </w:rPr>
      </w:pPr>
      <w:r>
        <w:rPr>
          <w:sz w:val="20"/>
        </w:rPr>
        <w:t xml:space="preserve">Po~ituvan kolega [utarov, 4 godini ste na vlast. Vie zvu~ite kako sega pred tri dena da ste do{le na vlast i otkrivate ne{to i sega itno prezemate merki. </w:t>
      </w:r>
    </w:p>
    <w:p>
      <w:pPr>
        <w:pStyle w:val="Normal"/>
        <w:spacing w:before="60" w:after="0"/>
        <w:jc w:val="both"/>
        <w:rPr>
          <w:sz w:val="20"/>
          <w:szCs w:val="20"/>
        </w:rPr>
      </w:pPr>
      <w:r>
        <w:rPr>
          <w:sz w:val="20"/>
          <w:szCs w:val="20"/>
        </w:rPr>
        <w:t xml:space="preserve">^etiri godini ste na vlast i najta`no e {to izvr{itelskata slu`ba kako javna slu`ba e pod kontrola na ministerot. I do sega mo`elo da se napravi toa i nie }e ve poddr`ime vo odnos na tarifata. Sakate sega alibi? Povtorno ka`uvam, tarifata e visoka. ^etiri godini VMRO-DPMNE ne se zanimavalo so problemot na gra|anite. ^etiri godini VMRO-DPMNE imalo mo`nost da ja namali tarifata, ne sega. Da ka`eme deka nie ne sme protiv toa re{enie. Tarifata e visoka, no ne ministerot da ja donesuva.  Ima mehanizmi kako mo`e toa da se ostavi na esnafot i povtorno tarifata da bide niska. </w:t>
      </w:r>
    </w:p>
    <w:p>
      <w:pPr>
        <w:pStyle w:val="Normal"/>
        <w:spacing w:before="60" w:after="0"/>
        <w:jc w:val="both"/>
        <w:rPr>
          <w:sz w:val="20"/>
          <w:szCs w:val="20"/>
        </w:rPr>
      </w:pPr>
      <w:r>
        <w:rPr>
          <w:sz w:val="20"/>
          <w:szCs w:val="20"/>
        </w:rPr>
        <w:t>Eve sakam da me poddr`imte za amandmanot {to }e go podneseme, site socijalni slu~aevi da bidat oslobodeni od nagradi i od tro{oci za izvr{uvawe. Takov }e bide na{iot amandman. Taka se poka`uva konkretna gri`a za gra|anite, a ne samo so floskuli i so populizam.</w:t>
      </w:r>
    </w:p>
    <w:p>
      <w:pPr>
        <w:pStyle w:val="Normal"/>
        <w:spacing w:before="60" w:after="0"/>
        <w:jc w:val="both"/>
        <w:rPr>
          <w:sz w:val="20"/>
          <w:szCs w:val="20"/>
        </w:rPr>
      </w:pPr>
      <w:r>
        <w:rPr>
          <w:sz w:val="20"/>
          <w:szCs w:val="20"/>
        </w:rPr>
        <w:t xml:space="preserve">Druga rabota, vo delot na odredbite od disciplinskata postapka. Ne samo nie {to ne se soglasuvame, USAID ne vi se soglasuva, toj so ~ija poddr{ka  go donesovme Zakonot so koj {to sakame da napravime reformi. I na krajot ne gledate deka sekoj del koj {to e izmena vo pogled na disciplinskata postapka e golemo diskreciono pravo, e ogromna mo`nost za razre{uvawe, ne zaradi nesovesno i ne znam kakvo vr{ewe i nepostapuvawe spored Zakonot, tuku mo`nost za razre{uvawe vo sekoj moment, na izvr{itel koj ne se bendisuva na ministerot, a se znae ministerot e politi~ka li~nost, zna~i n apoliti~kata feal. Koga go doensuvavme Zakonot ka`avme deka kontrola na izvr{itelite }e vr{i ministerot, no toga{ imavme dobra volja i imavme edna blagorodna misija deka toa }e se sproveduva kako {to treba. Sega ova, da se dava mo`nost, so toa porakata e ne branuvaj oti gotov si. </w:t>
      </w:r>
    </w:p>
    <w:p>
      <w:pPr>
        <w:pStyle w:val="Normal"/>
        <w:spacing w:before="60" w:after="0"/>
        <w:jc w:val="both"/>
        <w:rPr>
          <w:sz w:val="20"/>
          <w:szCs w:val="20"/>
        </w:rPr>
      </w:pPr>
      <w:r>
        <w:rPr>
          <w:sz w:val="20"/>
          <w:szCs w:val="20"/>
        </w:rPr>
        <w:t>Povtorno sakam da vi naglasam deka nie vedna{ sakame da se namali tarifata i se ~udime zo{to ~etiri godini od vladeeweto na VMRO-DPMNE ne e napraveno toa  i sega se prefrla deka toa e na{a vina. Ne e na{a vina. Nie nemame mehanizm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dinot Vasko [utarov, povelete.</w:t>
      </w:r>
    </w:p>
    <w:p>
      <w:pPr>
        <w:pStyle w:val="Normal"/>
        <w:spacing w:before="60" w:after="0"/>
        <w:jc w:val="both"/>
        <w:rPr/>
      </w:pPr>
      <w:r>
        <w:rPr>
          <w:b/>
          <w:sz w:val="20"/>
          <w:szCs w:val="20"/>
        </w:rPr>
        <w:t>Vasko [utarov:</w:t>
      </w:r>
      <w:r>
        <w:rPr>
          <w:sz w:val="20"/>
          <w:szCs w:val="20"/>
        </w:rPr>
        <w:t xml:space="preserve"> Blagodaram pretsedatele.</w:t>
      </w:r>
    </w:p>
    <w:p>
      <w:pPr>
        <w:pStyle w:val="Normal"/>
        <w:spacing w:before="60" w:after="0"/>
        <w:jc w:val="both"/>
        <w:rPr>
          <w:sz w:val="20"/>
          <w:szCs w:val="20"/>
        </w:rPr>
      </w:pPr>
      <w:r>
        <w:rPr>
          <w:sz w:val="20"/>
          <w:szCs w:val="20"/>
        </w:rPr>
        <w:t>Imate mehanizmi, po~ituvana kole{ke. Imate legitimno pravo da predlagate predlog zakoni. Ovaa tarifa e na sila od krajot na 2006 godina, zna~i tri godini. Ako go zabele`avte toa, ako sakavte, ako imavte dobra colja, toa }e go napravevte.</w:t>
      </w:r>
    </w:p>
    <w:p>
      <w:pPr>
        <w:pStyle w:val="Normal"/>
        <w:spacing w:before="60" w:after="0"/>
        <w:jc w:val="both"/>
        <w:rPr>
          <w:sz w:val="20"/>
          <w:szCs w:val="20"/>
        </w:rPr>
      </w:pPr>
      <w:r>
        <w:rPr>
          <w:sz w:val="20"/>
          <w:szCs w:val="20"/>
        </w:rPr>
        <w:t>Okolu va{ite populisti~ki nameri, ste~ajcite gi zedovte okolu vrat zaradi toa {to gi nosite na du{a i verojatno dolgo vreme }e gi nosite na du{a.</w:t>
      </w:r>
    </w:p>
    <w:p>
      <w:pPr>
        <w:pStyle w:val="Normal"/>
        <w:spacing w:before="60" w:after="0"/>
        <w:jc w:val="both"/>
        <w:rPr>
          <w:sz w:val="20"/>
          <w:szCs w:val="20"/>
        </w:rPr>
      </w:pPr>
      <w:r>
        <w:rPr>
          <w:sz w:val="20"/>
          <w:szCs w:val="20"/>
        </w:rPr>
        <w:t>Po~ituvana kole{ke Ivanova, koja e razlikata me|u nekoj {to nosi doma 6 ilajdi denari i koj doma ne nosi voop{to pari. Onoj so 6 iljadi treba da pla}a izvr{ni ispravi koi ~inat 60 ilajdi denari, da ja zadol`i poslednata brazda {to ja ima doma, a socijalniot slu~aj da bide li{en od toa. Vo eden slu~aj udirate na site yvona i se borite za antidiskriminacija, a vo isto vreme promovirate antidiskriminacija na site mo`ni na~ini, samo spinuvajki, samo pravejki populizam so socijalcite koi vie najmnogu si gi nosite na du{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bor ima gospodinot Emilijan Stankovi}, povelete.</w:t>
      </w:r>
    </w:p>
    <w:p>
      <w:pPr>
        <w:pStyle w:val="Normal"/>
        <w:spacing w:before="60" w:after="0"/>
        <w:jc w:val="both"/>
        <w:rPr/>
      </w:pPr>
      <w:r>
        <w:rPr>
          <w:b/>
          <w:sz w:val="20"/>
          <w:szCs w:val="20"/>
        </w:rPr>
        <w:t>Emilijan Stankovi}:</w:t>
      </w:r>
      <w:r>
        <w:rPr>
          <w:sz w:val="20"/>
          <w:szCs w:val="20"/>
        </w:rPr>
        <w:t xml:space="preserve"> Blagodaram pretseatele.</w:t>
      </w:r>
    </w:p>
    <w:p>
      <w:pPr>
        <w:pStyle w:val="Normal"/>
        <w:spacing w:before="60" w:after="0"/>
        <w:jc w:val="both"/>
        <w:rPr>
          <w:sz w:val="20"/>
          <w:szCs w:val="20"/>
        </w:rPr>
      </w:pPr>
      <w:r>
        <w:rPr>
          <w:sz w:val="20"/>
          <w:szCs w:val="20"/>
        </w:rPr>
        <w:t>Gledam deka  diskusijata se v`e{tuva, gospodinot [utarov se obiduva da govori za se osven za toa {to e denes na dnevn red.</w:t>
      </w:r>
    </w:p>
    <w:p>
      <w:pPr>
        <w:pStyle w:val="Normal"/>
        <w:spacing w:before="60" w:after="0"/>
        <w:jc w:val="both"/>
        <w:rPr>
          <w:sz w:val="20"/>
          <w:szCs w:val="20"/>
        </w:rPr>
      </w:pPr>
      <w:r>
        <w:rPr>
          <w:sz w:val="20"/>
          <w:szCs w:val="20"/>
        </w:rPr>
        <w:t>Denes imame u{te eden predlog od  Ministerstvoto za pravda koe ja prodol`uva praksata vo izminatite 4 godini minsiterot za pravda po sekoaj cena da stavi rak avrz site esnafski zdru`enija vo Republika Makedonija. Po~na so Advokatskata komora, so Komorata na notarite i eve sega dojde do Komorata na izvr{itelite.</w:t>
      </w:r>
    </w:p>
    <w:p>
      <w:pPr>
        <w:pStyle w:val="Normal"/>
        <w:spacing w:before="60" w:after="0"/>
        <w:jc w:val="both"/>
        <w:rPr>
          <w:sz w:val="20"/>
          <w:szCs w:val="20"/>
        </w:rPr>
      </w:pPr>
      <w:r>
        <w:rPr>
          <w:sz w:val="20"/>
          <w:szCs w:val="20"/>
        </w:rPr>
        <w:t>Po~ituvan gospodine minsiter, vo raka go dr`am ovoj dopis od strana na Komorata na izvr{iteli {to e prateno vo Sobranieto na 22 januari 2010 godina i koe e dostaveno do site koordinatori na prateni~ki grupi vo ova Sobranie. Me|u drugoto vo ova pismo se veli deka godina ipol rabotna grupa od strana na Komorata na izvr{iteli rabotela vo va{eto Ministerstvoto za pravda, da dodje do najdobro mo`no re{enie za novi izmeni i dopolnuvawa na Zakonot za izvr{uvawa. Zna~i godina ipol razgovarano i vie spored niv ste predlo`ile zakon koj apsolutno nema vrska so toa {to e raboteno vo ramki na rabotnata grupa koja bila so me{ano ~lenstvo i od strana Komorata na izvr{iteli i od vraboteni na Ministerstvoto za pravda. Kako toa gospodine minister, koga vi treba Komorata da se slikate, koga vi treba da delite dozvoli na novite izvr{iteli, toga{ vie super Komorata, a toga{ koga }e treba da dobiete mislewe od Komorata, ne vi ~ini i toga{ treba da gi ocrnime izvr{itelite kako da se, {to bi rekol gospodinot [utarov, |avoli i najcrnite izvr{iteli na pravdata vo Republika Makedonija.</w:t>
      </w:r>
    </w:p>
    <w:p>
      <w:pPr>
        <w:pStyle w:val="Normal"/>
        <w:spacing w:before="60" w:after="0"/>
        <w:jc w:val="both"/>
        <w:rPr>
          <w:sz w:val="20"/>
          <w:szCs w:val="20"/>
        </w:rPr>
      </w:pPr>
      <w:r>
        <w:rPr>
          <w:sz w:val="20"/>
          <w:szCs w:val="20"/>
        </w:rPr>
        <w:t>Samo da ne dobiete pogre{en vpe~atok, da ka`am deka apsolutno nemame namera da go branime visokiot tarifnik koj go sproveduvaat izvr{itelite, bidjeki o~igledno toa }e bide tezata {to }e se obidete da ja pravite. @alam {to praksata prodol`uva da gi koristite site zdu`enija, navodno za nekakvo dogovarawe i pregovarawe, a da predlagate sosema nova rabota. ]e napravam edna mala iluzija. Toa se slu~i so Delovnikot vo ova Sobranie, se dogovara{e eden Delovnik, a toga{ koga opozicijata izleze vladea~koto mnozinstvo predlo`i sosema drug Delovnik koj nema{e vrska so toa {to be{e dogovoreno.</w:t>
      </w:r>
    </w:p>
    <w:p>
      <w:pPr>
        <w:pStyle w:val="Normal"/>
        <w:spacing w:before="60" w:after="0"/>
        <w:jc w:val="both"/>
        <w:rPr>
          <w:sz w:val="20"/>
          <w:szCs w:val="20"/>
        </w:rPr>
      </w:pPr>
      <w:r>
        <w:rPr>
          <w:sz w:val="20"/>
          <w:szCs w:val="20"/>
        </w:rPr>
        <w:t>Sega da odiem ~ekor po ~ekor, bidejki gledam deka i kaj vladea~koto mnozinstvo pristapot e selektiven.</w:t>
      </w:r>
    </w:p>
    <w:p>
      <w:pPr>
        <w:pStyle w:val="Normal"/>
        <w:spacing w:before="60" w:after="0"/>
        <w:jc w:val="both"/>
        <w:rPr>
          <w:sz w:val="20"/>
          <w:szCs w:val="20"/>
        </w:rPr>
      </w:pPr>
      <w:r>
        <w:rPr>
          <w:sz w:val="20"/>
          <w:szCs w:val="20"/>
        </w:rPr>
        <w:t>Edna od izmenite bila, zaradi ota {to, citiram od va{eto obrazlo`enie - Dr`avnoto pravobranitelstvo na Republika Makedonija , osven cenata za administrirawe na predmetite, ne e vo mo`nost da gi avansira drugite izvr{ni tro{oci za prezemenite izvr{ni dejstvija koi baraat zna~itelni buxetski sredstva i predlogot e vo ovie izmeni idopolnuvawa, tamu kade {to kako doveritel se javuva Republika Makedonija, izvr{nite ispravi da gi sproveduva UJP.</w:t>
      </w:r>
    </w:p>
    <w:p>
      <w:pPr>
        <w:pStyle w:val="Normal"/>
        <w:spacing w:before="60" w:after="0"/>
        <w:jc w:val="both"/>
        <w:rPr>
          <w:sz w:val="20"/>
          <w:szCs w:val="20"/>
        </w:rPr>
      </w:pPr>
      <w:r>
        <w:rPr>
          <w:sz w:val="20"/>
          <w:szCs w:val="20"/>
        </w:rPr>
        <w:t>Gospodine ministre, ve molam, najdete mi eden ~len, edna odredba vo ovoj zakon  kade gi {titite gra|anite koi imaat izvr{ni ispravi, a ne mo`at da gi sprovedat tamu kade {to e vo pra{awe dr`avna institucija.</w:t>
      </w:r>
    </w:p>
    <w:p>
      <w:pPr>
        <w:pStyle w:val="Normal"/>
        <w:spacing w:before="60" w:after="0"/>
        <w:jc w:val="both"/>
        <w:rPr>
          <w:sz w:val="20"/>
          <w:szCs w:val="20"/>
        </w:rPr>
      </w:pPr>
      <w:r>
        <w:rPr>
          <w:sz w:val="20"/>
          <w:szCs w:val="20"/>
        </w:rPr>
        <w:t>Bidejki Vasko [utarov saka mnogu da govori za primeri, sakate da vi dadam primer?  Na izbrkan od  Carina bespravno, treba da se vrati so pravosilna sudska presuda vo Carina, ama ne go vra}aat, bidejki direktorot ne saka da go vrati, mu veli }e broi{ vagoni, ne mo`am da te vratam na istoto rabotno mesto. Koj e eden ~len, ka`ete mi, vo ovoj zakon koj gi {titi tie gra|ani, bidejki Dr`avnoto pravobranitesltvo, nie takva dr`ava sme, samo Nikola Gruevski i va{ite isntitucii da gi {titime, a drugoto ne, gra|anite kako znaat neka se snao|aat. Zna~i eden ~len nema vo zakonot.</w:t>
      </w:r>
    </w:p>
    <w:p>
      <w:pPr>
        <w:pStyle w:val="Normal"/>
        <w:spacing w:before="60" w:after="0"/>
        <w:jc w:val="both"/>
        <w:rPr/>
      </w:pPr>
      <w:r>
        <w:rPr>
          <w:sz w:val="20"/>
          <w:szCs w:val="20"/>
        </w:rPr>
        <w:t xml:space="preserve">Ka`ete mi, ne znam dali e tuka gospodinot [utarov, zo{to ne go </w:t>
      </w:r>
      <w:r>
        <w:rPr>
          <w:sz w:val="18"/>
          <w:szCs w:val="18"/>
        </w:rPr>
        <w:t>komentira noviot</w:t>
      </w:r>
      <w:r>
        <w:rPr>
          <w:sz w:val="20"/>
          <w:szCs w:val="20"/>
        </w:rPr>
        <w:t xml:space="preserve"> ~len 53-a veli: "izvr{itelot dostavuva vo forma na izve{taj i vkupen iznos na naplateni sredstva za cena za administrirawe, za prezemeni izvr{ni dejstvija i za nagrada za  realizirani izvr{ni ispravi vo tekot na edna godina". Ova vie go narekuvate godi{en izve{taj.</w:t>
      </w:r>
    </w:p>
    <w:p>
      <w:pPr>
        <w:pStyle w:val="Normal"/>
        <w:spacing w:before="60" w:after="0"/>
        <w:jc w:val="both"/>
        <w:rPr>
          <w:sz w:val="20"/>
          <w:szCs w:val="20"/>
        </w:rPr>
      </w:pPr>
      <w:r>
        <w:rPr>
          <w:sz w:val="20"/>
          <w:szCs w:val="20"/>
        </w:rPr>
        <w:t>Ve molam, vie  ste slu{nale za godi{na dano~na priajva {to e obvrska na sekoj gra|anin vo Republika Makedonija da ja dostavuva do UJP? Vie i toa znaete da ~itate, i godi{ni dano~ni prijavi? So koe pravo vie se me{ate vo rabotata na izvr{itelite, da barate takov izve{taj. Zo{to ne pobarate izve{taj, ako ste tolku zagri`eni za ~ovekovite prava, po kolku predmeti e postapuvano vo postapka kade tu`en e Republika Makedonija i kade {to sporot go izgubila Republika Makedonija. Zo{to toa ne go barate da go kontrolirate, tuku barate da kontrolirate ne{to {to apsolutno ne e vo va{ domen, {to e vo domen na UJP.</w:t>
      </w:r>
    </w:p>
    <w:p>
      <w:pPr>
        <w:pStyle w:val="Normal"/>
        <w:spacing w:before="60" w:after="0"/>
        <w:jc w:val="both"/>
        <w:rPr>
          <w:sz w:val="20"/>
          <w:szCs w:val="20"/>
        </w:rPr>
      </w:pPr>
      <w:r>
        <w:rPr>
          <w:sz w:val="20"/>
          <w:szCs w:val="20"/>
        </w:rPr>
        <w:t>Sega sakam malku da govoram za tarifnikot.</w:t>
      </w:r>
    </w:p>
    <w:p>
      <w:pPr>
        <w:pStyle w:val="Normal"/>
        <w:spacing w:before="60" w:after="0"/>
        <w:jc w:val="both"/>
        <w:rPr>
          <w:sz w:val="20"/>
          <w:szCs w:val="20"/>
        </w:rPr>
      </w:pPr>
      <w:r>
        <w:rPr>
          <w:sz w:val="20"/>
          <w:szCs w:val="20"/>
        </w:rPr>
        <w:t xml:space="preserve">Apsolutno se soglasuvam so va{iot pristap deka  cenite za tarifirawe se ogromni. Toa go ka`a i kole{kata Cvetanka Ivanova i mislam deka toa e ne{to {to mora da se regulira. No, sega ve pra{uvam, eve go istiot dopis koj go potpi{al pretsedatelot na Komorata na izvr{iteli Antonie Ko{tanov vo koj me|u drugoto veli: - {to se odnesuva do vetuvaweto dadeno od strana od pretstavnicite na Komorata na izvr{iteli na Republika Makedonija na ministerot za pravda, na sostanokot na 18 dekemvri 2009 godina, Komorata na izvr{iteli ostanala na stavot deka }e ja namali tarifata, odnosno }e izvr{i izmeni i dopolnuvawa, osobeno vo delot na malite pari~ni pobaruvawa i t.n. i t.n. </w:t>
      </w:r>
    </w:p>
    <w:p>
      <w:pPr>
        <w:pStyle w:val="Normal"/>
        <w:spacing w:before="60" w:after="0"/>
        <w:jc w:val="both"/>
        <w:rPr>
          <w:sz w:val="20"/>
          <w:szCs w:val="20"/>
        </w:rPr>
      </w:pPr>
      <w:r>
        <w:rPr>
          <w:sz w:val="20"/>
          <w:szCs w:val="20"/>
        </w:rPr>
        <w:t xml:space="preserve">Zna~i Komorata na izvr{iteli ne se protivi da se namali tarifnikot. Zo{to gi crnime ovde izvr{itelite deka tie po sekoja cena sakaat da ostanatna svoite skapi tarifi. Apsolutno. I vie sprotivno na  nivnata dobra volja, si gi zemate ingerenciite kaj vas. Vie sega }e opredeluvate kolkav }e bide tarifnikot. Prodol`uvate vo va{iot stil na se da stavite raka. </w:t>
      </w:r>
    </w:p>
    <w:p>
      <w:pPr>
        <w:pStyle w:val="Normal"/>
        <w:spacing w:before="60" w:after="0"/>
        <w:jc w:val="both"/>
        <w:rPr>
          <w:sz w:val="20"/>
          <w:szCs w:val="20"/>
        </w:rPr>
      </w:pPr>
      <w:r>
        <w:rPr>
          <w:sz w:val="20"/>
          <w:szCs w:val="20"/>
        </w:rPr>
        <w:t>Sega sakam da govoram za disciplinskata postapka bidejki ima novi merki koi gi rpedviduv aovoj zakon, me|u drugoto i privremeno odzemawe na licenca za rabota na izvr{itelot vo rok od 6 meseci.</w:t>
      </w:r>
    </w:p>
    <w:p>
      <w:pPr>
        <w:pStyle w:val="Normal"/>
        <w:spacing w:before="60" w:after="0"/>
        <w:jc w:val="both"/>
        <w:rPr>
          <w:sz w:val="20"/>
          <w:szCs w:val="20"/>
        </w:rPr>
      </w:pPr>
      <w:r>
        <w:rPr>
          <w:sz w:val="20"/>
          <w:szCs w:val="20"/>
        </w:rPr>
        <w:t>Ajde ka`ete mi, bidjeki tolku se gri`ite vie za ~ovekovite prava, eve go slu{am tuka [utarov za ste~ajnite rabotnici i t.n., ne znam populizam opozicijata pravela, ka`ete mi koj e za{titniot mehanizam vo itna postapka, eve raboten spor koj {to e iten, na izvr{itelot na koj privremeno }e mu bide odzemena licencata, koj }e gi {titi tie gra|ani {to gi imaat predmetite kaj tie izvr{iteli. Ka`ete mi eden mehanizam vo ovoj zakon koj {to ste go predvidele. Ne. Va`no se {to se odnesuva do va{ite ingerencii do detali e razraboteno, a za pravata na gra|anite apsolutno nema nitu eden ~len i sega doa|ame do {lagot.</w:t>
      </w:r>
    </w:p>
    <w:p>
      <w:pPr>
        <w:pStyle w:val="Normal"/>
        <w:spacing w:before="60" w:after="0"/>
        <w:jc w:val="both"/>
        <w:rPr>
          <w:sz w:val="20"/>
          <w:szCs w:val="20"/>
        </w:rPr>
      </w:pPr>
      <w:r>
        <w:rPr>
          <w:sz w:val="20"/>
          <w:szCs w:val="20"/>
        </w:rPr>
        <w:t>Vie, gospodine minister, go gledam kolegata [utarov, izleguvate so tvrdewe deka vo ramkite na Komorata na izvr{iteli  imalo 160 disciplinski postapki i nitu edna ne zavr{ila so konkretna sankcija za nekoj izvr{itel koj ja povredil postapkata.</w:t>
      </w:r>
    </w:p>
    <w:p>
      <w:pPr>
        <w:pStyle w:val="Normal"/>
        <w:spacing w:before="60" w:after="0"/>
        <w:jc w:val="both"/>
        <w:rPr>
          <w:sz w:val="20"/>
          <w:szCs w:val="20"/>
        </w:rPr>
      </w:pPr>
      <w:r>
        <w:rPr>
          <w:sz w:val="20"/>
          <w:szCs w:val="20"/>
        </w:rPr>
        <w:t>Go slu{nav [utarov, ova bilo bogovski platena rabota, kako izvr{itel, govori za voluntarizam i t.n. Ajde ka`ete mi koj vas ve sankcionira{e vo Vladata, to primate i plata i penzija, koj vas ve sankcionira{e za revizorskite negativni izve{tai vo va{eto Ministerstvo, koj vas ve sankcionira{e za toa {to bratu~etkata na va{ata sopruga ja stavivte za sudija vo [tip i vie sega }e imate kredibilitet da govorite deka samite izvr{iteli ne se kaznuvale i sega vie }e gi kaznuvate so drugi merki zatoa {to ednostavno se {titele me|u sebe. Vas ve {titi vladea~koto mnozinstvo vo kontinuitet. Kade e [utarov sega da govori za voluntarizam. Eve sega doa|a  interpelacijata  za va{ata rabota, ajde neka  glasa VMRO-DPMNE , da ve sankcionira za se toa {to pravite, {to napikavte vo sudot eden kup va{i rodnini i prijateli i sega vie }e govorite za kredibilitet, }e ka`uvate deka od 160 disciplinski postapki nitu edna ne zavr{ila so sankcija. Ne vi e sram gospodine minsiter? Ne znam kako ne mu e sram na gospodinot [utarov da govori za populizam deka pravi opozicijata. Trgnete prvo od va{iot primer. Koj vas ve sankcionira{e vo Vladata. [to u{te treba da napravite za Gruevski da ve smeni. Jas razbiram blagodarnost, {titewe, mu ja zavr{ivte rabotata so ~etirite stana, ama ne znam {to tolku vi dol`i Gruevski za da ve ~uva u{te na ova apozicija. Do kade }e odite. Koe e sledno zdu`enie {to }e mu gi odzemete ingerenciite i vie }e odlu~uvate. [to ste se vie, direktor na UJP, godi{ni prijavi se cenite, disciplinsi postapki, tarifnici. Jas ne znam {to kapacitet imavte. Zatoa, po~ituvan minsiter i po~ituvanao vladea~ko mnozinstvo, ne zaradi toa {to ima ovde predlog za namaluvawe na tarifite, navodno nie sme gi {titele izvr{itelite, zatoa {to go {titime vladeeweto na pravoto vo Republika Makedonija, da ne zavisi od voljata na eden ~ovek koj patem e politi~ko lice i koe go {titi cela Vlada, a pravi 300 glupost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a Blagorodna Duli}, povelete.</w:t>
      </w:r>
    </w:p>
    <w:p>
      <w:pPr>
        <w:pStyle w:val="Normal"/>
        <w:spacing w:before="60" w:after="0"/>
        <w:jc w:val="both"/>
        <w:rPr/>
      </w:pPr>
      <w:r>
        <w:rPr>
          <w:b/>
          <w:sz w:val="20"/>
          <w:szCs w:val="20"/>
        </w:rPr>
        <w:t>Blagorodna Duli}:</w:t>
      </w:r>
      <w:r>
        <w:rPr>
          <w:sz w:val="20"/>
          <w:szCs w:val="20"/>
        </w:rPr>
        <w:t xml:space="preserve"> Blagodaram pretsedatele.</w:t>
      </w:r>
    </w:p>
    <w:p>
      <w:pPr>
        <w:pStyle w:val="Normal"/>
        <w:spacing w:before="60" w:after="0"/>
        <w:jc w:val="both"/>
        <w:rPr>
          <w:sz w:val="20"/>
          <w:szCs w:val="20"/>
        </w:rPr>
      </w:pPr>
      <w:r>
        <w:rPr>
          <w:sz w:val="20"/>
          <w:szCs w:val="20"/>
        </w:rPr>
        <w:t>Mnogu nervozen nastap ima{e kolegata bez potreba, zatoa {to po konkretni izmeni raspravame i na niv treba da se zadr`ime, a ne na li~nostite koi se momentalno na odredena funkcija i kako se odnesuvaat. Vpro~em, verojatno za nedela dena }e bide interpelacijata,  pa celata taa `ol~nost mo`ete tamu da ja manifestirate.</w:t>
      </w:r>
    </w:p>
    <w:p>
      <w:pPr>
        <w:pStyle w:val="Normal"/>
        <w:spacing w:before="60" w:after="0"/>
        <w:jc w:val="both"/>
        <w:rPr>
          <w:sz w:val="20"/>
          <w:szCs w:val="20"/>
        </w:rPr>
      </w:pPr>
      <w:r>
        <w:rPr>
          <w:sz w:val="20"/>
          <w:szCs w:val="20"/>
        </w:rPr>
        <w:t xml:space="preserve">Konkretno sakam da odgovoram na kolegata {to re~e deka gri`ata na pravata na strankite vo sporot ne bile predvideni vo zakonot zaradi toa {to vo slu~aj na vodewe na disciplinska postapka protiv izvr{itelot, ako bide otstranet od dol`nosta, ne bilo predvideno na koj na~in }e prodol`at postapkite i ne bila obezbedena za{tita na strankite. Kolega, toa e obezbedeno vo ~len 13 kade e predvideno deka izvr{itelot e dol`en istovremeno da izdade ovlastuvawe, vo slu~aj za privremena spre~enost na izvr{itelto i negovito zamenik, podolgo od 30 dena. Zna~i prvo ima zamenik, me|utoa ako i zamenikot e spre~en, po barawe na pretsedatelot na Komorata, ministerot za pravda vo rok od pet dena imenuva drug zamenik  izvr{itel od redot na izvr{iteli od istoto podra~je, dodeka ne se steknat uslovi  izvr{itelot da prodol`i so rabota.  Prvo, toa e odgovorot. </w:t>
      </w:r>
    </w:p>
    <w:p>
      <w:pPr>
        <w:pStyle w:val="Normal"/>
        <w:spacing w:before="60" w:after="0"/>
        <w:jc w:val="both"/>
        <w:rPr>
          <w:sz w:val="20"/>
          <w:szCs w:val="20"/>
        </w:rPr>
      </w:pPr>
      <w:r>
        <w:rPr>
          <w:sz w:val="20"/>
          <w:szCs w:val="20"/>
        </w:rPr>
        <w:t xml:space="preserve">Vo naredniot stav - po prestanok na pri~inite za privremena spre~enost na izvr{itelot ja  prodol`uva rabotata vo kancelarijata za {to pismeno gi izvestuva ministerot za pravda. </w:t>
      </w:r>
    </w:p>
    <w:p>
      <w:pPr>
        <w:pStyle w:val="Normal"/>
        <w:spacing w:before="60" w:after="0"/>
        <w:jc w:val="both"/>
        <w:rPr>
          <w:sz w:val="20"/>
          <w:szCs w:val="20"/>
        </w:rPr>
      </w:pPr>
      <w:r>
        <w:rPr>
          <w:sz w:val="20"/>
          <w:szCs w:val="20"/>
        </w:rPr>
        <w:t>Kancelarijata se spomnuva i vo ~len 64-a {to kole{kata Cvetanka isto kako zabuna go istakna deka mo`e da dojde do toa da se privatizira nekoj imot nadvor od osnovite za privatizacija, so prezemawe na kancelarijata na izvr{itelot, po prestanok na dol`nosta na izvr{itel i se povika deka toa 100% }e padnelo na Ustaven sud zatoa {to iso uredbite od prva i vtora godina na Praven fakultet znaeme deka toa ne mo`e taka da odi. Apsolutno ne se soglasuvam so toa zaradi toa {to kancelariajta, vo smisla na ovoj ~len, ne pretstavuva prostorija tuku pretstavuva mesto kade treba da prodol`i dejnosta koja ja vr{i izvr{itelot, za da nema popre~uvawe na postapkata po prezemenite predmeti za izvr{uv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dinot Emilija Stankovi}, povelete.</w:t>
      </w:r>
    </w:p>
    <w:p>
      <w:pPr>
        <w:pStyle w:val="Normal"/>
        <w:spacing w:before="60" w:after="0"/>
        <w:jc w:val="both"/>
        <w:rPr/>
      </w:pPr>
      <w:r>
        <w:rPr>
          <w:b/>
          <w:sz w:val="20"/>
          <w:szCs w:val="20"/>
        </w:rPr>
        <w:t>Emilijan Stankov}:</w:t>
      </w:r>
      <w:r>
        <w:rPr>
          <w:sz w:val="20"/>
          <w:szCs w:val="20"/>
        </w:rPr>
        <w:t xml:space="preserve"> Blagodaram.</w:t>
      </w:r>
    </w:p>
    <w:p>
      <w:pPr>
        <w:pStyle w:val="Normal"/>
        <w:spacing w:before="60" w:after="0"/>
        <w:jc w:val="both"/>
        <w:rPr>
          <w:sz w:val="20"/>
          <w:szCs w:val="20"/>
        </w:rPr>
      </w:pPr>
      <w:r>
        <w:rPr>
          <w:sz w:val="20"/>
          <w:szCs w:val="20"/>
        </w:rPr>
        <w:t>Gospo|o Duli}, se nadevam deka va{ata replika ne ode{e vo nasoka da mi davate soveti kako da diskutiram i kogo da obvinuvam ili da ne obvinuvam, iako vi blagodaram za sovetite. Se nadevam deka isto taka sovesno }e diskutirate i po interpelacijata na ministerot za pravda i toga{ mnogu realno i objektivno ]e gi sogleduvate rabotite.</w:t>
      </w:r>
    </w:p>
    <w:p>
      <w:pPr>
        <w:pStyle w:val="Normal"/>
        <w:spacing w:before="60" w:after="0"/>
        <w:jc w:val="both"/>
        <w:rPr>
          <w:sz w:val="20"/>
          <w:szCs w:val="20"/>
        </w:rPr>
      </w:pPr>
      <w:r>
        <w:rPr>
          <w:sz w:val="20"/>
          <w:szCs w:val="20"/>
        </w:rPr>
        <w:t>Ne ste me razbrale za {to govoram, o~igledno i zatoa davate argumenti koi apsolutno ne odat vo prilgo na toa {to jas go govoram. Govorev za itnost na postapkata, dadov primer za raboten spor koj e iten. Ova {to vie mi go citirate, govorite 5 dena, 7 dena, rokovi koi }e traat i koi povtorno zavisat od ministerot za pravda koga toj }e utvrdi koj }e ... za izvr{itelot. Za toa govoram gospo|o Duli} ne ste me razbral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replika ministerot za pravda, povelete.</w:t>
      </w:r>
    </w:p>
    <w:p>
      <w:pPr>
        <w:pStyle w:val="Normal"/>
        <w:spacing w:before="60" w:after="0"/>
        <w:jc w:val="both"/>
        <w:rPr/>
      </w:pPr>
      <w:r>
        <w:rPr>
          <w:b/>
          <w:sz w:val="20"/>
          <w:szCs w:val="20"/>
        </w:rPr>
        <w:t>Mihajlo Manevski:</w:t>
      </w:r>
      <w:r>
        <w:rPr>
          <w:sz w:val="20"/>
          <w:szCs w:val="20"/>
        </w:rPr>
        <w:t xml:space="preserve"> Blagodaram.</w:t>
      </w:r>
    </w:p>
    <w:p>
      <w:pPr>
        <w:pStyle w:val="Normal"/>
        <w:spacing w:before="60" w:after="0"/>
        <w:jc w:val="both"/>
        <w:rPr>
          <w:sz w:val="20"/>
          <w:szCs w:val="20"/>
        </w:rPr>
      </w:pPr>
      <w:r>
        <w:rPr>
          <w:sz w:val="20"/>
          <w:szCs w:val="20"/>
        </w:rPr>
        <w:t>Pratenikot govore{e dosta nervozno i prakti~no gi povtoruva{e i toa po stoti pat istite kleveti i lagi, osobeno {to se odnesuvaat na mojata li~nost.</w:t>
      </w:r>
    </w:p>
    <w:p>
      <w:pPr>
        <w:pStyle w:val="Normal"/>
        <w:spacing w:before="60" w:after="0"/>
        <w:jc w:val="both"/>
        <w:rPr>
          <w:sz w:val="20"/>
          <w:szCs w:val="20"/>
        </w:rPr>
      </w:pPr>
      <w:r>
        <w:rPr>
          <w:sz w:val="20"/>
          <w:szCs w:val="20"/>
        </w:rPr>
        <w:t>[to se odnesuva do plata i penzija, treba da znae, a i go znae toa me|utoa namerno go povtoruva po stoti pat, deka nadle`niot  javen obvinitel odlu~i po odnos na taa prijava {to be{e pompezno podnesena i ne najde nikakvi okolnosti za bilo kakvo storeno kaznivo delo i bilo kakvo nezakonito odnesuvawe. Ako ve}e gi po~ituva isntituciite, toga{ treba da ja po~ituva i isntitucijata koaj e nadle`na da odlu~uva po toa i odlu~ila. Zna~i seto toa go smetam kako edna tendencija i smisleno provocirawe, me|utoa na toa nema da mu odgovoram. ]e odgovoramna edno do tie pra{awa, zo{to po prestanok na dol`nosta na izvr{itelto, ministerot za pravda vedna{ ja zapo~nuva postapkata za imenuvawe na postapkata za imenuvawe na izvr{itel koj }e prodol`i da ja vr{i rabotata. Ova be{e edna pravna praznina vo zakonot. Se slu~i eden nemil slu~aj vo edna soobra}ajna nesre}a kade zagina eden izvr{itel. I den denes ne mo`eme da izlezeme od situacijata zaradi toa {to nema re{enie vo Zakonot kako da se postapi. Ovde vo ~lenot 64-a }e vidite deka ministerot za pravda vedna{ zapo~nuva postapka za imenuvawe na izvr{itel zatoa {to kaj izvr{itelot ima ispravi, ima smetki, ne im e seedno na doveriteltie dali }e stojat po dva tri meseci i t.n. Zakonot predviduva rok od 60 dena od denot na konstatiraweto na prestanok, da se imenuva nov izvr{itel, da ne se mnogu ~eka. Toa se tie funkcii.</w:t>
      </w:r>
    </w:p>
    <w:p>
      <w:pPr>
        <w:pStyle w:val="Normal"/>
        <w:spacing w:before="60" w:after="0"/>
        <w:jc w:val="both"/>
        <w:rPr>
          <w:sz w:val="20"/>
          <w:szCs w:val="20"/>
        </w:rPr>
      </w:pPr>
      <w:r>
        <w:rPr>
          <w:sz w:val="20"/>
          <w:szCs w:val="20"/>
        </w:rPr>
        <w:t xml:space="preserve">[to se odnesuva do privremeno odano~uvawe ili izrekuvawe na odredeni merki, pa duri i prigovara po~ituvaniot pratenik deka ministerot za pravda }e gi gledal godi{nite izve{tai {to se odnesuvaat za nagradata na izvr{itelite. Pa toa go gledame i za notarite, zo{to,  koja e taa pre~ka da, ako ve}e sme prenele javni ovlastuvawa da se nema uvid za toa kakvi se vr{at tie ovlastuvawa i kakvi se tie izve{tai za vr{ewe na tie ovlastuvawa. </w:t>
      </w:r>
    </w:p>
    <w:p>
      <w:pPr>
        <w:pStyle w:val="Normal"/>
        <w:spacing w:before="60" w:after="0"/>
        <w:jc w:val="both"/>
        <w:rPr>
          <w:sz w:val="20"/>
          <w:szCs w:val="20"/>
        </w:rPr>
      </w:pPr>
      <w:r>
        <w:rPr>
          <w:sz w:val="20"/>
          <w:szCs w:val="20"/>
        </w:rPr>
        <w:t>Mislam deka o~igledno pratenikot ne saka da go razbere zakonot, a ne, zakonot e sosema jasen.</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Stankovi} Emilijan ima kontra replika, povelete.</w:t>
      </w:r>
    </w:p>
    <w:p>
      <w:pPr>
        <w:pStyle w:val="Normal"/>
        <w:spacing w:before="60" w:after="0"/>
        <w:jc w:val="both"/>
        <w:rPr/>
      </w:pPr>
      <w:r>
        <w:rPr>
          <w:b/>
          <w:sz w:val="20"/>
          <w:szCs w:val="20"/>
        </w:rPr>
        <w:t>Emilijan Stankovi}:</w:t>
      </w:r>
      <w:r>
        <w:rPr>
          <w:sz w:val="20"/>
          <w:szCs w:val="20"/>
        </w:rPr>
        <w:t xml:space="preserve"> Se gleda koj e nervozen po~ituvan Manevski, od odgovorot {to go dadovte, o~igledno selektivno izbirate {to }e odgovarate, {to nema da odgovarate. </w:t>
      </w:r>
    </w:p>
    <w:p>
      <w:pPr>
        <w:pStyle w:val="Normal"/>
        <w:spacing w:before="60" w:after="0"/>
        <w:jc w:val="both"/>
        <w:rPr>
          <w:sz w:val="20"/>
          <w:szCs w:val="20"/>
        </w:rPr>
      </w:pPr>
      <w:r>
        <w:rPr>
          <w:sz w:val="20"/>
          <w:szCs w:val="20"/>
        </w:rPr>
        <w:t xml:space="preserve">Jas, koga govorev za godi{niot izve{taj, govorev deka si gi zemate ingerenciite na Upravata za javni prihodi, ne govorev dali treba ili ne treba izvr{itelite da davaat godi{en izve{taj, {to vie barate da vi dadat finansiska prijava na godi{nite prihodi  {to gi ostvaruvaat kako izvr{iteli. </w:t>
      </w:r>
    </w:p>
    <w:p>
      <w:pPr>
        <w:pStyle w:val="Normal"/>
        <w:spacing w:before="60" w:after="0"/>
        <w:jc w:val="both"/>
        <w:rPr>
          <w:sz w:val="20"/>
          <w:szCs w:val="20"/>
        </w:rPr>
      </w:pPr>
      <w:r>
        <w:rPr>
          <w:sz w:val="20"/>
          <w:szCs w:val="20"/>
        </w:rPr>
        <w:t xml:space="preserve">Dopolnitelno, jas ne znam za {to vie govorite deka sum ve klevetel. Se izvinuvam, za Revizorskiot izve{taj vo va{eto Ministerstvo za pravda koj {to go konstatiral dr`avniot revizor, jas vas ve klevetem? Sakate da ka`ete deka Olgica Pavlova ne e bratu~etka na va{ata sopruga, ili }e govorite za platata i penzijata? Kolku sakate primeri da vi dadam za va{ata nervoza. </w:t>
      </w:r>
    </w:p>
    <w:p>
      <w:pPr>
        <w:pStyle w:val="Normal"/>
        <w:spacing w:before="60" w:after="0"/>
        <w:jc w:val="both"/>
        <w:rPr>
          <w:sz w:val="20"/>
          <w:szCs w:val="20"/>
        </w:rPr>
      </w:pPr>
      <w:r>
        <w:rPr>
          <w:sz w:val="20"/>
          <w:szCs w:val="20"/>
        </w:rPr>
        <w:t xml:space="preserve">Kako {to ja komentiravte anketata na OBSE koga ne vi odgovara{e za va{eto lo{o rabotewe, pa ja povikavte va{ata sopruga da anketira, sudi za va{ata rabot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e Adnan Ja{ari ima zbor, povelete.</w:t>
      </w:r>
    </w:p>
    <w:p>
      <w:pPr>
        <w:pStyle w:val="Normal"/>
        <w:spacing w:before="60" w:after="0"/>
        <w:jc w:val="both"/>
        <w:rPr/>
      </w:pPr>
      <w:r>
        <w:rPr>
          <w:b/>
          <w:sz w:val="20"/>
          <w:szCs w:val="20"/>
        </w:rPr>
        <w:t>Adnan Ja{ari:</w:t>
      </w:r>
      <w:r>
        <w:rPr>
          <w:sz w:val="20"/>
          <w:szCs w:val="20"/>
        </w:rPr>
        <w:t xml:space="preserve"> Po~ituvan pretsedatel, po~ituvani kolegi pratenici, po~ituvan minister.</w:t>
      </w:r>
    </w:p>
    <w:p>
      <w:pPr>
        <w:pStyle w:val="Normal"/>
        <w:spacing w:before="60" w:after="0"/>
        <w:jc w:val="both"/>
        <w:rPr>
          <w:sz w:val="20"/>
          <w:szCs w:val="20"/>
        </w:rPr>
      </w:pPr>
      <w:r>
        <w:rPr>
          <w:sz w:val="20"/>
          <w:szCs w:val="20"/>
        </w:rPr>
        <w:t xml:space="preserve">Ova e Predlog za koj {to mislam deka uspeal da ja ostvari celta od momentot koga vsu{nost i koga e donesen  ovoj zakon. So samiot fakt {to cenam deka vlijae{e pozitivno vo nasoka na zgolemuvawe na efikasnosta na edna vlast koja {to, kako i vo mnogu drugi zemji vo tranzicija, taka i kaj nas, ne uspeva na nekoj na~in bi rekol da ja zgolemi efikasnosta kako {to e vo nekoi drugi dr`avi, izvr{nata vlast ili zakonodavnata vlast. Sepak bi rekol deka od momentot na usvojuvawe na ovoj zakon i dosega, mislam deka ima predizvikano pozitivni efekti i toa go potvrduvam so samiot fakt {to se uspea procedurata koja {to e neposredno povrzana so izvr{uvaweto na opredeleni barawa da ne bide ve}e procedura kakva {to bila porano, ednostavno sudska postapka, tuku e von sudska postapka {to ja realiziraat ili ostvaruvaat opredeleni lica koi se imenuvaat kako izvr{iteli, normalno vo uslovi i postapki kako {to e utvrdeno vo samiot zakon. </w:t>
      </w:r>
    </w:p>
    <w:p>
      <w:pPr>
        <w:pStyle w:val="Normal"/>
        <w:spacing w:before="60" w:after="0"/>
        <w:jc w:val="both"/>
        <w:rPr>
          <w:sz w:val="20"/>
          <w:szCs w:val="20"/>
        </w:rPr>
      </w:pPr>
      <w:r>
        <w:rPr>
          <w:sz w:val="20"/>
          <w:szCs w:val="20"/>
        </w:rPr>
        <w:t>Toa {to mene pove}e me pottikna da zemam zbor, iako na po~etokot }e ka`am deka se zboruva za tekst za koj {to mislam deka e dobro koncepiran od aspekt na pravnata tehnika i javno }e ka`am deka ne bilo vaka i so drugite zakoni koi {to se predlo`eni od ova ministerstvo, sepak za ovoj tekst koj {to go pro~itav vnimatelno, mislam deka od tehni~ki praven aspekt e ubavo is~isten, sreden, me|utoa, toa {to me pottikna da zemam zbor e pra{aweto {to prethodno se istakna i od samiot predlaga~ od ministerot, a {to neposredno se tretira kako glavno pra{awe vo ovie predlo`eni izmeni. Toa e pra{aweto koga vo slu~aj, kako kreditor se razbira vo opredeleni pravno dol`ni~ki uslovi se pojavuva dr`avata, ili pak dr`avnite organi, ovie barawa na ovoj kreditodava~ da se realiziraat vo idnina vo izvr{na postapka, ili nasilna postapka, ne kako {to be{e dosega, tuku od strana na eden drug organ a toa e Upravata za javni prihodi. I ova e pra{awe za koe {to jas mislam deka e dobro da se analizira i od samiot predlaga~ i ako ima takvi praktiki vo koperativnoto pravo i bea istaknati nekolku takvi prethodno, taka e i od prilika i vo Hrvatskoto pravo i Srpskoto pravo, me|utoa, praktikite poka`uvaat posebno vo koperativnoto pravo deka ima i drugi primeri ili praktiki za koi {to mislam na nekoj na~in deka bi mo`ele da bidat poefikasni.</w:t>
      </w:r>
    </w:p>
    <w:p>
      <w:pPr>
        <w:pStyle w:val="Normal"/>
        <w:spacing w:before="60" w:after="0"/>
        <w:jc w:val="both"/>
        <w:rPr>
          <w:sz w:val="20"/>
          <w:szCs w:val="20"/>
        </w:rPr>
      </w:pPr>
      <w:r>
        <w:rPr>
          <w:sz w:val="20"/>
          <w:szCs w:val="20"/>
        </w:rPr>
        <w:t xml:space="preserve">Vtoro, treba da se istakne ili ubavo da se tretiraat pra{awata {to se povrzani so ovaa uprava, zatoa {to vistinata e deka Upravata za javni prihodi kako nasilen, da re~eme izvr{itel mo`e da se pojavi vo slu~aj koga dr`avata e kako kreditor od nekoi opredeleni dano~ni obvrski i bez ogled za kakvi se raboti, vo slu~aj koga se raboti za nekoja obvrska koja {to izvira od nerealizirawe na opredeleni taksi koi {to se neposredno povrzani so uslugite {to javnite ili dr`avnite organi gi realiziraat ili gi nudat na korisnicite na ovie uslugi, i dokolku ostane vaka kako {to e predlo`eno mislam deka }e stvorime pravna osnova za mo`nost da Upravata za javni prihodi vo ovaa nasoka da bide izvr{itel, realizator vo izvr{na postapka vo site slu~ai odnosno vo site barawa koga dr`avata ili dr`avnite organi se pojavuvaat kako kreditori. </w:t>
      </w:r>
    </w:p>
    <w:p>
      <w:pPr>
        <w:pStyle w:val="Normal"/>
        <w:spacing w:before="60" w:after="0"/>
        <w:jc w:val="both"/>
        <w:rPr>
          <w:sz w:val="20"/>
          <w:szCs w:val="20"/>
        </w:rPr>
      </w:pPr>
      <w:r>
        <w:rPr>
          <w:sz w:val="20"/>
          <w:szCs w:val="20"/>
        </w:rPr>
        <w:t xml:space="preserve">Toa {to se slu~uva so Zakonot za izvr{uvawe vo Republika Srbija kolku {to imam jas informacii Upravata za javni prihodi tamu ne e, ili ja nema taa uloga vo site slu~ai ili predmeti koga kako kreditor se javuva dr`avata ili dr`aven organ, tuku samo vo opredelen slu~aj koj na taksativen na~in se nabroeni vo nivniot zakon. </w:t>
      </w:r>
    </w:p>
    <w:p>
      <w:pPr>
        <w:pStyle w:val="Normal"/>
        <w:spacing w:before="60" w:after="0"/>
        <w:jc w:val="both"/>
        <w:rPr/>
      </w:pPr>
      <w:r>
        <w:rPr>
          <w:sz w:val="20"/>
          <w:szCs w:val="20"/>
        </w:rPr>
        <w:t>U{te edna{ }e povtoram, dobra e namerata ili celta na predlaga~ot, me|utoa, dilemata koja {to se javuva kaj mene poa|aj}i od faktot posebno od na~inot na organizirawe i funkcionirawe na ovoj javen organ, kako {to e Upravata za javni prihodi, pottiknuva edna dilema dali ovaa dilema }e mo`e da ja ostvari ovaa funkcija  {to nie sega ja dodeluvame, koga se ima predvid i eden drug fakt deka nejzinite nadle`nosti, vrz osnova na Zakonot za Upravata za javni prihodi se mnogu {iroki, golemi, obemni i se neposredno fokusirani na realiziraweto na javnite prihodi.</w:t>
      </w:r>
    </w:p>
    <w:p>
      <w:pPr>
        <w:pStyle w:val="Normal"/>
        <w:spacing w:before="60" w:after="0"/>
        <w:jc w:val="both"/>
        <w:rPr>
          <w:sz w:val="20"/>
          <w:szCs w:val="20"/>
        </w:rPr>
      </w:pPr>
      <w:r>
        <w:rPr>
          <w:sz w:val="20"/>
          <w:szCs w:val="20"/>
        </w:rPr>
        <w:t>Toa {to ovde se postavi kako dilema i neposredno vo odnos na edna odredba vo odnos na Disciplinskata komisija, dokolku opozicijata tvrdi deka toa e pri~ina za neglasawe na ovoj predlog, mislam deka }e be{e dobro, ete, neka se analizira od predlaga~ot toa pra{awe, dokolku ima prostor da se odlu~i ili da se zazeme nekoj drug stav.</w:t>
      </w:r>
    </w:p>
    <w:p>
      <w:pPr>
        <w:pStyle w:val="Normal"/>
        <w:spacing w:before="60" w:after="0"/>
        <w:jc w:val="both"/>
        <w:rPr>
          <w:sz w:val="20"/>
          <w:szCs w:val="20"/>
        </w:rPr>
      </w:pPr>
      <w:r>
        <w:rPr>
          <w:sz w:val="20"/>
          <w:szCs w:val="20"/>
        </w:rPr>
        <w:t xml:space="preserve">Inaku, jas }e istaknam, zatoa {to sum zabele`al vo tekstot deka e dobro sreden, i osnovnata cel zo{to se predlaga, pokraj taa {to ja istaknav e neposredno povrzana so konkretizacijata ili preciziraweto na nekolku odredbi {to vo praktikata predizvikuva problemi. </w:t>
      </w:r>
    </w:p>
    <w:p>
      <w:pPr>
        <w:pStyle w:val="Normal"/>
        <w:spacing w:before="60" w:after="0"/>
        <w:jc w:val="both"/>
        <w:rPr>
          <w:sz w:val="20"/>
          <w:szCs w:val="20"/>
        </w:rPr>
      </w:pPr>
      <w:r>
        <w:rPr>
          <w:sz w:val="20"/>
          <w:szCs w:val="20"/>
        </w:rPr>
        <w:t>Blagodaram na vnimanieto.</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Bidej}i e iscrpena listata z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ednicite, kako mati~no rabotno telo i Zakonodavno pravnata komisija i raspravata na sednicata na Sobranieto, na Sobranieto mu predlagam da go usvoi sledniov zaklu~k:</w:t>
      </w:r>
    </w:p>
    <w:p>
      <w:pPr>
        <w:pStyle w:val="Normal"/>
        <w:spacing w:before="60" w:after="0"/>
        <w:jc w:val="both"/>
        <w:rPr>
          <w:sz w:val="20"/>
          <w:szCs w:val="20"/>
        </w:rPr>
      </w:pPr>
      <w:r>
        <w:rPr>
          <w:sz w:val="20"/>
          <w:szCs w:val="20"/>
        </w:rPr>
        <w:t>1. Predlogot na zakonot za izmenuvawe i dopolnuvawe na Zakonot za izvr{uvawe e prifatliv i mo`e da se dade na ponatamo{no odnosno vtoro ~itawe.</w:t>
      </w:r>
    </w:p>
    <w:p>
      <w:pPr>
        <w:pStyle w:val="Normal"/>
        <w:spacing w:before="60" w:after="0"/>
        <w:jc w:val="both"/>
        <w:rPr>
          <w:sz w:val="20"/>
          <w:szCs w:val="20"/>
        </w:rPr>
      </w:pPr>
      <w:r>
        <w:rPr>
          <w:sz w:val="20"/>
          <w:szCs w:val="20"/>
        </w:rPr>
        <w:t>2. Ovoj zaklu~ok, zaedno so stenografskite bele{ki od sednicata na Sobranieto da se dostavi do Komisijata za politi~ki sistem i odnosi me|u zaednicite i Zakonodavno pravnata komisija na Sobranieto na Republika Makedonija.</w:t>
      </w:r>
    </w:p>
    <w:p>
      <w:pPr>
        <w:pStyle w:val="Normal"/>
        <w:spacing w:before="60" w:after="0"/>
        <w:jc w:val="both"/>
        <w:rPr>
          <w:sz w:val="20"/>
          <w:szCs w:val="20"/>
        </w:rPr>
      </w:pPr>
      <w:r>
        <w:rPr>
          <w:sz w:val="20"/>
          <w:szCs w:val="20"/>
        </w:rPr>
        <w:t>Molam pratenicite da gi zazemat svoite mesta za da prejdeme na glasawe.</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od niv za predlo`eniot zaklu~ok glasa a 54 pratenici, vozdr`ani 6,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Soglasno Delovnikot i dogovorenoto predlaga prvo da se gleda to~kata 30, pa to~kata 29, potoa 33, pa potoa po redosledot to~kite 28, 35 i 36 od sednicava.</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na glasawe.</w:t>
      </w:r>
    </w:p>
    <w:p>
      <w:pPr>
        <w:pStyle w:val="Normal"/>
        <w:spacing w:before="60" w:after="0"/>
        <w:jc w:val="both"/>
        <w:rPr>
          <w:sz w:val="20"/>
          <w:szCs w:val="20"/>
        </w:rPr>
      </w:pPr>
      <w:r>
        <w:rPr>
          <w:sz w:val="20"/>
          <w:szCs w:val="20"/>
        </w:rPr>
        <w:t>Vkupno glasaa 53 pratenici, site 53 glasaa za, nema vozdr`ani, nema protiv.</w:t>
      </w:r>
    </w:p>
    <w:p>
      <w:pPr>
        <w:pStyle w:val="Normal"/>
        <w:spacing w:before="60" w:after="0"/>
        <w:jc w:val="both"/>
        <w:rPr>
          <w:sz w:val="20"/>
          <w:szCs w:val="20"/>
        </w:rPr>
      </w:pPr>
      <w:r>
        <w:rPr>
          <w:sz w:val="20"/>
          <w:szCs w:val="20"/>
        </w:rPr>
        <w:t>Konstatiram deka e usvoen predlogot.</w:t>
      </w:r>
    </w:p>
    <w:p>
      <w:pPr>
        <w:pStyle w:val="Normal"/>
        <w:spacing w:before="60" w:after="0"/>
        <w:jc w:val="both"/>
        <w:rPr>
          <w:sz w:val="20"/>
          <w:szCs w:val="20"/>
        </w:rPr>
      </w:pPr>
      <w:r>
        <w:rPr>
          <w:sz w:val="20"/>
          <w:szCs w:val="20"/>
        </w:rPr>
        <w:t>Prodol`uvame ponatamu.</w:t>
      </w:r>
    </w:p>
    <w:p>
      <w:pPr>
        <w:pStyle w:val="Normal"/>
        <w:spacing w:before="60" w:after="0"/>
        <w:jc w:val="both"/>
        <w:rPr/>
      </w:pPr>
      <w:r>
        <w:rPr>
          <w:b/>
          <w:sz w:val="20"/>
          <w:szCs w:val="20"/>
        </w:rPr>
        <w:t>Minuvame na to~kata 30-Predlog na zakon za fizioterapevskata dejnost-prvo ~itawe, podnesen od pratenicite Zumrete Jakupi, Adnan Ja{ari, Vulnet Ahmeti, Nazim Bu{i, Julieta</w:t>
      </w:r>
      <w:r>
        <w:rPr>
          <w:sz w:val="20"/>
          <w:szCs w:val="20"/>
        </w:rPr>
        <w:t xml:space="preserve"> </w:t>
      </w:r>
      <w:r>
        <w:rPr>
          <w:b/>
          <w:sz w:val="20"/>
          <w:szCs w:val="20"/>
        </w:rPr>
        <w:t>Marku, Rafis Aliti, Tahir Hani, Safet Neziri, Talat Xaferi, Hajrula Misini, Xemaiq Ja{ari, Hisen Xemaili, Femi Jonuzi, Liljana Popovska, Vasko [utarov, Marija Andonovska, Nata{a Janevska, Sowa Gelova-Stojanova, @ivko Pejkovski, Sowa Mirakovska, Mende Dineski, Marinela Tu{eva, Stanka Anastasova, Tome Danevski, Cvetan Trifunovski, Katerina Dimeska, Aneta Stefanovska, Mile Pa~emski, Borislav Stojmenov, Vele \or|ievski, Jagotka Ivanovska, Vlatko Stefanovski, Oliver Aleksovski, Hristina Run~eva, Save Savevski, Goran Sugareski, Fqora Kadriu, Slavica Grkovska Lo{kova, Amdi Bajram, Avdija Peti}, Kosana Nikoli}-Mazneva i Darko Dimistrieski.</w:t>
      </w:r>
    </w:p>
    <w:p>
      <w:pPr>
        <w:pStyle w:val="Normal"/>
        <w:spacing w:before="60" w:after="0"/>
        <w:jc w:val="both"/>
        <w:rPr>
          <w:sz w:val="20"/>
          <w:szCs w:val="20"/>
        </w:rPr>
      </w:pPr>
      <w:r>
        <w:rPr>
          <w:sz w:val="20"/>
          <w:szCs w:val="20"/>
        </w:rPr>
        <w:t>Predlogot na zakonot i izve{taite na Komisijata za zdravstvo, kako mati~no rabotno telo i Zakonodavno pravnata komisija na Sobranieto na Republika Makedonij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Ima zbor ovlasteniot pretstavnik na predlaga~ite gospo|a Jakupi Zumrete, povelete.</w:t>
      </w:r>
    </w:p>
    <w:p>
      <w:pPr>
        <w:pStyle w:val="Normal"/>
        <w:spacing w:before="60" w:after="0"/>
        <w:jc w:val="both"/>
        <w:rPr/>
      </w:pPr>
      <w:r>
        <w:rPr>
          <w:b/>
          <w:sz w:val="20"/>
          <w:szCs w:val="20"/>
        </w:rPr>
        <w:t>Zumrete Jakupi:</w:t>
      </w:r>
      <w:r>
        <w:rPr>
          <w:sz w:val="20"/>
          <w:szCs w:val="20"/>
        </w:rPr>
        <w:t xml:space="preserve"> Vi blagodaram po~ituvan pretsedatel.</w:t>
      </w:r>
    </w:p>
    <w:p>
      <w:pPr>
        <w:pStyle w:val="Normal"/>
        <w:spacing w:before="60" w:after="0"/>
        <w:jc w:val="both"/>
        <w:rPr>
          <w:sz w:val="20"/>
          <w:szCs w:val="20"/>
        </w:rPr>
      </w:pPr>
      <w:r>
        <w:rPr>
          <w:sz w:val="20"/>
          <w:szCs w:val="20"/>
        </w:rPr>
        <w:t xml:space="preserve">Predlogot na zakonot za fizioterapevskata dejnost, predlo`en od re~isi polovina od pratenicite, kako ovlasten organ, vo tekot na razgleduvaweto vo Komisijata za zdravstvo, kako zaklu~ok donese deka istiot ne e prifatliv i deka ne treba da se dade na natamo{no ~itawe. </w:t>
      </w:r>
    </w:p>
    <w:p>
      <w:pPr>
        <w:pStyle w:val="Normal"/>
        <w:spacing w:before="60" w:after="0"/>
        <w:jc w:val="both"/>
        <w:rPr>
          <w:sz w:val="20"/>
          <w:szCs w:val="20"/>
        </w:rPr>
      </w:pPr>
      <w:r>
        <w:rPr>
          <w:sz w:val="20"/>
          <w:szCs w:val="20"/>
        </w:rPr>
        <w:t>Ova go ka`uvam zatoa {to vo tekot na raspravata {to se odviva{e i na koja {to pretstavnicite na Zdru`enieto na fizioterapevti na Republika Makedonija se izjasnija deka donesuvaweto na ovoj zakon e diskutabilno i pretstavnicite na Zdru`eieto na fizioterapevtite koi bea i inicijatori za usvojuvawe na ovoj zakon spomnaa mnogu argumenti vo prilog na usvojuvawe na ovoj zakon, me|utoa od pri~ini {to ne be{e toa dovolno argumentirano za ~lenovite na Komisijata, istite ne go prifatija ovoj predlog.</w:t>
      </w:r>
    </w:p>
    <w:p>
      <w:pPr>
        <w:pStyle w:val="Normal"/>
        <w:spacing w:before="60" w:after="0"/>
        <w:jc w:val="both"/>
        <w:rPr>
          <w:sz w:val="20"/>
          <w:szCs w:val="20"/>
        </w:rPr>
      </w:pPr>
      <w:r>
        <w:rPr>
          <w:sz w:val="20"/>
          <w:szCs w:val="20"/>
        </w:rPr>
        <w:t>Zatoa, iako Predlogot na zakonot e vo soglasnost so evropskite direktivi za priznavawe na profesionalnite kvalifikacii, sepak vo tie direktivi e odlu~eno site profesii posebno zdravstvenite profesii, od koi {to zavisi javnoto zdravje na naselenieto da se uredat so zakon. Ova, vsu{nost, }e ovozmo`e{e dvi`ewe na profesionalcite vo zemjite ~lenki na Evropska unija, kako vo odnos na obrazovnoto nivo, taka i vo odnos na profesionalnoto nivo.</w:t>
      </w:r>
    </w:p>
    <w:p>
      <w:pPr>
        <w:pStyle w:val="Normal"/>
        <w:spacing w:before="60" w:after="0"/>
        <w:jc w:val="both"/>
        <w:rPr>
          <w:sz w:val="20"/>
          <w:szCs w:val="20"/>
        </w:rPr>
      </w:pPr>
      <w:r>
        <w:rPr>
          <w:sz w:val="20"/>
          <w:szCs w:val="20"/>
        </w:rPr>
        <w:t xml:space="preserve">Predlogot na zakon e izgotven sprema preporakite na Evropskata konfederacija za fizioterapevti koja konfederacija e obvrzana od profesionalnata Komisija za da dava prepopraki za zdru`enija pri vladite na zemjite ~lenki na Evropska unija. Zna~i, vrz na~ela {to ja ureduvaat dejnosta na fizioterapevtite. Takov primer imame vo Anglija, usvoen vo 1977 godina, potoa vo regionot, vo Slovenija, zakon usvoen od osamostojuvaweto na Slovenija i vo Hrvatska, zakon usven vo mart 2008 godina. I Makedonija, kako zemja kandidat za za~lenuvawe na Evropska unija treba da donese eden vakov zakon za fizioterapevska dejnost, posebno od medicinskiot profil, zatoa {to ako ne go pravi toa, samo }e se zabavi patot kon integrirawe vo Evropska unija i NATO. </w:t>
      </w:r>
    </w:p>
    <w:p>
      <w:pPr>
        <w:pStyle w:val="Normal"/>
        <w:spacing w:before="60" w:after="0"/>
        <w:jc w:val="both"/>
        <w:rPr>
          <w:sz w:val="20"/>
          <w:szCs w:val="20"/>
        </w:rPr>
      </w:pPr>
      <w:r>
        <w:rPr>
          <w:sz w:val="20"/>
          <w:szCs w:val="20"/>
        </w:rPr>
        <w:t>So evaluacija na potrebite se pojavuva i potreba od novi obrazovni nivoa i profesionalni nivoa na medicinskiot personal, zaradi zgolemuvawe na profesionalnite standardi. Zatoa {to ~ove~kite resursi vo sekoj zdravstven sistem imaat posebno zna~ewe i ocenkata na aktuelnite kadri i utvrduvaweto na idnite potrebi e edna specifi~na zada~a. Toa e zada~a za razli~ni interakcii pome|u medicinskite provesii i priznavawe na novi profesii. Sekako deka toa mo`e da donese do konflikti. Toa e prirodana rabota.  Ovoj konflikt na interesi e pome|u postojnite profesii, poradi sovpa|awe na nivnite nadle`nosti vo nivnata rabota. Zdravstvenite rabotnici bi mo`ele da se sprotivstavat na na~inot na organizirawe na zdravstvenata za{tita vo interes na svojata profesija.</w:t>
      </w:r>
    </w:p>
    <w:p>
      <w:pPr>
        <w:pStyle w:val="Normal"/>
        <w:spacing w:before="60" w:after="0"/>
        <w:jc w:val="both"/>
        <w:rPr>
          <w:sz w:val="20"/>
          <w:szCs w:val="20"/>
        </w:rPr>
      </w:pPr>
      <w:r>
        <w:rPr>
          <w:sz w:val="20"/>
          <w:szCs w:val="20"/>
        </w:rPr>
        <w:t>Ovoj problem trae vo tekot na reformirawe na zdravstvoto i se pojavuva vo site zemji. Sekako i vo na{ata dr`ava vo Republika Makedonija. Sepak spored na{eto mislewe ne mo`e da ima reformi vo visokoto obrazovanie, spored Bolonskiot sistem i da se usoglasi evropskiot obrazoven sistem so na{iot obrazoven sistem za edukacija i univerzitetsko obrazovanie, doktorski studii na zdravstvenite rabotnici, a Zakonot za zdravstvena za{tita da nema reformi. Ova e vo kontradikcija.</w:t>
      </w:r>
    </w:p>
    <w:p>
      <w:pPr>
        <w:pStyle w:val="Normal"/>
        <w:spacing w:before="60" w:after="0"/>
        <w:jc w:val="both"/>
        <w:rPr>
          <w:sz w:val="20"/>
          <w:szCs w:val="20"/>
        </w:rPr>
      </w:pPr>
      <w:r>
        <w:rPr>
          <w:sz w:val="20"/>
          <w:szCs w:val="20"/>
        </w:rPr>
        <w:t>Sekako, site pritisoci i povikuvawa {to se napraveni vrz osnova na dosega{noto zakonodavstvo za zdravstvenata za{tita, kade {to novite zdravstveni profesii so visoko obrazovanie ne se pokrieni i se povikuvaat na zdravstveniot kadar so nivnite nadle`nosti vo zdravstvenata oblast. Medicinskiot fakultet, vo odnos na sugestiite {to bea dadeni za tie izmeni, za studiite vo vtor i tret ciklus, so {to se formiraat normi i standardi za studirawe, prifateni samo vo evropskite prostori, za studii vo visokoto obrazovanie, so cel da bide istoto sporedlivo so programite so visokoto obrazovanie vo tie oblasti.</w:t>
      </w:r>
    </w:p>
    <w:p>
      <w:pPr>
        <w:pStyle w:val="Normal"/>
        <w:spacing w:before="60" w:after="0"/>
        <w:jc w:val="both"/>
        <w:rPr>
          <w:sz w:val="20"/>
          <w:szCs w:val="20"/>
        </w:rPr>
      </w:pPr>
      <w:r>
        <w:rPr>
          <w:sz w:val="20"/>
          <w:szCs w:val="20"/>
        </w:rPr>
        <w:t xml:space="preserve">Ova e aktuelen pritisok so {to se saka da se pu{ti ovaa profesija na tehni~ko nivo, {to ne e prifatlivo za zdravstvenite rabotnici koi imaat visoko obrazovanie, da bidat prifateni kako tehni~ki rabotnici. </w:t>
      </w:r>
    </w:p>
    <w:p>
      <w:pPr>
        <w:pStyle w:val="Normal"/>
        <w:spacing w:before="60" w:after="0"/>
        <w:jc w:val="both"/>
        <w:rPr>
          <w:sz w:val="20"/>
          <w:szCs w:val="20"/>
        </w:rPr>
      </w:pPr>
      <w:r>
        <w:rPr>
          <w:sz w:val="20"/>
          <w:szCs w:val="20"/>
        </w:rPr>
        <w:t xml:space="preserve">Se postavuva pra{aweto kako mo`e eden zdravstven rabotnik, so zvawe magistar ili doktor da ja vr{i svojata dejnost samo pod kontrola na eden zdravstven rabotnik. Ureduvaweto na dejnosta fizioterapevtite treba da e na nivo na visoko obrazovanie, {to so decenii e uredeno vo drugite zemji ~lenki na Evropska unija, kako {to istaknav prethodno. Toa e isto taka uredeno i vo regionot, a ne sme prvite koi }e doneseme vakov zakon. Zna~i, ne sme go izmislile ova, tuku sme prezele iskustvo od razvienite zemji. Nie treba samo da go sprovedeme ova vo na{ata zemja, za toa da bide vo soglasnost so evropskoto zakonodavstvo. </w:t>
      </w:r>
    </w:p>
    <w:p>
      <w:pPr>
        <w:pStyle w:val="Normal"/>
        <w:spacing w:before="60" w:after="0"/>
        <w:jc w:val="both"/>
        <w:rPr>
          <w:sz w:val="20"/>
          <w:szCs w:val="20"/>
        </w:rPr>
      </w:pPr>
      <w:r>
        <w:rPr>
          <w:sz w:val="20"/>
          <w:szCs w:val="20"/>
        </w:rPr>
        <w:t>Iskreno se nadevam deka Ministerstvoto za zdravstvo }e napravi edna povtorna analiza, bez pritisok od nadvor, analiza na ovoj Predlog na zakon, so cel da se predlo`i Zakon za dejnosta na ovoj profil na zdravstveni rabotnici, taka {to se nadevame deka osven  zakon za lekarite i zakonot za sestrite, sestrinskata dejnost, aku{erskata dejnsot, isto taka i za fizioterapevtite, }e dojde kolku {to e mo`no na dneven red i }e bide usvoen od ova Sobranie.</w:t>
      </w:r>
    </w:p>
    <w:p>
      <w:pPr>
        <w:pStyle w:val="Normal"/>
        <w:spacing w:before="60" w:after="0"/>
        <w:jc w:val="both"/>
        <w:rPr>
          <w:sz w:val="20"/>
          <w:szCs w:val="20"/>
        </w:rPr>
      </w:pPr>
      <w:r>
        <w:rPr>
          <w:sz w:val="20"/>
          <w:szCs w:val="20"/>
        </w:rPr>
        <w:t>Sega sum obvrzana od ime na predlaga~ite, zna~i pratenicite koi go predlo`ija ovoj predlog na zakon da go povle~am predlogot so cel da dobieme pokvaliteten zakon i se nadevam deka brzo }e dojde na dneven red i istiot }e se usvoi. 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Predlaga~ot go povle~e ovoj zakon.</w:t>
      </w:r>
    </w:p>
    <w:p>
      <w:pPr>
        <w:pStyle w:val="Normal"/>
        <w:spacing w:before="60" w:after="0"/>
        <w:jc w:val="both"/>
        <w:rPr>
          <w:sz w:val="20"/>
        </w:rPr>
      </w:pPr>
      <w:r>
        <w:rPr>
          <w:sz w:val="20"/>
        </w:rPr>
        <w:t>Konstatiram deka e povle~en Predlogot na zakonot za fizioterapevskata dejnost.</w:t>
      </w:r>
    </w:p>
    <w:p>
      <w:pPr>
        <w:pStyle w:val="Normal"/>
        <w:spacing w:before="60" w:after="0"/>
        <w:jc w:val="both"/>
        <w:rPr>
          <w:b/>
          <w:b/>
          <w:sz w:val="20"/>
          <w:szCs w:val="20"/>
        </w:rPr>
      </w:pPr>
      <w:r>
        <w:rPr>
          <w:b/>
          <w:sz w:val="20"/>
        </w:rPr>
        <w:t>Minuvame na to~ka 29 - Predlog na zakon za izmenuvawe i dopolnuvawe na Zakonot za akcizite - prvo ~itawe podnesen od pratenicite</w:t>
      </w:r>
      <w:r>
        <w:rPr>
          <w:sz w:val="20"/>
          <w:szCs w:val="20"/>
        </w:rPr>
        <w:t xml:space="preserve"> </w:t>
      </w:r>
      <w:r>
        <w:rPr>
          <w:b/>
          <w:sz w:val="20"/>
          <w:szCs w:val="20"/>
        </w:rPr>
        <w:t>Stanka Anastasova, Mile Andonov, Vesna Bendevska, Vlado Bu~kovski, Slavica Grkovska Lo{kova, Mende Dinevski, Cvetanka Ivanova, Igor Ivanovski, Jani Makraduli, Goran Min~ev, Marjan~o Nikolov, Andrej Petrov, Emilijan Stankovi}, Goran Sugareski, Marinela Tu{eva, Nikola ]urk~iev, Tome ^ingovski i Radmila [ekerinska.</w:t>
      </w:r>
    </w:p>
    <w:p>
      <w:pPr>
        <w:pStyle w:val="Normal"/>
        <w:spacing w:before="60" w:after="0"/>
        <w:jc w:val="both"/>
        <w:rPr>
          <w:sz w:val="20"/>
        </w:rPr>
      </w:pPr>
      <w:r>
        <w:rPr>
          <w:sz w:val="20"/>
        </w:rPr>
        <w:t>Predlogot na zakonot i izve{taite na Komisijata za finansirawe i buxet kako mati~no rabotno telo i Zakonodavno-pravna komisija na Sobranieto na Republika Makedonija, vi se dostav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gospodinot Igor Ivanovski kako ovlasten pretstavnik na predlaga~ite, gospodinot Mukoski Krsto, gospodinot Andonov Mile, gospodinot Nikolov Marjan~o, gospodinot Ja{ari Adnan i gospodinot Krstevski Stoj~e.</w:t>
      </w:r>
    </w:p>
    <w:p>
      <w:pPr>
        <w:pStyle w:val="Normal"/>
        <w:spacing w:before="60" w:after="0"/>
        <w:jc w:val="both"/>
        <w:rPr>
          <w:sz w:val="20"/>
        </w:rPr>
      </w:pPr>
      <w:r>
        <w:rPr>
          <w:sz w:val="20"/>
        </w:rPr>
        <w:t>Ima zbor gospodinot Ivanovski Igor kako ovlasten pretstavnik na predlaga~ite, povelete.</w:t>
      </w:r>
    </w:p>
    <w:p>
      <w:pPr>
        <w:pStyle w:val="Normal"/>
        <w:spacing w:before="60" w:after="0"/>
        <w:jc w:val="both"/>
        <w:rPr/>
      </w:pPr>
      <w:r>
        <w:rPr>
          <w:b/>
          <w:sz w:val="20"/>
        </w:rPr>
        <w:t>Igor Ivanovski:</w:t>
      </w:r>
      <w:r>
        <w:rPr>
          <w:sz w:val="20"/>
        </w:rPr>
        <w:t xml:space="preserve"> Blagodaram potpretsedatele.</w:t>
      </w:r>
    </w:p>
    <w:p>
      <w:pPr>
        <w:pStyle w:val="Normal"/>
        <w:spacing w:before="60" w:after="0"/>
        <w:jc w:val="both"/>
        <w:rPr>
          <w:sz w:val="20"/>
        </w:rPr>
      </w:pPr>
      <w:r>
        <w:rPr>
          <w:sz w:val="20"/>
        </w:rPr>
        <w:t>So ogled na toa {to vedna{ po ovoj zakon }e se rasprava i za zakonot podnesen od Vladata, }e se obidam vo ovie 15 minuti da napravam paralela pome|u edniot i pome|u drugiot zakon i da govoram kako za samata motivacija na Vladata i na SDSM za podnesuvawe na ovoj zakon taka i za efektite koi {to }e se postignat. Na po~etokot vedna{ bi sakal da ka`am deka samata argumentacija na Vladata na Republika Makedonija da intervenira generalno vo kompleksot na zakoni koi {to ja reguliraat trgovijata na polovni i na novi avtomobili ne e vodena voop{to od ekonomski motivi, kriteriumi ili parametri, tuku isklu~ivo od politi~ki i iznudeni bi dodal od prosta pri~ina {to i vo samoto obrazlo`enie na Predlog zakonot na Vladata taa veli deka na ovoj na~in se saka da se regulira problemot so ogromniot broj na vozila koi {to vo ovoj moment se vozat na stranski registarski tabli~ki i ednostavno se nadvor od sistemot na Republika Makedonija. Vo taa situacija prili~no apsurdno e Nikola Gruevski koj {to ~etiri godini ne ubeduva deka vo dr`avata te~e med i mleko i deka blagodarenie na stote portokalovi prerodbeni~ki ~ekori se opravila ekonomijata i standardot na gra|anite, kone~no da priznae i da potvrdi deka toa {to go govorel e laga. Potvrda za negovata laga ne dojde samo od SDSM od gra|anite tuku od samiot nego. Nikola Gruevski izleze i re~e smetam deka gra|anite sega }e imaat kone~no {ansa i mo`nost da kupat 10, 15, 16 godi{en poloven golf, ~inam re~e trojka. Zna~i, efektot posledicata najgolemiot istoriski uspeh, neli sme treti vo Evropa kako {to bi rekol Stavreski, jas za toa utre }e diskutiram, e vo Makedonija gra|aninot da kupi  16 godi{na polovna kola. Ako toa e rezultatot |arot od ~etirite godini na Nikola Gruevski podobro voop{to da ne po~ne{e da ja sproveduva taa ekonomska preredba, bidej}i jas ne sum ~ul dr`ava ili premier na nekoja dr`ava koj {to se fali deka e uspeh da se kupi 16 godi{en avtomobil. Toa e okolu politi~kata motivacija i argumentacija koja {to ja ka`uva{e Gruevski so {to kone~no samiot prizna deka 4 godini i ni{to ne napravil dopolnitelno deka la`el, deka ne{to vo ekonomijata mrdnalo. Naprotiv, nitu ne{to mrdnalo nitu efektite gi nema.</w:t>
      </w:r>
    </w:p>
    <w:p>
      <w:pPr>
        <w:pStyle w:val="Normal"/>
        <w:spacing w:before="60" w:after="0"/>
        <w:jc w:val="both"/>
        <w:rPr>
          <w:sz w:val="20"/>
        </w:rPr>
      </w:pPr>
      <w:r>
        <w:rPr>
          <w:sz w:val="20"/>
        </w:rPr>
        <w:t>Broj 2. Jas moram da konstatiram deka Vladata na Republika Makedonija predlo`i zakon za akcizi sledej}i go primerot na SDSM i toa e dobro. Dobro e {to Vladata na Republika Makedonija vodena od inicijativata na Socijal demokratskiot sojuz na Makedonija koj {to predlo`i zakon za akcizi predlo`i i svoj zakon za akcizi {to zna~i deka inicijativnosta na SDSM vrodila so plod i Vladata bila primorana da predlo`i sopstven zakon za akcizi.</w:t>
      </w:r>
    </w:p>
    <w:p>
      <w:pPr>
        <w:pStyle w:val="Normal"/>
        <w:spacing w:before="60" w:after="0"/>
        <w:jc w:val="both"/>
        <w:rPr>
          <w:sz w:val="20"/>
        </w:rPr>
      </w:pPr>
      <w:r>
        <w:rPr>
          <w:sz w:val="20"/>
        </w:rPr>
        <w:t>Broj 3. Doa|ame do samiot koncept na zakonot {to SDSM go predlaga i zakonot {to Vladata go predlaga. Zakonot {to SDSM go predlaga se vodi od ekonomskata logika od principite na socijalna pravda i solidarnost i od aktuelnata situacija na pazarot na avtomobili za novi ili polovni seedno vo Makedonija. A toa e deka 80% od avtomobilite {to se uvezuvaat ili se vo prometot ponatamu kako stari taka polovni spa|aat vo kategoriite na avtomobili koi {to zafa}aat najmnogu do 2000 kubni santimetri. Vpro~em i proizvoditelite ne slu~ajno vo izminatite 3 do 4 godini gi postavija proizvodstvata na motorite zaklu~no so 1999 kubni santimetri tokmu za da odgovorat na zakonodavstvata ne na Makedonija koja {to u~estvuva so promili vo evropskiot pazar na avtomobili, tuku na golemite pazari na novi ili polovni avtomobili. Bidej}i toa e taka nie predviduvame za sekoj avtomobil star ili nov seedno do 2000 kubni santimetri da ne se pla}a akciza. Nula denari da iznesuva akcizata. Vladata od druga strana predlaga da se pla}a akciza i pogolemiot broj na avtomobili koi {to zafa}aat zaklu~no do 2000 kubni santimetri da ne navleguvam vo tabelata koja {to taa ja spomenuva bidej}i i samiot koncept e razli~en.</w:t>
      </w:r>
    </w:p>
    <w:p>
      <w:pPr>
        <w:pStyle w:val="Normal"/>
        <w:spacing w:before="60" w:after="0"/>
        <w:jc w:val="both"/>
        <w:rPr/>
      </w:pPr>
      <w:r>
        <w:rPr>
          <w:sz w:val="20"/>
        </w:rPr>
        <w:t>Zna~i, SDSM predlaga za avtomobili do 2000 kubni santimetri da nema akciza, Vladata veli za site avtomobili i tie do 2000 kubni santimetri da se pla}a akciza koja {to otprilika bi iznesuvala vo zavisnost od godi{teto na avtomobilot otprilika od nula do 1000 evra  za ovie avtomobili.</w:t>
      </w:r>
    </w:p>
    <w:p>
      <w:pPr>
        <w:pStyle w:val="Normal"/>
        <w:spacing w:before="60" w:after="0"/>
        <w:jc w:val="both"/>
        <w:rPr>
          <w:sz w:val="20"/>
        </w:rPr>
      </w:pPr>
      <w:r>
        <w:rPr>
          <w:sz w:val="20"/>
        </w:rPr>
        <w:t>Smetame deka vo taa smisla na{iot predlog e podobar. Bidej}i 80% na gra|anite nema da imaat pri~ina da pla}aat akciza. Nula denari taa }e iznesuva. Vladata veli }e pla}aat akciza poniska, no sepak }e ja pla}aat i na toj na~in iako pomalku sepak }e ovozmo`i nekoj tip na dopolnitelno finansisko optovaruvawe vo nivniot buxet, dopolnitelno. Smetame deka tokmu trgnuvaj}i od principite na socijalna pravda i ednakvost ne mo`e gra|aninot koj {to ima pari da kupi luksuzen avtomobil, da pla}a uslovno vo proporcija sli~na akciza so gra|aninot {to ima pari da kupi poevtin avtomobil, ili so drugi zborovi ako nekoj ima pari vo ovaa dr`ava a takvi gi ima mnogu malku no sepak gi ima, najmnogu se vo Vladata i vo VMRO-DPMNE da kupi avtomobil so 2500 kubni santimetri nov. Da plati vo proporcija sli~na akciza so onoj koj {to }e kupi po `elbata na premierot 16 godi{en golf tri.</w:t>
      </w:r>
    </w:p>
    <w:p>
      <w:pPr>
        <w:pStyle w:val="Normal"/>
        <w:spacing w:before="60" w:after="0"/>
        <w:jc w:val="both"/>
        <w:rPr>
          <w:sz w:val="20"/>
        </w:rPr>
      </w:pPr>
      <w:r>
        <w:rPr>
          <w:sz w:val="20"/>
        </w:rPr>
        <w:t>Od tie pri~ini sekoj avtomobil2500 kubni santimetri vlaga vo kategorijata na luksuz. Toa e po definicijata ne na SDSM ili na Makedonija, toa e po definicijata na sekoja normalna dr`ava koja {to vo Ustavot, a takva treba da bide Makedonija, go ima na~eloto na socijalna pravda, solidarnost i ednakvost. Taka i vo Germanija, taka i vo [vedska, taka treba da bide i vo Makedonija. Od tie pri~ini nie smetame deka takvite avtomobili koi {to spa|aat vo kategorijata na luksuzot, a vkupno se otprilika od 10 do 15% na godi{no nivo {to stari {to novi, treba da bidat optereteni so pogolema dava~ka bidej}i so nivnata dava~ka Vladata ako e pametna }e gi iskoristi tie sredstva za da gi dade za programite na pomalku bogatite ili najmnogu na siroma{nite socijalnite slu~ai.</w:t>
      </w:r>
    </w:p>
    <w:p>
      <w:pPr>
        <w:pStyle w:val="Normal"/>
        <w:spacing w:before="60" w:after="0"/>
        <w:jc w:val="both"/>
        <w:rPr>
          <w:sz w:val="20"/>
        </w:rPr>
      </w:pPr>
      <w:r>
        <w:rPr>
          <w:sz w:val="20"/>
        </w:rPr>
        <w:t>Zatoa i za avtomobili od 2000 do 2500 santimetri smetame deka treba da se pla}a akciza od 60 iljadi denari, za onie poluksuznite u{te pove}e od 2500 do 3000 kubni santimetri akciza od 2000 evra ili 120 iljadi denari, a za onie qubiteli na xipovi a takvi dal Gospod gi ima mnogu vo Vladata i vo VMRO-DPMNE treba da se pla}a akciza od najmalku 9000 evra ili 550 iljadi denari. Toj {to saka da vozi luksuzen xip i }e plati 80 iljadi evra kolku {to ko{ta ogromen stan vo dene{no vreme, a nekade i ku}a vo posiroma{nite kraevi, e toj }e treba da plati akciza od 9000 evra. Bidej}i ako toj ima pari za takov  xip, treba i dr`avata soodvetno, da ednostavno go optovari za bogatstvoto {to toj, ne e ovaa debata, go spe~alil na eden ili na drug na~in. Konceptot {to go predlagame ima i prakti~na i ekonomska i socijalna komponenta. 80% od vozilata, od doma}instvata, a tie po~nuvaat od 900 kubni santimetri do 2000 ne pla}aat akciza. Se {to e nad toa, kategorijata na luksuz i vo tri podgrupi da imaat soodvetna akciza, koja {to }e se pla}a.</w:t>
      </w:r>
    </w:p>
    <w:p>
      <w:pPr>
        <w:pStyle w:val="Normal"/>
        <w:spacing w:before="60" w:after="0"/>
        <w:jc w:val="both"/>
        <w:rPr>
          <w:sz w:val="20"/>
        </w:rPr>
      </w:pPr>
      <w:r>
        <w:rPr>
          <w:sz w:val="20"/>
        </w:rPr>
        <w:t>Broj 4. Samata logika na akcizata e taa da se presmetuva vrz baza na kvantitativni kriteriumi, za da bide objektivna i toa e soglasno fiskalnata teorija i praksa. Taka e i vo Makedonija, taka e i vo Amerika, taka e vo sekoj ekonomski sistem, koj {to ima sopstveni odredeni razliki i finesi. Zo{to e toa taka napraveno? Toa e za koga }e se presmetuva akcizata, poslednata dava~ka vo sinxirot na fiskalni merki i optovaruvawa, taa se presmeta na objektiven i precizen na~in i da bide pravi~na vo soodvetnata presmetka. Zatoa i nie go zadr`uvame vo na{iot Predlog zakon sistemot na akcizi vrz baza na kubni santimetri, kvantitativen pokazatel.</w:t>
      </w:r>
    </w:p>
    <w:p>
      <w:pPr>
        <w:pStyle w:val="Normal"/>
        <w:spacing w:before="60" w:after="0"/>
        <w:jc w:val="both"/>
        <w:rPr>
          <w:sz w:val="20"/>
        </w:rPr>
      </w:pPr>
      <w:r>
        <w:rPr>
          <w:sz w:val="20"/>
        </w:rPr>
        <w:t>Vladata odi vo druga krajnost, koja {to mo`am da pretpostavam, nemam podatok, no go nema pove}e od 1 do 2% vo dr`avite vo svetot. Da se presmetuva akciza vrz baza na vrednosen pokazatel i toa vo ekonomskata teorija, vo fiskalniot del ne se praktikuva, bidej}i e volontaristi~ka i subjektivna. Zo{to? Bidej}i opredeluvaweto na vrednosta na edno vozilo se pravi vo razli~no vreme, na razli~ni na~ini i go pravi na krajot na krai{tata ~ovek, a toj ~ovek e sekoga{ iks vo Carinata. Toj }e bide podlo`en na subjektivni kriteriumi. Kako vo ovoj moment se presmetuva vrednosta na vozilata, govoram za polovnite. Na novite se presmetuva vrz baza na fakturna vrednost i tuka nema nikakva dilema, na polovnite se presmetuva vrz baza na eden raspon na interval soglasno {vake katalogot na Sojuzna Republika Germanija. No i vo toj katalog postoi raspon od najmalku 2 do 2,5 iljadi evra za ista kategorija na vozila vo koja {to vleguvaat kriteriumite na oprema, na pominati kilometri, na osiguruvawe, na servisi i odr`uvawe. Zna~i, subjektivni proceni dava i samiot katalog i imame konkretni situacii. Na primer, doa|a Igor Ivanovski i saka da carini polovno vozilo od Germanija. Za Igor Ivanovski mo`ebi carinikot, bidej}i mo`ebi e od VMRO, jas sum od SDSM, }e go opredeli maksimalniot iznos na ovoj raspon i za isto vozilo }e ima na primet 14 iljadi i 5 evra i }e vleze vo kategorijata kade {to akcizata iznesuva 6%. Za istoto vozilo, sosema legitimno }e bide, toa e problemot, toj nema celosno da go kr{i zakonot, }e ja zeme tarifata od 12 iljadi evra i }e vleze vo kategorijata so 3% akciza ili duplo pomalku na odredena vrednost {to e dva pati pomalku za toj, ili dva pati pomalku ako jas sum primerot ili gra|anite na Republika Makedonija, seedno. Zatoa i vo praksata ne se koristi sistem na akcizi vrz baza na kvalitativni kriteriumi. Zatoa se vrzuvaat za kvantitativni kriteriumi i toa e sekoga{ taka, ne samo kaj avtomobilite, kaj bilo koja druga akcizna stoka, koja {to e predmet na odano~uvawe so akcizata i vpro~em, zatoa smetame deka na{iot model e i popravi~en i poekonomski isplatliv i posocijalno prifatliv, bidej}i ako e logikata na Vladata da se legaliziraat ogromniot broj na vozila so bugarski registarski tabli~ki, toa se postignuva i so ovoj zakon. Tie najmnogu vleguvaat i vo ovaa kategorija, koja {to nie ja ka`uvame. Vpro~em, razgovarajte i so lu|eto {to gi imaat ovie avtomobili i del od niv seu{te }e gi ostavat na bugarski registarski tabli~ki bidej}i uslugite {to gi dobivaat vo Bugarija se poeftini vo odnos na tie {to }e gi dobijat vo Makedonija. Da ne zaboravime deka so ovoj zakon }e se zgolemat i tro{ocite za homologacija koja {to }e bide zakonski zadol`itelna i koja {to }e bide isto taka optovaruvawe za krajnite potro{uva~i i da ne zaboravime i pokraj politi~kata apsurdnost, za koja {to govorev na po~etokot, ona za koja {to Gruevski priznava deka vo Makedonija ima siroma{tija i beda, postoi eden drug na apsurdnost, koja {to Vladata ja pravi na o~igled na site. Im veli na lu|eto kupuvajte stari avtomobili, kr{, po 15-16 godini, a taa kupi 300 novi vozila vo Ministerstvoto za vnatre{ni raboti. Im veli na uvoznicite ili na onie so firmite, kupuvaj}i stari kamioni ili avtobusi poslednite {est meseci so euro nula i euro eden, a taa }e kupuva kineski nehomologirani avtobusi vo iznos od 40-50 milioni evra.</w:t>
      </w:r>
    </w:p>
    <w:p>
      <w:pPr>
        <w:pStyle w:val="Normal"/>
        <w:spacing w:before="60" w:after="0"/>
        <w:jc w:val="both"/>
        <w:rPr>
          <w:sz w:val="20"/>
        </w:rPr>
      </w:pPr>
      <w:r>
        <w:rPr>
          <w:sz w:val="20"/>
        </w:rPr>
        <w:t>Na krajot na krai{tata, treba da im se ka`e na lu|eto deka so kolite {to }e gi uvezuvaat, najmnogu avtobusite i kamionite so euro eden i euro dva, kako {to sega se dozvoluva vo slednite nekolku meseci, istite tie ili nema da mo`at da vlezat vo Evropskata unija, ili za da vlezat }e treba da platat specijalna dava~ka, ekolo{ka taksa, kako {to se kupuva viweta za patarinata, za takvite kategorii na vozila, taa ista iznesuva najmalku pet pati pove}e. Ako e deset ili 15 ili 30 evra za euro 4, 5 ekolo{ki standard, za vakvoto staro voziloi ako odite vo Slovenija ne podaleku, }e iznesuva 60, 80 i do 100 evra, bidej}i tie si go {titat svojot zakon za za{tita na okolinata.</w:t>
      </w:r>
    </w:p>
    <w:p>
      <w:pPr>
        <w:pStyle w:val="Normal"/>
        <w:spacing w:before="60" w:after="0"/>
        <w:jc w:val="both"/>
        <w:rPr>
          <w:sz w:val="20"/>
        </w:rPr>
      </w:pPr>
      <w:r>
        <w:rPr>
          <w:sz w:val="20"/>
        </w:rPr>
        <w:t>Ovie 15 minuti se nadevam deka dadov i ekonomski i prakti~ni argumenti, zo{to smetame deka na{iot zakon e poprifatliv. ]e ja podr`ime idejata da se promeni Zakonot za akcizi, nudime konkreten model i se nadevame na va{a poddr{ka. Blagodaram.</w:t>
      </w:r>
    </w:p>
    <w:p>
      <w:pPr>
        <w:pStyle w:val="Normal"/>
        <w:spacing w:before="60" w:after="0"/>
        <w:jc w:val="both"/>
        <w:rPr>
          <w:sz w:val="20"/>
          <w:szCs w:val="20"/>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Mukoski Krsto, povelete.</w:t>
      </w:r>
    </w:p>
    <w:p>
      <w:pPr>
        <w:pStyle w:val="Normal"/>
        <w:spacing w:before="60" w:after="0"/>
        <w:jc w:val="both"/>
        <w:rPr/>
      </w:pPr>
      <w:r>
        <w:rPr>
          <w:b/>
          <w:sz w:val="20"/>
          <w:szCs w:val="20"/>
        </w:rPr>
        <w:t xml:space="preserve">Krsto Mukoski: </w:t>
      </w:r>
      <w:r>
        <w:rPr>
          <w:sz w:val="20"/>
          <w:szCs w:val="20"/>
        </w:rPr>
        <w:t>Blagodaram potpretsedatelke.</w:t>
      </w:r>
    </w:p>
    <w:p>
      <w:pPr>
        <w:pStyle w:val="Normal"/>
        <w:spacing w:before="60" w:after="0"/>
        <w:jc w:val="both"/>
        <w:rPr>
          <w:sz w:val="20"/>
          <w:szCs w:val="20"/>
        </w:rPr>
      </w:pPr>
      <w:r>
        <w:rPr>
          <w:sz w:val="20"/>
          <w:szCs w:val="20"/>
        </w:rPr>
        <w:t>Po~ituvani kolegi, denes na dneven red imame dva predlozi na zakoni za izmenuvawe i dopolnuvawe na Zakonot za akcizi i generelno toa e dobro. Se ona {to go nosime kako zakon za izmena ili re{enie {to e vo polza na gra|anite na Republika Makedonija e dobro. Dobro e da napravime odredena komparacija ili sogleduvawe na dvata zakoni {to e podobro, predlogot na grupa pratenici od SDSM {to go predlo`ija za izmeni i dopolnuvawa na Zakonot za akcizi i Predlogot {to go dostavi Vladata na Republika Makedonija, isto taka za izmenuvawe na ovoj zakon za akcizi.</w:t>
      </w:r>
    </w:p>
    <w:p>
      <w:pPr>
        <w:pStyle w:val="Normal"/>
        <w:spacing w:before="60" w:after="0"/>
        <w:jc w:val="both"/>
        <w:rPr>
          <w:sz w:val="20"/>
          <w:szCs w:val="20"/>
        </w:rPr>
      </w:pPr>
      <w:r>
        <w:rPr>
          <w:sz w:val="20"/>
          <w:szCs w:val="20"/>
        </w:rPr>
        <w:t>Zna~i, na samiot po~etok, ili na samiot start, sakam da ka`am deka ova va{e barawe e legitimno barawe i e dobro {tom se odnesuva i e vo polza na gra|anite na Republika Makedonija. Me|utoa, }e nabrojam nakratko nekolku pri~ini koi {to kaj mene otvoraat odredena dilema, zo{to mislam deka zakonot {to Vladata go predlo`i e podobar.</w:t>
      </w:r>
    </w:p>
    <w:p>
      <w:pPr>
        <w:pStyle w:val="Normal"/>
        <w:spacing w:before="60" w:after="0"/>
        <w:jc w:val="both"/>
        <w:rPr>
          <w:sz w:val="20"/>
          <w:szCs w:val="20"/>
        </w:rPr>
      </w:pPr>
      <w:r>
        <w:rPr>
          <w:sz w:val="20"/>
          <w:szCs w:val="20"/>
        </w:rPr>
        <w:t>Prvo, mislam deka ovoj Predlog zakon {to sega vie go dostavuvate e eden pandan na zakonot {to go predlo`i Vladata i mislam deka barem od principielni pri~ini ne treba{e Socijal demokratskiot sojuz na Makedonija da go predlo`i ovoj zakon. Zo{to? Zatoa {to koga dojde na vlast vo 2002 godina namalenite akcizi gi podigna na ova nivo {to bea dosega.</w:t>
      </w:r>
    </w:p>
    <w:p>
      <w:pPr>
        <w:pStyle w:val="Normal"/>
        <w:spacing w:before="60" w:after="0"/>
        <w:jc w:val="both"/>
        <w:rPr>
          <w:sz w:val="20"/>
          <w:szCs w:val="20"/>
        </w:rPr>
      </w:pPr>
      <w:r>
        <w:rPr>
          <w:sz w:val="20"/>
          <w:szCs w:val="20"/>
        </w:rPr>
        <w:t>Ne sakam da navleguvam vo pri~inite zo{to gi podigna akcizite dali toa be{e moralno dopolnitelno da se napolni buxetot, be{e vo slaba kondicija buxetot itn, me|utoa fakt e deka SDSM koga dojde na vlast gi krena akcizite.</w:t>
      </w:r>
    </w:p>
    <w:p>
      <w:pPr>
        <w:pStyle w:val="Normal"/>
        <w:spacing w:before="60" w:after="0"/>
        <w:jc w:val="both"/>
        <w:rPr>
          <w:sz w:val="20"/>
          <w:szCs w:val="20"/>
        </w:rPr>
      </w:pPr>
      <w:r>
        <w:rPr>
          <w:sz w:val="20"/>
          <w:szCs w:val="20"/>
        </w:rPr>
        <w:t>Sega {to pravime? Davaat eden predlog koj {to e generalno naroden i dobar. Zna~i, go zgolemuvate limitot na na~inot na presmetka na akcizite, odnosno kubaturata na vozilata, ili zafatninata na motorot. I toa e dobro, generalno vo delot na onie socijalni kategorii {to kupuvaat uslovno evtini, ili avtomobili od sredna kategorija. Zna~i, toa se avtomobili do 2000 kubika.</w:t>
      </w:r>
    </w:p>
    <w:p>
      <w:pPr>
        <w:pStyle w:val="Normal"/>
        <w:spacing w:before="60" w:after="0"/>
        <w:jc w:val="both"/>
        <w:rPr>
          <w:sz w:val="20"/>
          <w:szCs w:val="20"/>
        </w:rPr>
      </w:pPr>
      <w:r>
        <w:rPr>
          <w:sz w:val="20"/>
          <w:szCs w:val="20"/>
        </w:rPr>
        <w:t>Me|utoa ubeden so vo toa {to jas pravev analiza deka ovoj na~in na presmetka na akcizite ne e ispraven. Zo{to? Zatoa {to akcizata kako kategorija mislam deka e popravi~no i porealno da se vrzuva so samata cena na proizvodot odnosno so luksuzot. I, progresivno kako {to vrednosta ili cenata na odreden proizvod vo slu~ajov da re~eme za avtomobil, bez razlika dali e star ili nov se kreva nagore, taka treba da se vrzuva i akcizata, odnosno akcizata da se vrze so luksuzot, so cenata na proizvodot, a ne so zafatninata na motorot. Zo{to ova go zboruvam? Eve }e vi poso~am dva primeri, ona {to jas uspeav da napravam eden sublimat, edna analiza zo{to ovoj metod ne e ispraven i zo{to vo odredeni slu~aevi se javuvaat apsurdni situacii. Niz dva plasti~ni primeri }e vi objasnam.</w:t>
      </w:r>
    </w:p>
    <w:p>
      <w:pPr>
        <w:pStyle w:val="Normal"/>
        <w:spacing w:before="60" w:after="0"/>
        <w:jc w:val="both"/>
        <w:rPr>
          <w:sz w:val="20"/>
          <w:szCs w:val="20"/>
        </w:rPr>
      </w:pPr>
      <w:r>
        <w:rPr>
          <w:sz w:val="20"/>
          <w:szCs w:val="20"/>
        </w:rPr>
        <w:t>Prvo, mnogu realno e i mnogu verojatno i mo`e da se slu~i eden ist avtobomil so ekstremno razli~ni ceni na ~inewe na toj avtobomil da se plati ista akciza odnosno ista dava~ka. Da re~eme, mercedes od  ponova godina i mercedes od postara godina koi {to imaat ista zafatnina na motorot. Spored va{iot predlog, spored va{iot model treba da se plati ista vrednost na akcizata, a realno vozilata ne ~inat isto i nema da pru`at isto zadovolstvo na onie {to gi kupile.</w:t>
      </w:r>
    </w:p>
    <w:p>
      <w:pPr>
        <w:pStyle w:val="Normal"/>
        <w:spacing w:before="60" w:after="0"/>
        <w:jc w:val="both"/>
        <w:rPr>
          <w:sz w:val="20"/>
          <w:szCs w:val="20"/>
        </w:rPr>
      </w:pPr>
      <w:r>
        <w:rPr>
          <w:sz w:val="20"/>
          <w:szCs w:val="20"/>
        </w:rPr>
        <w:t>Vtoriot apsurd {to mo`e da se javi uslovno, {to go spomnav i na  Komisijata za finansirawe i buxet, zna~i i va{iot predlog i predlogot na Vladata te`neat kon toa deka kako se zgolemuva vrednosta na vozilata, visinata na akcizata da bide pogolema, zna~i progresivno. Uslovno, kaj nas vozilata odnosno kaj predlgot na Vladata vozilata {to se nad 30 iljadi evra treba da pla}aat 18% akciza odnosno 20% akciza. [to e apsurdot kaj SDSM? Zna~i, se javuva edna paradoksalna situacija, da re~eme eden xip, bez razlika xipot kako kategorija e luksuz, takva percepcija ima. Me|utoa, ima xipovi za lov, ima xipovi za terenski vozila itn. {to realno nadminuvaat kubika`a nad 3000 kubici. Vo va{iot model na presmetka {to }e se slu~i? Zna~i vozilo {to da re~eme od 2002 ili 2003 godina itn. na evropskiot Pazar, go spomnav n a Komisijata za finansirawe i buxet da re~eme Nisan murano, ~ini okolu 9 iljadi evra. Tuka koga }e go doneseme istata cena na ~inewe {to e Germanija, nie treba da platime akciza spored va{iot model ~inam be{e 550 iljadi denari. Toa e eden apsurd i edna nelogi~nost  bez razlika dali se raboti uslovno za luksuzno vozilo ili za drugo vozilo, me|utoa se raboti za vozilo koe {to ja nadminuva onaa zafatnina na motor nad 3000 kubici. Toa e i vo predlogot na Vladata so 20% od akcizata }e se presmeta na toa vozilo. Ovde se javuva  edna nelogi~nost.</w:t>
      </w:r>
    </w:p>
    <w:p>
      <w:pPr>
        <w:pStyle w:val="Normal"/>
        <w:spacing w:before="60" w:after="0"/>
        <w:jc w:val="both"/>
        <w:rPr>
          <w:sz w:val="20"/>
          <w:szCs w:val="20"/>
        </w:rPr>
      </w:pPr>
      <w:r>
        <w:rPr>
          <w:sz w:val="20"/>
          <w:szCs w:val="20"/>
        </w:rPr>
        <w:t>Od ovie nekolku pri~ini {to gi ka`av vrzuvaweto na akcizata so luksuzot, nedoslednosta vo onoj del na isti vozila so ekstremno razli~ni ceni ista dava~ka pla}ame i ovoj apsurd {to mo`e da se slu~i kaj odredena kategorija na vozila, mislam deka se edna od generalnite zabele{ki zaradi koi ne treba da go prifatime ovoj Predlog na zakon.</w:t>
      </w:r>
    </w:p>
    <w:p>
      <w:pPr>
        <w:pStyle w:val="Normal"/>
        <w:spacing w:before="60" w:after="0"/>
        <w:jc w:val="both"/>
        <w:rPr>
          <w:sz w:val="20"/>
          <w:szCs w:val="20"/>
        </w:rPr>
      </w:pPr>
      <w:r>
        <w:rPr>
          <w:sz w:val="20"/>
          <w:szCs w:val="20"/>
        </w:rPr>
        <w:t>]e zaklu~am na krajot predlogot e dobar. Sekoj predlog {to se plasira vo interes na gra|anite e dobar. Me|utoa, mislam deka  predlogot koj {to akcizata ja vrzuva so cenata odnosno so sumata i koj {to e upotreben vo sosedstvoto, vo Hrvatska i vo Slovenija e vo momentov popravi~en metod na presmetka na akcizata i podobar za gra|anite na krajot na krai{tata. Vi blagodaram na vnimanieto.</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Za replika e prijaven gospodinot Ivanovski Igor, povelete.</w:t>
      </w:r>
    </w:p>
    <w:p>
      <w:pPr>
        <w:pStyle w:val="Normal"/>
        <w:spacing w:before="60" w:after="0"/>
        <w:jc w:val="both"/>
        <w:rPr/>
      </w:pPr>
      <w:r>
        <w:rPr>
          <w:b/>
          <w:sz w:val="20"/>
          <w:szCs w:val="20"/>
        </w:rPr>
        <w:t>Igor Ivanovski</w:t>
      </w:r>
      <w:r>
        <w:rPr>
          <w:sz w:val="20"/>
          <w:szCs w:val="20"/>
        </w:rPr>
        <w:t>: ^isto kako dopolnuvawe kolega Mukoski, vie ja koristite mojata argumentacija samo od poinakov agol. Inaku, ne mo`e ako se zeme predvid kubika`ata na vozilata za isti vozila da se pla}a razli~na akciza. Vpro~em, samata kubika`a na voziloto  eden kriteruim za vrednosta odnosno za luksuzot na samoto vozilo. Primer, ako voziloto i ma 2600 kubni santimetri, iako takvi i ne postojat, toa e ve}e mehanika, ne e fiskalna politika. Ima vozila od 2000 kubni santimetri go znaete toa 2500, 3000, zatoa i se postaveni na taa kategorija, tie ne se od rakav ka`ani podatoci, vpro~em toa se sistemi koi {to va`at sega vo golem broj na evropski dr`avi. Toa e vo su{tinata na pravi~nosta, objektivnosta i efikasnosta za  presmetkata na akciznata stoka.</w:t>
      </w:r>
    </w:p>
    <w:p>
      <w:pPr>
        <w:pStyle w:val="Normal"/>
        <w:spacing w:before="60" w:after="0"/>
        <w:jc w:val="both"/>
        <w:rPr>
          <w:sz w:val="20"/>
          <w:szCs w:val="20"/>
        </w:rPr>
      </w:pPr>
      <w:r>
        <w:rPr>
          <w:sz w:val="20"/>
          <w:szCs w:val="20"/>
        </w:rPr>
        <w:t>Broj dva, kolega Mukoski, treba da im objasnite na gra|anite zo{to od koga VMRO DPMNE dojde na vlast vo 2006 godina do denes 4 godini ovaa akciza se presmetuva i ovoj sega{en seu{te nepromenet vo momentot model se presmetuva. Ne ka`uvajte toa deka vo vremeto na SDSM se donel. Da, se donese. Ima{e edna  logika zatoa {to prethodno koga Gruevski be{e minister za finansii i Qub~o Georgievski za premier ima{e deficit od 2 milijardi dolari i prazna dupka vo buxetot. Ima{e voen danok ako se se}avate, pa sega za toa sakate da zboruvame, koj {to go vovede Nikola Gruevski, pa nie go ukinavme. Nedostatokot na tie sredstva del se prisobraa i od akcizite. No, koga se nude{e toj zakon jas bev pratenik vo toa vreme, se ka`a deka toa }e bide vremena merka i akcizite kako na~in za fiskalno optovaruvawe se vremeni, ne se trajni. Mnogu retko ima trajni akcizi. Eve, se donela krajot na 2004, vo 2005 i 2006 godina do polovina be{e SDSM na vlast. Zna~i, nie sme go koristele toj metod ili toj sistem edna i pol godina. Vie go koristite 4 godini. Sega, ne sme nie kabaet {to nie sme go koristele godina i pol, a vie 4 godini polnevte delovi na buxetot so ovoj akcizen sistem. Ako smetavte deka treba da se promeni, treba{e da go promenivte u{te na po~etokot na 2006, ama go nema{e ni vo ednata ni vo drugata portokalova programa. Ni toga{ ni sega i 4 godini zemavte akcizi. Sega se menuva i toa go pravite kako reakcija na zakonot na SDSM, inaku nemavte namera toa da go napravite. Taka be{e i za Zakonot za energetska siroma{tija, nie davame predlog, Vladata go odbiva, dava svoj. Katastrofalen e toj drugiot. Nie davame predlog za SOS prodavnici, Vladata dava svoi i toj ne funkcionira. Taka e i so ovoj zakon. Vie reagiravte apropo na{iot kako rezultat na na{iot zakon i od tamu zboruvame sosema argumentirano i stru~no.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Kontra replika gospodin Mukoski Krsto, povelete.</w:t>
      </w:r>
    </w:p>
    <w:p>
      <w:pPr>
        <w:pStyle w:val="Normal"/>
        <w:spacing w:before="60" w:after="0"/>
        <w:jc w:val="both"/>
        <w:rPr/>
      </w:pPr>
      <w:r>
        <w:rPr>
          <w:b/>
          <w:sz w:val="20"/>
          <w:szCs w:val="20"/>
        </w:rPr>
        <w:t>Krsto Mukoski</w:t>
      </w:r>
      <w:r>
        <w:rPr>
          <w:sz w:val="20"/>
          <w:szCs w:val="20"/>
        </w:rPr>
        <w:t>: Blagodaram potpretsedatelke.</w:t>
      </w:r>
    </w:p>
    <w:p>
      <w:pPr>
        <w:pStyle w:val="Normal"/>
        <w:spacing w:before="60" w:after="0"/>
        <w:jc w:val="both"/>
        <w:rPr>
          <w:sz w:val="20"/>
          <w:szCs w:val="20"/>
        </w:rPr>
      </w:pPr>
      <w:r>
        <w:rPr>
          <w:sz w:val="20"/>
          <w:szCs w:val="20"/>
        </w:rPr>
        <w:t xml:space="preserve">Po~ituvan kolega, vi blagodaram na replikata. Sosema principielno ka`av deka nema da navleguvam vo toa  zo{to SDSM gi zgolemil akcizite koga dojde na vlast. Me|utoa, fakt e deka gi zgolemivte akcizite. Vo nekoja druga prilika }e podebatirame. Za onoj del {to ka`avte kade jas go gledam apsurdot }e vi ka`am so konkreten primer za da e jasno na javnosta, pred se. Mercedes proizveden 2006 godina i mercedes proizveden 2000-ta godina {to ima kubika`a ili zafatnina na motor nad 2000 kubici, 2500 kubici da zememe primer, ne mo`e da ~ini isto. Zna~i, edniot e  podobar od drugiot po site kvalifikacii ili kriteriumi. Po va{iot metod spored presmetka na akcizite ista dava~ka }e platime. Ne mo`e da ~ini edno vozilo so dopolnitelna oprema i ona vozilo {to ima ista osnovna oprema, {to nad 2000 kubici e za ednoto i za drugoto spored va{iot metod }e platime ista akciza. </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Ima zbor gospodinot Andonov Mile, povelete.</w:t>
      </w:r>
    </w:p>
    <w:p>
      <w:pPr>
        <w:pStyle w:val="Normal"/>
        <w:spacing w:before="60" w:after="0"/>
        <w:jc w:val="both"/>
        <w:rPr/>
      </w:pPr>
      <w:r>
        <w:rPr>
          <w:b/>
          <w:sz w:val="20"/>
          <w:szCs w:val="20"/>
        </w:rPr>
        <w:t>Mile Andonov</w:t>
      </w:r>
      <w:r>
        <w:rPr>
          <w:sz w:val="20"/>
          <w:szCs w:val="20"/>
        </w:rPr>
        <w:t>: Blagodaram po~ituvana potpretsedatelke.</w:t>
      </w:r>
    </w:p>
    <w:p>
      <w:pPr>
        <w:pStyle w:val="Normal"/>
        <w:spacing w:before="60" w:after="0"/>
        <w:jc w:val="both"/>
        <w:rPr>
          <w:sz w:val="20"/>
          <w:szCs w:val="20"/>
        </w:rPr>
      </w:pPr>
      <w:r>
        <w:rPr>
          <w:sz w:val="20"/>
          <w:szCs w:val="20"/>
        </w:rPr>
        <w:t>Po~ituvani kolegi pratenici,</w:t>
      </w:r>
    </w:p>
    <w:p>
      <w:pPr>
        <w:pStyle w:val="Normal"/>
        <w:spacing w:before="60" w:after="0"/>
        <w:jc w:val="both"/>
        <w:rPr/>
      </w:pPr>
      <w:r>
        <w:rPr>
          <w:sz w:val="20"/>
          <w:szCs w:val="20"/>
        </w:rPr>
        <w:t xml:space="preserve">Na dene{nata sednica identi~en zakon za akcizite, pogotovo konkretno za patni~kite motorni vozila i koga }e sobereme se na se nie pratenicite od SDSM sekako }e izlezeme zadovolni zatoa {to kako  i da e deneska }e se razre{i edna inicijativa, eden proekt, eden paket koj go po~navme nie kako pratenici, ne samo nie ni teknalo nam od SDSM, tuku vo imeto na iljadnici gra|ani na Republika Makedonija  koi pred se od dve pri~ini. Prvo, vozea so godini nanazad polovni avtomobili na stranski registarski tablici i mnigu golem broj na gra|ani koi nemaa dovolno sredstva od svoite semejni buxeti da oddelat za novi ili ponovi patni~ki vozila, pa na eden vakov na~in eve }e im ovozmo`ime tie da gi legaliziraat svoite vozila na stranski registarski tabli~ki koi go vozat so sopstveni pari i na gra|anite koi nemaat tolku vo svoite semejni buxeti da se opremat so uslovno ka`ano, so ponovi poekonomi~ni, pobezbedni vozila od uvoz. Pak }e napomen ovoj paket trgna u{te so buxetot za 2010 godina po Predlog buxet kade {to nie predlo`ivme amandman so koj baravme da se ukinat akcizite na patni~kite vozila do 1800 kubici sega vo zakonot konkretno e i do 2000 kubici, progresivno napred odevme so namaluvawe na akcizite. Voedno, vo obrazlo`uvaweto na ovoj amandman  pobaravme od Vladata da gi sogleda potrebite na gra|anite i da donese del od paketot da go popolni so dopolnitelni zakonski re{enija kako bi se ovie segementi vklu~ile vo celiot ovoj paket. I, za volja na vistinata dojdovme do zgolemuvawe na starosnata granica na patni~kite motorni vozila koi }e mo`at da se uvezat od ovie naredni 6 meseci od izglasuvawe na zakonot, kako i namaluvaweto na carinskata tarifa odnosno izedna~uvaweto na carinskata tarifa, carinata za vozila dali }e bidat polovni ili novi. Na toj na~in pak }e ka`am sre}ni sme e zadovolni {to eve gra|anite na Republika Makedonija  naskoro, mo`ebi i za nekolku nedeli, nedela ili dve }e mo`at da gi oficijaliziraat ovie svoi potrebi. </w:t>
      </w:r>
    </w:p>
    <w:p>
      <w:pPr>
        <w:pStyle w:val="Normal"/>
        <w:spacing w:before="60" w:after="0"/>
        <w:jc w:val="both"/>
        <w:rPr/>
      </w:pPr>
      <w:r>
        <w:rPr>
          <w:sz w:val="20"/>
          <w:szCs w:val="20"/>
        </w:rPr>
        <w:t xml:space="preserve">Konceptot na{ koj denes go predlagame e do 2000 metri kubni zafatnina na motorot da nema akciza, a nad 2000 do 2500 e 60 iljadi denari okolu 1000 evra, od 2500 kubici do 3000 centimetri kubni zafatnina na motorot okolu 2000 evra i nad 3000 evra najpove}e }e se pla}a akciza kako {to i do sega {to be{e 9000 evra. Sprotivno na ova konceptot na Vladata e akcizata da se pla}a vo vrednost, eve, kako {to znaeme do 3000 evra da nema akciza, sukcesivno natamu zgolemuvaj}i do 5000 evra 0,5%, do 7000 evra 1%, do 8000 iljadi 1,5%. [to e su{tinata zo{to nie barame na vakov na~in da se opredeluva iznosot na akcizata. Nie smetame deka opredeluvaj}i ja akcizata po zafatninata po centimetri kubni vo motorot na toj na~in }e se dobijat pokonkretni kriteruimi. Zo{to velam pokonkretni kriteruimi? Zna~i, tie }e bidat, fiksni ednakvi za site gra|ani na Republika Makedonija  i za polovni i za novi patni~ki motorni vozila. Najpove}e onie k oi se do 2000 centrimetri kubni kategorija na patni~ki motorni vozila  koi vo celiot svet, pa eve ve}e i kaj nas, tretirame kako potreba, a ne kako luksuz. Vozila koi ve}e gra|anite ne go imaat kako potreba da se luksiziraat, tuku  potreba za da gi obavuvaat svote sekojdnevni, li~ni i profesionalni obvrski. Toj na~in e pokonkreten zatoa {to e popraveden, poprakti~en, ednostaven i posocijalen karakter kako {to rekov. Dodeka nasproti nego opredeluvaj}i ja akcizata po odnos na vrednosta, ovde ve}e imame subjektivitet, selektivnost i mo`nost za koruptivni dejania. Ovde Vladata predlaga akcizata da se pla}a na fakturna vrednost koja }e bide pomognata odnosno potkrepena so katalogot na [vake i kako {to vo izminatite debati na prethodnite kolegi, }e ima odredeni nedostatoci i anomalii  vo smisla na subjektivnosta, selektivnosta i koruptivnite elementi. Sepak, zboruvame za zakon za akcizi. Akcizite se pla}aat so namera i so namena. Dodeka na vrednosta iznosite za carina i iznosite na DDV ostanuvaat i tie eve kako {to predlaga Vladata }e bidat zafateni i presmetuvani po odnos na fakturata  odnosno izramneta so katalogot na [vake. </w:t>
      </w:r>
    </w:p>
    <w:p>
      <w:pPr>
        <w:pStyle w:val="Normal"/>
        <w:spacing w:before="60" w:after="0"/>
        <w:jc w:val="both"/>
        <w:rPr/>
      </w:pPr>
      <w:r>
        <w:rPr>
          <w:sz w:val="20"/>
          <w:szCs w:val="20"/>
        </w:rPr>
        <w:t xml:space="preserve">Nie so ovoj na{ predlog za iznosot na akcizata ne go eliminirame uslovot i mo`nosta Vladatana Republika Makedonija  da si gi naplati sredstvata za taka uvezenite vozila koi od edna strana velime deka mora i treba da se napravat vo interes na gra|anite, a od druga strana taa para odnosno nao|a mo`nost da nema fiskalni implikacii po buxetot na Republika Makedonija. Od prakti~na gledna to~ka gledano deka vo Republika Makedonija vo izminatite nekolku godini od akcizni zafa}awa po osnov na uvezeni patni~ki motorni vozila {to polovni, {to novi vleguvaat nekade cirka okolu 10 milioni evra so svojot Predlog Vladata na Republika Makedonija  i nejzinoto obrazlo`uvawe veli deka }e ima nulta odnosno }e nema negativni fiskalni efekti vrz buxetot na Republika Makedonija. Sepak, nie smetame deka po osnov na akcizite bi trebalo da se namalat, me|utoa so ogled na toa {to ]e dojde do pogolem odziv, odnosno  pogolema koli~ina na vnes na patni~ki motorni vozila pred se polovni i onie so stranski registarski tablici i ovde ravnej}i se so vrednosta na fakturata potpomognata i potkrepena, potvrdena  so katalogot na [vake, }e se plati toa kon carinata za niv i DDV, sepak smetame deka Vladata na Republika Makedonija  apsolutno nema da bide o{tetena po osnov na buxetot, tuku mo`ebi }e  ima i pozitivni efekti. Me|utoa, eve }e ima pozitivni efekti, no benefitot }e gi imaat i gra|anite so re{avaweto  na ovoj paket merki, smetame deka akcizata e podobro i treba ili da se vovede vaka kako {to nie predlagame ili kako {to vo dosega{nite debati od strana na ministerot na sednica odnosno na Komisija za finansirawe i buxet, pa i od kolegite pratenici od vladea~koto mnozinstvo mo`e{e ednostavno i da ja  ukine akcizata pa da nemame nikakvi zafa}awa po osnov na taa dava~ka. Vo taa smisla smetam deka pokonkretno i porealno }e be{e vlegivaweto na ovoj paket vo praksa. Me|utoa, moram da istaknam, ne znam kako }e se odviva dinamikata na realizacijata so ovoj paket. Nie se nadevame da bide uspe{no, me|utoa do kolku nema mo`nost od gra|anite i so vakov paket da gi realiziraat svoite nameni okolu legalizacija na vozilata {to gi vozat so stranski registarski tabli~ki ili da nabavat novi polovni patni~ki vozila, vo brzo vreme }e mora Vladata na Republika Makedonija preku Ministerstvoto za ekonomija i ovde preku nas pratenicite da izdejstvuvame novi izmeni okolu tehnikata na registracija na vozilata i okolu na~inot i iznosite na pla}aweto na osiguritelnite polisi i zelenite kartoni. Dodeka ne se intervenira i vo ovoj del, nie smetame deka nema celosno da uspee namerata {to sakame da go vovedeme benefitot kaj gra|anite na Republika Makedonija.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Blagodaram pretsedatele.</w:t>
      </w:r>
    </w:p>
    <w:p>
      <w:pPr>
        <w:pStyle w:val="Normal"/>
        <w:spacing w:before="60" w:after="0"/>
        <w:jc w:val="both"/>
        <w:rPr>
          <w:sz w:val="20"/>
          <w:szCs w:val="20"/>
        </w:rPr>
      </w:pPr>
      <w:r>
        <w:rPr>
          <w:sz w:val="20"/>
          <w:szCs w:val="20"/>
        </w:rPr>
        <w:t xml:space="preserve">Za `al, mnogu malku kolegi pratenici ima vo salata im malku se ~uvstvuvame hendikepirano bidej}i ova e predlog na SDSM, no kolegite o~igledno ne gi interesira, tie ve}e se re{eni deka vladniot predlog e podobar i smetaat deka deka pove}e }e im pomogne na gra|anite. Za `al ovaa praksa prodol`uva kolegite mnogu da ne gi interesira raspravata ovde vo salata duri i koga nivni  kolegi predlagaat zakoni, {to mislam deka e eden mal hendikep. </w:t>
      </w:r>
    </w:p>
    <w:p>
      <w:pPr>
        <w:pStyle w:val="Normal"/>
        <w:spacing w:before="60" w:after="0"/>
        <w:jc w:val="both"/>
        <w:rPr>
          <w:sz w:val="20"/>
          <w:szCs w:val="20"/>
        </w:rPr>
      </w:pPr>
      <w:r>
        <w:rPr>
          <w:sz w:val="20"/>
          <w:szCs w:val="20"/>
        </w:rPr>
        <w:t xml:space="preserve">Zna~i to~ka na dneven red e Predlog zakonot za izmenuvawe i dopolnuvawe na Zakonot za akcizi podnesen od prateni~kata grupa na SDSM, a vedna{ po nego doa|a i dopolnetiot predlog na Vladata isto taka za izmeni i dopolnuvawe na zakonot za akcizi. Ovie dve raspravi }e gi spoime, bidej}i potoa istata argumentacija bi trebalo da ja koristime i za drugiot zakon. So na{iot zakon predlagame vozilata so rabotna zafatnina na cilinderot do 2000 sm3 da iznesuva nula denari, za vozila so zafatnina na cilinderot od 2000 do 2500 sm3 akcizata da iznesuva 80 iljadi denari, od 2500 do 3000 sm3 da iznesuva 150 iljadi denari i za vozila so zafatnina na cilinderot nad 3000 sm3 akcizata da iznesuva 550 iljadi denari i smetame deka ovoj predlog e zna~itelno po povolen vo odnos na onoj na Vladata, zatoa {to ovozmo`uva site gra|ani koi imaat potreba da kupat polovo ili novo vozilo do 2000 sm3 da ne pla}aat akciza. Vo ovaa kategorija na gra|ani spa|aat 80 do 90% od gra|anite, zatoa {to vo ovaa kategorija do 2000 sm3 vleguvaat onie vozila koi prakti~no denes pretstavuvaat potreba i mo`at da gi zadovolat potrebite na edno prose~no makedonsko semejstvo. </w:t>
      </w:r>
    </w:p>
    <w:p>
      <w:pPr>
        <w:pStyle w:val="Normal"/>
        <w:spacing w:before="60" w:after="0"/>
        <w:jc w:val="both"/>
        <w:rPr>
          <w:sz w:val="20"/>
          <w:szCs w:val="20"/>
        </w:rPr>
      </w:pPr>
      <w:r>
        <w:rPr>
          <w:sz w:val="20"/>
          <w:szCs w:val="20"/>
        </w:rPr>
        <w:t xml:space="preserve">Isto taka, na{iot predlog ovozmo`uva da se favorizira nabavka na podobri ili ponovi vozila, za razlika od predlogot na Vladata kade {to sekoj }e saka da kupi poeftino, a so toa i postaro i poamortizirano vizilo za da plati pomala akciza. Po~nuvaj}i od 1992 godina koga e voveden Euro 1, site }e sakaat da zemat {to poeftino vozilo za da platat pomala akciza. Kaj nas do 2000 sm3 nema akciza i gra|anite }e imaat mo`nost vo ovaa kategorija na vozila da biraat ponovi vozila, zatoa {to nema da im bide problem akcizata, }e bide nula denari i tuka e ona {to velime deka e mnogu podobro da se pla}a akcizata na jasen kriterium. Eve, kolegata Mukoski zboruva{e kako e vozmo`no vozilo od ist tip ili nekoe ponovo, nekoe postaro da bide akcizata ista. Podobro e taka, zatoa {to sekoj }e go zeme ponovoto vozilo, ako mu e akcizata problem da go kupi voziloto. Nema nekoj da saka da go zeme postaroto vozilo, ako e razlikata me|u niv 1000, 2000 evra ili 1 evro mo`e da re{i vo predlogot na Vladata nekoj da plati pogolema ili pomala akciza samo zatoa {to razlikata vo cenata e edno evro. Eve, za edno vozilo do 6000 evra, spored predlogot na Vladata, akcizata e 90 evra. Samo za edno evro pove}e za 6.001 evro akcizata e 170 evra, 80 evra pove}e }e plati. Sega toj gra|anin, ako ovie 80 evra se problem }e go zeme poeftinoto vozilo, {to verojatno e i postaro i pove}e amortizirano. Mnogu e jasen na{iot predlog i povtorno velam se zasnova vrz jasen kriterium i spored ovoj na{ predlog najgolem del od gra|anite }e mo`at da se znabdat so vozila i ona {to e najbitno, so podobri vozila, ponovi, so povisoki ekolo{ki standardi, so povisoki bezbednosni standardi, so pogolema sigurnost vo vozeweto, dokolku se prifati na{iot predlog i do 2000 sm3 se oslobodi pla}aweto na carinata. </w:t>
      </w:r>
    </w:p>
    <w:p>
      <w:pPr>
        <w:pStyle w:val="Normal"/>
        <w:spacing w:before="60" w:after="0"/>
        <w:jc w:val="both"/>
        <w:rPr>
          <w:sz w:val="20"/>
          <w:szCs w:val="20"/>
        </w:rPr>
      </w:pPr>
      <w:r>
        <w:rPr>
          <w:sz w:val="20"/>
          <w:szCs w:val="20"/>
        </w:rPr>
        <w:t xml:space="preserve">Kolegi pratenici, ako slu{aat na televizorite, navistina treba da razmislite ovoj predlog da bide prifaten, a predlogot na Vladata da se simne od dneven red. </w:t>
      </w:r>
    </w:p>
    <w:p>
      <w:pPr>
        <w:pStyle w:val="Normal"/>
        <w:spacing w:before="60" w:after="0"/>
        <w:jc w:val="both"/>
        <w:rPr>
          <w:sz w:val="20"/>
          <w:szCs w:val="20"/>
        </w:rPr>
      </w:pPr>
      <w:r>
        <w:rPr>
          <w:sz w:val="20"/>
          <w:szCs w:val="20"/>
        </w:rPr>
        <w:t xml:space="preserve">Za `al, Vladata povtorno kako za mogu proekti go najavi ovoj proekt u{te pred dva meseci, se sozdade kaj gra|anite edno mislewe deka eve se ga site }e imaat mo`nost da kupat vozila. Tuka kolegi pratenici izleguvaa na mediumi, vo emisii, debatiraa kako }e bide povolnosta i se sozdade eden period od dva meseci vo koj {to nepotrebno se stavija lu|eto vo ~ekawe. </w:t>
      </w:r>
    </w:p>
    <w:p>
      <w:pPr>
        <w:pStyle w:val="Normal"/>
        <w:spacing w:before="60" w:after="0"/>
        <w:jc w:val="both"/>
        <w:rPr>
          <w:sz w:val="20"/>
          <w:szCs w:val="20"/>
        </w:rPr>
      </w:pPr>
      <w:r>
        <w:rPr>
          <w:sz w:val="20"/>
          <w:szCs w:val="20"/>
        </w:rPr>
        <w:t xml:space="preserve">Jas se nadevam, go ka`av toa i na Komisija, deka navistina }e ima mo`nost golem del od gra|anite koi imaat mo`nosti da se obezbedat so vozila. No, nie ostanuvame na stavot da se postavi pra{aweto sega vo ovaa situacija koga Vladata se fali deka ima dobar buxet, golem buxet, deka finansiskata stabilnost e postignata, deka makroekonomskite indikatori se dobri da se ukine akcizata. Nie nemame avtomobilska industrija koja treba da ja {titime zaradi doma{noto proizvodstvo i posle onoj period otkako e vovedena poradi verojatno lo{ata finansiska sostojba vo dr`avata, sega treba da se postavi pra{aweto dali se potrebni akcizi. </w:t>
      </w:r>
    </w:p>
    <w:p>
      <w:pPr>
        <w:pStyle w:val="Normal"/>
        <w:spacing w:before="60" w:after="0"/>
        <w:jc w:val="both"/>
        <w:rPr>
          <w:sz w:val="20"/>
          <w:szCs w:val="20"/>
        </w:rPr>
      </w:pPr>
      <w:r>
        <w:rPr>
          <w:sz w:val="20"/>
          <w:szCs w:val="20"/>
        </w:rPr>
        <w:t xml:space="preserve">Druga rabota e ona {to izleze vo mediumite, a toa e {to za `al se pomalku vozila se registriraat, o~igledno gra|anite imaat se pomalku pari za registracija na vozilata, me|utoa, i za `ivea~ka, taka {to ne znam kako seto toa }e odekne vo praksa, okolu toa dali }e se postignat efektite {to gi predvide Vladata. </w:t>
      </w:r>
    </w:p>
    <w:p>
      <w:pPr>
        <w:pStyle w:val="Normal"/>
        <w:spacing w:before="60" w:after="0"/>
        <w:jc w:val="both"/>
        <w:rPr>
          <w:sz w:val="20"/>
          <w:szCs w:val="20"/>
        </w:rPr>
      </w:pPr>
      <w:r>
        <w:rPr>
          <w:sz w:val="20"/>
          <w:szCs w:val="20"/>
        </w:rPr>
        <w:t xml:space="preserve">Isto taka, treba da se razmisluva vo nasoka {to pobrzo da se namali cenata na registracijata. Nie neopravdano vo Republika Makedonija pla}ame visoka cena na registracija, na primer, patarina pla}ame i pri registracija, me|utoa, patarina pla}ame i pri minuvawe na naplatnite punktovi koga odime niz Republika Makedonija, dali za Skopje, dali za jugot nadolu. </w:t>
      </w:r>
    </w:p>
    <w:p>
      <w:pPr>
        <w:pStyle w:val="Normal"/>
        <w:spacing w:before="60" w:after="0"/>
        <w:jc w:val="both"/>
        <w:rPr>
          <w:sz w:val="20"/>
          <w:szCs w:val="20"/>
        </w:rPr>
      </w:pPr>
      <w:r>
        <w:rPr>
          <w:sz w:val="20"/>
          <w:szCs w:val="20"/>
        </w:rPr>
        <w:t xml:space="preserve">Isto taka, treba da se namali cenata i na zeleniot karton, bidej}i e mnogu visoka i vo toj slu~aj mo`ebi }e se re{ava i pra{aweto za onie vozila so stranski registarski tabvli~ki koi se vozat sega vo Republika Makedonija samo zatoa {to vo edna zemja vo sosedstvoto ovie povolnosti se mnogu pogolemi i registracijata i zeleniot karton se poefitini. </w:t>
      </w:r>
    </w:p>
    <w:p>
      <w:pPr>
        <w:pStyle w:val="Normal"/>
        <w:spacing w:before="60" w:after="0"/>
        <w:jc w:val="both"/>
        <w:rPr>
          <w:sz w:val="20"/>
          <w:szCs w:val="20"/>
        </w:rPr>
      </w:pPr>
      <w:r>
        <w:rPr>
          <w:sz w:val="20"/>
          <w:szCs w:val="20"/>
        </w:rPr>
        <w:t xml:space="preserve">Na krajot samo sakam da ka`am deka kolegite pratenici }e ostanat da se pra{uvaat, bidej}i navistina predlogot na SDSM e popovolen od predlogot na Vladata i navistina }e im pomogneme na gra|anite so pomalku pari da kupat i ponovi i pokvalietni vozila, vozila koi }e gi zadovolat celosno nivnite potrebi, }e im garantiraat sigurnost vo soobra}ajot, }e ja za{titat ekolo{ki {to pove}e `ivotnata sredina i navistina }e se postignat onie efekti {to bea proklamirani. Vo predlogot na Vldata, site gra|ani, poradi toa {to akcizata e vrzana za vrednosta, }e baraat poeftini vozila koi po pravilo se ponebezbedni i imaat poniski ekolo{ki standardi.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Sleden za zbor e gospodinot Ja{ari Adnan, no ne e tuka. </w:t>
      </w:r>
    </w:p>
    <w:p>
      <w:pPr>
        <w:pStyle w:val="Normal"/>
        <w:spacing w:before="60" w:after="0"/>
        <w:jc w:val="both"/>
        <w:rPr>
          <w:sz w:val="20"/>
          <w:szCs w:val="20"/>
        </w:rPr>
      </w:pPr>
      <w:r>
        <w:rPr>
          <w:sz w:val="20"/>
          <w:szCs w:val="20"/>
        </w:rPr>
        <w:t xml:space="preserve">Sleden za zbor e gospodinot Stoj~e Krstevski, povelete. </w:t>
      </w:r>
    </w:p>
    <w:p>
      <w:pPr>
        <w:pStyle w:val="Normal"/>
        <w:spacing w:before="60" w:after="0"/>
        <w:jc w:val="both"/>
        <w:rPr>
          <w:sz w:val="20"/>
          <w:szCs w:val="20"/>
        </w:rPr>
      </w:pPr>
      <w:r>
        <w:rPr>
          <w:sz w:val="20"/>
          <w:szCs w:val="20"/>
        </w:rPr>
        <w:t xml:space="preserve">Posle negovata diskusija }e dademe pauza. </w:t>
      </w:r>
    </w:p>
    <w:p>
      <w:pPr>
        <w:pStyle w:val="Normal"/>
        <w:spacing w:before="60" w:after="0"/>
        <w:jc w:val="both"/>
        <w:rPr/>
      </w:pPr>
      <w:r>
        <w:rPr>
          <w:b/>
          <w:sz w:val="20"/>
          <w:szCs w:val="20"/>
        </w:rPr>
        <w:t xml:space="preserve">Stoj~e Krstevski: </w:t>
      </w:r>
      <w:r>
        <w:rPr>
          <w:sz w:val="20"/>
          <w:szCs w:val="20"/>
        </w:rPr>
        <w:t xml:space="preserve"> Blagodaram pretsedatele. </w:t>
      </w:r>
    </w:p>
    <w:p>
      <w:pPr>
        <w:pStyle w:val="Normal"/>
        <w:spacing w:before="60" w:after="0"/>
        <w:jc w:val="both"/>
        <w:rPr>
          <w:sz w:val="20"/>
          <w:szCs w:val="20"/>
        </w:rPr>
      </w:pPr>
      <w:r>
        <w:rPr>
          <w:sz w:val="20"/>
          <w:szCs w:val="20"/>
        </w:rPr>
        <w:t>Na dnevniot red na 95.-ta sednica, 6. prodol`enie, imame dva predlog zakona za izmenuvawe i dopolnuvawe na Zakonot za akcizite, edniot od Vladata na Republika Makedonija a vtoriot od prateni~kata grupa na SDSM. I ako predlaga~ite prateni~kata grupa na SDSM se obiduvaat das ne ubedat nas, a i gra|anite deka celta na izmenite vo zakonot za izmenuvawe i dopolnuvawe na Zakonot za akcizite e ovozmo`uvawe na gra|anite da nabavat poevtini avtomobili, jas mislam deka nivnata cel e sosema poinakva, a toa e jalov obid da go presretnat, odnosno amortiziraat odli~niot predlog na Vladata na Republika Makedonija za predlo`eniot zakon za izmenuvawe i dopolnuvawe na Zakonot za akcizite, so koj se predlaga presmetka na akcizite spored vrednosta na voziloto. Vo momentot koga Vladata na Republika Makedonija go najavi predlogot za izmenuvawe  dopolnuvawe na Zakonot za akcizite, sleduvaa ostri reakcii od opozicijata so kritiki za predlogot. No, koga uvidoa deka predlogot na Vladata pobudi ogromen interes kaj gra|anite, go smenija pristapot i pravat skok nizvodno. Predlagate va{ predlog zakon za izmenuvawe i dopolnuvawe na Zakonot za akcizite so koj predlagate presmetkata na akcizite da se vr{i vrz osnova na zafatninata na cilinderot na motorot, isto kako i do sega. Predlagate visina na akcizite od nula denari odnosno evra za avtomobilite so rabotna zafatnina na motorot do samo iljada santimetri kubni, a duri 550 iljadi denari odnosno 9000 evra akciza za pos</w:t>
        <w:softHyphen/>
        <w:t>kapite avtomobili, kako i akciza od 250 do 3000 evra za najprodavanite avtomobili so rabot</w:t>
        <w:softHyphen/>
        <w:t xml:space="preserve">na zafatnina na motorot od iljada do 2500 sm3. </w:t>
      </w:r>
    </w:p>
    <w:p>
      <w:pPr>
        <w:pStyle w:val="Normal"/>
        <w:spacing w:before="60" w:after="0"/>
        <w:jc w:val="both"/>
        <w:rPr>
          <w:sz w:val="20"/>
          <w:szCs w:val="20"/>
        </w:rPr>
      </w:pPr>
      <w:r>
        <w:rPr>
          <w:sz w:val="20"/>
          <w:szCs w:val="20"/>
        </w:rPr>
        <w:t xml:space="preserve">Za golema sre}a na gra|anite na Republika Makedonija, Vladata ima drug pristap i predlaga presmetka na akcizite spored vrednosta na voziloto. Vo tabelata na Predlog zakonot za izmenuvawe i dopolnuvawe na Zakonot za akcizite mo`e das se z abele`i deka kaj vozilata so poniska vrednost akcizite }e biddast pomali, a za poskapite luksuzni vozila akcizata }e se zgolemuva. Za vozilo do 3000 evra akciza voop{to nema da ima, za avtomobili so vrednost nad 30 iljadi evra akcizata }e iznesuva 18% od vrednosta na avtomobilot, spored katalog. </w:t>
      </w:r>
    </w:p>
    <w:p>
      <w:pPr>
        <w:pStyle w:val="Normal"/>
        <w:spacing w:before="60" w:after="0"/>
        <w:jc w:val="both"/>
        <w:rPr>
          <w:sz w:val="20"/>
          <w:szCs w:val="20"/>
        </w:rPr>
      </w:pPr>
      <w:r>
        <w:rPr>
          <w:sz w:val="20"/>
          <w:szCs w:val="20"/>
        </w:rPr>
        <w:t xml:space="preserve">Za vaka predlo`enata metodologija za presmetka na akcizite na avtomobilite od strana na Vladata na Republika Makedonija }e dojde do namaluvawe na akcizite kaj najrpodavanite avtomobili vo 2009 godina. Ako namaluvaweto na akcizata se dodadat i namalenata carinska stapka od 10% na 5% za upotrebuvanite povolni vozila, toga{ }e imame zna~itelno namaluvawe na cenite kaj upotrebuvanite avtomobili i mo`nost {to pogolem broj gra|ani da dojdat do sopstveno vizilo. Vaka predlo`enite izmeni na Zakonot }e pridonesat za nadminuvawe na problemot so vozila so stranski registerski tabli~ki upravuvani od makedonski gra|ani, }e se ovozmo`i registrirawe vo Republika Makedonija so makedonski registerski tabli~ki, }e se ovozmo`i golem broj gra|ani koi nemaat avtomobil za prv pat da dojdat do sopstveno vozilo. A isto taka i golem broj gra|ani koi imaat stari i dotraeni avtomobili }e mo`at da gi zamenat so ponovi. So predlo`enite izmeni }e se postignat i drugi pozitivni celi, osobeno vo odnos na pogolema bezbednost vo soobra}ajot kako i pogolema dinami~nost po ulicite i pati{tata i se razbira pogolema za{tita na `ivotnata sredina. </w:t>
      </w:r>
    </w:p>
    <w:p>
      <w:pPr>
        <w:pStyle w:val="Normal"/>
        <w:spacing w:before="60" w:after="0"/>
        <w:jc w:val="both"/>
        <w:rPr>
          <w:sz w:val="20"/>
          <w:szCs w:val="20"/>
        </w:rPr>
      </w:pPr>
      <w:r>
        <w:rPr>
          <w:sz w:val="20"/>
          <w:szCs w:val="20"/>
        </w:rPr>
        <w:t xml:space="preserve">Na krajot, so edna re~enica, }e go komentiram va{iot predlog zakon: kasno stiga Marko na farmata.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dinot Dinevski Mende ima replika, povelete. </w:t>
      </w:r>
    </w:p>
    <w:p>
      <w:pPr>
        <w:pStyle w:val="Normal"/>
        <w:spacing w:before="60" w:after="0"/>
        <w:jc w:val="both"/>
        <w:rPr/>
      </w:pPr>
      <w:r>
        <w:rPr>
          <w:b/>
          <w:sz w:val="20"/>
          <w:szCs w:val="20"/>
        </w:rPr>
        <w:t xml:space="preserve">Mende Dinevski: </w:t>
      </w:r>
      <w:r>
        <w:rPr>
          <w:sz w:val="20"/>
          <w:szCs w:val="20"/>
        </w:rPr>
        <w:t xml:space="preserve"> Blagodaram pretsedatele. </w:t>
      </w:r>
    </w:p>
    <w:p>
      <w:pPr>
        <w:pStyle w:val="Normal"/>
        <w:spacing w:before="60" w:after="0"/>
        <w:jc w:val="both"/>
        <w:rPr>
          <w:sz w:val="20"/>
          <w:szCs w:val="20"/>
        </w:rPr>
      </w:pPr>
      <w:r>
        <w:rPr>
          <w:sz w:val="20"/>
          <w:szCs w:val="20"/>
        </w:rPr>
        <w:t xml:space="preserve">Navistina ne planirav da se javuvam za replika, no treba najmalku barem nie pratenicite vo Sobranieto da sme korektni edni sprema drugi, i koga se obiduvame da gi navredime pratenicite deka se obiduvaat na nekoj jalov na~in da soberat nekakvi si politi~ki poeni, toga{ treba da ja govorime vistinata. </w:t>
      </w:r>
    </w:p>
    <w:p>
      <w:pPr>
        <w:pStyle w:val="Normal"/>
        <w:spacing w:before="60" w:after="0"/>
        <w:jc w:val="both"/>
        <w:rPr>
          <w:sz w:val="20"/>
          <w:szCs w:val="20"/>
        </w:rPr>
      </w:pPr>
      <w:r>
        <w:rPr>
          <w:sz w:val="20"/>
          <w:szCs w:val="20"/>
        </w:rPr>
        <w:t xml:space="preserve">Za volja na vistinata, Predlog zakonot koj denes e to~ka na dneven red be{e predlo`en mnogu poodamna pred da izleze Vladata na Republika Makedonija i da predlo`i zakon za akcizi. Toa go napravivme na plenarna sednica, pobaravme po skratena postapka da se razgleduva, no za `al od strana na parlamentarnoto mnozinstvo takvio predlog be{e odbien, za posle toa istiot zakon da go pu{time vo normalna postapka i da dojde denes, fakti~ki vo ist den, so predlog zakonot koj go ima Vladata. Za volja na vistinata, tokmu Vladata ima{e predlog na zakon za akcizi, koj be{e daden vo redovna procedura, za posle toa da se povle~e i da se dade po skratena postapka, se so edna edinstvena cel, Zakonot da za`ivee kolku {to e mo`no pobrzo. Toa e prviot momemnt. </w:t>
      </w:r>
    </w:p>
    <w:p>
      <w:pPr>
        <w:pStyle w:val="Normal"/>
        <w:spacing w:before="60" w:after="0"/>
        <w:jc w:val="both"/>
        <w:rPr>
          <w:sz w:val="20"/>
          <w:szCs w:val="20"/>
        </w:rPr>
      </w:pPr>
      <w:r>
        <w:rPr>
          <w:sz w:val="20"/>
          <w:szCs w:val="20"/>
        </w:rPr>
        <w:t xml:space="preserve">I vtoriot moment, ako sakame da sme korektni do kraj, toga{ treba da sme korektni i da priznaete deka Socijaldemoratskiot sojuz u{te koga se donesuva{e buxetot za 2010 godina ima{e predlog na amandman po odnos na Buxetot za 2010 godina, kade {to predlagavme da se namalat akcizite tokmu za avtomobilite. I istiot takov predlog, toga{, od Komisijata za finansirawe i buxet be{e odbien od parlamentarnoto mnozinstvo se so edna edinstvena cel deka toa ne bilo vo presmetkite na Vladata za 2010 godina i deka tie finansiski sredstva bile potrebni tokmu za taa namena. </w:t>
      </w:r>
    </w:p>
    <w:p>
      <w:pPr>
        <w:pStyle w:val="Normal"/>
        <w:spacing w:before="60" w:after="0"/>
        <w:jc w:val="both"/>
        <w:rPr>
          <w:sz w:val="20"/>
          <w:szCs w:val="20"/>
        </w:rPr>
      </w:pPr>
      <w:r>
        <w:rPr>
          <w:sz w:val="20"/>
          <w:szCs w:val="20"/>
        </w:rPr>
        <w:t xml:space="preserve">I na krajot }e zavr{am Zakonot koj go predlaga Socijaldemokratskiot sojuz }e gi zadovoli barawata na najgolem broj na gra|anite na Republika Makedonija, bidej}i so zakonot koj go predlagame nie nudime da site onie koi }e kupat vozilo do 2000 sm3 zafatnina da ne pla}aat nikakva akciza, za razlika od predlogot koj go ima Vladata da site onie koi nezavisno kolkava }e bide kubika`ata, vrz osnova na cenata na voziloto koe e nabaveno, za koe i samo edno evro, }e ima vlijanie, odnosno razlika na cena od 100 i pove}e evra }e treba da gi pla}aat gra|anite. Vi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Gospodinot Krstevski Stoj~e, kontrareplika, povelete. </w:t>
      </w:r>
    </w:p>
    <w:p>
      <w:pPr>
        <w:pStyle w:val="Normal"/>
        <w:spacing w:before="60" w:after="0"/>
        <w:jc w:val="both"/>
        <w:rPr/>
      </w:pPr>
      <w:r>
        <w:rPr>
          <w:b/>
          <w:sz w:val="20"/>
          <w:szCs w:val="20"/>
        </w:rPr>
        <w:t xml:space="preserve">Stoj~e Krstevski: </w:t>
      </w:r>
      <w:r>
        <w:rPr>
          <w:sz w:val="20"/>
          <w:szCs w:val="20"/>
        </w:rPr>
        <w:t xml:space="preserve"> Blagodaram. </w:t>
      </w:r>
    </w:p>
    <w:p>
      <w:pPr>
        <w:pStyle w:val="Normal"/>
        <w:spacing w:before="60" w:after="0"/>
        <w:jc w:val="both"/>
        <w:rPr>
          <w:sz w:val="20"/>
          <w:szCs w:val="20"/>
        </w:rPr>
      </w:pPr>
      <w:r>
        <w:rPr>
          <w:sz w:val="20"/>
          <w:szCs w:val="20"/>
        </w:rPr>
        <w:t xml:space="preserve">Zborot "jalova" ve voznemiruva. Celta na upotrebeniot zbor vo samata re~enica da vi ka`am deka se obiduvate preku va{iot nov zakon da go presretnete odli~niot predlog na Vladata na Republika Makedonija {to predizvika golem interes kaj gra|anite na Republika Makedonija. A prednosta na predlogot na Vladata na Republika Makedonija e tokmu vo toa {to procenkata }e se vr{i vrz osnova na vrednosta na voziloto, a ne vrz kubnite santimetri.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Gospodinot Min~ev Goran ima replika, povelete. </w:t>
      </w:r>
    </w:p>
    <w:p>
      <w:pPr>
        <w:pStyle w:val="Normal"/>
        <w:spacing w:before="60" w:after="0"/>
        <w:jc w:val="both"/>
        <w:rPr/>
      </w:pPr>
      <w:r>
        <w:rPr>
          <w:b/>
          <w:sz w:val="20"/>
          <w:szCs w:val="20"/>
        </w:rPr>
        <w:t xml:space="preserve">Goran Min~ev: </w:t>
      </w:r>
      <w:r>
        <w:rPr>
          <w:sz w:val="20"/>
          <w:szCs w:val="20"/>
        </w:rPr>
        <w:t xml:space="preserve">Blagodaram gospodine pretsedatele. </w:t>
      </w:r>
    </w:p>
    <w:p>
      <w:pPr>
        <w:pStyle w:val="Normal"/>
        <w:spacing w:before="60" w:after="0"/>
        <w:jc w:val="both"/>
        <w:rPr>
          <w:sz w:val="20"/>
          <w:szCs w:val="20"/>
        </w:rPr>
      </w:pPr>
      <w:r>
        <w:rPr>
          <w:sz w:val="20"/>
          <w:szCs w:val="20"/>
        </w:rPr>
        <w:t xml:space="preserve">Gospodine Krstevski koga SDSM go predlaga{e ovoj zakon Vladata ne ni sonuva{e deka }e predlo`i nekoj vakov sli~en zakon. </w:t>
      </w:r>
    </w:p>
    <w:p>
      <w:pPr>
        <w:pStyle w:val="Normal"/>
        <w:spacing w:before="60" w:after="0"/>
        <w:jc w:val="both"/>
        <w:rPr>
          <w:sz w:val="20"/>
          <w:szCs w:val="20"/>
        </w:rPr>
      </w:pPr>
      <w:r>
        <w:rPr>
          <w:sz w:val="20"/>
          <w:szCs w:val="20"/>
        </w:rPr>
        <w:t xml:space="preserve">Velite da go presretneme zakonot, predlo`eniot zakon na Vladata. </w:t>
      </w:r>
    </w:p>
    <w:p>
      <w:pPr>
        <w:pStyle w:val="Normal"/>
        <w:spacing w:before="60" w:after="0"/>
        <w:jc w:val="both"/>
        <w:rPr>
          <w:sz w:val="20"/>
          <w:szCs w:val="20"/>
        </w:rPr>
      </w:pPr>
      <w:r>
        <w:rPr>
          <w:sz w:val="20"/>
          <w:szCs w:val="20"/>
        </w:rPr>
        <w:t xml:space="preserve">Pa nie go predlo`ivme ovoj zakon mnogu porano od Vladata. Me|utoa praksa e na Vladata da predlaga mutantni zakoni kako {to e ovoj slednata to~ka na dneven red, ne{to sli~no kako {to be{e primer so Zakonot za energetska siroma{tija. I da ve potsetam koga SDSM vele{e deka treba da se subvencionira edno semejstvo so 1000 denari od Vladata za elektri~na energija, Vladata donese ne{to sli~no takov predlog, me|utoa im re~e na gra|anite. ^ekajte da projde zimata, pa koga nema da tro{ite tolku mnogu elektri~na energija od juni, }e po~ne da va`i toj zakon. Naravou~enie: prvo da vi gi sobereme parite so poskapena elektri~na energija od 10%, taka ka`a inaku e 20-30% vo zimniot period, a ponatamu }e imate privilegii. </w:t>
      </w:r>
    </w:p>
    <w:p>
      <w:pPr>
        <w:pStyle w:val="Normal"/>
        <w:spacing w:before="60" w:after="0"/>
        <w:jc w:val="both"/>
        <w:rPr>
          <w:sz w:val="20"/>
          <w:szCs w:val="20"/>
        </w:rPr>
      </w:pPr>
      <w:r>
        <w:rPr>
          <w:sz w:val="20"/>
          <w:szCs w:val="20"/>
        </w:rPr>
        <w:t xml:space="preserve">Vtor primer, Zakon za SOS prodavnici. Go slikavte za greota gradona~alnikot na Centar Tinenks da ja pu{ti cenata na odredeni proizvodi od 30 na 29,99 denari, za da ka`ete deka funkcionira Zakonot. ^ovekot vide ne vide gi vrati cenite na staro. Gi zaboravivte SOS prodavnicite? Kako na \or|i Ivanov, {to }e gi otvara{e kancelarija za komunikacija so gra|anite. </w:t>
      </w:r>
    </w:p>
    <w:p>
      <w:pPr>
        <w:pStyle w:val="Normal"/>
        <w:spacing w:before="60" w:after="0"/>
        <w:jc w:val="both"/>
        <w:rPr>
          <w:sz w:val="20"/>
          <w:szCs w:val="20"/>
        </w:rPr>
      </w:pPr>
      <w:r>
        <w:rPr>
          <w:sz w:val="20"/>
          <w:szCs w:val="20"/>
        </w:rPr>
        <w:t xml:space="preserve">Tret primer, Zakonot za ste~ajci koga go predlagavme, i od prateni~kata grupa na NSDP, {to ne go prifativte? Gi se~e{e konopite na {atorite posle Gruevski pred izbori, za da zadovoli potreba na mala grupa na ste~ajci predvodeni od platetniot Stojan Stojanov. Eve gi sega sekoj den se, v~era so jajca vi frlaa na Vladata. Toa se argumentite. Zakonite koi {to SDSM gi predlaga{e za dobro na gra|anite, vie gi odbivavte. Slu~aj e i ovoj zakon. Stavreski koj {to e nositel na ovoj zakon ponatamu, vele{e i ja kritikuva{e programata na SDSM re{enija za Makedonija, kade {to nie velevme deka bogatite, i nudevme takvi re{enija, i takvi danoci, bogatite da pola}aat pove}e a siroma{nite pomalku. E sega da ve pra{am vas {to nudi Vladata sega? Vladata nudi isto. Dobro e {to Stavreski se svestil i kone~no prifatil ne{to od SDSM kade {to isto taka se veli deka  onie so poeftini vozila - sega zboruvam za predlogot na Vladata, so poeftini vozila }e pla}aat, zna~i pod 3000 - 4000 kubika  pomala akcica, a onie drugite povisoka. [to zna~i pobogatite koi }e imaat pove}e sredstva }e pla}aat pove}e. Sli~en e, samo mnogu podobar, zakonot na SDSM koj {to moram da konstatiram deka SDSM go predlo`i mnogu odamna pred da mu se soni na Gruevski i Stavreski da predlo`i ne{to sli~no.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rstevski Stoj~e kontra replika, povelete. </w:t>
      </w:r>
    </w:p>
    <w:p>
      <w:pPr>
        <w:pStyle w:val="Normal"/>
        <w:spacing w:before="60" w:after="0"/>
        <w:jc w:val="both"/>
        <w:rPr/>
      </w:pPr>
      <w:r>
        <w:rPr>
          <w:b/>
          <w:sz w:val="20"/>
          <w:szCs w:val="20"/>
        </w:rPr>
        <w:t xml:space="preserve">Stoj~e Krstevski: </w:t>
      </w:r>
      <w:r>
        <w:rPr>
          <w:sz w:val="20"/>
          <w:szCs w:val="20"/>
        </w:rPr>
        <w:t xml:space="preserve"> Blagodaram. </w:t>
      </w:r>
    </w:p>
    <w:p>
      <w:pPr>
        <w:pStyle w:val="Normal"/>
        <w:spacing w:before="60" w:after="0"/>
        <w:jc w:val="both"/>
        <w:rPr>
          <w:sz w:val="20"/>
          <w:szCs w:val="20"/>
        </w:rPr>
      </w:pPr>
      <w:r>
        <w:rPr>
          <w:sz w:val="20"/>
          <w:szCs w:val="20"/>
        </w:rPr>
        <w:t>Replikata be{e so nesoodvetni primeri, a za efektot na predlo`eniot zakon na Vladata na Republika Makedonija ve}e zboruvaat gra|anite. Blagodaram.</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 xml:space="preserve">Prdodol`uvame vo 15,15. </w:t>
      </w:r>
    </w:p>
    <w:p>
      <w:pPr>
        <w:pStyle w:val="Normal"/>
        <w:spacing w:before="60" w:after="0"/>
        <w:jc w:val="both"/>
        <w:rPr>
          <w:sz w:val="20"/>
          <w:szCs w:val="20"/>
        </w:rPr>
      </w:pPr>
      <w:r>
        <w:rPr>
          <w:sz w:val="20"/>
          <w:szCs w:val="20"/>
        </w:rPr>
        <w:t xml:space="preserve">Vi blagodaram. </w:t>
      </w:r>
    </w:p>
    <w:p>
      <w:pPr>
        <w:pStyle w:val="Normal"/>
        <w:spacing w:before="60" w:after="0"/>
        <w:jc w:val="both"/>
        <w:rPr>
          <w:sz w:val="20"/>
          <w:szCs w:val="20"/>
        </w:rPr>
      </w:pPr>
      <w:r>
        <w:rPr>
          <w:sz w:val="20"/>
          <w:szCs w:val="20"/>
        </w:rPr>
        <w:t>(Pauza)</w:t>
      </w:r>
    </w:p>
    <w:p>
      <w:pPr>
        <w:pStyle w:val="Normal"/>
        <w:spacing w:before="60" w:after="0"/>
        <w:jc w:val="both"/>
        <w:rPr>
          <w:sz w:val="20"/>
        </w:rPr>
      </w:pPr>
      <w:r>
        <w:rPr>
          <w:sz w:val="20"/>
        </w:rPr>
        <w:t>(Po pauzata sednicata prodol`i so rabota vo 15,21 ~asot)</w:t>
      </w:r>
    </w:p>
    <w:p>
      <w:pPr>
        <w:pStyle w:val="Normal"/>
        <w:spacing w:before="60" w:after="0"/>
        <w:jc w:val="both"/>
        <w:rPr/>
      </w:pPr>
      <w:r>
        <w:rPr>
          <w:b/>
          <w:sz w:val="20"/>
        </w:rPr>
        <w:t>Trajko Veqanoski:</w:t>
      </w:r>
      <w:r>
        <w:rPr>
          <w:sz w:val="20"/>
        </w:rPr>
        <w:t xml:space="preserve"> Prodol`uvame so rabota.</w:t>
      </w:r>
    </w:p>
    <w:p>
      <w:pPr>
        <w:pStyle w:val="Normal"/>
        <w:spacing w:before="60" w:after="0"/>
        <w:jc w:val="both"/>
        <w:rPr>
          <w:sz w:val="20"/>
        </w:rPr>
      </w:pPr>
      <w:r>
        <w:rPr>
          <w:sz w:val="20"/>
        </w:rPr>
        <w:t>Vrz osnova na izve{taite na Komisijata za finansirawe i buxet kako mati~no rabotno telo i Zakonodavno-pravna komisija i raspravata na sednicata na Sobranieto, na Sobranieto mu predlagam da go usvoi sledniot zaklu~ok:</w:t>
      </w:r>
    </w:p>
    <w:p>
      <w:pPr>
        <w:pStyle w:val="Normal"/>
        <w:spacing w:before="60" w:after="0"/>
        <w:jc w:val="both"/>
        <w:rPr>
          <w:sz w:val="20"/>
        </w:rPr>
      </w:pPr>
      <w:r>
        <w:rPr>
          <w:sz w:val="20"/>
        </w:rPr>
        <w:t>1. Predlogot na zakonot za izmenuvawe i dopolnuvawe na Zakonot za akcizite podnesen od pratenicite Stanka Anastasova, Mile Andonov, Vesna Bendevska, Vlado Bu~kovski, Slavica Grkovska Lo{kova, Mende Dinevski, Cvetanka Ivanova, Igor Ivanovski, Jani Makraduli, Goran Min~ev, Marjan~o Nikolov, Andrej Petrov, Emilijan Stankovi}, Goran Surarevski, Marinela Tu{eva, Nikola ]urk~iev, Tome ^ingovski i Radmila [ekerinska ne  e prifateliv i ne mo`e da se dade na natamo{no odnosno vtoro ~itawe.</w:t>
      </w:r>
    </w:p>
    <w:p>
      <w:pPr>
        <w:pStyle w:val="Normal"/>
        <w:spacing w:before="60" w:after="0"/>
        <w:jc w:val="both"/>
        <w:rPr>
          <w:sz w:val="20"/>
        </w:rPr>
      </w:pPr>
      <w:r>
        <w:rPr>
          <w:sz w:val="20"/>
        </w:rPr>
        <w:t>2. Ovoj zaklu~ok zaedno so izve{taite na Komisijata za finasirawe i buxet kako mati~no rabotno telo i na Zakonodavno-pravna komisija,kako i stenografskite bele{ki od sednicata na Sobranieto da se dostavi do predlaga~ite na zakonot, pratenicite Stanka Anastasova, Mile Andonov, Vesna Bendevska, Vlado Bu~kovski, Slavica Grkovska Lo{kova, Mende Dinevski, Cvetanka Ivanova, Igor Ivanovski, Jani Makraduli, Goran Min~ev, Marjan~o Nikolov, Andrej Petrov, Emilijan Stankovi}, Goran Surarevski, Marinela Tu{eva, Nikola ]urk~iev, Tome ^ingovski i Radmila [ekerinska.</w:t>
      </w:r>
    </w:p>
    <w:p>
      <w:pPr>
        <w:pStyle w:val="Normal"/>
        <w:spacing w:before="60" w:after="0"/>
        <w:jc w:val="both"/>
        <w:rPr>
          <w:sz w:val="20"/>
        </w:rPr>
      </w:pPr>
      <w:r>
        <w:rPr>
          <w:sz w:val="20"/>
        </w:rPr>
        <w:t>Pred da go stavam predlo`eniot zaklu~ok na glasawe gi povikuvam pratenicite da vlezat vo salata, za da premineme na glasawe.</w:t>
      </w:r>
    </w:p>
    <w:p>
      <w:pPr>
        <w:pStyle w:val="Normal"/>
        <w:spacing w:before="60" w:after="0"/>
        <w:jc w:val="both"/>
        <w:rPr>
          <w:sz w:val="20"/>
        </w:rPr>
      </w:pPr>
      <w:r>
        <w:rPr>
          <w:sz w:val="20"/>
        </w:rPr>
        <w:t>Gi povikuvam slu`bite da utvrdat to~en broj na pristuni pratenici vo salata.</w:t>
      </w:r>
    </w:p>
    <w:p>
      <w:pPr>
        <w:pStyle w:val="Normal"/>
        <w:spacing w:before="60" w:after="0"/>
        <w:jc w:val="both"/>
        <w:rPr>
          <w:sz w:val="20"/>
        </w:rPr>
      </w:pPr>
      <w:r>
        <w:rPr>
          <w:sz w:val="20"/>
        </w:rPr>
        <w:t>(Slu`bite gi prebrojuvaat prisutnite pratenici vo salata.)</w:t>
      </w:r>
    </w:p>
    <w:p>
      <w:pPr>
        <w:pStyle w:val="Normal"/>
        <w:spacing w:before="60" w:after="0"/>
        <w:jc w:val="both"/>
        <w:rPr>
          <w:sz w:val="20"/>
        </w:rPr>
      </w:pPr>
      <w:r>
        <w:rPr>
          <w:sz w:val="20"/>
        </w:rPr>
        <w:t>(Nekoi pratenici vleguvaat vo salata.)</w:t>
      </w:r>
    </w:p>
    <w:p>
      <w:pPr>
        <w:pStyle w:val="Normal"/>
        <w:spacing w:before="60" w:after="0"/>
        <w:jc w:val="both"/>
        <w:rPr>
          <w:sz w:val="20"/>
        </w:rPr>
      </w:pPr>
      <w:r>
        <w:rPr>
          <w:sz w:val="20"/>
        </w:rPr>
        <w:t>Bidej}i vo salata imame to~no 61 pratenik, 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9 pratenici. Od  niv za predlo`eniot zaklu~ok glasaa 53 pratenici, od glasaweto ne se vozdr`a nikoj, protiv glasaa 6 pratenici.</w:t>
      </w:r>
    </w:p>
    <w:p>
      <w:pPr>
        <w:pStyle w:val="Normal"/>
        <w:spacing w:before="60" w:after="0"/>
        <w:jc w:val="both"/>
        <w:rPr>
          <w:sz w:val="20"/>
        </w:rPr>
      </w:pPr>
      <w:r>
        <w:rPr>
          <w:sz w:val="20"/>
        </w:rPr>
        <w:t>Konstatiram deka Sobranieto go usvoi predlo`eniot zaklu~ok.</w:t>
      </w:r>
    </w:p>
    <w:p>
      <w:pPr>
        <w:pStyle w:val="Normal"/>
        <w:spacing w:before="60" w:after="0"/>
        <w:jc w:val="both"/>
        <w:rPr>
          <w:sz w:val="20"/>
        </w:rPr>
      </w:pPr>
      <w:r>
        <w:rPr>
          <w:b/>
          <w:sz w:val="20"/>
        </w:rPr>
        <w:t>Minuvame na to~ka 33 - Predlog na zakon za izmenuvawe i dopolnuvawe na Zakonot za akcizite po skratena postapka -  vtoro i treto ~itawe</w:t>
      </w:r>
    </w:p>
    <w:p>
      <w:pPr>
        <w:pStyle w:val="Normal"/>
        <w:spacing w:before="60" w:after="0"/>
        <w:jc w:val="both"/>
        <w:rPr>
          <w:sz w:val="20"/>
        </w:rPr>
      </w:pPr>
      <w:r>
        <w:rPr>
          <w:sz w:val="20"/>
        </w:rPr>
        <w:t>Predelogot na zakonot za izmenuvawe i dopolnuvawe na Zakonot za akcizite i izve{taite na Komisijata za finansirawe i buxet kako mati~no rabotno telo i na Zakonodavno-pravna komisija vi se dostaveni odnosno podeleni.</w:t>
      </w:r>
    </w:p>
    <w:p>
      <w:pPr>
        <w:pStyle w:val="Normal"/>
        <w:spacing w:before="60" w:after="0"/>
        <w:jc w:val="both"/>
        <w:rPr>
          <w:sz w:val="20"/>
        </w:rPr>
      </w:pPr>
      <w:r>
        <w:rPr>
          <w:sz w:val="20"/>
        </w:rPr>
        <w:t>Gi povikuvam predlaga~ot i pratenicite koi sakaat da govora po predlogot na zakonot da se javat za zbor.</w:t>
      </w:r>
    </w:p>
    <w:p>
      <w:pPr>
        <w:pStyle w:val="Normal"/>
        <w:spacing w:before="60" w:after="0"/>
        <w:jc w:val="both"/>
        <w:rPr>
          <w:sz w:val="20"/>
        </w:rPr>
      </w:pPr>
      <w:r>
        <w:rPr>
          <w:sz w:val="20"/>
        </w:rPr>
        <w:t>Za zbor se javi ministerot za finansii.</w:t>
      </w:r>
    </w:p>
    <w:p>
      <w:pPr>
        <w:pStyle w:val="Normal"/>
        <w:spacing w:before="60" w:after="0"/>
        <w:jc w:val="both"/>
        <w:rPr/>
      </w:pPr>
      <w:r>
        <w:rPr>
          <w:b/>
          <w:sz w:val="20"/>
        </w:rPr>
        <w:t>Zoran Stavreski:</w:t>
      </w:r>
      <w:r>
        <w:rPr>
          <w:sz w:val="20"/>
        </w:rPr>
        <w:t xml:space="preserve"> Blagodaram po~ituvan pretsedatele, po~ituvani pratenici.</w:t>
      </w:r>
    </w:p>
    <w:p>
      <w:pPr>
        <w:pStyle w:val="Normal"/>
        <w:spacing w:before="60" w:after="0"/>
        <w:jc w:val="both"/>
        <w:rPr>
          <w:sz w:val="20"/>
        </w:rPr>
      </w:pPr>
      <w:r>
        <w:rPr>
          <w:sz w:val="20"/>
        </w:rPr>
        <w:t>Dozvolete mi nakratko da gi objasnam izmenite na Zakonot za izmenuvawe i dopolnuvawe na Zakonot za akcizi odnosno Prelogot za izmeni i dopolnuvawa na Zakonot za akcizi koj {to e denes na dneven red.</w:t>
      </w:r>
    </w:p>
    <w:p>
      <w:pPr>
        <w:pStyle w:val="Normal"/>
        <w:spacing w:before="60" w:after="0"/>
        <w:jc w:val="both"/>
        <w:rPr>
          <w:sz w:val="20"/>
        </w:rPr>
      </w:pPr>
      <w:r>
        <w:rPr>
          <w:sz w:val="20"/>
        </w:rPr>
        <w:t>Ponudeniot predlog predviduva zamena na postojniot model na presmetka na akcizite so nov, koj vozilata, kade {to presmetkata na akcizite }e bide izvr{ena kako procent od vrednosta na vozilata.</w:t>
      </w:r>
    </w:p>
    <w:p>
      <w:pPr>
        <w:pStyle w:val="Normal"/>
        <w:spacing w:before="60" w:after="0"/>
        <w:jc w:val="both"/>
        <w:rPr>
          <w:sz w:val="20"/>
        </w:rPr>
      </w:pPr>
      <w:r>
        <w:rPr>
          <w:sz w:val="20"/>
        </w:rPr>
        <w:t>Modelot koj {to e pred vas ima{e za cel da postigne neklku efekti vo isto vreme.</w:t>
      </w:r>
    </w:p>
    <w:p>
      <w:pPr>
        <w:pStyle w:val="Normal"/>
        <w:spacing w:before="60" w:after="0"/>
        <w:jc w:val="both"/>
        <w:rPr>
          <w:sz w:val="20"/>
        </w:rPr>
      </w:pPr>
      <w:r>
        <w:rPr>
          <w:sz w:val="20"/>
        </w:rPr>
        <w:t xml:space="preserve">Prvo, ponudeniot model e posovremen i posoodveten od dosega{niot model na presmetka na akcizite odnosno gi nadminuva   slabostite na dosega{niot model. </w:t>
      </w:r>
    </w:p>
    <w:p>
      <w:pPr>
        <w:pStyle w:val="Normal"/>
        <w:spacing w:before="60" w:after="0"/>
        <w:jc w:val="both"/>
        <w:rPr>
          <w:sz w:val="20"/>
        </w:rPr>
      </w:pPr>
      <w:r>
        <w:rPr>
          <w:sz w:val="20"/>
        </w:rPr>
        <w:t xml:space="preserve">I od tehnolo{ki aspekt dosega{niot model na presmetka na akcizite ne be{e najsoodveten zaradi tehnolo{kiot progres vo odnos na izrabotkata na vozilata i vo odnos na konceptot na naplata na akcizata koja zz[ro sega se vrzuva so vrednopsta na voziloto i na eoj na~in prakti~no se postignuva vistinskiot efekt kako akcizata kako odano~uvawe e osanp~uvawe na  luksuzot. Osnosno povisoki akcizi se pla}aat za poluksuznite dobra. </w:t>
      </w:r>
    </w:p>
    <w:p>
      <w:pPr>
        <w:pStyle w:val="Normal"/>
        <w:spacing w:before="60" w:after="0"/>
        <w:jc w:val="both"/>
        <w:rPr>
          <w:sz w:val="20"/>
        </w:rPr>
      </w:pPr>
      <w:r>
        <w:rPr>
          <w:sz w:val="20"/>
        </w:rPr>
        <w:t>Kone~no, se nadminuvaat slabostite na postojniot model vo koj {to identi~na akciza vrednosno pla}amandman gra|anite koi {to se novi i koi ~inat 50 ili 60 iljadi evra i za uvezeni vozila od sli~en tip, koi {eo ~inat 5000 evra samo zatoa {to i ednoto i drugoto vozilo imaa ista kubika`a, ra se pla}a{e ista akciza, {to sekako ne soodvestuva na logikata na naplata na akcizata.</w:t>
      </w:r>
    </w:p>
    <w:p>
      <w:pPr>
        <w:pStyle w:val="Normal"/>
        <w:spacing w:before="60" w:after="0"/>
        <w:jc w:val="both"/>
        <w:rPr>
          <w:sz w:val="20"/>
        </w:rPr>
      </w:pPr>
      <w:r>
        <w:rPr>
          <w:sz w:val="20"/>
        </w:rPr>
        <w:t>Vtorata cel i efekt {to se postignuva so ponudeniot predlog e {to se nudi op{to namaluvawe na akcizite. Zna~i generalno se namaluvaat akcizite  i za starite, upotrebuvani vozila i za novite vozila vo najgolem broj na slu~ai, odnosno pred se za poekonomi~nite vozila koi {to so ogled na `ivotniot standard na gra|anite vo Republika Makedonija se najkupuvani vozila.</w:t>
      </w:r>
    </w:p>
    <w:p>
      <w:pPr>
        <w:pStyle w:val="Normal"/>
        <w:spacing w:before="60" w:after="0"/>
        <w:jc w:val="both"/>
        <w:rPr>
          <w:sz w:val="20"/>
        </w:rPr>
      </w:pPr>
      <w:r>
        <w:rPr>
          <w:sz w:val="20"/>
        </w:rPr>
        <w:t>Vrz taa osnova ponuden e predlog koj {to predviduva graduelno, stepenesto zgolemuvawe na akcizata, pri {to za vozila kupeni do 3000 evra ne se pla}a akciza, a nad 3000 evra  postepeno se zgolemuva akcizata procentualno, pri {to kaj najluksuznite vozila akcizata e  najvisoka i iznesuva 18%.</w:t>
      </w:r>
    </w:p>
    <w:p>
      <w:pPr>
        <w:pStyle w:val="Normal"/>
        <w:spacing w:before="60" w:after="0"/>
        <w:jc w:val="both"/>
        <w:rPr>
          <w:sz w:val="20"/>
        </w:rPr>
      </w:pPr>
      <w:r>
        <w:rPr>
          <w:sz w:val="20"/>
        </w:rPr>
        <w:t>Vo celina, kako {to ka`av se postignuva efekt akcizata da bide poniska vo odnos na  postoe~kata kaj 80% kaj ekonomi~nite vozila, novi i kaj site upotrebuvani vozila, {to i ni be{e edna od celite pri dizajniraweto na ovoj model.</w:t>
      </w:r>
    </w:p>
    <w:p>
      <w:pPr>
        <w:pStyle w:val="Normal"/>
        <w:spacing w:before="60" w:after="0"/>
        <w:jc w:val="both"/>
        <w:rPr>
          <w:sz w:val="20"/>
        </w:rPr>
      </w:pPr>
      <w:r>
        <w:rPr>
          <w:sz w:val="20"/>
        </w:rPr>
        <w:t xml:space="preserve">Zna~i, so modelot na presmetka na akcizite {to se nudi se postignuva povolno re{enie za gra|anite na Republika Makedonija, za Buxetot na gra|anite na Republika Makedonija so poeftini tro{oci, pomali tro{oci da mo`at da dojdat bilo do novo bilo do upotrebuvano vozilo. </w:t>
      </w:r>
    </w:p>
    <w:p>
      <w:pPr>
        <w:pStyle w:val="Normal"/>
        <w:spacing w:before="60" w:after="0"/>
        <w:jc w:val="both"/>
        <w:rPr>
          <w:sz w:val="20"/>
        </w:rPr>
      </w:pPr>
      <w:r>
        <w:rPr>
          <w:sz w:val="20"/>
        </w:rPr>
        <w:t xml:space="preserve">Tretata zna~ajna cel koja {to ja ima{e Vladata so Predlogot za promena na Zakonot za akcizi e re{avawe na problemot so vozila so stranski tabli~ki. </w:t>
      </w:r>
    </w:p>
    <w:p>
      <w:pPr>
        <w:pStyle w:val="Normal"/>
        <w:spacing w:before="60" w:after="0"/>
        <w:jc w:val="both"/>
        <w:rPr>
          <w:sz w:val="20"/>
        </w:rPr>
      </w:pPr>
      <w:r>
        <w:rPr>
          <w:sz w:val="20"/>
        </w:rPr>
        <w:t>Re{avaweto na ovoj problem, dolgogodi{en, deceniski bi rekol problem vo Republika Makedonija se vr{i preku nekolku kanali, preku nekolku elelmenti.</w:t>
      </w:r>
    </w:p>
    <w:p>
      <w:pPr>
        <w:pStyle w:val="Normal"/>
        <w:spacing w:before="60" w:after="0"/>
        <w:jc w:val="both"/>
        <w:rPr>
          <w:sz w:val="20"/>
        </w:rPr>
      </w:pPr>
      <w:r>
        <w:rPr>
          <w:sz w:val="20"/>
        </w:rPr>
        <w:t xml:space="preserve">Prvo, se namaluvaat finansiskite tro{oci, pred se namaluvaweto na akcizite, za koe {to zboruvav, prepolovuvawe na carinite i istovremeno namaluvawe i na regulatornite ograni~uvawa odnosno namaluvawe na EU standardite {to se potrebni pri uvoz na vakvi vozila i istovremeno sozdavawe na mo`nost da se uvezat postari vozila. </w:t>
      </w:r>
    </w:p>
    <w:p>
      <w:pPr>
        <w:pStyle w:val="Normal"/>
        <w:spacing w:before="60" w:after="0"/>
        <w:jc w:val="both"/>
        <w:rPr>
          <w:sz w:val="20"/>
        </w:rPr>
      </w:pPr>
      <w:r>
        <w:rPr>
          <w:sz w:val="20"/>
        </w:rPr>
        <w:t xml:space="preserve">Vo isto vreme pristapivme i kon promena na slo`enite administrativni postpki pri uvoz na upotrebuvani vozila, pri {to homologacijata koja dosega se vr{e{e pred carinskata postapka, pri {to sozdava{e problem zatoa {to licata moraa da gi ostavat vozilata na carinskite terminali i da pla}aat le`arina, sega so izmenite na podzakonskite akti }e bide prakti~no obratno. Procedurata }e bide obratna so {to }e se izbegnat administrativni tro{oci i }e se izbegne nekolku kratnoto odewe i vra}awe od strana na gra|anite na carinskite terminali za da izvr{at privremeno i trajno carinewe na vozilata. </w:t>
      </w:r>
    </w:p>
    <w:p>
      <w:pPr>
        <w:pStyle w:val="Normal"/>
        <w:spacing w:before="60" w:after="0"/>
        <w:jc w:val="both"/>
        <w:rPr>
          <w:sz w:val="20"/>
        </w:rPr>
      </w:pPr>
      <w:r>
        <w:rPr>
          <w:sz w:val="20"/>
        </w:rPr>
        <w:t>Istovremenot se utvrduva preoden period do krajot na avgust 2010 godina vo koj sopstvenicite na vozila so stranski tabli~ki koi se podolgo vo Makedonija od 6 meseci nema da pla}aat kazni, odnosno nema da se primenat kaznenite odredbi dokolku gi registriraat svoite vozila vo Makedonija vo ovoj period, soglasno mo`nostite {to gi dadovme.</w:t>
      </w:r>
    </w:p>
    <w:p>
      <w:pPr>
        <w:pStyle w:val="Normal"/>
        <w:spacing w:before="60" w:after="0"/>
        <w:jc w:val="both"/>
        <w:rPr>
          <w:sz w:val="20"/>
        </w:rPr>
      </w:pPr>
      <w:r>
        <w:rPr>
          <w:sz w:val="20"/>
        </w:rPr>
        <w:t>^etvrtiot efekt {to se postignuva so izmenata na Zakonot za akcizi e efetktot vo odnos na `ivotnata sredina.</w:t>
      </w:r>
    </w:p>
    <w:p>
      <w:pPr>
        <w:pStyle w:val="Normal"/>
        <w:spacing w:before="60" w:after="0"/>
        <w:jc w:val="both"/>
        <w:rPr>
          <w:sz w:val="20"/>
        </w:rPr>
      </w:pPr>
      <w:r>
        <w:rPr>
          <w:sz w:val="20"/>
        </w:rPr>
        <w:t>Imeno, so namaluvaweto na tro{ocite i mo`nosta da se uveze bilo novi vozila so poniski tro{coi, bilo upotrebuvani vozila koi {to se so pomalku godini na starost vo odnos na postoe~kite vozila, pri {to postoe~kite vozila, dobar del onie {to se postari od 20 godini nemaat i nezadovoluvaat nikakvi ekolo{ki standardi, sega so nivnata zamena so posovremeni vozila }e se postignat povolni efekti vrz `ivotntata sredina vo Republika Makedonija.</w:t>
      </w:r>
    </w:p>
    <w:p>
      <w:pPr>
        <w:pStyle w:val="Normal"/>
        <w:spacing w:before="60" w:after="0"/>
        <w:jc w:val="both"/>
        <w:rPr>
          <w:sz w:val="20"/>
        </w:rPr>
      </w:pPr>
      <w:r>
        <w:rPr>
          <w:sz w:val="20"/>
        </w:rPr>
        <w:t>Pettata cela na Vladata pri dizajniraweto na noviot model na akcizi be{e da se postigne fiskalna neutralnost zaradi op{tite uslovi na rabotewe i buxetot i be{e neophodno da se najde model koj {to }e bide odprilika fiskalno neutralen. Zna~i, so mali izmeni vo pozitivna ili vo negativna nasoka i ponudenoto re{enie go obezbeduva tokmu toa. Zna~i, stati~kiot model na presmetka na Ministerstvo za finansii poka`a deka ponudeniot model zavisno od strukturata na vozilata, koja {to ja proverivme 2007, 2008 i 2009 godina, zna~i na realniot uvoz na vozila 2007, 2008 i 2009 godina efektite se neutralni. Vo dve godini ima minimalni pozitivni efekti, vo edna godina negativen efekt {to zna~i vo prosek se dobiva deka modelot e fiskalno neutralen ako stati~no se gleda. Me|utoa, ako se gleda dinami~ki, ako se pretpostavi, a toa e realna prepostavka deka }e ima izvestno zgolemuvawe na uvozot na vozila bi mo`elo da ima i mali pozitivni fiskalni efekti, me|utoa vo celina na{ite o~ekuvawa se deka ponudeniot model }e bide fiskalno neutralen. Toa e edna od klu~nite razliki vo odnos na modelot {to be{e prezentiran deneska, {to go ponudi SDSM. Toj model ima ogromni fiskalni implikacii odnosno so toj model se obezbeduvaat samo 5% od postoe~kite buxetski prihodi po osnov na akcizi. Zna~i zaguba na prihodi bi imalo 95% od akcizite, {to e nenadomesliva zaguba i edna od glavnite pri~ini, osven nesoodvetnosta na toj model i drugite slabosti, me|utoa i fiskalnite implikacii ne bea dobro odmereni vo toj model i zatoa smetame deka ova e mnogu podobro i poadekvatno re{enie.</w:t>
      </w:r>
    </w:p>
    <w:p>
      <w:pPr>
        <w:pStyle w:val="Normal"/>
        <w:spacing w:before="60" w:after="0"/>
        <w:jc w:val="both"/>
        <w:rPr>
          <w:sz w:val="20"/>
        </w:rPr>
      </w:pPr>
      <w:r>
        <w:rPr>
          <w:sz w:val="20"/>
        </w:rPr>
        <w:t>Zaradi op{tata sostojba na krajot da ka`am vo odnos na pazarot na avtomobili kade {to vo is~ekuvawe se site gra|ani da pomine zakonot i da se sozdadat mo`nosti za uvoz na poedini avtomobili be{e predlo`eno da bide istiot po skratena postapka i jas o~ekuvm istiot da bide na toj na~in i izglasan od strana na Sobranieto.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Ima replika gospodinot Marjan~o Nikolov, povelete.</w:t>
      </w:r>
    </w:p>
    <w:p>
      <w:pPr>
        <w:pStyle w:val="Normal"/>
        <w:spacing w:before="60" w:after="0"/>
        <w:jc w:val="both"/>
        <w:rPr/>
      </w:pPr>
      <w:r>
        <w:rPr>
          <w:b/>
          <w:sz w:val="20"/>
        </w:rPr>
        <w:t>Marjan~o Nikolov:</w:t>
      </w:r>
      <w:r>
        <w:rPr>
          <w:sz w:val="20"/>
        </w:rPr>
        <w:t xml:space="preserve"> Blagodaram pretsedatele.</w:t>
      </w:r>
    </w:p>
    <w:p>
      <w:pPr>
        <w:pStyle w:val="Normal"/>
        <w:spacing w:before="60" w:after="0"/>
        <w:jc w:val="both"/>
        <w:rPr>
          <w:sz w:val="20"/>
        </w:rPr>
      </w:pPr>
      <w:r>
        <w:rPr>
          <w:sz w:val="20"/>
        </w:rPr>
        <w:t xml:space="preserve">Sakam da mu repliciram na ministerot za dve raboti, a na edno pra{awe se nadevam deka }e mi odgovori. </w:t>
      </w:r>
    </w:p>
    <w:p>
      <w:pPr>
        <w:pStyle w:val="Normal"/>
        <w:spacing w:before="60" w:after="0"/>
        <w:jc w:val="both"/>
        <w:rPr>
          <w:sz w:val="20"/>
        </w:rPr>
      </w:pPr>
      <w:r>
        <w:rPr>
          <w:sz w:val="20"/>
        </w:rPr>
        <w:t>Pra{aweto e dali gospodine ministre otkoga }e stapat site ovie zakoni na sila i }e mo`e da se uvezuvaat povolni vozila carineweto }e mo`e da se vr{i na site cariski terminali vo Republika Makedonija, ili }e bide ograni~eno i sozdava dopolnitelni te{kotii za onie gra|ani i od onie gradovi kade {to nema takvi terminali, carinski ispostavi za carinewe.</w:t>
      </w:r>
    </w:p>
    <w:p>
      <w:pPr>
        <w:pStyle w:val="Normal"/>
        <w:spacing w:before="60" w:after="0"/>
        <w:jc w:val="both"/>
        <w:rPr>
          <w:sz w:val="20"/>
        </w:rPr>
      </w:pPr>
      <w:r>
        <w:rPr>
          <w:sz w:val="20"/>
        </w:rPr>
        <w:t>Vo odnos na zabele{kite okolu modelite prvo okolu fiskalnite aspekti.</w:t>
      </w:r>
    </w:p>
    <w:p>
      <w:pPr>
        <w:pStyle w:val="Normal"/>
        <w:spacing w:before="60" w:after="0"/>
        <w:jc w:val="both"/>
        <w:rPr>
          <w:sz w:val="20"/>
        </w:rPr>
      </w:pPr>
      <w:r>
        <w:rPr>
          <w:sz w:val="20"/>
        </w:rPr>
        <w:t xml:space="preserve">Na Komisijata za finansirawe i buxet vie ne kritikuvavte nas kako SDSM deka vo 2003 godina sme gi vovele akcizite i deka toa e na{ grev, me|utoa sega na{iot model go kritikuvate zatoa {to sme sakale akcizite da gi namalime za 90% od postojnite. </w:t>
      </w:r>
    </w:p>
    <w:p>
      <w:pPr>
        <w:pStyle w:val="Normal"/>
        <w:spacing w:before="60" w:after="0"/>
        <w:jc w:val="both"/>
        <w:rPr>
          <w:sz w:val="20"/>
        </w:rPr>
      </w:pPr>
      <w:r>
        <w:rPr>
          <w:sz w:val="20"/>
        </w:rPr>
        <w:t>Mislam deka ne ste principielen koga vedna{ velite deka zo{to ste gi vovele akcizite kako dava~ka, a sega vie gi kalkulirate kako prihod koj sakate da go tro{ite, ama drugi da obvinuvate koga sakaat da gi simnat akcizite. Makar i toa bile nie koi {to sme gi vovele.</w:t>
      </w:r>
    </w:p>
    <w:p>
      <w:pPr>
        <w:pStyle w:val="Normal"/>
        <w:spacing w:before="60" w:after="0"/>
        <w:jc w:val="both"/>
        <w:rPr>
          <w:sz w:val="20"/>
        </w:rPr>
      </w:pPr>
      <w:r>
        <w:rPr>
          <w:sz w:val="20"/>
        </w:rPr>
        <w:t>Mislam deka taa prikazna pred gra|anite za dvojni ar{ini ne e prifatliva. Ne mo`ete vie da velite nie fiskalno ne mo`eme da izdr`ime, zna~i dobri se tie prihodi koga se vovele, a od druga strana kritikuvate deka nekoj gi vovel.</w:t>
      </w:r>
    </w:p>
    <w:p>
      <w:pPr>
        <w:pStyle w:val="Normal"/>
        <w:spacing w:before="60" w:after="0"/>
        <w:jc w:val="both"/>
        <w:rPr>
          <w:sz w:val="20"/>
        </w:rPr>
      </w:pPr>
      <w:r>
        <w:rPr>
          <w:sz w:val="20"/>
        </w:rPr>
        <w:t xml:space="preserve">Vo odnos na modelite na{iot model predviduva{e do 2000 sm3 nemaat akciza. Znaete li {to e prednosta vo odnos va{iot model. Vie }e gi naterate gra|anite da uvezuvaat {to pove}e eftini vozila, koi {to se postari, poneekonomi~ni, ekolo{ki pove}e zagaduvaat i bezbednosno nemaat tolku visoki standardi, zatoa {to }e pla}aat poniska akciza. </w:t>
      </w:r>
    </w:p>
    <w:p>
      <w:pPr>
        <w:pStyle w:val="Normal"/>
        <w:spacing w:before="60" w:after="0"/>
        <w:jc w:val="both"/>
        <w:rPr>
          <w:sz w:val="20"/>
        </w:rPr>
      </w:pPr>
      <w:r>
        <w:rPr>
          <w:sz w:val="20"/>
        </w:rPr>
        <w:t xml:space="preserve">Na{iot model dozvoluva da se uvezuvaat ponovi vozila, poekolo{ki za `ivotnata sredina isplatlivi, pove}e bezbednosni standardi ispolnuvaat zatoa {to akcizata }e bide nula. </w:t>
      </w:r>
    </w:p>
    <w:p>
      <w:pPr>
        <w:pStyle w:val="Normal"/>
        <w:spacing w:before="60" w:after="0"/>
        <w:jc w:val="both"/>
        <w:rPr>
          <w:sz w:val="20"/>
        </w:rPr>
      </w:pPr>
      <w:r>
        <w:rPr>
          <w:sz w:val="20"/>
        </w:rPr>
        <w:t xml:space="preserve">So va{eto, zatoa {to i ministerot za ekonomija ka`a deka e socijalna merka, vie }e gi naterate gra|anite da uvezuvaat {to poeftini vozila, so pove}e godini na starost i polo{i drugi karakteristiki. Toa e razlikata, no za `al, vo momentot vie ne ste spremni toa da go prifatit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ima ministerot za finansii, povelete.</w:t>
      </w:r>
    </w:p>
    <w:p>
      <w:pPr>
        <w:pStyle w:val="Normal"/>
        <w:spacing w:before="60" w:after="0"/>
        <w:jc w:val="both"/>
        <w:rPr/>
      </w:pPr>
      <w:r>
        <w:rPr>
          <w:b/>
          <w:sz w:val="20"/>
        </w:rPr>
        <w:t>Zoran Stavreski:</w:t>
      </w:r>
      <w:r>
        <w:rPr>
          <w:sz w:val="20"/>
        </w:rPr>
        <w:t xml:space="preserve"> Blagodaram.</w:t>
      </w:r>
    </w:p>
    <w:p>
      <w:pPr>
        <w:pStyle w:val="Normal"/>
        <w:spacing w:before="60" w:after="0"/>
        <w:jc w:val="both"/>
        <w:rPr>
          <w:sz w:val="20"/>
        </w:rPr>
      </w:pPr>
      <w:r>
        <w:rPr>
          <w:sz w:val="20"/>
        </w:rPr>
        <w:t xml:space="preserve">Gospodine Nikolov nie imavme opse`na diskusija i na diskusijata i jas sfa}am deka vi te`i grevot {to e napraven vo 2003 godina odnosno 2004 godina koga ste gi vovele  akcizite. Ne mo`ete da izbegate od taa situacija i toa e paradoks sega, onoj {to gi vovel akcizite istovremeno sega koga gleda deka vozot trgnuva i gra|anite go prifa}aat masovno toa {to go pravime so primenat na modelot i namaluvaweto na akcizite vie sega sakate da skoknete na nekoj vagon i da trgnete so istiot voz i da se prika`ete deka sega ima na{ i va{ model. Nema na{ i va{ model, ima eden model koj {to od utre }e bide vo funkcija vo Republika Makedonija i koj {to }e go re{i deceniskoto pra{awe na iljadnici makedonski gra|ani koi {to zaradi va{iot dosega{en pogre{en model ne mo`e da si kupat vozila. Tuka zavr{uva celata prikazna, a vo odnos na fiskalnite efekti neodgovornosta e vo toa {to predlagate model vo koj {to ne predlagate kako }e gi kompezirate tie 95% vo uslovi na kriza. Vie vo uslovi na kriza ne mo`ete tuku taka da ponudite model koj {to nema fiskalna odgovornost.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Bidejki e iscrpena listata na prijaveni za zbor, konstatiram deka pretresot po Predlogot na zakonot e zavr{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 6, {to e izmenet so amandman na rabotnite tela.</w:t>
      </w:r>
    </w:p>
    <w:p>
      <w:pPr>
        <w:pStyle w:val="Normal"/>
        <w:spacing w:before="60" w:after="0"/>
        <w:jc w:val="both"/>
        <w:rPr>
          <w:sz w:val="20"/>
          <w:szCs w:val="20"/>
        </w:rPr>
      </w:pPr>
      <w:r>
        <w:rPr>
          <w:sz w:val="20"/>
          <w:szCs w:val="20"/>
        </w:rPr>
        <w:t>Otvoram pretres po ~lenot 6 na dopolnetiot Predlog.</w:t>
      </w:r>
    </w:p>
    <w:p>
      <w:pPr>
        <w:pStyle w:val="Normal"/>
        <w:spacing w:before="60" w:after="0"/>
        <w:jc w:val="both"/>
        <w:rPr/>
      </w:pPr>
      <w:r>
        <w:rPr>
          <w:sz w:val="20"/>
          <w:szCs w:val="20"/>
        </w:rPr>
        <w:t>Gi povikuvam predlaga~ot i pratenicite koi sakaat da govorat po ~lenot 6 da se prijavat za zbor. Blagodaram.</w:t>
      </w:r>
    </w:p>
    <w:p>
      <w:pPr>
        <w:pStyle w:val="Normal"/>
        <w:spacing w:before="60" w:after="0"/>
        <w:jc w:val="both"/>
        <w:rPr>
          <w:sz w:val="20"/>
          <w:szCs w:val="20"/>
        </w:rPr>
      </w:pPr>
      <w:r>
        <w:rPr>
          <w:sz w:val="20"/>
          <w:szCs w:val="20"/>
        </w:rPr>
        <w:t>Ima zbor Nikolov Marjan~o, povelete.</w:t>
      </w:r>
    </w:p>
    <w:p>
      <w:pPr>
        <w:pStyle w:val="Normal"/>
        <w:spacing w:before="60" w:after="0"/>
        <w:jc w:val="both"/>
        <w:rPr/>
      </w:pPr>
      <w:r>
        <w:rPr>
          <w:b/>
          <w:sz w:val="20"/>
          <w:szCs w:val="20"/>
        </w:rPr>
        <w:t>Marjan~o Nikolov:</w:t>
      </w:r>
      <w:r>
        <w:rPr>
          <w:sz w:val="20"/>
          <w:szCs w:val="20"/>
        </w:rPr>
        <w:t xml:space="preserve"> Kratko samo pretsedatele, bidejki ministerot me isprovicira so kontra replikata okolu amandmanot, zna~i, se donese amandman so koj {to izmenite i dopolnuvawata od Zakonot za akcizi, }e va`at od momentot koga zakonot }e bide objaven vo "Slu`ben vesnik" i }e po~ne ovaa psotapka zaedno koga }e se donese zakonot za carinska tarifa za uvoz na vozila. No, bi sakal so ministerot da razmenam u{te nekolku stavovi. Zna~i, vie velite gospodine minister, nie ne mo`eme  da begame ili sme sakale da se zaka~ime na vozot, za toa {to vie sega ste pokrenale postapka akcizite da se namalat. </w:t>
      </w:r>
    </w:p>
    <w:p>
      <w:pPr>
        <w:pStyle w:val="Normal"/>
        <w:spacing w:before="60" w:after="0"/>
        <w:jc w:val="both"/>
        <w:rPr>
          <w:sz w:val="20"/>
          <w:szCs w:val="20"/>
        </w:rPr>
      </w:pPr>
      <w:r>
        <w:rPr>
          <w:sz w:val="20"/>
          <w:szCs w:val="20"/>
        </w:rPr>
        <w:t>Edno potsetuvawe za vas, ova nie go predlo`ivme kako partija koga se nose{e Buxetot za 2010 godina i toga{ vi ka`avme od kade }e se kompenziraat ovie prihodi, zatoa {to smetavme deka toa }e bide povolno za gra|anite. Vie  potoa kako Vlada izlegovte so ovoj predlog pred eden mesec. Zna~i ne e prifatlivo va{eto objasnuvawe deka nie se obiduvame da se zaka~ime. Koga se nose{e Buxetot imavme amandmani so koi {to predlagavme direkno da se namalat akcizite. Vie ne mo`ete da prepi{uvate kako grev vo eden period koga imalo te{ki fiskalni implikacii i nedostig na pari da moral toj model da se vovede na akcizi. Ako tolku ste bile protiv toj model, toga{ ukinete go da nema akcizi, vratete ja sostojbata i toga{ navisitna, }e bidete principielni deka navistina vi smetalo toa {to ste vovele akcizi. Nemojte da gi tro{ite parite, a drug da obvinuvate za toa {to ima akcizi. Mislam deka ne e fer. Nitu sme se zaka~ile na vozot. Se obidovme samo, ja pozdravivme ideata da ja podobrime, da vovedeme pove}e povolnosti za gra|anite i po na{ite procenki, ako sakate fiskalnite implikacii nema da bidat kolku vie {to velite, tuku}e bidat pomali, zato a{to }e ima mo`nosti, pogolem broj na gra|ani da uvezat vozila. No, }e stapi zakonot vo sila soglasno amandmanot, posle objavuvaweto vo Slu`ben vesnik, }e vidime kako }e te~e celata postapka. Se andevam deka }e bide vo najdobar red i najgolem broj na gra|ani }e mo`at da gi ostvarat pravata od ovaa mo`nost za uvoz na polovni vozila vo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ajveni za zbor, konstatiram deka pretresot po ~lenot 6 e zavr{en.</w:t>
      </w:r>
    </w:p>
    <w:p>
      <w:pPr>
        <w:pStyle w:val="Normal"/>
        <w:spacing w:before="60" w:after="0"/>
        <w:jc w:val="both"/>
        <w:rPr>
          <w:sz w:val="20"/>
          <w:szCs w:val="20"/>
        </w:rPr>
      </w:pPr>
      <w:r>
        <w:rPr>
          <w:sz w:val="20"/>
          <w:szCs w:val="20"/>
        </w:rPr>
        <w:t>Vrz osnova na ~len 156 stav 2 od Delovnikot na Sobranieto, za sednicata na Sobranieto ne se podneseni amandmani na dopolnetiot  predlog na zakon.</w:t>
      </w:r>
    </w:p>
    <w:p>
      <w:pPr>
        <w:pStyle w:val="Normal"/>
        <w:spacing w:before="60" w:after="0"/>
        <w:jc w:val="both"/>
        <w:rPr>
          <w:sz w:val="20"/>
          <w:szCs w:val="20"/>
        </w:rPr>
      </w:pPr>
      <w:r>
        <w:rPr>
          <w:sz w:val="20"/>
          <w:szCs w:val="20"/>
        </w:rPr>
        <w:t>Poradi toa {to Sobranieto ne usvoi ni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0 pratenici, od niv za Predlogot na zakonot glasaa 57, se vozdr`aa 3, protiv nema nikoj.</w:t>
      </w:r>
    </w:p>
    <w:p>
      <w:pPr>
        <w:pStyle w:val="Normal"/>
        <w:spacing w:before="60" w:after="0"/>
        <w:jc w:val="both"/>
        <w:rPr>
          <w:sz w:val="20"/>
          <w:szCs w:val="20"/>
        </w:rPr>
      </w:pPr>
      <w:r>
        <w:rPr>
          <w:sz w:val="20"/>
          <w:szCs w:val="20"/>
        </w:rPr>
        <w:t xml:space="preserve">Konstatiram deka Sobranieto go doense Zakonot za izmenuvawe i dopolnuvawe na Zakonot za akcizite. </w:t>
      </w:r>
    </w:p>
    <w:p>
      <w:pPr>
        <w:pStyle w:val="Normal"/>
        <w:spacing w:before="60" w:after="0"/>
        <w:jc w:val="both"/>
        <w:rPr>
          <w:b/>
          <w:b/>
          <w:sz w:val="20"/>
          <w:szCs w:val="20"/>
        </w:rPr>
      </w:pPr>
      <w:r>
        <w:rPr>
          <w:b/>
          <w:sz w:val="20"/>
          <w:szCs w:val="20"/>
        </w:rPr>
        <w:t>Minuvame na to~kata 28 - Predlog na zakon za osnovawe na fakultet za dizajn i tehnologija na mebel i enterier vo sostav na Univezitetot "Sveti Kiril i Metodij" - Skopje - prvo ~itawe.</w:t>
      </w:r>
    </w:p>
    <w:p>
      <w:pPr>
        <w:pStyle w:val="Normal"/>
        <w:spacing w:before="60" w:after="0"/>
        <w:jc w:val="both"/>
        <w:rPr>
          <w:sz w:val="20"/>
          <w:szCs w:val="20"/>
        </w:rPr>
      </w:pPr>
      <w:r>
        <w:rPr>
          <w:sz w:val="20"/>
          <w:szCs w:val="20"/>
        </w:rPr>
        <w:t>Predlogot na zakonot, izve{taite na Komisijata za obrazovanie, nauka i sport kako mati~no rabotno telo i Zakonodavno-pravnata komisija na Sobranieto na Republika Makedonij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konot za akcizi zbor se javija prateni~kata Grkovska Lo{kova Slavica i ministerot za  obrazovanie i nauka.</w:t>
      </w:r>
    </w:p>
    <w:p>
      <w:pPr>
        <w:pStyle w:val="Normal"/>
        <w:spacing w:before="60" w:after="0"/>
        <w:jc w:val="both"/>
        <w:rPr>
          <w:sz w:val="20"/>
          <w:szCs w:val="20"/>
        </w:rPr>
      </w:pPr>
      <w:r>
        <w:rPr>
          <w:sz w:val="20"/>
          <w:szCs w:val="20"/>
        </w:rPr>
        <w:t>Ima zbor ministerot za obrazovanie i nauka, povelete.</w:t>
      </w:r>
    </w:p>
    <w:p>
      <w:pPr>
        <w:pStyle w:val="Normal"/>
        <w:spacing w:before="60" w:after="0"/>
        <w:jc w:val="both"/>
        <w:rPr/>
      </w:pPr>
      <w:r>
        <w:rPr>
          <w:b/>
          <w:sz w:val="20"/>
          <w:szCs w:val="20"/>
        </w:rPr>
        <w:t>Nikola Todorov:</w:t>
      </w:r>
      <w:r>
        <w:rPr>
          <w:sz w:val="20"/>
          <w:szCs w:val="20"/>
        </w:rPr>
        <w:t xml:space="preserve"> Blagodaram pretsedatele, po~ituvani pratenici,</w:t>
      </w:r>
    </w:p>
    <w:p>
      <w:pPr>
        <w:pStyle w:val="Normal"/>
        <w:spacing w:before="60" w:after="0"/>
        <w:jc w:val="both"/>
        <w:rPr>
          <w:sz w:val="20"/>
          <w:szCs w:val="20"/>
        </w:rPr>
      </w:pPr>
      <w:r>
        <w:rPr>
          <w:sz w:val="20"/>
          <w:szCs w:val="20"/>
        </w:rPr>
        <w:t xml:space="preserve">Osnovaweto na javna visoko obrazovna  ustanova uredena e so Zakonot za  visoko obrazovanie. Postapkata za osnovawe na visoko obrazovna ustanova, soglasno ~len 30 od Zakonot za visoko obrazovanie, zapo~nuva so izrabotka na proekt za osnovawe na visoko obrazovna ustanova, {to go podgotvuva Vladata na Republika Makedonija, ili organot koj taa }e go opredeli. Po proektot mislewe dava Odborot za akreditacija na visokoto obrazovanie. </w:t>
      </w:r>
    </w:p>
    <w:p>
      <w:pPr>
        <w:pStyle w:val="Normal"/>
        <w:spacing w:before="60" w:after="0"/>
        <w:jc w:val="both"/>
        <w:rPr>
          <w:sz w:val="20"/>
          <w:szCs w:val="20"/>
        </w:rPr>
      </w:pPr>
      <w:r>
        <w:rPr>
          <w:sz w:val="20"/>
          <w:szCs w:val="20"/>
        </w:rPr>
        <w:t>So osnovawe na Fakultet za dizajn i tehnologija na mebel i enterier pri Univerzitetot Sveti "Kiril i Metodij" - Skopje, zna~itelno }e se pridonese kon raznorodnosta i kvalitetot na visoko obrazovnata dejnost vo Republika Makedonija i }e se obezbedi kontinuiran razvoj na studiskite programi od ova nau~no podra~je.</w:t>
      </w:r>
    </w:p>
    <w:p>
      <w:pPr>
        <w:pStyle w:val="Normal"/>
        <w:spacing w:before="60" w:after="0"/>
        <w:jc w:val="both"/>
        <w:rPr>
          <w:sz w:val="20"/>
          <w:szCs w:val="20"/>
        </w:rPr>
      </w:pPr>
      <w:r>
        <w:rPr>
          <w:sz w:val="20"/>
          <w:szCs w:val="20"/>
        </w:rPr>
        <w:t>So osnovaweto na ovoj Fakultet, se vr{i osnovawe na visoko obrazovna ustanova, fakultet za dizajn i tehnologija na mebel i enterier, vo sostav na Univerziteot "Sveti Kiril i Metodij" vo Skopje. Fakultetot }e bide praven sledbenik na Institutot za drvna industrija pri [umarskiot fakultet, vo sostav na Univerzitetot Sveti "Kiril i Metodij" od Skopje. Fakultetot se osnova kako edinica vo sostav na Univerzitetot Sveti "Kiril i Metodij". Fakultetot }e vr{i visoko obrazovna dejnsot, kako do diplomski, postdiplomski studii, kako i nau~no istra`uva~ka i premenuva~ka dejnost od oblasta na biotehni~kite nauki.</w:t>
      </w:r>
    </w:p>
    <w:p>
      <w:pPr>
        <w:pStyle w:val="Normal"/>
        <w:spacing w:before="60" w:after="0"/>
        <w:jc w:val="both"/>
        <w:rPr>
          <w:sz w:val="20"/>
          <w:szCs w:val="20"/>
        </w:rPr>
      </w:pPr>
      <w:r>
        <w:rPr>
          <w:sz w:val="20"/>
          <w:szCs w:val="20"/>
        </w:rPr>
        <w:t xml:space="preserve">Sredstvata za finansirawe na dejnosta fakultetot }e gi obezbedi od Buxetot na Republika Makedonija i od drugi izvori opredeleni so zakon. </w:t>
      </w:r>
    </w:p>
    <w:p>
      <w:pPr>
        <w:pStyle w:val="Normal"/>
        <w:spacing w:before="60" w:after="0"/>
        <w:jc w:val="both"/>
        <w:rPr>
          <w:sz w:val="20"/>
          <w:szCs w:val="20"/>
        </w:rPr>
      </w:pPr>
      <w:r>
        <w:rPr>
          <w:sz w:val="20"/>
          <w:szCs w:val="20"/>
        </w:rPr>
        <w:t>Postojniot nastavno nau~en i sorabotni~ki kadar i drugite vraboteni na Institutot od u~ebnata 2010-2011 godina }e prodol`at so rabota na Fakultetot vo sostav na  Univerzitetot Sveti "Kiril i Metodij"- Skopje.</w:t>
      </w:r>
    </w:p>
    <w:p>
      <w:pPr>
        <w:pStyle w:val="Normal"/>
        <w:spacing w:before="60" w:after="0"/>
        <w:jc w:val="both"/>
        <w:rPr>
          <w:sz w:val="20"/>
          <w:szCs w:val="20"/>
        </w:rPr>
      </w:pPr>
      <w:r>
        <w:rPr>
          <w:sz w:val="20"/>
          <w:szCs w:val="20"/>
        </w:rPr>
        <w:t xml:space="preserve">Postojnata studiska programa za proektirawe i tehnologija na mebel i enterier pri Univerzitetot Sveti "Kiril i Metodij" od Skopje vo u~ebnata 2010-2011 godina }e prodol`i da se ostvaruva vo ramkite na visoko obrazovnata dejnsot na Fakultetot. Fakultetot }e si donese pravilnik so koj soglasno so Statutot na Univerzitetot Sveti "Kiril i Metodij"-Skopje }e se uredat vnatre{nite odnosi i raboteweto na fakultetot. </w:t>
      </w:r>
    </w:p>
    <w:p>
      <w:pPr>
        <w:pStyle w:val="Normal"/>
        <w:spacing w:before="60" w:after="0"/>
        <w:jc w:val="both"/>
        <w:rPr>
          <w:sz w:val="20"/>
          <w:szCs w:val="20"/>
        </w:rPr>
      </w:pPr>
      <w:r>
        <w:rPr>
          <w:sz w:val="20"/>
          <w:szCs w:val="20"/>
        </w:rPr>
        <w:t>So denot na vleguvawe vo sila na ovoj zakon, prostorot i opremata {to gi koristel i do sega Institutot, }e gi prezeme fakultetot, koi prostoi i oprema se vo funkcija na izveduvaweto na visoko obrazovnata i nau~no istra`uva~ka dejnost na fakultetot.</w:t>
      </w:r>
    </w:p>
    <w:p>
      <w:pPr>
        <w:pStyle w:val="Normal"/>
        <w:spacing w:before="60" w:after="0"/>
        <w:jc w:val="both"/>
        <w:rPr>
          <w:sz w:val="20"/>
          <w:szCs w:val="20"/>
        </w:rPr>
      </w:pPr>
      <w:r>
        <w:rPr>
          <w:sz w:val="20"/>
          <w:szCs w:val="20"/>
        </w:rPr>
        <w:t>Po~ituvani pratenici, ovaa inicijativa za formirawe na nov fakultet kako izdvojuvawe na Institutot koj pove}e decenii ja izvr{uva ovaa funkcija e edna praksa koja {to e poznata vo svetot. Vakva praksa imame vo pove}e zemji,kako [to se Ungarija, Romanija, Slova~ka, Germanija, Amerika, Italija, Bosna, Bugarija i t.n. Vo site ovie dr`avi ovaa studiska programa e odvoena vo poseben fakultet za prerabotka na drvo i vo site ovie zemji praksa e, ovie programi da bidat odvoeni od [umarskiot fakultet. Zaradi toa, so nade` deka }e pridoneseme za podobruvawe na sostojbite i zgolemuvawe na kvalitetot, osobeno vo ovaa oblast, imajki predvid deka stanuva zbor za edukacija na kadri koi {to se od bitno zna~ewe za ekonomskiot razvoj na Republika Makedonija,osobeno vo ovaa oblast na drvoprerabotuva~kata industrija i proizvodstvoto na mebel, o~ekuvame deka ovoj zakon }e ima isklu~itelni pozitivni implikaci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Grkovska Lo{kova Slavica, povelete.</w:t>
      </w:r>
    </w:p>
    <w:p>
      <w:pPr>
        <w:pStyle w:val="Normal"/>
        <w:spacing w:before="60" w:after="0"/>
        <w:jc w:val="both"/>
        <w:rPr/>
      </w:pPr>
      <w:r>
        <w:rPr>
          <w:b/>
          <w:sz w:val="20"/>
          <w:szCs w:val="20"/>
        </w:rPr>
        <w:t>Slavica Grkovska Lo{kova:</w:t>
      </w:r>
      <w:r>
        <w:rPr>
          <w:sz w:val="20"/>
          <w:szCs w:val="20"/>
        </w:rPr>
        <w:t xml:space="preserve"> Blagodaram pretsedatele, kole{ki i kolegi pratenici, po~ituvan ministre,</w:t>
      </w:r>
    </w:p>
    <w:p>
      <w:pPr>
        <w:pStyle w:val="Normal"/>
        <w:spacing w:before="60" w:after="0"/>
        <w:jc w:val="both"/>
        <w:rPr>
          <w:sz w:val="20"/>
          <w:szCs w:val="20"/>
        </w:rPr>
      </w:pPr>
      <w:r>
        <w:rPr>
          <w:sz w:val="20"/>
          <w:szCs w:val="20"/>
        </w:rPr>
        <w:t>Deneska razgovarame za edna inicijativa za koja {to debatiravme dolgo na Komisijata za obrazovanie, nauka i sport, me|utoa, moram da ka`am deka ne se po~ituva eden od zaklu~ocite na Komisijata. Po predlog na pretsedatelot na Komisijata be{e predlo`eno ovaa to~ka na dneven red da bide stavena podolu na dnevniot red i da se razgleduva vo onoj moment koga }e stigne misleweto od Univerzitetot Sveti "Kiril i Metodij" po ova pra{awe.</w:t>
      </w:r>
    </w:p>
    <w:p>
      <w:pPr>
        <w:pStyle w:val="Normal"/>
        <w:spacing w:before="60" w:after="0"/>
        <w:jc w:val="both"/>
        <w:rPr>
          <w:sz w:val="20"/>
          <w:szCs w:val="20"/>
        </w:rPr>
      </w:pPr>
      <w:r>
        <w:rPr>
          <w:sz w:val="20"/>
          <w:szCs w:val="20"/>
        </w:rPr>
        <w:t>Nie sega sme vo situacija da go razgleduvame Predlog zakonot od Vladata za osnovawe na Fakultet vo ramkite na Univerzitetot Sveti "Kiril i Metodij" koj do sega }e go smeni edinstveno statusot na postoe~kiot Institutot vo ramkite na  [umarskiot fakultet, bez pritoa, da go po~ituvame Zakonot za visoko obrazovanie i odredbite koi {to nalagaat, koga ima statusni promeni na Univerzitetot Sveti "Kiril i Metodij", Senatot da se proiznese za predlo`enite statusni promeni. ^lenot 52 od Zakonot za visoko obrazovanie e jasen i veli deka za pra{awa koi se odnesuvaat na statusnite promeni, Senatot treba da odlu~uva na sednicite, do kolku prisustvuvaat najmalku dve tretini od vkupniot broj na ~lenovi na Senatot, a odlu~uva so mnozinstvo na prisutnite ~lenovi, i pri toa e navedeno deka me|u drugite nadle`nosti na Senatot e da dava mislewe za spojuvawe, podelba ili pri soedinuvawe na oddelni edinici na Univerzitetot, i da utvrdi mislewe za prestanok od postoewe na opredelni edinici na Univerzitetot. Nadle`nosta na rektorot e isto taka jasno odredena, me|utoa, ona {to go ka`a ministerot na Komisijata e deka edinstveno {to narpavil e da go informira rektorot za vakvata inicijativa. Zakonot za visoko obrazovanie ne go obvrzuva Ministerstvoto, da go informria rektorot, tuku naprotiv, pismeno da mu ja dostavi Inicijativata, za da mo`e vakvata Inicijativa da pomine niz organite na Univerzitetot, onaka kako {to nalaga Zakonot za visoko obrazovanie. Me|u drugoto i prorektorot na Skopskiot Univerzitetot  i Dekanot na Arhitektonskiot fakultet, pobaraa odlo`uvawe na to~kata od dnevniot red, se dodeka ovaa iniciajtiva ne pomine niz organite na Univerzitetot i so toa da go dobie legitimitetot i na Univerzitetot, soglasno so Zakonot za visoko obrazovanie. Vo sproitvno, deneska do kolku glasame defakto, }e go skr{ime Zakonot za visoko obrazovanie koj {to ova Sobranie go donelo. Sakam da ka`am deka ova e lo{ princip na funkcionirawe. Mislam deka Ministerstvoto i Rektoratot treba d aimaat dobra sorabotk ai da  se po~ituvaa me}u sebe. Na toa insistira i Skopskiot rektor, ako go ~itavte intervjuto dadeno vo "Utrinski vesnik" na 6-7 mart ovaa godina, vo koja {to i Skopskiot rektor  reagira na nepo~ituvawe na Zakonot za visoko obrazovanie i na nepo~ituvawe na procedurata za formriawe na ovoj fakultet.</w:t>
      </w:r>
    </w:p>
    <w:p>
      <w:pPr>
        <w:pStyle w:val="Normal"/>
        <w:spacing w:before="60" w:after="0"/>
        <w:jc w:val="both"/>
        <w:rPr/>
      </w:pPr>
      <w:r>
        <w:rPr>
          <w:sz w:val="20"/>
          <w:szCs w:val="20"/>
        </w:rPr>
        <w:t>Inaku, do kolku se usvoi vakvata inicijativa, toa se sveduva na principot kako,  ministre nekoj vas da vi se javi na telefon i da ve informira deka }e vi dojde doma da vi napravi prerspredlba na stanot, i vi vleze doma vi napravi preraspredelba na stanot, bez vie da se soglasite ili ne. Zna~i, ima nekoi  normi {to mora da se po~ituvat. Jas voop{to ne sakam da navlezam vo debata za toa dali re{enieto e dobro ili ne. Zaradi toa {to mislam so samoto aminuvawe na vakvata inicijativa, bez da pomine niz organite na Univerzitetot, nie go kr{ime Zakonot za visoko obrazovanie {to ne smeeme da si go dozvolime.</w:t>
      </w:r>
    </w:p>
    <w:p>
      <w:pPr>
        <w:pStyle w:val="Normal"/>
        <w:spacing w:before="60" w:after="0"/>
        <w:jc w:val="both"/>
        <w:rPr>
          <w:sz w:val="20"/>
          <w:szCs w:val="20"/>
        </w:rPr>
      </w:pPr>
      <w:r>
        <w:rPr>
          <w:sz w:val="20"/>
          <w:szCs w:val="20"/>
        </w:rPr>
        <w:t>Vladata izleze so  kampawa deka zakonite treba da se po~ituvaat, me|utoa nie kako pratenici {to gi nosime ovie zakoni treba da bideme primer, prvi  kako treba zakonite da se po~ituvaat i za toa apeliram da se odlo`i odlukata za ovaa inicijativa se dodeka Univerzitetot Sveti "Kiril i Metodij", ne ja prosledi ovaa inicijativa niz svoite organi i da zazeme mislewe i stav po vakvata inicijativa. Pak }e ka`am nemame pravo da go kr{ime Zakonot za visoko obrazovanie.</w:t>
      </w:r>
    </w:p>
    <w:p>
      <w:pPr>
        <w:pStyle w:val="Normal"/>
        <w:spacing w:before="60" w:after="0"/>
        <w:jc w:val="both"/>
        <w:rPr>
          <w:sz w:val="20"/>
          <w:szCs w:val="20"/>
        </w:rPr>
      </w:pPr>
      <w:r>
        <w:rPr>
          <w:sz w:val="20"/>
          <w:szCs w:val="20"/>
        </w:rPr>
        <w:t>Do kolku toa ne se slu~i, toga{ }e gi podgreete {pekulaciite od razli~en karakter. Zaradi toa {to ako go koristime istiot prostor, ako stanuva zbor za istite nastavni programi, ako stanuva zbor za istiot nastaven kadar, toga{ pra{aweto e zo{to se insistira na vakvo brz prekutupa na~in  da se donese vakvo zakonsko re{enie, i dali vakvoto insistirawe brzo da se pomine vakvoto re{enie bez institucionalna procedura kako {to e propi{ano vo Zakonot za visoko obrazovanie, mu ide vo prilog na zadovoluvawe na ne~ii li~ni interesi.</w:t>
      </w:r>
    </w:p>
    <w:p>
      <w:pPr>
        <w:pStyle w:val="Normal"/>
        <w:spacing w:before="60" w:after="0"/>
        <w:jc w:val="both"/>
        <w:rPr>
          <w:sz w:val="20"/>
          <w:szCs w:val="20"/>
        </w:rPr>
      </w:pPr>
      <w:r>
        <w:rPr>
          <w:sz w:val="20"/>
          <w:szCs w:val="20"/>
        </w:rPr>
        <w:t>Me|utoa, za toa odgovgrnosta sepak ostanuva i na Vladata i na parlamentarnoto mnozinstvo. Na{e e da uka`eme deka do kolku deneska se  izjasnite za Predlogot za osnovawe na ovoj fakultet, bez da go so~ekame  misleweto na Univerzitetot, }e go prekr{ite Zakonot za visoko obrazovanie, i u{te pove}e }e mo`e da otvorite lavina na vakvi inicijativi koi bez kontrola na Univerzitetot }e bidat izjasnuvawe vo ova Sobranie, a Univerzitetot }e bide toj koj {to soglasno Zakonot za visoko obrazovanie, ima uloga da bide integriran, ima uloga da gi menaxira procesite vo svoi ramki. Toa pak }e ka`am e isto kako nekoj da vleze kaj vas doma,  i da vi napravi novo preureduvawe na stanot, bez da se soglasite vie. [to }e se soglasite ne e vo red.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gospodinot Grozdanov Cvetko,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Jas bi napomnal samo vo interes na javnosta deka na Komisijata za obrazovanie, nauka i sport koja {to se odr`a, na  koja {to debatiravme, zadovolstvoto be{e na site strani, ili doa|a{e od site strani poto~no okolu formiraweto na ovoj fakultet. Uka`avme na toa deka Institutot za  drvna industrija isto taka dava golema poddr{ka za osamostojuvaweto na ovoj fakultet, poto~no za izdvojuvaweto na Institutot i prerasnuvaweto vo fakultet poto~no kako praven subjekt vo ramkite, zna~i do sega se nao|a{e vo ramkite n a [umarskiot fakultet sega kako samostoen praven subejkt.</w:t>
      </w:r>
    </w:p>
    <w:p>
      <w:pPr>
        <w:pStyle w:val="Normal"/>
        <w:spacing w:before="60" w:after="0"/>
        <w:jc w:val="both"/>
        <w:rPr>
          <w:sz w:val="20"/>
          <w:szCs w:val="20"/>
        </w:rPr>
      </w:pPr>
      <w:r>
        <w:rPr>
          <w:sz w:val="20"/>
          <w:szCs w:val="20"/>
        </w:rPr>
        <w:t>[to se odnesuva dali re{enieto e dobro ili ne, kako pretstavnik od VMRO-DPMNE }e ka`am deka re{enieto e odli~no, zna~i ne dobro ili ne, nego e odli~no i deka so osamostojuvaweto na fakultetot }e imame mo`nost da institutot za drvna industrija pove}e raboti, pove}e funkcionira i ona {to se  narekuva raboteweto na fakultetot kako samostojna pravna institucija i pove}e se zalaga za  podobruvaweto na uslovite i na~inot na raboteweto na samiot fakultet.</w:t>
      </w:r>
    </w:p>
    <w:p>
      <w:pPr>
        <w:pStyle w:val="Normal"/>
        <w:spacing w:before="60" w:after="0"/>
        <w:jc w:val="both"/>
        <w:rPr>
          <w:sz w:val="20"/>
          <w:szCs w:val="20"/>
        </w:rPr>
      </w:pPr>
      <w:r>
        <w:rPr>
          <w:sz w:val="20"/>
          <w:szCs w:val="20"/>
        </w:rPr>
        <w:t xml:space="preserve">[to se odnesuva za statusnite promeni  koi {to gospo|ica Grkovska gi napomena jas }e pro~itam samo od Zakonot za visoko obrazovanie. </w:t>
      </w:r>
    </w:p>
    <w:p>
      <w:pPr>
        <w:pStyle w:val="Normal"/>
        <w:spacing w:before="60" w:after="0"/>
        <w:jc w:val="both"/>
        <w:rPr>
          <w:sz w:val="20"/>
          <w:szCs w:val="20"/>
        </w:rPr>
      </w:pPr>
      <w:r>
        <w:rPr>
          <w:sz w:val="20"/>
          <w:szCs w:val="20"/>
        </w:rPr>
        <w:t xml:space="preserve">^lenot 39 vo koj {to pi{uva: Samostojnata visoko obrazovni institucii mo`at da se spojat podelat ili pripojat, pod uslovi i na na~in utvrdeni so ovoj zakon. Predlogot za statusni promeni od stav 1 na ovoj ~len do osniva~ot dava Ministerstvoto  nadle`no za rabotite na visokoto obrazovanie. Ministerstvoto podnese takvo barawe i seto toa e regularno. Ponataka vo nego se vika deka Univerzitetot mo`e da dade, zna~i ne se dava klauzula deka mora da se po~eka misleweto na Senatot ili Univerzitetot, tuku pi{uva mo`e da dade. Zna~i izjasnuvaweto na Senatot mo`e{e da bide i do sega, mo`e{e da bide i prethodno i da go dade i svoeto mislewe za pozitivnosta ili negativnosta  vo razmisluvaweto. </w:t>
      </w:r>
    </w:p>
    <w:p>
      <w:pPr>
        <w:pStyle w:val="Normal"/>
        <w:spacing w:before="60" w:after="0"/>
        <w:jc w:val="both"/>
        <w:rPr>
          <w:sz w:val="20"/>
          <w:szCs w:val="20"/>
        </w:rPr>
      </w:pPr>
      <w:r>
        <w:rPr>
          <w:sz w:val="20"/>
          <w:szCs w:val="20"/>
        </w:rPr>
        <w:t>No, u{te edna{ }e ka`am ne e zadol`itelno, gospo|o Grkovska, pi{uva deka mo`e da dade i univerzitetot. Ona {to i onoj koj {to go dava misleweto i onoj koj {to go predlaga ova e Ministerstvoto za obrazovanie kako predlog za statusnite promeni dava osniva~ot, dava ministerstvoto nadle`no za rabotite na visokoto obrazovanie. Da ne go spomnuvam ~lenot 27 vo koj {to isto taka se regulira vo Zakonot za visokoto obrazovanie i da ne spomnuvam ~lenot 31 okolu ona koi se osnovnite pojdovni to~ki, kako i na koj na~in da bide formiran ovoj fakulte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Grkovska Lo{kova Slavica ima kontra replika, povelete.</w:t>
      </w:r>
    </w:p>
    <w:p>
      <w:pPr>
        <w:pStyle w:val="Normal"/>
        <w:spacing w:before="60" w:after="0"/>
        <w:jc w:val="both"/>
        <w:rPr/>
      </w:pPr>
      <w:r>
        <w:rPr>
          <w:b/>
          <w:sz w:val="20"/>
          <w:szCs w:val="20"/>
        </w:rPr>
        <w:t>Slavica Grkovska</w:t>
      </w:r>
      <w:r>
        <w:rPr>
          <w:sz w:val="20"/>
          <w:szCs w:val="20"/>
        </w:rPr>
        <w:t xml:space="preserve"> </w:t>
      </w:r>
      <w:r>
        <w:rPr>
          <w:b/>
          <w:sz w:val="20"/>
          <w:szCs w:val="20"/>
        </w:rPr>
        <w:t>Lo{kova:</w:t>
      </w:r>
      <w:r>
        <w:rPr>
          <w:sz w:val="20"/>
          <w:szCs w:val="20"/>
        </w:rPr>
        <w:t xml:space="preserve"> Blagodaram pretsedatele.</w:t>
      </w:r>
    </w:p>
    <w:p>
      <w:pPr>
        <w:pStyle w:val="Normal"/>
        <w:spacing w:before="60" w:after="0"/>
        <w:jc w:val="both"/>
        <w:rPr>
          <w:sz w:val="20"/>
          <w:szCs w:val="20"/>
        </w:rPr>
      </w:pPr>
      <w:r>
        <w:rPr>
          <w:sz w:val="20"/>
          <w:szCs w:val="20"/>
        </w:rPr>
        <w:t>Jas mislam deka so gospodinot Cvetko Grozdanov bevme na ista komisija, me|utoa jas ne vidov deka zadovolstvoto na Komisijata be{e na site strani, duri i na Institutot za drvna industrija. Eve vi go izve{tajot od Komisijata, pro~itajte go. Prorektorot i dekanot na Arhitektonskiot fakultet baraa odlo`uvawe na to~kata dodeka Univerzitetot ne se proiznese. Ne znam od kade vidovte pozitivno mislewe na Institutot za drvna industrija, zatoa {to do nas ne e dostaveno. Da ima{e dostaveno do nas takov dopis, na{ata pozicija mo`ebi }e be{e poinakva. Me|utoa, nie do sega pismeno nemame dobieno nikakov dopis vo smisla na stav na Univerzitetot ili na Institutot za paketot predlog re{enija. ^itajte go ~lenot 39 na koj {to uka`uva i Odborot za akreditacija deka ne e ispo~ituvan do kraj i deka treba da se ispo~ituva, a se odnesuva na statusnite promeni na Univerzitetot i ~lenot 45 vo koj se veli deka vnatre{nata organizacija na Univerzitetot se ureduva so ovoj zakon, Zakonot za visoko obrazovanie e statutot na Univerziteto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Neziri Safet ima replika, povelete.</w:t>
      </w:r>
    </w:p>
    <w:p>
      <w:pPr>
        <w:pStyle w:val="Normal"/>
        <w:spacing w:before="60" w:after="0"/>
        <w:jc w:val="both"/>
        <w:rPr/>
      </w:pPr>
      <w:r>
        <w:rPr>
          <w:b/>
          <w:sz w:val="20"/>
          <w:szCs w:val="20"/>
        </w:rPr>
        <w:t>Safet Neziri:</w:t>
      </w:r>
      <w:r>
        <w:rPr>
          <w:sz w:val="20"/>
          <w:szCs w:val="20"/>
        </w:rPr>
        <w:t xml:space="preserve"> Blagodaram gospodine pretsedatel.</w:t>
      </w:r>
    </w:p>
    <w:p>
      <w:pPr>
        <w:pStyle w:val="Normal"/>
        <w:spacing w:before="60" w:after="0"/>
        <w:jc w:val="both"/>
        <w:rPr>
          <w:sz w:val="20"/>
          <w:szCs w:val="20"/>
        </w:rPr>
      </w:pPr>
      <w:r>
        <w:rPr>
          <w:sz w:val="20"/>
          <w:szCs w:val="20"/>
        </w:rPr>
        <w:t>Po~ituvani kolegi, jas kako pretsedatel na Komisijata za obrazovanie, nauka i sport pri Sobranieto na Republika Makedonija me|u drugoto dadovme ocenka so koja {to bilo dosega praktika vo komisiite, posebno vo tekot na osnovaweto na nekoja nova institucija da ima mislewe i od univerzitetskite organi. Me|utoa, kako {to ste izvesteni vie vrz osnova na toa {to go pro~itavte i od izve{tajot na Komisiajta i vrz osnova na baraweto od Univerzitetot Sv.Kiril i Metodi, podneseno na moja adresa so koe {to se pobara elaborat za osnovawe na ovoj fakultet, jas bev obvrzan i so Delovnikot za rabota na Sobranieto na Republika Makedonija za istiot materijal da go predadam. Zna~i, Univerzitetot Sv.Kiril i Metodij i negovite ~lenovi go dobile materijalot vo potrebnoto vreme i mo`ele, da ne ka`am uslovno, itno, zna~i 38 ~asa da diskutiraat za toj materijal, ve}e se pominati 10 dena i imaat prostor da debatiraat, da diskutiraat i da go dadat svoeto mislewe. Do den denes, do ovoj moment mislewe od Univerzitetskiot senat Sv.Kiril i Metodij nie ne sme dobile mislewe, {to sepak ne treba da zna~i deka nie ne treba da prodol`ime so na{ite proceduri. Nie kako Sobranieto na Republika Makedonija sme obvrzani kako osova~i na obrazovnata i nau~nata institucija i Univerzitetot, konkretno i fakultetot, osnova~ e Sobranieto i vrz osnova na ova nie i ponatamu mo`eme da prodol`ime so na{ata rabota vo nasoka na osnovawe na ovoj fakultet. Nie ne mo`eme da staneme zalo`nici na nekoja institucija koja {to na primer ne dava mislewe za toa vreme za koe {to nie pobaravme.</w:t>
      </w:r>
    </w:p>
    <w:p>
      <w:pPr>
        <w:pStyle w:val="Normal"/>
        <w:spacing w:before="60" w:after="0"/>
        <w:jc w:val="both"/>
        <w:rPr>
          <w:sz w:val="20"/>
          <w:szCs w:val="20"/>
        </w:rPr>
      </w:pPr>
      <w:r>
        <w:rPr>
          <w:sz w:val="20"/>
          <w:szCs w:val="20"/>
        </w:rPr>
        <w:t>Moeto mislewe be{e i misleweto na grupata i Komisijata vo tekot na ovie minati denovi dodeka dojde ovaa sednica, ovaa to~ka na dneven red, tie da go dadat svoeto mislewe. Me|utoa, tie me|u redovi ne sfatile deka se obvrzani da dadat mislewe. Dokolku mislat taka, toga{ nie sme obvrzani da si ja zavr{ime postapkata kako {to sme si ja po~nale. Tuka nema ni{to sporno. Dokolku Delovnikot i so Zakonot za visoko obrazovanie so koj {to se predviduva zadol`itelno da se dobie mislewe, dokolku be{e taka sigurno }e se stopira{e rabotata na osnovawe na ovoj fakultet. V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Grkovska Lo{kova Slavica ima kontra replika, povelete.</w:t>
      </w:r>
    </w:p>
    <w:p>
      <w:pPr>
        <w:pStyle w:val="Normal"/>
        <w:spacing w:before="60" w:after="0"/>
        <w:jc w:val="both"/>
        <w:rPr/>
      </w:pPr>
      <w:r>
        <w:rPr>
          <w:b/>
          <w:sz w:val="20"/>
          <w:szCs w:val="20"/>
        </w:rPr>
        <w:t>Slavica Grkovska</w:t>
      </w:r>
      <w:r>
        <w:rPr>
          <w:sz w:val="20"/>
          <w:szCs w:val="20"/>
        </w:rPr>
        <w:t xml:space="preserve"> </w:t>
      </w:r>
      <w:r>
        <w:rPr>
          <w:b/>
          <w:sz w:val="20"/>
          <w:szCs w:val="20"/>
        </w:rPr>
        <w:t>Lo{kova:</w:t>
      </w:r>
      <w:r>
        <w:rPr>
          <w:sz w:val="20"/>
          <w:szCs w:val="20"/>
        </w:rPr>
        <w:t xml:space="preserve"> Zna~i gospodine Neziri, izjavata na skopskiot rektor dadena za Utrinski vesnik deka nikoj pismeno ne gi izvestil za ovaa inicijativa, vie velite deka ne e vistina. Jas ve molam, bidej}i sum ~len na Komisijata za obrazovanie da mi go dostavite dopisot so koj {to ste gi ispratile materijalite do Univerzitetot za da me ubedite deka toa e navistina taka. Ne e sporno koj e osniva~ i koj ja pokrenuva inicijativata. Sporno e toa {to ako ima vnatre{na organizacija, pra{awe e na menuvawe na vnatre{na organizacija na Univerzitetot, mora Senatot da donese mislewe. Inaku, vo sprotivno ova {to go pravite sega mo`ete da go napravite so bilo koj institut kako i so Univerzitetot i defakto da ja potvrdite tezata deka odite vie na linija na rastrurawe na skopskiot univerzitet. Barem izlezete otvoreno i ka`ete go toa. Ili pak, izlezete otvoreno i ka`ete kakva e va{ata koncepcija za skopskiot univerzitet barem da znaeme {to se predviduva vo idnin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obrazovanie, nauka i sport, kako mati~no rabotno telo i Zakonodavno 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osnovawe na fakultet za dizajn i tehnologija na mebel i enterier vo sostav na Univerzitetot Sv.Kiril i Metodij-Skopje e prifatliv i mo`e da se dade na natamo{no odnosno vtoro ~itawe.</w:t>
      </w:r>
    </w:p>
    <w:p>
      <w:pPr>
        <w:pStyle w:val="Normal"/>
        <w:spacing w:before="60" w:after="0"/>
        <w:jc w:val="both"/>
        <w:rPr>
          <w:sz w:val="20"/>
          <w:szCs w:val="20"/>
        </w:rPr>
      </w:pPr>
      <w:r>
        <w:rPr>
          <w:sz w:val="20"/>
          <w:szCs w:val="20"/>
        </w:rPr>
        <w:t>2. Ovoj zaklu~ok zaedno so stenografskite bele{ki od sednicata na Sobranieto da se dostavi do Komisijata za obrazovanie, nauka i sport i Zakonodavno 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  da glasame.</w:t>
      </w:r>
    </w:p>
    <w:p>
      <w:pPr>
        <w:pStyle w:val="Normal"/>
        <w:spacing w:before="60" w:after="0"/>
        <w:jc w:val="both"/>
        <w:rPr>
          <w:sz w:val="20"/>
          <w:szCs w:val="20"/>
        </w:rPr>
      </w:pPr>
      <w:r>
        <w:rPr>
          <w:sz w:val="20"/>
          <w:szCs w:val="20"/>
        </w:rPr>
        <w:t>Vkupno glasaa 55 pratenici, site 55 glasaa za,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35-Informacija za sostojbata so proizvodstvoto, otkupot i plasman na jabolkata od rekoltata 2009 godina, podnesena od pratenicite Stanka Anastasova, Mile Andonov, Vesna Bendevska, Vlado Bu~kovski, Slavica Grkovska-Lo{kova, Mende Dinevski, Cvetanka ivanova, Jani Makraduli, Goran Min~ev, Marjan~o Nikolov, Andrej Petrov, Emilijan Stankovi}, Goran Sugareski, Marinela Tu{eva, Nikola ]urk~iev, Tome ^ingovski i Radmila [ekerinska.</w:t>
      </w:r>
    </w:p>
    <w:p>
      <w:pPr>
        <w:pStyle w:val="Normal"/>
        <w:spacing w:before="60" w:after="0"/>
        <w:jc w:val="both"/>
        <w:rPr>
          <w:sz w:val="20"/>
          <w:szCs w:val="20"/>
        </w:rPr>
      </w:pPr>
      <w:r>
        <w:rPr>
          <w:sz w:val="20"/>
          <w:szCs w:val="20"/>
        </w:rPr>
        <w:t>Informacijata i misleweto na Vladat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informacij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Dinevski Mende, Pejkovski @ivko, ministerot za zemjodelstvo, {umarstvo i vodostopanstvo, ]urk~iev Nikola kako pretstavnik na predlaga~ite, Avirovi} Vladanka, Dameski Pan~e, Nikolovski Aleksandar.</w:t>
      </w:r>
    </w:p>
    <w:p>
      <w:pPr>
        <w:pStyle w:val="Normal"/>
        <w:spacing w:before="60" w:after="0"/>
        <w:jc w:val="both"/>
        <w:rPr>
          <w:sz w:val="20"/>
          <w:szCs w:val="20"/>
        </w:rPr>
      </w:pPr>
      <w:r>
        <w:rPr>
          <w:sz w:val="20"/>
          <w:szCs w:val="20"/>
        </w:rPr>
        <w:t>Ima zbor ]urk~iev Nikola kako pretstavnik na predlaga~ite,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Po~ituvani kolegi pratenici, po~ituvani ministri, pominaa skoro dva meseci otkako ja podnesovme ovaa inicijativa za otvorawe na sobraniska debata na tema Problemite so otkup i plasman na jabolkoto od rekoltata 2009 godina. I toga{ i denes celta ni be{e preku ovaa to~ka na najregularen pat da otvorime demokratska procedura, da gi artikulirame barawata na proizvoditelite na jabolko vo Republika Makedonija i da vidime {to e toa {to mo`e da se napravi za da se izleze vo presret na nivnite barawa.</w:t>
      </w:r>
    </w:p>
    <w:p>
      <w:pPr>
        <w:pStyle w:val="Normal"/>
        <w:spacing w:before="60" w:after="0"/>
        <w:jc w:val="both"/>
        <w:rPr>
          <w:sz w:val="20"/>
          <w:szCs w:val="20"/>
        </w:rPr>
      </w:pPr>
      <w:r>
        <w:rPr>
          <w:sz w:val="20"/>
          <w:szCs w:val="20"/>
        </w:rPr>
        <w:t>Inicijativata, se razbira, dojde od zdru`enijata na jabolkoproizvoditeli, a motiv nivnoto nezadovolstvo javno izrazeno so protesti i so blokadi. Vo ovoj me|u period od dva meseci, osven {to na nekoj na~in se relativizira aktuelnosta na pra{aweto, za `al, problemot se u{te celosno e otvoren, {to zna~i deka i denes mo`e relevantno da diskutirame vo pravec na iznao|awe na re{enija na istoto.</w:t>
      </w:r>
    </w:p>
    <w:p>
      <w:pPr>
        <w:pStyle w:val="Normal"/>
        <w:spacing w:before="60" w:after="0"/>
        <w:jc w:val="both"/>
        <w:rPr>
          <w:sz w:val="20"/>
          <w:szCs w:val="20"/>
        </w:rPr>
      </w:pPr>
      <w:r>
        <w:rPr>
          <w:sz w:val="20"/>
          <w:szCs w:val="20"/>
        </w:rPr>
        <w:t xml:space="preserve">Imame informacii od resornoto ministerstvo, tuka e ministerot, imame podatoci od samite proizvoditeli, jasno e kako stoi rabotata na teren, kakva e realnosta, imame opredeleni izjavi i ponudi od Vladata odnosno izjavi na ministri, izjavi na drugi vladini funkcioneri, imame navistina dobra podloga, a i spored prijavenite dobra debata ili kvalitetna rasprava. Spored podatocite, po~ituvani kolegi, so koi {to jas raspolagam, za `al, }e konstatiram deka do denes ne e skoro ni{to napraveno da im se pomogne na ovie proizvoditeli i na ovie gra|ani. Ovaa konstatacija }e ja potkrepam so fakti kon prilog na nekolkute barawa sedum ili osum kolku bea nivni na jabolkoproizvoditelite koi {to bea mi se ~ini na po~etokot na januari bea dostaveni do Vladata na Republika Makedonija. Jabolkoproizvoditelite baraa jabolkoto da vleze vo nacionalnata strategija za razvoj na zemjodelskoto proizvodstvo i da dobie status na strate{ki proizvodi. </w:t>
      </w:r>
    </w:p>
    <w:p>
      <w:pPr>
        <w:pStyle w:val="Normal"/>
        <w:spacing w:before="60" w:after="0"/>
        <w:jc w:val="both"/>
        <w:rPr>
          <w:sz w:val="20"/>
          <w:szCs w:val="20"/>
        </w:rPr>
      </w:pPr>
      <w:r>
        <w:rPr>
          <w:sz w:val="20"/>
          <w:szCs w:val="20"/>
        </w:rPr>
        <w:t xml:space="preserve">Spored moite informacii rabotata e kako i se drugo, a toa zna~i se odr`uvaat sredbi, se zboruva me|utoa ni{to ne se konstatira. Toa zna~i deka imalo izjava, deka jabolkoto zamislete namesto da se ka`e taa rabota biduva ili ne biduva, a ne ni `ena ni riba deka jabolkoto mo`e da vleze vo nacionalnata strategija, no ne mo`e da stane strate{ki proizvod vo Republika Makedonija. </w:t>
      </w:r>
    </w:p>
    <w:p>
      <w:pPr>
        <w:pStyle w:val="Normal"/>
        <w:spacing w:before="60" w:after="0"/>
        <w:jc w:val="both"/>
        <w:rPr>
          <w:sz w:val="20"/>
          <w:szCs w:val="20"/>
        </w:rPr>
      </w:pPr>
      <w:r>
        <w:rPr>
          <w:sz w:val="20"/>
          <w:szCs w:val="20"/>
        </w:rPr>
        <w:t>Po primerot na aktivnostite {to za vakvi problemi gi pravat drugite sosedni dr`avi ili pak drugite vladi, da go spomnam primerot na Vladata na Republika Hrvatska koja {to napravi ili izvr{i interventen otkup na 20 iljadi toni konzumno jabolko, toa go baraa jabolkoproizvoditelite, me|utoa odgovorot be{e deka toa e nevozmo`no i deka istoto ne mo`e da se napravi. Jabolkarite pobaraa da im se isplati ne zaradi ne znam kampawski celi, poa|aj}i od relevantni presmetki na zemjodelskite proizvoditeli po 4 denari za proizveden kilogram jabolka i taa rabota ne biva i neoficijalno im be{e ka`ano deka ovoj pat nema da ima po 13 ili 15 iljadi po hektar, tuku taa cena }e se zgolemi na 40 i kusur iljadi denari po hektar. Me|utoa, sledej}i ja ovaa bi rekol vkupna zemjodelska politika na ovaa Vlada koja {to pove}e se deklarira, otkolku {to gi re{ava problemite na agrarot vo Republika Makedonija, o~ekuvam deka tuka i }e zastanat.</w:t>
      </w:r>
    </w:p>
    <w:p>
      <w:pPr>
        <w:pStyle w:val="Normal"/>
        <w:spacing w:before="60" w:after="0"/>
        <w:jc w:val="both"/>
        <w:rPr/>
      </w:pPr>
      <w:r>
        <w:rPr>
          <w:sz w:val="20"/>
          <w:szCs w:val="20"/>
        </w:rPr>
        <w:t xml:space="preserve">Edno drugo barawe na jabolkarite be{e da se oslobodat od obvrskata za pla}awe na pau{alen danok od prihod. Sugestijata bila da se obratat do Ministerstvo za finansii, tuka be{e ministerot pretpostavuvav deka nekoj go pra{al i deka }e im dade odgovor na jabolkarite {to misli ministerot za finansii, ako ne }e go pra{ame utre. </w:t>
      </w:r>
    </w:p>
    <w:p>
      <w:pPr>
        <w:pStyle w:val="Normal"/>
        <w:spacing w:before="60" w:after="0"/>
        <w:jc w:val="both"/>
        <w:rPr/>
      </w:pPr>
      <w:r>
        <w:rPr>
          <w:sz w:val="20"/>
          <w:szCs w:val="20"/>
        </w:rPr>
        <w:t>Edno od drugite be{e dali mo`e da se likvidira vodostopanskata organizacija od Resen i za taa rabota, normalno odgovorot e }e bide. Ne znam, po~ituvani kolegi ovie denovi ste pominale niz Resen da vidite {to se slu~uva vo podra~nata edinica kaj {to priznavaat deka se u{te nema formirano komisii, deka rokot e se u{te otvoren, deka ima gu`va priznavaat, deka vo podra~nata edinica na katastarot ne mo`e da se vleze i deka navistina rabotive se pove}e od seriozni. Ne ostanuva ni{to drugo, tuku da konstatirame deka mo`ebi najverovatno 70 ili 80% od nasadite koi {to }e gi procenuva Komisija koja {to se u{te ne e napravena, zna~i Op{tinskiot komitet se u{te ne raspraval za taa rabota, }e procenuva dali nasadite se postari od 15 godini ili ne. I, normalno e za o~ekuvawe onie {to se 16 da se napi{at 12, onie {to se 12 da se napi{at 16. Ba{ me interesira koja e metodologijata po koja {to }e raboti taa komisija. Vaka kako {to stojat rabotite, po~ituvani kolegi, o~ekuvam barem 50% od lu|eto koi {to proizveduvaat jabolka nema da mo`at da konkuriraat i mo`e da konstatiram deka dva meseci navistina otidoa vo veter.</w:t>
      </w:r>
    </w:p>
    <w:p>
      <w:pPr>
        <w:pStyle w:val="Normal"/>
        <w:spacing w:before="60" w:after="0"/>
        <w:jc w:val="both"/>
        <w:rPr>
          <w:sz w:val="20"/>
          <w:szCs w:val="20"/>
        </w:rPr>
      </w:pPr>
      <w:r>
        <w:rPr>
          <w:sz w:val="20"/>
          <w:szCs w:val="20"/>
        </w:rPr>
        <w:t>Problemite na ovaa kategorija gra|ani pod vlijanieto na, bi rekol, op{ti i negativni trendovi na `ivot vo Republika Makedonija se komplicira, multiplicira i nekoj navistina vo Vladata barame da mrdne so prst i da im pomogne na ovie lu|e. Me|utoa, neli od vetuvawe ku}a ne se pravi, parafrazirano za konkretniov slu~aj samo so vetuvawe problemite ne se re{avaat. Za `al, celiot ovoj proces, osven vetuvawe iskren da bidam, ne vidov ni{to drugo. No, so takva politika sega{nive problemi da se multipliciraat mo`e, me|utoa da se namalat te{ko.</w:t>
      </w:r>
    </w:p>
    <w:p>
      <w:pPr>
        <w:pStyle w:val="Normal"/>
        <w:spacing w:before="60" w:after="0"/>
        <w:jc w:val="both"/>
        <w:rPr>
          <w:sz w:val="20"/>
          <w:szCs w:val="20"/>
        </w:rPr>
      </w:pPr>
      <w:r>
        <w:rPr>
          <w:sz w:val="20"/>
          <w:szCs w:val="20"/>
        </w:rPr>
        <w:t>Po~ituvani kolegi, mnogumina proizvoditeli se pra{uvaat kako stoime so katastarot na ovo{nite nasadi vo Republika Makedonija, ne treba da barate odgovor od nikogo, pra{ajte nekogo vo Resen {to se slu~uva ovie denovi vo katastarot vo Resen i }e imate odgovor na toa pra{awe. Me|utoa, se tro{at pari, se baraat rodnini vo stranstvo, se javuvaat, se pravat nekakvi dogovori so notari za plodou`ivawe itn., krajot }e poka`e deka ni 50% od proizvoditelite }e go propu{tat rokot i nema da mo`at da konkuriraat. Me|utoa, sega{niot minister im vetuva i im veli deka dobro e da se otkornat tri milioni sadnici vo Republika Makedonija i da se posadat kru{i. Prethodniot minister gi tera{e da sadat kapini, gospodinot Stavreski malini i ako barame definicija za toa, toa e ona {to vo Evropa se narekuva ekolo{ki terorizam.</w:t>
      </w:r>
    </w:p>
    <w:p>
      <w:pPr>
        <w:pStyle w:val="Normal"/>
        <w:spacing w:before="60" w:after="0"/>
        <w:jc w:val="both"/>
        <w:rPr>
          <w:sz w:val="20"/>
          <w:szCs w:val="20"/>
        </w:rPr>
      </w:pPr>
      <w:r>
        <w:rPr>
          <w:sz w:val="20"/>
          <w:szCs w:val="20"/>
        </w:rPr>
        <w:t>Po~ituvani kolegi, kakva ni e strukturata na ovo{nite nasadi ili lozovite sosema seedno za {to i da zemete da zboruvate rabotata e ista. Rabotata i kaj proizvoditelite i prerabotuva~ite i industrijata i pazarot ni e so golem znak pra{alnik. Ovie pra{awa zaslu`uvaat pove}e od odgovor i o~ekuvame barem deneska koga zboruvame za jabolkoproizvoditelite da im ka`eme deka se gri`ime za niv, deka gi imame informaciite i deka treba da o~ekuvaat re{enie za nivniot roblem.</w:t>
      </w:r>
    </w:p>
    <w:p>
      <w:pPr>
        <w:pStyle w:val="Normal"/>
        <w:spacing w:before="60" w:after="0"/>
        <w:jc w:val="both"/>
        <w:rPr>
          <w:sz w:val="20"/>
          <w:szCs w:val="20"/>
        </w:rPr>
      </w:pPr>
      <w:r>
        <w:rPr>
          <w:sz w:val="20"/>
          <w:szCs w:val="20"/>
        </w:rPr>
        <w:t xml:space="preserve">Po~ituvani pratenici, site znaeme deka 2009 godina be{e godina koja {to ne be{e nakloneta na zemjodelcite. Toa be{e edna seriozna te{ka godina za niv so golem broj na problemi, iako iskreno zboruvam mo`am da vetam deka tri-~etiri godini zboruvam vo prazno nekako, tie go razbiraat toa moe zboruvawe, me|utoa ne treba samo tie. Treba da se ima sluh i od strana na Vladata i od strana na paralamentarnoto mnozinstvo sepak da se napravi ne{to vo agrarot vo Republika Makedonija. </w:t>
      </w:r>
    </w:p>
    <w:p>
      <w:pPr>
        <w:pStyle w:val="Normal"/>
        <w:spacing w:before="60" w:after="0"/>
        <w:jc w:val="both"/>
        <w:rPr>
          <w:sz w:val="20"/>
        </w:rPr>
      </w:pPr>
      <w:r>
        <w:rPr>
          <w:sz w:val="20"/>
        </w:rPr>
        <w:t>Me|utoa {to i da pravi ili ne pravi ovaa Vlada, fakt e deka od godina vo godina na videlina izleguvaat site slabosti, bi rekol, na stihijna, pove}e partiska otkolku agrarna politika vo Republika Makedonija.</w:t>
      </w:r>
    </w:p>
    <w:p>
      <w:pPr>
        <w:pStyle w:val="Normal"/>
        <w:spacing w:before="60" w:after="0"/>
        <w:jc w:val="both"/>
        <w:rPr>
          <w:sz w:val="20"/>
        </w:rPr>
      </w:pPr>
      <w:r>
        <w:rPr>
          <w:sz w:val="20"/>
        </w:rPr>
        <w:t>Ne sakam nikoj da me razbere pogre{no, me|utoa kolku i da gi ubeduvate site onie koi `iveat od motika i od zemja, pove}e od jasno im e deka svetskata ekonomska kriza ne mo`e do beskone~nost da ni bide de`urniot vinovnik za se, naprotiv, se raboti za ne{to drugo. Zatoa, bez mnogu opravduvawa ili bez falbi, bez vetuvawa, neka Vladata se zafati seriozno so re{avawe na problemite na jabolkarite, neka ne se bara alibi za presmetaniot neuspeh na zemjodelcite, ste~ajcite, opozicijata, za do`dot, za snegot i da ne nabrojuvam ponatamu.</w:t>
      </w:r>
    </w:p>
    <w:p>
      <w:pPr>
        <w:pStyle w:val="Normal"/>
        <w:spacing w:before="60" w:after="0"/>
        <w:jc w:val="both"/>
        <w:rPr>
          <w:sz w:val="20"/>
        </w:rPr>
      </w:pPr>
      <w:r>
        <w:rPr>
          <w:sz w:val="20"/>
        </w:rPr>
        <w:t>Po~ituvani kolegi, se nadevam deka site zaedni~ki konstatirame deka vo ovaa na{a dene{na rasprava sme napravile ne{to za ovie zemjodelci koi maka ma~at, da ne re~am, kako i na koj na~in }e go do~ekaat prvi, a ne novata rekolta koja e za nekolku meseci. Blagodaram.</w:t>
      </w:r>
    </w:p>
    <w:p>
      <w:pPr>
        <w:pStyle w:val="Normal"/>
        <w:spacing w:before="60" w:after="0"/>
        <w:jc w:val="both"/>
        <w:rPr>
          <w:sz w:val="20"/>
          <w:szCs w:val="20"/>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Ima zbor ministerot za  zemjodelstvo, {umarstvo i vodostopanstvo, povelete.</w:t>
      </w:r>
    </w:p>
    <w:p>
      <w:pPr>
        <w:pStyle w:val="Normal"/>
        <w:spacing w:before="60" w:after="0"/>
        <w:jc w:val="both"/>
        <w:rPr/>
      </w:pPr>
      <w:r>
        <w:rPr>
          <w:b/>
          <w:sz w:val="20"/>
        </w:rPr>
        <w:t xml:space="preserve">Qup~o Dimovski: </w:t>
      </w:r>
      <w:r>
        <w:rPr>
          <w:sz w:val="20"/>
        </w:rPr>
        <w:t>Blagodaram po~ituvana potpretsedatelke.</w:t>
      </w:r>
    </w:p>
    <w:p>
      <w:pPr>
        <w:pStyle w:val="Normal"/>
        <w:spacing w:before="60" w:after="0"/>
        <w:jc w:val="both"/>
        <w:rPr>
          <w:sz w:val="20"/>
        </w:rPr>
      </w:pPr>
      <w:r>
        <w:rPr>
          <w:sz w:val="20"/>
        </w:rPr>
        <w:t>]e mi dozvolite na kratko da ja dadam informacijata okolu sostojbata so jabolkata, no prvo moram da napomenam deka Zdru`enieto za spas na prespanskoto jabolko ima svoi legitimni pretstavnici, taka {to pratenikot ]urk~iev voop{to nema{e potreba da gi citira nivnite barawa zaradi toa {to situacijata od 21 januari koga be{e podnesena ovaa inicijativa za Informacijata e drasti~no smeneta i mislam deka ova {to go ka`a vo negovata diskusija e sprotivno na realnosta {to e na teren.</w:t>
      </w:r>
    </w:p>
    <w:p>
      <w:pPr>
        <w:pStyle w:val="Normal"/>
        <w:spacing w:before="60" w:after="0"/>
        <w:jc w:val="both"/>
        <w:rPr>
          <w:sz w:val="20"/>
        </w:rPr>
      </w:pPr>
      <w:r>
        <w:rPr>
          <w:sz w:val="20"/>
        </w:rPr>
        <w:t>Patem da napomenam deka procenkata na starosta na ovo{nite nasadi ne ja vr{i podra~nata edinica, tuku ja vr{at ovlastenite pretstavnici na Dr`avniot inspektorat za zemjodelstvo i ponatamu deka rokot od 26-ti {to be{e predviden vo odlukata, na barawe na samite jabolko proizvoditeli, i toa da go ka`am, se vo postojana komunikacija so Ministerstvoto odnosno so ministerot i zaedno se koordinirame za site aktivnosti, ve}e na slednata sednica na Vladata na Republika Makedonija, izleze vo presret na toa barawe da se prodol`i do 31 maj ovaa godina, vo soglasnost so site ostanati aplikacii koi imaat rok do toj termin, taka {to toa }e va`i i za jabolkoto. Imaj}i gi predvid situaciite koi se sozdavaat vo katastarskata kancelarija i problemite koi eventualno gi imaat jabolkoproizvoditelite, nie se odlu~ivme da im izlezeme vo presret i da go prodol`ime rokot. Isto taka toa se odnesuva i na starosta na ovo{nite nasadi koja }e bide prodol`ena od 15 na 20 godini, a stru~nite lu|e mo`at toa na mnogu ednostaven na~in i da go utvrdat. Toa be{e isto taka na barawe na samite jabolkoproizvoditeli odnosno na pretstavnicite na Zdru`enieto spas na prespanskoto jabolko.</w:t>
      </w:r>
    </w:p>
    <w:p>
      <w:pPr>
        <w:pStyle w:val="Normal"/>
        <w:spacing w:before="60" w:after="0"/>
        <w:jc w:val="both"/>
        <w:rPr>
          <w:sz w:val="20"/>
        </w:rPr>
      </w:pPr>
      <w:r>
        <w:rPr>
          <w:sz w:val="20"/>
        </w:rPr>
        <w:t>Inaku da se osvrnam na Informacijata. Imeno ovo{tarstvoto vo Republika Makedonija e zna~ajna granka vo zemjodelskoto proizvodstvo koe zafa}a 3% od vkupnoto obrabotlivo zemji{te, a zasadenite povr{ini so razni ovo{ni kulturi zafa}aat okolu 9 iljadi ha, ili vkupniot broj na razni ovo{ni vidovi iznesuva okolu 9 milioni stebla koi se koncentrirani vo regioni so nadmorska visina od 300 do 800 metri.</w:t>
      </w:r>
    </w:p>
    <w:p>
      <w:pPr>
        <w:pStyle w:val="Normal"/>
        <w:spacing w:before="60" w:after="0"/>
        <w:jc w:val="both"/>
        <w:rPr>
          <w:sz w:val="20"/>
        </w:rPr>
      </w:pPr>
      <w:r>
        <w:rPr>
          <w:sz w:val="20"/>
        </w:rPr>
        <w:t>Mo`am samo da napomenam deka jabolkoto e najzastapeno vo ovie povr{ini so povr{ina od 4493 ha, sledi vi{nata, slivata itn. Toa e vo vkupnata povr{ina od 8789 ha. Me|utoa, nedostatokot od niza preduslovi za modernizacija na ovaa granka, za nejzino pazarno orientirawe i marketing, kako i nepovrzanosta na proizvoditelite so prerabotuva~ite se glavnite problemi koi vlijaata vrz razvojot na grankata. Imeno, proizvodstvoto na jabolkoto u~estvuva so okolu 52% od vkupnata povr{ina na proizvodstvo na ovo{je, {to pred malku go spomnav, a kako eden del od celite na programata za finansiska poddr{ka vo zemjodelstvoto e i podobruvaweto na starosnata struktura na ovo{nite nasadi i nivnoto pro{iruvawe.</w:t>
      </w:r>
    </w:p>
    <w:p>
      <w:pPr>
        <w:pStyle w:val="Normal"/>
        <w:spacing w:before="60" w:after="0"/>
        <w:jc w:val="both"/>
        <w:rPr>
          <w:sz w:val="20"/>
        </w:rPr>
      </w:pPr>
      <w:r>
        <w:rPr>
          <w:sz w:val="20"/>
        </w:rPr>
        <w:t>Najzna~ajnite regioni za proizvodstvo na jabolko se nao|aat na okolu 700 metri nadmorska visina, vo ezerskiot region na Resen i Ohrid i vo Resen povr{inata e 3,5 iljadi ha, a vo ostanatite op{tini e na primer: vo Bitola 206 hektari od jabolkovi nasadi, vo Ko~ani 156, vo Ohrid 330, Tetovo 118 itn, vkupna povr{ina od 4493 ha.</w:t>
      </w:r>
    </w:p>
    <w:p>
      <w:pPr>
        <w:pStyle w:val="Normal"/>
        <w:spacing w:before="60" w:after="0"/>
        <w:jc w:val="both"/>
        <w:rPr>
          <w:sz w:val="20"/>
        </w:rPr>
      </w:pPr>
      <w:r>
        <w:rPr>
          <w:sz w:val="20"/>
        </w:rPr>
        <w:t>Vkupnata povr{ina od nasadi so jabolka vo najzna~ajniot region za proizvodstvo na jabolko, zna~i vo Prespanskiot region ili op{tina Resen vo 2009 godina iznesuva okolu 3,5 ha, a vkupnata rodna povr{ina iznesuva okolu 2,5 iljadi hektari.</w:t>
      </w:r>
    </w:p>
    <w:p>
      <w:pPr>
        <w:pStyle w:val="Normal"/>
        <w:spacing w:before="60" w:after="0"/>
        <w:jc w:val="both"/>
        <w:rPr>
          <w:sz w:val="20"/>
        </w:rPr>
      </w:pPr>
      <w:r>
        <w:rPr>
          <w:sz w:val="20"/>
        </w:rPr>
        <w:t>Sega doa|ame do eden od klu~nite problemi vo jabolkoproizvodstvoto, a toa e strukturata ili procentualnata zastapenost po sorti.</w:t>
      </w:r>
    </w:p>
    <w:p>
      <w:pPr>
        <w:pStyle w:val="Normal"/>
        <w:spacing w:before="60" w:after="0"/>
        <w:jc w:val="both"/>
        <w:rPr>
          <w:sz w:val="20"/>
        </w:rPr>
      </w:pPr>
      <w:r>
        <w:rPr>
          <w:sz w:val="20"/>
        </w:rPr>
        <w:t>Ajdaretot e zastapen na 2380 ha, ili 68% od vkupnata povr{ina, zlatniot deli{es kako trpezno jaboko na 315 ha ili 9%, crveniot deli{es na 175 ha, muco na 580, ~adel na 175 ha i ostanatite sorti na otprilika 175 hektari.</w:t>
      </w:r>
    </w:p>
    <w:p>
      <w:pPr>
        <w:pStyle w:val="Normal"/>
        <w:spacing w:before="60" w:after="0"/>
        <w:jc w:val="both"/>
        <w:rPr>
          <w:sz w:val="20"/>
        </w:rPr>
      </w:pPr>
      <w:r>
        <w:rPr>
          <w:sz w:val="20"/>
        </w:rPr>
        <w:t>Procenetoto vkupno proizvodstvo na jabolko vo Prespanskiot region za 2009 godina iznesuva okolu 80 iljadi toni jabolko, ajdaretot, kako {to ka`av so procent od 68% od vkupnoto proizvodstvo e najzastapeno.</w:t>
      </w:r>
    </w:p>
    <w:p>
      <w:pPr>
        <w:pStyle w:val="Normal"/>
        <w:spacing w:before="60" w:after="0"/>
        <w:jc w:val="both"/>
        <w:rPr>
          <w:sz w:val="20"/>
        </w:rPr>
      </w:pPr>
      <w:r>
        <w:rPr>
          <w:sz w:val="20"/>
        </w:rPr>
        <w:t>Po odnos na toa kade e proizvedeno jabolkoto, vo delot na kvalitetot na jabolkata mo`e da se konstatira slednovo: kako dobro jabolko so dobri {e}erni edinici, ne udirano od grad, toa e zastapeno vo selata Raica, Kurbinovo, Asamati, Pretor, Slivnica, Krani, Surlanci i Vukodari. Jabolko so pomalku {e}erni edinici i udirano od grad delimi~no vo Jankoec, [trbevo, Qubanci, Nakolec, Zlatari i del od Resen.</w:t>
      </w:r>
    </w:p>
    <w:p>
      <w:pPr>
        <w:pStyle w:val="Normal"/>
        <w:spacing w:before="60" w:after="0"/>
        <w:jc w:val="both"/>
        <w:rPr>
          <w:sz w:val="20"/>
        </w:rPr>
      </w:pPr>
      <w:r>
        <w:rPr>
          <w:sz w:val="20"/>
        </w:rPr>
        <w:t>Vo 2009 godina prose~niot prinos na jabolko iznesuva od 25 do 28 toni po hektar, vo zavisnost od sortata odnosno varijatetot na jabolkata i mestoto kade se nao|a istoto, so u{te eden golem problem, a toa e deka od ovaa vkupna koli`ina samo 25 do 30% e od prva klasa. Ostatokot e od poniskite klasi, a kako za sporedba komercijalno isplatlivo proizvodstvo na jabolko treba da iznesuva nad 90% od prva klasa. Toa se fakti.</w:t>
      </w:r>
    </w:p>
    <w:p>
      <w:pPr>
        <w:pStyle w:val="Normal"/>
        <w:spacing w:before="60" w:after="0"/>
        <w:jc w:val="both"/>
        <w:rPr>
          <w:sz w:val="20"/>
        </w:rPr>
      </w:pPr>
      <w:r>
        <w:rPr>
          <w:sz w:val="20"/>
        </w:rPr>
        <w:t>Inaku jabolkoto u~estvuva so 2% od vkupniot iznos na zemjodelskite prehranbeni proizvodi, a najvisokata izvozna vrednost ja dostignavme vo 2007 godina kade zaradi visokata izvozna vrednost, najvisoka izvozna vrednost e dostignata kako rezultat na lo{ite vremenski uslovi vo dr`avite najgolemi evropski proizveduva~i kako {to e Polska so koli~ina od nad 3,5 milioni toni proizvodstvo na jabolko, vo sporedba so na{ite 80 odnosno 100 ili 120 iljadi toni na nivo na cela republika.</w:t>
      </w:r>
    </w:p>
    <w:p>
      <w:pPr>
        <w:pStyle w:val="Normal"/>
        <w:spacing w:before="60" w:after="0"/>
        <w:jc w:val="both"/>
        <w:rPr>
          <w:sz w:val="20"/>
        </w:rPr>
      </w:pPr>
      <w:r>
        <w:rPr>
          <w:sz w:val="20"/>
        </w:rPr>
        <w:t>Ponatamu na namaluvaweto na kvalitetot na jabolkovite plodovi i nivnata koli~ina, zboruvam za stranskite jabolka, nepristapnosta na skladi{nite prostori zaradi niskite temperaturi i nemo`nosta za ispolnuvawe na prezemenite obvrski za isporaka na pogolemi koli~ini na jabolka na pazarite, od strana na stranski trgovski kompanii i nivno prenaso~uvawe kon prespanskite jabolko proizvoditeli. Toa se elementite koi vlijaeja na visokata izvozna cena vo 2007 godina, za razlika od ovaa godina.</w:t>
      </w:r>
    </w:p>
    <w:p>
      <w:pPr>
        <w:pStyle w:val="Normal"/>
        <w:spacing w:before="60" w:after="0"/>
        <w:jc w:val="both"/>
        <w:rPr>
          <w:sz w:val="20"/>
        </w:rPr>
      </w:pPr>
      <w:r>
        <w:rPr>
          <w:sz w:val="20"/>
        </w:rPr>
        <w:t>Vo izminatite nekolku godini jabolkata najmnogu se plasira na pazarite vo Bugarija, Albanija, Srbija, Crna Gora, BiH i Romanija i evidentet e faktot na gubewe na pazarot vo biv{ite jugoslovenski republiki od pove}e pri~ini.</w:t>
      </w:r>
    </w:p>
    <w:p>
      <w:pPr>
        <w:pStyle w:val="Normal"/>
        <w:spacing w:before="60" w:after="0"/>
        <w:jc w:val="both"/>
        <w:rPr>
          <w:sz w:val="20"/>
        </w:rPr>
      </w:pPr>
      <w:r>
        <w:rPr>
          <w:sz w:val="20"/>
        </w:rPr>
        <w:t>Vo 2010 godina izvozniot plasman na jabolko e realiziran na pazarite vo Bugarija, Crna Gora i BiH i so neposredno anga`irawe na Ministerstvoto za zemjodelstvo, {umarstvo i vodostopanstvo, pred se vo Turcija, Irak, Iran, Sirija, Jordan, Liban i ponatamu vo Kosovo i Srbija.</w:t>
      </w:r>
    </w:p>
    <w:p>
      <w:pPr>
        <w:pStyle w:val="Normal"/>
        <w:spacing w:before="60" w:after="0"/>
        <w:jc w:val="both"/>
        <w:rPr>
          <w:sz w:val="20"/>
        </w:rPr>
      </w:pPr>
      <w:r>
        <w:rPr>
          <w:sz w:val="20"/>
        </w:rPr>
        <w:t>Inaku, spored dogovorite za slobodna trgovija ili bezcarinski izvoz na jabolka, se realizira vo dr`avite od Evropskata unija i pove}eto dr`avi vo regionot.</w:t>
      </w:r>
    </w:p>
    <w:p>
      <w:pPr>
        <w:pStyle w:val="Normal"/>
        <w:spacing w:before="60" w:after="0"/>
        <w:jc w:val="both"/>
        <w:rPr>
          <w:sz w:val="20"/>
        </w:rPr>
      </w:pPr>
      <w:r>
        <w:rPr>
          <w:sz w:val="20"/>
        </w:rPr>
        <w:t>So Republika Hrvatska imame sklu~eno dogovor za bezcarinski izvoz na kvota od 1000 toni. So Albanija dogovoreno e kvata za izvoz na jabolka od 3000 toni, bez carina, me|utoa od albanskata strana e vovedena referentna cena vrz koja se vr{i carineweto na jabolkata nad ovaa kvota, za {to Ministerstvoto za zemjodelstvo, {umarstvo i vodostopanstvo, Vladata ili Ministerstvoto za ekonomija se anga`irani so istata da se po~ituvaat dogovorite koi kako obvrska i prethodno se prezemeni od strana na Albanija.</w:t>
      </w:r>
    </w:p>
    <w:p>
      <w:pPr>
        <w:pStyle w:val="Normal"/>
        <w:spacing w:before="60" w:after="0"/>
        <w:jc w:val="both"/>
        <w:rPr>
          <w:sz w:val="20"/>
        </w:rPr>
      </w:pPr>
      <w:r>
        <w:rPr>
          <w:sz w:val="20"/>
        </w:rPr>
        <w:t>Imaj}i vo predvid deka za proizvodstvoto na jabolka postojat dobri proizvodstveni uslovi vo Republika Makedonija, kako i toa deka proizvodstvoto na jabolka mo`e da bide konkurenten proizvod na regionalnite i evropskite pazari, politikata na Vladata na Republika Makedonija vo izminatite nekolku godini be{e pointenziven razvoj na proizvodstvoto na jabolka preku merkite na finansiska poddr{ka na ovo{tarstvoto, od merkite na zemjodelskata politika.</w:t>
      </w:r>
    </w:p>
    <w:p>
      <w:pPr>
        <w:pStyle w:val="Normal"/>
        <w:spacing w:before="60" w:after="0"/>
        <w:jc w:val="both"/>
        <w:rPr>
          <w:sz w:val="20"/>
        </w:rPr>
      </w:pPr>
      <w:r>
        <w:rPr>
          <w:sz w:val="20"/>
        </w:rPr>
        <w:t>Vo Programa za finansiska poddr{ka vo zemjodelstvoto vo 2009 godina bea predvideni slednive merki vo oblasta na ovo{tarstvoto: finansiska poddr{ka za podignati novi ovo{ni nasadi, tuka se kru{ite koi, patem da ka`am, do pred 20 godini nad 25% od povr{inite vo Prespanskiot region bile so sadnici na kru{i i sosema e logi~no, ako se sledi pazarniot interes i logikata na pazarnoto funkcionirawe, tie treba povtorno da se vratat. Zna~i poddr{ka za jabolka, praski, kajsii, slivi, cre{i itn, a visinata na poddr{kata za ovaa merka vo 2009 godina iznesuva{e 90 iljadi denari za hektar, kako {to i za 2010 godina.</w:t>
      </w:r>
    </w:p>
    <w:p>
      <w:pPr>
        <w:pStyle w:val="Normal"/>
        <w:spacing w:before="60" w:after="0"/>
        <w:jc w:val="both"/>
        <w:rPr>
          <w:sz w:val="20"/>
        </w:rPr>
      </w:pPr>
      <w:r>
        <w:rPr>
          <w:sz w:val="20"/>
        </w:rPr>
        <w:t>Patem da ka`am, vo 2009 godina po ovie merki prijaveni se vkupno 1335 povr{ini pod novi ovo{ni nasadi.</w:t>
      </w:r>
    </w:p>
    <w:p>
      <w:pPr>
        <w:pStyle w:val="Normal"/>
        <w:spacing w:before="60" w:after="0"/>
        <w:jc w:val="both"/>
        <w:rPr>
          <w:sz w:val="20"/>
        </w:rPr>
      </w:pPr>
      <w:r>
        <w:rPr>
          <w:sz w:val="20"/>
        </w:rPr>
        <w:t>Ponatamu, finansiska poddr{ka za uspe{no podignati ovo{ni nasadi za period od dve godini, po dobivawe na finansiska poddr{ka za podigawe na nasadot, po~nuvaj}i od 2007 godina. Visinata na ovaa poddr{ka iznesuva 10 iljadi denari po hektar. Inaku se prijaveni 524 lica za povr{ina od 724,8 hektari i finansiska poddr{ka za doma{no proizvodstvo na lozov kalem i ovo{en saden materijal. Visinata na poddr{kata iznesuva{e 15 denari po sadnica odnosno kalem.</w:t>
      </w:r>
    </w:p>
    <w:p>
      <w:pPr>
        <w:pStyle w:val="Normal"/>
        <w:spacing w:before="60" w:after="0"/>
        <w:jc w:val="both"/>
        <w:rPr>
          <w:sz w:val="20"/>
        </w:rPr>
      </w:pPr>
      <w:r>
        <w:rPr>
          <w:sz w:val="20"/>
        </w:rPr>
        <w:t>Za podobruvawe na konkurentnosta na jabolkoto i ostvaruvawe na povisoki ceni na pazarot vo regionot i osvojuvawe na novi pazari vo Evropa, potrebno e voveduvawe na novi komercijalni sorti na jabolka koi se baraat na evropskite pazari, kako i voveduvawe na novi proizvodni tehnologii na jabolka, zaradi ostvaruvawe na povisoki prinosi i podobar kvalitet na jabolkoto. Kako najva`ni indikatori koi direktno vlijaat na samiot kvalitet na jabolkata se na~inot na sobirawe. Nesoodveten tretman pridonesuva kaj golem del od jabolkata da se pojavi nagme~uvawe i udirawe {to vo podocne`niot proces na ~uvawe na jabolkata direktno }e vlijae na niskiot kvalitet na jabolkata i soodvetno na toa na niskata cena. Inaku vo razvienite dr`avi ve}e odamna go imaat napu{teno ovoj na~in na berba na jabolko.</w:t>
      </w:r>
    </w:p>
    <w:p>
      <w:pPr>
        <w:pStyle w:val="Normal"/>
        <w:spacing w:before="60" w:after="0"/>
        <w:jc w:val="both"/>
        <w:rPr>
          <w:sz w:val="20"/>
        </w:rPr>
      </w:pPr>
      <w:r>
        <w:rPr>
          <w:sz w:val="20"/>
        </w:rPr>
        <w:t>Inaku mnogu va`en faktor e procesot na ~uvawe na jabolkoto. Kaj nas vo najgolem broj slu~ai jabolkata se ~uva vo obi~ni odnosno improvizirani magacini koi se nesoodvetno opremeni i se so mnogu nisko nivo na ventilacija. Koga na ova }e se dodade i temperaturata za ~uvawe na jabolkata koja vo najgolem del od magacinite e vo direktna korelacija so nadvore{nata temperatura od  plus 7 do 10 stepeni, toga{ se pojavuvaat procesi koi mnogu brzo doveduvaat do gubewe na procentot na voda od jabolkata, isparuvawe na vodata i pojava na etilen vo prostoriite za ~uvawe i skladirawe koe pak od druga strana direktno vlijae na brzoto rasipuvawe na jabolkata. Ovoj proces potpomognat so nagme~enite plodovi pridonesuva do brzo razvivawe na trule`nite procesi koi samo u{te pove}e potpomagaat vo delot na pojavata na etilen vo skladi{nite prostorii.</w:t>
      </w:r>
    </w:p>
    <w:p>
      <w:pPr>
        <w:pStyle w:val="Normal"/>
        <w:spacing w:before="60" w:after="0"/>
        <w:jc w:val="both"/>
        <w:rPr>
          <w:sz w:val="20"/>
        </w:rPr>
      </w:pPr>
      <w:r>
        <w:rPr>
          <w:sz w:val="20"/>
        </w:rPr>
        <w:t>Vo delot na posvedbenite aktivnosti na jabolkata, od osobeno zna~ewe e soodvetnoto ambala`irawe i pakuvawe na jabolkata vo ambala`a koja }e odgovara na standardite odnosno vo edna ambala`a }e se pakuvaat jabolki koi }e odgovaraat na soodvetna golemina, a toa zna~i soodvetno da bidat iskalilbrirani po boja, golemina i dokolku jabolkata se nameneti za pazarite vo Evropskata unija, zadol`itelno e nivna glazirawe i tretirawe so organski parafin {to ovozmo`uva jabolkata podolgo vreme da go zadr`i kvalitetot. Za `al, nie toa ovde vo Makedonija go nemame. I vo uslovi koga ima enormno vosika ponudena jabolka, koi ispolnuvaat pogolem del od ovie standardi se pojavuvaat pazarni vi{oci koi te{ko deka }e mo`at da se plasiraat na pazarot po cena koja }e ja baraat proizvoditelite na jabolko.</w:t>
      </w:r>
    </w:p>
    <w:p>
      <w:pPr>
        <w:pStyle w:val="Normal"/>
        <w:spacing w:before="60" w:after="0"/>
        <w:jc w:val="both"/>
        <w:rPr>
          <w:sz w:val="20"/>
          <w:szCs w:val="20"/>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Replika ima gospodinot Nikola ]urk~iev, povelete.</w:t>
      </w:r>
    </w:p>
    <w:p>
      <w:pPr>
        <w:pStyle w:val="Normal"/>
        <w:spacing w:before="60" w:after="0"/>
        <w:jc w:val="both"/>
        <w:rPr/>
      </w:pPr>
      <w:r>
        <w:rPr>
          <w:b/>
          <w:sz w:val="20"/>
          <w:szCs w:val="20"/>
        </w:rPr>
        <w:t xml:space="preserve">Nikola ]urk~iev: </w:t>
      </w:r>
      <w:r>
        <w:rPr>
          <w:sz w:val="20"/>
          <w:szCs w:val="20"/>
        </w:rPr>
        <w:t>Blagodaram.</w:t>
      </w:r>
    </w:p>
    <w:p>
      <w:pPr>
        <w:pStyle w:val="Normal"/>
        <w:spacing w:before="60" w:after="0"/>
        <w:jc w:val="both"/>
        <w:rPr/>
      </w:pPr>
      <w:r>
        <w:rPr>
          <w:sz w:val="20"/>
          <w:szCs w:val="20"/>
        </w:rPr>
        <w:t xml:space="preserve">Po~ituvani kolegi, u{te nekolku doobjasnuvawa, mo`ebi do po~ituvaniot minister, koi }e pridonesat, se nadevam, i vo ponatamo{nite diskusii da imame jasna pretstava za toa kako i na koj na~in mo`e </w:t>
      </w:r>
      <w:r>
        <w:rPr>
          <w:sz w:val="20"/>
        </w:rPr>
        <w:t>jabolkoproizvoditelite vo Republika Makedonija da o~ekuvaat deka Vladata }e gi razre{i ovie problemi.</w:t>
      </w:r>
    </w:p>
    <w:p>
      <w:pPr>
        <w:pStyle w:val="Normal"/>
        <w:spacing w:before="60" w:after="0"/>
        <w:jc w:val="both"/>
        <w:rPr>
          <w:sz w:val="20"/>
        </w:rPr>
      </w:pPr>
      <w:r>
        <w:rPr>
          <w:sz w:val="20"/>
        </w:rPr>
        <w:t>Po~ituvan zamenik minister, ja po~ituvame va{ata odluka starosnata graniza da se pomesti na 20 godini i toa e dobro i se nadevam deka toa }e go znaat i vo podra~nata edinica vo Resen.</w:t>
      </w:r>
    </w:p>
    <w:p>
      <w:pPr>
        <w:pStyle w:val="Normal"/>
        <w:spacing w:before="60" w:after="0"/>
        <w:jc w:val="both"/>
        <w:rPr>
          <w:sz w:val="20"/>
        </w:rPr>
      </w:pPr>
      <w:r>
        <w:rPr>
          <w:sz w:val="20"/>
        </w:rPr>
        <w:t>Rekovte deka rokot e prodol`en. Dobro e da ka`ete do koga e toa i dobro e mo`ebi da ka`ete deka vie kako Ministerstvo ja formirate komisijata za procenka na nasadite odnosno ja utvrduvate metodologijata za utvrduvawe na starosta. Toa e mo{ne interesno pra{awe, me|utoa, imaj}i go predvid vremeto nema da se zadr`am na toa.</w:t>
      </w:r>
    </w:p>
    <w:p>
      <w:pPr>
        <w:pStyle w:val="Normal"/>
        <w:spacing w:before="60" w:after="0"/>
        <w:jc w:val="both"/>
        <w:rPr>
          <w:sz w:val="20"/>
        </w:rPr>
      </w:pPr>
      <w:r>
        <w:rPr>
          <w:sz w:val="20"/>
        </w:rPr>
        <w:t>Velite deka vo Republika Makedonija samo 25 do 30% od proizvodstvoto e prva klasa i deka toa e neisplatliva rabota, me|utoa sekade vo svetot pa i kaj nas bi bilo isplatlivo dokolku proizvodtvoto bide pove}e od 90% prva klasa.</w:t>
      </w:r>
    </w:p>
    <w:p>
      <w:pPr>
        <w:pStyle w:val="Normal"/>
        <w:spacing w:before="60" w:after="0"/>
        <w:jc w:val="both"/>
        <w:rPr>
          <w:sz w:val="20"/>
        </w:rPr>
      </w:pPr>
      <w:r>
        <w:rPr>
          <w:sz w:val="20"/>
        </w:rPr>
        <w:t>Se postavuva edno mnogu va`no pra{awe, zo{to toga{, dali mo`ete da odgovorite, se dava finansiska poddr{ka na ne{to {to odnapred deka ne e isplatlivo, zo{to tro{ite pari za taa rabota, zo{to tie sredstva ne gi davate za ne{to drugo, makar i za kru{i.</w:t>
      </w:r>
    </w:p>
    <w:p>
      <w:pPr>
        <w:pStyle w:val="Normal"/>
        <w:spacing w:before="60" w:after="0"/>
        <w:jc w:val="both"/>
        <w:rPr>
          <w:sz w:val="20"/>
        </w:rPr>
      </w:pPr>
      <w:r>
        <w:rPr>
          <w:sz w:val="20"/>
        </w:rPr>
        <w:t>Velite deka se otvorile novi nasadi vo poslednata godina. Toa ne e to~no zaradi toa {to, ka`ete kolku vo 2009 godina se otvorile novi nasadi, {to isto taka vie gi finansiravte, davavte subvencii za otvorawe na novi nasadi. Site znaeme deka toa e zaradi dobrata godina vo 2006 i 2007 godina, delumno i 2008 godina, a ne zaradi ne{to drugo.</w:t>
      </w:r>
    </w:p>
    <w:p>
      <w:pPr>
        <w:pStyle w:val="Normal"/>
        <w:spacing w:before="60" w:after="0"/>
        <w:jc w:val="both"/>
        <w:rPr>
          <w:sz w:val="20"/>
        </w:rPr>
      </w:pPr>
      <w:r>
        <w:rPr>
          <w:sz w:val="20"/>
        </w:rPr>
        <w:t>Vtoro, pred nekoj den slu{am deka tamu }e se gradi nekakvo skladi{te. Nikoj ne spomnuva inertni gasovi kako i sekade vo svetot. Toa e mislena imenka vo Republika Makedonija i subvencii za taa rabota nema. Me|utoa, nikoj ne ka`uva zo{to, ili {to se slu~uva so tie skladirawa.</w:t>
      </w:r>
    </w:p>
    <w:p>
      <w:pPr>
        <w:pStyle w:val="Normal"/>
        <w:spacing w:before="60" w:after="0"/>
        <w:jc w:val="both"/>
        <w:rPr>
          <w:sz w:val="20"/>
        </w:rPr>
      </w:pPr>
      <w:r>
        <w:rPr>
          <w:sz w:val="20"/>
        </w:rPr>
        <w:t>Vo septemvri samo za pet meseci jabolkarite treba da obezbedat nov rod, treba da kupat nafta, treba da kupat preparati, |ubriva itn. Pomo{ta {to }e im ja dade Ministerstvoto za zemjodelstvo, {umarstvo i vodostopanstvo }e odi prvo kaj izvr{itelite.</w:t>
      </w:r>
    </w:p>
    <w:p>
      <w:pPr>
        <w:pStyle w:val="Normal"/>
        <w:spacing w:before="60" w:after="0"/>
        <w:jc w:val="both"/>
        <w:rPr>
          <w:sz w:val="20"/>
          <w:szCs w:val="20"/>
        </w:rPr>
      </w:pPr>
      <w:r>
        <w:rPr>
          <w:sz w:val="20"/>
        </w:rPr>
        <w:t>Smetam deka e dobro da se dade odgovor na ovie pra{awa.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Qup~o Dimovski</w:t>
      </w:r>
      <w:r>
        <w:rPr>
          <w:sz w:val="20"/>
          <w:szCs w:val="20"/>
        </w:rPr>
        <w:t>: Jas, po~ituvan gospodin ]urk~iev tolku precizno zboruvav ne ste me sledele.</w:t>
      </w:r>
    </w:p>
    <w:p>
      <w:pPr>
        <w:pStyle w:val="Normal"/>
        <w:spacing w:before="60" w:after="0"/>
        <w:jc w:val="both"/>
        <w:rPr>
          <w:sz w:val="20"/>
          <w:szCs w:val="20"/>
        </w:rPr>
      </w:pPr>
      <w:r>
        <w:rPr>
          <w:sz w:val="20"/>
          <w:szCs w:val="20"/>
        </w:rPr>
        <w:t>Zna~i, 1335 povr{ini pod novi ovo{ni nasadi se prijaveni  vo 2009 godina, a za vtorata merka za podr{ka na novi ovo{ni nasadi posle periodot  2007 godina se isplateni vkupno 7.428215 denari za 742,8 hektari jabolkovi nasadi za 524 aplikanti.</w:t>
      </w:r>
    </w:p>
    <w:p>
      <w:pPr>
        <w:pStyle w:val="Normal"/>
        <w:spacing w:before="60" w:after="0"/>
        <w:jc w:val="both"/>
        <w:rPr>
          <w:sz w:val="20"/>
          <w:szCs w:val="20"/>
        </w:rPr>
      </w:pPr>
      <w:r>
        <w:rPr>
          <w:sz w:val="20"/>
          <w:szCs w:val="20"/>
        </w:rPr>
        <w:t>Toa e vistinata. To~no e toa deka Vladata e vo faza na izgotvuvawe na ideen, osnoven i ivedben proekt za podignuviawe na sovremen otkup vo distributeven centar vo Resen.</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Ima zbor gospodinot Dinevski Mende Dinevski, povelete.</w:t>
      </w:r>
    </w:p>
    <w:p>
      <w:pPr>
        <w:pStyle w:val="Normal"/>
        <w:spacing w:before="60" w:after="0"/>
        <w:jc w:val="both"/>
        <w:rPr/>
      </w:pPr>
      <w:r>
        <w:rPr>
          <w:b/>
          <w:sz w:val="20"/>
          <w:szCs w:val="20"/>
        </w:rPr>
        <w:t>Mende Dinevski</w:t>
      </w:r>
      <w:r>
        <w:rPr>
          <w:sz w:val="20"/>
          <w:szCs w:val="20"/>
        </w:rPr>
        <w:t>:Blagodaram potpretsedatelke.</w:t>
      </w:r>
    </w:p>
    <w:p>
      <w:pPr>
        <w:pStyle w:val="Normal"/>
        <w:spacing w:before="60" w:after="0"/>
        <w:jc w:val="both"/>
        <w:rPr>
          <w:sz w:val="20"/>
          <w:szCs w:val="20"/>
        </w:rPr>
      </w:pPr>
      <w:r>
        <w:rPr>
          <w:sz w:val="20"/>
          <w:szCs w:val="20"/>
        </w:rPr>
        <w:t>Po~ituvan minister, po~ituvani kolegi,</w:t>
      </w:r>
    </w:p>
    <w:p>
      <w:pPr>
        <w:pStyle w:val="Normal"/>
        <w:spacing w:before="60" w:after="0"/>
        <w:jc w:val="both"/>
        <w:rPr/>
      </w:pPr>
      <w:r>
        <w:rPr>
          <w:sz w:val="20"/>
          <w:szCs w:val="20"/>
        </w:rPr>
        <w:t>Navistina deneska imame edna zna~ajna tema za koja se obidovme da go otvorime pra{aweto u{te mnogu poodamna otkoga Ministerstvoto se seti deka mo`e da ima nekov problem i navistina sum  sre}en, bidej}i posle 4 meseci prv pat ja otvorivme ovaa tema vo noemvri 2009 godina, sega vo treti mesec dojdovme pred Sobranieto na Republika Makedonija da razgovarame za ova pra{awe. Da razgovarame za proizvodstvoto na jabolka vo Resen i pri toa se nadevam da dobime relevatni informacii od strana na Ministerstvoto {to se se prezelo vo izminatiot period.</w:t>
      </w:r>
    </w:p>
    <w:p>
      <w:pPr>
        <w:pStyle w:val="Normal"/>
        <w:spacing w:before="60" w:after="0"/>
        <w:jc w:val="both"/>
        <w:rPr>
          <w:sz w:val="20"/>
          <w:szCs w:val="20"/>
        </w:rPr>
      </w:pPr>
      <w:r>
        <w:rPr>
          <w:sz w:val="20"/>
          <w:szCs w:val="20"/>
        </w:rPr>
        <w:t xml:space="preserve">Vo va{eto izlagawe, po~ituvan minister ka`avte deka otkoga sme pobarale to~ka na dneven red, a toa 21 januari do denes drasti~no se promenile rabotite. Jas ne se soglasuvam so vas. Ajde da razgovarame objektivno. </w:t>
      </w:r>
    </w:p>
    <w:p>
      <w:pPr>
        <w:pStyle w:val="Normal"/>
        <w:spacing w:before="60" w:after="0"/>
        <w:jc w:val="both"/>
        <w:rPr>
          <w:sz w:val="20"/>
          <w:szCs w:val="20"/>
        </w:rPr>
      </w:pPr>
      <w:r>
        <w:rPr>
          <w:sz w:val="20"/>
          <w:szCs w:val="20"/>
        </w:rPr>
        <w:t>[to se promeni od periodot koga razgovaravme na Komisija za zemjodelie od koga ja podnesovme to~kata i denes. [to ima podobruvawe? Gi otvorivte pazarite vo zemjite vo regionot, imame pogolem plasman na jabolka? Ne e to~no. deneska sme 10 mart, 50% od proizvodstvoto na jabolka vo Resen u{te e tamu. Magacinite se polni. Toa e prvata rabota.</w:t>
      </w:r>
    </w:p>
    <w:p>
      <w:pPr>
        <w:pStyle w:val="Normal"/>
        <w:spacing w:before="60" w:after="0"/>
        <w:jc w:val="both"/>
        <w:rPr>
          <w:sz w:val="20"/>
          <w:szCs w:val="20"/>
        </w:rPr>
      </w:pPr>
      <w:r>
        <w:rPr>
          <w:sz w:val="20"/>
          <w:szCs w:val="20"/>
        </w:rPr>
        <w:t xml:space="preserve">Obezbedivte povisoka cena za otkup na jabolkoto? Ne. naprotiv, istoto se prodava  po sredna cena od 8,5-9 denari. Realna i objektovna cena. </w:t>
      </w:r>
    </w:p>
    <w:p>
      <w:pPr>
        <w:pStyle w:val="Normal"/>
        <w:spacing w:before="60" w:after="0"/>
        <w:jc w:val="both"/>
        <w:rPr>
          <w:sz w:val="20"/>
          <w:szCs w:val="20"/>
        </w:rPr>
      </w:pPr>
      <w:r>
        <w:rPr>
          <w:sz w:val="20"/>
          <w:szCs w:val="20"/>
        </w:rPr>
        <w:t xml:space="preserve">Im dadovte subvencii na zemjodelcite, toa {to go baraa od vas, 4 denari od kilogram proizvedeno jabolko? Ne. ne im dadovte 4 denari. </w:t>
      </w:r>
    </w:p>
    <w:p>
      <w:pPr>
        <w:pStyle w:val="Normal"/>
        <w:spacing w:before="60" w:after="0"/>
        <w:jc w:val="both"/>
        <w:rPr>
          <w:sz w:val="20"/>
          <w:szCs w:val="20"/>
        </w:rPr>
      </w:pPr>
      <w:r>
        <w:rPr>
          <w:sz w:val="20"/>
          <w:szCs w:val="20"/>
        </w:rPr>
        <w:t xml:space="preserve">Napravivte interventen otkup na 20 iljadi toni jabolka od rekoltata 2009? Ne. </w:t>
      </w:r>
    </w:p>
    <w:p>
      <w:pPr>
        <w:pStyle w:val="Normal"/>
        <w:spacing w:before="60" w:after="0"/>
        <w:jc w:val="both"/>
        <w:rPr>
          <w:sz w:val="20"/>
          <w:szCs w:val="20"/>
        </w:rPr>
      </w:pPr>
      <w:r>
        <w:rPr>
          <w:sz w:val="20"/>
          <w:szCs w:val="20"/>
        </w:rPr>
        <w:t xml:space="preserve">E, {to napravivte vie, {to drasti~no smenivte? Mislite deka snegot padna vo Resen, pa ne mo`eme da vidime deka polovina od proizvodstvotot e ve}e istureno ili deka e najdodeno Prespanskoto Ezero, pa gi ima rasfrleno jabolkata. Sakate da ne ubedite deka od periodot koga vie razgovaravte na Komisijata do deneska se promenile drasti~no rabotite? [to se promeni? Gi ubedivte proizvoditelite na jabolka da gi otkornat ili ise~at svoite nasadi, po~naa da sadat kru{ki? Bidej}i toa be{e va{ata poraka od Komisijata za zemjodelie. Gi ubedivte zemjodelcite ili se povlekovte od toa deka navistina ne znaat nitu da  gi skladiraat nitu da gi obrabotuvat svoite proizvodi, nitu  da gi plasiraat na pazarot pa zatoa toga{ ne bil plasmanot? </w:t>
      </w:r>
    </w:p>
    <w:p>
      <w:pPr>
        <w:pStyle w:val="Normal"/>
        <w:spacing w:before="60" w:after="0"/>
        <w:jc w:val="both"/>
        <w:rPr/>
      </w:pPr>
      <w:r>
        <w:rPr>
          <w:sz w:val="20"/>
          <w:szCs w:val="20"/>
        </w:rPr>
        <w:t xml:space="preserve">Vo 2007 i 2006 godina, po~ituvan minister, ne im treba{e ni Vladata, ni Ministerstvo za zemjodelstvo, {umarstvo i vodostopanstvo. Ne im trebaa nitu subvenicii, bidej}i lu|eto napravija takvo proizvodstvo so {to imaa {ansa na pazarot da go prodadat i za toa da gi naplatat svoite pari, odnosno da go naplatat svojot trud. Denta koga dojde Ministerstvo za zemjodelstvo, {umarstvo i vodostopanstvo i Vladata na Nikola Gruevski so vetenite 100 milioni evra subvencii da im izleze vo presret, vie od osumte barawa, za {to sega ne sakate da razgovarame, vetivte samo edno da realizirate, a toa e merkata broj 6, deka instituciite }e go ispituvaat kvalitetot na za{tita na |ubrivoto i da dostavuvaat soodvetna informacija za istite. Za toa ne trebaat pari. Toa e normalna rabota {to treba da ja pravi. </w:t>
      </w:r>
    </w:p>
    <w:p>
      <w:pPr>
        <w:pStyle w:val="Normal"/>
        <w:spacing w:before="60" w:after="0"/>
        <w:jc w:val="both"/>
        <w:rPr>
          <w:sz w:val="20"/>
          <w:szCs w:val="20"/>
        </w:rPr>
      </w:pPr>
      <w:r>
        <w:rPr>
          <w:sz w:val="20"/>
          <w:szCs w:val="20"/>
        </w:rPr>
        <w:t xml:space="preserve">Vtorata rabota e, {to im ja vetivte deka ]e se zavr{i procesot na likvidacija na Vodostopanstvo ,,Prespansko Ezero,,  i deka }e se formira novo pretprijatie ili sojuz na vodni zaednici. Toa se dvete raboti {to gi vetivte. </w:t>
      </w:r>
    </w:p>
    <w:p>
      <w:pPr>
        <w:pStyle w:val="Normal"/>
        <w:spacing w:before="60" w:after="0"/>
        <w:jc w:val="both"/>
        <w:rPr>
          <w:sz w:val="20"/>
          <w:szCs w:val="20"/>
        </w:rPr>
      </w:pPr>
      <w:r>
        <w:rPr>
          <w:sz w:val="20"/>
          <w:szCs w:val="20"/>
        </w:rPr>
        <w:t>Sakate da gi pro~itam u{te edna{ barawata nivni od 6.01.2010 godina, pa da vidime {to e realizirano od seto toa? Ni{to ne e realizirano.</w:t>
      </w:r>
    </w:p>
    <w:p>
      <w:pPr>
        <w:pStyle w:val="Normal"/>
        <w:spacing w:before="60" w:after="0"/>
        <w:jc w:val="both"/>
        <w:rPr>
          <w:sz w:val="20"/>
          <w:szCs w:val="20"/>
        </w:rPr>
      </w:pPr>
      <w:r>
        <w:rPr>
          <w:sz w:val="20"/>
          <w:szCs w:val="20"/>
        </w:rPr>
        <w:t>Im vetivte deka }e im dadete vo  prosek po eden denatr, vrz osnova, sega, na novit presmetki {to gi pravite na nasaden hektar jabolka, im vetivte }e im dadete okolu 1 denar za proizveden kilogrm jabolka. Toa e prvata rabota.</w:t>
      </w:r>
    </w:p>
    <w:p>
      <w:pPr>
        <w:pStyle w:val="Normal"/>
        <w:spacing w:before="60" w:after="0"/>
        <w:jc w:val="both"/>
        <w:rPr>
          <w:sz w:val="20"/>
          <w:szCs w:val="20"/>
        </w:rPr>
      </w:pPr>
      <w:r>
        <w:rPr>
          <w:sz w:val="20"/>
          <w:szCs w:val="20"/>
        </w:rPr>
        <w:t xml:space="preserve">Vo del od va{eto izlagawe ili vo najgolem del od va{eto izlagawe se  povikavte na Informacijata {to ja imavme ili razgleduvavme vo dekemvri 2009 godina, vrz osnova na presmetkite itn. I toga{ i sega ve pra{uvam istoto pra{awe i se nadevam deka deneska }e go odgovorite kako toa vo Republika Makedonija, za 2009 godina se proizvedeni 180 iljadi toni jabolka, a vie tvrdite deka najgolemiot proizvoditel ili najgolemiot region vo Republika Makedonija, a toa e Prespa, maksimumot {to proizvel na 3,5 iljadi hektari e 80 iljadi toni. Kade se proizvedeni dopolnitelni iljada tona na jabolka vo Republika Makedonija, odgovorete za da smetame deka taa informacija {to ni ja dostavivte vo dekemvri 2009 godina e relevantna? Ka`ete ni, nadvor od ovie pazari {to se navedni za bescariniski izvoz, kako {to se 1000 toni so Repbulika Hrvatska {to gi imate i u{te 3 iljadi toni be carina {to gi imate so Albanija, kade se drugite plasmani {to gi imate obezbedeno za bescarinski izvoz? Toa go baraa lu|eto od vas. To go baraa i na Komisijata, toa go baraat  i den denes. </w:t>
      </w:r>
    </w:p>
    <w:p>
      <w:pPr>
        <w:pStyle w:val="Normal"/>
        <w:spacing w:before="60" w:after="0"/>
        <w:jc w:val="both"/>
        <w:rPr>
          <w:sz w:val="20"/>
          <w:szCs w:val="20"/>
        </w:rPr>
      </w:pPr>
      <w:r>
        <w:rPr>
          <w:sz w:val="20"/>
          <w:szCs w:val="20"/>
        </w:rPr>
        <w:t>Za `al, od va{a strana do den deneska nema nikakov odgovor. Odnosno, se obidovte da gi zamajuvte rabotite, so toa {to navodno vr{ite postojani sredbi i kontakti so istite, za da mo`ete da gi uverite deka ne{to }e se realizira. Tvrdite deka, vrz osnova na toa {to ste se dogovorile deka na narednata sednica na Vlada }e napravite od 15 do 20 godini i vrz osnova na tie godini da se ispla}a subvencija  na eden hekter nasad so ovo{je. Ovo{tarnici ili nasad so jabolka. Ste ja krenele granicata od 5 do 15 godini, ste  ja krenale na 20 godini.</w:t>
      </w:r>
    </w:p>
    <w:p>
      <w:pPr>
        <w:pStyle w:val="Normal"/>
        <w:spacing w:before="60" w:after="0"/>
        <w:jc w:val="both"/>
        <w:rPr>
          <w:sz w:val="20"/>
          <w:szCs w:val="20"/>
        </w:rPr>
      </w:pPr>
      <w:r>
        <w:rPr>
          <w:sz w:val="20"/>
          <w:szCs w:val="20"/>
        </w:rPr>
        <w:t>Koi bea barawata nma proizvoditelite na jabolka? Da nema starosna granica. Zo{to toa go baraa od vas? Zatoa {to nema ne institucija, ~oveko koj mo`e obejktivno da oceni dali eden nasad ima 20 godini starost ili 21 godina starost. I seto toa go pravite so edna edinstvena cel, a toa e da zadovolite va{i partiski lu|e, a site drugi koi razmisluvaat poinaku ili bea glasnogovornici vo izminatiot period pra{awe e dali }e ja stignat taa brojka.</w:t>
      </w:r>
    </w:p>
    <w:p>
      <w:pPr>
        <w:pStyle w:val="Normal"/>
        <w:spacing w:before="60" w:after="0"/>
        <w:jc w:val="both"/>
        <w:rPr/>
      </w:pPr>
      <w:r>
        <w:rPr>
          <w:sz w:val="20"/>
          <w:szCs w:val="20"/>
        </w:rPr>
        <w:t>Vtoro, dali izlegovte vo presret na baraweto za podnesuvawe aplikacii, a toa e za dokaz za sopstvenost da se priznava posedoven list odnosno imoten list, bidej{i najgolem del od nid smetaat ili 70% od ovo{tarite nemaat pravo na subvencii, zatoa {to gi nemaat re{eno imotno pravnite odnosi, bidej}i samite znaete Prespa e pe~albarski kraj, polovina od naselenieto e vo stranstvo i ne mo`e, soglasno rokot {to vie go davate 31 maj, eve jas gi po~ituvam, iako ne e izlezen vo Slu`ben vesnik, deka taa rabota }e se zavr{i, dali go prifativte nivnoto barawe kako {to va`e{e i za prethodnite godini, so potvrda od sud da mo`e da se doka`e postapkata, podra~nata edinica na Ministerstvoto za izlezat na teren i zaedno so odgovornite na selskite zaednici so posebna izjava  zaverena na notar da doka`at deka tie parceli se tokmu obraboteni od niv, a vo proces se imotno pravni sporovi. Vie znaete deka 70% od proizvoditelite na jabolka ne mo`at da ja iskoristat ovaa subvencija zaradi toa {to imotno pravnite odnosi  ne se zvr{eni do kraj</w:t>
      </w:r>
    </w:p>
    <w:p>
      <w:pPr>
        <w:pStyle w:val="Normal"/>
        <w:spacing w:before="60" w:after="0"/>
        <w:jc w:val="both"/>
        <w:rPr>
          <w:sz w:val="20"/>
          <w:szCs w:val="20"/>
        </w:rPr>
      </w:pPr>
      <w:r>
        <w:rPr>
          <w:sz w:val="20"/>
          <w:szCs w:val="20"/>
        </w:rPr>
        <w:t xml:space="preserve">I na krajot, bidej}i e sosema kratko vremeto, se nadevam deka kone~no se setivte i smognavte sili da odite kaj proizvoditelite na jabolka, bidej}i za prv koga razgovaravme na Komisijata za zemjodelie, a toa be{e mesec dena otkako go otvorivme pra{aweto, vie tvrdevte deka nemate vreme da se sretnete so niv. Istite treba{e da izlezat da gi zatovrat regionalnite i magistralnite pati{ta, da gi  isturaat svojot proizvod po zemjata za da mo`at da ve pritisnat da sednite i so niv da razgovarate. </w:t>
      </w:r>
    </w:p>
    <w:p>
      <w:pPr>
        <w:pStyle w:val="Normal"/>
        <w:spacing w:before="60" w:after="0"/>
        <w:jc w:val="both"/>
        <w:rPr>
          <w:sz w:val="20"/>
          <w:szCs w:val="20"/>
        </w:rPr>
      </w:pPr>
      <w:r>
        <w:rPr>
          <w:sz w:val="20"/>
          <w:szCs w:val="20"/>
        </w:rPr>
        <w:t>I vtora rabota, koj }e ja snosi {tetata zaradi zakasnetiot odnos na Vladata ili voop{to ne prezemenite aktivnosti deka dobar del ili 40% od proizvodstovoto na jabolko za  ovaa godina na ulica ili }e go frlat. Mo`ete  po~ituvan minister kolku {to sakate da se smeete, no pominete vo Prespa, videte gi kako se polni endecite i }e vi stane jasno {to se slu~uva so proizvodstvoto na jabolka.</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Ministerot za zemjodelie ima replika, povelete.</w:t>
      </w:r>
    </w:p>
    <w:p>
      <w:pPr>
        <w:pStyle w:val="Normal"/>
        <w:spacing w:before="60" w:after="0"/>
        <w:jc w:val="both"/>
        <w:rPr/>
      </w:pPr>
      <w:r>
        <w:rPr>
          <w:b/>
          <w:sz w:val="20"/>
          <w:szCs w:val="20"/>
        </w:rPr>
        <w:t>Qup~o Dimovski</w:t>
      </w:r>
      <w:r>
        <w:rPr>
          <w:sz w:val="20"/>
          <w:szCs w:val="20"/>
        </w:rPr>
        <w:t>: Zna~i gospodine Dinevski, so patetikata {to ja imate, ne znam {to drugo da pravam.</w:t>
      </w:r>
    </w:p>
    <w:p>
      <w:pPr>
        <w:pStyle w:val="Normal"/>
        <w:spacing w:before="60" w:after="0"/>
        <w:jc w:val="both"/>
        <w:rPr/>
      </w:pPr>
      <w:r>
        <w:rPr>
          <w:sz w:val="20"/>
          <w:szCs w:val="20"/>
        </w:rPr>
        <w:t>Prvo, dali vie se slu{ate, dali mislite deka tie jabolkoproizvoditeli vi veruvaat voop{to  vo Resen? Jas sum sekoj den vo komunikacija so niv. Sekoj den. Ova {to go imame doneseno kako Vlada, toa go imame vo zaedni~ki dijalog i razgovor so niv. Jas bev vo Resen</w:t>
      </w:r>
      <w:r>
        <w:rPr>
          <w:b/>
          <w:sz w:val="20"/>
          <w:szCs w:val="20"/>
        </w:rPr>
        <w:t xml:space="preserve"> </w:t>
      </w:r>
      <w:r>
        <w:rPr>
          <w:sz w:val="20"/>
          <w:szCs w:val="20"/>
        </w:rPr>
        <w:t>so niv se dogovaravme. Bev prviot pat za otkup vo distributivniot centar i ponatamu site sredbi {to gi imavme so legitimnite pretstavnici na jabolko proizvoditelite. Do kolku vie smetavte deka ste eden od niv priklu~ete se sledniot sostanok. Me|utoa pove}e nema da ima potreba zaradi toa {to dogovorot e donesen. I jabolkoproizvoditelite se zadovolni.</w:t>
      </w:r>
    </w:p>
    <w:p>
      <w:pPr>
        <w:pStyle w:val="Normal"/>
        <w:spacing w:before="60" w:after="0"/>
        <w:jc w:val="both"/>
        <w:rPr>
          <w:sz w:val="20"/>
          <w:szCs w:val="20"/>
        </w:rPr>
      </w:pPr>
      <w:r>
        <w:rPr>
          <w:sz w:val="20"/>
          <w:szCs w:val="20"/>
        </w:rPr>
        <w:t>Prvo, so subvencijata za 2010 godina za prv pat be{e predvideno 18 iljadi denari po hektar  da se dade za jabolkovi nasadi. Razbiraj}i ja situacijata na jabolkoproizvoditelite  Vladata izleze vo presret i ja zgolemi za 25.700 odnosno na 43.700 denari za hektar. Ostanatite subvenci od 90 iljadi denari po hektar na novi jabolkovi nasadi i kalemite si ostanuvaat i so toa  vo celost jabolko proizvoditelite se zadovolni.</w:t>
      </w:r>
    </w:p>
    <w:p>
      <w:pPr>
        <w:pStyle w:val="Normal"/>
        <w:spacing w:before="60" w:after="0"/>
        <w:jc w:val="both"/>
        <w:rPr>
          <w:sz w:val="20"/>
          <w:szCs w:val="20"/>
        </w:rPr>
      </w:pPr>
      <w:r>
        <w:rPr>
          <w:sz w:val="20"/>
          <w:szCs w:val="20"/>
        </w:rPr>
        <w:t xml:space="preserve">[to se odnesuva do koli~inata na jabolka pa evidentno e deka nemata to~ni informacii. Po 20 {leperi po 20 toni sekoj izleguvaat od Resen izminative dva meseci. Novite pazari gi ka`av Turcija, Iran, Irak, Sirija, Liban i Jordan i  normalno regionalnite. Pomno`ete tolku vozila sekoj den po 20 tona }e ja vidite koli~inata. Vo momentov ne e ni pribli`no toa {to ja ka`uvate vie koli~inata na zaliha. Daleku e od toa. </w:t>
      </w:r>
    </w:p>
    <w:p>
      <w:pPr>
        <w:pStyle w:val="Normal"/>
        <w:spacing w:before="60" w:after="0"/>
        <w:jc w:val="both"/>
        <w:rPr>
          <w:sz w:val="20"/>
          <w:szCs w:val="20"/>
        </w:rPr>
      </w:pPr>
      <w:r>
        <w:rPr>
          <w:sz w:val="20"/>
          <w:szCs w:val="20"/>
        </w:rPr>
        <w:t>Ponatamu, zakonskite uslovi i zakonite va`at za jabolko proizvoditelite. Toa se kriteriumi koi {to se vo programata za finansiskata podr{ka za ruralniot razvoj. Zna~i potrebnata dokumentacija treba da se obezbedi i da se podnese pri aplikacijata za subvencija. Imaj}i razbirawe za situacijata i za site problemi {to gi imaat jabolkoproizvoditelite okolu obezbeduvaweto na taa dokumentacija nie povtorno izlegovme vo prestret i go prodol`uvame rokot od 26 mart na 31 maj. I toa Zdru`enieto go znae. I Prespanskot jabolko i site lu|e koi {to se tamu, i federacijata na farmeri i tie se legitimni pretstavnici na jabolko proizvoditelite.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Kontra replika gospodinot Dinevski Mende, povelete.</w:t>
      </w:r>
    </w:p>
    <w:p>
      <w:pPr>
        <w:pStyle w:val="Normal"/>
        <w:spacing w:before="60" w:after="0"/>
        <w:jc w:val="both"/>
        <w:rPr/>
      </w:pPr>
      <w:r>
        <w:rPr>
          <w:b/>
          <w:sz w:val="20"/>
          <w:szCs w:val="20"/>
        </w:rPr>
        <w:t>Mende Dinevski</w:t>
      </w:r>
      <w:r>
        <w:rPr>
          <w:sz w:val="20"/>
          <w:szCs w:val="20"/>
        </w:rPr>
        <w:t>: Po~ituvan minister,</w:t>
      </w:r>
    </w:p>
    <w:p>
      <w:pPr>
        <w:pStyle w:val="Normal"/>
        <w:spacing w:before="60" w:after="0"/>
        <w:jc w:val="both"/>
        <w:rPr/>
      </w:pPr>
      <w:r>
        <w:rPr>
          <w:sz w:val="20"/>
          <w:szCs w:val="20"/>
        </w:rPr>
        <w:t>Povtorno ne mi odgovorivte na prvoto pra{awe koe vi go postaviv u{te pred  tri meseci. Kako toa vo Republika Makedonija   vo 2009 godina se proizvedoa 180 iljadi toni na jabolko, a Prespa kako najgolem proizvoditel samo 80. kade se ostanatite proizvedeni 100 iljadi toni jabolko vo Republika Makedonija? Koga toa }e mi go odgovorite, soglasno va{ite informacii  koi gi ~itate i koi gi imate dostaveno do Sobranieto na Republika Makedonija, toga{ }e gi smetam za relevatni. Prvata rabota.</w:t>
      </w:r>
    </w:p>
    <w:p>
      <w:pPr>
        <w:pStyle w:val="Normal"/>
        <w:spacing w:before="60" w:after="0"/>
        <w:jc w:val="both"/>
        <w:rPr>
          <w:sz w:val="20"/>
          <w:szCs w:val="20"/>
        </w:rPr>
      </w:pPr>
      <w:r>
        <w:rPr>
          <w:sz w:val="20"/>
          <w:szCs w:val="20"/>
        </w:rPr>
        <w:t xml:space="preserve">Vtorata rabota, prviot pat koga bevte vo Resen izbegnavte da se sretnete so proizvoditelite na jabolko. Koga go otvaravt i  koga stavavte kamen temelnik na distributivniot centar. </w:t>
      </w:r>
    </w:p>
    <w:p>
      <w:pPr>
        <w:pStyle w:val="Normal"/>
        <w:spacing w:before="60" w:after="0"/>
        <w:jc w:val="both"/>
        <w:rPr>
          <w:sz w:val="20"/>
          <w:szCs w:val="20"/>
        </w:rPr>
      </w:pPr>
      <w:r>
        <w:rPr>
          <w:sz w:val="20"/>
          <w:szCs w:val="20"/>
        </w:rPr>
        <w:t>Treta rabota bidete sigurni deka, daj Gospod da e taka kako {to velit vie deka so zavr{uvawe na sezonata vo Prespa nema da ostane ni edno jabolko neprodadeno. No vo ovoj moment, samo u{te edna re~enica potpretsedatelke ako mo`e, no vo ovoj moment soglasno godinata ili mesec mart treba da znaete deka do sega 30% vrz osnova na kalibrirawe, uni{tuvawe, namaluvawe na te`inata 30% od toa {to e proizvedeno vo noemvri mesec i vo septemvri mesec e uni{teno.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Ima zbor gospodinot @ivko Pejkovski, povelete.</w:t>
      </w:r>
    </w:p>
    <w:p>
      <w:pPr>
        <w:pStyle w:val="Normal"/>
        <w:spacing w:before="60" w:after="0"/>
        <w:jc w:val="both"/>
        <w:rPr/>
      </w:pPr>
      <w:r>
        <w:rPr>
          <w:b/>
          <w:sz w:val="20"/>
          <w:szCs w:val="20"/>
        </w:rPr>
        <w:t>@ivko Pejkovski</w:t>
      </w:r>
      <w:r>
        <w:rPr>
          <w:sz w:val="20"/>
          <w:szCs w:val="20"/>
        </w:rPr>
        <w:t>: Blagodaram po~ituvana potpretsedatelke, po~ituvan  minister, po~ituvan  vicepremier, po~ituvani kolegi pratenici.</w:t>
      </w:r>
    </w:p>
    <w:p>
      <w:pPr>
        <w:pStyle w:val="Normal"/>
        <w:spacing w:before="60" w:after="0"/>
        <w:jc w:val="both"/>
        <w:rPr>
          <w:sz w:val="20"/>
          <w:szCs w:val="20"/>
        </w:rPr>
      </w:pPr>
      <w:r>
        <w:rPr>
          <w:sz w:val="20"/>
          <w:szCs w:val="20"/>
        </w:rPr>
        <w:t>Ne ostavi mnogu prostor ministerot da diskutirame po odnos na ovaa informacija koja {to ja bara{e SDSM vo vrska so ovie statisti~ki podatoci i pokazateli. Jas }e go ka`am ona {to uporno go ka`uvam na Komisija za zemjodelie.</w:t>
      </w:r>
    </w:p>
    <w:p>
      <w:pPr>
        <w:pStyle w:val="Normal"/>
        <w:spacing w:before="60" w:after="0"/>
        <w:jc w:val="both"/>
        <w:rPr/>
      </w:pPr>
      <w:r>
        <w:rPr>
          <w:sz w:val="20"/>
          <w:szCs w:val="20"/>
        </w:rPr>
        <w:t>Sekoga{ vo pogled na zemjodelieto, treba da bideme realni. Treba da bideme realni za ona {to go zboruvame, za ona {to go rabotime, vo pogled na na{ite kontakti so zemjodelcite zaradi toa {to na zemjodelcite ne vi potrebno udvarawe i politikanstvo. Nim im e potrebna zdrava agrarna reforma {to }e donese profit. A profitot nosi napredok na agrarot i balgosostojba na zemjodelskite familii.</w:t>
      </w:r>
    </w:p>
    <w:p>
      <w:pPr>
        <w:pStyle w:val="Normal"/>
        <w:spacing w:before="60" w:after="0"/>
        <w:jc w:val="both"/>
        <w:rPr>
          <w:sz w:val="20"/>
          <w:szCs w:val="20"/>
        </w:rPr>
      </w:pPr>
      <w:r>
        <w:rPr>
          <w:sz w:val="20"/>
          <w:szCs w:val="20"/>
        </w:rPr>
        <w:t>Jas nema da se zadr`am na ona {to se zboruva{e od gospodinot Mende Dinevski, pred toa gospodinot ]urk~iev i ministerot, }e se  zadr`am na izvozot.</w:t>
      </w:r>
    </w:p>
    <w:p>
      <w:pPr>
        <w:pStyle w:val="Normal"/>
        <w:spacing w:before="60" w:after="0"/>
        <w:jc w:val="both"/>
        <w:rPr>
          <w:sz w:val="20"/>
          <w:szCs w:val="20"/>
        </w:rPr>
      </w:pPr>
      <w:r>
        <w:rPr>
          <w:sz w:val="20"/>
          <w:szCs w:val="20"/>
        </w:rPr>
        <w:t>Koi se problemite  {to makedonskoto jabolko gi ima na evropskite pazari? Ako znaeme deka ja jabolkoto u~estuva so 2% od vkupniot izvoz na zemjodelsko prehrabrenite proizvodi i plasmanot e zasnovan na slovo na trgovija od koi 25% otpa|a na doma{niot pazar, a 75% odi na izvoz, toga{ }e se nadovrzam na ona {to go ka`a ministerot deka vo 2009 godina vo izminatata 2009 godina najzna~ajni izvozni destinacii bea Srbija, Bosna i Hercegovina, Irak, Bugarija, Albanija, Turcija, Crna Gora i Kosovo. Vo 2010 godina izvozni destinacii i realizacija na izvozot se vr{e{e vo Buragija, Crna Gora, Irak, Iran, Turcija, Srbija itn.</w:t>
      </w:r>
    </w:p>
    <w:p>
      <w:pPr>
        <w:pStyle w:val="Normal"/>
        <w:spacing w:before="60" w:after="0"/>
        <w:jc w:val="both"/>
        <w:rPr>
          <w:sz w:val="20"/>
          <w:szCs w:val="20"/>
        </w:rPr>
      </w:pPr>
      <w:r>
        <w:rPr>
          <w:sz w:val="20"/>
          <w:szCs w:val="20"/>
        </w:rPr>
        <w:t xml:space="preserve">Ponekoga{, zaradi realna slika treba da se razmisluva onaka kako {to razmisluvaat trgovcite. Zo{to najgolemiot pazar Ruskata federacija ne e dostapna za makedonskite jabolki? Republika Makedonija nema sklu~eno dogovor za slobodna trgovija so Rusija, izvozot na jabolka vo Rusija podle`i na polna carinska stapka. Carinata za makedonskoto jabolko ima dva periodi, edniot period od 1 avgust do 31 dekemvri iznesuva 394 dolari za ton. I toa se onie pra{awa {to vie uporno, pred dva meseci, gi postavuvavte na Komisijata za zemjodelie na koe {to ministerot vi odgovara{e, me|utoa ne mo`evte da razberete zo{to na{eto jabolko e optereteno so 349 dolari od ton za razlika od 55 dolari od ton za site onie zemji koi nastanaa posle raspra|aweto na Sovetskiot Sojuz. </w:t>
      </w:r>
    </w:p>
    <w:p>
      <w:pPr>
        <w:pStyle w:val="Normal"/>
        <w:spacing w:before="60" w:after="0"/>
        <w:jc w:val="both"/>
        <w:rPr>
          <w:sz w:val="20"/>
          <w:szCs w:val="20"/>
        </w:rPr>
      </w:pPr>
      <w:r>
        <w:rPr>
          <w:sz w:val="20"/>
          <w:szCs w:val="20"/>
        </w:rPr>
        <w:t xml:space="preserve">Ne mo`evte da go vidite i sledniot pokazatel deka Poljacite imaat isto taka problem so izvozot na jabolkoto, me|utoa zaradi bliskite destinacii {to gi imaat so Ruskata Federacija pominuvaat u{te podobro. </w:t>
      </w:r>
    </w:p>
    <w:p>
      <w:pPr>
        <w:pStyle w:val="Normal"/>
        <w:spacing w:before="60" w:after="0"/>
        <w:jc w:val="both"/>
        <w:rPr>
          <w:sz w:val="20"/>
          <w:szCs w:val="20"/>
        </w:rPr>
      </w:pPr>
      <w:r>
        <w:rPr>
          <w:sz w:val="20"/>
          <w:szCs w:val="20"/>
        </w:rPr>
        <w:t xml:space="preserve">Za podobruvawe na konkurentnosta na jabolkata i ostvaruvawe na povisoki ceni na pazarot vo regionot i osvojuvawe na novi pazari vo Evropa, potrebno e voveduvawe na novi komercijalni sorti na jabolka koi se baraat na evropskite pazari, voveduvawe na novi proizvodni tehnologii za jabolka, zaradi ostvaruvawe na povisoki prinosi i podobar kvalitet na jabolkata. Vo interes i na tie {to se posle mene za diskusija, jas }e se zadr`am samo u{te na edna rabota. </w:t>
      </w:r>
    </w:p>
    <w:p>
      <w:pPr>
        <w:pStyle w:val="Normal"/>
        <w:spacing w:before="60" w:after="0"/>
        <w:jc w:val="both"/>
        <w:rPr>
          <w:sz w:val="20"/>
          <w:szCs w:val="20"/>
        </w:rPr>
      </w:pPr>
      <w:r>
        <w:rPr>
          <w:sz w:val="20"/>
          <w:szCs w:val="20"/>
        </w:rPr>
        <w:t xml:space="preserve">Po~ituvan minister, minatiot pat mu se obrativ i na zamenikot minister, }e vi spomnam i na vas, bez razlika koj {to }e zboruva, koj {to }e pravi, bez razlika koj na koj na~in }e kritikuva. Fakt e deka ima problemi vo zemjodelstvoto. Problemi vo zemjodelieto }e ima sekoga{, zaradi toa {to ne e zemjodelieto biblija, }e ja zatvorime, }e ja stavime na polica i zavr{ena rabota. Problemite sekojdnevno treba da se re{avaat. Dobro po~navte i ve zamoluvam i ponatamu taka da prodol`ite. Kontaktite, obukite, kampawite treba da bidat sekojdnevni so zemjodelcite. Na dobar pat ste da gi realizirate site strate{ki prioriteti na Vladata, izgradba na efikasen zemjodelski sektor koj }e pridonese ekonomski razvoj na zemjata, zgolemuvawe na prihodot, podobruvawe na `ivotniot standard na zemjodelieto, zgolemuvawe na konkurentnosta na zemjodelieto, so cel negova uspe{na integracija vo Evropskata unij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a Avirovi} Vladanka ima zbor, povelete. </w:t>
      </w:r>
    </w:p>
    <w:p>
      <w:pPr>
        <w:pStyle w:val="Normal"/>
        <w:spacing w:before="60" w:after="0"/>
        <w:jc w:val="both"/>
        <w:rPr/>
      </w:pPr>
      <w:r>
        <w:rPr>
          <w:b/>
          <w:sz w:val="20"/>
          <w:szCs w:val="20"/>
        </w:rPr>
        <w:t xml:space="preserve">Vladanka Avirovi}: </w:t>
      </w:r>
      <w:r>
        <w:rPr>
          <w:sz w:val="20"/>
          <w:szCs w:val="20"/>
        </w:rPr>
        <w:t xml:space="preserve">Blagodaram. </w:t>
      </w:r>
    </w:p>
    <w:p>
      <w:pPr>
        <w:pStyle w:val="Normal"/>
        <w:spacing w:before="60" w:after="0"/>
        <w:jc w:val="both"/>
        <w:rPr>
          <w:sz w:val="20"/>
          <w:szCs w:val="20"/>
        </w:rPr>
      </w:pPr>
      <w:r>
        <w:rPr>
          <w:sz w:val="20"/>
          <w:szCs w:val="20"/>
        </w:rPr>
        <w:t xml:space="preserve">Sosema nakratko, i jas bi sakala da se vklu~am vo diskusijata za ovaa informacija. </w:t>
      </w:r>
    </w:p>
    <w:p>
      <w:pPr>
        <w:pStyle w:val="Normal"/>
        <w:spacing w:before="60" w:after="0"/>
        <w:jc w:val="both"/>
        <w:rPr>
          <w:sz w:val="20"/>
          <w:szCs w:val="20"/>
        </w:rPr>
      </w:pPr>
      <w:r>
        <w:rPr>
          <w:sz w:val="20"/>
          <w:szCs w:val="20"/>
        </w:rPr>
        <w:t xml:space="preserve">Prvo, blagodaram i na kolegite koi zemaa aktivno u~estvo, blagodaram i za iscrpnite informacii koi gi dade Ministerstvoto i ministerot za zemjodelstvo, {umarstvo i vodostopanstvo. Mojata diskusija }e bide naso~ena vo delot dali nie uspevame navistina vo periodite koi bile od osamostojuvaweto na Makedonija do denes da pomogneme na na{eto zemjodelstvo, a vo ramkite na toa dali pomagame na ovo{tarstvoto, kako eden od najva`nite segmenti vo delot na zemjodelieto. Fakt e deka zemjodelcite o~ekuvaat pomo{ vo dr`avata, fakt e deka se raboti konkretno za jabolkoto, fakt e deka se raboti za eden proizvod koj {to ima mnogu mal vek na traewe, fakt e deka toj od septemvri pa natamu gubi od svojata te`ina i zatoa zemjodelcite so pravo gi izbiraat mo`ebi merkite koi se vo vid na protesti, a se so cel da se animmira Vladata da pomogne vo proda`bata na ovoj proizvod, koj za opredeleni regioni e strate{ki. Ovde go ka`uvam regionot na Resen, resensko-prespanskiot region, kade {to pove}e od 80%proizveduva so godini zna~ajno ovo{je i vo ramkite na ova bi gi animirala slednive raboti. </w:t>
      </w:r>
    </w:p>
    <w:p>
      <w:pPr>
        <w:pStyle w:val="Normal"/>
        <w:spacing w:before="60" w:after="0"/>
        <w:jc w:val="both"/>
        <w:rPr>
          <w:sz w:val="20"/>
          <w:szCs w:val="20"/>
        </w:rPr>
      </w:pPr>
      <w:r>
        <w:rPr>
          <w:sz w:val="20"/>
          <w:szCs w:val="20"/>
        </w:rPr>
        <w:t xml:space="preserve">Da po~nam od po~etok. Nema Vlada koja ne se sudrila so problemite na ovo{tarite, nema Vlada koja {to ne bila pritisnata so opomeni od strana na ovo{tarite da vnimavaat, da pomognat na ovoj del, me|utoa, vidno e od izve{tajot, od odgovorot na Informacijata deka sepak vo Republika Makedonija vo ovoj del odime napred, sepak davame pozitivni impulsi za ovaa granka na zemjodelieto da se razviva i ponatamu. Pred se, mislam deka vo ramkite na ovie napori treba da se animiraat zemjodelcite, odnosno ovo{tarite da proizveduvaat se pove}e sorti koi }e bidat kvalitetni pred se, a potoa i konkurentni na svetskiot, odnosno evropskiot pazar, zatoa {to vo 2010 godina ne o~ekuva otvorawe na pazarite na 27 zemji od Evropskata unija i na pazarite na Turcija bez carinski, bez barier, pove}e od 60 milioni lu|e kako pazar navistina ne se malku i zatoa treba mnogu vnimatelno, so mnogu merki da pridoneseme ovo{tarstvoto odnosno pred se jabolkarstvoto da zeme zna~aen segment vo izvozot vo Republika Makedonija, da go zgolemime izvozot, da ne bide toj 10 do 15 milioni evra, tuku mnogu pove}e. </w:t>
      </w:r>
    </w:p>
    <w:p>
      <w:pPr>
        <w:pStyle w:val="Normal"/>
        <w:spacing w:before="60" w:after="0"/>
        <w:jc w:val="both"/>
        <w:rPr>
          <w:sz w:val="20"/>
          <w:szCs w:val="20"/>
        </w:rPr>
      </w:pPr>
      <w:r>
        <w:rPr>
          <w:sz w:val="20"/>
          <w:szCs w:val="20"/>
        </w:rPr>
        <w:t xml:space="preserve">Vo ovoj del, zna~ajno e kako merka i novina da se animira {to pobrzo da se napravat distributivnite centri, skladi{niot prostor da se obezbedi na ovo{tarite odnosno jabolkarite, da ne bide pove}e rak rana, da se obezbedi standardiziran na~in na uskladi{tuvawe, za da bidat tie posigurni, zaradi toa {to nie sme svesni deka ne mo`e rekoltata sobrana vo septemvri da se prodade odedna{. </w:t>
      </w:r>
    </w:p>
    <w:p>
      <w:pPr>
        <w:pStyle w:val="Normal"/>
        <w:spacing w:before="60" w:after="0"/>
        <w:jc w:val="both"/>
        <w:rPr>
          <w:sz w:val="20"/>
          <w:szCs w:val="20"/>
        </w:rPr>
      </w:pPr>
      <w:r>
        <w:rPr>
          <w:sz w:val="20"/>
          <w:szCs w:val="20"/>
        </w:rPr>
        <w:t xml:space="preserve">Zatoa e potrebno, vo ramkite na ova e mogu jasno, tie gubat i na te`ina bidej}i ne se prodavaat odedna{, Ministrstvoto da prodol`i so subvenciite koi se navistina zna~ajni kako nikoga{ do sega vo Republika Makedonija. Ona {to go ka`a ministerot ne sakam da go povtoruvam, me|utoa nie treba da nastojuvame hektarite koi se pod ovo{ni nasadi, osobeno vo prespanskiot region da ostanat, da se obnovat, da se dadat subvencii za novi nasadi i vo toj del apelirame {to pove}e merki da se prezemat od strana na Ministerstvoto za zemjodelstvo, {umarstvo i vodostopanstvo, za da se nadmine barierata od 21.500 ha koja {to e namalena i posredno so toa da se zgolemi i izvozot na ovaa na{a zna~ajna kultura. Vo ramkite na ovie merki, navistina e za pozdravuvawe, da ne zaboravime, namaluvaweto na DDV od 18 na 5%, navistina stimulativna merka koja pridonese mnogu zemjodelci da ja iskoristat, finansiska poddr{ka na onie koi sakaat da go odr`at postoe~kiot ovo{en lozov nazad od 18 iljadi denari, nov ovo{en nasad od 90 iljadi denari, i ponatamu ostanatite poddr{ki vo vid na finansii na zemjodelcite. </w:t>
      </w:r>
    </w:p>
    <w:p>
      <w:pPr>
        <w:pStyle w:val="Normal"/>
        <w:spacing w:before="60" w:after="0"/>
        <w:jc w:val="both"/>
        <w:rPr>
          <w:sz w:val="20"/>
          <w:szCs w:val="20"/>
        </w:rPr>
      </w:pPr>
      <w:r>
        <w:rPr>
          <w:sz w:val="20"/>
          <w:szCs w:val="20"/>
        </w:rPr>
        <w:t xml:space="preserve">Zatoa, isto taka e od osobeno zna~ewe Ministerstvoto da gi sledi site aplikacii na na{ite ovo{tari vo stranstvo i osobeno da vnimava tamu vo tie zemji kade {to se zako~uva slobodniot plasman na na{ata jabolka, bidej}i ova datira pove}e godini vo ek na proda`bata da se zako~uva od oddelni sosedni zemji, plasmanot na na{eto jabolko. Mislam deka toa treba mnogu podobro da go pravime, na mnogu poekspanziven na~in i navistina za mene e zadovolstvo da razgovarame za jabolkite, osobeno vo ovoj del na sezonata koga pove}eto od jabolkata se ve}e plasirani nadvor, zatoa {to vo Makedonija se plasiraat samo 25% od jabolkata, ostanatoto odi na izvoz. </w:t>
      </w:r>
    </w:p>
    <w:p>
      <w:pPr>
        <w:pStyle w:val="Normal"/>
        <w:spacing w:before="60" w:after="0"/>
        <w:jc w:val="both"/>
        <w:rPr>
          <w:sz w:val="20"/>
          <w:szCs w:val="20"/>
        </w:rPr>
      </w:pPr>
      <w:r>
        <w:rPr>
          <w:sz w:val="20"/>
          <w:szCs w:val="20"/>
        </w:rPr>
        <w:t xml:space="preserve">Zatoa, po~ituvani kolegi blagodaram za ovaa informacija i se nadevam deka na site nas, osobeno na jabolkarite }e im koristi.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Gospodine ]urk~iev, dali barate zbor za replika ili kako predlaga~? </w:t>
      </w:r>
    </w:p>
    <w:p>
      <w:pPr>
        <w:pStyle w:val="Normal"/>
        <w:spacing w:before="60" w:after="0"/>
        <w:jc w:val="both"/>
        <w:rPr/>
      </w:pPr>
      <w:r>
        <w:rPr>
          <w:b/>
          <w:sz w:val="20"/>
          <w:szCs w:val="20"/>
        </w:rPr>
        <w:t xml:space="preserve">Nikola ]urk~iev: </w:t>
      </w:r>
      <w:r>
        <w:rPr>
          <w:sz w:val="20"/>
          <w:szCs w:val="20"/>
        </w:rPr>
        <w:t xml:space="preserve">Kako predlaga~. </w:t>
      </w:r>
    </w:p>
    <w:p>
      <w:pPr>
        <w:pStyle w:val="Normal"/>
        <w:spacing w:before="60" w:after="0"/>
        <w:jc w:val="both"/>
        <w:rPr>
          <w:sz w:val="20"/>
          <w:szCs w:val="20"/>
        </w:rPr>
      </w:pPr>
      <w:r>
        <w:rPr>
          <w:b/>
          <w:sz w:val="20"/>
          <w:szCs w:val="20"/>
        </w:rPr>
        <w:t xml:space="preserve">Trajko Veqanoski: </w:t>
      </w:r>
      <w:r>
        <w:rPr>
          <w:sz w:val="20"/>
          <w:szCs w:val="20"/>
        </w:rPr>
        <w:t xml:space="preserve"> Povelete, imate zbor, mo`ete da go iskoristite vremeto za diskusija kako predlaga~. </w:t>
      </w:r>
    </w:p>
    <w:p>
      <w:pPr>
        <w:pStyle w:val="Normal"/>
        <w:spacing w:before="60" w:after="0"/>
        <w:jc w:val="both"/>
        <w:rPr/>
      </w:pPr>
      <w:r>
        <w:rPr>
          <w:b/>
          <w:sz w:val="20"/>
          <w:szCs w:val="20"/>
        </w:rPr>
        <w:t xml:space="preserve">Nikola ]urk~iev: </w:t>
      </w:r>
      <w:r>
        <w:rPr>
          <w:sz w:val="20"/>
          <w:szCs w:val="20"/>
        </w:rPr>
        <w:t>Blagodaram pretsedatele.</w:t>
      </w:r>
    </w:p>
    <w:p>
      <w:pPr>
        <w:pStyle w:val="Normal"/>
        <w:spacing w:before="60" w:after="0"/>
        <w:jc w:val="both"/>
        <w:rPr>
          <w:sz w:val="20"/>
          <w:szCs w:val="20"/>
        </w:rPr>
      </w:pPr>
      <w:r>
        <w:rPr>
          <w:sz w:val="20"/>
          <w:szCs w:val="20"/>
        </w:rPr>
        <w:t xml:space="preserve">Po~ituvani kolegi, smetam deka vo ovaa dene{na rasprava, koja {to be{e navistina bi rekol pozitivna od site strani, se nadevam deka }e dojdeme do nekoi re{enija. Se razbira deka opredeleni odgovori izostanaa, me|utoa, jas bi zamolil do site ostanati kolegi dali mo`e da predlo`am usno dva zaklu~oka koi bi bile prifatlivi i za ministerot i bi gi spomnal, dokolku dozvolite. Dokolku ne dozvolite bi pobaral pauza da gi podelime pismeno. </w:t>
      </w:r>
    </w:p>
    <w:p>
      <w:pPr>
        <w:pStyle w:val="Normal"/>
        <w:spacing w:before="60" w:after="0"/>
        <w:jc w:val="both"/>
        <w:rPr/>
      </w:pPr>
      <w:r>
        <w:rPr>
          <w:b/>
          <w:sz w:val="20"/>
          <w:szCs w:val="20"/>
        </w:rPr>
        <w:t xml:space="preserve">Trajko Veqanoski: </w:t>
      </w:r>
      <w:r>
        <w:rPr>
          <w:sz w:val="20"/>
          <w:szCs w:val="20"/>
        </w:rPr>
        <w:t xml:space="preserve"> Mo`e i usno. </w:t>
      </w:r>
    </w:p>
    <w:p>
      <w:pPr>
        <w:pStyle w:val="Normal"/>
        <w:spacing w:before="60" w:after="0"/>
        <w:jc w:val="both"/>
        <w:rPr/>
      </w:pPr>
      <w:r>
        <w:rPr>
          <w:b/>
          <w:sz w:val="20"/>
          <w:szCs w:val="20"/>
        </w:rPr>
        <w:t xml:space="preserve">Nikola ]urk~iev: </w:t>
      </w:r>
      <w:r>
        <w:rPr>
          <w:sz w:val="20"/>
          <w:szCs w:val="20"/>
        </w:rPr>
        <w:t xml:space="preserve"> Blagodaram. </w:t>
      </w:r>
    </w:p>
    <w:p>
      <w:pPr>
        <w:pStyle w:val="Normal"/>
        <w:spacing w:before="60" w:after="0"/>
        <w:jc w:val="both"/>
        <w:rPr>
          <w:sz w:val="20"/>
          <w:szCs w:val="20"/>
        </w:rPr>
      </w:pPr>
      <w:r>
        <w:rPr>
          <w:sz w:val="20"/>
          <w:szCs w:val="20"/>
        </w:rPr>
        <w:t xml:space="preserve">Toga{ eve gi moite zaklu~oci. </w:t>
      </w:r>
    </w:p>
    <w:p>
      <w:pPr>
        <w:pStyle w:val="Normal"/>
        <w:spacing w:before="60" w:after="0"/>
        <w:jc w:val="both"/>
        <w:rPr>
          <w:sz w:val="20"/>
          <w:szCs w:val="20"/>
        </w:rPr>
      </w:pPr>
      <w:r>
        <w:rPr>
          <w:sz w:val="20"/>
          <w:szCs w:val="20"/>
        </w:rPr>
        <w:t xml:space="preserve">Najprvo, dokolku se soglasi ministerot, jas bi pobaral edniot zaklu~ok da bide da nema starosna godina na jabolkata pri delewe na subvencii. </w:t>
      </w:r>
    </w:p>
    <w:p>
      <w:pPr>
        <w:pStyle w:val="Normal"/>
        <w:spacing w:before="60" w:after="0"/>
        <w:jc w:val="both"/>
        <w:rPr>
          <w:sz w:val="20"/>
          <w:szCs w:val="20"/>
        </w:rPr>
      </w:pPr>
      <w:r>
        <w:rPr>
          <w:sz w:val="20"/>
          <w:szCs w:val="20"/>
        </w:rPr>
        <w:t xml:space="preserve">Vtoriot zaklu~ok bi bil da se prifatat aplikacite na onie proizvoditeli koi }e donesat potvrda od sud deka postapkata e vo tek, kako {to va`e{e poslednite dve godini, zna~i toa e ve}e praksa da re~eme kaj nas. </w:t>
      </w:r>
    </w:p>
    <w:p>
      <w:pPr>
        <w:pStyle w:val="Normal"/>
        <w:spacing w:before="60" w:after="0"/>
        <w:jc w:val="both"/>
        <w:rPr>
          <w:sz w:val="20"/>
          <w:szCs w:val="20"/>
        </w:rPr>
      </w:pPr>
      <w:r>
        <w:rPr>
          <w:sz w:val="20"/>
          <w:szCs w:val="20"/>
        </w:rPr>
        <w:t xml:space="preserve">I tretata rabota, da se obvrze Ministrstvoto odnosno Plate`nata agencija deka vo ovaa 2010 godina }e go po~ituva Zakonot za zemjodelstvo i i ruralen razvoj i deka }e izvr{i intervencii na pazarot zaradi stabilizacija na pazarite vo Republika Makedonija, dokolku se razbira se pojavi destabilizacija na istiot. </w:t>
      </w:r>
    </w:p>
    <w:p>
      <w:pPr>
        <w:pStyle w:val="Normal"/>
        <w:spacing w:before="60" w:after="0"/>
        <w:jc w:val="both"/>
        <w:rPr>
          <w:sz w:val="20"/>
          <w:szCs w:val="20"/>
        </w:rPr>
      </w:pPr>
      <w:r>
        <w:rPr>
          <w:sz w:val="20"/>
          <w:szCs w:val="20"/>
        </w:rPr>
        <w:t xml:space="preserve">Toa se tri zaklu~oci, se nadevam po~ituvan minister deka }e gi prifatite istit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op{tata rasprava po informacijata e zavr{ena. </w:t>
      </w:r>
    </w:p>
    <w:p>
      <w:pPr>
        <w:pStyle w:val="Normal"/>
        <w:spacing w:before="60" w:after="0"/>
        <w:jc w:val="both"/>
        <w:rPr>
          <w:sz w:val="20"/>
          <w:szCs w:val="20"/>
        </w:rPr>
      </w:pPr>
      <w:r>
        <w:rPr>
          <w:sz w:val="20"/>
          <w:szCs w:val="20"/>
        </w:rPr>
        <w:t xml:space="preserve">Ima predlo`eni zaklu~oci od predlaga~ot. </w:t>
      </w:r>
    </w:p>
    <w:p>
      <w:pPr>
        <w:pStyle w:val="Normal"/>
        <w:spacing w:before="60" w:after="0"/>
        <w:jc w:val="both"/>
        <w:rPr>
          <w:sz w:val="20"/>
          <w:szCs w:val="20"/>
        </w:rPr>
      </w:pPr>
      <w:r>
        <w:rPr>
          <w:sz w:val="20"/>
          <w:szCs w:val="20"/>
        </w:rPr>
        <w:t xml:space="preserve">Pred da gi stavam zaklu~ocite na glasawe, molam pratenicite da vlezat vo sala za da premineme na glasawe. </w:t>
      </w:r>
    </w:p>
    <w:p>
      <w:pPr>
        <w:pStyle w:val="Normal"/>
        <w:spacing w:before="60" w:after="0"/>
        <w:jc w:val="both"/>
        <w:rPr>
          <w:sz w:val="20"/>
          <w:szCs w:val="20"/>
        </w:rPr>
      </w:pPr>
      <w:r>
        <w:rPr>
          <w:sz w:val="20"/>
          <w:szCs w:val="20"/>
        </w:rPr>
        <w:t xml:space="preserve">Nema dovolno pratenici vo salata. </w:t>
      </w:r>
    </w:p>
    <w:p>
      <w:pPr>
        <w:pStyle w:val="Normal"/>
        <w:spacing w:before="60" w:after="0"/>
        <w:jc w:val="both"/>
        <w:rPr>
          <w:sz w:val="20"/>
          <w:szCs w:val="20"/>
        </w:rPr>
      </w:pPr>
      <w:r>
        <w:rPr>
          <w:sz w:val="20"/>
          <w:szCs w:val="20"/>
        </w:rPr>
        <w:t xml:space="preserve">Gi povikuvam pratenicite da vlezat vo salata za da se glasaat zaklu~ocite. </w:t>
      </w:r>
    </w:p>
    <w:p>
      <w:pPr>
        <w:pStyle w:val="Normal"/>
        <w:spacing w:before="60" w:after="0"/>
        <w:jc w:val="both"/>
        <w:rPr>
          <w:sz w:val="20"/>
          <w:szCs w:val="20"/>
        </w:rPr>
      </w:pPr>
      <w:r>
        <w:rPr>
          <w:sz w:val="20"/>
          <w:szCs w:val="20"/>
        </w:rPr>
        <w:t xml:space="preserve">(prisutnite pratenici vo salata ~ekaat da se sozdade kvorum za glasawe) </w:t>
      </w:r>
    </w:p>
    <w:p>
      <w:pPr>
        <w:pStyle w:val="Normal"/>
        <w:spacing w:before="60" w:after="0"/>
        <w:jc w:val="both"/>
        <w:rPr>
          <w:sz w:val="20"/>
          <w:szCs w:val="20"/>
        </w:rPr>
      </w:pPr>
      <w:r>
        <w:rPr>
          <w:sz w:val="20"/>
          <w:szCs w:val="20"/>
        </w:rPr>
        <w:t xml:space="preserve">Gi molam slu`bite da utvrdat to~en broj na prisutni pratenci vo salata. </w:t>
      </w:r>
    </w:p>
    <w:p>
      <w:pPr>
        <w:pStyle w:val="Normal"/>
        <w:spacing w:before="60" w:after="0"/>
        <w:jc w:val="both"/>
        <w:rPr>
          <w:sz w:val="20"/>
          <w:szCs w:val="20"/>
        </w:rPr>
      </w:pPr>
      <w:r>
        <w:rPr>
          <w:sz w:val="20"/>
          <w:szCs w:val="20"/>
        </w:rPr>
        <w:t xml:space="preserve">Kolegi pratenici, so ogled natoa deka nemame mo`nost polnova`no da glasame, tuka ja prekinuvam sednicata. </w:t>
      </w:r>
    </w:p>
    <w:p>
      <w:pPr>
        <w:pStyle w:val="Normal"/>
        <w:spacing w:before="60" w:after="0"/>
        <w:jc w:val="both"/>
        <w:rPr>
          <w:sz w:val="20"/>
          <w:szCs w:val="20"/>
        </w:rPr>
      </w:pPr>
      <w:r>
        <w:rPr>
          <w:sz w:val="20"/>
          <w:szCs w:val="20"/>
        </w:rPr>
        <w:t xml:space="preserve">Za prodol`uvaweto na ovaa sednica }e se dogovorime utre na koordinacija, kako i vo odnos na drugite sednici. </w:t>
      </w:r>
    </w:p>
    <w:p>
      <w:pPr>
        <w:pStyle w:val="Normal"/>
        <w:spacing w:before="60" w:after="0"/>
        <w:jc w:val="both"/>
        <w:rPr>
          <w:sz w:val="20"/>
          <w:szCs w:val="20"/>
        </w:rPr>
      </w:pPr>
      <w:r>
        <w:rPr>
          <w:sz w:val="20"/>
          <w:szCs w:val="20"/>
        </w:rPr>
        <w:t xml:space="preserve">Isto taka, gi zadol`uvam slu`bite da gi podelat zaklu~ocite koi gospodinot ]urk~iev gi ka`a usno, da se otkucaat i da se podelat pismeno do site pratenici. </w:t>
      </w:r>
    </w:p>
    <w:p>
      <w:pPr>
        <w:pStyle w:val="Normal"/>
        <w:spacing w:before="60" w:after="0"/>
        <w:jc w:val="both"/>
        <w:rPr>
          <w:sz w:val="20"/>
          <w:szCs w:val="20"/>
        </w:rPr>
      </w:pPr>
      <w:r>
        <w:rPr>
          <w:sz w:val="20"/>
          <w:szCs w:val="20"/>
        </w:rPr>
        <w:t xml:space="preserve">Vi bolagodaram. </w:t>
      </w:r>
    </w:p>
    <w:p>
      <w:pPr>
        <w:pStyle w:val="Normal"/>
        <w:spacing w:before="60" w:after="0"/>
        <w:jc w:val="both"/>
        <w:rPr>
          <w:sz w:val="20"/>
          <w:szCs w:val="20"/>
        </w:rPr>
      </w:pPr>
      <w:r>
        <w:rPr>
          <w:sz w:val="20"/>
          <w:szCs w:val="20"/>
        </w:rPr>
        <w:t xml:space="preserve">Utre imame nova sednica. </w:t>
      </w:r>
    </w:p>
    <w:p>
      <w:pPr>
        <w:pStyle w:val="Normal"/>
        <w:spacing w:before="60" w:after="0"/>
        <w:jc w:val="both"/>
        <w:rPr>
          <w:sz w:val="20"/>
          <w:szCs w:val="20"/>
        </w:rPr>
      </w:pPr>
      <w:r>
        <w:rPr>
          <w:sz w:val="20"/>
          <w:szCs w:val="20"/>
        </w:rPr>
        <w:t xml:space="preserve">Ja prekinuvam sednicata. </w:t>
      </w:r>
    </w:p>
    <w:p>
      <w:pPr>
        <w:pStyle w:val="Normal"/>
        <w:spacing w:before="60" w:after="0"/>
        <w:jc w:val="both"/>
        <w:rPr>
          <w:sz w:val="20"/>
          <w:szCs w:val="20"/>
        </w:rPr>
      </w:pPr>
      <w:r>
        <w:rPr>
          <w:sz w:val="20"/>
          <w:szCs w:val="20"/>
        </w:rPr>
        <w:t>(Sednicata prekina vo 17,5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5-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5-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13:00Z</dcterms:created>
  <dc:creator>Sobranie na Republika Makedonija</dc:creator>
  <dc:description/>
  <cp:keywords/>
  <dc:language>en-US</dc:language>
  <cp:lastModifiedBy>pnastoska</cp:lastModifiedBy>
  <cp:lastPrinted>2010-03-09T12:51:00Z</cp:lastPrinted>
  <dcterms:modified xsi:type="dcterms:W3CDTF">2010-03-11T17:56:00Z</dcterms:modified>
  <cp:revision>7</cp:revision>
  <dc:subject/>
  <dc:title>084 - 00</dc:title>
</cp:coreProperties>
</file>