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eastAsia="MAC C Swiss" w:cs="MAC C Swiss" w:ascii="MAC C Swiss" w:hAnsi="MAC C Swiss"/>
          <w:sz w:val="20"/>
          <w:lang w:val="nl-NL"/>
        </w:rPr>
        <w:t xml:space="preserve"> </w:t>
      </w:r>
      <w:r>
        <w:rPr>
          <w:rFonts w:cs="MAC C Swiss" w:ascii="MAC C Swiss" w:hAnsi="MAC C Swiss"/>
          <w:sz w:val="20"/>
          <w:lang w:val="nl-NL"/>
        </w:rPr>
        <w:t>STENOGRAFSKI BELE[KI</w:t>
      </w:r>
    </w:p>
    <w:p>
      <w:pPr>
        <w:pStyle w:val="Normal"/>
        <w:spacing w:before="60" w:after="0"/>
        <w:jc w:val="center"/>
        <w:rPr>
          <w:b/>
          <w:b/>
          <w:sz w:val="20"/>
        </w:rPr>
      </w:pPr>
      <w:r>
        <w:rPr>
          <w:b/>
          <w:sz w:val="20"/>
          <w:lang w:val="nl-NL"/>
        </w:rPr>
        <w:t xml:space="preserve">od  Sedmoto prodol`enie na Devedeset i pettata sednica na Sobranieto na Republika Makedonija, odr`ana na 12 mart </w:t>
      </w:r>
      <w:r>
        <w:rPr>
          <w:b/>
          <w:sz w:val="20"/>
        </w:rPr>
        <w:t>2010 godina</w:t>
      </w:r>
    </w:p>
    <w:p>
      <w:pPr>
        <w:pStyle w:val="Normal"/>
        <w:jc w:val="center"/>
        <w:rPr>
          <w:b/>
          <w:b/>
          <w:sz w:val="20"/>
          <w:szCs w:val="20"/>
        </w:rPr>
      </w:pPr>
      <w:r>
        <w:rPr>
          <w:b/>
          <w:sz w:val="20"/>
          <w:szCs w:val="20"/>
        </w:rPr>
      </w:r>
    </w:p>
    <w:p>
      <w:pPr>
        <w:pStyle w:val="Normal"/>
        <w:spacing w:before="60" w:after="0"/>
        <w:jc w:val="both"/>
        <w:rPr/>
      </w:pPr>
      <w:r>
        <w:rPr>
          <w:sz w:val="20"/>
          <w:szCs w:val="20"/>
        </w:rPr>
        <w:t>Sednicata se odr`a vo Sobranineto na Republika Makedonija, sala 1, so po~etok vo 15,27 ~asot.</w:t>
      </w:r>
    </w:p>
    <w:p>
      <w:pPr>
        <w:pStyle w:val="Normal"/>
        <w:spacing w:before="60" w:after="0"/>
        <w:jc w:val="both"/>
        <w:rPr/>
      </w:pPr>
      <w:r>
        <w:rPr>
          <w:sz w:val="20"/>
          <w:szCs w:val="20"/>
        </w:rPr>
        <w:t>Sednicata ja otvori i na nea pretsedava{e Trajko Veqanoski</w:t>
      </w:r>
      <w:r>
        <w:rPr>
          <w:b/>
          <w:sz w:val="20"/>
          <w:szCs w:val="20"/>
        </w:rPr>
        <w:t xml:space="preserve">, </w:t>
      </w:r>
      <w:r>
        <w:rPr>
          <w:sz w:val="20"/>
          <w:szCs w:val="20"/>
        </w:rPr>
        <w:t>pretsedatel na Sobranieto na Republika Makedonija.</w:t>
      </w:r>
    </w:p>
    <w:p>
      <w:pPr>
        <w:pStyle w:val="Normal"/>
        <w:spacing w:before="60" w:after="0"/>
        <w:jc w:val="both"/>
        <w:rPr/>
      </w:pPr>
      <w:r>
        <w:rPr>
          <w:b/>
          <w:sz w:val="20"/>
          <w:szCs w:val="20"/>
        </w:rPr>
        <w:t xml:space="preserve">Trajko Veqanoski: </w:t>
      </w:r>
      <w:r>
        <w:rPr>
          <w:sz w:val="20"/>
          <w:szCs w:val="20"/>
        </w:rPr>
        <w:t xml:space="preserve">Dami i gospoda pratenici, </w:t>
      </w:r>
    </w:p>
    <w:p>
      <w:pPr>
        <w:pStyle w:val="Normal"/>
        <w:spacing w:before="60" w:after="0"/>
        <w:jc w:val="both"/>
        <w:rPr/>
      </w:pPr>
      <w:r>
        <w:rPr>
          <w:sz w:val="20"/>
          <w:szCs w:val="20"/>
        </w:rPr>
        <w:t>Prodol`uvame so rabota po  Devedeset i pettata sednica na Sobranieto na Republika Makedonija.</w:t>
      </w:r>
    </w:p>
    <w:p>
      <w:pPr>
        <w:pStyle w:val="Normal"/>
        <w:spacing w:before="60" w:after="0"/>
        <w:jc w:val="both"/>
        <w:rPr>
          <w:sz w:val="20"/>
          <w:szCs w:val="20"/>
        </w:rPr>
      </w:pPr>
      <w:r>
        <w:rPr>
          <w:sz w:val="20"/>
          <w:szCs w:val="20"/>
        </w:rPr>
        <w:t>Pratenicite Vlado Bu~kovski, Imer Selmani, Besim Dogani, Pavle Trajanov, Ivan Stoilkovi}, Avdija Pepi}, Aleksandar Nikoloski, Ali Ahmeti, Teuta Arifi, Ermira Mehmeti, Fazli Veliu, Femi Jonuzi, Talat Xaferi, Daut Rexepi, \or|i Orov~anec, Fijat Canoski, Arben Xaferi, Menduh Ta~i, Imer Aliu, Sadije Iljazi, Meral Uzeiri Ferati, me izvestija deka se spre~eni da prisustvuvaat na sednicata.</w:t>
      </w:r>
    </w:p>
    <w:p>
      <w:pPr>
        <w:pStyle w:val="Normal"/>
        <w:spacing w:before="60" w:after="0"/>
        <w:jc w:val="both"/>
        <w:rPr>
          <w:b/>
          <w:b/>
          <w:sz w:val="20"/>
          <w:szCs w:val="20"/>
        </w:rPr>
      </w:pPr>
      <w:r>
        <w:rPr>
          <w:b/>
          <w:sz w:val="20"/>
          <w:szCs w:val="20"/>
        </w:rPr>
        <w:t>Minuvame na to~ka 35 - Informacija za sostojbata so proizvodstvoto, otkupot i plasmanot na jabolkoto od rekoltata 2009 godina, podnesena od pratenicite Stanka Anastasova, Mile Andonov, Vesna Bendevska, Vlado Bu~kovski, Slavica Grkovska Lo{kova, Mende Dinevski, Cvetanka Ivanova, Jani Makraduli, Goran Min~ev, Marjan~o Nikolov, Andrej Petrov, Emilijan Stankovi}, Goran Sugarevski, Marinela Tu{eva, Nikola ]urk~iev, Tome ^ingovski i Radmila [ekerinska.</w:t>
      </w:r>
    </w:p>
    <w:p>
      <w:pPr>
        <w:pStyle w:val="Normal"/>
        <w:spacing w:before="60" w:after="0"/>
        <w:jc w:val="both"/>
        <w:rPr>
          <w:sz w:val="20"/>
          <w:szCs w:val="20"/>
        </w:rPr>
      </w:pPr>
      <w:r>
        <w:rPr>
          <w:sz w:val="20"/>
          <w:szCs w:val="20"/>
        </w:rPr>
        <w:t>Op{tata rasprava po informacijata e zavr{ena.</w:t>
      </w:r>
    </w:p>
    <w:p>
      <w:pPr>
        <w:pStyle w:val="Normal"/>
        <w:spacing w:before="60" w:after="0"/>
        <w:jc w:val="both"/>
        <w:rPr>
          <w:sz w:val="20"/>
          <w:szCs w:val="20"/>
        </w:rPr>
      </w:pPr>
      <w:r>
        <w:rPr>
          <w:sz w:val="20"/>
          <w:szCs w:val="20"/>
        </w:rPr>
        <w:t>Predlogot na zaklu~ocite podneseni od ovlasteniot pretstavnik na predlaga~ot, pratenikot Nikola ]urk~iev, vi se podeleni.</w:t>
      </w:r>
    </w:p>
    <w:p>
      <w:pPr>
        <w:pStyle w:val="Normal"/>
        <w:spacing w:before="60" w:after="0"/>
        <w:jc w:val="both"/>
        <w:rPr>
          <w:sz w:val="20"/>
          <w:szCs w:val="20"/>
        </w:rPr>
      </w:pPr>
      <w:r>
        <w:rPr>
          <w:sz w:val="20"/>
          <w:szCs w:val="20"/>
        </w:rPr>
        <w:t>Predlo`enite zaklu~oci gi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7 pratenici, od niv za predlo`enite zaklu~oci glasaa 5, vozdr`ani nema, protiv 62.</w:t>
      </w:r>
    </w:p>
    <w:p>
      <w:pPr>
        <w:pStyle w:val="Normal"/>
        <w:spacing w:before="60" w:after="0"/>
        <w:jc w:val="both"/>
        <w:rPr>
          <w:sz w:val="20"/>
          <w:szCs w:val="20"/>
        </w:rPr>
      </w:pPr>
      <w:r>
        <w:rPr>
          <w:sz w:val="20"/>
          <w:szCs w:val="20"/>
        </w:rPr>
        <w:t>Konstatiram deka Sobranieto ne gi usvoi predlo`enite zaklu~oci.</w:t>
      </w:r>
    </w:p>
    <w:p>
      <w:pPr>
        <w:pStyle w:val="Normal"/>
        <w:spacing w:before="60" w:after="0"/>
        <w:jc w:val="both"/>
        <w:rPr>
          <w:b/>
          <w:b/>
          <w:sz w:val="20"/>
          <w:szCs w:val="20"/>
        </w:rPr>
      </w:pPr>
      <w:r>
        <w:rPr>
          <w:b/>
          <w:sz w:val="20"/>
          <w:szCs w:val="20"/>
        </w:rPr>
        <w:t>Minuvame na to~ka 36 - Informacija za sostojbite vo dr`avnite elektrani AD ELEM, podnesena od 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i Radmila [ekerinska.</w:t>
      </w:r>
    </w:p>
    <w:p>
      <w:pPr>
        <w:pStyle w:val="Normal"/>
        <w:spacing w:before="60" w:after="0"/>
        <w:jc w:val="both"/>
        <w:rPr>
          <w:sz w:val="20"/>
          <w:szCs w:val="20"/>
        </w:rPr>
      </w:pPr>
      <w:r>
        <w:rPr>
          <w:sz w:val="20"/>
          <w:szCs w:val="20"/>
        </w:rPr>
        <w:t>Informacijata i misleweto na Vladata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informacijata, da se prijavat za zbor.</w:t>
      </w:r>
    </w:p>
    <w:p>
      <w:pPr>
        <w:pStyle w:val="Normal"/>
        <w:spacing w:before="60" w:after="0"/>
        <w:jc w:val="both"/>
        <w:rPr>
          <w:sz w:val="20"/>
          <w:szCs w:val="20"/>
        </w:rPr>
      </w:pPr>
      <w:r>
        <w:rPr>
          <w:sz w:val="20"/>
          <w:szCs w:val="20"/>
        </w:rPr>
        <w:t>Za zbor se javija gospo|a Vesna Bendevska, taa e ovlasten pretstavnik na predlaga~ot, gospodinot Jani Makraduli, gospodinot Nikola Kotevski, gospodinot Jovan Lazarev i gospodinot Ilija Kitanoski.</w:t>
      </w:r>
    </w:p>
    <w:p>
      <w:pPr>
        <w:pStyle w:val="Normal"/>
        <w:spacing w:before="60" w:after="0"/>
        <w:jc w:val="both"/>
        <w:rPr>
          <w:sz w:val="20"/>
          <w:szCs w:val="20"/>
        </w:rPr>
      </w:pPr>
      <w:r>
        <w:rPr>
          <w:sz w:val="20"/>
          <w:szCs w:val="20"/>
        </w:rPr>
        <w:t>Pred da dadam zbor na ovlasteniot pretstavnik na predlaga~ite, Marjan~o Nikolov ima proceduralno, povelete.</w:t>
      </w:r>
    </w:p>
    <w:p>
      <w:pPr>
        <w:pStyle w:val="Normal"/>
        <w:spacing w:before="60" w:after="0"/>
        <w:jc w:val="both"/>
        <w:rPr/>
      </w:pPr>
      <w:r>
        <w:rPr>
          <w:b/>
          <w:sz w:val="20"/>
          <w:szCs w:val="20"/>
        </w:rPr>
        <w:t xml:space="preserve">Marjan~o Nikolov: </w:t>
      </w:r>
      <w:r>
        <w:rPr>
          <w:sz w:val="20"/>
          <w:szCs w:val="20"/>
        </w:rPr>
        <w:t>Blagodaram pretsedatele.</w:t>
      </w:r>
    </w:p>
    <w:p>
      <w:pPr>
        <w:pStyle w:val="Normal"/>
        <w:spacing w:before="60" w:after="0"/>
        <w:jc w:val="both"/>
        <w:rPr>
          <w:sz w:val="20"/>
          <w:szCs w:val="20"/>
        </w:rPr>
      </w:pPr>
      <w:r>
        <w:rPr>
          <w:sz w:val="20"/>
          <w:szCs w:val="20"/>
        </w:rPr>
        <w:t>Baram od vas da ja prekinete sednicata po ovaa to~ka dodeka ne dojde zamenikot premier na Vladata na Republika Makedonija zadol`en za ekonomski pra{awa, gospodinot Vladimir Pe{evski so cel da u~estvuva vo debatata. Mislam deka v~era be{e i ministerot za zemjodelie po prvata informacija, i toj be{e tuka, taka {to dobro e da bide prisuten.</w:t>
      </w:r>
    </w:p>
    <w:p>
      <w:pPr>
        <w:pStyle w:val="Normal"/>
        <w:spacing w:before="60" w:after="0"/>
        <w:jc w:val="both"/>
        <w:rPr/>
      </w:pPr>
      <w:r>
        <w:rPr>
          <w:b/>
          <w:sz w:val="20"/>
        </w:rPr>
        <w:t>Trajko Veqanoski:</w:t>
      </w:r>
      <w:r>
        <w:rPr>
          <w:sz w:val="20"/>
        </w:rPr>
        <w:t xml:space="preserve"> Ja prifa}am va{ata sugestija, zatoa davam 15 minuti pauza. Istovremeno od slu`bite me izvestija deka zamenikot pretsedatel na Vladata ve}e doa|a.</w:t>
      </w:r>
    </w:p>
    <w:p>
      <w:pPr>
        <w:pStyle w:val="Normal"/>
        <w:spacing w:before="60" w:after="0"/>
        <w:jc w:val="both"/>
        <w:rPr>
          <w:sz w:val="20"/>
        </w:rPr>
      </w:pPr>
      <w:r>
        <w:rPr>
          <w:sz w:val="20"/>
        </w:rPr>
        <w:t>Tuka ja prekinuvam sednicata. Prodol`uvame vo 15,45 ~asot.</w:t>
      </w:r>
    </w:p>
    <w:p>
      <w:pPr>
        <w:pStyle w:val="Normal"/>
        <w:spacing w:before="60" w:after="0"/>
        <w:jc w:val="both"/>
        <w:rPr>
          <w:b/>
          <w:b/>
          <w:sz w:val="20"/>
          <w:szCs w:val="20"/>
        </w:rPr>
      </w:pPr>
      <w:r>
        <w:rPr>
          <w:sz w:val="20"/>
        </w:rPr>
        <w:t>(Pauza od 15,45 ~asot)</w:t>
      </w:r>
    </w:p>
    <w:p>
      <w:pPr>
        <w:pStyle w:val="Normal"/>
        <w:spacing w:before="60" w:after="0"/>
        <w:jc w:val="both"/>
        <w:rPr>
          <w:b/>
          <w:b/>
          <w:sz w:val="20"/>
          <w:szCs w:val="20"/>
        </w:rPr>
      </w:pPr>
      <w:r>
        <w:rPr>
          <w:b/>
          <w:sz w:val="20"/>
          <w:szCs w:val="20"/>
        </w:rPr>
        <w:t>(Po pauzata sednicata prodol`i so rabota vo 15,46 ~asot)</w:t>
      </w:r>
    </w:p>
    <w:p>
      <w:pPr>
        <w:pStyle w:val="Normal"/>
        <w:spacing w:before="60" w:after="0"/>
        <w:jc w:val="both"/>
        <w:rPr/>
      </w:pPr>
      <w:r>
        <w:rPr>
          <w:b/>
          <w:sz w:val="20"/>
          <w:szCs w:val="20"/>
        </w:rPr>
        <w:t>Rafis Aliti:</w:t>
      </w:r>
      <w:r>
        <w:rPr>
          <w:sz w:val="20"/>
          <w:szCs w:val="20"/>
        </w:rPr>
        <w:t xml:space="preserve"> Mo`eme da prodol`ime so sednicata.</w:t>
      </w:r>
    </w:p>
    <w:p>
      <w:pPr>
        <w:pStyle w:val="Normal"/>
        <w:spacing w:before="60" w:after="0"/>
        <w:jc w:val="both"/>
        <w:rPr>
          <w:sz w:val="20"/>
          <w:szCs w:val="20"/>
        </w:rPr>
      </w:pPr>
      <w:r>
        <w:rPr>
          <w:sz w:val="20"/>
          <w:szCs w:val="20"/>
        </w:rPr>
        <w:t>Zbor ima Bendevska Vesna.</w:t>
      </w:r>
    </w:p>
    <w:p>
      <w:pPr>
        <w:pStyle w:val="Normal"/>
        <w:spacing w:before="60" w:after="0"/>
        <w:jc w:val="both"/>
        <w:rPr/>
      </w:pPr>
      <w:r>
        <w:rPr>
          <w:b/>
          <w:sz w:val="20"/>
          <w:szCs w:val="20"/>
        </w:rPr>
        <w:t>Vesna Bendevska</w:t>
      </w:r>
      <w:r>
        <w:rPr>
          <w:sz w:val="20"/>
          <w:szCs w:val="20"/>
        </w:rPr>
        <w:t>: Blagodaram potpretsedatele.</w:t>
      </w:r>
    </w:p>
    <w:p>
      <w:pPr>
        <w:pStyle w:val="Normal"/>
        <w:spacing w:before="60" w:after="0"/>
        <w:jc w:val="both"/>
        <w:rPr>
          <w:sz w:val="20"/>
          <w:szCs w:val="20"/>
        </w:rPr>
      </w:pPr>
      <w:r>
        <w:rPr>
          <w:sz w:val="20"/>
          <w:szCs w:val="20"/>
        </w:rPr>
        <w:t xml:space="preserve">Po~ituvani malobrojni kolegi, </w:t>
      </w:r>
    </w:p>
    <w:p>
      <w:pPr>
        <w:pStyle w:val="Normal"/>
        <w:spacing w:before="60" w:after="0"/>
        <w:jc w:val="both"/>
        <w:rPr/>
      </w:pPr>
      <w:r>
        <w:rPr>
          <w:sz w:val="20"/>
          <w:szCs w:val="20"/>
        </w:rPr>
        <w:t xml:space="preserve">Pri~ina zaradi koja pobaravme informacija za sostojbite vo dr`avnite elektrani AD.ELEM Skopje e dolgogodi{niot na{ obid  da dobieme odgovor na pra{aweto dali vo Republika Makedonija postio scenario so {to namerno se namaluva proizvodniot kapacitet za elektri~na struja, a se razbira vo korist na toa  da se uvezuvaat, soglasno Zakonot za javni nabavki {to e smenet vo vreme na VMRO DPMNE, so neposredna spogodba, o~i vo o~i, enormno golem broj  koli~estvo uvoz na elektri~na energija {to vo prosek e tri do ~etiri pati poskapa od onaa {to se proizveduva doma. </w:t>
      </w:r>
    </w:p>
    <w:p>
      <w:pPr>
        <w:pStyle w:val="Normal"/>
        <w:spacing w:before="60" w:after="0"/>
        <w:jc w:val="both"/>
        <w:rPr>
          <w:sz w:val="20"/>
          <w:szCs w:val="20"/>
        </w:rPr>
      </w:pPr>
      <w:r>
        <w:rPr>
          <w:sz w:val="20"/>
          <w:szCs w:val="20"/>
        </w:rPr>
        <w:t>]e mi dozvolite najprvo vo dene{niot fokus, kad {to prepostavuvam golem broj od vas go pro~itale dene{noto intervju na gospodinot Tunevski, eks direktor na MEPSO, kade {to govori, a }e dozvolite da citiram samo edna re~enica ,,VMRO DPMNE sega, kako vlast ne go pravi vo energetikata toa {to tvrde{e deka }e go pravi dodeka be{e opozocija,,. Na strana 14 zavr{uva ,,VMRO DPMNE gi predade celite za koi {to se zalaga{e vo energetikata koga be{e opozicija,,. Tokmu toa be{e pri~inata zaradi koja {to se obidovme, javno, na plenarna sednica da progovorime {to se slu~uva vo Elektrani na Makedonija, predvodeni, se razbira od gospodinot ^ingovski.</w:t>
      </w:r>
    </w:p>
    <w:p>
      <w:pPr>
        <w:pStyle w:val="Normal"/>
        <w:spacing w:before="60" w:after="0"/>
        <w:jc w:val="both"/>
        <w:rPr>
          <w:sz w:val="20"/>
          <w:szCs w:val="20"/>
        </w:rPr>
      </w:pPr>
      <w:r>
        <w:rPr>
          <w:sz w:val="20"/>
          <w:szCs w:val="20"/>
        </w:rPr>
        <w:t>Za volja na vistinata, Vladata, na 16 fevruari ja razgledala na{ata Informacija i do Sobranieto dostavi mislewe, za {to }e se obideme da gi sprotivstavime argumentite, gospodine vicepremier, za navodite za {to ste vie potpi{an.</w:t>
      </w:r>
    </w:p>
    <w:p>
      <w:pPr>
        <w:pStyle w:val="Normal"/>
        <w:spacing w:before="60" w:after="0"/>
        <w:jc w:val="both"/>
        <w:rPr/>
      </w:pPr>
      <w:r>
        <w:rPr>
          <w:sz w:val="20"/>
          <w:szCs w:val="20"/>
        </w:rPr>
        <w:t>Velite deka 2009 godina Elektrani na Makedonija zavr{ile kako edna od najusep{nite delovni godini. Velite deka ELEM uspeale da gi zadovolat site potrebi od elektri~na energija, go natfrlile planot na proizvdostvo predviden vo energetskiot bilans za celi 4,9%, go natfrlile proizvodstvoto na elektri~na energija od hidro centrali za celi 36,7%, gi namalile predvidenite koli~estva uvezena struja za 50%.</w:t>
      </w:r>
    </w:p>
    <w:p>
      <w:pPr>
        <w:pStyle w:val="Normal"/>
        <w:spacing w:before="60" w:after="0"/>
        <w:jc w:val="both"/>
        <w:rPr>
          <w:sz w:val="20"/>
          <w:szCs w:val="20"/>
        </w:rPr>
      </w:pPr>
      <w:r>
        <w:rPr>
          <w:sz w:val="20"/>
          <w:szCs w:val="20"/>
        </w:rPr>
        <w:t>Gospodine Pe{evski, siguren li ste deka go pro~itavte cel Izv{etaj {to nekoj vi go podgotvil, uredno, sekoja strana ja markiral noviot generalen sekretar Kiril Bo`inovski. Stoite li zad ova? Ajde da pogledeme {to govorat faktite, a faktite se neumolivi.</w:t>
      </w:r>
    </w:p>
    <w:p>
      <w:pPr>
        <w:pStyle w:val="Normal"/>
        <w:spacing w:before="60" w:after="0"/>
        <w:jc w:val="both"/>
        <w:rPr>
          <w:sz w:val="20"/>
          <w:szCs w:val="20"/>
        </w:rPr>
      </w:pPr>
      <w:r>
        <w:rPr>
          <w:sz w:val="20"/>
          <w:szCs w:val="20"/>
        </w:rPr>
        <w:t>Prvo, vo oktomvri 2008 godina, koga  na vlast e VMRO, cenata na elektri~na energija e 1,30 denari, se poka~i na 1,79 denari na kilovat ~as, celi 37,7% zgolemuvawe. Toa be{e malku. Povtorno, koga VMRO DPMNE e na vlast, cenata odite od 1,79 denari na 2,03 denari ili novi 14% povisoko. Prerodbata na VMRO DPMNE gospodine Pe{evski donese 56,56 zgolemena proizvodna cena na Elektrani ELEM. 56%, vo uslovi koga e VMRO DPMNE na vlast, ne uspeva da gi prezede koli~init {to bile proizveduvani od 2000 do 2006 godina. I, begawe od statistikata {to sekoj mo`e da ja najde na veb stranata na Regultornata komisija  za energetika nema. A toa, izlega vaka:</w:t>
      </w:r>
    </w:p>
    <w:p>
      <w:pPr>
        <w:pStyle w:val="Normal"/>
        <w:spacing w:before="60" w:after="0"/>
        <w:jc w:val="both"/>
        <w:rPr>
          <w:sz w:val="20"/>
          <w:szCs w:val="20"/>
        </w:rPr>
      </w:pPr>
      <w:r>
        <w:rPr>
          <w:sz w:val="20"/>
          <w:szCs w:val="20"/>
        </w:rPr>
        <w:t>Vkupno ELEM, proizvodstvo, site 4 godini koga SDSM be[e na vlast e nad 6.200, duri 6476 vo 2005 godina. Od koga VMRO DPMNE e na vlast 5600, 5600, 5800. ova se pokriva so uvoz od nadvor.</w:t>
      </w:r>
    </w:p>
    <w:p>
      <w:pPr>
        <w:pStyle w:val="Normal"/>
        <w:spacing w:before="60" w:after="0"/>
        <w:jc w:val="both"/>
        <w:rPr>
          <w:sz w:val="20"/>
          <w:szCs w:val="20"/>
        </w:rPr>
      </w:pPr>
      <w:r>
        <w:rPr>
          <w:sz w:val="20"/>
          <w:szCs w:val="20"/>
        </w:rPr>
        <w:t>Na{eto pra{awe e mnogu konkretno, zo{to i pokraj podigaweto na cenata ELEM ne mo`e da proizvede soglasno kapacitetot na proizdovstvenite kapaciteti. Stanuva zbor za neznaewe ili pak namerno.</w:t>
      </w:r>
    </w:p>
    <w:p>
      <w:pPr>
        <w:pStyle w:val="Normal"/>
        <w:spacing w:before="60" w:after="0"/>
        <w:jc w:val="both"/>
        <w:rPr/>
      </w:pPr>
      <w:r>
        <w:rPr>
          <w:sz w:val="20"/>
          <w:szCs w:val="20"/>
        </w:rPr>
        <w:t xml:space="preserve">Ajde da odime ponatamu, velite 4,9 pove}e proizvel ELEM, sporedeno so Energetskiot bilans . Pa znaete mnogu lesno mo`ete da go frizirate Energetskiot bilans. Stanuva zbor  za plan. Mo`ete da zamislite, ^ingovski mo`el da isplanira deka }e proizvede 2000 gigavat ~as.  A zamislete }e proizvede 5600. Toa li e uspehot na ^ingovski, odnosno zo{to ^ingovski kako reper ne gi zel  prethodnite godini koga SDSM bil na vlast. </w:t>
      </w:r>
    </w:p>
    <w:p>
      <w:pPr>
        <w:pStyle w:val="Normal"/>
        <w:spacing w:before="60" w:after="0"/>
        <w:jc w:val="both"/>
        <w:rPr>
          <w:sz w:val="20"/>
          <w:szCs w:val="20"/>
        </w:rPr>
      </w:pPr>
      <w:r>
        <w:rPr>
          <w:sz w:val="20"/>
          <w:szCs w:val="20"/>
        </w:rPr>
        <w:t xml:space="preserve">Velite hidropotencijalot, zamislite bil zgolemen za 37%. Hidropotencijalot, po~ituvan gospodine Pe{evski, vo vreme na SDSM e 1370, 1477, 1650, 2006 godina. Vo vreme na VMRO 976, 737, 1051. Za kakov plan ili za kakva realizacija govorime. Klasi~na manipulacija so brojki i fakti. </w:t>
      </w:r>
    </w:p>
    <w:p>
      <w:pPr>
        <w:pStyle w:val="Normal"/>
        <w:spacing w:before="60" w:after="0"/>
        <w:jc w:val="both"/>
        <w:rPr>
          <w:sz w:val="20"/>
          <w:szCs w:val="20"/>
        </w:rPr>
      </w:pPr>
      <w:r>
        <w:rPr>
          <w:sz w:val="20"/>
          <w:szCs w:val="20"/>
        </w:rPr>
        <w:t xml:space="preserve">Zna~i  od ova ne mo`ete d pobegnete. Ona {to ^ingovski uspeal da go napravi e da go simne planiranoto vo Energetskiot bilans i  kutriot edvam uspeal da proizvede 5836 gigavat ~asovi za 2009 godina. </w:t>
      </w:r>
    </w:p>
    <w:p>
      <w:pPr>
        <w:pStyle w:val="Normal"/>
        <w:spacing w:before="60" w:after="0"/>
        <w:jc w:val="both"/>
        <w:rPr/>
      </w:pPr>
      <w:r>
        <w:rPr>
          <w:sz w:val="20"/>
          <w:szCs w:val="20"/>
        </w:rPr>
        <w:t>Za ova ^ingovski mora da odgovara, bidej}i pararelno na seto ova mora da znaeme i gra|anite se dol`ni da znaat deka 2007, 2008 i 2009 godina 680 milioni evra se potro{eni za uvoz na elektri~na energija</w:t>
      </w:r>
      <w:r>
        <w:rPr>
          <w:b/>
          <w:sz w:val="20"/>
          <w:szCs w:val="20"/>
        </w:rPr>
        <w:t xml:space="preserve">. </w:t>
      </w:r>
      <w:r>
        <w:rPr>
          <w:sz w:val="20"/>
          <w:szCs w:val="20"/>
        </w:rPr>
        <w:t xml:space="preserve">Vo prosek od 75 do 95 evra kilovat ~as, proizvodnata cena vo Republika Makedonija  e pod 30 evra. Nekoj igra irga~ki so parite na gra|anite. </w:t>
      </w:r>
    </w:p>
    <w:p>
      <w:pPr>
        <w:pStyle w:val="Normal"/>
        <w:spacing w:before="60" w:after="0"/>
        <w:jc w:val="both"/>
        <w:rPr/>
      </w:pPr>
      <w:r>
        <w:rPr>
          <w:sz w:val="20"/>
          <w:szCs w:val="20"/>
        </w:rPr>
        <w:t xml:space="preserve">EVN napravi dobra kamapawa otkoga be{e najaveno  poslednoto poskapuvawe. I sekoj gra|anin vo svoite sanda~e dobi ova, koe veli: koga se poskapuva cenata na elektri~na energija 56% e zaradi to {to ELEM  ja zgolemil cenata na tro{oci za proizvodstvo. 56% otpa|a na ELEM, 37,4% na EVN samo 6,5% na MEPSO. Zna~in gra|anite mora da znaat zo{to pla}aat elektri~na energija. Zatoa {to ^ingovski proizveduva pomalku ama  tro{i mnogu pove}e. I toa de fakto e edinstvenata pri~ina zo{to gra|anite januarskite smetki go dobija povisoki ne za 10%, tuku doma}instvata  dobija 20% zgolema elektri~na energija, a pravnite subjekti duri i do 38%, bidej}i na tie 10% zgolemena proizvodna cena se dodava, neli prvin 33% anga`irana mo}nost i plus na toj zbir se dodava i iznosot za DDV 18%. Gra|anite ja pla}aat cenata na nedoma}insko tro{ewe na sredstva vo  Elektrani na Makedonija predvodeni od gospodinot ^ingovski. </w:t>
      </w:r>
    </w:p>
    <w:p>
      <w:pPr>
        <w:pStyle w:val="Normal"/>
        <w:spacing w:before="60" w:after="0"/>
        <w:jc w:val="both"/>
        <w:rPr>
          <w:sz w:val="20"/>
          <w:szCs w:val="20"/>
        </w:rPr>
      </w:pPr>
      <w:r>
        <w:rPr>
          <w:sz w:val="20"/>
          <w:szCs w:val="20"/>
        </w:rPr>
        <w:t xml:space="preserve">Dokaz deka ^ingovski ne saka da proizveduva, samo za da mo`e da uvezuva, e vo januari koga izleze eden od javnite povici za anga`irawe na konsultant pri sanacija na bagerot vo REK. Bagerot vo REK, popravkata ~ini 40 milioni  evra. Ako za toa presmetame cena na neproizvedenata elektri~na energija zaradi toa {to bagerot od 2 maj 2008 godina se do mart 2009 godina se u{te ne e repariran e namera, ne neznaewe, namera. Namera, bidej}i tokmu tuka le`i faktot za ne{to za {to jas govorev na edna od sednicite za prateni~ki pra{awa. Dali ima energetska mafija vo najvisokite e{aloni na vlasta na Nikola Gruevski. </w:t>
      </w:r>
    </w:p>
    <w:p>
      <w:pPr>
        <w:pStyle w:val="Normal"/>
        <w:spacing w:before="60" w:after="0"/>
        <w:jc w:val="both"/>
        <w:rPr>
          <w:sz w:val="20"/>
          <w:szCs w:val="20"/>
        </w:rPr>
      </w:pPr>
      <w:r>
        <w:rPr>
          <w:sz w:val="20"/>
          <w:szCs w:val="20"/>
        </w:rPr>
        <w:t xml:space="preserve">Za toa mo`ete da pro~itate,  se razbira, i vi intervjuto na gospodinot Tunevski. Za kakva uspe{na godina gospodine Pe{evski go stavivte va{iot potpis koga vo Godi{niot izve{taj za 2008 godina }e vidite deka uspe{nata kompanija 2008 godina ja zavr{i so zaguba od nad 220 milioni denari, odnosno 3 milioni 580 iljadi evra. Me|utoa istata ovaa kompanija raspi{uva oglas za 60 novi vozila, dava 600 iljadi evra za kampawa od informativno edukativen karakter. Zamislete edinstveniot monopol {to pravi struja }e ne u~i deka tie pravele struja. Ama 600 iljadi evra vlagoa vo cenata na sekoja smetka na elektri~na energija od januari mesec vo Republika Makedonija. </w:t>
      </w:r>
    </w:p>
    <w:p>
      <w:pPr>
        <w:pStyle w:val="Normal"/>
        <w:spacing w:before="60" w:after="0"/>
        <w:jc w:val="both"/>
        <w:rPr>
          <w:sz w:val="20"/>
          <w:szCs w:val="20"/>
        </w:rPr>
      </w:pPr>
      <w:r>
        <w:rPr>
          <w:sz w:val="20"/>
          <w:szCs w:val="20"/>
        </w:rPr>
        <w:t xml:space="preserve">I zgora na se, vrz na se, e ovoj oglasot objaven vo fevruari deka ELEM donela Deklaracija za op{testvena odgovornost pa }e deli pari bidej}i mnogu gi ima, }e deli pari za socijalna za{tita, sport, kultura i umetnost. Ova e na~in na koj navistina neproduktivno, bukvalno nekoj  igra igra~ki so xebot na gra|anite na Republika Makedonija. </w:t>
      </w:r>
    </w:p>
    <w:p>
      <w:pPr>
        <w:pStyle w:val="Normal"/>
        <w:spacing w:before="60" w:after="0"/>
        <w:jc w:val="both"/>
        <w:rPr/>
      </w:pPr>
      <w:r>
        <w:rPr>
          <w:sz w:val="20"/>
          <w:szCs w:val="20"/>
        </w:rPr>
        <w:t xml:space="preserve">Me|u drugoto ka`avte i drugi raboti vo seto ova, ama fakt e edno. Dr`avniot zavod za revizija 4 godini ne vlegol vo ELEM. Imame edna monstruozna firma vo koja se vrtat seriozno golemi pari~ni sredstva, nekontrolirana od nikoj osven od Stavreski, ^ingovski i Zdravev. Se razbira vo ramkite na familijata. Nekoi debelo pe~ali na teret na buxetot. Nekoj navistina ja zabetonira energetskata idnina  i oitencijal ma Republika Makedonija , bidej}i ~etirite godini otkoga VRO-DPMNE e na vlast apsolutno ne postoi investicija. </w:t>
      </w:r>
    </w:p>
    <w:p>
      <w:pPr>
        <w:pStyle w:val="Normal"/>
        <w:spacing w:before="60" w:after="0"/>
        <w:jc w:val="both"/>
        <w:rPr/>
      </w:pPr>
      <w:r>
        <w:rPr>
          <w:sz w:val="20"/>
          <w:szCs w:val="20"/>
        </w:rPr>
        <w:t xml:space="preserve">Gospodiniot Stavreski na 4 noemvri 2007 godina dojde po ~etvrti pat da go savi vo funkcija noviot  rudnik Brot Gneotino i veti do januari 25 milioni evra investicija, vo mart 2010 godina  1 evro nema. Veti transporten sistem, bidejki proektnata dokumentacija od Brot Gneotino do ternoelektranite ne pretpostavuva doturot na jaglen d se vr{i so privatni kamioni {to ~inat po 100 evra na ~as. Vo proektnata dokumentacija ne stoi deka so privatna grade`na mehanizacija }e se otkupuvaat, tuku toa }e bide so transporten sistem. Pari se tro{at, ama vleguvaat vo ne~ii xebovi. Strujata vo Republika Makedonija  e se poskapa a gra|anite toa go pla}aat takvoto neodgovorno i nesovesno rabotewe na ^ingovski od svojot xeb. </w:t>
      </w:r>
    </w:p>
    <w:p>
      <w:pPr>
        <w:pStyle w:val="Normal"/>
        <w:spacing w:before="60" w:after="0"/>
        <w:jc w:val="both"/>
        <w:rPr>
          <w:sz w:val="20"/>
          <w:szCs w:val="20"/>
        </w:rPr>
      </w:pPr>
      <w:r>
        <w:rPr>
          <w:sz w:val="20"/>
          <w:szCs w:val="20"/>
        </w:rPr>
        <w:t xml:space="preserve">I vie,po~ituvani kolegi od VMRO DPMNE pretpostavuvam deka nema da sakatae da bidete sou~esnici na klasi~niot kriminal vo energetskiot sektor predvoden od Stavreski, ^ingovski, Zdravev i familijata. Blagodaram. </w:t>
      </w:r>
    </w:p>
    <w:p>
      <w:pPr>
        <w:pStyle w:val="Normal"/>
        <w:spacing w:before="60" w:after="0"/>
        <w:jc w:val="both"/>
        <w:rPr/>
      </w:pPr>
      <w:r>
        <w:rPr>
          <w:b/>
          <w:sz w:val="20"/>
          <w:szCs w:val="20"/>
        </w:rPr>
        <w:t>Rafis Aliti</w:t>
      </w:r>
      <w:r>
        <w:rPr>
          <w:sz w:val="20"/>
          <w:szCs w:val="20"/>
        </w:rPr>
        <w:t>: Blagodaram i jas.</w:t>
      </w:r>
    </w:p>
    <w:p>
      <w:pPr>
        <w:pStyle w:val="Normal"/>
        <w:spacing w:before="60" w:after="0"/>
        <w:jc w:val="both"/>
        <w:rPr>
          <w:sz w:val="20"/>
          <w:szCs w:val="20"/>
        </w:rPr>
      </w:pPr>
      <w:r>
        <w:rPr>
          <w:sz w:val="20"/>
          <w:szCs w:val="20"/>
        </w:rPr>
        <w:t>Replika ima pretstavnikot na Vladata i vicepremierot Vladimir Pe{evski, povelete.</w:t>
      </w:r>
    </w:p>
    <w:p>
      <w:pPr>
        <w:pStyle w:val="Normal"/>
        <w:spacing w:before="60" w:after="0"/>
        <w:jc w:val="both"/>
        <w:rPr/>
      </w:pPr>
      <w:r>
        <w:rPr>
          <w:b/>
          <w:sz w:val="20"/>
          <w:szCs w:val="20"/>
        </w:rPr>
        <w:t>Vladimir Pe{evski</w:t>
      </w:r>
      <w:r>
        <w:rPr>
          <w:sz w:val="20"/>
          <w:szCs w:val="20"/>
        </w:rPr>
        <w:t>: Blagodaram potpretsedatele.</w:t>
      </w:r>
    </w:p>
    <w:p>
      <w:pPr>
        <w:pStyle w:val="Normal"/>
        <w:spacing w:before="60" w:after="0"/>
        <w:jc w:val="both"/>
        <w:rPr>
          <w:sz w:val="20"/>
          <w:szCs w:val="20"/>
        </w:rPr>
      </w:pPr>
      <w:r>
        <w:rPr>
          <w:sz w:val="20"/>
          <w:szCs w:val="20"/>
        </w:rPr>
        <w:t>Blagodaram na prateni~kata za postavenite pra{awa odnosno vo Informacijata {to be{e dostavena do Vladata.</w:t>
      </w:r>
    </w:p>
    <w:p>
      <w:pPr>
        <w:pStyle w:val="Normal"/>
        <w:spacing w:before="60" w:after="0"/>
        <w:jc w:val="both"/>
        <w:rPr>
          <w:sz w:val="20"/>
          <w:szCs w:val="20"/>
        </w:rPr>
      </w:pPr>
      <w:r>
        <w:rPr>
          <w:sz w:val="20"/>
          <w:szCs w:val="20"/>
        </w:rPr>
        <w:t xml:space="preserve">Pred da go elaboriram materijalot {to be{e dostaven od strana na Vldata bi objasnil samo malku okolu tekot na  informaciite. Informacijata e glavno podgotvena od Upravniot odbor na ELEM, a vo eden del e dopolneta od Vladata odnosno konkretno od mene vo delot na odnosite so EVN, taka {to vo interes na toa javnosta da dobie pocelosna informacija  za raboteweto na ELEM, sepak bi iskoristil mo`nosta da ovaa informacija ja poro~itam , no potoa }e se nadovrzam na nekoi od rra{awata {to bea postavemi od samata prateni~ka . </w:t>
      </w:r>
    </w:p>
    <w:p>
      <w:pPr>
        <w:pStyle w:val="Normal"/>
        <w:spacing w:before="60" w:after="0"/>
        <w:jc w:val="both"/>
        <w:rPr>
          <w:sz w:val="20"/>
          <w:szCs w:val="20"/>
        </w:rPr>
      </w:pPr>
      <w:r>
        <w:rPr>
          <w:sz w:val="20"/>
          <w:szCs w:val="20"/>
        </w:rPr>
        <w:t xml:space="preserve">Zo{to AD Elektr5ani i AD Makedonoja jasmetaaat 2009 godina za edna od najuspe{nite godini  vo svoeto postoewe, se sednite podatoci: Zadovoleni se celokupnite potrebi od elektri~na energija na site tarifni potro{uva~i spored utvrdeniot energetski bilans, nadminat e planot na proizvodstvo predviden so energetskoit bilans za pribli`no 5 %, xidroelektranite kako {to be{e ka`ano nadminato e proizvodstvoto za 37%, izvr{eno e namaluvawe na predvidenite koli~ini za uvoz na elektrina energija za pove}e od 50% i prodol`en e zapo~natiot investicionen ciklus vo revitalizacija  na postojnite i izgradvba na novi proizvodni kapaciteti od preku 25 milioni evra samo vo kapitalni investicii, odnosno vo celost vo 2009 godina ELEM ima investirano  okolu 40 milioni evra. </w:t>
      </w:r>
    </w:p>
    <w:p>
      <w:pPr>
        <w:pStyle w:val="Normal"/>
        <w:spacing w:before="60" w:after="0"/>
        <w:jc w:val="both"/>
        <w:rPr>
          <w:sz w:val="20"/>
          <w:szCs w:val="20"/>
        </w:rPr>
      </w:pPr>
      <w:r>
        <w:rPr>
          <w:sz w:val="20"/>
          <w:szCs w:val="20"/>
        </w:rPr>
        <w:t xml:space="preserve">Isto taka vo tekot na 2009 godina  realizirana e proda`ba na vi{oci na elektri~na energija  od 277 gigavat ~asovi, so {to vo obemot na 9,5 milioni evra, po cena {to e povisoka od reguliranata cena, so {to e ostvarena dopolnitelna dobivka od 1,5 milioni evra {to se upotrebeni za reviltalizacija i modernizacija na turboagregatite vo podru`nicata Energetika. </w:t>
      </w:r>
    </w:p>
    <w:p>
      <w:pPr>
        <w:pStyle w:val="Normal"/>
        <w:spacing w:before="60" w:after="0"/>
        <w:jc w:val="both"/>
        <w:rPr>
          <w:sz w:val="20"/>
          <w:szCs w:val="20"/>
        </w:rPr>
      </w:pPr>
      <w:r>
        <w:rPr>
          <w:sz w:val="20"/>
          <w:szCs w:val="20"/>
        </w:rPr>
        <w:t>Toa se pri~inite zo{to ELEM smeta i Vladata smeta deka 2009 godina be{e edna od najdobrite godini vo raboteweto na ELEM.</w:t>
      </w:r>
    </w:p>
    <w:p>
      <w:pPr>
        <w:pStyle w:val="Normal"/>
        <w:spacing w:before="60" w:after="0"/>
        <w:jc w:val="both"/>
        <w:rPr>
          <w:sz w:val="20"/>
          <w:szCs w:val="20"/>
        </w:rPr>
      </w:pPr>
      <w:r>
        <w:rPr>
          <w:sz w:val="20"/>
          <w:szCs w:val="20"/>
        </w:rPr>
        <w:t>Vo odnos na drugite zabele{ki {to bea dostaveni, bidej}i se bara maklu pogolemo stru~no i tehni~ko objasnuvawe, ovde }e se navratam na nekolku od niv.</w:t>
      </w:r>
    </w:p>
    <w:p>
      <w:pPr>
        <w:pStyle w:val="Normal"/>
        <w:spacing w:before="60" w:after="0"/>
        <w:jc w:val="both"/>
        <w:rPr>
          <w:sz w:val="20"/>
          <w:szCs w:val="20"/>
        </w:rPr>
      </w:pPr>
      <w:r>
        <w:rPr>
          <w:sz w:val="20"/>
          <w:szCs w:val="20"/>
        </w:rPr>
        <w:t>Dobro, eve }e  po~ekam so drugite pra{awa da vidam kako }e odi, pa mo`ebi }e se nadopolnam okolu cenata, nekolku komenatari da dadam.</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Kontra replika ima pratenikot Bendevska Vesna.</w:t>
      </w:r>
    </w:p>
    <w:p>
      <w:pPr>
        <w:pStyle w:val="Normal"/>
        <w:spacing w:before="60" w:after="0"/>
        <w:jc w:val="both"/>
        <w:rPr/>
      </w:pPr>
      <w:r>
        <w:rPr>
          <w:b/>
          <w:sz w:val="20"/>
          <w:szCs w:val="20"/>
        </w:rPr>
        <w:t>Vesna Bendevska</w:t>
      </w:r>
      <w:r>
        <w:rPr>
          <w:sz w:val="20"/>
          <w:szCs w:val="20"/>
        </w:rPr>
        <w:t xml:space="preserve">: </w:t>
      </w:r>
      <w:r>
        <w:rPr>
          <w:b/>
          <w:sz w:val="20"/>
          <w:szCs w:val="20"/>
        </w:rPr>
        <w:t xml:space="preserve"> </w:t>
      </w:r>
      <w:r>
        <w:rPr>
          <w:sz w:val="20"/>
          <w:szCs w:val="20"/>
        </w:rPr>
        <w:t xml:space="preserve">Gospodine viecepremier, vam ^ingovski vi serviral neto~ni podatoci. Vie ne smeete da zastanete zad navodite na ^ingovski. </w:t>
      </w:r>
    </w:p>
    <w:p>
      <w:pPr>
        <w:pStyle w:val="Normal"/>
        <w:spacing w:before="60" w:after="0"/>
        <w:jc w:val="both"/>
        <w:rPr>
          <w:sz w:val="20"/>
          <w:szCs w:val="20"/>
        </w:rPr>
      </w:pPr>
      <w:r>
        <w:rPr>
          <w:sz w:val="20"/>
          <w:szCs w:val="20"/>
        </w:rPr>
        <w:t>Toj se  krie. Uvozot na elektri~na energija ne e namalen zaradi toa {to ELEM proizvel pove}e, bidej}i fakt e deka proizveduva kontinuirano pomalku. Tuku zaradi toa {to be{e namalena ekonomskata aktivnost vo makedonskoto stpopanstvo. Samo zaradi toa. I, ottuka ostanaa vi{ocite.</w:t>
      </w:r>
    </w:p>
    <w:p>
      <w:pPr>
        <w:pStyle w:val="Normal"/>
        <w:spacing w:before="60" w:after="0"/>
        <w:jc w:val="both"/>
        <w:rPr>
          <w:sz w:val="20"/>
          <w:szCs w:val="20"/>
        </w:rPr>
      </w:pPr>
      <w:r>
        <w:rPr>
          <w:sz w:val="20"/>
          <w:szCs w:val="20"/>
        </w:rPr>
        <w:t>Golemite potro{uva~ki kapaciteti neli, VMRO DPMNE gi stavi pod klu~, ne zbaoravajte.</w:t>
      </w:r>
    </w:p>
    <w:p>
      <w:pPr>
        <w:pStyle w:val="Normal"/>
        <w:spacing w:before="60" w:after="0"/>
        <w:jc w:val="both"/>
        <w:rPr>
          <w:sz w:val="20"/>
          <w:szCs w:val="20"/>
        </w:rPr>
      </w:pPr>
      <w:r>
        <w:rPr>
          <w:sz w:val="20"/>
          <w:szCs w:val="20"/>
        </w:rPr>
        <w:t>A, {to se odnesuva do investiciite, Sv.Petka vi docni 4 godini. Tenderot za ^ebren i Gali{te uporno vi propa|a. 40-te mali hidrocentrali, nitu edna vo poslednite 4 godini ne e izgradena. Kade gi potro{ivte 40-te milioni za koi {to tvrdite deka bile investicii? Vo red Bitola sigurno gi nema. Ajde da gi barame vo ne~ii xebovi. Toa na{ata poenta so ovaa informacija.</w:t>
      </w:r>
    </w:p>
    <w:p>
      <w:pPr>
        <w:pStyle w:val="Normal"/>
        <w:spacing w:before="60" w:after="0"/>
        <w:jc w:val="both"/>
        <w:rPr/>
      </w:pPr>
      <w:r>
        <w:rPr>
          <w:b/>
          <w:sz w:val="20"/>
          <w:szCs w:val="20"/>
        </w:rPr>
        <w:t>Rafis Aliti</w:t>
      </w:r>
      <w:r>
        <w:rPr>
          <w:sz w:val="20"/>
          <w:szCs w:val="20"/>
        </w:rPr>
        <w:t>:   Blagodaram.</w:t>
      </w:r>
    </w:p>
    <w:p>
      <w:pPr>
        <w:pStyle w:val="Normal"/>
        <w:spacing w:before="60" w:after="0"/>
        <w:jc w:val="both"/>
        <w:rPr>
          <w:sz w:val="20"/>
          <w:szCs w:val="20"/>
        </w:rPr>
      </w:pPr>
      <w:r>
        <w:rPr>
          <w:sz w:val="20"/>
          <w:szCs w:val="20"/>
        </w:rPr>
        <w:t>Replika ima pratenikot Kotevski Nikola, povelete.</w:t>
      </w:r>
    </w:p>
    <w:p>
      <w:pPr>
        <w:pStyle w:val="Normal"/>
        <w:spacing w:before="60" w:after="0"/>
        <w:jc w:val="both"/>
        <w:rPr/>
      </w:pPr>
      <w:r>
        <w:rPr>
          <w:b/>
          <w:sz w:val="20"/>
          <w:szCs w:val="20"/>
        </w:rPr>
        <w:t>Nikola Kotevski</w:t>
      </w:r>
      <w:r>
        <w:rPr>
          <w:sz w:val="20"/>
          <w:szCs w:val="20"/>
        </w:rPr>
        <w:t xml:space="preserve">: </w:t>
      </w:r>
      <w:r>
        <w:rPr>
          <w:b/>
          <w:sz w:val="20"/>
          <w:szCs w:val="20"/>
        </w:rPr>
        <w:t xml:space="preserve"> </w:t>
      </w:r>
      <w:r>
        <w:rPr>
          <w:sz w:val="20"/>
          <w:szCs w:val="20"/>
        </w:rPr>
        <w:t>Blagodaram</w:t>
      </w:r>
      <w:r>
        <w:rPr>
          <w:b/>
          <w:sz w:val="20"/>
          <w:szCs w:val="20"/>
        </w:rPr>
        <w:t xml:space="preserve">  </w:t>
      </w:r>
      <w:r>
        <w:rPr>
          <w:sz w:val="20"/>
          <w:szCs w:val="20"/>
        </w:rPr>
        <w:t>potpretsedatele.</w:t>
      </w:r>
    </w:p>
    <w:p>
      <w:pPr>
        <w:pStyle w:val="Normal"/>
        <w:spacing w:before="60" w:after="0"/>
        <w:jc w:val="both"/>
        <w:rPr/>
      </w:pPr>
      <w:r>
        <w:rPr>
          <w:sz w:val="20"/>
          <w:szCs w:val="20"/>
        </w:rPr>
        <w:t xml:space="preserve">Vnimatelno go slu{av vovednoto izlagawe na kole{kata Bendevska po odnos na informacijata za sostojbite vo ELEM i mislam deka, za da informacijata bide kompletna i da ima{e pravilen priod kon rabotite, na startot od  svoeto izlagawe treba{e da ka`e nekolku podatoci i  po odnos na toa kakva be{e sostojbata so ELEM 2006 godina, koga ova  rakovodstvo na ELEM go prezede menexiraweto so ovaa </w:t>
      </w:r>
      <w:r>
        <w:rPr>
          <w:b/>
          <w:sz w:val="20"/>
          <w:szCs w:val="20"/>
        </w:rPr>
        <w:t xml:space="preserve">  </w:t>
      </w:r>
      <w:r>
        <w:rPr>
          <w:sz w:val="20"/>
          <w:szCs w:val="20"/>
        </w:rPr>
        <w:t xml:space="preserve">kompanija. </w:t>
      </w:r>
    </w:p>
    <w:p>
      <w:pPr>
        <w:pStyle w:val="Normal"/>
        <w:spacing w:before="60" w:after="0"/>
        <w:jc w:val="both"/>
        <w:rPr/>
      </w:pPr>
      <w:r>
        <w:rPr>
          <w:sz w:val="20"/>
          <w:szCs w:val="20"/>
        </w:rPr>
        <w:t>Ne znam dali go imate toa kako podatok</w:t>
      </w:r>
      <w:r>
        <w:rPr>
          <w:b/>
          <w:sz w:val="20"/>
          <w:szCs w:val="20"/>
        </w:rPr>
        <w:t xml:space="preserve">, </w:t>
      </w:r>
      <w:r>
        <w:rPr>
          <w:sz w:val="20"/>
          <w:szCs w:val="20"/>
        </w:rPr>
        <w:t>na edna sobraniska komisija za finansirawe i buxet i po odnos na donesuvawe na buxetot, koga diskutiravme mnogu za va{ite predlo`eni amandmani po odnos na REK Bitola, poka`av edna odluka potpi{ana od porane{niot direktor na Elektrani na Makedonija potpi{ana od gospodinot Pande Lazarov, kade {to decidno se veli planiranite remonti za 2006 godina, utvrdeni vo Planot za proizvodstvo  na elektri~na energija za 2006 godina nema nema da se izvr{at vo REK Oslomej i REK Bitola poradi te{kata finansiska polo`ba na AD. Elektrani na Makedonija vo dr`avna sopstvenost - Skopje.</w:t>
      </w:r>
    </w:p>
    <w:p>
      <w:pPr>
        <w:pStyle w:val="Normal"/>
        <w:spacing w:before="60" w:after="0"/>
        <w:jc w:val="both"/>
        <w:rPr>
          <w:sz w:val="20"/>
          <w:szCs w:val="20"/>
        </w:rPr>
      </w:pPr>
      <w:r>
        <w:rPr>
          <w:sz w:val="20"/>
          <w:szCs w:val="20"/>
        </w:rPr>
        <w:t xml:space="preserve">Zna~i, vo 2006 godina ne se izvr{ija potrebnit remonti vo REK Bitola i vo Oslomej. A, vie vo vovednata re~enica od va{eto izglagawe go ka`avte slednoto, deka ova rakovodstvo na ELEM imalo scenario za namaluvawe na proizvodstvoto na elektri~na energija, a na smetka na toa da se zgolemi uvozot na elektri~na energija. </w:t>
      </w:r>
    </w:p>
    <w:p>
      <w:pPr>
        <w:pStyle w:val="Normal"/>
        <w:spacing w:before="60" w:after="0"/>
        <w:jc w:val="both"/>
        <w:rPr>
          <w:sz w:val="20"/>
          <w:szCs w:val="20"/>
        </w:rPr>
      </w:pPr>
      <w:r>
        <w:rPr>
          <w:sz w:val="20"/>
          <w:szCs w:val="20"/>
        </w:rPr>
        <w:t xml:space="preserve">]e vi dadam eden dopolnitelen podatok, od kade {to jasno se gleda koj uvezuva{e elektri~na energija i ,,koj ima{e interes,, od taa rabota. </w:t>
      </w:r>
    </w:p>
    <w:p>
      <w:pPr>
        <w:pStyle w:val="Normal"/>
        <w:spacing w:before="60" w:after="0"/>
        <w:jc w:val="both"/>
        <w:rPr>
          <w:sz w:val="20"/>
          <w:szCs w:val="20"/>
        </w:rPr>
      </w:pPr>
      <w:r>
        <w:rPr>
          <w:sz w:val="20"/>
          <w:szCs w:val="20"/>
        </w:rPr>
        <w:t xml:space="preserve">Vo 2002 godina 1027 gigavat ~asovi uvoz na elektri~na energija, vo 2003 godina 1067, vo 2004 godina 1231 gigavat ~asovi, vo 2005 godina 1652, vo 2006 godina 1958 gigavat ~asovi uvezena elektri~na energija. Da go zemem predvid i faktot deka vo 2008 godina 958, vo 2009 godina 355. </w:t>
      </w:r>
    </w:p>
    <w:p>
      <w:pPr>
        <w:pStyle w:val="Normal"/>
        <w:spacing w:before="60" w:after="0"/>
        <w:jc w:val="both"/>
        <w:rPr>
          <w:sz w:val="20"/>
          <w:szCs w:val="20"/>
        </w:rPr>
      </w:pPr>
      <w:r>
        <w:rPr>
          <w:sz w:val="20"/>
          <w:szCs w:val="20"/>
        </w:rPr>
        <w:t xml:space="preserve">Va{ata glavna poenta deka se uni{tuvalo proizvodstvoto na elektri~na energija vo Elektrani na Makedonija, odnosno vo REK Bitola, Oslomej i vo hidrocentralite, zna~i vi pa|aat vo voda ovie brojki koi mo`eme da gi proverime, da gi vidime i koi se dostapni vo site dokumenti. Tie se javni podatoci i sekoj mo`e da gi vidi. </w:t>
      </w:r>
    </w:p>
    <w:p>
      <w:pPr>
        <w:pStyle w:val="Normal"/>
        <w:spacing w:before="60" w:after="0"/>
        <w:jc w:val="both"/>
        <w:rPr>
          <w:sz w:val="20"/>
          <w:szCs w:val="20"/>
        </w:rPr>
      </w:pPr>
      <w:r>
        <w:rPr>
          <w:sz w:val="20"/>
          <w:szCs w:val="20"/>
        </w:rPr>
        <w:t xml:space="preserve">Su{tinskata rabota e kako se dozvolilo vo 2006 godina da ne se izvr{at potrebnite remonti i toa e klu~nata rabota koja {to mo`e da donese vo kolaps vo proizvodstvoto na elektri~nata energija. Su{tinata na toa e vo taa rabota. </w:t>
      </w:r>
    </w:p>
    <w:p>
      <w:pPr>
        <w:pStyle w:val="Normal"/>
        <w:spacing w:before="60" w:after="0"/>
        <w:jc w:val="both"/>
        <w:rPr/>
      </w:pPr>
      <w:r>
        <w:rPr>
          <w:b/>
          <w:sz w:val="20"/>
          <w:szCs w:val="20"/>
        </w:rPr>
        <w:t xml:space="preserve">Rafis Aliti: </w:t>
      </w:r>
      <w:r>
        <w:rPr>
          <w:sz w:val="20"/>
          <w:szCs w:val="20"/>
        </w:rPr>
        <w:t xml:space="preserve"> Blagodaram. </w:t>
      </w:r>
    </w:p>
    <w:p>
      <w:pPr>
        <w:pStyle w:val="Normal"/>
        <w:spacing w:before="60" w:after="0"/>
        <w:jc w:val="both"/>
        <w:rPr>
          <w:sz w:val="20"/>
          <w:szCs w:val="20"/>
        </w:rPr>
      </w:pPr>
      <w:r>
        <w:rPr>
          <w:sz w:val="20"/>
          <w:szCs w:val="20"/>
        </w:rPr>
        <w:t xml:space="preserve">Kontra replika ima pratenikot Bendevska Vesna, povelete. </w:t>
      </w:r>
    </w:p>
    <w:p>
      <w:pPr>
        <w:pStyle w:val="Normal"/>
        <w:spacing w:before="60" w:after="0"/>
        <w:jc w:val="both"/>
        <w:rPr/>
      </w:pPr>
      <w:r>
        <w:rPr>
          <w:b/>
          <w:sz w:val="20"/>
          <w:szCs w:val="20"/>
        </w:rPr>
        <w:t xml:space="preserve">Vesna Bendevska: </w:t>
      </w:r>
      <w:r>
        <w:rPr>
          <w:sz w:val="20"/>
          <w:szCs w:val="20"/>
        </w:rPr>
        <w:t xml:space="preserve">Epten vi e naiven i neuspe{en obidot. ]e po~nam od va{ata teza. Ajde 2006 godina ne bile napraveni remonti. A 2007, 2008, 2009, 2010 godina {to pravel ^ingoski, {to ne gi napravil remontite? Gi napravil? Dobro. Eve kolku proizvel. REK Bitola vo vremeto na Pande Lazarev proizveduvala 4540, 4600, 4400, a vo vreme na vmrovskoto rakovodstvo vo REK Bitola, koe se menuva na sekoi 6-7 meseci, Kowanovski najmnogu se zadr`a, ama i najmnogu spe~ali, proizveduva 4200, 4200, 4191. Razbirate brojki kolega Kotevski? Zna~i i remontite ne vi pomagaat za da uspeete da go dostignete proizvodstvoto od Pande Lazarov. </w:t>
      </w:r>
    </w:p>
    <w:p>
      <w:pPr>
        <w:pStyle w:val="Normal"/>
        <w:spacing w:before="60" w:after="0"/>
        <w:jc w:val="both"/>
        <w:rPr>
          <w:sz w:val="20"/>
          <w:szCs w:val="20"/>
        </w:rPr>
      </w:pPr>
      <w:r>
        <w:rPr>
          <w:sz w:val="20"/>
          <w:szCs w:val="20"/>
        </w:rPr>
        <w:t xml:space="preserve">A {to se odnesuva do uvozot na struja, znaete kolku pogolema ekonomska aktivnost ima{e vo Republika Makedonija za godinite za koi citirate? Sega nemame proizvodstveni kapaciteti, bukvalno i nikoj ne mo`e namerno, ni ^ingovski da proizveduva onolku kolku {to mo`e. </w:t>
      </w:r>
    </w:p>
    <w:p>
      <w:pPr>
        <w:pStyle w:val="Normal"/>
        <w:spacing w:before="60" w:after="0"/>
        <w:jc w:val="both"/>
        <w:rPr/>
      </w:pPr>
      <w:r>
        <w:rPr>
          <w:b/>
          <w:sz w:val="20"/>
          <w:szCs w:val="20"/>
        </w:rPr>
        <w:t xml:space="preserve">Rafis Aliti: </w:t>
      </w:r>
      <w:r>
        <w:rPr>
          <w:sz w:val="20"/>
          <w:szCs w:val="20"/>
        </w:rPr>
        <w:t xml:space="preserve"> Blagodaram. </w:t>
      </w:r>
    </w:p>
    <w:p>
      <w:pPr>
        <w:pStyle w:val="Normal"/>
        <w:spacing w:before="60" w:after="0"/>
        <w:jc w:val="both"/>
        <w:rPr>
          <w:sz w:val="20"/>
          <w:szCs w:val="20"/>
        </w:rPr>
      </w:pPr>
      <w:r>
        <w:rPr>
          <w:sz w:val="20"/>
          <w:szCs w:val="20"/>
        </w:rPr>
        <w:t xml:space="preserve">Replika ima gospo|a Stefanovska Aneta, povelete. </w:t>
      </w:r>
    </w:p>
    <w:p>
      <w:pPr>
        <w:pStyle w:val="Normal"/>
        <w:spacing w:before="60" w:after="0"/>
        <w:jc w:val="both"/>
        <w:rPr/>
      </w:pPr>
      <w:r>
        <w:rPr>
          <w:b/>
          <w:sz w:val="20"/>
          <w:szCs w:val="20"/>
        </w:rPr>
        <w:t xml:space="preserve">Aneta Stefanovska: </w:t>
      </w:r>
      <w:r>
        <w:rPr>
          <w:sz w:val="20"/>
          <w:szCs w:val="20"/>
        </w:rPr>
        <w:t xml:space="preserve"> Blagodaram po~ituvan pretsedastele. </w:t>
      </w:r>
    </w:p>
    <w:p>
      <w:pPr>
        <w:pStyle w:val="Normal"/>
        <w:spacing w:before="60" w:after="0"/>
        <w:jc w:val="both"/>
        <w:rPr>
          <w:sz w:val="20"/>
          <w:szCs w:val="20"/>
        </w:rPr>
      </w:pPr>
      <w:r>
        <w:rPr>
          <w:sz w:val="20"/>
          <w:szCs w:val="20"/>
        </w:rPr>
        <w:t xml:space="preserve">Po~ituvana kole{ke, jas navistina tuka mo`am da vi ja izvadam kapata i da vi priznam deka ste epten ekspert za ovaa rabota. Ama ne mi be{e jasno od informacijata koja e postavena na dneven red dali vi be{e na meta ^ingovski ili ELEM. Bidej}i jas kolku {to slu{nav, prete`no vie zboruvavte za ^ingoski, a ne za ELEM, me|utoa, tie brojki {to gi imate jas mislam deka dovolno vi odgovorija i gospodinot vicepremier i gospodinot Nikola Kotevski deka se vr{at remonti, deka navistina e zastarena mehanizacijata. </w:t>
      </w:r>
    </w:p>
    <w:p>
      <w:pPr>
        <w:pStyle w:val="Normal"/>
        <w:spacing w:before="60" w:after="0"/>
        <w:jc w:val="both"/>
        <w:rPr>
          <w:sz w:val="20"/>
          <w:szCs w:val="20"/>
        </w:rPr>
      </w:pPr>
      <w:r>
        <w:rPr>
          <w:sz w:val="20"/>
          <w:szCs w:val="20"/>
        </w:rPr>
        <w:t xml:space="preserve">Najprvo, za vozniot park }e vi ka`am, na sekoj ~ekor vie gledate avtobusite kolku se stari i deka na sekoj ~ekor zastanuvaat. Znaete kolku pari se tro{at samo za takvite remonti. Zo{to vie ni{to ne ste investirale prethodno? Nie mora va{ite gre{ki da gi popravame sega. Zaradi seto toa be{e edna poinakva sostojba vo koja {to gospodinot ^ingoski navistina se poka`a i navistina ovie brojki {to gi govorea gospodinot Vice Premier i prethodniot diskutant Kotevski se verodostojni, za 50% se zgolemi proizvodstvoto. Nie ne po~uvstvuvavme godinava kriza, gra|anite na REK Bitola znaat deka nie nemame nitu prekin na elektri~na energija, nitu imavme nekakov zastoj vo proizvodstvoto na elektri~na energija kako {to ima{e prethodno, za kakvi havarii nie slu{avme koga be{e va{iot Pande Lazarov na taa firma, koga be{e Lutovski i za kakvi aferi se slu{a{e. Mo`am da izlezam i so brojki i da vi ka`am to~no kakvi situacii ima{e vo toj period, a gra|anite na Bitola dobro go pametat va{iot period na vladeewe. Zatoa mislam deka tokmu vie ne treba{e da izlezete so vakva informacija. Me|utoa, va{ problem, mislam deka koga }e gi sprotivstavime argumentite i faktite i koga }e slu{ne celata javnost za na{ite brojki i za va{ite brojki i za ovie situacii koi vie gi opi{uvate i nie gi ka`uvame, gra|anite }e znaat dovolno da ocenat. Nezaludno vie ja izgubivte vlasta, tamu se 3000 vraboteni i prvo da ve potsetam 150 lu|e odpu{tivte od rabota. Se {to be{e vmrovsko vie go otpu{tivte, 150 lu|e me|u koi ima{e i bremeni `eni, site lu|e tamu gi otpu{tivte od rabota. Taka be{e? Za site tie sostojbi smetam deka treba samo da gi potsetam gra|anite na Bitola {to pravevte vie vo toj period i dovolno }e bide. Xabe vi e informacijata, ne vle~ete poeni so ova. Blagodaram. </w:t>
      </w:r>
    </w:p>
    <w:p>
      <w:pPr>
        <w:pStyle w:val="Normal"/>
        <w:spacing w:before="60" w:after="0"/>
        <w:jc w:val="both"/>
        <w:rPr/>
      </w:pPr>
      <w:r>
        <w:rPr>
          <w:b/>
          <w:sz w:val="20"/>
          <w:szCs w:val="20"/>
        </w:rPr>
        <w:t xml:space="preserve">Rafis Aliti: </w:t>
      </w:r>
      <w:r>
        <w:rPr>
          <w:sz w:val="20"/>
          <w:szCs w:val="20"/>
        </w:rPr>
        <w:t xml:space="preserve"> Blagodaram i jas. </w:t>
      </w:r>
    </w:p>
    <w:p>
      <w:pPr>
        <w:pStyle w:val="Normal"/>
        <w:spacing w:before="60" w:after="0"/>
        <w:jc w:val="both"/>
        <w:rPr>
          <w:sz w:val="20"/>
          <w:szCs w:val="20"/>
        </w:rPr>
      </w:pPr>
      <w:r>
        <w:rPr>
          <w:sz w:val="20"/>
          <w:szCs w:val="20"/>
        </w:rPr>
        <w:t xml:space="preserve">Kontra replika ima pratenikot Bendevska Vesna, povelete. </w:t>
      </w:r>
    </w:p>
    <w:p>
      <w:pPr>
        <w:pStyle w:val="Normal"/>
        <w:spacing w:before="60" w:after="0"/>
        <w:jc w:val="both"/>
        <w:rPr/>
      </w:pPr>
      <w:r>
        <w:rPr>
          <w:b/>
          <w:sz w:val="20"/>
          <w:szCs w:val="20"/>
        </w:rPr>
        <w:t xml:space="preserve">Vesna Bendevska: </w:t>
      </w:r>
      <w:r>
        <w:rPr>
          <w:sz w:val="20"/>
          <w:szCs w:val="20"/>
        </w:rPr>
        <w:t xml:space="preserve"> Blagodaram. </w:t>
      </w:r>
    </w:p>
    <w:p>
      <w:pPr>
        <w:pStyle w:val="Normal"/>
        <w:spacing w:before="60" w:after="0"/>
        <w:jc w:val="both"/>
        <w:rPr>
          <w:sz w:val="20"/>
          <w:szCs w:val="20"/>
        </w:rPr>
      </w:pPr>
      <w:r>
        <w:rPr>
          <w:sz w:val="20"/>
          <w:szCs w:val="20"/>
        </w:rPr>
        <w:t xml:space="preserve">Kole{ke Stefanovska, sega znam zo{to ste oti{le da studirate pravo, poim nemate od brojki, a jas govoram za brojki. Go poznavate porane{niot pretsedatel na Komisijata za energetika na VMRO DPMNE? Doktro na nauki, Tunevski, profesor na Ma{inski fakultet, ekspert za energetika, od VMRO DPMNE. Toga{ razo~aran vo VMRO DPMNE na na~inot na koj se uni{tuva energetskiot sektor bega od pozicijata direktor na MEPSO, toga{ se u{te e na sila stariot zakon za energetika, samo za da ne u~estvuva vo kriminalot. Sakate da vi go pozajmam "Fokusot" za da pro~itate {to govori va{iot porane{en kolega. Apsolutno kompetenten i zatoa pretpostavuvam bil vo VMRO DPMNE pretsedatel na Komisijata i }e vi stane jasno kako ^ingoski go uni{ti bukvalno. . . </w:t>
      </w:r>
    </w:p>
    <w:p>
      <w:pPr>
        <w:pStyle w:val="Normal"/>
        <w:spacing w:before="60" w:after="0"/>
        <w:jc w:val="both"/>
        <w:rPr/>
      </w:pPr>
      <w:r>
        <w:rPr>
          <w:b/>
          <w:sz w:val="20"/>
          <w:szCs w:val="20"/>
        </w:rPr>
        <w:t xml:space="preserve">Rafis Aliti: </w:t>
      </w:r>
      <w:r>
        <w:rPr>
          <w:sz w:val="20"/>
          <w:szCs w:val="20"/>
        </w:rPr>
        <w:t xml:space="preserve"> Blagodaram. </w:t>
      </w:r>
    </w:p>
    <w:p>
      <w:pPr>
        <w:pStyle w:val="Normal"/>
        <w:spacing w:before="60" w:after="0"/>
        <w:jc w:val="both"/>
        <w:rPr>
          <w:sz w:val="20"/>
          <w:szCs w:val="20"/>
        </w:rPr>
      </w:pPr>
      <w:r>
        <w:rPr>
          <w:sz w:val="20"/>
          <w:szCs w:val="20"/>
        </w:rPr>
        <w:t xml:space="preserve">Zbor ima pratenikot Makraduli Jani, povelete. </w:t>
      </w:r>
    </w:p>
    <w:p>
      <w:pPr>
        <w:pStyle w:val="Normal"/>
        <w:spacing w:before="60" w:after="0"/>
        <w:jc w:val="both"/>
        <w:rPr/>
      </w:pPr>
      <w:r>
        <w:rPr>
          <w:b/>
          <w:sz w:val="20"/>
          <w:szCs w:val="20"/>
        </w:rPr>
        <w:t xml:space="preserve">Jani Makraduli: </w:t>
      </w:r>
      <w:r>
        <w:rPr>
          <w:sz w:val="20"/>
          <w:szCs w:val="20"/>
        </w:rPr>
        <w:t xml:space="preserve">Blagodaram potpretsedatele. </w:t>
      </w:r>
    </w:p>
    <w:p>
      <w:pPr>
        <w:pStyle w:val="Normal"/>
        <w:spacing w:before="60" w:after="0"/>
        <w:jc w:val="both"/>
        <w:rPr>
          <w:sz w:val="20"/>
          <w:szCs w:val="20"/>
        </w:rPr>
      </w:pPr>
      <w:r>
        <w:rPr>
          <w:sz w:val="20"/>
          <w:szCs w:val="20"/>
        </w:rPr>
        <w:t xml:space="preserve">]e se nadvorzam na ne{to od v~era i navistina gospodine Pe{evski ja cenam isrenosta vo politikata i jas znam deka vie ne mo`ete del od ovie re~enici da gi napi{ete, bidej}i ne odgovaraat na va{iot intelektualen kapacitet. Mislam deka ste greota {to ste staveni vo situacija da branite ne{to za {to se nadevam deka }e ni pomognete i vie na nas vo Parlamentot ona {to go barame dve godini, ona {to kole{kata Vesna Bendevska go ima vo predlogot na zaklu~ocite, kone~no posle dve godini da napravime anketna komisija koja navistina }e ja oceni rabotata vnatre vo AD ELEM, bidej}i toa se pari na gra|anite. Sramota e za dr`avata - da gi ostavime ovie amaterite {to zboruvaat od parlamentarnata govornica, bidej}i zboruvame za mnogu seriozna tema - sramota e da ima Regionalen energetski samit, das bidat pokaneti 12 premieri od regionot, Makedonija da pretsedava so Evropskata energetska zaednica i da ne go povikaat na{iot premier. Jas se sramam kako makedonec, kako gra|anin na ovaa dr`ava, zatoa {to nekoj ja pra}a porakata so ova. Porakata e jasna: Jas vi davam poddr{ka i sekade, na bilo koja komisija, dvoecot Besimi - Pe{evski se nadevam }e uspee da go ubedi dvoecot Stavreski - ^ingoski deka ova e idninata na Makedonija. Ne postoi dokument vo Evropskata unija koj veli deka voenite sudiri vo slednite 10 godini }e bidat energetski. Ne postoi strategija, dokument koj ne go ka`uva toa. Nie morame da se spremime za ekonomskata bitka ednakvo na energetskata bitka koja ni pretstoi. </w:t>
      </w:r>
    </w:p>
    <w:p>
      <w:pPr>
        <w:pStyle w:val="Normal"/>
        <w:spacing w:before="60" w:after="0"/>
        <w:jc w:val="both"/>
        <w:rPr>
          <w:sz w:val="20"/>
          <w:szCs w:val="20"/>
        </w:rPr>
      </w:pPr>
      <w:r>
        <w:rPr>
          <w:sz w:val="20"/>
          <w:szCs w:val="20"/>
        </w:rPr>
        <w:t xml:space="preserve">Trgnete gi dokumentite koi vie ne znaete da gi pro~itate, zemete go izve{tajot na Evropskata unija. Izve{tajot na Evropskata unija na poslednata stranica ka`uva, sporedba 2005 - 2007 godina, pomalku se proizveduva pove}e se  uvezuva. Ova go ~itaat vo Brisel, ne gi ~itaat va{ite la`ni brojki {to gi ka`uvate. Ova Brisel go vika i koga }e odi gospodinot Pe{evski i Besimi, Stavreski vo Brisel, ovoj dokument mu go vadat, ne mu gi davaat va{ite vmrovski brojki. Ovie brojki treba da gi objasnat na{ite pretstavnici vo Brisel. Za `al, vo Makedonija vo katastrofalnite dve godini so vodewe na energetskata politika vo ELEM Vladata za da se izvadi od kalta, ne vie, Vladata go donese katastrofalniot neevropski zakon za da ELEM mo`e da trguva so elektri~na energija. Ne postoi, vie znaete, vo nekoja debata nekoj da ne ve predupredi smenete go Zakonot, ne postoi situacija eden da proizveduva i da trguva so elektri~na energija. Zatoa sega ni se slu~uva koga ne ne poslu{a ^ingoski na emisijata koga mu ka`uvav na A2 isklu~ete go TEC Oslomej, vedna{ uklu~ete ja i rabotete 24 ~asa, vo bend stavete gi Globo~ica i vodeniot potencijal, no vele{e ne mo`e toa da se slu~i, za da dobijam potvrda posle 10 dena deka e isklu~en Oslomej za da mo`e da raboti celiot voden potencijal vo Makedonija. So toj voden potencijal nie }e gi pokrieme i zadovolime dnevnite potrebi, vie najdobro toa go znaete. </w:t>
      </w:r>
    </w:p>
    <w:p>
      <w:pPr>
        <w:pStyle w:val="Normal"/>
        <w:spacing w:before="60" w:after="0"/>
        <w:jc w:val="both"/>
        <w:rPr>
          <w:sz w:val="20"/>
          <w:szCs w:val="20"/>
        </w:rPr>
      </w:pPr>
      <w:r>
        <w:rPr>
          <w:sz w:val="20"/>
          <w:szCs w:val="20"/>
        </w:rPr>
        <w:t xml:space="preserve">I zatoa nas ni treba edna vistinska, dlabinska analiza {to se slu~uva vo ELEM. Vie vo ovoj dokument {to vie ste go potpi{ale velite: pa bez razlika {to vo mart mesec se potro{i tolku mnogu pari vo izve{tajot na ELEM sepak srednata vrednost e dobra. Da, ama gospodine Pe{evski ne mo`ete da izbegnete od faktot deka namesto planiranite 6,5 milioni denari za telefon internet, ste potro{ile 12 milioni denari. Ne mo`ete da izbegnete od faktot deka site ovie tro{oci za vraboteni, privremeno vraboteni se napraveni vo mesecite fevruar i mart 2009 godina, isklu~ivo za partiski potrebi. I ne mo`ete da izbegnete od faktot deka cenata na elektri~nata energija za `al tret pat se poka~uva, ja regulira </w:t>
        <w:br/>
        <w:t xml:space="preserve">Regulatornata komisija za energetika, ama taa svojata odluka ja nosi vrz baza na baraweto od kompaniite. Eve gi barawata na ELEM za site tri razli~ni zgolemeni ceni {to gi bara vo poslednite tri godini, koga e zgolemena i cenata na elektri~nata energija. </w:t>
      </w:r>
    </w:p>
    <w:p>
      <w:pPr>
        <w:pStyle w:val="Normal"/>
        <w:spacing w:before="60" w:after="0"/>
        <w:jc w:val="both"/>
        <w:rPr>
          <w:sz w:val="20"/>
          <w:szCs w:val="20"/>
        </w:rPr>
      </w:pPr>
      <w:r>
        <w:rPr>
          <w:sz w:val="20"/>
          <w:szCs w:val="20"/>
        </w:rPr>
        <w:t xml:space="preserve">Nas ni treba da ni pomognete, navistina da se formira anketna komisija, da doznaeme kako e mo`no mentorot na  magistarskata na premierot Gruevski da bide korumpiran i da bide razre{en i da bide nepo{ten, spored zborovite nepo{ten - se izvinuvam, a da ostane samo dedoto na Mihajlo Nestoroski da ostane  samo dedoto na Stavreski. Nedozvolivo e toa, svojot mentor profesor doktor i profesorot od Elektrofakultet Arsenov, {to bile i {to pomagale vo strategijata da gi ocrnete vo toa nivo deka se tie nepo{teni i da stavite ~ovek od VMRO DPMNE i sega vi e vo Regulatorna komisija samo, za da gi iskaraat deka se drznale, deka rekol ^ingovski potro{il  500 iljadi evra za reprezentacija. Zatoa koga nema revizija tamu, koga ne znaeme {to se slu~uva tamu, osven {to znaeme deka, vo sekoja prilika dobivate kritiki i za zakonot i za sostojbite vo energetikata, nas ni treba i va{ata poddr{ka za da kone~no dojdeme vo situacija da napravime vistinska analiza na sostojbite vo AD ELEM. </w:t>
      </w:r>
    </w:p>
    <w:p>
      <w:pPr>
        <w:pStyle w:val="Normal"/>
        <w:spacing w:before="60" w:after="0"/>
        <w:jc w:val="both"/>
        <w:rPr>
          <w:sz w:val="20"/>
          <w:szCs w:val="20"/>
        </w:rPr>
      </w:pPr>
      <w:r>
        <w:rPr>
          <w:sz w:val="20"/>
          <w:szCs w:val="20"/>
        </w:rPr>
        <w:t xml:space="preserve">Jas doa|am do delot na proizvodstvoto, vo delot na REK Bitola, zboruva{e kole{kata Bendevska, samo }e citiram edno intervju na gospodinot Kowanovski. </w:t>
      </w:r>
    </w:p>
    <w:p>
      <w:pPr>
        <w:pStyle w:val="Normal"/>
        <w:spacing w:before="60" w:after="0"/>
        <w:jc w:val="both"/>
        <w:rPr>
          <w:sz w:val="20"/>
          <w:szCs w:val="20"/>
        </w:rPr>
      </w:pPr>
      <w:r>
        <w:rPr>
          <w:sz w:val="20"/>
          <w:szCs w:val="20"/>
        </w:rPr>
        <w:t xml:space="preserve">"Direktorot na ELEM Vlatko ^ingoski veti vo 2008 godina }e proizvede 6000 kigavat ~asa." Kolku e ovoj plan ostvarliv, Kowanovski, toga{niot direktor veli: Jas ne znam {to veli  ^ingoski, ama ako go ka`al,toa sigurno }e se  ostvari. VMRO DPMNE nikako da stigne vo Makedonija da proizvede 6000 gigavat ~asa. Ne mo`e. Neka ne praat 100 remonti, ni{to neka ne pravat. Eve 4-ta godina e. Ne mo`e da proizvedat. Zatoa {to tamu ima lu|e koi {to ne ja znaat rabotata, lu|e koi {to prv pat se vo taa rabota i lu|e koi {to kako gospodinot Tanurkov stanal direktor oti negovata sestra e pratenik na VMRO DPMNE ovde vo Parlamentot. Zatoa ne mo`e vie ovde da proizvedete 6000 gigavat ~asa. Zatoa {to amateri  vi gi vodat rabotite. Zatoa {to lu|eto {to gi zedovte od "Glasot na svetlinata" gi stavivte da bidat glavni vo MEPSO dispe~eri. Lu|e koi {to 13 pati polagale kaj mene na ispit, {to ne mo`ele pet godini da zavr{at prva godina e glaven dispe~er vo MEPSO. Posle se ~udite kako vi pa|a sistemot. Razmislete. Ne pravime muabet za SDSM, batalete go SDSM. 2025 godina }e nema jaglen vo Republika Makedonija, nie mora da najdeme alternativa. Ne se uklu~ivme vo Belene, ne nema vo tekovite za gasifikacija, site ne izbegnuvaat, premierski samit ima vo regionot i ne ne vikaat. Sme se re{ile gospodine Pe{evski, znam, ste ostanale ovde vo zemjava, sme ostanale site ovde pokraj predizvicite {to sme gi imale i vie i jas da otideme so svoeto obrazovanie vo drugo mesto da rabotime. 2025 godina }e nema jaglen vo Makedonija, nie mora da go barame re{enieto. Mora ~as poskoro da trgneme vo iznao|awe na nekoe re{enie. Zatoa morame, jas navistina ja baram va{ata poddr{ka, da intervenirate kaj pratenicite na VMRO DPMNE da gi poddr`at zaklu~ocite, da napravime navistina edna anketna komisija koja dve godini ja barame ovde nie vo Parlamentot i da gi detektirame ovde problemite. Nitu mislam deka ELEM smee{e sega da kupi 60 vozila, nitu mislam deka treba{e da napravi reklama od 600 iljadi evra, se razbira so omilenata agencija "Republika". Pa kako ne mo`evte druga Agencija da dogovorite? Ne e problemot {to Jani Makraduli }e bide na "Ednooki" posle bidej}i "Republika" toa }e go crta. Problemot e {to lu|eto od VMRO DPMNE koi stavile pe~at vo VMRO DPMNE vo energetskata politika se razo~arani deka VMRO DPMNE ja napu{ti energetskata politika {to ja ima{e, koja {to se sprotivstavuva{e na politikata na SDSM. Vo Makedonija vo 2025 godina }e nema jaglen, Makedonija vo ovoj moment nema nitu edna alternativa, site gasovodni infrastrukturi i cevki ne zaobikoluvaat, nemame strategija za obnovlivi izvori, MANU se ispla{i posle kritikite i jasnite uka`uvawa od site, se povle~e i koe e re{enieto? Zatoa, navistina koga Zakonot go odlo`ivte za vtorata polovina na septemvri, kako vi uspealo toa ne znam, no apeliram ~as poskoro donesete go Zakonot za energetika. Vo ovoj moment, lu|eto {to vi pobedija na posledniot  tender za uvoz na elektri~na energija za duplo poeftina cena vi ja kupuvaat cenata {to ja proizveduvate sega od vodeniot potencijal i toa e tri pati }ar od dr`avata, zarabotuva tri pati pove}e samo zaradi toa {to bilo lo{o menaxiraweto vo ELEM. Blagodaram. </w:t>
      </w:r>
    </w:p>
    <w:p>
      <w:pPr>
        <w:pStyle w:val="Normal"/>
        <w:spacing w:before="60" w:after="0"/>
        <w:jc w:val="both"/>
        <w:rPr/>
      </w:pPr>
      <w:r>
        <w:rPr>
          <w:b/>
          <w:sz w:val="20"/>
          <w:szCs w:val="20"/>
        </w:rPr>
        <w:t xml:space="preserve">Rafis Aliti: </w:t>
      </w:r>
      <w:r>
        <w:rPr>
          <w:sz w:val="20"/>
          <w:szCs w:val="20"/>
        </w:rPr>
        <w:t xml:space="preserve"> Blagodaram i jas. </w:t>
      </w:r>
    </w:p>
    <w:p>
      <w:pPr>
        <w:pStyle w:val="Normal"/>
        <w:spacing w:before="60" w:after="0"/>
        <w:jc w:val="both"/>
        <w:rPr>
          <w:sz w:val="20"/>
          <w:szCs w:val="20"/>
        </w:rPr>
      </w:pPr>
      <w:r>
        <w:rPr>
          <w:sz w:val="20"/>
          <w:szCs w:val="20"/>
        </w:rPr>
        <w:t xml:space="preserve">Replika ima pratenikot Stefanovska Aneta, povelete. </w:t>
      </w:r>
    </w:p>
    <w:p>
      <w:pPr>
        <w:pStyle w:val="Normal"/>
        <w:spacing w:before="60" w:after="0"/>
        <w:jc w:val="both"/>
        <w:rPr/>
      </w:pPr>
      <w:r>
        <w:rPr>
          <w:b/>
          <w:sz w:val="20"/>
          <w:szCs w:val="20"/>
        </w:rPr>
        <w:t xml:space="preserve">Aneta Stefanovska: </w:t>
      </w:r>
      <w:r>
        <w:rPr>
          <w:sz w:val="20"/>
          <w:szCs w:val="20"/>
        </w:rPr>
        <w:t xml:space="preserve"> Blagodaram potpretsedatele. </w:t>
      </w:r>
    </w:p>
    <w:p>
      <w:pPr>
        <w:pStyle w:val="Normal"/>
        <w:spacing w:before="60" w:after="0"/>
        <w:jc w:val="both"/>
        <w:rPr>
          <w:sz w:val="20"/>
          <w:szCs w:val="20"/>
        </w:rPr>
      </w:pPr>
      <w:r>
        <w:rPr>
          <w:sz w:val="20"/>
          <w:szCs w:val="20"/>
        </w:rPr>
        <w:t xml:space="preserve">Po~ituvan kolega, od seto {to go ka`avte imate samo zabele{ka na visokite telefonski smetki, druga zabele{ka ne znam {to stavivte na raboteweto na ELEM. Tolku. </w:t>
      </w:r>
    </w:p>
    <w:p>
      <w:pPr>
        <w:pStyle w:val="Normal"/>
        <w:spacing w:before="60" w:after="0"/>
        <w:jc w:val="both"/>
        <w:rPr>
          <w:sz w:val="20"/>
          <w:szCs w:val="20"/>
        </w:rPr>
      </w:pPr>
      <w:r>
        <w:rPr>
          <w:sz w:val="20"/>
          <w:szCs w:val="20"/>
        </w:rPr>
        <w:t>Inaku, dali smetate deka navistina ne treba{e vozila da se kupat na toj star vozen park {to go imavte, niedno vozilo ne be{e vo red, celo vreme zastanuvaa na patot i gi ostavaa rabotnicite. Dali smetate deka ne treba da se obnovuva mehanizacijata, dali deka ne treba da se pravi remont na tie stari bageri, kade {to niedna investicija ne napravivte, dali smetate deka i ponatamu treba{e kako vas da gi brkame nie rabotnicite, dali smetate deka treba{e da ima takvi havarii kako {to ima{e vo na{e vreme. Dali smetate deka treba{e raboteweto vo REK Bitola i vo ELEM da bide takvo kakvo {to be{e vo va{e vreme, koe dolgo }e go pametat gra|anite, javnosta i vrabotenite koi tamu gi brkavte kako pesovi, kako ku~iwa gi brkavte. Od seto ova {to go diskutiravte jas vidov deka imate samo zabele{ka na visokite telefonski smetki, ni{to drugo ne vidov. Blagodaram.</w:t>
      </w:r>
    </w:p>
    <w:p>
      <w:pPr>
        <w:pStyle w:val="Normal"/>
        <w:spacing w:before="60" w:after="0"/>
        <w:jc w:val="both"/>
        <w:rPr/>
      </w:pPr>
      <w:r>
        <w:rPr>
          <w:b/>
          <w:sz w:val="20"/>
          <w:szCs w:val="20"/>
        </w:rPr>
        <w:t xml:space="preserve">Rafis Aliti: </w:t>
      </w:r>
      <w:r>
        <w:rPr>
          <w:sz w:val="20"/>
          <w:szCs w:val="20"/>
        </w:rPr>
        <w:t xml:space="preserve"> Blagodaram i jas. </w:t>
      </w:r>
    </w:p>
    <w:p>
      <w:pPr>
        <w:pStyle w:val="Normal"/>
        <w:spacing w:before="60" w:after="0"/>
        <w:jc w:val="both"/>
        <w:rPr>
          <w:sz w:val="20"/>
          <w:szCs w:val="20"/>
        </w:rPr>
      </w:pPr>
      <w:r>
        <w:rPr>
          <w:sz w:val="20"/>
          <w:szCs w:val="20"/>
        </w:rPr>
        <w:t xml:space="preserve">Kontra replika ima pratenikot Makraduli Jani, povelete. </w:t>
      </w:r>
    </w:p>
    <w:p>
      <w:pPr>
        <w:pStyle w:val="Normal"/>
        <w:spacing w:before="60" w:after="0"/>
        <w:jc w:val="both"/>
        <w:rPr/>
      </w:pPr>
      <w:r>
        <w:rPr>
          <w:b/>
          <w:sz w:val="20"/>
          <w:szCs w:val="20"/>
        </w:rPr>
        <w:t xml:space="preserve">Jani Makraduli: </w:t>
      </w:r>
      <w:r>
        <w:rPr>
          <w:sz w:val="20"/>
          <w:szCs w:val="20"/>
        </w:rPr>
        <w:t xml:space="preserve"> Smetki ima golemi zatoa {to od va{iot {tab vrtea toga{ na tie telefoni, ama pokraj toa vo Agencijata za privremeni vrabotuvawa od planiranite 14 milioni denari gospodine Pe{evski potro{eni se 41 milion i 200 iljadi. Site tie za `al kako ku~iwa VMRO DPMNE gi istera posle mart 2009 godina. </w:t>
      </w:r>
    </w:p>
    <w:p>
      <w:pPr>
        <w:pStyle w:val="Normal"/>
        <w:spacing w:before="60" w:after="0"/>
        <w:jc w:val="both"/>
        <w:rPr>
          <w:sz w:val="20"/>
          <w:szCs w:val="20"/>
        </w:rPr>
      </w:pPr>
      <w:r>
        <w:rPr>
          <w:sz w:val="20"/>
          <w:szCs w:val="20"/>
        </w:rPr>
        <w:t xml:space="preserve">A gospo|o Stefanovska, ako gospodinot Zoran Stavreski e poznat kako mister tender, verojatno znaete kako go vikaat gospodinot Kowanovski, mister havarija. Ne postoi direktor na REK Bitola koj {to imal 7 havarii za 2 godini, samo ne znam kako ~ovek so du{evna bolka go stavivte minister za odbrana, koj znae {to mo`e da ni se slu~i so dr`avata. </w:t>
      </w:r>
    </w:p>
    <w:p>
      <w:pPr>
        <w:pStyle w:val="Normal"/>
        <w:spacing w:before="60" w:after="0"/>
        <w:jc w:val="both"/>
        <w:rPr/>
      </w:pPr>
      <w:r>
        <w:rPr>
          <w:b/>
          <w:sz w:val="20"/>
          <w:szCs w:val="20"/>
        </w:rPr>
        <w:t xml:space="preserve">Rafis Aliti: </w:t>
      </w:r>
      <w:r>
        <w:rPr>
          <w:sz w:val="20"/>
          <w:szCs w:val="20"/>
        </w:rPr>
        <w:t xml:space="preserve"> Blagodaram. </w:t>
      </w:r>
    </w:p>
    <w:p>
      <w:pPr>
        <w:pStyle w:val="Normal"/>
        <w:spacing w:before="60" w:after="0"/>
        <w:jc w:val="both"/>
        <w:rPr>
          <w:sz w:val="20"/>
          <w:szCs w:val="20"/>
        </w:rPr>
      </w:pPr>
      <w:r>
        <w:rPr>
          <w:sz w:val="20"/>
          <w:szCs w:val="20"/>
        </w:rPr>
        <w:t xml:space="preserve">Replika ima vicepremierot Vladimir Pe{evski, povelete. </w:t>
      </w:r>
    </w:p>
    <w:p>
      <w:pPr>
        <w:pStyle w:val="Normal"/>
        <w:spacing w:before="60" w:after="0"/>
        <w:jc w:val="both"/>
        <w:rPr/>
      </w:pPr>
      <w:r>
        <w:rPr>
          <w:b/>
          <w:sz w:val="20"/>
          <w:szCs w:val="20"/>
        </w:rPr>
        <w:t xml:space="preserve">Vladimir Pe{evski: </w:t>
      </w:r>
      <w:r>
        <w:rPr>
          <w:sz w:val="20"/>
          <w:szCs w:val="20"/>
        </w:rPr>
        <w:t xml:space="preserve">Blagodaram. </w:t>
      </w:r>
    </w:p>
    <w:p>
      <w:pPr>
        <w:pStyle w:val="Normal"/>
        <w:spacing w:before="60" w:after="0"/>
        <w:jc w:val="both"/>
        <w:rPr>
          <w:sz w:val="20"/>
          <w:szCs w:val="20"/>
        </w:rPr>
      </w:pPr>
      <w:r>
        <w:rPr>
          <w:sz w:val="20"/>
          <w:szCs w:val="20"/>
        </w:rPr>
        <w:t xml:space="preserve">Bi sakal samo da iskomentiram nekolku od pra{awata koi bea postaveni, zna~i za cenata na elektri~nata energija metodologijata za utvrduvawe na cenata na elektri~na energija e izrabotena vo sorabotka so Svetskata banka i kako edna sporedba, toa e kako tendencija na zgolemuvawe, za `al, najverojatno }e prodol`i i vo idniot period, bidej}i vo ovoj moment Makedonija ima najniska ili me|u najniskite ceni na elektri~nata energija vo regionot. </w:t>
      </w:r>
    </w:p>
    <w:p>
      <w:pPr>
        <w:pStyle w:val="Normal"/>
        <w:spacing w:before="60" w:after="0"/>
        <w:jc w:val="both"/>
        <w:rPr>
          <w:sz w:val="20"/>
        </w:rPr>
      </w:pPr>
      <w:r>
        <w:rPr>
          <w:sz w:val="20"/>
        </w:rPr>
        <w:t xml:space="preserve">Ponatamu mo`e da se o~ekuva deka komponentata vo cenata {to mu pripa|a na ELEM }e se zgolemuva od slednite pri~ini: </w:t>
      </w:r>
    </w:p>
    <w:p>
      <w:pPr>
        <w:pStyle w:val="Normal"/>
        <w:spacing w:before="60" w:after="0"/>
        <w:jc w:val="both"/>
        <w:rPr>
          <w:sz w:val="20"/>
        </w:rPr>
      </w:pPr>
      <w:r>
        <w:rPr>
          <w:sz w:val="20"/>
        </w:rPr>
        <w:t>Eden od glavnite elementi vo odreduvawe na cenata e nivoto na investicii. Bidej}i dolgo vreme ELEM, sega ne se navra}am za vreme na koja vlada vo izminatite 15-20 godini, ne bilo dovolno investirano, sega za energetskite potrebi na Makedonija da pravi golem broj na inveticii i vo hidro i vo termo potencijali koi neminovno }e ja reflektiraat vo zgolemuvawe na cenata. Eve vo 2006 godina odnosno pome|u cenata, odnosnot koj go dobil proizvoditelot, ELEM i distributerot bil 52:44% vo korist na distributerot. Zna~i, ne e prirodno da pretpostavite deka onoj {to ja proizveduva elektri~nata energija ima pomalo u~estvo vo cenata otkolku onoj {to samo ja distribuira. Poradi golemoto nivo na investicii od strana na ELEM toa e glavnata komponenta zo{to cenata e poka~ena i toa dolgoro~no za makedonskata energetska strategija e dobra rabota. Se razbira, se reflektira vo kone~nata cena kon potro{uva~ite, no taa i den denes spa|a me|u najniskite. Inaku energetskata strategija e vo izrabotka od strana na MANU, daden e fitbek od strana na site intitucii i mislam deka vo skoro vreme }e bide prifatena od strana na Vladata.</w:t>
      </w:r>
    </w:p>
    <w:p>
      <w:pPr>
        <w:pStyle w:val="Normal"/>
        <w:spacing w:before="60" w:after="0"/>
        <w:jc w:val="both"/>
        <w:rPr>
          <w:sz w:val="20"/>
        </w:rPr>
      </w:pPr>
      <w:r>
        <w:rPr>
          <w:sz w:val="20"/>
        </w:rPr>
        <w:t>Vo odnos na Zakonot za energetika, toj e vo podgotovka, no negovite izmeni se prili~no vrzani vo vrska so sporot {to go imame so EVN. Taka {to toa e del od edna pogolema strategija. Zakonot vo nova verzija e vo dosta naprednata faza, no tie dva procesi, sporot so EVN i Zakonot }e mora da odat paralelno.</w:t>
      </w:r>
    </w:p>
    <w:p>
      <w:pPr>
        <w:pStyle w:val="Normal"/>
        <w:spacing w:before="60" w:after="0"/>
        <w:jc w:val="both"/>
        <w:rPr>
          <w:sz w:val="20"/>
        </w:rPr>
      </w:pPr>
      <w:r>
        <w:rPr>
          <w:sz w:val="20"/>
        </w:rPr>
        <w:t>Samo nekolk komentari vo odnos na drugite aspekti, edna mala korekcija.</w:t>
      </w:r>
    </w:p>
    <w:p>
      <w:pPr>
        <w:pStyle w:val="Normal"/>
        <w:spacing w:before="60" w:after="0"/>
        <w:jc w:val="both"/>
        <w:rPr>
          <w:sz w:val="20"/>
        </w:rPr>
      </w:pPr>
      <w:r>
        <w:rPr>
          <w:sz w:val="20"/>
        </w:rPr>
        <w:t>Kolite {to gi ima kupeno ELEM se na lizing, zna~i ne se kupeni tuku se zemeni na lizing, dodeka za kampawata za upravuvawe odnosno za efikasno koristewe na elektri~na energija koja ima edukativna funkcija, od strana na ELEM, izbranata kompanija e izbrana na tender na koj nemalo `albi od drugi kompanii.</w:t>
      </w:r>
    </w:p>
    <w:p>
      <w:pPr>
        <w:pStyle w:val="Normal"/>
        <w:spacing w:before="60" w:after="0"/>
        <w:jc w:val="both"/>
        <w:rPr/>
      </w:pPr>
      <w:r>
        <w:rPr>
          <w:b/>
          <w:sz w:val="20"/>
        </w:rPr>
        <w:t>Rafis Aliti:</w:t>
      </w:r>
      <w:r>
        <w:rPr>
          <w:sz w:val="20"/>
        </w:rPr>
        <w:t xml:space="preserve">  Blagodaram.</w:t>
      </w:r>
    </w:p>
    <w:p>
      <w:pPr>
        <w:pStyle w:val="Normal"/>
        <w:spacing w:before="60" w:after="0"/>
        <w:jc w:val="both"/>
        <w:rPr>
          <w:sz w:val="20"/>
        </w:rPr>
      </w:pPr>
      <w:r>
        <w:rPr>
          <w:sz w:val="20"/>
        </w:rPr>
        <w:t>Kontra replika ima pratenikot Jani Makraduli, povelete.</w:t>
      </w:r>
    </w:p>
    <w:p>
      <w:pPr>
        <w:pStyle w:val="Normal"/>
        <w:spacing w:before="60" w:after="0"/>
        <w:jc w:val="both"/>
        <w:rPr/>
      </w:pPr>
      <w:r>
        <w:rPr>
          <w:b/>
          <w:sz w:val="20"/>
        </w:rPr>
        <w:t>Jani Makraduli:</w:t>
      </w:r>
      <w:r>
        <w:rPr>
          <w:sz w:val="20"/>
        </w:rPr>
        <w:t xml:space="preserve"> Za cenata na elektri~nata energija se soglasuvam, no, za `al, kaj nas cenata na elektri~na energija ja diktiraat politi~arite.</w:t>
      </w:r>
    </w:p>
    <w:p>
      <w:pPr>
        <w:pStyle w:val="Normal"/>
        <w:spacing w:before="60" w:after="0"/>
        <w:jc w:val="both"/>
        <w:rPr/>
      </w:pPr>
      <w:r>
        <w:rPr>
          <w:sz w:val="20"/>
        </w:rPr>
        <w:t>Na 2 januari 2008 godina, se se}avam, izleguva premierot Gruevski i veli cenata na elektri~nata energija nema da poskapi. Ponatamu, imam drug citat od Zoran Stavreski. Imeno, vicepremierot uveruva deka i pokraj uka`uvaweto na MMF, cenata na elektri~nata energija nema da poskapi. Vladata ja ispolitizira cenata na elektri~nata energija i so pritisocite, znaeme, ja diktira cenata i vo Regulatornata komisija. Zatoa i treba{e da upadnat pretsedatelot na ogranokot na VMRO-DPMNE vo Kriva Palanka i treba{e da vleta bif{iot pretsedatel na ogranokot na VMRO-DPMNE od Bitla, vo Regulatornata komisija, za da ja diktira cenata. Inaku ELEM svojata cena ja zgolemi za 56,56%, cenata {to ja pobaruva od 1,30 do 20353 i toa se nivni barawa, a ne mi se veruva deka ima toklu mnogu investicii za 60 patni~ki vozila, bez razlika dali se na lizing.</w:t>
      </w:r>
    </w:p>
    <w:p>
      <w:pPr>
        <w:pStyle w:val="Normal"/>
        <w:spacing w:before="60" w:after="0"/>
        <w:jc w:val="both"/>
        <w:rPr/>
      </w:pPr>
      <w:r>
        <w:rPr>
          <w:b/>
          <w:sz w:val="20"/>
        </w:rPr>
        <w:t>Rafis Aliti:</w:t>
      </w:r>
      <w:r>
        <w:rPr>
          <w:sz w:val="20"/>
        </w:rPr>
        <w:t xml:space="preserve"> Blagodaram.</w:t>
      </w:r>
    </w:p>
    <w:p>
      <w:pPr>
        <w:pStyle w:val="Normal"/>
        <w:spacing w:before="60" w:after="0"/>
        <w:jc w:val="both"/>
        <w:rPr>
          <w:sz w:val="20"/>
        </w:rPr>
      </w:pPr>
      <w:r>
        <w:rPr>
          <w:sz w:val="20"/>
        </w:rPr>
        <w:t>Replika ima pratenikot Nikola Kotevski, povelete.</w:t>
      </w:r>
    </w:p>
    <w:p>
      <w:pPr>
        <w:pStyle w:val="Normal"/>
        <w:spacing w:before="60" w:after="0"/>
        <w:jc w:val="both"/>
        <w:rPr/>
      </w:pPr>
      <w:r>
        <w:rPr>
          <w:b/>
          <w:sz w:val="20"/>
        </w:rPr>
        <w:t>Nikola Kotevski:</w:t>
      </w:r>
      <w:r>
        <w:rPr>
          <w:sz w:val="20"/>
        </w:rPr>
        <w:t xml:space="preserve"> Blagodaram.</w:t>
      </w:r>
    </w:p>
    <w:p>
      <w:pPr>
        <w:pStyle w:val="Normal"/>
        <w:spacing w:before="60" w:after="0"/>
        <w:jc w:val="both"/>
        <w:rPr>
          <w:sz w:val="20"/>
        </w:rPr>
      </w:pPr>
      <w:r>
        <w:rPr>
          <w:sz w:val="20"/>
        </w:rPr>
        <w:t xml:space="preserve">Jas }e po~nam od ona {to na kraj  go ka`a kolegata Makraduli po odnos na ~lenstvoto vo Regulatornata komisija odnosno raboteweto, na nekoj porane{en pretsedatel na ogranokot na VMRO-DPMNE vo Bitola. Takva rabota nema i toa vi e neosnovana. </w:t>
      </w:r>
    </w:p>
    <w:p>
      <w:pPr>
        <w:pStyle w:val="Normal"/>
        <w:spacing w:before="60" w:after="0"/>
        <w:jc w:val="both"/>
        <w:rPr>
          <w:sz w:val="20"/>
        </w:rPr>
      </w:pPr>
      <w:r>
        <w:rPr>
          <w:sz w:val="20"/>
        </w:rPr>
        <w:t xml:space="preserve">Za o~ekuvawe be{e deka vo va{ata diskusija }e se slu`ite so nekoi valkani raboti, }e gi navreduvate kolegite od pozicijata, }e navreduvate ministri, direktori itn, no mislam deka, eve bidej}i nie sme materija, a vie profesionalci, mislam deka vo va{eto izlagawe treba{e da ka`ete koja e va{ata vizija za ELEM vo naredniot period. Zo{to ne spomenete deka vo va{ata politi~ka programa re{enie za Makedonija zagovarate rasproda`ba na ELEM kako {to go prodadovte i ESM distribucija. Zna~i, zo{to ne ja zapoznaete javnosta deka vie vo 2006 godina podgotvuvavte proda`ba na ELEM. Toa za Bitola zna~i, od sega 2700 stalno vraboteni, iljada i ne{to lu|e {to rabotata preku firmi, toa zna~i prepolovuvawe na brojot na rabotna sila vo elektrani na Makedonija. Zo{to ne ja ka`avte taa va{a vizija koja ja zagovarate vo va{ata programa. </w:t>
      </w:r>
    </w:p>
    <w:p>
      <w:pPr>
        <w:pStyle w:val="Normal"/>
        <w:spacing w:before="60" w:after="0"/>
        <w:jc w:val="both"/>
        <w:rPr>
          <w:sz w:val="20"/>
        </w:rPr>
      </w:pPr>
      <w:r>
        <w:rPr>
          <w:sz w:val="20"/>
        </w:rPr>
        <w:t xml:space="preserve">Koga zboruvate za firmi, za povrzanosti, mislam deka vie treba da dadete odgovor na edno pra{awe. Imeno vo 2005 i 2006 godina vo REK Bitola vo ELEM dobiva{e rabota edna firma {to e na va{ bilizok rodnina Makro{ped. Zo{to ne odgovorite, ne ka`ete deka ima nekoja povrzanost pome|u vas i va{iot blizok rodnina i zo{to vo 2006 godina i prethodno, ne pobaravte da se razgleduva informacija za sostojbite vo elektrani na Makedonija i kako tehni~ko lice, ona {to prethodno go ka`av so donesenata odluka vo mart mesec 2003 godina, da ne se vr{i remonti vo REK Bitola i vo REK i Oslomej, toa e su{tinata. Ako vie proizvetstvenite kapaciteti gi dovedete vo katastrofalna sostojba, logi~no e vo narednata 2007 godina i vo godinite {to sledat, deka }e ima problemi so proizvodstvoto na elektri~na energija {to ovoj menaxerski tim uspe{no gi nadmina. Zna~i vo energetikata se ima pri~insko-posledi~na vrska. Zna~i ona {to se slu~uva denes i negativni {to }e se raboti denes, kako {to negativno se rabotelo vo 2005 i 2006 godina, se odrazuva{e i vo 2007 i 2008 godina. </w:t>
      </w:r>
    </w:p>
    <w:p>
      <w:pPr>
        <w:pStyle w:val="Normal"/>
        <w:spacing w:before="60" w:after="0"/>
        <w:jc w:val="both"/>
        <w:rPr>
          <w:sz w:val="20"/>
        </w:rPr>
      </w:pPr>
      <w:r>
        <w:rPr>
          <w:sz w:val="20"/>
        </w:rPr>
        <w:t xml:space="preserve">Kone~no, kako {to velite brojkite se najbitniot argument. Zna~i vo 2005 i 2006 godina imate 1652 gigabajt ~asa uvezena elektri~na energija, 1958, a vo 2008 i 2009 godina 958 i 355. Ottuka, jasno e kako menaxira ova rakovodstvo, a kako menaxiravte vie. </w:t>
      </w:r>
    </w:p>
    <w:p>
      <w:pPr>
        <w:pStyle w:val="Normal"/>
        <w:spacing w:before="60" w:after="0"/>
        <w:jc w:val="both"/>
        <w:rPr/>
      </w:pPr>
      <w:r>
        <w:rPr>
          <w:b/>
          <w:sz w:val="20"/>
        </w:rPr>
        <w:t>Rafis Aliti:</w:t>
      </w:r>
      <w:r>
        <w:rPr>
          <w:sz w:val="20"/>
        </w:rPr>
        <w:t xml:space="preserve"> Blagodaram.</w:t>
      </w:r>
    </w:p>
    <w:p>
      <w:pPr>
        <w:pStyle w:val="Normal"/>
        <w:spacing w:before="60" w:after="0"/>
        <w:jc w:val="both"/>
        <w:rPr>
          <w:sz w:val="20"/>
        </w:rPr>
      </w:pPr>
      <w:r>
        <w:rPr>
          <w:sz w:val="20"/>
        </w:rPr>
        <w:t>Kontra replika ima pratenikot Jani Makraduli, povelete.</w:t>
      </w:r>
    </w:p>
    <w:p>
      <w:pPr>
        <w:pStyle w:val="Normal"/>
        <w:spacing w:before="60" w:after="0"/>
        <w:jc w:val="both"/>
        <w:rPr/>
      </w:pPr>
      <w:r>
        <w:rPr>
          <w:b/>
          <w:sz w:val="20"/>
        </w:rPr>
        <w:t>Jani Makraduli:</w:t>
      </w:r>
      <w:r>
        <w:rPr>
          <w:sz w:val="20"/>
        </w:rPr>
        <w:t xml:space="preserve"> Gospodine Kotevski, verojatno znaete, od VMRO-DPMNE vo Bitola deka prv pat vo REK Bitola, od istorijata na postoeweto, ne e isplateno K-15, iako e predvideno so zavr{nata smetka, prv pat. Kade otidoa parite, vo luksuzni vozila, ovde vo Skopje da gi vozat od direkcijata na ELEM.</w:t>
      </w:r>
    </w:p>
    <w:p>
      <w:pPr>
        <w:pStyle w:val="Normal"/>
        <w:spacing w:before="60" w:after="0"/>
        <w:jc w:val="both"/>
        <w:rPr>
          <w:sz w:val="20"/>
        </w:rPr>
      </w:pPr>
      <w:r>
        <w:rPr>
          <w:sz w:val="20"/>
        </w:rPr>
        <w:t xml:space="preserve">Vtoro, koga gi ~itate re{enijata, pro~itajte {to pi{uva vo re{enijata za Makedonija, dokapitalizacija na ESM-EVN. Toa ne e isto so ELEM. Jas vi garantiram {to SDSM }e napravi. Ne go gradite Aleksandar Makedononski, dajte gi ovie 40 milioni evra, nie }e vi go izgradime Bo{kov Most za gra|anite na Republika Makedonija, za tri godini. </w:t>
      </w:r>
    </w:p>
    <w:p>
      <w:pPr>
        <w:pStyle w:val="Normal"/>
        <w:spacing w:before="60" w:after="0"/>
        <w:jc w:val="both"/>
        <w:rPr/>
      </w:pPr>
      <w:r>
        <w:rPr>
          <w:b/>
          <w:sz w:val="20"/>
        </w:rPr>
        <w:t>Rafis Aliti:</w:t>
      </w:r>
      <w:r>
        <w:rPr>
          <w:sz w:val="20"/>
        </w:rPr>
        <w:t xml:space="preserve">  Ima zbor pratenikot Nikola Kotevski, povelete.</w:t>
      </w:r>
    </w:p>
    <w:p>
      <w:pPr>
        <w:pStyle w:val="Normal"/>
        <w:spacing w:before="60" w:after="0"/>
        <w:jc w:val="both"/>
        <w:rPr/>
      </w:pPr>
      <w:r>
        <w:rPr>
          <w:b/>
          <w:sz w:val="20"/>
        </w:rPr>
        <w:t>Nikola Kotevski:</w:t>
      </w:r>
      <w:r>
        <w:rPr>
          <w:sz w:val="20"/>
        </w:rPr>
        <w:t xml:space="preserve"> Blagodaram.</w:t>
      </w:r>
    </w:p>
    <w:p>
      <w:pPr>
        <w:pStyle w:val="Normal"/>
        <w:spacing w:before="60" w:after="0"/>
        <w:jc w:val="both"/>
        <w:rPr>
          <w:sz w:val="20"/>
        </w:rPr>
      </w:pPr>
      <w:r>
        <w:rPr>
          <w:sz w:val="20"/>
        </w:rPr>
        <w:t xml:space="preserve">Kolegi pratenici, mislam deka dobro e da otvorime edna vaka argumentirana rasprava, da dademe eden presek na sostojbite vo 2006 godina i ona {to momentalno e za da mo`at gra|anite na Republika Makedonija da ja vidat vistinskata slika i vistinskite sostojbi koi bea vo 2006 godina i koi se denes. </w:t>
      </w:r>
    </w:p>
    <w:p>
      <w:pPr>
        <w:pStyle w:val="Normal"/>
        <w:spacing w:before="60" w:after="0"/>
        <w:jc w:val="both"/>
        <w:rPr>
          <w:sz w:val="20"/>
        </w:rPr>
      </w:pPr>
      <w:r>
        <w:rPr>
          <w:sz w:val="20"/>
        </w:rPr>
        <w:t xml:space="preserve">Na po~etokot bi po~nal od toa {to posledno go ka`a kolegata Makraduli deka vo ELEM i vo REK Bitola ne bilo isplateno K-15. K-15 ne e isplateno, no na vrabotenite vo REK Bitola i Elektrostopanstvo vo izminatite godini od 2006 navamu, za 30% im e zgolemen li~niot dohod. Zna~i toa e edna respektabilna suma za vrabotenite vo REK Bitola i vrabotenite vo REK i celoto elektrostopanstvo i znaat da go cenat toa i da go vrednuvaat. Zna~i, vo ovoj period od tri godini za 30% e zgolemena platata na sekoj vraboten vo elektrani na Makedonija. </w:t>
      </w:r>
    </w:p>
    <w:p>
      <w:pPr>
        <w:pStyle w:val="Normal"/>
        <w:spacing w:before="60" w:after="0"/>
        <w:jc w:val="both"/>
        <w:rPr>
          <w:sz w:val="20"/>
        </w:rPr>
      </w:pPr>
      <w:r>
        <w:rPr>
          <w:sz w:val="20"/>
        </w:rPr>
        <w:t xml:space="preserve">Ponatamu, jas bi po~nal od ona {to go ka`av i vo replikata so kole{kata Bendevska. </w:t>
      </w:r>
    </w:p>
    <w:p>
      <w:pPr>
        <w:pStyle w:val="Normal"/>
        <w:spacing w:before="60" w:after="0"/>
        <w:jc w:val="both"/>
        <w:rPr>
          <w:sz w:val="20"/>
        </w:rPr>
      </w:pPr>
      <w:r>
        <w:rPr>
          <w:sz w:val="20"/>
        </w:rPr>
        <w:t xml:space="preserve">So mene ja imam odlukata na toj menaxerski tim i koja e potpi{ana od toj direktor kade jasno se ka`uva -  odluka za nevr{ewe na planirani remontni aktivnosti vo REK Bitola i REK Oslomej za 2006 godina. ]e go pro~itam samo delot od obrazlo`enieto. </w:t>
      </w:r>
    </w:p>
    <w:p>
      <w:pPr>
        <w:pStyle w:val="Normal"/>
        <w:spacing w:before="60" w:after="0"/>
        <w:jc w:val="both"/>
        <w:rPr>
          <w:sz w:val="20"/>
        </w:rPr>
      </w:pPr>
      <w:r>
        <w:rPr>
          <w:sz w:val="20"/>
        </w:rPr>
        <w:t xml:space="preserve">,, So ogled na toa {to problemot so obezbeduvawe na finansiski sredstva ne se re{i i pokraj zal`obite na AD Elektrani na Makedonija vo dr`avna sopstvenost - Skopje, za izmiruvawe na dolgot po osnov na proizvedena elektri~na energija i nemawe na drugi finansiski sredstva od drugi izvori, odlu~i da ne se otpo~nuva so remontni aktivnosti vo REK Bitola i REK Oslomej vo 2006 godina, poradi opasnost pri eventualno zapo~nuvawe na remontite i neizmiruvawe na obvrskite kon izveduva~ite, blokovite da ne mo`at da se vratat vo povtorna funkcija. </w:t>
      </w:r>
    </w:p>
    <w:p>
      <w:pPr>
        <w:pStyle w:val="Normal"/>
        <w:spacing w:before="60" w:after="0"/>
        <w:jc w:val="both"/>
        <w:rPr>
          <w:sz w:val="20"/>
        </w:rPr>
      </w:pPr>
      <w:r>
        <w:rPr>
          <w:sz w:val="20"/>
        </w:rPr>
        <w:t xml:space="preserve">Upravniot odbor go ima{e vo predvid i mo`noto najaluvawe na raspolo`ivosta na blokovite, a so toa i namaluvawe na proizvodstvoto na elektri~na energija vo sporedba so planiranoto vo planot na proizvodstvo na elektri~na energija, pa poradi neizvr{uvawe na godi{nite remonti nema da snosi nikakva odgovornost vo slu~aj na naru{uvawe na normalno funkcionirawe na elektroenergetskiot sitem.,, </w:t>
      </w:r>
    </w:p>
    <w:p>
      <w:pPr>
        <w:pStyle w:val="Normal"/>
        <w:spacing w:before="60" w:after="0"/>
        <w:jc w:val="both"/>
        <w:rPr>
          <w:sz w:val="20"/>
        </w:rPr>
      </w:pPr>
      <w:r>
        <w:rPr>
          <w:sz w:val="20"/>
        </w:rPr>
        <w:t xml:space="preserve">Zna~i, nosi edna odlkuka vo koja se ka`uva deak im nareduvaat na menaxerskiot tim, vo REK Bitola i REK Oslomej da ne se vr{at remonti, no upravniot odbor ne ja snosi odgovornosta za eventualnite problemi vo proizvodstvoto. Toa e klasi~en kriminal. Kako tehni~ki lica i jas i vie dobro mi e poznato {to  zna~i ova. Ova zna~i potencijalna havarija vo termoelektrani Bitola {to ovoj menaxerski tim uspea da gi spra~i site tie raboti. Zna~i vo 2007, 2008 i 2009 kancalarija se rabote{e makotrpno za da se nadminat ovie sostojbi. </w:t>
      </w:r>
    </w:p>
    <w:p>
      <w:pPr>
        <w:pStyle w:val="Normal"/>
        <w:spacing w:before="60" w:after="0"/>
        <w:jc w:val="both"/>
        <w:rPr>
          <w:sz w:val="20"/>
        </w:rPr>
      </w:pPr>
      <w:r>
        <w:rPr>
          <w:sz w:val="20"/>
        </w:rPr>
        <w:t>Ponatamu, treba da ka`ete {to se slu~uva{e vo rudnicite. Imeno, vo 2006 godina ima{e otkrivka na jaglen od 900 iljadi toni, zna~i pred po~etokot na grejnite sezoni, koja koli~ina na jaglen mo`e da gi nabduva elektranite za period pomal od dva meseci, {to e katastrofalno lo{a situacija, ako se ima vo predvid faktot deka vo 2002 godina otkrivkata na jaglen koja ja nasledi va{iot menaxerski tim be{e 12 milioni metri kubni. Momentalno otkrivkata na jagled vo rudnikot Suvodol e 4 milioni toni. Zna~i toa e dovolno za dve tretini od ovaa godina nepre~eno da se proizveduva elektri~na energija, {to e respektabilna brojka i brojka za pozdravuvawe. Zgora na toa, na deponija vo REK Bitola, site {to rabotat vo REK Bitola dobro znaat {to zna~i toa. Pred po~etokot na grejnata sezona imavte 219 iljadi toni jagled, dovolno samo za 14 dena proizvodstvo na elektri~na energija. Zna~i ova e situacijata {to ja ostavivte vo REK Bitola.</w:t>
      </w:r>
    </w:p>
    <w:p>
      <w:pPr>
        <w:pStyle w:val="Normal"/>
        <w:spacing w:before="60" w:after="0"/>
        <w:jc w:val="both"/>
        <w:rPr>
          <w:sz w:val="20"/>
        </w:rPr>
      </w:pPr>
      <w:r>
        <w:rPr>
          <w:sz w:val="20"/>
        </w:rPr>
        <w:t xml:space="preserve">Ponatamu, vkupnite obvrski kon dobavuva~i vo zemjata i stranstvo iznesuvaa okolu 35 milioni evra. Ovoj dolg od 35 milioni evra  go nasledi ovoj menaxerski tim. Zna~i, toa se neplateni obvrski za DDV od 6,5 milioni evra, vkupen dolg kon osiguritelna kompanija od 7,5 milioni evra, neotpo~nata tendrska postapka za obezbeduvawe na osiguritelna kompanija. Zna~i edna katastrofalna situacija. Ostanatoto se obvrski kon drugite dobavuva~i. Vo toj period 2002 - 2006 godina nemavte nikakva investiciona aktivnost. Ka`ete vo {to investiravte vo toj period, vo novi energetski kapaciteti, vo REK Bitola, vo modernizacija na termoblokovite, vo rudnicite, vo otvorawe na novi rudnici. Vo {to finansiravte vo delot na energetikata i vo ELEM, vo toj period. </w:t>
      </w:r>
    </w:p>
    <w:p>
      <w:pPr>
        <w:pStyle w:val="Normal"/>
        <w:spacing w:before="60" w:after="0"/>
        <w:jc w:val="both"/>
        <w:rPr>
          <w:sz w:val="20"/>
        </w:rPr>
      </w:pPr>
      <w:r>
        <w:rPr>
          <w:sz w:val="20"/>
        </w:rPr>
        <w:t xml:space="preserve">Ponatamu, mislam deka edna rabota mnogu dobro vi ode{e. Imeno, vo 2003 godina uspeavte da otpu{tite 1100 rabotnici od ELEM i mislam deka vo va{ata programa, - re{enija za Makedonija, go zagovarate istoto deka dokolku vie eventualno dojdete na vlast, so proda`bata na ELEM povtorno bi se slu~il toj proces. Na{a procenka e deka okolu 2 iljadi lu|e bi ostavile bez rabota vo elektrani na Makedonija. Dobro e toa da go slu{nat bitol~ani, a se znae {to zna~i REK Bitola za Bitola, Novaci, Mogila i voop{to za stopanstvoto vo Bitola. </w:t>
      </w:r>
    </w:p>
    <w:p>
      <w:pPr>
        <w:pStyle w:val="Normal"/>
        <w:spacing w:before="60" w:after="0"/>
        <w:jc w:val="both"/>
        <w:rPr>
          <w:sz w:val="20"/>
        </w:rPr>
      </w:pPr>
      <w:r>
        <w:rPr>
          <w:sz w:val="20"/>
        </w:rPr>
        <w:t xml:space="preserve">Vicepremierot tuka dobro obrazlo`i vo odnos na cenata na elektri~nata energija. Jas samo bi ka`al deka vo va{ata programa na strana 69, koga velite deka ovaa Vlada ja poka~uvala cenata na elektri~nata energija, a i samite vie tvrdite deka cenata na elektri~nata energija e mnogu niska. Ponatamu, na strana 69, vo delot na energetska efikasnost velite - so prose~na mese~na potro{uva~ka od okolu 530 kvt~ po doma}instvo, Republika Makedonija e edna od zemjite vo Evropa so najgolema potro{uva~ka na elektri~na energija po doma}instvo. Prosekot na zemjite vo Evropskata unija e re~isi dvojno pomal, toj e 360 kvt~ po semejstvo mese~no i veli vakvata isklu~itelno lo{a sostojba se dol`i na niskata cena na elektri~nata energija. Sega da gi la`ete makedonskite gra|ani deka vie ne zagovarate poka~uvawe na elektri~nata energija, mislam deka e krajno licemerno i treba da go potvrdite toa kako podatok. Toa go ima vo va{ata programa i sekoj mo`e da go pro~ita. </w:t>
      </w:r>
    </w:p>
    <w:p>
      <w:pPr>
        <w:pStyle w:val="Normal"/>
        <w:spacing w:before="60" w:after="0"/>
        <w:jc w:val="both"/>
        <w:rPr>
          <w:sz w:val="20"/>
        </w:rPr>
      </w:pPr>
      <w:r>
        <w:rPr>
          <w:sz w:val="20"/>
        </w:rPr>
        <w:t xml:space="preserve">Koi rezultati gi ima ova rakovodstvo na Elektrani na Makedonija: redovno se vr{at  remontite vo REK Bitola i REK Oslomej i vo site energetski kapaciteti, taka kako {to e predvideno vo proektnata dokumentacija na elektranite i mislam deka e za pozdravuvawe. Toa na nekoj na~in ja zgolemuva vrednosta na proizveden kvt~ elektri~na energija zatoa {to ako vie ne vr{ite remonti, zna~i ne tro{ite sredstva. Toa e sosema logi~no. </w:t>
      </w:r>
    </w:p>
    <w:p>
      <w:pPr>
        <w:pStyle w:val="Normal"/>
        <w:spacing w:before="60" w:after="0"/>
        <w:jc w:val="both"/>
        <w:rPr>
          <w:sz w:val="20"/>
        </w:rPr>
      </w:pPr>
      <w:r>
        <w:rPr>
          <w:sz w:val="20"/>
        </w:rPr>
        <w:t>Momentalata otkrivka na jaglen, kako {to ka`av e 4 milioni toni  ili za dve tretini od vkupnite potrebi na godi{no nivo.</w:t>
      </w:r>
    </w:p>
    <w:p>
      <w:pPr>
        <w:pStyle w:val="Normal"/>
        <w:spacing w:before="60" w:after="0"/>
        <w:jc w:val="both"/>
        <w:rPr>
          <w:sz w:val="20"/>
        </w:rPr>
      </w:pPr>
      <w:r>
        <w:rPr>
          <w:sz w:val="20"/>
        </w:rPr>
        <w:t xml:space="preserve">Vo izminatiot period ima{e otvorawe na rudnikot Borod Gneotino. Vo postapka e otvorawe na tretniot rudnik  vo Suvo Dol. Ovaa godina }e se izvr{i nabavska na transportniot sistem za jaglen od rudnikot Brod Gneotino. Ve}e e potpi{an dogovorot za modernizacija i avtomatizacija na trite termo blokovi vo perod od 2010 i 2012 godina vo iznos od 55,9 milioni evra od koi 35 milioni evra se kreditno zadol`uvawe i 24 milioni evra sopstveni sredstva na ELEM. Toa e najgolemata investicija na REK Bitola od 1988 godina pa navamu. </w:t>
      </w:r>
    </w:p>
    <w:p>
      <w:pPr>
        <w:pStyle w:val="Normal"/>
        <w:spacing w:before="60" w:after="0"/>
        <w:jc w:val="both"/>
        <w:rPr>
          <w:sz w:val="20"/>
        </w:rPr>
      </w:pPr>
      <w:r>
        <w:rPr>
          <w:sz w:val="20"/>
        </w:rPr>
        <w:t>Vkupno nivo na investicii samo vo 2009 godina 40 milioni evra. Isplateni site dobavuva~i vo elektrani na Makedonija, zaklu~no so fevruari 2010 godina, a ne kako vie da dol`ite 35 milioni evra i da nemate isplateno fakturi za 2005 i 2006 godina, {to mora da priznaeme deka be{e te`ok tovar na ova rakovodstvo sega {to menaxira so ELEM i mislam deka treba da mu odadete priznanie na ovie lu|e koi rabotat vo energetskiot sektor, a ne celov vreme da plukate po lu|eto. Ponatamu, zgolemuvawe na platite na site vraboteni vo ELEM za 30%, a ne otpu{tawe. Zna~i vistinsko vrednuvawe na trudot na onie lu|e koi rabotat vo rudnikot, vo termoblokovite koi posveteno i makotrpno rabotat sive ovie godini, zatoa {to jas sum bil tamu, sum rabotel i vo rudnikot, sum rabotel i vo termoelektranite mnogu dobro gi poznavam rabotite i znam kakov trud vlo`uvaat lu|eto. Mislam deka so ovoj poteg i elektrani na Makedonija i Vladata na Republika Makedonija vistinski go vrednuva trudot na vrabotenite. Ona {to go ka`a vicepremierot natfrlawe na planot za proizvodstvo vo 2009 godina predvideno so energetskiot bilans za 5% i namaluvawe na koli~inite na uvoz za koj prethodno dosta zboruvavme, mislma deka e brojka za respekt i uvozot na eletri~na energija e padnat od 1000 gigabajt ~asovi {to e isto taka za pozdravuvawe.</w:t>
      </w:r>
    </w:p>
    <w:p>
      <w:pPr>
        <w:pStyle w:val="Normal"/>
        <w:spacing w:before="60" w:after="0"/>
        <w:jc w:val="both"/>
        <w:rPr>
          <w:sz w:val="20"/>
        </w:rPr>
      </w:pPr>
      <w:r>
        <w:rPr>
          <w:sz w:val="20"/>
        </w:rPr>
        <w:t>Drugo, po odnos na iska`anata interpelacija, se gleda deka e krajno neargumentirana, neosnovana. Tuka vo va{ite diskusii letavte od tema na tema. Ako bevte realni vo va{ite diskusii }e napravivte eden presek na sostojbite vo 2006 i 2009 godina. Komparacija na dvata periodi e neophodna za gra|anite da dobijat vistinska slika na elektrani na Makedonija.</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Raplika ima pratenikot Jani Makraduli, povelete.</w:t>
      </w:r>
    </w:p>
    <w:p>
      <w:pPr>
        <w:pStyle w:val="Normal"/>
        <w:spacing w:before="60" w:after="0"/>
        <w:jc w:val="both"/>
        <w:rPr/>
      </w:pPr>
      <w:r>
        <w:rPr>
          <w:b/>
          <w:sz w:val="20"/>
        </w:rPr>
        <w:t xml:space="preserve">Jani Makraduli: </w:t>
      </w:r>
      <w:r>
        <w:rPr>
          <w:sz w:val="20"/>
        </w:rPr>
        <w:t xml:space="preserve">Gospodine Kotevski, izgleda govorot vi be{e od v~era. Sega nemame interpelacija. Aneta se {minka{e pro{li pat koga imavme interpelacija, vie mislete drugo sega i zatoa mo`ebi zboruvate za Stavreski, go slu{navte imeto. Sega imame informacija za sostojbite vo AD ELEM kompanija formirana vo 2005 godina, a vie mene mi pravite muabet za 2002 i 2003 godina ili za 1988 godina. Ajde da se smirima, sozemete se i da razgovarame za momentot sega. Vo 2006 godina toa rakovodstvo neka rabotelo najlo{o, neka bile katastrofa. Za sega pravime muabet. So ovoj um }e nemate struja vo dr`avata, so ovoj pristap {to go imate. Ne mo`ete sekoga{ da najdete alibi za svoite postapki. Eve najlo{i bile tie od 2006 godina, eve izgubija na izbori, si otidoa, ama vie {to i da napravite, vie nemate objekt kako Kozjak, po~nat i zavr{en, kako vo vremeto na SDSM. Eve ovde, 15 kilometri od Skopje, da vidite {to e brana, {to e akumulacija, da vidite kako temperaturata i vremenskite uslovi pozitivno vlijaea na skopskata klima. </w:t>
      </w:r>
    </w:p>
    <w:p>
      <w:pPr>
        <w:pStyle w:val="Normal"/>
        <w:spacing w:before="60" w:after="0"/>
        <w:jc w:val="both"/>
        <w:rPr>
          <w:sz w:val="20"/>
          <w:szCs w:val="20"/>
        </w:rPr>
      </w:pPr>
      <w:r>
        <w:rPr>
          <w:sz w:val="20"/>
          <w:szCs w:val="20"/>
        </w:rPr>
        <w:t xml:space="preserve">Vie nemate takov objekt, da me odnesete mene, da mi poka`ete e ova nie go napravivme. Koga  vo toj period od 2002 do 2006 godina ginea lu|e, i pa|aa i havarii se slu~uvaa? Razbirate, 2010 godina sme. Gra|anite pla}aat 30% poskapa elektri~na energija. Toa treba da im go ka`ete nim.  Toa {to toj treba i gi la`ete deka }e  gi subvencionirate i go odbivate predlogot na SDSM dve godini za pla}awe na 1000 denari elektri~na energija na sekoe siroma{no semejstvo, mislite deka toj e zadovolen deka treba da ja plati smetkata, zatoa {to vo 2006 godina bil nekoj direktor od SDSM na rabota? Ne. Nemu sega mu treba. 2010 godina sme. </w:t>
      </w:r>
    </w:p>
    <w:p>
      <w:pPr>
        <w:pStyle w:val="Normal"/>
        <w:spacing w:before="60" w:after="0"/>
        <w:jc w:val="both"/>
        <w:rPr>
          <w:sz w:val="20"/>
          <w:szCs w:val="20"/>
        </w:rPr>
      </w:pPr>
      <w:r>
        <w:rPr>
          <w:sz w:val="20"/>
          <w:szCs w:val="20"/>
        </w:rPr>
        <w:t xml:space="preserve">Zaboravete go Majkl Xi Foks. Toa e vremenska ma{ina, otide nekade. I, ona {to e najbitno, vo 2009 godina tolku lo{o i malku ima isplanirano ELEM,  normalno go natfrlil toa. </w:t>
      </w:r>
    </w:p>
    <w:p>
      <w:pPr>
        <w:pStyle w:val="Normal"/>
        <w:spacing w:before="60" w:after="0"/>
        <w:jc w:val="both"/>
        <w:rPr>
          <w:sz w:val="20"/>
          <w:szCs w:val="20"/>
        </w:rPr>
      </w:pPr>
      <w:r>
        <w:rPr>
          <w:sz w:val="20"/>
          <w:szCs w:val="20"/>
        </w:rPr>
        <w:t>Koga }e proizvedete vie 6000 giga vat ~asovi? Koga toa }e se slu~i? 100 remonti, pravite, ne pravite, {to sakate, so ova rakovodstvo, so ova neznaewe i so amaterite tamu {to se partiski ne mo`e toa da go napravite. Vaka da ja prevrtite rabotata ne mo`e da go postignete toj uspeh.</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Kontra replika ima pratenikot Kotevski Nikola, povelete.</w:t>
      </w:r>
    </w:p>
    <w:p>
      <w:pPr>
        <w:pStyle w:val="Normal"/>
        <w:spacing w:before="60" w:after="0"/>
        <w:jc w:val="both"/>
        <w:rPr/>
      </w:pPr>
      <w:r>
        <w:rPr>
          <w:b/>
          <w:sz w:val="20"/>
          <w:szCs w:val="20"/>
        </w:rPr>
        <w:t>Nikola Kotevski:</w:t>
      </w:r>
      <w:r>
        <w:rPr>
          <w:sz w:val="20"/>
          <w:szCs w:val="20"/>
        </w:rPr>
        <w:t xml:space="preserve"> Blagodaram.</w:t>
      </w:r>
    </w:p>
    <w:p>
      <w:pPr>
        <w:pStyle w:val="Normal"/>
        <w:spacing w:before="60" w:after="0"/>
        <w:jc w:val="both"/>
        <w:rPr>
          <w:sz w:val="20"/>
          <w:szCs w:val="20"/>
        </w:rPr>
      </w:pPr>
      <w:r>
        <w:rPr>
          <w:sz w:val="20"/>
          <w:szCs w:val="20"/>
        </w:rPr>
        <w:t xml:space="preserve">O~igledno kolegata Makraduli ima{e i nervozna diskusija i nervozna replika. Argumentite se nesoborlivi. </w:t>
      </w:r>
    </w:p>
    <w:p>
      <w:pPr>
        <w:pStyle w:val="Normal"/>
        <w:spacing w:before="60" w:after="0"/>
        <w:jc w:val="both"/>
        <w:rPr>
          <w:sz w:val="20"/>
          <w:szCs w:val="20"/>
        </w:rPr>
      </w:pPr>
      <w:r>
        <w:rPr>
          <w:sz w:val="20"/>
          <w:szCs w:val="20"/>
        </w:rPr>
        <w:t>Vie ne mo`ete da se izzemete od toj period 2002-2006 godina. Bevte tuka pratenik vo Sobranieto. Koordiantor na prateni~ka grupa. Imavte mo`nost da predlagate, inforamcii da razgleduvate, sostojbi, kako {to sega barate informacii. Zo{to toga{ ne podnesovte inforamcija, da vidime koi novi proizvodstveni kapaciteti za proizvodstvo na elektri~na energija se investiralo vo toj period.</w:t>
      </w:r>
    </w:p>
    <w:p>
      <w:pPr>
        <w:pStyle w:val="Normal"/>
        <w:spacing w:before="60" w:after="0"/>
        <w:jc w:val="both"/>
        <w:rPr>
          <w:sz w:val="20"/>
          <w:szCs w:val="20"/>
        </w:rPr>
      </w:pPr>
      <w:r>
        <w:rPr>
          <w:sz w:val="20"/>
          <w:szCs w:val="20"/>
        </w:rPr>
        <w:t>Zna~i, brojkite se nesoborlivi. Vie, vo 2006 godina ostavivte edna katastrofalna lo{a sostojba vo ELEM, ja dovedovte da bide takva kompanija po sekoj osnov i tehni~ki i finansiski. I ova rakovodstvo na ELEM, cel ovoj period se trudi toa da go koregira. Mislam deka uspe{no go pravi. Sega ELEM e edna respektabilna  kompanija {to gi ispolnuva o~ekuvawata za proizvodstvo na elektri~na energiaj so pozitivno finansisko rabotewe.</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Replika ima pratenikot Bendevska Vesna.</w:t>
      </w:r>
    </w:p>
    <w:p>
      <w:pPr>
        <w:pStyle w:val="Normal"/>
        <w:spacing w:before="60" w:after="0"/>
        <w:jc w:val="both"/>
        <w:rPr/>
      </w:pPr>
      <w:r>
        <w:rPr>
          <w:b/>
          <w:sz w:val="20"/>
          <w:szCs w:val="20"/>
        </w:rPr>
        <w:t>Vesna Bendevska:</w:t>
      </w:r>
      <w:r>
        <w:rPr>
          <w:sz w:val="20"/>
          <w:szCs w:val="20"/>
        </w:rPr>
        <w:t xml:space="preserve"> Kolega Kotevski, sega jas smireno }e vi objasnam zo{to vie ste nervozni.</w:t>
      </w:r>
    </w:p>
    <w:p>
      <w:pPr>
        <w:pStyle w:val="Normal"/>
        <w:spacing w:before="60" w:after="0"/>
        <w:jc w:val="both"/>
        <w:rPr>
          <w:sz w:val="20"/>
          <w:szCs w:val="20"/>
        </w:rPr>
      </w:pPr>
      <w:r>
        <w:rPr>
          <w:sz w:val="20"/>
          <w:szCs w:val="20"/>
        </w:rPr>
        <w:t xml:space="preserve">]e vi pro~itam Tunevski zaminal od VMRO-DPMNE. Veli vaka, zaradi toa {to  ne se izgradi nitu eden energetski objekt, citiram "Se zavr{i dalnovodot Lerin - Bitola, no toa e proekt {to zapo~na na SDSM, isto kako {to be{e slu~aj so dalnovodot kon Bugarija. </w:t>
      </w:r>
    </w:p>
    <w:p>
      <w:pPr>
        <w:pStyle w:val="Normal"/>
        <w:spacing w:before="60" w:after="0"/>
        <w:jc w:val="both"/>
        <w:rPr>
          <w:sz w:val="20"/>
          <w:szCs w:val="20"/>
        </w:rPr>
      </w:pPr>
      <w:r>
        <w:rPr>
          <w:sz w:val="20"/>
          <w:szCs w:val="20"/>
        </w:rPr>
        <w:t>Nie zboruvavme za gasna elektrana vo sklop na ELEM, ama i po 4 godini ni{to ne napravivme. Vo juni 2007 godina se otvorija  ponudite za prviot tender za izgradba na mali hidrocentrali, ama po 4 godini seu{te ni{to ne napravija.</w:t>
      </w:r>
    </w:p>
    <w:p>
      <w:pPr>
        <w:pStyle w:val="Normal"/>
        <w:spacing w:before="60" w:after="0"/>
        <w:jc w:val="both"/>
        <w:rPr>
          <w:sz w:val="20"/>
          <w:szCs w:val="20"/>
        </w:rPr>
      </w:pPr>
      <w:r>
        <w:rPr>
          <w:sz w:val="20"/>
          <w:szCs w:val="20"/>
        </w:rPr>
        <w:t xml:space="preserve">Od druga strana", go citiram povtorno Tunevski "SDSM se tie {to ja po~naa i ja zavr{ija izgradbata na posledniot golem elektroenergetski kapacitet HEC Kozjak". Od ova nema begawe. Xabe nervozi. </w:t>
      </w:r>
    </w:p>
    <w:p>
      <w:pPr>
        <w:pStyle w:val="Normal"/>
        <w:spacing w:before="60" w:after="0"/>
        <w:jc w:val="both"/>
        <w:rPr>
          <w:sz w:val="20"/>
          <w:szCs w:val="20"/>
        </w:rPr>
      </w:pPr>
      <w:r>
        <w:rPr>
          <w:sz w:val="20"/>
          <w:szCs w:val="20"/>
        </w:rPr>
        <w:t xml:space="preserve">Ne remonti, {to sakate napravete, videte {to velat brojkite. Brojkite velat deka i po 4 godini ste gi napravile remontite, ama struja ne pravite. </w:t>
      </w:r>
    </w:p>
    <w:p>
      <w:pPr>
        <w:pStyle w:val="Normal"/>
        <w:spacing w:before="60" w:after="0"/>
        <w:jc w:val="both"/>
        <w:rPr>
          <w:sz w:val="20"/>
          <w:szCs w:val="20"/>
        </w:rPr>
      </w:pPr>
      <w:r>
        <w:rPr>
          <w:sz w:val="20"/>
          <w:szCs w:val="20"/>
        </w:rPr>
        <w:t>Jas ne se soglasuvam so kolegata  Jani Makraduli. Uporno tvrdam deka ne sakate da proizveduvate, Zatoa go smenivte Zakonot za energetika. Ako porano MEPSO uvezuva{e struja, a ELEM proizveduva{e, toga{, }e go parafraziram Tunevski, veli - mnogu be{e te{ko da se pravi kriminal so uvozot, bidejki pretpostavuvam, veli - jas morav, kako direktor na MEPSO da go molam ^ingovski  da go simne proizvodstvoto za MEPSO da mo`e da uveze skapa struja. Sega, se e vo racete na gospodinot ^ingovski. Si proizveduva onolku kolku {to saka da uveze preskapa elektri~na energija. Toa se narekuva, po site zakoni kriminal. A, ~ini mnogu. 679 milioni evra. Slobodno javete se vo Regulatornata komisija za energetika, }e vi gi dostavat podatocite. ]e vi gi dostavat. 679 milioni evra. Toa e toa.</w:t>
      </w:r>
    </w:p>
    <w:p>
      <w:pPr>
        <w:pStyle w:val="Normal"/>
        <w:spacing w:before="60" w:after="0"/>
        <w:jc w:val="both"/>
        <w:rPr>
          <w:sz w:val="20"/>
          <w:szCs w:val="20"/>
        </w:rPr>
      </w:pPr>
      <w:r>
        <w:rPr>
          <w:sz w:val="20"/>
          <w:szCs w:val="20"/>
        </w:rPr>
        <w:t>Zna~i, ne mo`ete da izbegate. Eve, se soglasuvam so se. 4 godini ste na vlast. 4 godini. Zna~i, znaete ova kako deluva, va{ata diskusija, kako v~era da dojdovte. Znaete {to, nema remonti, sega }e gi napravime. Gi napravivte. Ne pravite struja.</w:t>
      </w:r>
    </w:p>
    <w:p>
      <w:pPr>
        <w:pStyle w:val="Normal"/>
        <w:spacing w:before="60" w:after="0"/>
        <w:jc w:val="both"/>
        <w:rPr>
          <w:sz w:val="20"/>
          <w:szCs w:val="20"/>
        </w:rPr>
      </w:pPr>
      <w:r>
        <w:rPr>
          <w:sz w:val="20"/>
          <w:szCs w:val="20"/>
        </w:rPr>
        <w:t>Kolegata Mende Dineski mi veli spomna i za biv{oto rakovodstvo na REK Bitola. Direktorot biv{i od VMRO-DPMNE, navistina ima{e krivi~na priajva, ama prave{e struja, za razlika od ^ingovski. Eve, gledajte. Otvorete veb strana. Toa se podatocite kolega.</w:t>
      </w:r>
    </w:p>
    <w:p>
      <w:pPr>
        <w:pStyle w:val="Normal"/>
        <w:spacing w:before="60" w:after="0"/>
        <w:jc w:val="both"/>
        <w:rPr>
          <w:sz w:val="20"/>
          <w:szCs w:val="20"/>
        </w:rPr>
      </w:pPr>
      <w:r>
        <w:rPr>
          <w:sz w:val="20"/>
          <w:szCs w:val="20"/>
        </w:rPr>
        <w:t>Zna~i, ne mo`e ve}e da se amnestirate po 4 godi{na vlast. Nema toa. Ne pominuva. Edinstven izlez e ^ingovski da si zamine.</w:t>
      </w:r>
    </w:p>
    <w:p>
      <w:pPr>
        <w:pStyle w:val="Normal"/>
        <w:spacing w:before="60" w:after="0"/>
        <w:jc w:val="both"/>
        <w:rPr>
          <w:sz w:val="20"/>
          <w:szCs w:val="20"/>
        </w:rPr>
      </w:pPr>
      <w:r>
        <w:rPr>
          <w:sz w:val="20"/>
          <w:szCs w:val="20"/>
        </w:rPr>
        <w:t>Ajde vaka da se dogovorime, fer ponuda. Za da  vidime ~ii podatoci se poverodostojni, odgovaraat na vistinata, ajde da glasame i da formirame Anketna komisija. Toga{ }e imame fakti.</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Kontra replika ima pratenikot Kotevski Nikola.</w:t>
      </w:r>
    </w:p>
    <w:p>
      <w:pPr>
        <w:pStyle w:val="Normal"/>
        <w:spacing w:before="60" w:after="0"/>
        <w:jc w:val="both"/>
        <w:rPr/>
      </w:pPr>
      <w:r>
        <w:rPr>
          <w:b/>
          <w:sz w:val="20"/>
          <w:szCs w:val="20"/>
        </w:rPr>
        <w:t>Nikola Kotevski:</w:t>
      </w:r>
      <w:r>
        <w:rPr>
          <w:sz w:val="20"/>
          <w:szCs w:val="20"/>
        </w:rPr>
        <w:t xml:space="preserve"> Od toa {to mo`ev da go vidam vo replikata od kole{kata Bendevska, postojanos e povikuva na izjavite na Tunevski. Ako ne be{e Tunevski i ako ne dojde{e vo va{ite redovi, kako {eta~, po 10 politi~ki partii, ne }e imavte {to da ka`ete za ELEM ili za energetikata. Ako se potpirate na Tunevski, svr{ite rabota. Porano e da se potpirate na Pande Lazarov vo delot na energetikata. Mislam deka toj e za nijansa podobar od Tunevski.</w:t>
      </w:r>
    </w:p>
    <w:p>
      <w:pPr>
        <w:pStyle w:val="Normal"/>
        <w:spacing w:before="60" w:after="0"/>
        <w:jc w:val="both"/>
        <w:rPr>
          <w:sz w:val="20"/>
          <w:szCs w:val="20"/>
        </w:rPr>
      </w:pPr>
      <w:r>
        <w:rPr>
          <w:sz w:val="20"/>
          <w:szCs w:val="20"/>
        </w:rPr>
        <w:t>Po odnos na ona {to go ka`uvavte okolu raboteweto na Elektrani vo minatoto i denska, mnogu dobro ka`av vo mojata diskusija. Toa {to deneska }e se napravi kako poteg se odrazuva vo narednite 4-5 godini. Zatoa e dobro, koga diksutirame za energetikata i za sostojbite vo ELEM da opfatime eden pogolem vremsnski period za da vidime vo eden period kako se rabotelo i kako se raboti deneska.</w:t>
      </w:r>
    </w:p>
    <w:p>
      <w:pPr>
        <w:pStyle w:val="Normal"/>
        <w:spacing w:before="60" w:after="0"/>
        <w:jc w:val="both"/>
        <w:rPr>
          <w:sz w:val="20"/>
          <w:szCs w:val="20"/>
        </w:rPr>
      </w:pPr>
      <w:r>
        <w:rPr>
          <w:sz w:val="20"/>
          <w:szCs w:val="20"/>
        </w:rPr>
        <w:t>A inaku, ova rakovodstvo na ELEM ja zaslu`uva doverbata i ova rakovodstvo raboti, da karikiram, edna svetlosna godina e podobro ova rabotewe na ova rakovodstvo na ELEM, od ona {to vie go rabotevte.</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bor ima pratenikto Lazarev Jovan.</w:t>
      </w:r>
    </w:p>
    <w:p>
      <w:pPr>
        <w:pStyle w:val="Normal"/>
        <w:spacing w:before="60" w:after="0"/>
        <w:jc w:val="both"/>
        <w:rPr/>
      </w:pPr>
      <w:r>
        <w:rPr>
          <w:b/>
          <w:sz w:val="20"/>
          <w:szCs w:val="20"/>
        </w:rPr>
        <w:t xml:space="preserve">Jovan Lazarov: </w:t>
      </w:r>
      <w:r>
        <w:rPr>
          <w:sz w:val="20"/>
          <w:szCs w:val="20"/>
        </w:rPr>
        <w:t>Blagodaram potpretsedatele, po~ituvan zamenik premier, po~ituvani kolegi pratenici,</w:t>
      </w:r>
    </w:p>
    <w:p>
      <w:pPr>
        <w:pStyle w:val="Normal"/>
        <w:spacing w:before="60" w:after="0"/>
        <w:jc w:val="both"/>
        <w:rPr>
          <w:sz w:val="20"/>
          <w:szCs w:val="20"/>
        </w:rPr>
      </w:pPr>
      <w:r>
        <w:rPr>
          <w:sz w:val="20"/>
          <w:szCs w:val="20"/>
        </w:rPr>
        <w:t xml:space="preserve">Vnimatelno ja pro~itav Informacijata za sostojbite vo dr`avnite elektrani ELEM, iskren da bidam ne najdov ni eden seriozen argument za  {to bi zaslu`uvalo ovde da polimizirame. I sega posle site ovie repliki ne e jasno dali sega zboruvame za  ELEM, dali za ^ingovski ili za Tunevski. </w:t>
      </w:r>
    </w:p>
    <w:p>
      <w:pPr>
        <w:pStyle w:val="Normal"/>
        <w:spacing w:before="60" w:after="0"/>
        <w:jc w:val="both"/>
        <w:rPr>
          <w:sz w:val="20"/>
          <w:szCs w:val="20"/>
        </w:rPr>
      </w:pPr>
      <w:r>
        <w:rPr>
          <w:sz w:val="20"/>
          <w:szCs w:val="20"/>
        </w:rPr>
        <w:t xml:space="preserve">Mislam deka nekorektno se  zloupotrebuva imeto na kolegata Tunevski,  koj  mi e kolega i priajtel za kogo imam visoko mislewe i premnogu go iksploatirate negovo ime, faktite zboruvaat ne{to drugo. Zna~i, koelgata Makraduli zboruva{e 2005 i 2006, a vsu{nost nie zboruvame za 2009 godina kako najuspe{na godina. </w:t>
      </w:r>
    </w:p>
    <w:p>
      <w:pPr>
        <w:pStyle w:val="Normal"/>
        <w:spacing w:before="60" w:after="0"/>
        <w:jc w:val="both"/>
        <w:rPr>
          <w:sz w:val="20"/>
          <w:szCs w:val="20"/>
        </w:rPr>
      </w:pPr>
      <w:r>
        <w:rPr>
          <w:sz w:val="20"/>
          <w:szCs w:val="20"/>
        </w:rPr>
        <w:t>Fakte e deka 2009 godina e  najuspe{na godina  vo raboteweto na ELEM i proizvedena e najgolemo koli~estvo od 5887 gigavat ~asovi {to e skoro do 6 ilajdi za koe zboruvavte. Zna~i, tuka e. E, toa ne e samo rezultat na povolnata hidrolo{ka sostojba vo dr`avata, tuku e i rezultat na edno solidno planirawe na  optimizacijata na kapacitetite, redovnoto odr`uvawe koe {to e mnogu va`no, koe {to vie deset pati go spomnuvate deka pravite remonti, pravite remonti, ne ste svesni {to zna~i da ne se napravi remont i {to zboruvate ovde deka bil nekoj gospodin havarija, toa be{e prvite dve godini kako rezultat na nenapraven remont.</w:t>
      </w:r>
    </w:p>
    <w:p>
      <w:pPr>
        <w:pStyle w:val="Normal"/>
        <w:spacing w:before="60" w:after="0"/>
        <w:jc w:val="both"/>
        <w:rPr>
          <w:sz w:val="20"/>
          <w:szCs w:val="20"/>
        </w:rPr>
      </w:pPr>
      <w:r>
        <w:rPr>
          <w:sz w:val="20"/>
          <w:szCs w:val="20"/>
        </w:rPr>
        <w:t xml:space="preserve">Jas sum rabotel dve godini na  kompleten informativen sistem za energetskite objekti vo Republika Makedonija i to~no znam {to zna~i da ne se napravi remont. Posle toa godina, dve ne mo`e da ja opravite termocentralta. Pri eden remont 45 dena se zastanuva termocentralata, no zatoa posle ostatokot od 365 dena taa termocentrala stabilno raboti. Vo sprotivno rizikuvate  postojano da izleguva od sistemot i koga sakate i koga ne sakate. </w:t>
      </w:r>
    </w:p>
    <w:p>
      <w:pPr>
        <w:pStyle w:val="Normal"/>
        <w:spacing w:before="60" w:after="0"/>
        <w:jc w:val="both"/>
        <w:rPr>
          <w:sz w:val="20"/>
          <w:szCs w:val="20"/>
        </w:rPr>
      </w:pPr>
      <w:r>
        <w:rPr>
          <w:sz w:val="20"/>
          <w:szCs w:val="20"/>
        </w:rPr>
        <w:t xml:space="preserve">I pokraj visokoto proizvodstvo na hidrocentralite i termocentralite REK Bitola i Olomej go imaat postignato svojot rekord na proizvodstvo. Kako rezultat na toa e prepolovena nabavkata na elektri~na energija za tarifnite potro{uva~i so {to e za{tedeno 21 milioni evra. </w:t>
      </w:r>
    </w:p>
    <w:p>
      <w:pPr>
        <w:pStyle w:val="Normal"/>
        <w:spacing w:before="60" w:after="0"/>
        <w:jc w:val="both"/>
        <w:rPr>
          <w:sz w:val="20"/>
          <w:szCs w:val="20"/>
        </w:rPr>
      </w:pPr>
      <w:r>
        <w:rPr>
          <w:sz w:val="20"/>
          <w:szCs w:val="20"/>
        </w:rPr>
        <w:t xml:space="preserve">Zboruvate cenata na strujata.  Fakt e deka e poka~eno ne{to cenata na strujata. No, ba{ kolegata Tunevski od prviot den koga dojde za direktor na MEPSO insistira{e da se zgolemi, sum prisustvuval na Vlada koga se baralo da se zgolemi strujata. I tuka nastana prvoto nedorazbirawe. </w:t>
      </w:r>
    </w:p>
    <w:p>
      <w:pPr>
        <w:pStyle w:val="Normal"/>
        <w:spacing w:before="60" w:after="0"/>
        <w:jc w:val="both"/>
        <w:rPr>
          <w:sz w:val="20"/>
          <w:szCs w:val="20"/>
        </w:rPr>
      </w:pPr>
      <w:r>
        <w:rPr>
          <w:sz w:val="20"/>
          <w:szCs w:val="20"/>
        </w:rPr>
        <w:t>Me|utoa  okolu cenata na strjata. Site dobro znaeme osobeno nie in`iwerite, kolegata Makraduli bidej}i e od taa struka, najskapa e strujata koga ja nema. Toga{ nema cena. Mnogu se se}avame koga imavme ograni~uvawe na strujata. U{te nekoi gradovi vo sosedni zemji, glavni gradovi imaat ograni~uvawe na elektri~na energija vo ve~ernite ~asovi.</w:t>
      </w:r>
    </w:p>
    <w:p>
      <w:pPr>
        <w:pStyle w:val="Normal"/>
        <w:spacing w:before="60" w:after="0"/>
        <w:jc w:val="both"/>
        <w:rPr>
          <w:sz w:val="20"/>
          <w:szCs w:val="20"/>
        </w:rPr>
      </w:pPr>
      <w:r>
        <w:rPr>
          <w:sz w:val="20"/>
          <w:szCs w:val="20"/>
        </w:rPr>
        <w:t xml:space="preserve">Investicii. Vo nekolku godini se investira vo otvarawe na novi rudnici. Glavnata investicija vo poslednite dve godini e taa. Otvarawe novi rudnici, oprema za novite rudnici. Izrabotka na nov dispe~erski centar koj ve}e e vo funkcija. Modernizirani se dvete novi turbini na Energetika i se dobieni novi 15 megavati mo}nost. </w:t>
      </w:r>
    </w:p>
    <w:p>
      <w:pPr>
        <w:pStyle w:val="Normal"/>
        <w:spacing w:before="60" w:after="0"/>
        <w:jc w:val="both"/>
        <w:rPr>
          <w:sz w:val="20"/>
          <w:szCs w:val="20"/>
        </w:rPr>
      </w:pPr>
      <w:r>
        <w:rPr>
          <w:sz w:val="20"/>
          <w:szCs w:val="20"/>
        </w:rPr>
        <w:t>Tenderite za malite centrali te~at, i del od niv se uspe{ni i ve}e se dodeleni koncesiite.</w:t>
      </w:r>
    </w:p>
    <w:p>
      <w:pPr>
        <w:pStyle w:val="Normal"/>
        <w:spacing w:before="60" w:after="0"/>
        <w:jc w:val="both"/>
        <w:rPr>
          <w:sz w:val="20"/>
          <w:szCs w:val="20"/>
        </w:rPr>
      </w:pPr>
      <w:r>
        <w:rPr>
          <w:sz w:val="20"/>
          <w:szCs w:val="20"/>
        </w:rPr>
        <w:t xml:space="preserve">Prigovarate na reklamata {to ja vr{i ELEM. Zna~i, podobruvaweto na energetskata sostojba vo dr`avata mo`e da se  vr{i na dva na~ina. Prviot na~in e so izgradba  na novi kapaciteti, vtoriot na~in so za{teda na energija. Nie so dobra za{tita na energija, planska za{teda na energija nie mo`eme da za{tedime edna cela termocentrala. </w:t>
      </w:r>
    </w:p>
    <w:p>
      <w:pPr>
        <w:pStyle w:val="Normal"/>
        <w:spacing w:before="60" w:after="0"/>
        <w:jc w:val="both"/>
        <w:rPr>
          <w:sz w:val="20"/>
          <w:szCs w:val="20"/>
        </w:rPr>
      </w:pPr>
      <w:r>
        <w:rPr>
          <w:sz w:val="20"/>
          <w:szCs w:val="20"/>
        </w:rPr>
        <w:t xml:space="preserve">Jas, samo eden primer }a vi ka`am. Ja pra{av Vladata dali }e gi ukine sijalicite od 100 vati. Dali se se}avate na toa prateni~ko pra{awe. Jas, doma li~no koga gi zameniv site sijalici so {tedlivi sijalici, potro{uva~kata mi se namali, pla}am 50% pomala smetka na struja  od taa prethodno {to pla}av i se gream na struja. Do kolku planirame site sijalici vo gradovite, uli~nite svetilki gi zamenime, nie }e za{tedime edna pogolema hidtrocentrala ili edna pomala termocentrala.  I zatao treba da se smeni svesta kaj gra|anite. Treba da rabotime na toa da {tedime kolku e mo`no pove}e. [tedeweto e i so samata gradba na objektite. </w:t>
      </w:r>
    </w:p>
    <w:p>
      <w:pPr>
        <w:pStyle w:val="Normal"/>
        <w:spacing w:before="60" w:after="0"/>
        <w:jc w:val="both"/>
        <w:rPr>
          <w:sz w:val="20"/>
          <w:szCs w:val="20"/>
        </w:rPr>
      </w:pPr>
      <w:r>
        <w:rPr>
          <w:sz w:val="20"/>
          <w:szCs w:val="20"/>
        </w:rPr>
        <w:t>Zboruvate za nabavka na vozila i toa e pri~inata za koja {to zboruvame. Pa pred dva dena  se vozime so kolata na potpretseatelot koj sega zasedava, pa ne mo`evme da izlezeme od kola pri pre~ekot na pretsedatelot na Sobranie na  Slovenija. Dali e toa nivo na edna dr`ava da ima koli koi {to ne mo`at da se otvorat vratite. Najskapo e da imate koli za koi treba mnogu da investirate vo oddr`uvaweto.</w:t>
      </w:r>
    </w:p>
    <w:p>
      <w:pPr>
        <w:pStyle w:val="Normal"/>
        <w:spacing w:before="60" w:after="0"/>
        <w:jc w:val="both"/>
        <w:rPr>
          <w:sz w:val="20"/>
          <w:szCs w:val="20"/>
        </w:rPr>
      </w:pPr>
      <w:r>
        <w:rPr>
          <w:sz w:val="20"/>
          <w:szCs w:val="20"/>
        </w:rPr>
        <w:t>Vladata podgotvuva strategija za koja {to raspravavme ovde za energetika za koja {to rasprava{e i  na{ata Komisija i  dade poddr{ka. Izgotvuva~ na taa strategija znaete site mnogu dobro e Akademijata na nauki na Republika Makedonija, za koja jas imam respekt i po~ituvawe i o~ekuvam da napravime edna navistina dobra strategija so koja {to }e obezbeduvame elektri~na energiaj vo  narednite 20 godini.</w:t>
      </w:r>
    </w:p>
    <w:p>
      <w:pPr>
        <w:pStyle w:val="Normal"/>
        <w:spacing w:before="60" w:after="0"/>
        <w:jc w:val="both"/>
        <w:rPr>
          <w:sz w:val="20"/>
          <w:szCs w:val="20"/>
        </w:rPr>
      </w:pPr>
      <w:r>
        <w:rPr>
          <w:sz w:val="20"/>
          <w:szCs w:val="20"/>
        </w:rPr>
        <w:t>Vo zaklu~ocite barate izve{taj za rabota na ELEM. Izve{taj po Zakonot za javnite pretprijatija i planovi za rabota se dostavuvaat do  Vladata. Vladata gi odobruva planovite za rabotewe vo slednata godina i na kraj na godina se dostavuva izve{taj za  rabota.</w:t>
      </w:r>
    </w:p>
    <w:p>
      <w:pPr>
        <w:pStyle w:val="Normal"/>
        <w:spacing w:before="60" w:after="0"/>
        <w:jc w:val="both"/>
        <w:rPr>
          <w:sz w:val="20"/>
          <w:szCs w:val="20"/>
        </w:rPr>
      </w:pPr>
      <w:r>
        <w:rPr>
          <w:sz w:val="20"/>
          <w:szCs w:val="20"/>
        </w:rPr>
        <w:t>Barate revizor. Revizija. Revizorskata ku}a si ima svoja, Dr`avniot revizor si ima svoja programa za rabota, }e dodje i javnoto pretprijatie ELEM, site javni pretprijatija }e dojdat na dneven red, ne mo`e da ne dojde edna se redovna edna postapka. Pa tie izve{tai se javni }e bidat objaveni, dostaveni site, }e gi vidime site izve{tai. Zo{to sega da barame ekstra da se raboti izve{taj.</w:t>
      </w:r>
    </w:p>
    <w:p>
      <w:pPr>
        <w:pStyle w:val="Normal"/>
        <w:spacing w:before="60" w:after="0"/>
        <w:jc w:val="both"/>
        <w:rPr>
          <w:sz w:val="20"/>
          <w:szCs w:val="20"/>
        </w:rPr>
      </w:pPr>
      <w:r>
        <w:rPr>
          <w:sz w:val="20"/>
          <w:szCs w:val="20"/>
        </w:rPr>
        <w:t xml:space="preserve">Anketna komisija po zaklu~ocite. Zar treba da pravime anketna komisija zatoa {to nekoj smeta deka telefonskite smetki se povisoki. Mislam, do kade }e go dovedeme nivoto na Sobranie i koe e nivoto na taa anketna komisija, koja e taa stru~na komisija {to }e ja napravime ovde da mo`e da vidi dali ELEM uspe{no rabotela ili neuspe{no rabotelo. Postojat brojki koi zboruvaat. </w:t>
      </w:r>
    </w:p>
    <w:p>
      <w:pPr>
        <w:pStyle w:val="Normal"/>
        <w:spacing w:before="60" w:after="0"/>
        <w:jc w:val="both"/>
        <w:rPr>
          <w:sz w:val="20"/>
          <w:szCs w:val="20"/>
        </w:rPr>
      </w:pPr>
      <w:r>
        <w:rPr>
          <w:sz w:val="20"/>
          <w:szCs w:val="20"/>
        </w:rPr>
        <w:t>Eve od tie pri~ini jas ne mo`am da go poddr`am ovoj va{ materijal i ne mo`am da gi podr`am ni zaklu~ocite.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Replika ima pratenikot Makraduli Jani.</w:t>
      </w:r>
    </w:p>
    <w:p>
      <w:pPr>
        <w:pStyle w:val="Normal"/>
        <w:spacing w:before="60" w:after="0"/>
        <w:jc w:val="both"/>
        <w:rPr/>
      </w:pPr>
      <w:r>
        <w:rPr>
          <w:b/>
          <w:sz w:val="20"/>
          <w:szCs w:val="20"/>
        </w:rPr>
        <w:t>Jani Makraduli:</w:t>
      </w:r>
      <w:r>
        <w:rPr>
          <w:sz w:val="20"/>
          <w:szCs w:val="20"/>
        </w:rPr>
        <w:t xml:space="preserve"> Prvo da izrazam razo~aruvawe gospodine Lazarev {to vie voop{to ne se sprotivstavivte na diskvalifikaciite za Tunevski {to gi ka`a gospodinot Nikola Kotevski. I mislam deka e toa tragedijata na VMRO-vizacija na eden socijalist, koj  ne gleda ili e zaslepen od toa samo za da bide del od vlasta na smetka na negov kolega, dolgogodi{en {to zaedno rabotel. Toa  navistina  e najnisko nivo na ne{to {to se slu~ilo ovde vo Sobranieto.</w:t>
      </w:r>
    </w:p>
    <w:p>
      <w:pPr>
        <w:pStyle w:val="Normal"/>
        <w:spacing w:before="60" w:after="0"/>
        <w:jc w:val="both"/>
        <w:rPr>
          <w:sz w:val="20"/>
          <w:szCs w:val="20"/>
        </w:rPr>
      </w:pPr>
      <w:r>
        <w:rPr>
          <w:sz w:val="20"/>
          <w:szCs w:val="20"/>
        </w:rPr>
        <w:t xml:space="preserve">Vtoro, reklamata {to ja gledate vie na televizija za {tedewe na elektri~na energija e na ESM EVA. Nie pravime muabet za onaa debilna reklama kade {to vika "1909, 9010, 2009 , ELEM na Makedonija".  Kako se {tedi tamu. [to zaklu~ivte vie od taa reklama. </w:t>
      </w:r>
    </w:p>
    <w:p>
      <w:pPr>
        <w:pStyle w:val="Normal"/>
        <w:spacing w:before="60" w:after="0"/>
        <w:jc w:val="both"/>
        <w:rPr>
          <w:sz w:val="20"/>
          <w:szCs w:val="20"/>
        </w:rPr>
      </w:pPr>
      <w:r>
        <w:rPr>
          <w:sz w:val="20"/>
          <w:szCs w:val="20"/>
        </w:rPr>
        <w:t>Da bide tragedijata na kvadrat, vie kako in`iwer velite "ne{to", "skoro", a toa ne{to i skoro, skoro 6 iljadi gigavat ~asa i 5910 e 7,5 milioni evra godi{no. Ama za vas toa e sitnica za VMRO-DPMNE . 7,5 milioni evra. Vie 200 milioni evra }e  gi frlite ovde vo spomenici.</w:t>
      </w:r>
    </w:p>
    <w:p>
      <w:pPr>
        <w:pStyle w:val="Normal"/>
        <w:spacing w:before="60" w:after="0"/>
        <w:jc w:val="both"/>
        <w:rPr>
          <w:sz w:val="20"/>
          <w:szCs w:val="20"/>
        </w:rPr>
      </w:pPr>
      <w:r>
        <w:rPr>
          <w:sz w:val="20"/>
          <w:szCs w:val="20"/>
        </w:rPr>
        <w:t xml:space="preserve">Perverzno e da ja poskapuvate strujata za 20%, a ELEM Direkcijata da se vozi vo 60 novi luksuzni vozila. Toa gra|anite ne mo`at da vi go prostat. Bez razlika kako izgledaat kolite. Obezbedete im gi onoj zakonot na SDSM za energetska siroma{tija po 1000 denari mese~no za socijalnite semejstva vo Republika Makedonija, pa toga{ ako sakte kupete si i formula 1. Ama se dodeka na gra|anite im ja poskapuvate strujata za 20%, perverzno e da kupuvate 60 luksuzni vozila so temni stakla, pa makar gospodinot Rafis Aliti se vozel i vo fi}o. </w:t>
      </w:r>
    </w:p>
    <w:p>
      <w:pPr>
        <w:pStyle w:val="Normal"/>
        <w:spacing w:before="60" w:after="0"/>
        <w:jc w:val="both"/>
        <w:rPr>
          <w:sz w:val="20"/>
          <w:szCs w:val="20"/>
        </w:rPr>
      </w:pPr>
      <w:r>
        <w:rPr>
          <w:sz w:val="20"/>
          <w:szCs w:val="20"/>
        </w:rPr>
        <w:t xml:space="preserve">Nie imame obvrska ovde i jas na kraj ne mo`am da razberam, edukativno ne mo`am vi{e da deluvam na VMRO-DPMNE , ne mo`am ni na vas. </w:t>
      </w:r>
    </w:p>
    <w:p>
      <w:pPr>
        <w:pStyle w:val="Normal"/>
        <w:spacing w:before="60" w:after="0"/>
        <w:jc w:val="both"/>
        <w:rPr>
          <w:sz w:val="20"/>
          <w:szCs w:val="20"/>
        </w:rPr>
      </w:pPr>
      <w:r>
        <w:rPr>
          <w:sz w:val="20"/>
          <w:szCs w:val="20"/>
        </w:rPr>
        <w:t>Nema vo Sobranieto na Republika Makedonija pratenici izbrani po stru~nost ili po kvalifikacii, tuku niv gi biraat gra|anite. Gra|anite  gi biraat da gi pretstavuvaat i Anketna komisija e dadena so Ustavot na  Parlamentot, ne zo{to znae deka tuka ima elektroin`iweri, biolozi, pravnici so pravosuden izpit polo`eni ocenka 10 od Ustav, tuku sme pratenici, pretstavnici na gra|anite na Republika Makedonija. I gra|anite velat, zo{to jas da paltam 20% poskapa elektri~na energija, a ELEM da kupi 60 vozila, sakam toa da se proveri. Koga Dr`avniot revizor samo  gi  proveruva ovie mol~alivite pratenici od DUI, ministrite samo za lokalna samouprava i za trud i socijala, Anketnata komisija e vistinsko mesto za da proverime navistina dali ima kriminal ili ne.</w:t>
      </w:r>
    </w:p>
    <w:p>
      <w:pPr>
        <w:pStyle w:val="Normal"/>
        <w:spacing w:before="60" w:after="0"/>
        <w:jc w:val="both"/>
        <w:rPr/>
      </w:pPr>
      <w:r>
        <w:rPr>
          <w:b/>
          <w:sz w:val="20"/>
          <w:szCs w:val="20"/>
        </w:rPr>
        <w:t xml:space="preserve">Rafis Aliti: </w:t>
      </w:r>
      <w:r>
        <w:rPr>
          <w:sz w:val="20"/>
          <w:szCs w:val="20"/>
        </w:rPr>
        <w:t>Blagodaram na prtenikot Jani Makraduli.</w:t>
      </w:r>
    </w:p>
    <w:p>
      <w:pPr>
        <w:pStyle w:val="Normal"/>
        <w:spacing w:before="60" w:after="0"/>
        <w:jc w:val="both"/>
        <w:rPr>
          <w:sz w:val="20"/>
          <w:szCs w:val="20"/>
        </w:rPr>
      </w:pPr>
      <w:r>
        <w:rPr>
          <w:sz w:val="20"/>
          <w:szCs w:val="20"/>
        </w:rPr>
        <w:t>Nikoga{ ne sum se vozel so "Fi~o" gospodine Makraduli, taka {to i "Fi~o" i Tito zaminaa i se del od istorijata. Toa e ve}e del od istorijata. Blagodaram.</w:t>
      </w:r>
    </w:p>
    <w:p>
      <w:pPr>
        <w:pStyle w:val="Normal"/>
        <w:spacing w:before="60" w:after="0"/>
        <w:jc w:val="both"/>
        <w:rPr>
          <w:sz w:val="20"/>
          <w:szCs w:val="20"/>
        </w:rPr>
      </w:pPr>
      <w:r>
        <w:rPr>
          <w:sz w:val="20"/>
          <w:szCs w:val="20"/>
        </w:rPr>
        <w:t>Kontra replika ima pratenikot Lazarev Jovan, povelete.</w:t>
      </w:r>
    </w:p>
    <w:p>
      <w:pPr>
        <w:pStyle w:val="Normal"/>
        <w:spacing w:before="60" w:after="0"/>
        <w:jc w:val="both"/>
        <w:rPr/>
      </w:pPr>
      <w:r>
        <w:rPr>
          <w:b/>
          <w:sz w:val="20"/>
          <w:szCs w:val="20"/>
        </w:rPr>
        <w:t>Jovan Lazarev:</w:t>
      </w:r>
      <w:r>
        <w:rPr>
          <w:sz w:val="20"/>
          <w:szCs w:val="20"/>
        </w:rPr>
        <w:t xml:space="preserve"> Blagodaram potpretsedatele.</w:t>
      </w:r>
    </w:p>
    <w:p>
      <w:pPr>
        <w:pStyle w:val="Normal"/>
        <w:spacing w:before="60" w:after="0"/>
        <w:jc w:val="both"/>
        <w:rPr>
          <w:sz w:val="20"/>
          <w:szCs w:val="20"/>
        </w:rPr>
      </w:pPr>
      <w:r>
        <w:rPr>
          <w:sz w:val="20"/>
          <w:szCs w:val="20"/>
        </w:rPr>
        <w:t>Jas ne znam dali da repliciram, jas ne mo`am da se spu{tam na ova nisko nivo i da upotrebuvam zborovi od tipot "perverzija, perverzno" i sli~ni raboti i ne bi sakal na toa nivo da polemiziram.</w:t>
      </w:r>
    </w:p>
    <w:p>
      <w:pPr>
        <w:pStyle w:val="Normal"/>
        <w:spacing w:before="60" w:after="0"/>
        <w:jc w:val="both"/>
        <w:rPr>
          <w:sz w:val="20"/>
          <w:szCs w:val="20"/>
        </w:rPr>
      </w:pPr>
      <w:r>
        <w:rPr>
          <w:sz w:val="20"/>
          <w:szCs w:val="20"/>
        </w:rPr>
        <w:t>Za kolegata Tunevski ka`av deka visoko go cenam i toj mi e i prijatel i kolega i go po~ituvam, ne ka`av ni{to lo{o za nego. Samo tolku.</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Replika ima pratenikot Bendevska Vesna, povelete.</w:t>
      </w:r>
    </w:p>
    <w:p>
      <w:pPr>
        <w:pStyle w:val="Normal"/>
        <w:spacing w:before="60" w:after="0"/>
        <w:jc w:val="both"/>
        <w:rPr/>
      </w:pPr>
      <w:r>
        <w:rPr>
          <w:b/>
          <w:sz w:val="20"/>
          <w:szCs w:val="20"/>
        </w:rPr>
        <w:t>Vesna Bendevska:</w:t>
      </w:r>
      <w:r>
        <w:rPr>
          <w:sz w:val="20"/>
          <w:szCs w:val="20"/>
        </w:rPr>
        <w:t xml:space="preserve"> Kolega Lazarev, jas navistina mislev deka }e govorite, bidej}i ste in`ener, za brojki. Tabelata govori apropo toa {to vie ste bile ubedeni deka 2009 bila uspe{na godina za ELEM. Ajde sega da vidime dali za vas e uspeh da proizvedete 5836 gigavat ~asovi, a 2003, 2004, 2005 i 2006 godina najmalo proizvodstvo bilo 6211 gigavajt ~asovi. Kade go gledate ovde uspehot? 5800 spored vas e pogolemo od 6200? Kakov hidropotencijal, bidej}i taka pi{uva, `alam gospodine Pe{evski, potpi{ani ste na toa, veli deka hidropotencijalot bil zgolemen, proizvodstvoto od nego 37%. Namaleno e, bidej}i 1051 e pomalo od 1370, 1477, 1649, pomalo e, kade e tuka uspehot. Zna~i imame problem so tolkuvawe na brojkite, neumolivi se, fakti se, pred brojkite i bogovite mol~at pa makar bile in`eneri. Znaete {to e problemot? Problemot se vika na strana od namaleno proizvodstvo na energija, zamislete imame ekolo{ka katastrofa i poplaven grad Ohrid i celo krajbre`je. Zo{to? Bidej}i iako TEC Globo~ica ima kapacitet od 30 gigavat ~asovi, i pokraj povolnata hidro sostojba, vo oktomvri proizvela ne 30 tuku samo 7, vo noemvri proizvelo 18 ne 30, vo dekemvri proizvela 17 namesto 30, a vo januari otkako vidovte deka |avolot ja odnel {egata, deka }e go poplavite Ohrid, bil vklu~en kapacitetot i proizvedeni se 24, a ne 30. Vakvo katastrofalno menaxirawe samo zaradi biznis potreba na ^ingoski da se poplavi Ohrid, Pe{tani ve}e gledate ne se soo~uva samo so opasnost od poplava, od zaraza, isto i Rado`da i Struga, za toa navistina mora da se ponese neotpovikliva odgovornost, toa mora nie da go barame preku taa anketna komisija. Ako ste sigurni deka rezultatite se dobri i go potvrduvaat dokumentot na Pe{evski, od {to se pla{ite kolega Lazarev, od vistinata?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Kontra replika ima pratenikot Lazarev Jovan, povelete.</w:t>
      </w:r>
    </w:p>
    <w:p>
      <w:pPr>
        <w:pStyle w:val="Normal"/>
        <w:spacing w:before="60" w:after="0"/>
        <w:jc w:val="both"/>
        <w:rPr/>
      </w:pPr>
      <w:r>
        <w:rPr>
          <w:b/>
          <w:sz w:val="20"/>
          <w:szCs w:val="20"/>
        </w:rPr>
        <w:t>Jovan Lazarev:</w:t>
      </w:r>
      <w:r>
        <w:rPr>
          <w:sz w:val="20"/>
          <w:szCs w:val="20"/>
        </w:rPr>
        <w:t xml:space="preserve"> Blagodaram.</w:t>
      </w:r>
    </w:p>
    <w:p>
      <w:pPr>
        <w:pStyle w:val="Normal"/>
        <w:spacing w:before="60" w:after="0"/>
        <w:jc w:val="both"/>
        <w:rPr>
          <w:sz w:val="20"/>
          <w:szCs w:val="20"/>
        </w:rPr>
      </w:pPr>
      <w:r>
        <w:rPr>
          <w:sz w:val="20"/>
          <w:szCs w:val="20"/>
        </w:rPr>
        <w:t>Jas moram da priznam deka mi e mnogu te{ko da polemiziram-ne znam {to ste to~no dali psiholog ili sociolog...</w:t>
      </w:r>
    </w:p>
    <w:p>
      <w:pPr>
        <w:pStyle w:val="Normal"/>
        <w:spacing w:before="60" w:after="0"/>
        <w:jc w:val="both"/>
        <w:rPr>
          <w:sz w:val="20"/>
          <w:szCs w:val="20"/>
        </w:rPr>
      </w:pPr>
      <w:r>
        <w:rPr>
          <w:sz w:val="20"/>
          <w:szCs w:val="20"/>
        </w:rPr>
        <w:t>(Reakcii)</w:t>
      </w:r>
    </w:p>
    <w:p>
      <w:pPr>
        <w:pStyle w:val="Normal"/>
        <w:spacing w:before="60" w:after="0"/>
        <w:jc w:val="both"/>
        <w:rPr>
          <w:sz w:val="20"/>
          <w:szCs w:val="20"/>
        </w:rPr>
      </w:pPr>
      <w:r>
        <w:rPr>
          <w:sz w:val="20"/>
          <w:szCs w:val="20"/>
        </w:rPr>
        <w:t>Me prozvavte deka sum in`ener, jas imam pravo da ja prozvam {to e po strukata. Mnogu mi e te{ko da vi objasnam {to zna~i toa 45 dena da raboti termo centralata namesto da se pravi godi{en remont. 45 dena da ne raboti, toa zna~i 10% od godi{noto vreme stoi zamrznato, a ste proizvele 5% efekt pogolem. Tuka e problemot, dva pati pove}e vreme za dva pati pomalku efekt.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bor ima pratenikot Kitanoski Ilija, povelete.</w:t>
      </w:r>
    </w:p>
    <w:p>
      <w:pPr>
        <w:pStyle w:val="Normal"/>
        <w:spacing w:before="60" w:after="0"/>
        <w:jc w:val="both"/>
        <w:rPr/>
      </w:pPr>
      <w:r>
        <w:rPr>
          <w:b/>
          <w:sz w:val="20"/>
          <w:szCs w:val="20"/>
        </w:rPr>
        <w:t>Ilija Kitanoski:</w:t>
      </w:r>
      <w:r>
        <w:rPr>
          <w:sz w:val="20"/>
          <w:szCs w:val="20"/>
        </w:rPr>
        <w:t xml:space="preserve"> Po~ituvan potpretsedatele, po~ituvani kolegi, po~ituvan vice premier na Vladata na Republika Makedonija,</w:t>
      </w:r>
    </w:p>
    <w:p>
      <w:pPr>
        <w:pStyle w:val="Normal"/>
        <w:spacing w:before="60" w:after="0"/>
        <w:jc w:val="both"/>
        <w:rPr>
          <w:sz w:val="20"/>
          <w:szCs w:val="20"/>
        </w:rPr>
      </w:pPr>
      <w:r>
        <w:rPr>
          <w:sz w:val="20"/>
          <w:szCs w:val="20"/>
        </w:rPr>
        <w:t>Smetam deka informacija za sostojbite i za raboteweto vo dr`avnite elektrani AD ELEM e dobra tema, zatoa {to vo javnosta posebno od strana na opozicijata ima{e dosta {pekulacii koi i sega gi slu{navme, koi se sodr`ani i vo samata informacija, podnesena od kolegite i zatoa mislam deka ova e dobra prilika so fakti i brojki, isklu~ivo so toa da gi razjasnime rabotite. Jas imam nekoi podatoci od raboteweto na ELEM, i toa e informacija, pa eve bi zapo~nal so toa kakva e sostojbata vo AD ELEM.</w:t>
      </w:r>
    </w:p>
    <w:p>
      <w:pPr>
        <w:pStyle w:val="Normal"/>
        <w:spacing w:before="60" w:after="0"/>
        <w:jc w:val="both"/>
        <w:rPr>
          <w:sz w:val="20"/>
          <w:szCs w:val="20"/>
        </w:rPr>
      </w:pPr>
      <w:r>
        <w:rPr>
          <w:sz w:val="20"/>
          <w:szCs w:val="20"/>
        </w:rPr>
        <w:t xml:space="preserve">Sostojbata vo AD ELEM za 2009 godina e slednata: Porizvedeni se 5886, 2 gigavat ~asovi, odnosno zaedno so proizvedenite 177, 6 gigavat ~asovi na TEC Negotino koja raboti vo sostav na AD ELEM se vkupno proizvedeni za 2009 godina 6063 gigavat ~asovi i toa ne e pribli`no 6 iljadi, tuku e pove}e od 6 iljadi gigavat ~asovi. Toa e eden rezultat, edna brojka koja e sekako za po~it i respekt. </w:t>
      </w:r>
    </w:p>
    <w:p>
      <w:pPr>
        <w:pStyle w:val="Normal"/>
        <w:spacing w:before="60" w:after="0"/>
        <w:jc w:val="both"/>
        <w:rPr>
          <w:sz w:val="20"/>
          <w:szCs w:val="20"/>
        </w:rPr>
      </w:pPr>
      <w:r>
        <w:rPr>
          <w:sz w:val="20"/>
          <w:szCs w:val="20"/>
        </w:rPr>
        <w:t>Vtorata e deka delovnata 2009 godina AD ELEM ja zavr{uva so pozitiven finansiski rezultat vo visina od okolu 314 milioni denari pred odano~uvawe ili okolu 191 milion denari, ne{to nad 3 milioni evra posle odano~uvawe i toa se brojki i fakti koi gi vodat nadle`nite organi, tie se lesno proverlivi i za niv nema {to da diskutirame, osven da ka`eme deka uspe{no finansiski ja zavr{ile i delovnata 2009 godina.</w:t>
      </w:r>
    </w:p>
    <w:p>
      <w:pPr>
        <w:pStyle w:val="Normal"/>
        <w:spacing w:before="60" w:after="0"/>
        <w:jc w:val="both"/>
        <w:rPr>
          <w:sz w:val="20"/>
          <w:szCs w:val="20"/>
        </w:rPr>
      </w:pPr>
      <w:r>
        <w:rPr>
          <w:sz w:val="20"/>
          <w:szCs w:val="20"/>
        </w:rPr>
        <w:t xml:space="preserve">Vo me|uvreme, vo celina se isplateni kratkoro~nite obvrski kon dobavuva~ite i ostanatite komintenti, zaklu~no so mesec januari, zna~i bukvalno e dojdeno do situacija za ispla}awe mesec za mesec i re~isi 50% od finansiskite obvrski za mesec fevruari 2010 godina. Namaleni se komercijalnite tro{oci vo raboteweto preku namaluvawe na finansiskiot obem na novi javni nabavki duri za 58,2%. </w:t>
      </w:r>
    </w:p>
    <w:p>
      <w:pPr>
        <w:pStyle w:val="Normal"/>
        <w:spacing w:before="60" w:after="0"/>
        <w:jc w:val="both"/>
        <w:rPr>
          <w:sz w:val="20"/>
          <w:szCs w:val="20"/>
        </w:rPr>
      </w:pPr>
      <w:r>
        <w:rPr>
          <w:sz w:val="20"/>
          <w:szCs w:val="20"/>
        </w:rPr>
        <w:t>Isto taka, realizirana e proda`ba na vi{oci na elektri~na energija preku transparentna postapka na aukcija vo vkupen obem od okolu 277 gigavat ~asovi, realizirano stabilno proizvodstvo na elektri~na energija so namalen obem na nepredvidlivi defekti i ispadi, posebno na termo centralite.</w:t>
      </w:r>
    </w:p>
    <w:p>
      <w:pPr>
        <w:pStyle w:val="Normal"/>
        <w:spacing w:before="60" w:after="0"/>
        <w:jc w:val="both"/>
        <w:rPr>
          <w:sz w:val="20"/>
          <w:szCs w:val="20"/>
        </w:rPr>
      </w:pPr>
      <w:r>
        <w:rPr>
          <w:sz w:val="20"/>
          <w:szCs w:val="20"/>
        </w:rPr>
        <w:t>Kako zaklu~ok, so pravo mo`eme da konstatirame deka 2009 godina e navistina edna od najuspe{nite vo raboteweto na AD Makedonski elektrani, Elektrani na Makedonija.</w:t>
      </w:r>
    </w:p>
    <w:p>
      <w:pPr>
        <w:pStyle w:val="Normal"/>
        <w:spacing w:before="60" w:after="0"/>
        <w:jc w:val="both"/>
        <w:rPr>
          <w:sz w:val="20"/>
          <w:szCs w:val="20"/>
        </w:rPr>
      </w:pPr>
      <w:r>
        <w:rPr>
          <w:sz w:val="20"/>
          <w:szCs w:val="20"/>
        </w:rPr>
        <w:t>Sekako deka mo`ele da bidat podobri rezultatite i sekoga{ mo`at, a eve kakva bila sostojbata pred toa, pred ova rakovodstvo da ja prezeme AD ELEM. Toa e edna od pri~inite zo{to mo`ebi rezultatite ne bile podobri od ona {to go prezentirav, iako se rezultati koi ja ka`uvaat 2009 godina kako edna od najdobrite.</w:t>
      </w:r>
    </w:p>
    <w:p>
      <w:pPr>
        <w:pStyle w:val="Normal"/>
        <w:spacing w:before="60" w:after="0"/>
        <w:jc w:val="both"/>
        <w:rPr>
          <w:sz w:val="20"/>
          <w:szCs w:val="20"/>
        </w:rPr>
      </w:pPr>
      <w:r>
        <w:rPr>
          <w:sz w:val="20"/>
          <w:szCs w:val="20"/>
        </w:rPr>
        <w:t>Nasledeni koli~ini na jaglen vo deponiite na REK Bitola i REK Oslomej vkupno 219 iljadi toni vo RK Bitola ili 51 iljada toni vo REK Oslomej, {to zna~i 14 dena rabota za REK Bitola i 17 dena za REK Oslomej. Onie koi {to rabotele vo ovaa problematikata i koi se eksperti ili barem rabotele vo ovie kombinati e poznato deka najmalku 45 dena mora da ima na zaliha za da mo`e kontinuirano elektranata da raboti bez zastoj, bez nikakvi stravuvawa za namaluvawe na proizvodstvoto.</w:t>
      </w:r>
    </w:p>
    <w:p>
      <w:pPr>
        <w:pStyle w:val="Normal"/>
        <w:spacing w:before="60" w:after="0"/>
        <w:jc w:val="both"/>
        <w:rPr>
          <w:sz w:val="20"/>
          <w:szCs w:val="20"/>
        </w:rPr>
      </w:pPr>
      <w:r>
        <w:rPr>
          <w:sz w:val="20"/>
          <w:szCs w:val="20"/>
        </w:rPr>
        <w:t>Katastrofalnata sostojba vo rudnicite so koli~inite na otkrien jaglen za eksploatacija }e ja ilustriram posebno so sostojbata vo rudnikot REK Oslomej, takanare~eniot Oslomej -Zapad, kade {to bukvalno nema{e nikakvi {ansi da se prodol`i so kontinuirano proizvodstvo i so iskop na jaglen zaradi toa {to izmestuvaweto na koritoto na Rekata Temnica, koja {to treba{e da bide zavr{ena vo 2005 godina, ne be{e zavr{eno ni do krajot na 2006 godina. Za da go potkrepam toa {to go ka`uvam, bidej}i kolegite i site nie gra|anite dobro e da vidat kakva e sostojbata, sega ne znam kolku kamerata }e uspee toa da go fokusira, vaka izlgedal rudnikot Oslomej-Zapad vo 2006 godina, zna~i edna potopena ogromna dupka ili bara, a pod taa voda e jaglenot. Vo rok od {est meseci novoto rakovodstvo na AD ELEM i na REK Oslomej za rekordno vreme trasira nova trasa na Rekata Temnica, ja izrabotuva, normalno, izveduva~ite AD Granit i AD Pelister i ova e novoto korito na Rekata Temnica za {est meseci {to e izgradeno vo dol`ina od 2100 metri. Pu{taweto na noviot rudnik Oslomej-Zapad, blagodaranie na koj denes REK Oslomej, Elektrani na Makedonija i Republika Makedonija dobiva kontinuirano proizvodstvo na elektri~na energija e ovoj, ova ve}e li~i na rudnik na jaglen. (Poka`uva slika).</w:t>
      </w:r>
    </w:p>
    <w:p>
      <w:pPr>
        <w:pStyle w:val="Normal"/>
        <w:spacing w:before="60" w:after="0"/>
        <w:jc w:val="both"/>
        <w:rPr>
          <w:sz w:val="20"/>
          <w:szCs w:val="20"/>
        </w:rPr>
      </w:pPr>
      <w:r>
        <w:rPr>
          <w:sz w:val="20"/>
          <w:szCs w:val="20"/>
        </w:rPr>
        <w:t xml:space="preserve">Sakam ilustrativno da poka`am {to e ona {to e nasledeno i so kakvi sostojbi se soo~uvalo rakovodstvoto na ELEM za da dojde do edni vakvi rezultati koi zemaj}i predvid kakvi sostojbi nasledilo se navistina impresivni. </w:t>
      </w:r>
    </w:p>
    <w:p>
      <w:pPr>
        <w:pStyle w:val="Normal"/>
        <w:spacing w:before="60" w:after="0"/>
        <w:jc w:val="both"/>
        <w:rPr>
          <w:sz w:val="20"/>
          <w:szCs w:val="20"/>
        </w:rPr>
      </w:pPr>
      <w:r>
        <w:rPr>
          <w:sz w:val="20"/>
          <w:szCs w:val="20"/>
        </w:rPr>
        <w:t>U{te edna paralela ili sporedba }e napravam. Sega moram toa da go napravam za da znaeme dali e uspe{no raboteweto. Doa|am od Ki~evo kade {to vo neposredna blizina e vtoriot po golemina elektroenergetski kapacitet vo Republika Makedonija, toa e TEC Oslomej. Sega }e gi pro~itam brojkite i ako nekoj od kolegite od opozicijata ili bilo koj saka da gi demantira, neka poveli slobodno, ama so brojki. Brojkite ne mo`eme so bukvi da gi komentirame, tie se fakti.</w:t>
      </w:r>
    </w:p>
    <w:p>
      <w:pPr>
        <w:pStyle w:val="Normal"/>
        <w:spacing w:before="60" w:after="0"/>
        <w:jc w:val="both"/>
        <w:rPr>
          <w:sz w:val="20"/>
          <w:szCs w:val="20"/>
        </w:rPr>
      </w:pPr>
      <w:r>
        <w:rPr>
          <w:sz w:val="20"/>
          <w:szCs w:val="20"/>
        </w:rPr>
        <w:t>Eve }e ja preskokneme - kako {to ka`a kolegata Makraduli ostavete ja 2003 i 2004 godina, }e gi ostavime. 2005 godina planirano bilo 542 gigavat ~asovi da ispora~a na elektri~nata mre`a REK Oslomej, a ispora~ala 396 ili 73%. 2006 godina ispora~ala 355 gigavat ~asovi odnosno 70% od planiranoto. 2007 godina ispora~ala 434 gigavat ~asovi odnosno 111% od predvidenoto ili 11% pove}e od prethodnata godina, 2008 godina 603 gigavat ~asovi do elektri~nata mre`a {to e 30% od 2005 godina, 2009 godina isto taka 603 gigavat ~asovi. Toa e ona so koe mo`eme da razgovarame, toa e rezultat na raboteweto na rakovodstvoto na ELEM, toa e rezultat na raboteweto na rakovodstvoto na REK Oslomej i mo`ebi tie rezultati }e bea u{te podobri ako sostojbite koi bea nasledeni ne bea taka lo{i i alarmantni kako {to prethodno ka`av so rudnicite, a kako {to ka`a kolegata Kotevski, }e se nadovrzam i jas na toa, zna~i kapak na seto toa, osven {to rudnicite bea ostaveni na milost i nemilost i so rezerva na 10 dnevna zaliha, tuku i ne be{e izvr{en redovniot godi{en remont. Toa e redoven godi{en remont. Lu|eto od strukata toa }e go potvrdat i znaat {to zna~i, zna~i redoven godi{en remont zna~i deka ne mo`ete da go preskoknete, ako go preskoknete mo`e da nastanat havarii. Fala Bogu, ne nastanaa nekoi pogolemi havarii, me|utoa, sekoja eventualna nastanata sledna havarija ili defekt da znaete deka e rezultat na toa {to nekoj si dozvolil vo REK Bitola da dade 3 milioni evra za avtomatizacija na procesot, a ne obezbedil sredstva za remont na blokovite. Avtomatizacijata na procesot mo`ela da po~eka u{te edna godina, dve i tri, ama remontot na blokovite ne mo`e i ne treba da ~eka i toa e pravilo bez koe ne se mo`e i ne se raboti vo termoelektranite.</w:t>
      </w:r>
    </w:p>
    <w:p>
      <w:pPr>
        <w:pStyle w:val="Normal"/>
        <w:spacing w:before="60" w:after="0"/>
        <w:jc w:val="both"/>
        <w:rPr>
          <w:sz w:val="20"/>
          <w:szCs w:val="20"/>
        </w:rPr>
      </w:pPr>
      <w:r>
        <w:rPr>
          <w:sz w:val="20"/>
          <w:szCs w:val="20"/>
        </w:rPr>
        <w:t>Ova se samo nekolku primeri i ilustracii i bidej}i mi ostana u{te malku vreme sakam na nekolku od navodite vo interpelacijata na kolegite da odgovoram. Nekolku pati be{e spomnata telefonskata smetka od ne znam kolku iljadi evra. Nekolku pati e objasneto i vo vesnicite, taa informacija od mediumite ja pro~itav, zo{to e napravena vo toj kvartal tolku visoka smetka. Zaradi toa {to e vovedena nova merna oprema vo site proizvodni kapaciteti i dale~inskoto testirawe na site merni uredi se vr{i so koristewe na telefonskite linii. Zatoa samo vo toj kvartal e tolku povisoka eksternata smetka. Toa ne e nitu nedomakinsko, nitu nekoj premnogu razgovaral na telefon, nitu se deleni karti~ki itn. Se razbira deka ne e taka, objasnuvaweto e toa, me|utoa, verojatno kolegite sakaat so nekolku pati povtorena laga da ja pretvorat istata vo vistina.</w:t>
      </w:r>
    </w:p>
    <w:p>
      <w:pPr>
        <w:pStyle w:val="Normal"/>
        <w:spacing w:before="60" w:after="0"/>
        <w:jc w:val="both"/>
        <w:rPr>
          <w:sz w:val="20"/>
          <w:szCs w:val="20"/>
        </w:rPr>
      </w:pPr>
      <w:r>
        <w:rPr>
          <w:sz w:val="20"/>
          <w:szCs w:val="20"/>
        </w:rPr>
        <w:t>Se na se, ostanuvame ponatamu otvoreni za razgovor i diskusija za sostojbite. Ova se sostojbite so fakti i brojki i smetam deka navistina zaklu~okot na po~etokot na moeto izlagawe e toj deka 2009 godina e edna od najuspe{nite godini vo raboteweto na AD Elektrani na Makedonij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Gospodinot Makraduli Jani ima replika, povelete.</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Gospodine Kitanoski, TEC Negotino e poseben praven subjekt. SDSM koga bil proizvel 6320 gigavat ~asovi bez TEC Negotino. Zatoa, toa {to vi go napi{ale od ELEM ve izla`ale.</w:t>
      </w:r>
    </w:p>
    <w:p>
      <w:pPr>
        <w:pStyle w:val="Normal"/>
        <w:spacing w:before="60" w:after="0"/>
        <w:jc w:val="both"/>
        <w:rPr>
          <w:sz w:val="20"/>
          <w:szCs w:val="20"/>
        </w:rPr>
      </w:pPr>
      <w:r>
        <w:rPr>
          <w:sz w:val="20"/>
          <w:szCs w:val="20"/>
        </w:rPr>
        <w:t xml:space="preserve">Brojkite ka`uvaat sledno: Od 2007 do 2009 godina vie vo REK Bitola proizveduvate prose~no 240 gigavat ~asovi pomalku vo sporedba so periodot 2003-2006 godina, a na smetka na toa tro{ite 30 milioni evra pove}e. Bidej}i nemam prijateli vo direktorot ^ingoski, go nemam izve{tajot {to go nema nikade na veb, a vie o~igledno go imate izve{tajot za 2009 godina. Ama jas go znam toa {to go pi{uva na veb stranicata i deka vo 2007 godina ELEM rabotel so zaguba, 2008 godina so zaguba. I kako da se izvadite od toa? Gi nateravte devete golemi kombinati koi {to rabotat i vrabotuvaat najmnogu vraboteni i imaat najgolem izvoz, u~estvuvaat so 43% vo izvozot na Republika Makedonija, sami da si nabavuvaat elektri~na energija, na smetka na toa da imaat pogolema cena na proizvod i da ne bidat tolku konkurentni na svetskiot pazar i po~na ELEM sam da si kupuva i prodava struja, da si proizveduva i sam da trguva so strujata. Zatoa vo 2009 godina vi e edinstveniot parametar zo{to toj ima plus, tro{ocite se ogromni. </w:t>
      </w:r>
    </w:p>
    <w:p>
      <w:pPr>
        <w:pStyle w:val="Normal"/>
        <w:spacing w:before="60" w:after="0"/>
        <w:jc w:val="both"/>
        <w:rPr>
          <w:sz w:val="20"/>
          <w:szCs w:val="20"/>
        </w:rPr>
      </w:pPr>
      <w:r>
        <w:rPr>
          <w:sz w:val="20"/>
          <w:szCs w:val="20"/>
        </w:rPr>
        <w:t>]e ja iskoristam replikata vo delot koga rekovte deka telefonskite smetki bile zaradi kontrola na nekoi telekomandi. A zo{to namesto planiranite pari za anga`irani rabotnici 14 milioni potro{ivte, 41 milion i 200 vo ELEM? Tr~aa lu|eto da proverat dali signalot stignal elektronski do mernata to~ka? Pa samo vo januari, fevruari zaradi partiski vrabotuvawa vo REK, za posle kako {to re~e kole{kata Stefanovska i Koteski kako ku~iwa da gi isterate, potro{ivte 30 milioni denari pove}e od predvidenite. Za toa zboruvame nie, ostavete gi telefonskite smetki. Ovie lu|e za {to bea, ako toa bea tie dale~inski?!</w:t>
      </w:r>
    </w:p>
    <w:p>
      <w:pPr>
        <w:pStyle w:val="Normal"/>
        <w:spacing w:before="60" w:after="0"/>
        <w:jc w:val="both"/>
        <w:rPr>
          <w:sz w:val="20"/>
          <w:szCs w:val="20"/>
        </w:rPr>
      </w:pPr>
      <w:r>
        <w:rPr>
          <w:sz w:val="20"/>
          <w:szCs w:val="20"/>
        </w:rPr>
        <w:t>Zatoa, za da gi ras~istime ovie dilemi {to gi ima vo javnosta, eve, vie imate brojki od ELEM, nie tie {to gi ima na veb stranicata gi koristime, ajde da napravime anketna komisija. Eve, vlezete vie, Koteski i Stefanovska, opozicijata }e dade ~etiri mesta, za da vidime navistina {to se slu~uva vo institucijata vo koja {to Dr`avniot zavod za revizija ne smee prag da premine, vo koja {to netransparentnosta e na najvisoko mo`no nivo. Vo interes na gra|anite da im ka`eme gra|ani na Makedonija vie }e pla}ate 20% poskapa elektri~na energija, ama ovie luksuzni vozila mora{e da gi kupi AD ELEM.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Pratenikot Kitanoski Ilija, kontra replika.</w:t>
      </w:r>
    </w:p>
    <w:p>
      <w:pPr>
        <w:pStyle w:val="Normal"/>
        <w:spacing w:before="60" w:after="0"/>
        <w:jc w:val="both"/>
        <w:rPr/>
      </w:pPr>
      <w:r>
        <w:rPr>
          <w:b/>
          <w:sz w:val="20"/>
          <w:szCs w:val="20"/>
        </w:rPr>
        <w:t>Ilija Kitanoski:</w:t>
      </w:r>
      <w:r>
        <w:rPr>
          <w:sz w:val="20"/>
          <w:szCs w:val="20"/>
        </w:rPr>
        <w:t xml:space="preserve"> Blagodaram pretsedatele.</w:t>
      </w:r>
    </w:p>
    <w:p>
      <w:pPr>
        <w:pStyle w:val="Normal"/>
        <w:spacing w:before="60" w:after="0"/>
        <w:jc w:val="both"/>
        <w:rPr>
          <w:sz w:val="20"/>
          <w:szCs w:val="20"/>
        </w:rPr>
      </w:pPr>
      <w:r>
        <w:rPr>
          <w:sz w:val="20"/>
          <w:szCs w:val="20"/>
        </w:rPr>
        <w:t>Vo edna minuta kolku {to mo`am }e se obidam da odgovoram. Ona {to golemite kombinati go dobija kako mo`nost mislam deka za niv e i privilegija i mislam deka vo izminatiot period toa go poka`aa deka na pazarot na elektri~na energija mo`at pod popovolni uslovi i na poeftin na~in da se snabdat so golemi koli~ini bidej}i se golemi potro{uva~i, taka {to mislam deka vo toj del ne e napraveno za da im se na{teti ili da se prika`e razli~en bilans, tuku ednostavno golemite proizvoditeli za da mo`at na pazarot na elektri~na energija da obezbedat koli~ini koi {to im se neophodni pod uslovi koi na niv im se prifatlivi.</w:t>
      </w:r>
    </w:p>
    <w:p>
      <w:pPr>
        <w:pStyle w:val="Normal"/>
        <w:spacing w:before="60" w:after="0"/>
        <w:jc w:val="both"/>
        <w:rPr>
          <w:sz w:val="20"/>
          <w:szCs w:val="20"/>
        </w:rPr>
      </w:pPr>
      <w:r>
        <w:rPr>
          <w:sz w:val="20"/>
          <w:szCs w:val="20"/>
        </w:rPr>
        <w:t>I vtorata rabota, toa e oficijalna brojka i }e izleze onamu kade {to treba, se podnesuvaat zavr{nite smetki sega, ovaa delovna 2009 godina AD ELEM ja zavr{uva so pozitiven finansiski bilan vo visina od okolu 314 milioni denari ili 5 milioni evra pred odano~uvawe odnosno 191 milion denari po odano~uvawe.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Gospo|a Vesna Bendevska ima replika, povelete.</w:t>
      </w:r>
    </w:p>
    <w:p>
      <w:pPr>
        <w:pStyle w:val="Normal"/>
        <w:spacing w:before="60" w:after="0"/>
        <w:jc w:val="both"/>
        <w:rPr>
          <w:b/>
          <w:b/>
          <w:sz w:val="20"/>
          <w:szCs w:val="20"/>
        </w:rPr>
      </w:pPr>
      <w:r>
        <w:rPr>
          <w:b/>
          <w:sz w:val="20"/>
          <w:szCs w:val="20"/>
        </w:rPr>
        <w:t xml:space="preserve">Vesna  Bendevska: </w:t>
      </w:r>
      <w:r>
        <w:rPr>
          <w:sz w:val="20"/>
          <w:szCs w:val="20"/>
        </w:rPr>
        <w:t>Va{iot prakti~en obid da napravite manipulacija so SPIN ne vi uspea. TEC Negotino ne e pod ^ingovski nitu pod ELEM. Sega sum kolega Kitanoski ubedena nikoga{ VMRO nema da proizvede {est iljada gigavat ~asovi bidej}i }e vi treba ako sakate po primerot so TEC Negotino se pozajmivte, }e po~nete pretpostavuvam, i od okolnite zemji da gi koristite proizvodnite rezultati samo za da ubedite ne{to vo {to nikoj ne mo`ete da go ubedite. Faktite govorat, vie imate edna vakva teza, demek tolku lo{a bila sostojbata posle Socijal demokratskiot sojuz na Makedonija i vam 4 godini nikako da vi trgne.</w:t>
      </w:r>
    </w:p>
    <w:p>
      <w:pPr>
        <w:pStyle w:val="Normal"/>
        <w:spacing w:before="60" w:after="0"/>
        <w:jc w:val="both"/>
        <w:rPr>
          <w:sz w:val="20"/>
          <w:szCs w:val="20"/>
        </w:rPr>
      </w:pPr>
      <w:r>
        <w:rPr>
          <w:sz w:val="20"/>
          <w:szCs w:val="20"/>
        </w:rPr>
        <w:t>Vo 2002 godina, posledenata godina na VMRO-DPMNE pod podstvo na Qup~o Georgievski, a se razbira minister za finansii Gruevski, ELEM proizvede 5469 gigavat ~asovi. Slednata godina koga dojde Socijal demokratskiot sojuz na Makedonija napravi skok od 807 gigavat ~asovi, proizveduvaj}i 6276. Zna~i nemate teza so koja }e mo`ete da opravdate. Nie drugo velime. Vakov kriminal, vakvi korupciski skandali vo energetika ne pamti istorijata na nezavisna Makedonija.</w:t>
      </w:r>
    </w:p>
    <w:p>
      <w:pPr>
        <w:pStyle w:val="Normal"/>
        <w:spacing w:before="60" w:after="0"/>
        <w:jc w:val="both"/>
        <w:rPr>
          <w:sz w:val="20"/>
          <w:szCs w:val="20"/>
        </w:rPr>
      </w:pPr>
      <w:r>
        <w:rPr>
          <w:sz w:val="20"/>
          <w:szCs w:val="20"/>
        </w:rPr>
        <w:t>Sakate da ve potsetam za najkrupniot? Obidot da se uvezuva jaglen i koga Socijal demokratskiot sojuz na Makedonija po~na da upatuva deka toa e seriozen korupciski skandal samo za nekoj transportot, kamionski, se razbira, bidej}i nemame `eleznica nitu do Oslomej nitu do REK Bitola, bevte primorani da se otka`ete. Inaku tenderot be{e raspi{an, uvoz na jaglen, najskapiot na~in da se proizvede elektri~na energija.</w:t>
      </w:r>
    </w:p>
    <w:p>
      <w:pPr>
        <w:pStyle w:val="Normal"/>
        <w:spacing w:before="60" w:after="0"/>
        <w:jc w:val="both"/>
        <w:rPr>
          <w:sz w:val="20"/>
          <w:szCs w:val="20"/>
        </w:rPr>
      </w:pPr>
      <w:r>
        <w:rPr>
          <w:sz w:val="20"/>
          <w:szCs w:val="20"/>
        </w:rPr>
        <w:t>Sega znaete {to se slu~uva? Na 4 noemvri 2007 godina dojde Stavreski, tret pat,  da go pu{ti Brod-Gneotino i najavi i transporten sistem i investicii od 25 milioni evra i revitalizacija na bagerot SRS 2000. I den denes bagerot namerno ne sakate da go popravite samo za da go namalite proizvodstveniot kapacitet i toa se vika korupciski skandal. I den denes nekoj pe~ali bogato. Dvajca gradona~alnici na VMRO-DPMNE so svoi transportni kompanii nosat jaglen od Brod-Gneotino do termo elektranite. Toa se vika klasi~na korupcija i kriminal. 100 evra na ~as ~inat damperite, po~ituvan vicce premier. Simnetese vo Bitola, vo REK, vrabotenite }e vi ka`at. Nikoga{ ne bila vakva situacijata. Ova se vika klasi~en kriminal, kriminalno gnezdo i ~ista peralna na pari, predvodena od ^ingoski.</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Kontra replika ima gospodinot Ilija Kitanoski, povelete.</w:t>
      </w:r>
    </w:p>
    <w:p>
      <w:pPr>
        <w:pStyle w:val="Normal"/>
        <w:spacing w:before="60" w:after="0"/>
        <w:jc w:val="both"/>
        <w:rPr/>
      </w:pPr>
      <w:r>
        <w:rPr>
          <w:b/>
          <w:sz w:val="20"/>
        </w:rPr>
        <w:t xml:space="preserve">Ilija Kitanoski: </w:t>
      </w:r>
      <w:r>
        <w:rPr>
          <w:sz w:val="20"/>
        </w:rPr>
        <w:t>Blagodaram pretsedatele.</w:t>
      </w:r>
    </w:p>
    <w:p>
      <w:pPr>
        <w:pStyle w:val="Normal"/>
        <w:spacing w:before="60" w:after="0"/>
        <w:jc w:val="both"/>
        <w:rPr>
          <w:sz w:val="20"/>
        </w:rPr>
      </w:pPr>
      <w:r>
        <w:rPr>
          <w:sz w:val="20"/>
        </w:rPr>
        <w:t>Jas kolku {to znam TEC Negotino e makedonska elektrana. Dali so nea neposredno rakovodi ELEM, posredno ili na bilo koj na~in, bitno e deka za proizvodstvoto na TEC Negotino Republika Makedonija ne izdvojuva devizi i ne uvezuva struja, tuku toa e proizvodstvo na Republika Makedonija i toa vleguva vo toj vkupen bilans na proizvedeni giga vat ~asovi vo tekot na 2009 godina. Tuka ne gledam dilema.</w:t>
      </w:r>
    </w:p>
    <w:p>
      <w:pPr>
        <w:pStyle w:val="Normal"/>
        <w:spacing w:before="60" w:after="0"/>
        <w:jc w:val="both"/>
        <w:rPr>
          <w:sz w:val="20"/>
        </w:rPr>
      </w:pPr>
      <w:r>
        <w:rPr>
          <w:sz w:val="20"/>
        </w:rPr>
        <w:t>U{te eden podatok {to ispu{tiv da go ka`am,u{te eden element kako i kolku uspe{no raboti ova rakovodstvo na ELEM e deka vo 2008 godina e postignato najdobroto vreme vo neprekinato rabotewe na REK Oslomej bez ispad 167 dena, ne{to {to ne se slu~ilo ne vo vreme na vladeeweto na Socijal demokratskiot sojuz na Makedonija, tuku vo 30 godi{noto rabotewe na REK Oslomej.</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Zbor ima zamenik pretsedatelot na Vladata, gospodinot Vladimir Pe{evski, povelete.</w:t>
      </w:r>
    </w:p>
    <w:p>
      <w:pPr>
        <w:pStyle w:val="Normal"/>
        <w:spacing w:before="60" w:after="0"/>
        <w:jc w:val="both"/>
        <w:rPr/>
      </w:pPr>
      <w:r>
        <w:rPr>
          <w:b/>
          <w:sz w:val="20"/>
        </w:rPr>
        <w:t xml:space="preserve">Vladimir Pe{evski: </w:t>
      </w:r>
      <w:r>
        <w:rPr>
          <w:sz w:val="20"/>
        </w:rPr>
        <w:t>Blagodaram pretsedatele.</w:t>
      </w:r>
    </w:p>
    <w:p>
      <w:pPr>
        <w:pStyle w:val="Normal"/>
        <w:spacing w:before="60" w:after="0"/>
        <w:jc w:val="both"/>
        <w:rPr>
          <w:sz w:val="20"/>
        </w:rPr>
      </w:pPr>
      <w:r>
        <w:rPr>
          <w:sz w:val="20"/>
        </w:rPr>
        <w:t>Jas na kraj }e se obidam da pokrijam nekoi od temite koi bea otvoreni i mo`ebi da dadam dopolnitelni informacii za raboteweto na ELEM vo izminatiot period {to mislam deka }e dadam malku porealna slika za ona {to se slu~uva. Vo svoeto obra}awe }e se osvrnam i na nekoi drugi aspekti od energetika koi se relevantni za ELEM. Bidej}i temite otvorani sporavi~no od razni pratenici, mo`ebi diskusijata }e bide malku rasfrlana na nekolku temi.</w:t>
      </w:r>
    </w:p>
    <w:p>
      <w:pPr>
        <w:pStyle w:val="Normal"/>
        <w:spacing w:before="60" w:after="0"/>
        <w:jc w:val="both"/>
        <w:rPr>
          <w:sz w:val="20"/>
        </w:rPr>
      </w:pPr>
      <w:r>
        <w:rPr>
          <w:sz w:val="20"/>
        </w:rPr>
        <w:t>Vo odnos na golemite ili taka nare~eni kvalifikuvani potro{uva~i, smetam deka e dobra rabota {to tie kupuvaat elektri~na energija na sloboden pazar denes. Bidej}i dolgi godini tie bile subvencionirani so poniska cena na elektri~na energija {to godi{no 20 do 60 milioni evra, poradi toa {to dobivale poniska cena na elektri~na energija, direktno zavr{uvale direkno vo privaten xeb. Vo toj period cenite na metalite bea vo nagoren trend. Site tie kompanii rabotea isklu~itelno profitabilno, nema{e potreba da dobivaat poniska cena na elektri~na energija zatoa {to na sloboden pazar denes potrebite od uvoz se namalenin.</w:t>
      </w:r>
    </w:p>
    <w:p>
      <w:pPr>
        <w:pStyle w:val="Normal"/>
        <w:spacing w:before="60" w:after="0"/>
        <w:jc w:val="both"/>
        <w:rPr>
          <w:sz w:val="20"/>
        </w:rPr>
      </w:pPr>
      <w:r>
        <w:rPr>
          <w:sz w:val="20"/>
        </w:rPr>
        <w:t>Vo odnos na nekoi od proektite na koi rabotime vo momentot, se Proektot ^ebren i Gali{te.</w:t>
      </w:r>
    </w:p>
    <w:p>
      <w:pPr>
        <w:pStyle w:val="Normal"/>
        <w:spacing w:before="60" w:after="0"/>
        <w:jc w:val="both"/>
        <w:rPr>
          <w:sz w:val="20"/>
        </w:rPr>
      </w:pPr>
      <w:r>
        <w:rPr>
          <w:sz w:val="20"/>
        </w:rPr>
        <w:t>Tuka imame izvonredna sorabotka pome|u ministereot Besime, direktorot ^ingoski i Ministerstvoto za finansii vo sorabotka so me|unarodnata finansiska korporacija odnosno go zgolemivme kvalitetot na celiot proces, bidej}i se raboti za najseriozna investicija vo oblasta na energetikata. Ovaa investicija }e ja nadmine vrednosta od 600 milioni evra, dokolku se realizira, {to po vrednost gi nadminuva i proda`bite na EVN i proda`bata na Telekom zaedno. Zatoa ovoj proces ne treba lesno da se sfati. Intenzivo sorabotuvame i veruvam deka }e imame uspeh.</w:t>
      </w:r>
    </w:p>
    <w:p>
      <w:pPr>
        <w:pStyle w:val="Normal"/>
        <w:spacing w:before="60" w:after="0"/>
        <w:jc w:val="both"/>
        <w:rPr/>
      </w:pPr>
      <w:r>
        <w:rPr>
          <w:sz w:val="20"/>
        </w:rPr>
        <w:t xml:space="preserve">Vo odnos na energetskata idnina ili ona {to go raboti ELEM, be{e ka`ano deka se soo~uvame so mo`na energetska kriza vo idnina. Se razbira, site dr`avi razmisluvaat za toa i toa ne ni{to novo. No dvata najzna~ajni proekti na koi ELEM rabote{e vo izminatiot period, toa be{e otvoraweto na dvata novi rudnici </w:t>
      </w:r>
      <w:r>
        <w:rPr>
          <w:sz w:val="20"/>
          <w:szCs w:val="20"/>
        </w:rPr>
        <w:t>Brod-Gneotino i podinskite jaglenovi serii. So nivnoto otvorawe }e bide obezbedeno dovolno jaglen za REK Bitola do 2030 godina. Mnogu e va`no site tri zaedno so postoe~kiot rudnik da bidat koristeni istovremeno, bidej}i kvalitetot na jaglenot, za `al, kontinuirano pa|a, taka {to od postoe~kiot rudnik vo Suvodol }e treba eden milion toni godi{no da se koristat,  tri milioni toni od podinskite jaglenovi serii, dva milioni toni od Brod-Gneotino da se dobie miks koj gore-dolu gi zadovoluva ovie potrebi.</w:t>
      </w:r>
    </w:p>
    <w:p>
      <w:pPr>
        <w:pStyle w:val="Normal"/>
        <w:spacing w:before="60" w:after="0"/>
        <w:jc w:val="both"/>
        <w:rPr/>
      </w:pPr>
      <w:r>
        <w:rPr>
          <w:sz w:val="20"/>
          <w:szCs w:val="20"/>
        </w:rPr>
        <w:t xml:space="preserve">Vo osnos na transparentnosta i na~inot na nabavuvawe na </w:t>
      </w:r>
      <w:r>
        <w:rPr>
          <w:sz w:val="20"/>
        </w:rPr>
        <w:t>elektri~na energija od strana na ELEM, vo izminatite dve godini 2008 i 2009 godina, jas zamoliv bidej}i ova e kontraverzno pra{awe, od ELEM da ni bide daden izve{taj kako se vr{eni ovie javni nabavki. Zna~i imalo tri tenderi vo 2008 godina i dva tenderi vo 2009 godina, se rabori za tenderi kade {to postapkata bila transparentna, so javna nabavka, otvoraweto na ponudite bilo javno i ona {to e najva`no, nema nikakva zabele{ka od nitu eden od u~esnicite na tenderite, nitu imalo `albi do vtorostepenata komisija. Zna~i tie tenderi transparentno se otvoreni i realizirani, {to zna~i procesot bil zadovolen.</w:t>
      </w:r>
    </w:p>
    <w:p>
      <w:pPr>
        <w:pStyle w:val="Normal"/>
        <w:spacing w:before="60" w:after="0"/>
        <w:jc w:val="both"/>
        <w:rPr>
          <w:sz w:val="20"/>
        </w:rPr>
      </w:pPr>
      <w:r>
        <w:rPr>
          <w:sz w:val="20"/>
        </w:rPr>
        <w:t>Edna numeri~ka korekcija, bidej}i be{e re~eno deka e igra na brojki, pa ~isto za faktite.</w:t>
      </w:r>
    </w:p>
    <w:p>
      <w:pPr>
        <w:pStyle w:val="Normal"/>
        <w:spacing w:before="60" w:after="0"/>
        <w:jc w:val="both"/>
        <w:rPr>
          <w:sz w:val="20"/>
        </w:rPr>
      </w:pPr>
      <w:r>
        <w:rPr>
          <w:sz w:val="20"/>
        </w:rPr>
        <w:t>Vo 2008 godina proizvodstvoto od hidrocentralite bilo 738 gigavat ~asovi vo 2009 godina 1.097 gigavat ~asovi. Toa e rast za 37%, sporedeno godina so godina. Vo minatoto imalo i povisoki i poniski brojki od ovie, no matematikata e taa.</w:t>
      </w:r>
    </w:p>
    <w:p>
      <w:pPr>
        <w:pStyle w:val="Normal"/>
        <w:spacing w:before="60" w:after="0"/>
        <w:jc w:val="both"/>
        <w:rPr>
          <w:sz w:val="20"/>
        </w:rPr>
      </w:pPr>
      <w:r>
        <w:rPr>
          <w:sz w:val="20"/>
        </w:rPr>
        <w:t>Nema premnogu da se navra}am na remontot. Nekako dobiv vpe~atok ako se napravi remont se zgolemuva proizvodstvoto na elektri~na energija, no ne e taka. Imate tri vida na remont, imate nega na agregat, imate redoven remont, imate kapitalen remont. Nega na agregat toa veli 600 do 700 iljadi evra, zboruvam za REK, trae 20 dena i tamu ni se otvora agregatot. Toa tipi~no se pravi povremeno, zna~i vo prvite 20 godini od rabotewer na eden agregat.</w:t>
      </w:r>
    </w:p>
    <w:p>
      <w:pPr>
        <w:pStyle w:val="Normal"/>
        <w:spacing w:before="60" w:after="0"/>
        <w:jc w:val="both"/>
        <w:rPr/>
      </w:pPr>
      <w:r>
        <w:rPr>
          <w:rFonts w:eastAsia="MAC C Swiss"/>
          <w:sz w:val="20"/>
        </w:rPr>
        <w:t xml:space="preserve"> </w:t>
      </w:r>
      <w:r>
        <w:rPr>
          <w:sz w:val="20"/>
          <w:szCs w:val="20"/>
        </w:rPr>
        <w:t xml:space="preserve">Koga }e pomine 20-tata godina, vie morate sekoja godina da odite na redoven remont {to trae 30 do 45 dena za vo ostanatiot period da raboti agregatot ispravno. Vo 2004 i 2006 godina na prviot i na tretiot blok toa ne bilo napraveno. Na tretiot blok e napravena nega, a na prviot blok voop{to ne e napraven remont. Na toj na~in brojot na saati koga agregatot e vo funkcija e pogolem, toj proizveduva pove}e energija, ama ja zagrozuvate idninata i raboteweto vo idnite godini. Se razbira, parametrite dali edna kompanija e uspe{na ili ne, pokraj strate{kite celi {to ELEM gi ima kako dr`avna kompanija se gledaat preku finansikite rezulatiti. Nesporen fakt e deka vo 2009 godina ELEM ostvaril dobivka isto kako {to e nesporen fakt deka vo 2008 i 2007 godina rabotel so zagubi, no trendot e pozitiven, mislam deka obratnata situacija bi bila polo{a. </w:t>
      </w:r>
    </w:p>
    <w:p>
      <w:pPr>
        <w:pStyle w:val="Normal"/>
        <w:spacing w:before="60" w:after="0"/>
        <w:jc w:val="both"/>
        <w:rPr>
          <w:sz w:val="20"/>
          <w:szCs w:val="20"/>
        </w:rPr>
      </w:pPr>
      <w:r>
        <w:rPr>
          <w:sz w:val="20"/>
          <w:szCs w:val="20"/>
        </w:rPr>
        <w:t xml:space="preserve">So cel za eneretskata idnina, pokraj otvoraweto na ovie dva novi rudnika {to so postojniot, tretiot, }e obezbedat dovolno jaglen, vo momentot koga jas stapiv na funkcija vo Vladata po~navme da go razgleduvame i usvojuvame planot za revitalizacija na blokovite na REK Bitola. So toa }e se obezbedat 25 megavati dopolnitelna snaga, no toa ne e najva`no. Najva`no e {to ovie agregati i turbinite posle 200 iljadi ~asovi rabota vo funkcija ne bea vo sostojba bez seriozna revitalizacija da prodol`at natamu so rabota. Potrebna e seriozna revitalizacija, za da se obezbedi vo narednite 20 godini tie da ja vr{at svojata funkcija. Toa e va`no za idninata na dr`avata. Taa javna nabavka uspe{no realizirana so originalniot proizvoditel, povtorno be{e originalniot proizvoditel, povtorno be{e tranparentna postapka bez `albi, vo toj proces ve}e bev i direktno vklu~en, duri anga`irav dopolnitelna ekspertiza od profesori od Ma{inskiot i Elektro fakultet, za da se obezbedi procesot i ona {to se odviva kako re{enie da bide kvalitetno i dobro. </w:t>
      </w:r>
    </w:p>
    <w:p>
      <w:pPr>
        <w:pStyle w:val="Normal"/>
        <w:spacing w:before="60" w:after="0"/>
        <w:jc w:val="both"/>
        <w:rPr>
          <w:sz w:val="20"/>
          <w:szCs w:val="20"/>
        </w:rPr>
      </w:pPr>
      <w:r>
        <w:rPr>
          <w:sz w:val="20"/>
          <w:szCs w:val="20"/>
        </w:rPr>
        <w:t xml:space="preserve">Edna korekcija, Bo{kov Most e odli~na elektrana, odli~en proket. Za va{a inforamcija najnovite analizi ka`uvaat deka negovata izgradba }e ~ini 90 miliona evra, dosega{nite analizi bea na 70 milioni evra, no vo sorabotka so MANU i nekoi dopolnitelni eksperti ja utvrdivme ovaa brojka, se raboti za odli~en proekt na koi {to rabotime zaedno so ELEM, Vladata, Ministerstvo za finansii se razbira tuka kako nekoj {to treba da gi obezbedi tie srestva i mislam deka ovaa godina }e se donese kone~no odlukata  ovaa elekrana da se gradi vo ramkite na ELEM. </w:t>
      </w:r>
    </w:p>
    <w:p>
      <w:pPr>
        <w:pStyle w:val="Normal"/>
        <w:spacing w:before="60" w:after="0"/>
        <w:jc w:val="both"/>
        <w:rPr/>
      </w:pPr>
      <w:r>
        <w:rPr>
          <w:sz w:val="20"/>
          <w:szCs w:val="20"/>
        </w:rPr>
        <w:t xml:space="preserve">U{te niza na proekti koi se strate{ki va`ni za ELEM i za dr`avata }e bidat realizirani vo naredniot period, barem vo narednite dve godini }e bidat zapo~nati. Tuka e izgradbata na branata Lukovo pole, koe {to e eden inzvonredno va`en proekt i kade {to korekciite odnosno definiraweto na grani~nata linija so Republika Kosovo be{e eden od neophodnite  preduslovi so {to zna~itelno }e se zgolemi efikasnosta na mavrovskiot sitem na elektrani. Dopolnitelno, proektot e vo tek, zna~i odobreni se sredstva od Geramanskata banka </w:t>
      </w:r>
      <w:r>
        <w:rPr>
          <w:rFonts w:cs="Times New Roman" w:ascii="Times New Roman" w:hAnsi="Times New Roman"/>
          <w:sz w:val="20"/>
          <w:szCs w:val="20"/>
        </w:rPr>
        <w:t>KVW</w:t>
      </w:r>
      <w:r>
        <w:rPr>
          <w:sz w:val="20"/>
          <w:szCs w:val="20"/>
        </w:rPr>
        <w:t xml:space="preserve"> za revitalizacija na re~isi site, na malite hidroelektrani na sistemot Vrutok Korben Raven. </w:t>
      </w:r>
    </w:p>
    <w:p>
      <w:pPr>
        <w:pStyle w:val="Normal"/>
        <w:spacing w:before="60" w:after="0"/>
        <w:jc w:val="both"/>
        <w:rPr>
          <w:sz w:val="20"/>
          <w:szCs w:val="20"/>
        </w:rPr>
      </w:pPr>
      <w:r>
        <w:rPr>
          <w:sz w:val="20"/>
          <w:szCs w:val="20"/>
        </w:rPr>
        <w:t xml:space="preserve">Vo odnos na roto bagerot 2000, istiot }e bide staven vo funkcija po informaciite {to gi ima vo avgust 2010 godina. Remontot go pravi originalnata kompanija koja go ima instralirano, }e trae 19 meseci isto vo transparentna postapka so javna nabavka bez poplaki od drugite ponuduva~i, procesot e zavr{en i rotobagerot od mestoto kade {to e nastanata havarijata e donesen do mestoto kade {to }e se vr{i sanacijata. </w:t>
      </w:r>
    </w:p>
    <w:p>
      <w:pPr>
        <w:pStyle w:val="Normal"/>
        <w:spacing w:before="60" w:after="0"/>
        <w:jc w:val="both"/>
        <w:rPr>
          <w:sz w:val="20"/>
          <w:szCs w:val="20"/>
        </w:rPr>
      </w:pPr>
      <w:r>
        <w:rPr>
          <w:sz w:val="20"/>
          <w:szCs w:val="20"/>
        </w:rPr>
        <w:t>Okolu nekoi drugi momenti bi sakal da se osvrnam, be{e kritikuvana deklaracijata za op{testna  odgovornost koja ja ima doneseno ELEM. Sakam da ka`am deka ova e eden od sovremenite trendovi tuka treba kako inicijativa da se pozdravi bidej}i site pogolemi kompanii vo svetot osobeno onie {to se vo dr`avna sopstvenost pokraj toa {to treba da ja izvr{uvaat svojata normalna funkcija, vo slu~ajot na ELEM obezbeduvawe na elektri~na energija za makedonskite gra|ani, imaat i nekoi dopolnitelni funkcii, da go potpomagaat op{testvoto  naj~esto finansiski, so nekoi aktivnosti koi ne se osnovni za samata kompanija. Na ovoj na~in, so ovaa deklaracija, prakti~no ELEM voveduva standardi na koj na~in }e go pravi ova, namesto stihijno bilo koj {to }e dojde da pobara pomo{, }e ima definiran proces i kriteriumi kako toa }e se pravi. Nekoj pat znam vo minatoto i jas ja imam upotrebeno ili zloupotrebeno pozicijata vo slu~ajot na ELEM, imam zamoleno da ja platat ~lenarinata vo imeto na Republika Makedonija vo Svetskiot energetski sovet, zna~i toa e vo interes na Makedonija, no ako ovoj proces bide staven vo redovna postapka kako site drugi, mislam deka }e se napravi ~ekor napred.</w:t>
      </w:r>
    </w:p>
    <w:p>
      <w:pPr>
        <w:pStyle w:val="Normal"/>
        <w:spacing w:before="60" w:after="0"/>
        <w:jc w:val="both"/>
        <w:rPr>
          <w:sz w:val="20"/>
          <w:szCs w:val="20"/>
        </w:rPr>
      </w:pPr>
      <w:r>
        <w:rPr>
          <w:sz w:val="20"/>
          <w:szCs w:val="20"/>
        </w:rPr>
        <w:t xml:space="preserve">Vo odnos na informatino edukativnata kampawa }e napomenam deka vo Ministerstvo za ekonomija se predvideni sredtva za promocija na energetskata efikasnost, no tie se mnogu malku, zna~i vo Buxetot se okolu 20 iljadi evra. So 20 iljadi evra vo Buxetot ne mo`ete da napravite kvalitetna kampawa. Zatoa e potrebno da se vlku~i nekoj {to e pogolem, odnosno vo mo`ost od pogolem interes da ja promovira taa energetska efikasnost. </w:t>
      </w:r>
    </w:p>
    <w:p>
      <w:pPr>
        <w:pStyle w:val="Normal"/>
        <w:spacing w:before="60" w:after="0"/>
        <w:jc w:val="both"/>
        <w:rPr>
          <w:sz w:val="20"/>
          <w:szCs w:val="20"/>
        </w:rPr>
      </w:pPr>
      <w:r>
        <w:rPr>
          <w:sz w:val="20"/>
          <w:szCs w:val="20"/>
        </w:rPr>
        <w:t xml:space="preserve">Zarem ne e logi~no ELEM kako dr`avna kompanija koja dr`i resursi odobeno jaglenovite resursi koi ne se obnovlivi da se gri`i tie da ostanat, a EVN {to vo isto vreme tera ista kampawa da ima interes da se tro{i pomalku. Sepak interesot pove}e e na ELEM, koja e dr`avna kompanija, koja treba strate{kata pozicija na Makedonija da se gri`i pove}e za eneretskata efikasnost otkolku EVN. Nemam ni{to protiv kampawata, se razbira, na EVN, no dokolku EVN smeta deka e korisno da go pravi toa, a toa ne go pravi od altruisti~ki pri~ini bidej}i namalenata potro{uva~ka }e zna~i i pomali investicii za niv vo mre`ata i pomali defekti,  istoto e i za ELEM. </w:t>
      </w:r>
    </w:p>
    <w:p>
      <w:pPr>
        <w:pStyle w:val="Normal"/>
        <w:spacing w:before="60" w:after="0"/>
        <w:jc w:val="both"/>
        <w:rPr>
          <w:sz w:val="20"/>
          <w:szCs w:val="20"/>
        </w:rPr>
      </w:pPr>
      <w:r>
        <w:rPr>
          <w:sz w:val="20"/>
          <w:szCs w:val="20"/>
        </w:rPr>
        <w:t xml:space="preserve">Vo odnos na revizijata {to e napravena vo 2006 godina, za `al, pominato e dosta vreme otkako taa e napravena i ako ja pro~itate vnimaetlno revizijata vo nea }e najdete mnogu negativni raboti. Za volja na vistinata, procesot na delewe na kompaniite bil tolku kompliciran i toj za `al do den denes ne e celosno zavr{en, pa pretstavuva problem na samo za ELEM tuku i za site {to u~estvuvale vo taa podelba. Ako go poglednete bilansot, zna~i finansiskite ive{tai i revozorskite izve{tai na EVN, tamu }e najdete denes negativni kvalifikacii od podelbata koja e napravena toga{. Procesot na podelba e mnogu slo`en, ne e zavr{en i veruvajte i denes da se pravi revizija, a jas se nadevam deka vo narednite dve godini }e vleze vo programata na Dr`avniot zavod za revizija i revizija na raboteweto na ELEM, nekoi od negativnite naodi }e ostanat, bidej}i procesot e mnogu slo`en. Jas kooridiniram opredeleni  aktivnosti so ELEM del od tie naodi da ne se najdat vo idnite izve{tai, no da znaete, koj i da e vo idnina }e gi ima, barem eden opredelen period dokolku ne se fokusirame, del i od ovie negativni naodi. </w:t>
      </w:r>
    </w:p>
    <w:p>
      <w:pPr>
        <w:pStyle w:val="Normal"/>
        <w:spacing w:before="60" w:after="0"/>
        <w:jc w:val="both"/>
        <w:rPr>
          <w:sz w:val="20"/>
          <w:szCs w:val="20"/>
        </w:rPr>
      </w:pPr>
      <w:r>
        <w:rPr>
          <w:sz w:val="20"/>
          <w:szCs w:val="20"/>
        </w:rPr>
        <w:t xml:space="preserve">]e ka`am sega ne{to i vo odnos na sostojbata so Ohridskoto ezero i uvozot na elektri~na energija. Pobarav nekolku dijagrami da mi bidat podgotveni pred da dojdam na sednicata. Tuka problemot ima tri komponenti: dali se pravi uvoz i dali se manipulira so proizvodstvoto na elektri~na energija, pa dali poradi toa se nastanati poplavi. Treba da se vidat dvata aspekta na poplavite: koi se po~etnite koti i koi se prilivite. Eve sega eden dijagram }e poka`am koi se po~etnite koti za mesecite oktomvri, noemvri i dekemvri vo izminatite deset godini. Imalo periodi kade {to bile mnogu povisoki od denes. Eve gi prilivite koi se vo ezeroto. Vo mesec fevruari imame za 133% pogolemi prilivi otkolku prose~nite vo izminatite osum godini. Zna~i ne postoi sistem koj {to toa mo`e da go izdr`i. ELEM }e mora da prodol`i so investicionite aktivnosti i vo idniot period i za idninata na Makedonija najdobro e vo ovoj sleden period da ostane vo dr`avna sopstvenost, a jas veruvam deka 2011 godina }e bidat u{te pouspe{ni. </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Makraduli Jani, povelete.</w:t>
      </w:r>
    </w:p>
    <w:p>
      <w:pPr>
        <w:pStyle w:val="Normal"/>
        <w:spacing w:before="60" w:after="0"/>
        <w:jc w:val="both"/>
        <w:rPr>
          <w:b/>
          <w:b/>
          <w:sz w:val="20"/>
        </w:rPr>
      </w:pPr>
      <w:r>
        <w:rPr>
          <w:b/>
          <w:sz w:val="20"/>
          <w:szCs w:val="20"/>
        </w:rPr>
        <w:t>Jani Makraduli:</w:t>
      </w:r>
      <w:r>
        <w:rPr>
          <w:sz w:val="20"/>
          <w:szCs w:val="20"/>
        </w:rPr>
        <w:t xml:space="preserve"> Gospodine Pe{evski, }e ve zamolam da gi proverite u{te edna{ brojktie {to vi gi dal ELEM.</w:t>
      </w:r>
    </w:p>
    <w:p>
      <w:pPr>
        <w:pStyle w:val="Normal"/>
        <w:spacing w:before="60" w:after="0"/>
        <w:jc w:val="both"/>
        <w:rPr>
          <w:sz w:val="20"/>
          <w:szCs w:val="20"/>
        </w:rPr>
      </w:pPr>
      <w:r>
        <w:rPr>
          <w:sz w:val="20"/>
          <w:szCs w:val="20"/>
        </w:rPr>
        <w:t xml:space="preserve">Prvo, proverete dali e to~no deka REK Bitola vo poslednite tri godini proizveduva godi{no vo prosek pomalku 240 gigavat ~asa, a tro{ocite se zgolemeni  za 30 milioni evra. Ili  bidej}i 240 gigavat ~asovi se 10 milioni evra ova e zijan od 10 milioni evra. </w:t>
      </w:r>
    </w:p>
    <w:p>
      <w:pPr>
        <w:pStyle w:val="Normal"/>
        <w:spacing w:before="60" w:after="0"/>
        <w:jc w:val="both"/>
        <w:rPr>
          <w:sz w:val="20"/>
          <w:szCs w:val="20"/>
        </w:rPr>
      </w:pPr>
      <w:r>
        <w:rPr>
          <w:sz w:val="20"/>
          <w:szCs w:val="20"/>
        </w:rPr>
        <w:t xml:space="preserve">Vtora rabota, odr`uvaweto, i toa mo`ebi propu{tiv do sega da ka`am, na tretiot blok ima edni novi tehnologii, metodi i priodi vo odr`uvaweto. Tie se vikaat kondi{an bejs mejtenans. I toga{ ne se pravi remont. Zna~i ima sovremni medoti na odr`uvawe, koi {to ima drugi metodi osven ona klasi~noto udri so kopa~ot i pravi remont od 700 iljadi evra. </w:t>
      </w:r>
    </w:p>
    <w:p>
      <w:pPr>
        <w:pStyle w:val="Normal"/>
        <w:spacing w:before="60" w:after="0"/>
        <w:jc w:val="both"/>
        <w:rPr>
          <w:sz w:val="20"/>
          <w:szCs w:val="20"/>
        </w:rPr>
      </w:pPr>
      <w:r>
        <w:rPr>
          <w:sz w:val="20"/>
          <w:szCs w:val="20"/>
        </w:rPr>
        <w:t xml:space="preserve">I, ona {to ~ekam da na kraj. Ovie brojki se to~ni gospodine Pe{evski. Tie brojki ka`uvaat deka od septemvri do dekemvri nivoto prv pat vo 2009 godina na Ohridskoto Ezero e dr`ano 6-9-3-52 i prv pat ima male~ko proizvodstvo od 9 gigavat ~asa, 18 gigavat ~asa, 17 gigavat ~asa, da vo januari 2009 godina proizvedat 24 gigavat ~asa. Zo{to e dr`ano toa visoko nivo vo mesecite od septemvri do dekemvri imame prelevawe na Ohridskoto Ezero . </w:t>
      </w:r>
    </w:p>
    <w:p>
      <w:pPr>
        <w:pStyle w:val="Normal"/>
        <w:spacing w:before="60" w:after="0"/>
        <w:jc w:val="both"/>
        <w:rPr>
          <w:sz w:val="20"/>
          <w:szCs w:val="20"/>
        </w:rPr>
      </w:pPr>
      <w:r>
        <w:rPr>
          <w:sz w:val="20"/>
          <w:szCs w:val="20"/>
        </w:rPr>
        <w:t xml:space="preserve">I sega gledajte {to se slu~uva u{te edna rabota plus. Koga }e se napolni Globo~ica i  koga gi otvorivte site kapaci od Drim toga{  ovie 85 metri kubni vo sekudna voda {to doa|aat ne mo`e da gi prifatat dvete turbini. Za `al, 35 metri kubni voda se prelevaat ili vo cena na elektri~na energija, 60 iljadi evra dnevno zaguva imate samo zaradi ova.  I vie sakate da me ubedite deka ELEM e nevina{ce! ELEM  mora da gi plati tro{ocite i za poplavite na lu|eto vo Pe{tani, zaradi pogre{noto menaxirawe na vodite na Ohridskoto Ezero vo periodot septemvri-dekemvri 2009 godina. Jas }e vi gi dadam  ovie brojki. ]e vi gi dadam brojkite od REK. Proverete gi, i samite, se nadevam, }e izvle~ete soodtven zaklu~ok. </w:t>
      </w:r>
    </w:p>
    <w:p>
      <w:pPr>
        <w:pStyle w:val="Normal"/>
        <w:spacing w:before="60" w:after="0"/>
        <w:jc w:val="both"/>
        <w:rPr>
          <w:sz w:val="20"/>
          <w:szCs w:val="20"/>
        </w:rPr>
      </w:pPr>
      <w:r>
        <w:rPr>
          <w:sz w:val="20"/>
          <w:szCs w:val="20"/>
        </w:rPr>
        <w:t>Za reklamniot spot, na kraj u{te edna{. EVN veli, ako {tedi{ energija }e si kupi{ patiki, ta{na, ne{to drugo. Ovde, osven 1909 do 2010 ima ne{to drugo na spotot? Jas samo ne znam od {to }e nau~ite edukativno ne{to.</w:t>
      </w:r>
    </w:p>
    <w:p>
      <w:pPr>
        <w:pStyle w:val="Normal"/>
        <w:spacing w:before="60" w:after="0"/>
        <w:jc w:val="both"/>
        <w:rPr>
          <w:sz w:val="20"/>
          <w:szCs w:val="20"/>
        </w:rPr>
      </w:pPr>
      <w:r>
        <w:rPr>
          <w:sz w:val="20"/>
          <w:szCs w:val="20"/>
        </w:rPr>
        <w:t xml:space="preserve">I ^ebren i Gali{te gi spomnavte site. I Hidroelektranata Sv.Petka, po Programata, prerodena, nadgradena, pro{irena treba{e da bide gotova prolet 2009 godina. Toa zna~i zaguba od 20 milioni evra ne proizvedena struja. </w:t>
      </w:r>
    </w:p>
    <w:p>
      <w:pPr>
        <w:pStyle w:val="Normal"/>
        <w:spacing w:before="60" w:after="0"/>
        <w:jc w:val="both"/>
        <w:rPr/>
      </w:pPr>
      <w:r>
        <w:rPr>
          <w:b/>
          <w:sz w:val="20"/>
          <w:szCs w:val="20"/>
        </w:rPr>
        <w:t>Trajko Veqanoski</w:t>
      </w:r>
      <w:r>
        <w:rPr>
          <w:sz w:val="20"/>
          <w:szCs w:val="20"/>
        </w:rPr>
        <w:t xml:space="preserve">: Blagodaram. </w:t>
      </w:r>
    </w:p>
    <w:p>
      <w:pPr>
        <w:pStyle w:val="Normal"/>
        <w:spacing w:before="60" w:after="0"/>
        <w:jc w:val="both"/>
        <w:rPr>
          <w:sz w:val="20"/>
          <w:szCs w:val="20"/>
        </w:rPr>
      </w:pPr>
      <w:r>
        <w:rPr>
          <w:sz w:val="20"/>
          <w:szCs w:val="20"/>
        </w:rPr>
        <w:t>Gospodinot Pe{evski Vlado  ima kontra replika, povelete.</w:t>
      </w:r>
    </w:p>
    <w:p>
      <w:pPr>
        <w:pStyle w:val="Normal"/>
        <w:spacing w:before="60" w:after="0"/>
        <w:jc w:val="both"/>
        <w:rPr/>
      </w:pPr>
      <w:r>
        <w:rPr>
          <w:b/>
          <w:sz w:val="20"/>
          <w:szCs w:val="20"/>
        </w:rPr>
        <w:t>Vlado Pe{evski</w:t>
      </w:r>
      <w:r>
        <w:rPr>
          <w:sz w:val="20"/>
          <w:szCs w:val="20"/>
        </w:rPr>
        <w:t>: Blagodaram pretsedatele.</w:t>
      </w:r>
    </w:p>
    <w:p>
      <w:pPr>
        <w:pStyle w:val="Normal"/>
        <w:spacing w:before="60" w:after="0"/>
        <w:jc w:val="both"/>
        <w:rPr>
          <w:sz w:val="20"/>
          <w:szCs w:val="20"/>
        </w:rPr>
      </w:pPr>
      <w:r>
        <w:rPr>
          <w:sz w:val="20"/>
          <w:szCs w:val="20"/>
        </w:rPr>
        <w:t>Blagodaram na pratenikot za replikata i pra{awata.</w:t>
      </w:r>
    </w:p>
    <w:p>
      <w:pPr>
        <w:pStyle w:val="Normal"/>
        <w:spacing w:before="60" w:after="0"/>
        <w:jc w:val="both"/>
        <w:rPr>
          <w:sz w:val="20"/>
          <w:szCs w:val="20"/>
        </w:rPr>
      </w:pPr>
      <w:r>
        <w:rPr>
          <w:sz w:val="20"/>
          <w:szCs w:val="20"/>
        </w:rPr>
        <w:t xml:space="preserve">Odr`uvaweto na REK Bitola vo 2006 godina, zna~i na tretiot blok ne bila napraveno, odnosno remontot ne bil napraven. Ne mo`e so takvo odr`uvawe agregati vo takva sostojba da se odr`uvaat. Zna~i, mora da se otvorat za da mo`e da go napravite remontot kako {to treba. </w:t>
      </w:r>
    </w:p>
    <w:p>
      <w:pPr>
        <w:pStyle w:val="Normal"/>
        <w:spacing w:before="60" w:after="0"/>
        <w:jc w:val="both"/>
        <w:rPr>
          <w:sz w:val="20"/>
          <w:szCs w:val="20"/>
        </w:rPr>
      </w:pPr>
      <w:r>
        <w:rPr>
          <w:sz w:val="20"/>
          <w:szCs w:val="20"/>
        </w:rPr>
        <w:t xml:space="preserve">Inaku vo odnos na Ohridskoto Ezero, samo kako zabele{ka, do kolku celta bila zgolemen uvoz na elektri~na energija, vo mesecite septemvri-oktomvri- noemvri nemalo uvoz na elektri~na energija vo Republika Makedonija. </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Replika ima gospo|a Bendevska Vesna, povelete.</w:t>
      </w:r>
    </w:p>
    <w:p>
      <w:pPr>
        <w:pStyle w:val="Normal"/>
        <w:spacing w:before="60" w:after="0"/>
        <w:jc w:val="both"/>
        <w:rPr/>
      </w:pPr>
      <w:r>
        <w:rPr>
          <w:b/>
          <w:sz w:val="20"/>
          <w:szCs w:val="20"/>
        </w:rPr>
        <w:t>Vesna Bendevska</w:t>
      </w:r>
      <w:r>
        <w:rPr>
          <w:sz w:val="20"/>
          <w:szCs w:val="20"/>
        </w:rPr>
        <w:t>: Blagodaram.</w:t>
      </w:r>
    </w:p>
    <w:p>
      <w:pPr>
        <w:pStyle w:val="Normal"/>
        <w:spacing w:before="60" w:after="0"/>
        <w:jc w:val="both"/>
        <w:rPr>
          <w:sz w:val="20"/>
          <w:szCs w:val="20"/>
        </w:rPr>
      </w:pPr>
      <w:r>
        <w:rPr>
          <w:sz w:val="20"/>
          <w:szCs w:val="20"/>
        </w:rPr>
        <w:t xml:space="preserve">Samo vo tri to~ki }e ve korigiram. </w:t>
      </w:r>
    </w:p>
    <w:p>
      <w:pPr>
        <w:pStyle w:val="Normal"/>
        <w:spacing w:before="60" w:after="0"/>
        <w:jc w:val="both"/>
        <w:rPr>
          <w:sz w:val="20"/>
          <w:szCs w:val="20"/>
        </w:rPr>
      </w:pPr>
      <w:r>
        <w:rPr>
          <w:sz w:val="20"/>
          <w:szCs w:val="20"/>
        </w:rPr>
        <w:t xml:space="preserve">Vi ka`a ^ingovski deka vo vreme na SDSM be{e izvr{ena avtomatizacija na tretiot blok, oti zaboravivte da go spomnete. Me|utoa toa e nastrana. </w:t>
      </w:r>
    </w:p>
    <w:p>
      <w:pPr>
        <w:pStyle w:val="Normal"/>
        <w:spacing w:before="60" w:after="0"/>
        <w:jc w:val="both"/>
        <w:rPr>
          <w:sz w:val="20"/>
          <w:szCs w:val="20"/>
        </w:rPr>
      </w:pPr>
      <w:r>
        <w:rPr>
          <w:sz w:val="20"/>
          <w:szCs w:val="20"/>
        </w:rPr>
        <w:t xml:space="preserve">Me zbunuva faktot deka priznavate deka 2008 godina ELEM zavr{i so minus 3,5 milioni evra, sega samo vie i Kitanovski znaete, nikoj drug, ne e dostapen toj podatok na javnosta, deka ima plus 5 milioni evra. Dali toa se dol`i na, razlika od 8,5 milioni evra, na promenata na cenata na elektri~na energija od 1,30 za proizvodna govoram, na 1,79 celi, 37%? Zna~i, mu gi narosivme o~ite na ^ingovski, pa toj sega neli, me|u drugoto mo`e i 60 luksizno vozila da kupi za direkcijata, kole{ke Stefanovska, nema da dojdat vo REK, mo`e spored vas da poka`e visoko op{testvena svest i da objavi, gledajte kako, Javen povik vo koj, nema po koj kriterium gi deli parite, nema nitu suma koja mo`e ^ingovski, kako bo`em da nasledil od tatko ili od dedo, pa da ja deli. </w:t>
      </w:r>
    </w:p>
    <w:p>
      <w:pPr>
        <w:pStyle w:val="Normal"/>
        <w:spacing w:before="60" w:after="0"/>
        <w:jc w:val="both"/>
        <w:rPr>
          <w:sz w:val="20"/>
          <w:szCs w:val="20"/>
        </w:rPr>
      </w:pPr>
      <w:r>
        <w:rPr>
          <w:sz w:val="20"/>
          <w:szCs w:val="20"/>
        </w:rPr>
        <w:t xml:space="preserve">Toa e razlikata gospodine Pe{evski, oti ne mo`e edna firma da poka`uva visoka op{testvena eti~nost ili  doblest od edna strana, a da zaboravi na sopstvenite vraboteni. Da im isplati K-15, iako vo smetkata bile obezbedni za toa. I vie  }e treba  navistina da postetite na teren dolu, vrabotenite vo REK Bitola i toa mnogu podobro }e vi ka`uvaat za slu~uvawata. </w:t>
      </w:r>
    </w:p>
    <w:p>
      <w:pPr>
        <w:pStyle w:val="Normal"/>
        <w:spacing w:before="60" w:after="0"/>
        <w:jc w:val="both"/>
        <w:rPr/>
      </w:pPr>
      <w:r>
        <w:rPr>
          <w:sz w:val="20"/>
          <w:szCs w:val="20"/>
        </w:rPr>
        <w:t xml:space="preserve">I samo za bagerot. 2 maj 2008 godina izleze, toga{, kandidatot broj dva na VMRO DPMNE Kowanovski, a inaku direktori ka`a za 8 meseci }e bide saniran, za 8 meseci, i }e imame topla zima. Sega priznavate deka, i toa ne e sigurno, }e ve dr`am za zbor, celi 2 godini i 3 meseci vi trebaat d go reparirate bagerot koj ~ini 40 milioni evra. Da ve potsetam gospodine Pe{evski, mo`ebi ne znaete, vo vreme koga se slu~i havarijata, bagerot be{e upravuvam od lica nestru~no, bez licenca. Kowanovski, kako direktor mu dade da upravuva so 40 milioni evra vredna ma{ina na lice koe nema{e licenaca. Za toa postapka povede i Javnoto obvinitelstvo. </w:t>
      </w:r>
    </w:p>
    <w:p>
      <w:pPr>
        <w:pStyle w:val="Normal"/>
        <w:spacing w:before="60" w:after="0"/>
        <w:jc w:val="both"/>
        <w:rPr>
          <w:sz w:val="20"/>
          <w:szCs w:val="20"/>
        </w:rPr>
      </w:pPr>
      <w:r>
        <w:rPr>
          <w:sz w:val="20"/>
          <w:szCs w:val="20"/>
        </w:rPr>
        <w:t>Mnogu se pote{ki i poslo`eni problemite otkolku ona {to vi go napi{al gospodinot ^ingovski. Javnoto obvnitelstvo ve}e po~nuva da vr{i istragi i zatoa pretpostavuvam deka na{ote Predlog zaklu~oci }e bidat prifatlivi za ~esnite kolegi od VMRO DPMNE.</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Nema kontra replika.</w:t>
      </w:r>
    </w:p>
    <w:p>
      <w:pPr>
        <w:pStyle w:val="Normal"/>
        <w:spacing w:before="60" w:after="0"/>
        <w:jc w:val="both"/>
        <w:rPr>
          <w:sz w:val="20"/>
          <w:szCs w:val="20"/>
        </w:rPr>
      </w:pPr>
      <w:r>
        <w:rPr>
          <w:sz w:val="20"/>
          <w:szCs w:val="20"/>
        </w:rPr>
        <w:t>Preostanatoto vreme za zbor za gospo|a Vesna Bendevska ostana, edna minuta i 40 sekundi, kako {to ka`uvaat od slu`bite, povelete.</w:t>
      </w:r>
    </w:p>
    <w:p>
      <w:pPr>
        <w:pStyle w:val="Normal"/>
        <w:spacing w:before="60" w:after="0"/>
        <w:jc w:val="both"/>
        <w:rPr/>
      </w:pPr>
      <w:r>
        <w:rPr>
          <w:b/>
          <w:sz w:val="20"/>
          <w:szCs w:val="20"/>
        </w:rPr>
        <w:t>Vesna Bendevska</w:t>
      </w:r>
      <w:r>
        <w:rPr>
          <w:sz w:val="20"/>
          <w:szCs w:val="20"/>
        </w:rPr>
        <w:t>: Blagodaram pretsedatele.</w:t>
      </w:r>
    </w:p>
    <w:p>
      <w:pPr>
        <w:pStyle w:val="Normal"/>
        <w:spacing w:before="60" w:after="0"/>
        <w:jc w:val="both"/>
        <w:rPr/>
      </w:pPr>
      <w:r>
        <w:rPr>
          <w:sz w:val="20"/>
          <w:szCs w:val="20"/>
        </w:rPr>
        <w:t>Znam deka ve}e se distribiurani na{ite Predlog - zaklu~oci, navistina o~ekuvam podr{ka. Eve, kolegite debatiravme, velite deka nema ni{to stra{no, naprotiv, ^ingovski kako rakovoditel vo Elektrani na Makedonija mo`e da se pofali  so svojot raboten rezulatat.</w:t>
      </w:r>
    </w:p>
    <w:p>
      <w:pPr>
        <w:pStyle w:val="Normal"/>
        <w:spacing w:before="60" w:after="0"/>
        <w:jc w:val="both"/>
        <w:rPr>
          <w:sz w:val="20"/>
          <w:szCs w:val="20"/>
        </w:rPr>
      </w:pPr>
      <w:r>
        <w:rPr>
          <w:sz w:val="20"/>
          <w:szCs w:val="20"/>
        </w:rPr>
        <w:t xml:space="preserve">Zna~i, mo`e da bide prifatlivo za vas: </w:t>
      </w:r>
    </w:p>
    <w:p>
      <w:pPr>
        <w:pStyle w:val="Normal"/>
        <w:spacing w:before="60" w:after="0"/>
        <w:jc w:val="both"/>
        <w:rPr/>
      </w:pPr>
      <w:r>
        <w:rPr>
          <w:sz w:val="20"/>
          <w:szCs w:val="20"/>
        </w:rPr>
        <w:t>Vladata na Republika Makedonija  kako osnova~ na ELEM da gi dostavim do Sobranieto godi{nite izve{tai za raboteweto od ovlastenite revizori od kompanijata, koristev navistina formulacija {to ja ima{e i vo misleweto na Vladata za poslednite 4 godini, za poslednite 4 godini, vo rok od  15 dena.</w:t>
      </w:r>
    </w:p>
    <w:p>
      <w:pPr>
        <w:pStyle w:val="Normal"/>
        <w:spacing w:before="60" w:after="0"/>
        <w:jc w:val="both"/>
        <w:rPr/>
      </w:pPr>
      <w:r>
        <w:rPr>
          <w:sz w:val="20"/>
          <w:szCs w:val="20"/>
        </w:rPr>
        <w:t xml:space="preserve">Sobranieto   na Republika Makedonija  da osnova anketna komisija za analiza na raboteweto. </w:t>
      </w:r>
    </w:p>
    <w:p>
      <w:pPr>
        <w:pStyle w:val="Normal"/>
        <w:spacing w:before="60" w:after="0"/>
        <w:jc w:val="both"/>
        <w:rPr>
          <w:sz w:val="20"/>
          <w:szCs w:val="20"/>
        </w:rPr>
      </w:pPr>
      <w:r>
        <w:rPr>
          <w:sz w:val="20"/>
          <w:szCs w:val="20"/>
        </w:rPr>
        <w:t>Treto, anketnata komisija e dol`na vo rok od 2 meseci na Sobranieto da mu dostavi izve{taj {to }e bide razgledan na nekoja idna plenarna sednica.</w:t>
      </w:r>
    </w:p>
    <w:p>
      <w:pPr>
        <w:pStyle w:val="Normal"/>
        <w:spacing w:before="60" w:after="0"/>
        <w:jc w:val="both"/>
        <w:rPr>
          <w:sz w:val="20"/>
          <w:szCs w:val="20"/>
        </w:rPr>
      </w:pPr>
      <w:r>
        <w:rPr>
          <w:sz w:val="20"/>
          <w:szCs w:val="20"/>
        </w:rPr>
        <w:t>Sobranieto na Republika Makedonija, redno vreme e da mu prepora~a na Dr`avniot zavod za revizija da izvr{i revizija na raboteweto, sami ka`avte deka 4 godini toa ne e napraveno.</w:t>
      </w:r>
    </w:p>
    <w:p>
      <w:pPr>
        <w:pStyle w:val="Normal"/>
        <w:spacing w:before="60" w:after="0"/>
        <w:jc w:val="both"/>
        <w:rPr/>
      </w:pPr>
      <w:r>
        <w:rPr>
          <w:sz w:val="20"/>
          <w:szCs w:val="20"/>
        </w:rPr>
        <w:t>I, se razbira, do kolku ovie zaklu~oci bidat usvoeni da se dostavat do Vladata i do Ministerstvoto za ekonomija.</w:t>
      </w:r>
    </w:p>
    <w:p>
      <w:pPr>
        <w:pStyle w:val="Normal"/>
        <w:spacing w:before="60" w:after="0"/>
        <w:jc w:val="both"/>
        <w:rPr>
          <w:sz w:val="20"/>
          <w:szCs w:val="20"/>
        </w:rPr>
      </w:pPr>
      <w:r>
        <w:rPr>
          <w:sz w:val="20"/>
          <w:szCs w:val="20"/>
        </w:rPr>
        <w:t>Po~ituvani kolegi, imate mo`nost ili da gi prifatite zaklu~ocite i da poka`ete deka navistina sakate rezultatite od raboteweto na ELEM da gi spodelime ili, najseriozno, }e bidete sou~esnici vo kriminalot {to se vr{i vo energetskiot sektor, a koj {to, samo za 3 godini ~ine{e 680 milioni evra.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Bidej}i e iscrepena listata na prijaveni za zbor, konstatiram deka pretresot po informacijata e zavr{en.</w:t>
      </w:r>
    </w:p>
    <w:p>
      <w:pPr>
        <w:pStyle w:val="Normal"/>
        <w:spacing w:before="60" w:after="0"/>
        <w:jc w:val="both"/>
        <w:rPr>
          <w:sz w:val="20"/>
          <w:szCs w:val="20"/>
        </w:rPr>
      </w:pPr>
      <w:r>
        <w:rPr>
          <w:sz w:val="20"/>
          <w:szCs w:val="20"/>
        </w:rPr>
        <w:t>Predlogot na zaklu~ocite, podnesen od ovlasteniot pretstavnik na predlaga~ot, pratenikot Vesna Bendevska, vi se podeleni.</w:t>
      </w:r>
    </w:p>
    <w:p>
      <w:pPr>
        <w:pStyle w:val="Normal"/>
        <w:spacing w:before="60" w:after="0"/>
        <w:jc w:val="both"/>
        <w:rPr>
          <w:sz w:val="20"/>
          <w:szCs w:val="20"/>
        </w:rPr>
      </w:pPr>
      <w:r>
        <w:rPr>
          <w:sz w:val="20"/>
          <w:szCs w:val="20"/>
        </w:rPr>
        <w:t>Predlo`enite zaklu~oci gi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59 pratenici, od niv za predlo`enite zaklu~oci glasaa ~etvorica, vozdr`ani nema, 55 glasaa protiv.</w:t>
      </w:r>
    </w:p>
    <w:p>
      <w:pPr>
        <w:pStyle w:val="Normal"/>
        <w:spacing w:before="60" w:after="0"/>
        <w:jc w:val="both"/>
        <w:rPr>
          <w:sz w:val="20"/>
          <w:szCs w:val="20"/>
        </w:rPr>
      </w:pPr>
      <w:r>
        <w:rPr>
          <w:sz w:val="20"/>
          <w:szCs w:val="20"/>
        </w:rPr>
        <w:t>Konstatiram deka Sobranieto ne gi usvoi predlo`enite zaklu~oci.</w:t>
      </w:r>
    </w:p>
    <w:p>
      <w:pPr>
        <w:pStyle w:val="Normal"/>
        <w:spacing w:before="60" w:after="0"/>
        <w:jc w:val="both"/>
        <w:rPr/>
      </w:pPr>
      <w:r>
        <w:rPr>
          <w:sz w:val="20"/>
          <w:szCs w:val="20"/>
        </w:rPr>
        <w:t>Bidej}i dnevniot red e iscrpen konstatiram deka 95-tata sednica na Sobranieto na Republika Makedonija  e zavr{ena.</w:t>
      </w:r>
    </w:p>
    <w:p>
      <w:pPr>
        <w:pStyle w:val="Normal"/>
        <w:spacing w:before="60" w:after="0"/>
        <w:jc w:val="both"/>
        <w:rPr>
          <w:sz w:val="20"/>
          <w:szCs w:val="20"/>
        </w:rPr>
      </w:pPr>
      <w:r>
        <w:rPr>
          <w:sz w:val="20"/>
          <w:szCs w:val="20"/>
        </w:rPr>
        <w:t>(Sednicata zavr{i so rabota vo 17,57 ~asot)</w:t>
      </w:r>
    </w:p>
    <w:p>
      <w:pPr>
        <w:pStyle w:val="Normal"/>
        <w:spacing w:before="60" w:after="0"/>
        <w:jc w:val="both"/>
        <w:rPr>
          <w:b/>
          <w:b/>
          <w:sz w:val="20"/>
          <w:szCs w:val="20"/>
        </w:rPr>
      </w:pPr>
      <w:r>
        <w:rPr>
          <w:b/>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27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95-7/</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95-7/</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07:00Z</dcterms:created>
  <dc:creator>lbozinovska</dc:creator>
  <dc:description/>
  <cp:keywords/>
  <dc:language>en-US</dc:language>
  <cp:lastModifiedBy>pnastoska</cp:lastModifiedBy>
  <cp:lastPrinted>2010-03-15T13:12:00Z</cp:lastPrinted>
  <dcterms:modified xsi:type="dcterms:W3CDTF">2010-03-15T12:16:00Z</dcterms:modified>
  <cp:revision>5</cp:revision>
  <dc:subject/>
  <dc:title>STENOGRAFSKI BELE[KI</dc:title>
</cp:coreProperties>
</file>