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evedeset i {esttata sednica na Sobranieto na Republika Makedonija, odr`ana na 10 mart 2010 godina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1,12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ta ja otvori i na nea pretsedava{e gospodinot Trajko Veqanoski, pretsedatel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Dami i gospoda,   ja otvoram Devedeset i {esttata  sednica 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sednicata izvesteni  i pokaneti se: pretsedatelot na Republika Makedonija, gospodin \or|e Ivanov, pretsedatelot na Vladata na Republika Makedonija, gospodinot Nikola Gruevski, zamenicite na pretsedatel na Vladata na Republika Makedonija, ministrite na Vladata na Republika Makedonija, {efovite na stranskite diplomatski, konzularni misii akreditirani vo Republika Makedonija  i drugi gosti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Dozvolete mi od moe i va{e ime da gi pozdravam prisutnite gosti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Imam osobena ~est i zadovolstvo od imeto na Sobranieto na Republika Makedonija  i od svoe li~no ime da go pozdravam me|u nas pretsedatelot na Dr`avniot sobor na Republika Slovenija, gospodin Pavel Ganta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Aplauz)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Po~ituvan pretsedatele na Dr`avniot sobor na Republika Slovenija, gospodin Pavel Gantar, ve povikuvam da mu se obratite na Sobranieto na Republika Makedonij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Pavel Gantar</w:t>
      </w:r>
      <w:r>
        <w:rPr>
          <w:sz w:val="20"/>
          <w:szCs w:val="20"/>
        </w:rPr>
        <w:t>: Po~ituvan pretsedatel  na Sobranieto, gospodin Trajko Veljanoski, ceneti potpretsedateli na Sobranieto, po~ituvani pretstavnici na Vladata, ministri, po~ituvani pratenici, po~ituvan diplomatski kor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tav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e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dovol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brat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ranieto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akedon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jata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Denes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der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ezavis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s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okr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br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seb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nos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>,</w:t>
      </w:r>
      <w:r>
        <w:rPr>
          <w:rFonts w:cs="Arial"/>
          <w:sz w:val="20"/>
          <w:szCs w:val="20"/>
          <w:lang w:val="en-US"/>
        </w:rPr>
        <w:t>im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orij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spa|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{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ekn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zavis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uverenite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{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stopa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nat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ovo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stani</w:t>
      </w:r>
      <w:r>
        <w:rPr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ѝ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zmo`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ig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lgogodi{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o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dvore{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2004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g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noprav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TO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ta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b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ve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50 </w:t>
      </w:r>
      <w:r>
        <w:rPr>
          <w:rFonts w:cs="Arial"/>
          <w:sz w:val="20"/>
          <w:szCs w:val="20"/>
          <w:lang w:val="en-US"/>
        </w:rPr>
        <w:t>godi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znik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voe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e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gr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vozmo`uvaj}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tinen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ig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mir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j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~i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pe{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fikas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eko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seb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gr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kr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va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ku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tor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et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jn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~et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e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osigur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r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Un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konom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ras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c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s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snov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leranc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olidaro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d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bod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o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obr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tr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kr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konom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i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tam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jgole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ptimist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ek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rvenstveno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zara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o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log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igur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bilnos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bezbed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lagosostojba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mej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na~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poln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roj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lo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ar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av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ra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ecifi~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Tak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vete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zmo`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m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golem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bil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u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s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u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d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~i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misluvaw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T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cvrstuv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d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no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gotvuv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tencija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k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~i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udej}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roj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obiv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oe~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ki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spostav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i~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tners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nos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b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u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jakn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n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raz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o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dr{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nude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mo{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~est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vining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ek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so~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apred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ivno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u~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stituci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nes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lav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log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ces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stap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 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lagod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ndard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ta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ko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e}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m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t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sa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vo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ku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idone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ddr`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{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stojuv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po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mej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Prednost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izleguva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kust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{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edni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`iv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akt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a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ejzi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vore{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ranic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mog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solidir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{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lu~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akt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eruv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kore{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res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ndida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tencijal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ndida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res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el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Ottu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toja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stojuv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gend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id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klu~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kore{n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{ir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Dozvole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krat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zentira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kust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ces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integraci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1994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kog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v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mokrats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~i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zraze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l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integrac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ioritet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{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vore{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al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o`e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vozmo`i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uver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elo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zavis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cional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bednos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ste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t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enopoliti~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rganiz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ve}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60 </w:t>
      </w:r>
      <w:r>
        <w:rPr>
          <w:rFonts w:cs="Arial" w:ascii="MAC C Swiss" w:hAnsi="MAC C Swiss"/>
          <w:color w:val="000000"/>
          <w:sz w:val="20"/>
          <w:szCs w:val="20"/>
        </w:rPr>
        <w:t>godi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jstv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rs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|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dinstv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fikas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haniza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o`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pre~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ire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e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gres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{a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flikt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tua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fika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o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vreme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vo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ka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rz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bednos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rganizira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rimina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terorizm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elegal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igr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ekoterorizm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tni~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flik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sigu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vo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lektiv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bed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lgoro~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bed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stabil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vozmo`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pre~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zv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Is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a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bi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lu~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ed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zvie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lijatel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jva`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bednos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atlant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fer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Ne rad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akedo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pol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riterium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lijans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Im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zgrade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abil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mokrats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ste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vospostaviv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zar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konom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poka`uv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~i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ladee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ovekov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r{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mokrats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trol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rz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oru`e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l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`a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kra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akt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vet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{a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por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{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se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r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k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st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va{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lokira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amit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ukure{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2008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Smeta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elo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vet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el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vore{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mer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~estvuv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irov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pera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dn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U~est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 ~len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 kandida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pomenat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pera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su{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lu~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lemen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rade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redibilitet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lijans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e}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perac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AF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spore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roj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seleni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ajgole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r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jnic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vganist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porede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il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ug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lijans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Ottu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ja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ka`uva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{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vete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|unarod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i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bezbed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abil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Za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{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ve}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`ali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{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ac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 xml:space="preserve">ne se pomrdnuva od mrtva to~ka. 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eruv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d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ilateral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reb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tstav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~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{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am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polniv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riterium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tuk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k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branbe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lijans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}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ne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abil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gion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publ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a`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log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integraci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glas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e~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legislati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poto~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|unarod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nos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jzi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sledni~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-</w:t>
      </w:r>
      <w:r>
        <w:rPr>
          <w:rFonts w:cs="Arial" w:ascii="MAC C Swiss" w:hAnsi="MAC C Swiss"/>
          <w:color w:val="000000"/>
          <w:sz w:val="20"/>
          <w:szCs w:val="20"/>
        </w:rPr>
        <w:t>Od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vore{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diskutira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obr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ara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{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la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sno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govor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k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ek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or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toja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ograduva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v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~i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zvr{uv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vo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trol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unk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rz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bot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lad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v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legitimite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ara~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apri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1996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sv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lu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nesuva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nos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{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ved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tpi{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gov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sno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o~n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or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Ovi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o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ficijal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o~na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ar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1998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dr`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iskusi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ara~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Kak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v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ek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slovene~k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konodav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zgleda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ko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31 </w:t>
      </w:r>
      <w:r>
        <w:rPr>
          <w:rFonts w:cs="Arial" w:ascii="MAC C Swiss" w:hAnsi="MAC C Swiss"/>
          <w:color w:val="000000"/>
          <w:sz w:val="20"/>
          <w:szCs w:val="20"/>
        </w:rPr>
        <w:t>poglavj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~in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rz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sno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dgotv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vo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govara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Seko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ormal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svoe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ra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lad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doc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sprav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obruv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e~n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zi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Pregovor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|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ormal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vr{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emv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2002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28 </w:t>
      </w:r>
      <w:r>
        <w:rPr>
          <w:rFonts w:cs="Arial" w:ascii="MAC C Swiss" w:hAnsi="MAC C Swiss"/>
          <w:color w:val="000000"/>
          <w:sz w:val="20"/>
          <w:szCs w:val="20"/>
        </w:rPr>
        <w:t>januar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2004 </w:t>
      </w:r>
      <w:r>
        <w:rPr>
          <w:rFonts w:cs="Arial" w:ascii="MAC C Swiss" w:hAnsi="MAC C Swiss"/>
          <w:color w:val="000000"/>
          <w:sz w:val="20"/>
          <w:szCs w:val="20"/>
        </w:rPr>
        <w:t>go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prav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led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formal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ek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noprav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tpi{uv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govor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istap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Osv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o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porad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stv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nesuv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{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uver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mora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nuv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stav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 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enuvaweto na Ustav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zmo`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mnoprav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~e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ug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formulir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gulati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finir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no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d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stap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Nadle`nostite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ivno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g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bot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el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fer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red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kon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d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Delovni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u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no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dle`no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bot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el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bor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ledniv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ras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der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verli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tner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Na{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verliv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edibilit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ka`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ve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pe{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rganizira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d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telstv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ov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2008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zedov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telst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emvri</w:t>
      </w:r>
      <w:r>
        <w:rPr>
          <w:sz w:val="20"/>
          <w:szCs w:val="20"/>
          <w:lang w:val="en-US"/>
        </w:rPr>
        <w:t xml:space="preserve"> 2009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s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a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bev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pe{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va~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mit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nist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li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na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tak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da~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vere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Republika 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De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bvrs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vrza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tsedav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zem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`avn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bor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rganizir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r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b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rlamentar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mis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~len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ek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i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{e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sec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ma}i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dnic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rlamentar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misi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advore{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ekonom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`ivot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stor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lanir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zemjodel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ultur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Zaed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arlamen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rganizira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rparlamentar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b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Prv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tradicional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b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na tema  </w:t>
      </w:r>
      <w:r>
        <w:rPr>
          <w:rFonts w:cs="Arial" w:ascii="MAC C Swiss" w:hAnsi="MAC C Swiss"/>
          <w:color w:val="000000"/>
          <w:sz w:val="20"/>
          <w:szCs w:val="20"/>
        </w:rPr>
        <w:t>Lisabon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rateg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do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tor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redb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nesuva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gov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erspekti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 </w:t>
      </w:r>
    </w:p>
    <w:p>
      <w:pPr>
        <w:pStyle w:val="NormalWeb"/>
        <w:spacing w:before="60" w:after="0"/>
        <w:jc w:val="both"/>
        <w:rPr/>
      </w:pPr>
      <w:r>
        <w:rPr>
          <w:rFonts w:cs="Arial" w:ascii="MAC C Swiss" w:hAnsi="MAC C Swiss"/>
          <w:color w:val="000000"/>
          <w:sz w:val="20"/>
          <w:szCs w:val="20"/>
        </w:rPr>
        <w:t>Ambici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`elb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~ekuvaw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lovene~k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etsedatelst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so Sovetot na Evropskata unija </w:t>
      </w:r>
      <w:r>
        <w:rPr>
          <w:rFonts w:cs="Arial" w:ascii="MAC C Swiss" w:hAnsi="MAC C Swiss"/>
          <w:color w:val="000000"/>
          <w:sz w:val="20"/>
          <w:szCs w:val="20"/>
        </w:rPr>
        <w:t>be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grom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[e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esec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nog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ratok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eri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golem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m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osobe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i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pak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u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be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vr{i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obr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abo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Pokra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nimani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veti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na~aj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al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postigna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idliv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predok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Ovoj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predok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o`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bele`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o~nuv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ovi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iklus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Lisabon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trateg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valitativ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m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{av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limats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nergetsk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lanirawe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edni~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dvore{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branbe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Najva`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uspea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i za toa sme gordi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solidira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erspekti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Uspeav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bedim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liti~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vnos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d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pad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lka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visti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aka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iklu~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o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celosn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dgotve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spoln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araw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vropskat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n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bvrs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g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~ituv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vo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alo`b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so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dnot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{iruv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</w:t>
      </w:r>
      <w:r>
        <w:rPr>
          <w:rFonts w:cs="Arial" w:ascii="MAC C Swiss" w:hAnsi="MAC C Swiss"/>
          <w:color w:val="000000"/>
          <w:sz w:val="20"/>
          <w:szCs w:val="20"/>
        </w:rPr>
        <w:t>Ponatam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,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zemj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ndida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rug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tencijaln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kandidat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{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upat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tvor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jasen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signal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ek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ez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{eni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bilateraln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a{aw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ostoja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mplementacij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reformit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mo`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d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o~ekuvaa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predok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procesot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na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integrirawe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vo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 </w:t>
      </w:r>
      <w:r>
        <w:rPr>
          <w:rFonts w:cs="Arial" w:ascii="MAC C Swiss" w:hAnsi="MAC C Swiss"/>
          <w:color w:val="000000"/>
          <w:sz w:val="20"/>
          <w:szCs w:val="20"/>
        </w:rPr>
        <w:t>EU</w:t>
      </w:r>
      <w:r>
        <w:rPr>
          <w:rFonts w:cs="MAC C Swiss" w:ascii="MAC C Swiss" w:hAnsi="MAC C Swiss"/>
          <w:color w:val="000000"/>
          <w:sz w:val="20"/>
          <w:szCs w:val="20"/>
        </w:rPr>
        <w:t xml:space="preserve">.  </w:t>
      </w:r>
    </w:p>
    <w:p>
      <w:pPr>
        <w:pStyle w:val="Normal"/>
        <w:spacing w:before="60" w:after="0"/>
        <w:jc w:val="both"/>
        <w:textAlignment w:val="baseline"/>
        <w:rPr/>
      </w:pP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led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kol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dr{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ugoisto~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av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kol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hrab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eko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zac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oderniz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stituci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miruvaw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Doka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omenav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ze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mit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nist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Aktivno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or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nevrop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rganiz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é </w:t>
      </w:r>
      <w:r>
        <w:rPr>
          <w:rFonts w:cs="Arial"/>
          <w:sz w:val="20"/>
          <w:szCs w:val="20"/>
          <w:lang w:val="en-US"/>
        </w:rPr>
        <w:t>u{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vet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de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stituciit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za{ti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ovek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solidir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dee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rkultur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egzistencija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procenli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vesti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ugoisto~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ovrem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arantir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jz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bli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ug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rodi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e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slovene~k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tel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vetiv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niman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~it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ovek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</w:t>
      </w:r>
      <w:r>
        <w:rPr>
          <w:sz w:val="20"/>
          <w:szCs w:val="20"/>
          <w:lang w:val="en-US"/>
        </w:rPr>
        <w:t xml:space="preserve"> -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c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alcinstv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omit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ulturn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sled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omedicinat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eriod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s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a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bele`avme</w:t>
      </w:r>
      <w:r>
        <w:rPr>
          <w:sz w:val="20"/>
          <w:szCs w:val="20"/>
          <w:lang w:val="en-US"/>
        </w:rPr>
        <w:t xml:space="preserve"> 60-</w:t>
      </w:r>
      <w:r>
        <w:rPr>
          <w:rFonts w:cs="Arial"/>
          <w:sz w:val="20"/>
          <w:szCs w:val="20"/>
          <w:lang w:val="en-US"/>
        </w:rPr>
        <w:t>godi{ni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no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kr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lg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or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rodol`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jstv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zamenli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haniz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knewe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d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me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b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kti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kust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kne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roqubi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ivnos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telst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rganizira{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kol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a`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sta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dnic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oja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mis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arn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ran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Trkalez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s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log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kne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bilnosta</w:t>
      </w:r>
      <w:r>
        <w:rPr>
          <w:sz w:val="20"/>
          <w:szCs w:val="20"/>
          <w:lang w:val="en-US"/>
        </w:rPr>
        <w:t xml:space="preserve"> na uslovite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ugoisto~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feren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t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{ti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silstvo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[esnaes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{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~lenuvaw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tan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a`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rganiz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m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ra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go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lav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zmo`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ultur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~it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ovek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tu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~estvuv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formir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entit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padnos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rod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formuva sovremen evrooski identitet.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jc w:val="both"/>
        <w:rPr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voj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ko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red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fe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cijal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`iv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publi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onatamu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tav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|a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res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re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prepoznatli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bli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|anit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tor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bo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sec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u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u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di~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ar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gra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e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"</w:t>
      </w:r>
      <w:r>
        <w:rPr>
          <w:rFonts w:cs="Arial"/>
          <w:sz w:val="20"/>
          <w:szCs w:val="20"/>
          <w:lang w:val="en-US"/>
        </w:rPr>
        <w:t>den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tvor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ati</w:t>
      </w:r>
      <w:r>
        <w:rPr>
          <w:sz w:val="20"/>
          <w:szCs w:val="20"/>
          <w:lang w:val="en-US"/>
        </w:rPr>
        <w:t xml:space="preserve">". </w:t>
      </w:r>
      <w:r>
        <w:rPr>
          <w:rFonts w:cs="Arial"/>
          <w:sz w:val="20"/>
          <w:szCs w:val="20"/>
          <w:lang w:val="en-US"/>
        </w:rPr>
        <w:t>Organizira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up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et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ko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m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ho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ktor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nos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vnos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ed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dnic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aler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lenar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la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bed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ni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ce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govor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p{te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azira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naew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lgoro~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ra`uv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apred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r`liv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oba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ispoln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`ivo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bid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zda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bli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u~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fer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Minat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del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bele`av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v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{n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ek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zn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"</w:t>
      </w:r>
      <w:r>
        <w:rPr>
          <w:rFonts w:cs="Arial"/>
          <w:sz w:val="20"/>
          <w:szCs w:val="20"/>
          <w:lang w:val="en-US"/>
        </w:rPr>
        <w:t>Berb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naewe</w:t>
      </w:r>
      <w:r>
        <w:rPr>
          <w:sz w:val="20"/>
          <w:szCs w:val="20"/>
          <w:lang w:val="en-US"/>
        </w:rPr>
        <w:t xml:space="preserve">"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a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iro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tvor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u~nic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jviso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ng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b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zentir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o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ra`uva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bo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vo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u~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stignuv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fek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tenic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vnos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in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rezentaci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u~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stignuv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o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ekt,</w:t>
      </w:r>
      <w:r>
        <w:rPr>
          <w:sz w:val="20"/>
          <w:szCs w:val="20"/>
          <w:lang w:val="en-US"/>
        </w:rPr>
        <w:t xml:space="preserve"> "znaeweto `nee",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r`a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as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~eto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dov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dnic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U{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~i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bli`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|a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go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odamne{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zna~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r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CEF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"</w:t>
      </w:r>
      <w:r>
        <w:rPr>
          <w:rFonts w:cs="Arial"/>
          <w:sz w:val="20"/>
          <w:szCs w:val="20"/>
          <w:lang w:val="en-US"/>
        </w:rPr>
        <w:t>Bezbed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~ka</w:t>
      </w:r>
      <w:r>
        <w:rPr>
          <w:sz w:val="20"/>
          <w:szCs w:val="20"/>
          <w:lang w:val="en-US"/>
        </w:rPr>
        <w:t xml:space="preserve">". </w:t>
      </w:r>
      <w:r>
        <w:rPr>
          <w:rFonts w:cs="Arial"/>
          <w:sz w:val="20"/>
          <w:szCs w:val="20"/>
          <w:lang w:val="en-US"/>
        </w:rPr>
        <w:t>Vsu{nos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kori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eda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nist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ve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obe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16 </w:t>
      </w:r>
      <w:r>
        <w:rPr>
          <w:rFonts w:cs="Arial"/>
          <w:sz w:val="20"/>
          <w:szCs w:val="20"/>
          <w:lang w:val="en-US"/>
        </w:rPr>
        <w:t>noemvri</w:t>
      </w:r>
      <w:r>
        <w:rPr>
          <w:sz w:val="20"/>
          <w:szCs w:val="20"/>
          <w:lang w:val="en-US"/>
        </w:rPr>
        <w:t xml:space="preserve"> 2009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v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klu~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re`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"</w:t>
      </w:r>
      <w:r>
        <w:rPr>
          <w:rFonts w:cs="Arial"/>
          <w:sz w:val="20"/>
          <w:szCs w:val="20"/>
          <w:lang w:val="en-US"/>
        </w:rPr>
        <w:t>Bezbed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~ki</w:t>
      </w:r>
      <w:r>
        <w:rPr>
          <w:sz w:val="20"/>
          <w:szCs w:val="20"/>
          <w:lang w:val="en-US"/>
        </w:rPr>
        <w:t xml:space="preserve">"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CEF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zda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bezbed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redn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cata, bea progoneti, zakana so kriminalno dejstv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dolescentit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zbed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~ki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poseb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zna~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s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a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c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dolescentit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zra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5 </w:t>
      </w:r>
      <w:r>
        <w:rPr>
          <w:rFonts w:cs="Arial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 xml:space="preserve"> 18 </w:t>
      </w:r>
      <w:r>
        <w:rPr>
          <w:rFonts w:cs="Arial"/>
          <w:sz w:val="20"/>
          <w:szCs w:val="20"/>
          <w:lang w:val="en-US"/>
        </w:rPr>
        <w:t>godi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o`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jd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solni{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u~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ble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u~i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lica</w:t>
      </w:r>
      <w:r>
        <w:rPr>
          <w:sz w:val="20"/>
          <w:szCs w:val="20"/>
          <w:lang w:val="en-US"/>
        </w:rPr>
        <w:t xml:space="preserve"> (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gubil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bil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pla{e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at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m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bil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edoc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imina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tn</w:t>
      </w:r>
      <w:r>
        <w:rPr>
          <w:sz w:val="20"/>
          <w:szCs w:val="20"/>
          <w:lang w:val="en-US"/>
        </w:rPr>
        <w:t xml:space="preserve">.).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Dozvole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glas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a`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izvic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vet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nimanie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me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lastuv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o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Lisabon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lagod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c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l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ar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senzus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penhage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Kako {to znaete 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k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ulog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oja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golem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{iruv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maluvaj}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lastuvaw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k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ciona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i</w:t>
      </w:r>
      <w:r>
        <w:rPr>
          <w:sz w:val="20"/>
          <w:szCs w:val="20"/>
          <w:lang w:val="en-US"/>
        </w:rPr>
        <w:t xml:space="preserve">.  </w:t>
      </w:r>
      <w:r>
        <w:rPr>
          <w:rFonts w:cs="Arial"/>
          <w:sz w:val="20"/>
          <w:szCs w:val="20"/>
          <w:lang w:val="en-US"/>
        </w:rPr>
        <w:t>Zara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gr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icira{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nog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legitimit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. Pred </w:t>
      </w:r>
      <w:r>
        <w:rPr>
          <w:rFonts w:cs="Arial"/>
          <w:sz w:val="20"/>
          <w:szCs w:val="20"/>
          <w:lang w:val="en-US"/>
        </w:rPr>
        <w:t>Lisabon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, dali taa Evropskata unija bi bila samostojna zemja, dali voop{to bi bila smetana za demkratska dr`ava i toa be{e osnovno pra[awe {to si go postavuvavaa gra|anite vo site zmeji ~lenki. I zatoa Lisabonskiot dogovor </w:t>
      </w:r>
      <w:r>
        <w:rPr>
          <w:rFonts w:cs="Arial"/>
          <w:sz w:val="20"/>
          <w:szCs w:val="20"/>
          <w:lang w:val="en-US"/>
        </w:rPr>
        <w:t>k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l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ag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e~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ez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l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1 </w:t>
      </w:r>
      <w:r>
        <w:rPr>
          <w:rFonts w:cs="Arial"/>
          <w:sz w:val="20"/>
          <w:szCs w:val="20"/>
          <w:lang w:val="en-US"/>
        </w:rPr>
        <w:t>dekemvri</w:t>
      </w:r>
      <w:r>
        <w:rPr>
          <w:sz w:val="20"/>
          <w:szCs w:val="20"/>
          <w:lang w:val="en-US"/>
        </w:rPr>
        <w:t xml:space="preserve"> 2009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vist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tstav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ek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emokrat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efikas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su{nos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ciona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klu~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ces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nes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u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ddel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ciona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d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Ottu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slu`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niman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r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O~ekuvame</w:t>
      </w:r>
      <w:r>
        <w:rPr>
          <w:sz w:val="20"/>
          <w:szCs w:val="20"/>
          <w:lang w:val="en-US"/>
        </w:rPr>
        <w:t xml:space="preserve"> i se nadevame na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{iro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kvalitet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spra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one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golem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ransparent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ve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nae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mog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mal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takanare~eniot </w:t>
      </w:r>
      <w:r>
        <w:rPr>
          <w:rFonts w:cs="Arial"/>
          <w:sz w:val="20"/>
          <w:szCs w:val="20"/>
          <w:lang w:val="en-US"/>
        </w:rPr>
        <w:t>demokrat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fici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fikas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plementir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osteknat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lastuvaw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got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oj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lovni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vrza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trol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oglasenos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ncip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ubsidijar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crt</w:t>
      </w:r>
      <w:r>
        <w:rPr>
          <w:sz w:val="20"/>
          <w:szCs w:val="20"/>
          <w:lang w:val="en-US"/>
        </w:rPr>
        <w:t>-</w:t>
      </w:r>
      <w:r>
        <w:rPr>
          <w:rFonts w:cs="Arial"/>
          <w:sz w:val="20"/>
          <w:szCs w:val="20"/>
          <w:lang w:val="en-US"/>
        </w:rPr>
        <w:t>zakonoda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lo`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r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stituci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onatamu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lanir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r`av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b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ad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gl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epak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reb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borav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fikas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rparlamentar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me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formaci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u~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cional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korist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nude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Lisabon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nadev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korist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obiv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ozmo`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Lisabons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aktiv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~e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faz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ces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nes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uk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ones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obr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funkcionir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ttu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oba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`iv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|a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Drug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izvic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o~uv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mento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sposobnos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naro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c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lem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l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rav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</w:t>
      </w:r>
      <w:r>
        <w:rPr>
          <w:sz w:val="20"/>
          <w:szCs w:val="20"/>
          <w:lang w:val="en-US"/>
        </w:rPr>
        <w:t xml:space="preserve">. Stanuva zbir za eden od poserioznite promeni od sovremenot vreme i ne mo`am da go sokrijam svoeto razo~aruvawe na toa {to se postigna, odnosno ne se postigna na sredbata vo Kopengen.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jkompleks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ble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{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araa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r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govor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lobaln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{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tovrem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{enieto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`al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e|unaro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c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penhag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pe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bezbe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vol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l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v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mbicioz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é, </w:t>
      </w:r>
      <w:r>
        <w:rPr>
          <w:rFonts w:cs="Arial"/>
          <w:sz w:val="20"/>
          <w:szCs w:val="20"/>
          <w:lang w:val="en-US"/>
        </w:rPr>
        <w:t>razum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~in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globaln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govor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j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orb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ti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a{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govo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fikas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m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ru`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no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udr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dstvo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Ub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u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funkc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nes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luk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m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bvr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ber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imatsk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me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iv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ijanij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Pr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treb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es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r`li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`ivee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m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lidarnos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zaem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ekonom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au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edium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gra|ans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p{te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a|a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e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ele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e|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ie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te`neej}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ncip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elen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iferencir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govornos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Da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spoda</w:t>
      </w:r>
      <w:r>
        <w:rPr>
          <w:sz w:val="20"/>
          <w:szCs w:val="20"/>
          <w:lang w:val="en-US"/>
        </w:rPr>
        <w:t>, i</w:t>
      </w:r>
      <w:r>
        <w:rPr>
          <w:rFonts w:cs="Arial"/>
          <w:sz w:val="20"/>
          <w:szCs w:val="20"/>
          <w:lang w:val="en-US"/>
        </w:rPr>
        <w:t>dni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vist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grac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odnos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@ivee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ve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oja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s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kan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i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o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mene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lov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somn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fate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orb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tiv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ka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donesu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dentifikac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plementac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nude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i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O~igled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lenst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edn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faktor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tni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rup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at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or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dol`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id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vi`e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l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oces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formi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a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a`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lemen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politi~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bilnost</w:t>
      </w:r>
      <w:r>
        <w:rPr>
          <w:sz w:val="20"/>
          <w:szCs w:val="20"/>
          <w:lang w:val="en-US"/>
        </w:rPr>
        <w:t>. Dokaz za toa se r</w:t>
      </w:r>
      <w:r>
        <w:rPr>
          <w:rFonts w:cs="Arial"/>
          <w:sz w:val="20"/>
          <w:szCs w:val="20"/>
          <w:lang w:val="en-US"/>
        </w:rPr>
        <w:t>eform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plementira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emvri</w:t>
      </w:r>
      <w:r>
        <w:rPr>
          <w:sz w:val="20"/>
          <w:szCs w:val="20"/>
          <w:lang w:val="en-US"/>
        </w:rPr>
        <w:t xml:space="preserve"> 2005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vamu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g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biv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tus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andidat</w:t>
      </w:r>
      <w:r>
        <w:rPr>
          <w:sz w:val="20"/>
          <w:szCs w:val="20"/>
          <w:lang w:val="en-US"/>
        </w:rPr>
        <w:t xml:space="preserve">,  </w:t>
      </w:r>
      <w:r>
        <w:rPr>
          <w:rFonts w:cs="Arial"/>
          <w:sz w:val="20"/>
          <w:szCs w:val="20"/>
          <w:lang w:val="en-US"/>
        </w:rPr>
        <w:t>navist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oka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renavedenoto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Ottoga{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ignav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na~a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o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anavt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kra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~k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to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od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ultietni~k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p{testvo</w:t>
      </w:r>
      <w:r>
        <w:rPr>
          <w:sz w:val="20"/>
          <w:szCs w:val="20"/>
          <w:lang w:val="en-US"/>
        </w:rPr>
        <w:t xml:space="preserve"> i za toa vi ~estitame.  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>Minat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di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plementirav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roj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spe{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efor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spolniv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ara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riterium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Neodamne{n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iz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liberalizac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{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d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tamo{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tti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prav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ed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izvic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Osobe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u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dovol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e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zentac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ve{taj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ok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gospodin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ora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aler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rateni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zvestitel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izraz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dovolst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stignatio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o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tra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dovoluv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lu~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oritet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stapn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tnerstvo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l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egovo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isle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~ekuva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red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um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remens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m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po~n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stap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govori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oj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gled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Makedonij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natam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u`i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l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ktiv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dr{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lovenija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a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ospoda</w:t>
      </w:r>
      <w:r>
        <w:rPr>
          <w:sz w:val="20"/>
          <w:szCs w:val="20"/>
          <w:lang w:val="en-US"/>
        </w:rPr>
        <w:t>, j</w:t>
      </w:r>
      <w:r>
        <w:rPr>
          <w:rFonts w:cs="Arial"/>
          <w:sz w:val="20"/>
          <w:szCs w:val="20"/>
          <w:lang w:val="en-US"/>
        </w:rPr>
        <w:t>akne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liti~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rabot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vladee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oto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konsolidirawe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emokratij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{tit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~ovekov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av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ved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cep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nstitucional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dr{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arlamentarn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istem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vlastuvaw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tam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ioritetn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cel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ugoisto~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  <w:lang w:val="en-US"/>
        </w:rPr>
        <w:t>Dokolku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ak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id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tamo{en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predok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emj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Jugoisto~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treb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ddr`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d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g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klu~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ve}e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bez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gled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redizvicit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ko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o~uva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vropskat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ekonomsk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politi~k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zbednosn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ntegracija</w:t>
      </w:r>
      <w:r>
        <w:rPr>
          <w:sz w:val="20"/>
          <w:szCs w:val="20"/>
          <w:lang w:val="en-US"/>
        </w:rPr>
        <w:t xml:space="preserve">, </w:t>
      </w:r>
      <w:r>
        <w:rPr>
          <w:rFonts w:cs="Arial"/>
          <w:sz w:val="20"/>
          <w:szCs w:val="20"/>
          <w:lang w:val="en-US"/>
        </w:rPr>
        <w:t>s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{to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}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m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onudime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mo`nost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perspektivi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za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razvoj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~tuvani gosti, pratenici, po~ituvano kolegi, po~ituvan pretsedatel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o taa misla i so optimisti~ki pogled na idninata, za vas prestedatel, gospoda potpretsedateli, kolegi i kole{ki pratenici vi po`eluvam uspe{na rabota pri afirmacija i obezbeduvawe na interesite na lu|eto na dr`avata </w:t>
      </w:r>
      <w:r>
        <w:rPr>
          <w:sz w:val="20"/>
          <w:szCs w:val="20"/>
        </w:rPr>
        <w:t xml:space="preserve">Republika Makedonija vo zemjata i vo stranstv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 mnogu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Aplauz)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 w:val="20"/>
          <w:szCs w:val="20"/>
          <w:lang w:val="en-US"/>
        </w:rPr>
        <w:t>Trajko Veqanoski</w:t>
      </w:r>
      <w:r>
        <w:rPr>
          <w:rFonts w:cs="Arial"/>
          <w:sz w:val="20"/>
          <w:szCs w:val="20"/>
          <w:lang w:val="en-US"/>
        </w:rPr>
        <w:t>: Mu blagodaram na gospodinot pretsedatel na Dr`avniot sabor na Republika Slovenija gospodinot Pavel Gantar.</w:t>
      </w:r>
    </w:p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Vi blagodaram za va{eto obra}awe.</w:t>
      </w: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  <w:lang w:val="en-US"/>
        </w:rPr>
        <w:t xml:space="preserve">Konstatiram deka 96-ta sednica na Sobranieto na </w:t>
      </w:r>
      <w:r>
        <w:rPr>
          <w:sz w:val="20"/>
          <w:szCs w:val="20"/>
        </w:rPr>
        <w:t>Republika Makedonija  e zavr{en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(Sednicata zavr{i 11,40 ~asot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eastAsia="MAC C Swiss"/>
          <w:sz w:val="20"/>
          <w:szCs w:val="20"/>
          <w:lang w:val="en-US"/>
        </w:rPr>
      </w:pPr>
      <w:r>
        <w:rPr>
          <w:rFonts w:eastAsia="MAC C Swiss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6-00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6-00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4F4F4F"/>
      <w:sz w:val="17"/>
      <w:szCs w:val="17"/>
      <w:lang w:val="en-US"/>
    </w:rPr>
  </w:style>
  <w:style w:type="paragraph" w:styleId="ZnakCharCharChar">
    <w:name w:val="Znak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0:00Z</dcterms:created>
  <dc:creator>Sobranie na Republika Makedonija</dc:creator>
  <dc:description/>
  <cp:keywords/>
  <dc:language>en-US</dc:language>
  <cp:lastModifiedBy>pnastoska</cp:lastModifiedBy>
  <cp:lastPrinted>2010-03-11T18:04:00Z</cp:lastPrinted>
  <dcterms:modified xsi:type="dcterms:W3CDTF">2010-03-11T17:04:00Z</dcterms:modified>
  <cp:revision>6</cp:revision>
  <dc:subject/>
  <dc:title>084 - 00</dc:title>
</cp:coreProperties>
</file>