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STENOGRAFSKI BELE[KI</w:t>
      </w:r>
    </w:p>
    <w:p>
      <w:pPr>
        <w:pStyle w:val="Normal"/>
        <w:spacing w:before="60" w:after="0"/>
        <w:jc w:val="center"/>
        <w:rPr>
          <w:b/>
          <w:b/>
          <w:sz w:val="20"/>
          <w:szCs w:val="20"/>
        </w:rPr>
      </w:pPr>
      <w:r>
        <w:rPr>
          <w:b/>
          <w:sz w:val="20"/>
          <w:szCs w:val="20"/>
        </w:rPr>
        <w:t>od Prvoto prodol`enie na Devedeset i sedmata sednica na Sobranieto na Republika Makedonija, odr`ana na 12 mart 2010 godina</w:t>
      </w:r>
    </w:p>
    <w:p>
      <w:pPr>
        <w:pStyle w:val="Normal"/>
        <w:spacing w:before="60" w:after="0"/>
        <w:jc w:val="center"/>
        <w:rPr>
          <w:b/>
          <w:b/>
          <w:sz w:val="20"/>
          <w:szCs w:val="20"/>
        </w:rPr>
      </w:pPr>
      <w:r>
        <w:rPr>
          <w:b/>
          <w:sz w:val="20"/>
          <w:szCs w:val="20"/>
        </w:rPr>
      </w:r>
    </w:p>
    <w:p>
      <w:pPr>
        <w:pStyle w:val="Normal"/>
        <w:spacing w:before="60" w:after="0"/>
        <w:jc w:val="both"/>
        <w:rPr/>
      </w:pPr>
      <w:r>
        <w:rPr>
          <w:sz w:val="20"/>
          <w:szCs w:val="20"/>
        </w:rPr>
        <w:t>Sednicata se odr`a vo Sobranieto na Republika Makedonija, sala 1, so po~etok vo 11,30 ~asot</w:t>
      </w:r>
      <w:r>
        <w:rPr>
          <w:b/>
          <w:sz w:val="20"/>
          <w:szCs w:val="20"/>
        </w:rPr>
        <w:t>.</w:t>
      </w:r>
    </w:p>
    <w:p>
      <w:pPr>
        <w:pStyle w:val="Normal"/>
        <w:spacing w:before="60" w:after="0"/>
        <w:jc w:val="both"/>
        <w:rPr>
          <w:sz w:val="20"/>
          <w:szCs w:val="20"/>
        </w:rPr>
      </w:pPr>
      <w:r>
        <w:rPr>
          <w:sz w:val="20"/>
          <w:szCs w:val="20"/>
        </w:rPr>
        <w:t>Sednicata ja otvori i na nea pretsedava{e gospodinot Trajko Veqanoski, pretsedatel na Sobranieto na Republika Makedonija.</w:t>
      </w:r>
    </w:p>
    <w:p>
      <w:pPr>
        <w:pStyle w:val="Normal"/>
        <w:spacing w:before="60" w:after="0"/>
        <w:jc w:val="both"/>
        <w:rPr>
          <w:sz w:val="20"/>
          <w:szCs w:val="20"/>
        </w:rPr>
      </w:pPr>
      <w:r>
        <w:rPr>
          <w:b/>
          <w:sz w:val="20"/>
          <w:szCs w:val="20"/>
        </w:rPr>
        <w:t>Trajko Veqanoski:</w:t>
      </w:r>
      <w:r>
        <w:rPr>
          <w:sz w:val="20"/>
          <w:szCs w:val="20"/>
        </w:rPr>
        <w:t xml:space="preserve"> Prodol`uvame so rabota po Devedeset i sedmata sednica na Sobranieto na Republika Makedonija.</w:t>
      </w:r>
    </w:p>
    <w:p>
      <w:pPr>
        <w:pStyle w:val="Normal"/>
        <w:spacing w:before="60" w:after="0"/>
        <w:jc w:val="both"/>
        <w:rPr>
          <w:sz w:val="20"/>
          <w:szCs w:val="20"/>
        </w:rPr>
      </w:pPr>
      <w:r>
        <w:rPr>
          <w:sz w:val="20"/>
          <w:szCs w:val="20"/>
        </w:rPr>
        <w:t>Pratenicite Vlado Bu~kovski, Imer Selmani, Besim Dogani, Pavle Trajanov, Ivan Stoiqkovi}, Avdija Pepi}, Aleksandar Nikoloski, Ali Ahmeti, Teuta Arifi, Ermira Mehmeti, fazli Veliu, Femi Jonuzi, Talat Xaferi, Daut Rexepi, \or|i Orov~anec, Fijat Canoski, Arben Xaferi, Menduh Ta~i, Imer Aliu, Sadije Iljazi i Meral Uzeiri Ferati me  izvestija deka se spre~eni da prisustvuvaat na sednicata.</w:t>
      </w:r>
    </w:p>
    <w:p>
      <w:pPr>
        <w:pStyle w:val="Normal"/>
        <w:spacing w:before="60" w:after="0"/>
        <w:jc w:val="both"/>
        <w:rPr>
          <w:b/>
          <w:b/>
          <w:sz w:val="20"/>
          <w:szCs w:val="20"/>
        </w:rPr>
      </w:pPr>
      <w:r>
        <w:rPr>
          <w:b/>
          <w:sz w:val="20"/>
          <w:szCs w:val="20"/>
        </w:rPr>
        <w:t>Minuvame na to~kata 2 - Izmenuvawe i dopolnuvawe na Zakonot za carinska tarifa - vtoro ~itawe</w:t>
      </w:r>
    </w:p>
    <w:p>
      <w:pPr>
        <w:pStyle w:val="Normal"/>
        <w:spacing w:before="60" w:after="0"/>
        <w:jc w:val="both"/>
        <w:rPr/>
      </w:pPr>
      <w:r>
        <w:rPr>
          <w:sz w:val="20"/>
          <w:szCs w:val="20"/>
        </w:rPr>
        <w:t>Dopolnetiot predlog na Komisijata za finansirawe i buxet kako mati~no rabotno telo i na Zakonodavno pravnata komisija vi e dostaven.</w:t>
      </w:r>
    </w:p>
    <w:p>
      <w:pPr>
        <w:pStyle w:val="Normal"/>
        <w:spacing w:before="60" w:after="0"/>
        <w:jc w:val="both"/>
        <w:rPr/>
      </w:pPr>
      <w:r>
        <w:rPr>
          <w:sz w:val="20"/>
          <w:szCs w:val="20"/>
        </w:rPr>
        <w:t>Vrz osnova na ~len 156  stav 1 od Delovnikot na Sobranieto na vtoroto ~itawe na sednica na Sobranieto se vodi pretres samo po ~lenovite 5 i 7 {to se izmeneti so amandmani na rabotnite tela.</w:t>
      </w:r>
    </w:p>
    <w:p>
      <w:pPr>
        <w:pStyle w:val="Normal"/>
        <w:spacing w:before="60" w:after="0"/>
        <w:jc w:val="both"/>
        <w:rPr>
          <w:sz w:val="20"/>
          <w:szCs w:val="20"/>
        </w:rPr>
      </w:pPr>
      <w:r>
        <w:rPr>
          <w:sz w:val="20"/>
          <w:szCs w:val="20"/>
        </w:rPr>
        <w:t>Otvoram pretres po ~lenovite 5 i 7 na dopolnetiot predlog.</w:t>
      </w:r>
    </w:p>
    <w:p>
      <w:pPr>
        <w:pStyle w:val="Normal"/>
        <w:spacing w:before="60" w:after="0"/>
        <w:jc w:val="both"/>
        <w:rPr/>
      </w:pPr>
      <w:r>
        <w:rPr>
          <w:sz w:val="20"/>
          <w:szCs w:val="20"/>
        </w:rPr>
        <w:t>Gi povikuvam predlaga~ot i pratenicite koi sakaat da govorat po ~lenovite 5 i 7 da se prijavat za zbor. Blagodaram.</w:t>
      </w:r>
    </w:p>
    <w:p>
      <w:pPr>
        <w:pStyle w:val="Normal"/>
        <w:spacing w:before="60" w:after="0"/>
        <w:jc w:val="both"/>
        <w:rPr/>
      </w:pPr>
      <w:r>
        <w:rPr>
          <w:sz w:val="20"/>
          <w:szCs w:val="20"/>
        </w:rPr>
        <w:t>Za zbor se javi i ima zbor gospo|a Stan~evska Nada, povelete.</w:t>
      </w:r>
    </w:p>
    <w:p>
      <w:pPr>
        <w:pStyle w:val="Normal"/>
        <w:spacing w:before="60" w:after="0"/>
        <w:jc w:val="both"/>
        <w:rPr/>
      </w:pPr>
      <w:r>
        <w:rPr>
          <w:b/>
          <w:sz w:val="20"/>
          <w:szCs w:val="20"/>
        </w:rPr>
        <w:t>Nada Stan~evska</w:t>
      </w:r>
      <w:r>
        <w:rPr>
          <w:sz w:val="20"/>
          <w:szCs w:val="20"/>
        </w:rPr>
        <w:t>: Blagodaram po~ituvan pretsedatele, po~ituvan zamenik minister, po~ituvani kolegi pratenici.</w:t>
      </w:r>
    </w:p>
    <w:p>
      <w:pPr>
        <w:pStyle w:val="Normal"/>
        <w:spacing w:before="60" w:after="0"/>
        <w:jc w:val="both"/>
        <w:rPr>
          <w:sz w:val="20"/>
          <w:szCs w:val="20"/>
        </w:rPr>
      </w:pPr>
      <w:r>
        <w:rPr>
          <w:sz w:val="20"/>
          <w:szCs w:val="20"/>
        </w:rPr>
        <w:t xml:space="preserve">Denes na dneven red ni e dopolnet Predlog na zakon izmenuvawe i dopolnuvawe na Zakonot za carinska tarifa. </w:t>
      </w:r>
    </w:p>
    <w:p>
      <w:pPr>
        <w:pStyle w:val="Normal"/>
        <w:spacing w:before="60" w:after="0"/>
        <w:jc w:val="both"/>
        <w:rPr>
          <w:sz w:val="20"/>
          <w:szCs w:val="20"/>
        </w:rPr>
      </w:pPr>
      <w:r>
        <w:rPr>
          <w:sz w:val="20"/>
          <w:szCs w:val="20"/>
        </w:rPr>
        <w:t>Imeno, ovoj zakon e od osobeno zna~ewe za natamo{not harmonizirawe na zakonodavstvoto na Republika Makedonija  so zakonodavstvoto na Evropskata unija. Predvideno e voveduvawe na  integrirana carinska tarifa TARIM, alatka koja }e ovozmo`i ednoobrazna primena na Zakonot za carinska tarifa, merkite na trgovskata politika i site drugi propisi {to se primenuvaat pri uvoz na stoka vo Republika Makedonija.</w:t>
      </w:r>
    </w:p>
    <w:p>
      <w:pPr>
        <w:pStyle w:val="Normal"/>
        <w:spacing w:before="60" w:after="0"/>
        <w:jc w:val="both"/>
        <w:rPr/>
      </w:pPr>
      <w:r>
        <w:rPr>
          <w:sz w:val="20"/>
          <w:szCs w:val="20"/>
        </w:rPr>
        <w:t>Implementacijata na TARIM e zadol`itelna poradi voveduvawe na nova programa za centralno procesuirawe na deklaracii pri Carinskata uprava. TARIM e eden od glavnite potsistemi {to }e bidat platforma za podocne`noto implementirawe na TARIM sistemot na Evropskata unija po dobivawe na datum  za ~lenstvo na Republika Makedonija  vo Evropskata unija.</w:t>
      </w:r>
    </w:p>
    <w:p>
      <w:pPr>
        <w:pStyle w:val="Normal"/>
        <w:spacing w:before="60" w:after="0"/>
        <w:jc w:val="both"/>
        <w:rPr>
          <w:sz w:val="20"/>
          <w:szCs w:val="20"/>
        </w:rPr>
      </w:pPr>
      <w:r>
        <w:rPr>
          <w:sz w:val="20"/>
          <w:szCs w:val="20"/>
        </w:rPr>
        <w:t xml:space="preserve">Zna~ajna izmena  isto taka e zgolemuvawe na limitot na vrednosta na stoki  {to makedonskite gra|ani }e mo`at da ja uvezat vo zemjata bez carinska dava~ka. </w:t>
      </w:r>
    </w:p>
    <w:p>
      <w:pPr>
        <w:pStyle w:val="Normal"/>
        <w:spacing w:before="60" w:after="0"/>
        <w:jc w:val="both"/>
        <w:rPr>
          <w:sz w:val="20"/>
          <w:szCs w:val="20"/>
        </w:rPr>
      </w:pPr>
      <w:r>
        <w:rPr>
          <w:sz w:val="20"/>
          <w:szCs w:val="20"/>
        </w:rPr>
        <w:t>So posebno zna~ewe bi sakala da ja istaknam izmenata vo zakonot, odnosno namaluvawe na carinskata stapka za novi i upotrebuvani avtomobili od 10 na 5%. So ova se vr{i celosno usoglasuvawe na carinskata stapka vo Glava 87 tarifen broj 8703 so {to i novite i upotrebuvani patni~ki avtomobili }e bidat so carinska dava~ka od 5%. So ist carinska dava~ka }e se carinat site avtomobili, bez razlika na vidot na karoserijata, odnosno dali se raboti za karavani ili obi~ni avtomobili i bez razlika na tehni~kite performansi na voziloto, odnosno dali se raboti za avtomobili na benzin ili dizel i so kubika`a do 1500, nad 1500, do 3000, nad 3000 cm3. So ova vsu{nost, }e se ovozmo`i obnovuvawe na vozniot park vo Republika Makedonija , kako i toa {to se dava mo`nost vozilata so stranski registarski tabli~ki da se registriraat vo Republika Makedonija  i se razbira, }e se stimulura kupooproda`bata na novi vozila, {to dopolnitelno }e dade pozitivni efekti na podobruvawe na sostojbata so vozila {to se vozat vo Republika Makedonija, nivnata bezbednost i za{tita na okolinata.</w:t>
      </w:r>
    </w:p>
    <w:p>
      <w:pPr>
        <w:pStyle w:val="Normal"/>
        <w:spacing w:before="60" w:after="0"/>
        <w:jc w:val="both"/>
        <w:rPr/>
      </w:pPr>
      <w:r>
        <w:rPr>
          <w:sz w:val="20"/>
          <w:szCs w:val="20"/>
        </w:rPr>
        <w:t>Ovoj predlog na zakon potrebno e da vleze vo sila {to poskori i istovremeno vleguvaweto vo sila na ovoj zakon se usoglasuva so vleguvaweto vo sila na Zakonot za izmenuvawe i dopolnuvawe na Zakonot za carinska tarifa.</w:t>
      </w:r>
    </w:p>
    <w:p>
      <w:pPr>
        <w:pStyle w:val="Normal"/>
        <w:spacing w:before="60" w:after="0"/>
        <w:jc w:val="both"/>
        <w:rPr>
          <w:sz w:val="20"/>
          <w:szCs w:val="20"/>
        </w:rPr>
      </w:pPr>
      <w:r>
        <w:rPr>
          <w:sz w:val="20"/>
          <w:szCs w:val="20"/>
        </w:rPr>
        <w:t>Od ime na prateni~kata grupa na VMRO DPMNE sakam da gi iska`am na{iot stav deka nie }e ja iska`eme na{ata apsolutna podr{ka vo donesuvawe na ova predlog-zakonsko re{enie. Blagodaram.</w:t>
      </w:r>
    </w:p>
    <w:p>
      <w:pPr>
        <w:pStyle w:val="Normal"/>
        <w:spacing w:before="60" w:after="0"/>
        <w:jc w:val="both"/>
        <w:rPr/>
      </w:pPr>
      <w:r>
        <w:rPr>
          <w:b/>
          <w:sz w:val="20"/>
          <w:szCs w:val="20"/>
        </w:rPr>
        <w:t>Trajko Veqanoski</w:t>
      </w:r>
      <w:r>
        <w:rPr>
          <w:sz w:val="20"/>
          <w:szCs w:val="20"/>
        </w:rPr>
        <w:t>:  Blagodaram i jas.</w:t>
      </w:r>
    </w:p>
    <w:p>
      <w:pPr>
        <w:pStyle w:val="Normal"/>
        <w:spacing w:before="60" w:after="0"/>
        <w:jc w:val="both"/>
        <w:rPr>
          <w:sz w:val="20"/>
          <w:szCs w:val="20"/>
        </w:rPr>
      </w:pPr>
      <w:r>
        <w:rPr>
          <w:sz w:val="20"/>
          <w:szCs w:val="20"/>
        </w:rPr>
        <w:t>Bidej}i e iscrepena listata na prijaveni za zbor, konstiram deka pretresot po ~lenovite 5 i 7 e zavr{en.</w:t>
      </w:r>
    </w:p>
    <w:p>
      <w:pPr>
        <w:pStyle w:val="Normal"/>
        <w:spacing w:before="60" w:after="0"/>
        <w:jc w:val="both"/>
        <w:rPr>
          <w:sz w:val="20"/>
          <w:szCs w:val="20"/>
        </w:rPr>
      </w:pPr>
      <w:r>
        <w:rPr>
          <w:sz w:val="20"/>
          <w:szCs w:val="20"/>
        </w:rPr>
        <w:t>Vrz  osnova na ~len 156, stav 2 od Delovnikot na Sobranieto, za sednicata na Sobranieto ne se podneseni amandmani na dopolnetiot predlog na zakon. Poradi toa {to Sobranieto ne usvoi ni eden amandman na dopolnetiot predlog, vrz osnova na ~len 162 od Delovnikot na Sobranieto, preminuvame na glasawe po Predlogot na zakonot vo celina.</w:t>
      </w:r>
    </w:p>
    <w:p>
      <w:pPr>
        <w:pStyle w:val="Normal"/>
        <w:spacing w:before="60" w:after="0"/>
        <w:jc w:val="both"/>
        <w:rPr>
          <w:sz w:val="20"/>
          <w:szCs w:val="20"/>
        </w:rPr>
      </w:pPr>
      <w:r>
        <w:rPr>
          <w:sz w:val="20"/>
          <w:szCs w:val="20"/>
        </w:rPr>
        <w:t>Predlogot na zakonot vo celina go stavam na glasawe.</w:t>
      </w:r>
    </w:p>
    <w:p>
      <w:pPr>
        <w:pStyle w:val="Normal"/>
        <w:spacing w:before="60" w:after="0"/>
        <w:jc w:val="both"/>
        <w:rPr>
          <w:sz w:val="20"/>
          <w:szCs w:val="20"/>
        </w:rPr>
      </w:pPr>
      <w:r>
        <w:rPr>
          <w:sz w:val="20"/>
          <w:szCs w:val="20"/>
        </w:rPr>
        <w:t>Ve povikuvam da glasame.</w:t>
      </w:r>
    </w:p>
    <w:p>
      <w:pPr>
        <w:pStyle w:val="Normal"/>
        <w:spacing w:before="60" w:after="0"/>
        <w:jc w:val="both"/>
        <w:rPr>
          <w:sz w:val="20"/>
          <w:szCs w:val="20"/>
        </w:rPr>
      </w:pPr>
      <w:r>
        <w:rPr>
          <w:sz w:val="20"/>
          <w:szCs w:val="20"/>
        </w:rPr>
        <w:t>Vkupno glasaa 57 pratenici, site glasaa za, nema vozdr`ani, nema protiv.</w:t>
      </w:r>
    </w:p>
    <w:p>
      <w:pPr>
        <w:pStyle w:val="Normal"/>
        <w:spacing w:before="60" w:after="0"/>
        <w:jc w:val="both"/>
        <w:rPr>
          <w:sz w:val="20"/>
          <w:szCs w:val="20"/>
        </w:rPr>
      </w:pPr>
      <w:r>
        <w:rPr>
          <w:sz w:val="20"/>
          <w:szCs w:val="20"/>
        </w:rPr>
        <w:t>Molam slu`bite da utvrdat to~en broj na prisutni pratenici vo salata.</w:t>
      </w:r>
    </w:p>
    <w:p>
      <w:pPr>
        <w:pStyle w:val="Normal"/>
        <w:spacing w:before="60" w:after="0"/>
        <w:jc w:val="both"/>
        <w:rPr>
          <w:sz w:val="20"/>
          <w:szCs w:val="20"/>
        </w:rPr>
      </w:pPr>
      <w:r>
        <w:rPr>
          <w:sz w:val="20"/>
          <w:szCs w:val="20"/>
        </w:rPr>
        <w:t>Gi molam pratenicite koi se prisutni vo salata da glasaat.</w:t>
      </w:r>
    </w:p>
    <w:p>
      <w:pPr>
        <w:pStyle w:val="Normal"/>
        <w:spacing w:before="60" w:after="0"/>
        <w:jc w:val="both"/>
        <w:rPr>
          <w:sz w:val="20"/>
          <w:szCs w:val="20"/>
        </w:rPr>
      </w:pPr>
      <w:r>
        <w:rPr>
          <w:sz w:val="20"/>
          <w:szCs w:val="20"/>
        </w:rPr>
        <w:t>(slu`bite utvrdaat to~en broj na prisutni pratenici vo salata)</w:t>
      </w:r>
    </w:p>
    <w:p>
      <w:pPr>
        <w:pStyle w:val="Normal"/>
        <w:spacing w:before="60" w:after="0"/>
        <w:jc w:val="both"/>
        <w:rPr>
          <w:sz w:val="20"/>
          <w:szCs w:val="20"/>
        </w:rPr>
      </w:pPr>
      <w:r>
        <w:rPr>
          <w:sz w:val="20"/>
          <w:szCs w:val="20"/>
        </w:rPr>
        <w:t>Vo salata bea prisutni vo momentot na glasawe 58 za `al pratenici. Vo me|uvreme vlegoa trojca pratenici.</w:t>
      </w:r>
    </w:p>
    <w:p>
      <w:pPr>
        <w:pStyle w:val="Normal"/>
        <w:spacing w:before="60" w:after="0"/>
        <w:jc w:val="both"/>
        <w:rPr>
          <w:sz w:val="20"/>
          <w:szCs w:val="20"/>
        </w:rPr>
      </w:pPr>
      <w:r>
        <w:rPr>
          <w:sz w:val="20"/>
          <w:szCs w:val="20"/>
        </w:rPr>
        <w:t>Glasaweto mora da se povtori.</w:t>
      </w:r>
    </w:p>
    <w:p>
      <w:pPr>
        <w:pStyle w:val="Normal"/>
        <w:spacing w:before="60" w:after="0"/>
        <w:jc w:val="both"/>
        <w:rPr>
          <w:sz w:val="20"/>
          <w:szCs w:val="20"/>
        </w:rPr>
      </w:pPr>
      <w:r>
        <w:rPr>
          <w:sz w:val="20"/>
          <w:szCs w:val="20"/>
        </w:rPr>
        <w:t>Go povtoruvame glasaweto.</w:t>
      </w:r>
    </w:p>
    <w:p>
      <w:pPr>
        <w:pStyle w:val="Normal"/>
        <w:spacing w:before="60" w:after="0"/>
        <w:jc w:val="both"/>
        <w:rPr>
          <w:sz w:val="20"/>
          <w:szCs w:val="20"/>
        </w:rPr>
      </w:pPr>
      <w:r>
        <w:rPr>
          <w:sz w:val="20"/>
          <w:szCs w:val="20"/>
        </w:rPr>
        <w:t>Predlogot na zakonot vo celina go stavam na glasawe.</w:t>
      </w:r>
    </w:p>
    <w:p>
      <w:pPr>
        <w:pStyle w:val="Normal"/>
        <w:spacing w:before="60" w:after="0"/>
        <w:jc w:val="both"/>
        <w:rPr/>
      </w:pPr>
      <w:r>
        <w:rPr>
          <w:sz w:val="20"/>
          <w:szCs w:val="20"/>
        </w:rPr>
        <w:t>Ve povikuvam da glasame. Blagodaram.</w:t>
      </w:r>
    </w:p>
    <w:p>
      <w:pPr>
        <w:pStyle w:val="Normal"/>
        <w:spacing w:before="60" w:after="0"/>
        <w:jc w:val="both"/>
        <w:rPr>
          <w:sz w:val="20"/>
          <w:szCs w:val="20"/>
        </w:rPr>
      </w:pPr>
      <w:r>
        <w:rPr>
          <w:sz w:val="20"/>
          <w:szCs w:val="20"/>
        </w:rPr>
        <w:t>Vkupno glasaa  60 pratenici, site 60 glasaa za, nema vozdr`ani, nema protiv.</w:t>
      </w:r>
    </w:p>
    <w:p>
      <w:pPr>
        <w:pStyle w:val="Normal"/>
        <w:spacing w:before="60" w:after="0"/>
        <w:jc w:val="both"/>
        <w:rPr>
          <w:sz w:val="20"/>
          <w:szCs w:val="20"/>
        </w:rPr>
      </w:pPr>
      <w:r>
        <w:rPr>
          <w:sz w:val="20"/>
          <w:szCs w:val="20"/>
        </w:rPr>
        <w:t>Konstatiram deka Sobranieto go donese Zakonot za izmenuvawe i dopolnuvawe na Zakonot za carinska tarifa.</w:t>
      </w:r>
    </w:p>
    <w:p>
      <w:pPr>
        <w:pStyle w:val="Normal"/>
        <w:spacing w:before="60" w:after="0"/>
        <w:jc w:val="both"/>
        <w:rPr/>
      </w:pPr>
      <w:r>
        <w:rPr>
          <w:b/>
          <w:sz w:val="20"/>
          <w:szCs w:val="20"/>
        </w:rPr>
        <w:t>Minuvame na to~kata 3 - Predlog na zakon za izmenuvawe i dopolnuvawe na Zakonot za kvalitet na ambientalniot vozduh - vtoro ~itawe.</w:t>
      </w:r>
    </w:p>
    <w:p>
      <w:pPr>
        <w:pStyle w:val="Normal"/>
        <w:spacing w:before="60" w:after="0"/>
        <w:jc w:val="both"/>
        <w:rPr/>
      </w:pPr>
      <w:r>
        <w:rPr>
          <w:sz w:val="20"/>
          <w:szCs w:val="20"/>
        </w:rPr>
        <w:t>Izve{taite na Komisijata za transport, vrski i ekologija, kako mati~no rabotno telo i na Zakonodavno pravnata komisija na Sobranieto na Republika Makedonija  vo se dostaveni.</w:t>
      </w:r>
    </w:p>
    <w:p>
      <w:pPr>
        <w:pStyle w:val="Normal"/>
        <w:spacing w:before="60" w:after="0"/>
        <w:jc w:val="both"/>
        <w:rPr/>
      </w:pPr>
      <w:r>
        <w:rPr>
          <w:sz w:val="20"/>
          <w:szCs w:val="20"/>
        </w:rPr>
        <w:t>Izve{taite na Komisijata za transport, vrski i ekologija, kako mati~no rabotno telo i na Zakonodavno pravnata komisija ne podnesoa dopolnet predlog na zakon, bidej}i na nivnite sednici ne bea usvoeni amandmani {to e uslov za izgotvuvawe na dopolnet predlog na zakon.</w:t>
      </w:r>
    </w:p>
    <w:p>
      <w:pPr>
        <w:pStyle w:val="Normal"/>
        <w:spacing w:before="60" w:after="0"/>
        <w:jc w:val="both"/>
        <w:rPr>
          <w:sz w:val="20"/>
          <w:szCs w:val="20"/>
        </w:rPr>
      </w:pPr>
      <w:r>
        <w:rPr>
          <w:sz w:val="20"/>
          <w:szCs w:val="20"/>
        </w:rPr>
        <w:t>So ogled na toa {to ne e podnesen dopolnet predlog na zakon na  koj mo`e d se podnesuvaat amandmani za sednicata na Sobranieto, preminuvame na odlu~uvawe po Predlogot na zakonot vo celina.</w:t>
      </w:r>
    </w:p>
    <w:p>
      <w:pPr>
        <w:pStyle w:val="Normal"/>
        <w:spacing w:before="60" w:after="0"/>
        <w:jc w:val="both"/>
        <w:rPr>
          <w:sz w:val="20"/>
          <w:szCs w:val="20"/>
        </w:rPr>
      </w:pPr>
      <w:r>
        <w:rPr>
          <w:sz w:val="20"/>
          <w:szCs w:val="20"/>
        </w:rPr>
        <w:t>Predlogot na zakonot vo celina go stavam na glasawe.</w:t>
      </w:r>
    </w:p>
    <w:p>
      <w:pPr>
        <w:pStyle w:val="Normal"/>
        <w:spacing w:before="60" w:after="0"/>
        <w:jc w:val="both"/>
        <w:rPr>
          <w:sz w:val="20"/>
          <w:szCs w:val="20"/>
        </w:rPr>
      </w:pPr>
      <w:r>
        <w:rPr>
          <w:sz w:val="20"/>
          <w:szCs w:val="20"/>
        </w:rPr>
        <w:t>Ve povikuvam da glasame.</w:t>
      </w:r>
    </w:p>
    <w:p>
      <w:pPr>
        <w:pStyle w:val="Normal"/>
        <w:spacing w:before="60" w:after="0"/>
        <w:jc w:val="both"/>
        <w:rPr/>
      </w:pPr>
      <w:r>
        <w:rPr>
          <w:sz w:val="20"/>
          <w:szCs w:val="20"/>
        </w:rPr>
        <w:t>Vkupno glasaa 61 pratenici, od niv za Predlogot na zakonot  site 61, nema vozdr`ani, nema protiv.</w:t>
      </w:r>
    </w:p>
    <w:p>
      <w:pPr>
        <w:pStyle w:val="Normal"/>
        <w:spacing w:before="60" w:after="0"/>
        <w:jc w:val="both"/>
        <w:rPr>
          <w:sz w:val="20"/>
          <w:szCs w:val="20"/>
        </w:rPr>
      </w:pPr>
      <w:r>
        <w:rPr>
          <w:sz w:val="20"/>
          <w:szCs w:val="20"/>
        </w:rPr>
        <w:t>Konstatiram deka Sobranieto go donese Zakonot za izmenuvawe i dopolnuvawe na Zakonot za kvalitetot na ambientalniot vozduh.</w:t>
      </w:r>
    </w:p>
    <w:p>
      <w:pPr>
        <w:pStyle w:val="Normal"/>
        <w:spacing w:before="60" w:after="0"/>
        <w:jc w:val="both"/>
        <w:rPr>
          <w:b/>
          <w:b/>
          <w:sz w:val="20"/>
          <w:szCs w:val="20"/>
        </w:rPr>
      </w:pPr>
      <w:r>
        <w:rPr>
          <w:b/>
          <w:sz w:val="20"/>
          <w:szCs w:val="20"/>
        </w:rPr>
        <w:t>Minuvame na to~kata 4 - Dopolnet Predlog  na zakon za izmenuvawe i dopolnuvawe na Zakonot za za{tita na prirodata - vtoro ~itawe</w:t>
      </w:r>
    </w:p>
    <w:p>
      <w:pPr>
        <w:pStyle w:val="Normal"/>
        <w:spacing w:before="60" w:after="0"/>
        <w:jc w:val="both"/>
        <w:rPr/>
      </w:pPr>
      <w:r>
        <w:rPr>
          <w:sz w:val="20"/>
          <w:szCs w:val="20"/>
        </w:rPr>
        <w:t>Dopolnetiot predlog na Komisijata za transport, vrski i ekologija, kako mati~no rabotno telo i Zakonodavno pravnata komisija vi e dostaven.</w:t>
      </w:r>
    </w:p>
    <w:p>
      <w:pPr>
        <w:pStyle w:val="Normal"/>
        <w:spacing w:before="60" w:after="0"/>
        <w:jc w:val="both"/>
        <w:rPr/>
      </w:pPr>
      <w:r>
        <w:rPr>
          <w:sz w:val="20"/>
          <w:szCs w:val="20"/>
        </w:rPr>
        <w:t>Vrz osnova na ~len 156  stav 1 od Delovnikot na Sobranieto na vtoroto ~itawe na sednica na Sobranieto se vodi pretres samo po ~lenovite 7,8 i 30 {to se izmeneti so amandmani na rabotnite tela.</w:t>
      </w:r>
    </w:p>
    <w:p>
      <w:pPr>
        <w:pStyle w:val="Normal"/>
        <w:spacing w:before="60" w:after="0"/>
        <w:jc w:val="both"/>
        <w:rPr/>
      </w:pPr>
      <w:r>
        <w:rPr>
          <w:sz w:val="20"/>
          <w:szCs w:val="20"/>
        </w:rPr>
        <w:t>Otvoram pretres po ~lenovite 7, 8 i 30  na dopolnetiot predlog.</w:t>
      </w:r>
    </w:p>
    <w:p>
      <w:pPr>
        <w:pStyle w:val="Normal"/>
        <w:spacing w:before="60" w:after="0"/>
        <w:jc w:val="both"/>
        <w:rPr/>
      </w:pPr>
      <w:r>
        <w:rPr>
          <w:sz w:val="20"/>
          <w:szCs w:val="20"/>
        </w:rPr>
        <w:t>Gi povikuvam predlaga~ot i pratenicite koi sakaat da govorat po ~lenovite 7, 8 i 30  da se prijavat za zbor.</w:t>
      </w:r>
    </w:p>
    <w:p>
      <w:pPr>
        <w:pStyle w:val="Normal"/>
        <w:spacing w:before="60" w:after="0"/>
        <w:jc w:val="both"/>
        <w:rPr>
          <w:sz w:val="20"/>
          <w:szCs w:val="20"/>
        </w:rPr>
      </w:pPr>
      <w:r>
        <w:rPr>
          <w:sz w:val="20"/>
          <w:szCs w:val="20"/>
        </w:rPr>
        <w:t>Blagodaram.</w:t>
      </w:r>
    </w:p>
    <w:p>
      <w:pPr>
        <w:pStyle w:val="Normal"/>
        <w:spacing w:before="60" w:after="0"/>
        <w:jc w:val="both"/>
        <w:rPr>
          <w:sz w:val="20"/>
          <w:szCs w:val="20"/>
        </w:rPr>
      </w:pPr>
      <w:r>
        <w:rPr>
          <w:sz w:val="20"/>
          <w:szCs w:val="20"/>
        </w:rPr>
        <w:t>Za zbor se javi i ima zbor gospo|a i ima zbor Nikoli} Mazneva Kosana, povelete.</w:t>
      </w:r>
    </w:p>
    <w:p>
      <w:pPr>
        <w:pStyle w:val="Normal"/>
        <w:spacing w:before="60" w:after="0"/>
        <w:jc w:val="both"/>
        <w:rPr/>
      </w:pPr>
      <w:r>
        <w:rPr>
          <w:b/>
          <w:sz w:val="20"/>
          <w:szCs w:val="20"/>
        </w:rPr>
        <w:t>Kosana Mazneva Nikoli}</w:t>
      </w:r>
      <w:r>
        <w:rPr>
          <w:sz w:val="20"/>
          <w:szCs w:val="20"/>
        </w:rPr>
        <w:t>: Blagodaram pretsedatele.</w:t>
      </w:r>
    </w:p>
    <w:p>
      <w:pPr>
        <w:pStyle w:val="Normal"/>
        <w:spacing w:before="60" w:after="0"/>
        <w:jc w:val="both"/>
        <w:rPr>
          <w:sz w:val="20"/>
          <w:szCs w:val="20"/>
        </w:rPr>
      </w:pPr>
      <w:r>
        <w:rPr>
          <w:sz w:val="20"/>
          <w:szCs w:val="20"/>
        </w:rPr>
        <w:t>Po~ituvani kolegi pratenici,</w:t>
      </w:r>
    </w:p>
    <w:p>
      <w:pPr>
        <w:pStyle w:val="Normal"/>
        <w:spacing w:before="60" w:after="0"/>
        <w:jc w:val="both"/>
        <w:rPr>
          <w:sz w:val="20"/>
          <w:szCs w:val="20"/>
        </w:rPr>
      </w:pPr>
      <w:r>
        <w:rPr>
          <w:sz w:val="20"/>
          <w:szCs w:val="20"/>
        </w:rPr>
        <w:t>Denes pred nas na dneven red e vtoroto ~itawe na Predlog - zakonot za izmenuvawe i dopolnuvawe na Zakonot za za{tita na prirodata.</w:t>
      </w:r>
    </w:p>
    <w:p>
      <w:pPr>
        <w:pStyle w:val="Normal"/>
        <w:spacing w:before="60" w:after="0"/>
        <w:jc w:val="both"/>
        <w:rPr>
          <w:sz w:val="20"/>
          <w:szCs w:val="20"/>
        </w:rPr>
      </w:pPr>
      <w:r>
        <w:rPr>
          <w:sz w:val="20"/>
          <w:szCs w:val="20"/>
        </w:rPr>
        <w:t xml:space="preserve">Soglasno Ustavot na Republika Makedonija, {to pretstavuva navisok praven i zakonodaven akt, gra|anite imaat pravo na zdrava `ivotna sredina, a site prirodni bogatstva, rastitelniot i `ivotinskiot svet pretstavuvaat dobra od op{t interes.   </w:t>
      </w:r>
    </w:p>
    <w:p>
      <w:pPr>
        <w:pStyle w:val="Normal"/>
        <w:spacing w:before="60" w:after="0"/>
        <w:jc w:val="both"/>
        <w:rPr/>
      </w:pPr>
      <w:r>
        <w:rPr>
          <w:sz w:val="20"/>
          <w:szCs w:val="20"/>
        </w:rPr>
        <w:t>Vospostavuweto na za{tita na `ivotnata sredina i obezbeduvawe osnova za podobruvawe na kvalitetot na `iveewe isto taka pretstavuva strate{ka cel na Republika Makedonija. Taka {to vo ramkite na ovaa strate{ka cel vo obezbeduvaweto e vklu~ena i za{tita na prirodat, odnosno  za{titata na biolo{kata i predelskata raznovidnost i za{titata na prirodnoto nasledstvo  vo site za{titeni podra~ja kako i nadvor od niv.</w:t>
      </w:r>
    </w:p>
    <w:p>
      <w:pPr>
        <w:pStyle w:val="Normal"/>
        <w:spacing w:before="60" w:after="0"/>
        <w:jc w:val="both"/>
        <w:rPr/>
      </w:pPr>
      <w:r>
        <w:rPr>
          <w:sz w:val="20"/>
          <w:szCs w:val="20"/>
        </w:rPr>
        <w:t>Teritorijata na Republika Makedonija kao del od Balkanskiot poluostrov za karakterizira so zna~ajno prirodno bogatstvo.</w:t>
      </w:r>
    </w:p>
    <w:p>
      <w:pPr>
        <w:pStyle w:val="Normal"/>
        <w:spacing w:before="60" w:after="0"/>
        <w:jc w:val="both"/>
        <w:rPr/>
      </w:pPr>
      <w:r>
        <w:rPr>
          <w:sz w:val="20"/>
          <w:szCs w:val="20"/>
        </w:rPr>
        <w:t>Toa zna~i deka raspolaga so zna~ajni prirodni resursi taka {to od vkupnata teritorija na Republika Makedonija  40% pripa|aat na {umi i na {umsko zemji{te, nekade okolu 51% otpa|a na zemjodelsko zemji{te, dodeka samo 9% otpa|aat na neproduktivno zemji{te.</w:t>
      </w:r>
    </w:p>
    <w:p>
      <w:pPr>
        <w:pStyle w:val="Normal"/>
        <w:spacing w:before="60" w:after="0"/>
        <w:jc w:val="both"/>
        <w:rPr/>
      </w:pPr>
      <w:r>
        <w:rPr>
          <w:sz w:val="20"/>
          <w:szCs w:val="20"/>
        </w:rPr>
        <w:t>Biodiverzitetot vo taa nasoka kako sostaven del od prirodata se karakterizira so heterogenost i visok stepne na endemizam i reliktnost. Bogatstovoto na biodiverzitetot  e izrazeno  prku impozatna brojka od nad 18.000 taksoni na flora,  fungi i fauna od koi nad 900 se evropski endemiti.</w:t>
      </w:r>
    </w:p>
    <w:p>
      <w:pPr>
        <w:pStyle w:val="Normal"/>
        <w:spacing w:before="60" w:after="0"/>
        <w:jc w:val="both"/>
        <w:rPr/>
      </w:pPr>
      <w:r>
        <w:rPr>
          <w:sz w:val="20"/>
          <w:szCs w:val="20"/>
        </w:rPr>
        <w:t>Spored analizata na bogatstvoto na biolo{kata raznovidnost na oddelni zemji vo Evropa, Makedonija e rangirana na samiot vrz od listata na dr`avi koi se ozna~eni kako Europian hot spot.</w:t>
      </w:r>
    </w:p>
    <w:p>
      <w:pPr>
        <w:pStyle w:val="Normal"/>
        <w:spacing w:before="60" w:after="0"/>
        <w:jc w:val="both"/>
        <w:rPr>
          <w:sz w:val="20"/>
          <w:szCs w:val="20"/>
        </w:rPr>
      </w:pPr>
      <w:r>
        <w:rPr>
          <w:sz w:val="20"/>
          <w:szCs w:val="20"/>
        </w:rPr>
        <w:t>So cel za{tita na biolo{kata raznovidnost vo ramkite na prirodnite `iveali{ta abioti~kite karakteristiki i predelskite raznovidnost e vospostaven sistemot na za{titeni podra~ja vo  Republika Makedonija. Mre`ata na za{titenite podra~ja vo Republika Makedonija  vklu~uva okolu 81 objekt na prirodata koi {to vkupno zafa}aat nekade okolu 8,7% od vkupnata teritorija na dr`avata. Soglasno Prostorniot plan na  Republika Makedonija nekade do 2020 godina se predviduva nekade okolku 11,6% od vkupnata teritorija na dr`avata  da se stavi za{tita i so toa da se dostigne prosekot na zemjite od Evropskata unija.</w:t>
      </w:r>
    </w:p>
    <w:p>
      <w:pPr>
        <w:pStyle w:val="Normal"/>
        <w:spacing w:before="60" w:after="0"/>
        <w:jc w:val="both"/>
        <w:rPr>
          <w:sz w:val="20"/>
          <w:szCs w:val="20"/>
        </w:rPr>
      </w:pPr>
      <w:r>
        <w:rPr>
          <w:sz w:val="20"/>
          <w:szCs w:val="20"/>
        </w:rPr>
        <w:t>Posebno va`no mesto vo Nacionalniot sistem na za{titeni podra~ja, zavzemaat za{titenite podra~ja koi {to imaat me|unarodno priznat status na za{tita kako {to se: ,,Ohridskoto Ezero,, koe {to soglasno listata na UNESKO e vklu~ena vo listata na Svetsko prirodno nasledstvo, spomenicite na prirodata ,,Prespansko Ezero,,, ,, Dojransko Ezero,, {to se vklu~eni na Ramsarskata lista, spomenik na prirodata ,,Markovi kuli,, , {to e vklu~en na privremanata lista na Svetskoto nasledstvo (UNESKO)</w:t>
      </w:r>
    </w:p>
    <w:p>
      <w:pPr>
        <w:pStyle w:val="Normal"/>
        <w:spacing w:before="60" w:after="0"/>
        <w:jc w:val="both"/>
        <w:rPr/>
      </w:pPr>
      <w:r>
        <w:rPr>
          <w:sz w:val="20"/>
          <w:szCs w:val="20"/>
        </w:rPr>
        <w:t>Zaradi unapreduvawe na sistemot na za{titeni podra~ja, Republika Makedonija  go prifati modelot na ekolo{ki mre`i i zapo~na aktinvosti za razvivawe i vospostavuvawe na Evropskiot zelen pojas, Emerald mre`ata, kako i Pan-evropskata ekolo{ka mre`a.</w:t>
      </w:r>
    </w:p>
    <w:p>
      <w:pPr>
        <w:pStyle w:val="Normal"/>
        <w:spacing w:before="60" w:after="0"/>
        <w:jc w:val="both"/>
        <w:rPr>
          <w:sz w:val="20"/>
          <w:szCs w:val="20"/>
        </w:rPr>
      </w:pPr>
      <w:r>
        <w:rPr>
          <w:sz w:val="20"/>
          <w:szCs w:val="20"/>
        </w:rPr>
        <w:t>Po~ituvani kolegi,</w:t>
      </w:r>
    </w:p>
    <w:p>
      <w:pPr>
        <w:pStyle w:val="Normal"/>
        <w:spacing w:before="60" w:after="0"/>
        <w:jc w:val="both"/>
        <w:rPr>
          <w:sz w:val="20"/>
          <w:szCs w:val="20"/>
        </w:rPr>
      </w:pPr>
      <w:r>
        <w:rPr>
          <w:sz w:val="20"/>
          <w:szCs w:val="20"/>
        </w:rPr>
        <w:t>Usoglasuvaweto na nacionalnoto so zakonodavtsvoto na Evropskata unija vo oblasta na za{ititata na prirodata e prioriteten i isklu~itelno slo`en proces.</w:t>
      </w:r>
    </w:p>
    <w:p>
      <w:pPr>
        <w:pStyle w:val="Normal"/>
        <w:spacing w:before="60" w:after="0"/>
        <w:jc w:val="both"/>
        <w:rPr/>
      </w:pPr>
      <w:r>
        <w:rPr>
          <w:sz w:val="20"/>
          <w:szCs w:val="20"/>
        </w:rPr>
        <w:t xml:space="preserve">Za da imame navistina efikasna za{tita na prirodata, nie morame da obezbedime efikasna implementacija na site ratifikuvani me|unarodni konvencii, kako {to se: Konvecija na Rio, Bernskata konvencija, </w:t>
      </w:r>
      <w:r>
        <w:rPr>
          <w:rFonts w:cs="Arial" w:ascii="Arial" w:hAnsi="Arial"/>
          <w:sz w:val="20"/>
          <w:szCs w:val="20"/>
        </w:rPr>
        <w:t>CITES</w:t>
      </w:r>
      <w:r>
        <w:rPr>
          <w:rFonts w:cs="Arial"/>
          <w:sz w:val="20"/>
          <w:szCs w:val="20"/>
        </w:rPr>
        <w:t xml:space="preserve"> konvencijata, Ramasarskata konvecija i Bonskata konvecija.</w:t>
      </w:r>
    </w:p>
    <w:p>
      <w:pPr>
        <w:pStyle w:val="Normal"/>
        <w:spacing w:before="60" w:after="0"/>
        <w:jc w:val="both"/>
        <w:rPr/>
      </w:pPr>
      <w:r>
        <w:rPr>
          <w:rFonts w:cs="Arial"/>
          <w:sz w:val="20"/>
          <w:szCs w:val="20"/>
        </w:rPr>
        <w:t xml:space="preserve">Od ne pomalo zna~ewe se i  site ostanati strate{ki dogovori i protokoli, kako i site direktivi i regulativi na Evropskata unija od oblasta na za{titata na prirodata, so {to vsu{nost }e uspeeme da go olesnime vleguvawe na </w:t>
      </w:r>
      <w:r>
        <w:rPr>
          <w:sz w:val="20"/>
          <w:szCs w:val="20"/>
        </w:rPr>
        <w:t>Republika Makedonija  vo zemjite na Evropskata unija.</w:t>
      </w:r>
    </w:p>
    <w:p>
      <w:pPr>
        <w:pStyle w:val="Normal"/>
        <w:spacing w:before="60" w:after="0"/>
        <w:jc w:val="both"/>
        <w:rPr/>
      </w:pPr>
      <w:r>
        <w:rPr>
          <w:sz w:val="20"/>
          <w:szCs w:val="20"/>
        </w:rPr>
        <w:t xml:space="preserve">Od aspekt na vospostavuvawe na  integralna za{tita na prirodnoto nasledstvo, tuka ne go vklu~uvam samo biodoverzitetot, tuku i geodiverzitetot, od osobena va`nost e sproveduvaweto na obvrskite od Konvencijata za za{tita na svetskoto kulturno i prirodno nasledstvo. </w:t>
      </w:r>
    </w:p>
    <w:p>
      <w:pPr>
        <w:pStyle w:val="Normal"/>
        <w:spacing w:before="60" w:after="0"/>
        <w:jc w:val="both"/>
        <w:rPr>
          <w:sz w:val="20"/>
          <w:szCs w:val="20"/>
        </w:rPr>
      </w:pPr>
      <w:r>
        <w:rPr>
          <w:sz w:val="20"/>
          <w:szCs w:val="20"/>
        </w:rPr>
        <w:t>Site ovie aktivnosti se naso~eni kon obezbeduvawe na integralna za{tita na prirodata, odnosno na komponentite na biolo{kata i na predelskata raznovidnost.</w:t>
      </w:r>
    </w:p>
    <w:p>
      <w:pPr>
        <w:pStyle w:val="Normal"/>
        <w:spacing w:before="60" w:after="0"/>
        <w:jc w:val="both"/>
        <w:rPr>
          <w:sz w:val="20"/>
          <w:szCs w:val="20"/>
        </w:rPr>
      </w:pPr>
      <w:r>
        <w:rPr>
          <w:sz w:val="20"/>
          <w:szCs w:val="20"/>
        </w:rPr>
        <w:t>Ona za {to bi zboruvala sega, bi sakala da se zadr`am na izmenite na Predlogot na zakon za za{tita na prirodata {to vo celost ]e gi podr`am, taka {to bi sakala da napomnam deka so ovie izmeni i dopolnuvawa na predlo`eniot zakon, vklu~eni se dve direktivi {to se od isklu~itelno golema zna~ewe  za Republika Makedonija. Toa se Direktivata za za~uvavawe na prirodnite `iveali{ta  i na divata fauna i flora i Direktivata za za~uvawe na divite ptici.</w:t>
      </w:r>
    </w:p>
    <w:p>
      <w:pPr>
        <w:pStyle w:val="Normal"/>
        <w:spacing w:before="60" w:after="0"/>
        <w:jc w:val="both"/>
        <w:rPr>
          <w:sz w:val="20"/>
          <w:szCs w:val="20"/>
        </w:rPr>
      </w:pPr>
      <w:r>
        <w:rPr>
          <w:sz w:val="20"/>
          <w:szCs w:val="20"/>
        </w:rPr>
        <w:t>Ova zna~i deka preku  implementacijata na ovie dve direktivi se dava pravna osnova za vospostawvuvawe na posebno ekolo{ko zna~ajni podra~ja za ptici i za vospostavuvawe na podra~ja na prirodni `iveali{ta na rastitelni i `ivotinski vidovi  koi se proglaseni za zasegnati ili za{titeni na nivo na Evropskata unija.</w:t>
      </w:r>
    </w:p>
    <w:p>
      <w:pPr>
        <w:pStyle w:val="Normal"/>
        <w:spacing w:before="60" w:after="0"/>
        <w:jc w:val="both"/>
        <w:rPr>
          <w:sz w:val="20"/>
          <w:szCs w:val="20"/>
        </w:rPr>
      </w:pPr>
      <w:r>
        <w:rPr>
          <w:sz w:val="20"/>
          <w:szCs w:val="20"/>
        </w:rPr>
        <w:t xml:space="preserve">Ova e od posebno zna~ewe bidej}i posebno ekolo{kite zna~ajnite podra~ja za ptici i podra~jata na prirodni `iveali{ta na rastitelni i `ivotinski vidovi koi se proglaseni za zasegnati ili za{titeni na nivo na Evropskata unija, se del od evropskata ekolo{ka mre`a ,,NATURA 2000,, {to e vospostavena vo site zemji ~lenki na Evropskata unija. </w:t>
      </w:r>
    </w:p>
    <w:p>
      <w:pPr>
        <w:pStyle w:val="Normal"/>
        <w:spacing w:before="60" w:after="0"/>
        <w:jc w:val="both"/>
        <w:rPr>
          <w:sz w:val="20"/>
          <w:szCs w:val="20"/>
        </w:rPr>
      </w:pPr>
      <w:r>
        <w:rPr>
          <w:sz w:val="20"/>
          <w:szCs w:val="20"/>
        </w:rPr>
        <w:t>Republika Makedonija, vo procesot na pristapuvawe kon Evropskata unija ima zada~a  da gi identifikuva i da vospostavi ovie karakteristi~ni ekolo{ki zna~ajni podra~ja taka {to koga }e stane intergalen del na Evropskata unija  }e ima obvrska da ja vospostavi ekolo{kata mre`a Natura 2000 na  sopstvenata teritorija.</w:t>
      </w:r>
    </w:p>
    <w:p>
      <w:pPr>
        <w:pStyle w:val="Normal"/>
        <w:spacing w:before="60" w:after="0"/>
        <w:jc w:val="both"/>
        <w:rPr>
          <w:sz w:val="20"/>
          <w:szCs w:val="20"/>
        </w:rPr>
      </w:pPr>
      <w:r>
        <w:rPr>
          <w:sz w:val="20"/>
          <w:szCs w:val="20"/>
        </w:rPr>
        <w:t>Ottuka smetam deka ovie izmeni i dopolnuvawa se od su{tnisko zna~ewe na Zakonot za za{tita na prirodata.</w:t>
      </w:r>
    </w:p>
    <w:p>
      <w:pPr>
        <w:pStyle w:val="Normal"/>
        <w:spacing w:before="60" w:after="0"/>
        <w:jc w:val="both"/>
        <w:rPr/>
      </w:pPr>
      <w:r>
        <w:rPr>
          <w:sz w:val="20"/>
          <w:szCs w:val="20"/>
        </w:rPr>
        <w:t xml:space="preserve">Vo odnos na delot na za{titenite podra~ja so izmenite i dopolnuvawata na Zakonot se vr{i usoglasuvawe na postoe~kata kategorizacija na za{ititeni podr~aja so novata kategorizacija spored </w:t>
      </w:r>
      <w:r>
        <w:rPr>
          <w:rFonts w:cs="Arial" w:ascii="Arial" w:hAnsi="Arial"/>
          <w:sz w:val="20"/>
          <w:szCs w:val="20"/>
        </w:rPr>
        <w:t>IUCN</w:t>
      </w:r>
      <w:r>
        <w:rPr>
          <w:rFonts w:cs="Arial"/>
          <w:sz w:val="20"/>
          <w:szCs w:val="20"/>
        </w:rPr>
        <w:t>, preku voveduvawe na podra~jeto na divina.</w:t>
      </w:r>
    </w:p>
    <w:p>
      <w:pPr>
        <w:pStyle w:val="Normal"/>
        <w:spacing w:before="60" w:after="0"/>
        <w:jc w:val="both"/>
        <w:rPr/>
      </w:pPr>
      <w:r>
        <w:rPr>
          <w:rFonts w:cs="Arial"/>
          <w:sz w:val="20"/>
          <w:szCs w:val="20"/>
        </w:rPr>
        <w:t xml:space="preserve">Isto taka se prifa}aat novite defonicii na </w:t>
      </w:r>
      <w:r>
        <w:rPr>
          <w:rFonts w:cs="Arial" w:ascii="Arial" w:hAnsi="Arial"/>
          <w:sz w:val="20"/>
          <w:szCs w:val="20"/>
        </w:rPr>
        <w:t>IUCN</w:t>
      </w:r>
      <w:r>
        <w:rPr>
          <w:rFonts w:cs="Arial"/>
          <w:sz w:val="20"/>
          <w:szCs w:val="20"/>
        </w:rPr>
        <w:t>, za za{titeno  podra~je, nacionalen park i za{titen predel. Zna~ajno e deka se menuva na~inot na proglasuvaweto na 4-ta kategorija na za{titeno podra~je toa e Park na prirodata koj {to ovoj pat so ovoj predlog na zakon se poglasuva isto taka so zakon.</w:t>
      </w:r>
    </w:p>
    <w:p>
      <w:pPr>
        <w:pStyle w:val="Normal"/>
        <w:spacing w:before="60" w:after="0"/>
        <w:jc w:val="both"/>
        <w:rPr>
          <w:sz w:val="20"/>
          <w:szCs w:val="20"/>
        </w:rPr>
      </w:pPr>
      <w:r>
        <w:rPr>
          <w:rFonts w:cs="Arial"/>
          <w:sz w:val="20"/>
          <w:szCs w:val="20"/>
        </w:rPr>
        <w:t xml:space="preserve">Vo odnos na nacionalnite parkovi se ovozmo`uva u{te eden efikasen na~in na finansirawe od buxetot na </w:t>
      </w:r>
      <w:r>
        <w:rPr>
          <w:sz w:val="20"/>
          <w:szCs w:val="20"/>
        </w:rPr>
        <w:t>Republika Makedonija, a isto taka se voveduva i principot na odr`livo koristewe na  prirodnite resursi vo za{titenite podra~ja. Se se}avate deka ja donosovme i Nacionalnata strategija za odr`liv razvoj, taka {to i ovaa kompeneta e inkorporirana vo predlo`enite izmeni na zakonot za za{tita na prirodata.</w:t>
      </w:r>
    </w:p>
    <w:p>
      <w:pPr>
        <w:pStyle w:val="Normal"/>
        <w:spacing w:before="60" w:after="0"/>
        <w:jc w:val="both"/>
        <w:rPr>
          <w:sz w:val="20"/>
          <w:szCs w:val="20"/>
        </w:rPr>
      </w:pPr>
      <w:r>
        <w:rPr>
          <w:sz w:val="20"/>
          <w:szCs w:val="20"/>
        </w:rPr>
        <w:t>Zaradi obezbeduvawe na uslovi za podobro sproveduvawe na ovoj zakon se  voveduva u{te eden stepen za proglasuvawe na delovite na prirodata kako prirodna retkost.</w:t>
      </w:r>
    </w:p>
    <w:p>
      <w:pPr>
        <w:pStyle w:val="Normal"/>
        <w:spacing w:before="60" w:after="0"/>
        <w:jc w:val="both"/>
        <w:rPr/>
      </w:pPr>
      <w:r>
        <w:rPr>
          <w:sz w:val="20"/>
          <w:szCs w:val="20"/>
        </w:rPr>
        <w:t>So izmenite na zakono, namesto katastar na za{titenite  podra~ja,  koja {to be{e vklu~ena vo osnovniot, vo postoe~kiot zakon se voveduva evidencija na za{titeni podra~ja.</w:t>
      </w:r>
    </w:p>
    <w:p>
      <w:pPr>
        <w:pStyle w:val="Normal"/>
        <w:spacing w:before="60" w:after="0"/>
        <w:jc w:val="both"/>
        <w:rPr>
          <w:sz w:val="20"/>
          <w:szCs w:val="20"/>
        </w:rPr>
      </w:pPr>
      <w:r>
        <w:rPr>
          <w:sz w:val="20"/>
          <w:szCs w:val="20"/>
        </w:rPr>
        <w:t>Vo evidencijata na za{titenite podra~ja na prirodata se zapi{uvaat za{titenite podra~ja, prirodnite retkosti, divite vidovi i karakteristi~nite minerali i fosili.</w:t>
      </w:r>
    </w:p>
    <w:p>
      <w:pPr>
        <w:pStyle w:val="Normal"/>
        <w:spacing w:before="60" w:after="0"/>
        <w:jc w:val="both"/>
        <w:rPr/>
      </w:pPr>
      <w:r>
        <w:rPr>
          <w:sz w:val="20"/>
          <w:szCs w:val="20"/>
        </w:rPr>
        <w:t>Vo vrska so sproveduvaweto na predlo`enite izmeni i dopolnuvawa na zakonot treba da se donesat u{te dva podzakonski akta. Toa e: Pravilnik za podatocite koi se zapi{uvaat vo evidenciite za za{tita na prirodata, na~inot na vodewe, formata i sodr`inata na obrazecot na evidenciite kako i na~inite i mo`nostite za koristewe na podatocite od evidenciite.</w:t>
      </w:r>
    </w:p>
    <w:p>
      <w:pPr>
        <w:pStyle w:val="Normal"/>
        <w:spacing w:before="60" w:after="0"/>
        <w:jc w:val="both"/>
        <w:rPr>
          <w:sz w:val="20"/>
          <w:szCs w:val="20"/>
        </w:rPr>
      </w:pPr>
      <w:r>
        <w:rPr>
          <w:sz w:val="20"/>
          <w:szCs w:val="20"/>
        </w:rPr>
        <w:t>Drugiot praven akt koj {to treba da se vovede otkako }e gi usvoime ovie predlog izmeni na Zakonot za za{tita na prirodatan e i Pravilnikot za utvrduvawe na nadomestokot za koristewe na izvodi od evidenciite za za{tita  na prirodata.</w:t>
      </w:r>
    </w:p>
    <w:p>
      <w:pPr>
        <w:pStyle w:val="Normal"/>
        <w:spacing w:before="60" w:after="0"/>
        <w:jc w:val="both"/>
        <w:rPr/>
      </w:pPr>
      <w:r>
        <w:rPr>
          <w:sz w:val="20"/>
          <w:szCs w:val="20"/>
        </w:rPr>
        <w:t>Tuka }e zavr{am.  Se razbira deka }e gi podr`am ovie Predlog izmeni na Zakonot za za{tita na prirodata. Se nadevam deka }e naidat na, isto taka, na golemo odobruvawe od strana na site pratenici prisutni vo ova Sobranie. Vi blagodaram.</w:t>
      </w:r>
    </w:p>
    <w:p>
      <w:pPr>
        <w:pStyle w:val="Normal"/>
        <w:spacing w:before="60" w:after="0"/>
        <w:jc w:val="both"/>
        <w:rPr/>
      </w:pPr>
      <w:r>
        <w:rPr>
          <w:b/>
          <w:sz w:val="20"/>
          <w:szCs w:val="20"/>
        </w:rPr>
        <w:t>Trajko Veqanoski</w:t>
      </w:r>
      <w:r>
        <w:rPr>
          <w:sz w:val="20"/>
          <w:szCs w:val="20"/>
        </w:rPr>
        <w:t>: Blagodaram.</w:t>
      </w:r>
    </w:p>
    <w:p>
      <w:pPr>
        <w:pStyle w:val="Normal"/>
        <w:spacing w:before="60" w:after="0"/>
        <w:jc w:val="both"/>
        <w:rPr>
          <w:sz w:val="20"/>
          <w:szCs w:val="20"/>
        </w:rPr>
      </w:pPr>
      <w:r>
        <w:rPr>
          <w:sz w:val="20"/>
          <w:szCs w:val="20"/>
        </w:rPr>
        <w:t>Gospodinot ^ingovski Tome ima zbor, povelete.</w:t>
      </w:r>
    </w:p>
    <w:p>
      <w:pPr>
        <w:pStyle w:val="Normal"/>
        <w:spacing w:before="60" w:after="0"/>
        <w:jc w:val="both"/>
        <w:rPr/>
      </w:pPr>
      <w:r>
        <w:rPr>
          <w:b/>
          <w:sz w:val="20"/>
          <w:szCs w:val="20"/>
        </w:rPr>
        <w:t xml:space="preserve">Tome ^ingovski: </w:t>
      </w:r>
      <w:r>
        <w:rPr>
          <w:sz w:val="20"/>
          <w:szCs w:val="20"/>
        </w:rPr>
        <w:t xml:space="preserve">Blagodaram po~ituvan pretsedatel. </w:t>
      </w:r>
    </w:p>
    <w:p>
      <w:pPr>
        <w:pStyle w:val="Normal"/>
        <w:spacing w:before="60" w:after="0"/>
        <w:jc w:val="both"/>
        <w:rPr>
          <w:sz w:val="20"/>
          <w:szCs w:val="20"/>
        </w:rPr>
      </w:pPr>
      <w:r>
        <w:rPr>
          <w:sz w:val="20"/>
          <w:szCs w:val="20"/>
        </w:rPr>
        <w:t xml:space="preserve">Po~ituvan minister, po~ituvani kolegi pratenici, </w:t>
      </w:r>
    </w:p>
    <w:p>
      <w:pPr>
        <w:pStyle w:val="Normal"/>
        <w:spacing w:before="60" w:after="0"/>
        <w:jc w:val="both"/>
        <w:rPr>
          <w:sz w:val="20"/>
          <w:szCs w:val="20"/>
        </w:rPr>
      </w:pPr>
      <w:r>
        <w:rPr>
          <w:sz w:val="20"/>
          <w:szCs w:val="20"/>
        </w:rPr>
        <w:t xml:space="preserve">Zakonot za za{tita naprirodata i za vreme na prvoto ~itawe, i za vtoroto ~itawe, a i sega, kako SDSM ka`avme deka }e go poddr`ime i ponatamu go poddr`uvame ovoj zakon. Davame poddr{ka {to se odnesuva ne samo na ovoj zakon tuku i na site ovie zakoni koi se vo nasoka na za{tita na prirodata i `ivotnata sredina. </w:t>
      </w:r>
    </w:p>
    <w:p>
      <w:pPr>
        <w:pStyle w:val="Normal"/>
        <w:spacing w:before="60" w:after="0"/>
        <w:jc w:val="both"/>
        <w:rPr>
          <w:sz w:val="20"/>
          <w:szCs w:val="20"/>
        </w:rPr>
      </w:pPr>
      <w:r>
        <w:rPr>
          <w:sz w:val="20"/>
          <w:szCs w:val="20"/>
        </w:rPr>
        <w:t xml:space="preserve">Me|utoa, moram da napomenam deka i pri prvoto ~itawe se razvi edna interesna po{iroka debata, na koja i pratenicite od vlasta i ministerot zedoa obvrska deka na nekoi od pra{awata }e dadat odgovor, za nekoi duri i prezedoa takva obvrska deka za mnogu kuso vreme }e izdadat i informacija za tie pra{awa. Pra{aweto koe predizvika ne samo kaj mene i pratenicite, tuku i kaj po{irokata javnost golemo interesirawe, toa e nekontroliranata se~a na molikata na Pelister. Toa predizvika golemo mediumsko vnimanie kaj gra|anite vo Republika Makedonija i vie kako resoren minster vetivte deka vo najkus vremenski period }e dostavite informacija do mati~nata komisija i nemam pri~ina zo{to ne bi veruval vo seto toa {to go ka`avte. O~ekuvam deka vo najkus vremenski periiod gospodine minister deka }e dostavite informacija i bi otvorile po{iroka debata, taka {to ne bi dozvolile u{te edna{ na bilo koe mesto vo Republika Makedonija da se slu~at takvi i sli~ni nastani kako {to se slu~ija na Pelister vo Bitola. Vedna{ posle toa imavme vo mediumite najavi i za drugi se~i niz Republika Makedonija, sigurno go sledevte toa, vo Strumi~ko, Kumanovsko i dr. Nekontroliranata se~a od edno mesto kade {to eden pretsedatel na Upraven odbor koga se odensuva nekorektno predizvikuva serija na nekorektni odnesuvawa kaj gra|anite. Ako vlasta nekorektno se odnesuva kon `ivotnata i prirodna sredina, vo toj slu~aj predizvikuva sekoj eden gra|anin da se odnesuva na takov na~in. Nemojte da mislite deka onaa bezrezervna poddr{ka {to ja davame za zakonite zna~i deka nema da gi na~neme problemite ili da gi zaboravime istite. </w:t>
      </w:r>
    </w:p>
    <w:p>
      <w:pPr>
        <w:pStyle w:val="Normal"/>
        <w:spacing w:before="60" w:after="0"/>
        <w:jc w:val="both"/>
        <w:rPr>
          <w:sz w:val="20"/>
          <w:szCs w:val="20"/>
        </w:rPr>
      </w:pPr>
      <w:r>
        <w:rPr>
          <w:sz w:val="20"/>
          <w:szCs w:val="20"/>
        </w:rPr>
        <w:t xml:space="preserve">Vo diskusijata na po~ituvanata kole{ka be{e spomenato deka i Ohridskoto Ezero e pod za{tita na UNESKO i nie kako dr`ava treba da se gri`ime za za{titata na Ohridskoto Ezero, me|utoa, toa ne go pravime nitu dobro nitu uspe{no. </w:t>
      </w:r>
    </w:p>
    <w:p>
      <w:pPr>
        <w:pStyle w:val="Normal"/>
        <w:spacing w:before="60" w:after="0"/>
        <w:jc w:val="both"/>
        <w:rPr>
          <w:sz w:val="20"/>
          <w:szCs w:val="20"/>
        </w:rPr>
      </w:pPr>
      <w:r>
        <w:rPr>
          <w:sz w:val="20"/>
          <w:szCs w:val="20"/>
        </w:rPr>
        <w:t xml:space="preserve">Moram da napomnam deka tamu vo Ohrid eden seriozen problem e kolektorskiot sistem, koj denovive e dosta aktuelen vo Ohridskoto krajbre`je, so nadoa|aweto na vodite i toa e eden od problemite, za taa tema treba seriozno da razgovarame. Nadoa|aweto, nekontroliranoto ili kontroliranoto ispu{tawe na voda od Ohridskoto Ezero za proizvodstvo na elektri~na energija, zna~i koga ve}e gi pozdravuvame tie inicijativi treba i seriozno da prezememe ~ekori za za{tita na tie na{i prirodni bogatstva i ubavini koi gi imame. Zamislete si sega Ohridskoto Ezero so koe site se gordeeme i so ubavinite koi gi ima, se falime deka e pod za{tita na UNESKO, a dr`avata ne prezema apsolutno ni{to vo taa nasoka {to se odnsuva do za{titata na Ohridskoto Ezero. </w:t>
      </w:r>
    </w:p>
    <w:p>
      <w:pPr>
        <w:pStyle w:val="Normal"/>
        <w:spacing w:before="60" w:after="0"/>
        <w:jc w:val="both"/>
        <w:rPr>
          <w:sz w:val="20"/>
          <w:szCs w:val="20"/>
        </w:rPr>
      </w:pPr>
      <w:r>
        <w:rPr>
          <w:sz w:val="20"/>
          <w:szCs w:val="20"/>
        </w:rPr>
        <w:t xml:space="preserve">Prv i osnoven problem, kolektorskiot sistem, ostaven na lokalnata smouprva. Lokalnata samouprava treba da go dograduva i da go odr`uva. Odr`uvaweto veruvajte mi e ogromna suma na sredstva {to se izvlekuvaat od javnite pretprijatija, odnosno od Javnoto pretprijatie koe e zadol`eno za odr`uvawe na kolektorskiot sistem. </w:t>
      </w:r>
    </w:p>
    <w:p>
      <w:pPr>
        <w:pStyle w:val="Normal"/>
        <w:spacing w:before="60" w:after="0"/>
        <w:jc w:val="both"/>
        <w:rPr>
          <w:sz w:val="20"/>
          <w:szCs w:val="20"/>
        </w:rPr>
      </w:pPr>
      <w:r>
        <w:rPr>
          <w:sz w:val="20"/>
          <w:szCs w:val="20"/>
        </w:rPr>
        <w:t xml:space="preserve">Po~ituvan minister, moram da ve pofalam vie prisustvuvavte na taa komisija koga Komisijata za transport i vrski i `ivotna sredina u~estvuva{e pri rabotata vo Ohrid, bevte prisuten i gi slu{navte razmisluvawata na site pratenici na Komisijata koi bea prisutni tamu, me|utoa, go slu{navte i razmisluvaweto na gradona~alcite od dvata grada, edniot grad koj {to e blizok so aktuelnata vlast na centralno nivo i edniot koj e opozicioner da re~eme na centralnata vlast. Identi~ni bea nivnite problemi i barawa kon centralnata vlast, vo nitu edno razmisluvawe i barawe ne se razlikuvaa. Koi bea nivnite barawa? Da mo`at da go koristat benefitot od vodite. Nemaat nikakov benefit, a imaat ogromna obvrska da ja za{tituvaat i ~uvaat `ivotnata sredina vo toj del. Kako dr`ava i vie kako resoren minister mislam deka treba da prezemete konkretni ~ekori barem vo delot {to se odnesuva do izgraduvawe na kolektorskiot sistem i {to se odnesuva na odr`uvawe na kolektorskiot sistem. Javnoto pretprijatie za vodovod i kanalizacija vo Ohrid i Struga, koe e edno, pod edna kapa na dvajcata gradona~alnici, najgolemite tro{oci gi sozdava so potro{uva~ka na elektri~na energija za za{tita na Ohridskoto Ezero odnosno za funkcionirawe na kolektorskiot sistem. Zamislete si, vodite od Ohridskoto Ezero se koristat za proizvodstvo na elektri~na energija i videte sega kako se koristat nepravilno, so nepravilen ispust, nedoma}insko ispu{tawe i akumulirawe na vodite, a od druga strana, onie dvajca koi se gradona~alnici na toj del, koi se na samoto ezero na Ohridskoto Ezero, nemaat nikakov benefit od elektri~nata energija. Nemaat povlastena elektri~na energija kako {to e toa slu~ajot so REK Bitola. Barem tuka vo toj del dr`avata kako {to gi prezede obvrskite na javnnite pretprijatija, mo`e{e i ova so eden mal potez da go napravi, da prezeme eden konkrten ~ekor ova javno pretprijatie da koristi benificirana elektri~na energija, so koja elektri~na energija bi mo`ele pouspe{no i podobro da ja odr`uvaat `ivotnata sredina i kvalitetot na vodata vo Ohridskoto Ezero, a so toa bi im se namalile nivnite dava~ki kon dr`avata. </w:t>
      </w:r>
    </w:p>
    <w:p>
      <w:pPr>
        <w:pStyle w:val="Normal"/>
        <w:spacing w:before="60" w:after="0"/>
        <w:jc w:val="both"/>
        <w:rPr>
          <w:sz w:val="20"/>
          <w:szCs w:val="20"/>
        </w:rPr>
      </w:pPr>
      <w:r>
        <w:rPr>
          <w:sz w:val="20"/>
          <w:szCs w:val="20"/>
        </w:rPr>
        <w:t xml:space="preserve">Ima u{te mnogu da se zboruva na ovaa tema, me|utoa za da ne vi odzemam mnogu vreme, u{te edna{ }e ka`am deka SDSM }e go poddr`i ovoj Predlog na zakon. Blagodaram. </w:t>
      </w:r>
    </w:p>
    <w:p>
      <w:pPr>
        <w:pStyle w:val="Normal"/>
        <w:spacing w:before="60" w:after="0"/>
        <w:jc w:val="both"/>
        <w:rPr/>
      </w:pPr>
      <w:r>
        <w:rPr>
          <w:b/>
          <w:sz w:val="20"/>
          <w:szCs w:val="20"/>
        </w:rPr>
        <w:t xml:space="preserve">Trajko Veqanoski:  </w:t>
      </w:r>
      <w:r>
        <w:rPr>
          <w:sz w:val="20"/>
          <w:szCs w:val="20"/>
        </w:rPr>
        <w:t xml:space="preserve">Blagodaram. </w:t>
      </w:r>
    </w:p>
    <w:p>
      <w:pPr>
        <w:pStyle w:val="Normal"/>
        <w:spacing w:before="60" w:after="0"/>
        <w:jc w:val="both"/>
        <w:rPr>
          <w:sz w:val="20"/>
          <w:szCs w:val="20"/>
        </w:rPr>
      </w:pPr>
      <w:r>
        <w:rPr>
          <w:sz w:val="20"/>
          <w:szCs w:val="20"/>
        </w:rPr>
        <w:t xml:space="preserve">Gospo|a Dimeska Katerina ima replika, povelete. </w:t>
      </w:r>
    </w:p>
    <w:p>
      <w:pPr>
        <w:pStyle w:val="Normal"/>
        <w:spacing w:before="60" w:after="0"/>
        <w:jc w:val="both"/>
        <w:rPr/>
      </w:pPr>
      <w:r>
        <w:rPr>
          <w:b/>
          <w:sz w:val="20"/>
          <w:szCs w:val="20"/>
        </w:rPr>
        <w:t xml:space="preserve">Katerina Dimeska: </w:t>
      </w:r>
      <w:r>
        <w:rPr>
          <w:sz w:val="20"/>
          <w:szCs w:val="20"/>
        </w:rPr>
        <w:t xml:space="preserve"> Blagodaram po~ituvan pretsedatele. </w:t>
      </w:r>
    </w:p>
    <w:p>
      <w:pPr>
        <w:pStyle w:val="Normal"/>
        <w:spacing w:before="60" w:after="0"/>
        <w:jc w:val="both"/>
        <w:rPr>
          <w:sz w:val="20"/>
          <w:szCs w:val="20"/>
        </w:rPr>
      </w:pPr>
      <w:r>
        <w:rPr>
          <w:sz w:val="20"/>
          <w:szCs w:val="20"/>
        </w:rPr>
        <w:t xml:space="preserve">Po~ituvani kolegi pratenici, </w:t>
      </w:r>
    </w:p>
    <w:p>
      <w:pPr>
        <w:pStyle w:val="Normal"/>
        <w:spacing w:before="60" w:after="0"/>
        <w:jc w:val="both"/>
        <w:rPr>
          <w:sz w:val="20"/>
          <w:szCs w:val="20"/>
        </w:rPr>
      </w:pPr>
      <w:r>
        <w:rPr>
          <w:sz w:val="20"/>
          <w:szCs w:val="20"/>
        </w:rPr>
        <w:t xml:space="preserve">Jas sakam vo eden del i da se nadovrzam, me|utoa, i da repliciram za nekoi iska`ani diskusii koi bea tuka od mojot po~ituvan kolega. Imeno, vo odnos na toa {to be{e ka`ano vo odnos na Informacijata, morame da bideme na ~isto deka nie se dogovorivme i se nadevam deka toa }e go realizirame kako Komisija deka }e imame posebna rasprava vo odnos na toa pra{awe posle dobivaweto na informacijata koja veti Ministerstvoto za `ivotna sredina i prostorno planirawe deka }e ni ja dostavi. </w:t>
      </w:r>
    </w:p>
    <w:p>
      <w:pPr>
        <w:pStyle w:val="Normal"/>
        <w:spacing w:before="60" w:after="0"/>
        <w:jc w:val="both"/>
        <w:rPr>
          <w:sz w:val="20"/>
          <w:szCs w:val="20"/>
        </w:rPr>
      </w:pPr>
      <w:r>
        <w:rPr>
          <w:sz w:val="20"/>
          <w:szCs w:val="20"/>
        </w:rPr>
        <w:t xml:space="preserve">Isto taka, sakam da potenciram deka ovoj zakon koj {to e so znakot na Evropskata unija vo nasoka na za{tita na `ivotnata sredina pretstavuva eden ~ekor prezemen od strana na Ministerstvoto glavno za usoglasuvawe na zakonodavstvoto, zna~i ~ekor ponapred vo odnos na ona {to zna~i usoglasuvawe na samoto zakonodavstvo. </w:t>
      </w:r>
    </w:p>
    <w:p>
      <w:pPr>
        <w:pStyle w:val="Normal"/>
        <w:spacing w:before="60" w:after="0"/>
        <w:jc w:val="both"/>
        <w:rPr>
          <w:sz w:val="20"/>
          <w:szCs w:val="20"/>
        </w:rPr>
      </w:pPr>
      <w:r>
        <w:rPr>
          <w:sz w:val="20"/>
          <w:szCs w:val="20"/>
        </w:rPr>
        <w:t xml:space="preserve">Vo odnos na iska`anite diskusii okolu kolektorskite sistemi vo Republika Makedonija morame da imame vo vid deka na~inot na koj {to se vr{i nivnoto odr`uvawe e ist za site javni komunalni pretprijatija vklu~itelno  i vo Ohrid, odnosno Javnoto komunalno pretprijatie vo Ohrid, zatoa {to imame javni komunalni pretprijatija, znaeme deka nie ovde vo na{eto Sobranie donesovme i zakon so koj {to prezedovme i merki za da se olesnat okmolnostite za funkcionirawe na javnite komunalni pretprijatija, odnosno prolongirawe na pla}aweto na javnite dava~ki i vklu~itelno vo odnos na toj zakon koj {to go donesovme i otpi{uvawe na kamatite na komunalnite pretprijatija, za da se olesni samoto funkcionirawe. Toa treba da go imame predvid i da znaeme site deka Vladata vo ramkite na mo`nostite prezema maksimalni napori za podobruvawe na sostojbite onamu kade {to javnite komunalni pretprijatija ne mo`at da funkcioniraat. Blagodaram. </w:t>
      </w:r>
    </w:p>
    <w:p>
      <w:pPr>
        <w:pStyle w:val="Normal"/>
        <w:spacing w:before="60" w:after="0"/>
        <w:jc w:val="both"/>
        <w:rPr/>
      </w:pPr>
      <w:r>
        <w:rPr>
          <w:b/>
          <w:sz w:val="20"/>
          <w:szCs w:val="20"/>
        </w:rPr>
        <w:t xml:space="preserve">Trajko Veqanoski:  </w:t>
      </w:r>
      <w:r>
        <w:rPr>
          <w:sz w:val="20"/>
          <w:szCs w:val="20"/>
        </w:rPr>
        <w:t xml:space="preserve">Blagodaram i jas. </w:t>
      </w:r>
    </w:p>
    <w:p>
      <w:pPr>
        <w:pStyle w:val="Normal"/>
        <w:spacing w:before="60" w:after="0"/>
        <w:jc w:val="both"/>
        <w:rPr/>
      </w:pPr>
      <w:r>
        <w:rPr>
          <w:rFonts w:eastAsia="MAC C Swiss"/>
          <w:b/>
          <w:sz w:val="20"/>
          <w:szCs w:val="20"/>
        </w:rPr>
        <w:t xml:space="preserve"> </w:t>
      </w:r>
      <w:r>
        <w:rPr>
          <w:sz w:val="20"/>
          <w:szCs w:val="20"/>
        </w:rPr>
        <w:t xml:space="preserve">Gospodinot ^ingovski Tome ima kontra replika, povelete. </w:t>
      </w:r>
    </w:p>
    <w:p>
      <w:pPr>
        <w:pStyle w:val="Normal"/>
        <w:spacing w:before="60" w:after="0"/>
        <w:jc w:val="both"/>
        <w:rPr/>
      </w:pPr>
      <w:r>
        <w:rPr>
          <w:b/>
          <w:sz w:val="20"/>
          <w:szCs w:val="20"/>
        </w:rPr>
        <w:t xml:space="preserve">Tome ^ingovski: </w:t>
      </w:r>
      <w:r>
        <w:rPr>
          <w:sz w:val="20"/>
          <w:szCs w:val="20"/>
        </w:rPr>
        <w:t xml:space="preserve"> Blagodaram po~ituvan pretsedatele. </w:t>
      </w:r>
    </w:p>
    <w:p>
      <w:pPr>
        <w:pStyle w:val="Normal"/>
        <w:spacing w:before="60" w:after="0"/>
        <w:jc w:val="both"/>
        <w:rPr>
          <w:sz w:val="20"/>
          <w:szCs w:val="20"/>
        </w:rPr>
      </w:pPr>
      <w:r>
        <w:rPr>
          <w:sz w:val="20"/>
          <w:szCs w:val="20"/>
        </w:rPr>
        <w:t xml:space="preserve">Blagodaram i na kole{kata Katerina. Najverojatno, sigurno, ste me razbrale, ne velam ne deka ne ste me razbrale {to zboruvav, me|utoa, ubeden sum deka ne znaete kako funkcioniraat javnite pretprijatija vo lokalnatra samouprava vo Ohrid, ne se na principot kako vo pove}eto gradovi vo Republika Makedonija. Vodovod i kanalizacija i kolektorski sistem se edno javno pretprijatie, a Komunalnoto javno pretprijatie e vtoro. Vo pogolem del od gradovite vo Republika Makedonija edno javno pretprijatie obavuva i vodovod i kanalizacija i odr`uvawe na gradskata higiena. Takov slu~aj vo Ohrid ne e i za toa sega ispadna deka ne mija sfativte diskusijata no toa e verojatno zaradi toa {to ne znaete kakva e postavenosta na javnite pretprijatija vo Ohrid. </w:t>
      </w:r>
    </w:p>
    <w:p>
      <w:pPr>
        <w:pStyle w:val="Normal"/>
        <w:spacing w:before="60" w:after="0"/>
        <w:jc w:val="both"/>
        <w:rPr>
          <w:sz w:val="20"/>
          <w:szCs w:val="20"/>
        </w:rPr>
      </w:pPr>
      <w:r>
        <w:rPr>
          <w:sz w:val="20"/>
          <w:szCs w:val="20"/>
        </w:rPr>
        <w:t xml:space="preserve">Inaku, vo toj del se soglasuvam i jas so vas, vo celina se soglasuvam. </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 xml:space="preserve">Bidej}i e iscrpena listata na prijaveni za zbor, konstatiram deka pretresot po ~lenovite 7, 8 i 30 e zavr{en. </w:t>
      </w:r>
    </w:p>
    <w:p>
      <w:pPr>
        <w:pStyle w:val="Normal"/>
        <w:spacing w:before="60" w:after="0"/>
        <w:jc w:val="both"/>
        <w:rPr>
          <w:sz w:val="20"/>
          <w:szCs w:val="20"/>
        </w:rPr>
      </w:pPr>
      <w:r>
        <w:rPr>
          <w:sz w:val="20"/>
          <w:szCs w:val="20"/>
        </w:rPr>
        <w:t xml:space="preserve">Vrz osnova na ~len 156 stav 2 od Delovnikot na Sobranieto, za sednicata na Sobranieto ne se podneseni amandmani na dopolnetiot predlog na zakon. Poradi toa {to Sobranieto ne usvoi nieden amandman na dopolnetiot predlog, vrz osnova na ~len 162 od Delovnikot na Sobranieto, preminuvame na glasawe po Predlogot na zakonot vo celilna. </w:t>
      </w:r>
    </w:p>
    <w:p>
      <w:pPr>
        <w:pStyle w:val="Normal"/>
        <w:spacing w:before="60" w:after="0"/>
        <w:jc w:val="both"/>
        <w:rPr>
          <w:sz w:val="20"/>
          <w:szCs w:val="20"/>
        </w:rPr>
      </w:pPr>
      <w:r>
        <w:rPr>
          <w:sz w:val="20"/>
          <w:szCs w:val="20"/>
        </w:rPr>
        <w:t xml:space="preserve">Predlogot na zakon vo celina go stavam na glasawe. </w:t>
      </w:r>
    </w:p>
    <w:p>
      <w:pPr>
        <w:pStyle w:val="Normal"/>
        <w:spacing w:before="60" w:after="0"/>
        <w:jc w:val="both"/>
        <w:rPr>
          <w:sz w:val="20"/>
          <w:szCs w:val="20"/>
        </w:rPr>
      </w:pPr>
      <w:r>
        <w:rPr>
          <w:sz w:val="20"/>
          <w:szCs w:val="20"/>
        </w:rPr>
        <w:t xml:space="preserve">Ve povikuvam da glasame. </w:t>
      </w:r>
    </w:p>
    <w:p>
      <w:pPr>
        <w:pStyle w:val="Normal"/>
        <w:spacing w:before="60" w:after="0"/>
        <w:jc w:val="both"/>
        <w:rPr>
          <w:sz w:val="20"/>
          <w:szCs w:val="20"/>
        </w:rPr>
      </w:pPr>
      <w:r>
        <w:rPr>
          <w:sz w:val="20"/>
          <w:szCs w:val="20"/>
        </w:rPr>
        <w:t xml:space="preserve">Vkupno glasaa 61 pratenik, site 61 glasaa za, nema vozdr`ani, nema protiv. </w:t>
      </w:r>
    </w:p>
    <w:p>
      <w:pPr>
        <w:pStyle w:val="Normal"/>
        <w:spacing w:before="60" w:after="0"/>
        <w:jc w:val="both"/>
        <w:rPr>
          <w:sz w:val="20"/>
          <w:szCs w:val="20"/>
        </w:rPr>
      </w:pPr>
      <w:r>
        <w:rPr>
          <w:sz w:val="20"/>
          <w:szCs w:val="20"/>
        </w:rPr>
        <w:t xml:space="preserve">Konstatiram deka Sobranieto go donese Zakonot za izmenuvawe i dopolnuvawe na Zakonot za za{tita na prirodata. </w:t>
      </w:r>
    </w:p>
    <w:p>
      <w:pPr>
        <w:pStyle w:val="Normal"/>
        <w:spacing w:before="60" w:after="0"/>
        <w:jc w:val="both"/>
        <w:rPr>
          <w:b/>
          <w:b/>
          <w:sz w:val="20"/>
          <w:szCs w:val="20"/>
        </w:rPr>
      </w:pPr>
      <w:r>
        <w:rPr>
          <w:b/>
          <w:sz w:val="20"/>
          <w:szCs w:val="20"/>
        </w:rPr>
        <w:t xml:space="preserve">Minuvame na to~kata 5. - Predlog na zakon za izmenuvawe i dopolnuvawe na Zakonot za vrabotuvawe i rabota na stranci - vtoro ~itawe. </w:t>
      </w:r>
    </w:p>
    <w:p>
      <w:pPr>
        <w:pStyle w:val="Normal"/>
        <w:spacing w:before="60" w:after="0"/>
        <w:jc w:val="both"/>
        <w:rPr>
          <w:sz w:val="20"/>
          <w:szCs w:val="20"/>
        </w:rPr>
      </w:pPr>
      <w:r>
        <w:rPr>
          <w:sz w:val="20"/>
          <w:szCs w:val="20"/>
        </w:rPr>
        <w:t xml:space="preserve">Izve{tite na Komisijata za trud i socijalna politika kako mati~no rabotno telo i na Zakonodavno-pravnata komisija na Sobranieto na Republika Makedonija vi se dostaveni. </w:t>
      </w:r>
    </w:p>
    <w:p>
      <w:pPr>
        <w:pStyle w:val="Normal"/>
        <w:spacing w:before="60" w:after="0"/>
        <w:jc w:val="both"/>
        <w:rPr>
          <w:sz w:val="20"/>
          <w:szCs w:val="20"/>
        </w:rPr>
      </w:pPr>
      <w:r>
        <w:rPr>
          <w:sz w:val="20"/>
          <w:szCs w:val="20"/>
        </w:rPr>
        <w:t xml:space="preserve">Komisijata za trud i socijalna politika kako mati~no rabotno telo i Zakonodavno-pravnata komisija ne podnesoa dopolnet Predlog na zakon bidej}i na nivnite sednici ne bea uzvoeni amandmanite, {to e uslov za izgotvuvawe na dopolnet Predlog na zakon. </w:t>
      </w:r>
    </w:p>
    <w:p>
      <w:pPr>
        <w:pStyle w:val="Normal"/>
        <w:spacing w:before="60" w:after="0"/>
        <w:jc w:val="both"/>
        <w:rPr>
          <w:sz w:val="20"/>
          <w:szCs w:val="20"/>
        </w:rPr>
      </w:pPr>
      <w:r>
        <w:rPr>
          <w:sz w:val="20"/>
          <w:szCs w:val="20"/>
        </w:rPr>
        <w:t>So ogled na toa {to ne e podnesen dopolnet Predlog na zakon na koj mo`e da se podnesuvaat amandmani na sednicata na Sobranieto preminuvame na odlu~uvawe po Predlogot na zakonot vo celina.</w:t>
      </w:r>
    </w:p>
    <w:p>
      <w:pPr>
        <w:pStyle w:val="Normal"/>
        <w:spacing w:before="60" w:after="0"/>
        <w:jc w:val="both"/>
        <w:rPr>
          <w:sz w:val="20"/>
          <w:szCs w:val="20"/>
        </w:rPr>
      </w:pPr>
      <w:r>
        <w:rPr>
          <w:sz w:val="20"/>
          <w:szCs w:val="20"/>
        </w:rPr>
        <w:t xml:space="preserve">Predlogot na zakonot vo celina go stavam na glasawe. </w:t>
      </w:r>
    </w:p>
    <w:p>
      <w:pPr>
        <w:pStyle w:val="Normal"/>
        <w:spacing w:before="60" w:after="0"/>
        <w:jc w:val="both"/>
        <w:rPr>
          <w:sz w:val="20"/>
          <w:szCs w:val="20"/>
        </w:rPr>
      </w:pPr>
      <w:r>
        <w:rPr>
          <w:sz w:val="20"/>
          <w:szCs w:val="20"/>
        </w:rPr>
        <w:t>Ve povikuvam da glasame.</w:t>
      </w:r>
    </w:p>
    <w:p>
      <w:pPr>
        <w:pStyle w:val="Normal"/>
        <w:spacing w:before="60" w:after="0"/>
        <w:jc w:val="both"/>
        <w:rPr>
          <w:sz w:val="20"/>
          <w:szCs w:val="20"/>
        </w:rPr>
      </w:pPr>
      <w:r>
        <w:rPr>
          <w:sz w:val="20"/>
          <w:szCs w:val="20"/>
        </w:rPr>
        <w:t xml:space="preserve">Vkupno glasaa 54 pratenici, site 54 glasaa za, nema vozdr`ani, nema protiv. </w:t>
      </w:r>
    </w:p>
    <w:p>
      <w:pPr>
        <w:pStyle w:val="Normal"/>
        <w:spacing w:before="60" w:after="0"/>
        <w:jc w:val="both"/>
        <w:rPr>
          <w:sz w:val="20"/>
          <w:szCs w:val="20"/>
        </w:rPr>
      </w:pPr>
      <w:r>
        <w:rPr>
          <w:sz w:val="20"/>
          <w:szCs w:val="20"/>
        </w:rPr>
        <w:t xml:space="preserve">Molam slu`bite da utvrdat to~en broj na prisutni pratenici vo salata. </w:t>
      </w:r>
    </w:p>
    <w:p>
      <w:pPr>
        <w:pStyle w:val="Normal"/>
        <w:spacing w:before="60" w:after="0"/>
        <w:jc w:val="both"/>
        <w:rPr>
          <w:sz w:val="20"/>
          <w:szCs w:val="20"/>
        </w:rPr>
      </w:pPr>
      <w:r>
        <w:rPr>
          <w:sz w:val="20"/>
          <w:szCs w:val="20"/>
        </w:rPr>
        <w:t xml:space="preserve">Vo salata se prisutni 63 pratenici, polnova`no e glasaweto. </w:t>
      </w:r>
    </w:p>
    <w:p>
      <w:pPr>
        <w:pStyle w:val="Normal"/>
        <w:spacing w:before="60" w:after="0"/>
        <w:jc w:val="both"/>
        <w:rPr>
          <w:sz w:val="20"/>
          <w:szCs w:val="20"/>
        </w:rPr>
      </w:pPr>
      <w:r>
        <w:rPr>
          <w:sz w:val="20"/>
          <w:szCs w:val="20"/>
        </w:rPr>
        <w:t xml:space="preserve">Konstatiram deka Sobranieto go donese Zakaonot za izmenuvawe i dopolnuvawe na Zakonot za vrabotuvawe i rabota na stranci. </w:t>
      </w:r>
    </w:p>
    <w:p>
      <w:pPr>
        <w:pStyle w:val="Normal"/>
        <w:spacing w:before="60" w:after="0"/>
        <w:jc w:val="both"/>
        <w:rPr/>
      </w:pPr>
      <w:r>
        <w:rPr>
          <w:b/>
          <w:sz w:val="20"/>
          <w:szCs w:val="20"/>
        </w:rPr>
        <w:t xml:space="preserve">Minuvame na to~kata 6. - Predlog na zakon za izmenuvawe i dopolnuvawe na Zakonot za vnatre{ni raboti -  vtoro ~itawe. </w:t>
      </w:r>
    </w:p>
    <w:p>
      <w:pPr>
        <w:pStyle w:val="Normal"/>
        <w:spacing w:before="60" w:after="0"/>
        <w:jc w:val="both"/>
        <w:rPr/>
      </w:pPr>
      <w:r>
        <w:rPr>
          <w:sz w:val="20"/>
          <w:szCs w:val="20"/>
        </w:rPr>
        <w:t xml:space="preserve">Izve{taite na Komisijata za odbrana i bezbednost kako mati~no rabotno telo i na Zakonodavno-pravnata komisija na Sobranieto na Republika Makedonija vi se dostaveni. </w:t>
      </w:r>
    </w:p>
    <w:p>
      <w:pPr>
        <w:pStyle w:val="Normal"/>
        <w:spacing w:before="60" w:after="0"/>
        <w:jc w:val="both"/>
        <w:rPr>
          <w:sz w:val="20"/>
          <w:szCs w:val="20"/>
        </w:rPr>
      </w:pPr>
      <w:r>
        <w:rPr>
          <w:sz w:val="20"/>
          <w:szCs w:val="20"/>
        </w:rPr>
        <w:t xml:space="preserve">Komisijata za odbrana i bezbednost kako mati~no rabotno telo i Zakonodavno-pravnata komisija ne podnesoa dopolnet Predlog na zakon bidej}i na nivnite sednici ne bea usvoeni amandmani {to e uslov za izgotvuvawe na dopolnet Predlog na zakon. </w:t>
      </w:r>
    </w:p>
    <w:p>
      <w:pPr>
        <w:pStyle w:val="Normal"/>
        <w:spacing w:before="60" w:after="0"/>
        <w:jc w:val="both"/>
        <w:rPr>
          <w:sz w:val="20"/>
          <w:szCs w:val="20"/>
        </w:rPr>
      </w:pPr>
      <w:r>
        <w:rPr>
          <w:sz w:val="20"/>
          <w:szCs w:val="20"/>
        </w:rPr>
        <w:t xml:space="preserve">So ogled na toa {to ne e podnesen dopolnet Predlog na zakon na koj mo`e da se podnesuvaat amandmani na sednicata na Sobranieto, preminuvame na odlu~uvawe po Predlogot na zakonot vo celina. </w:t>
      </w:r>
    </w:p>
    <w:p>
      <w:pPr>
        <w:pStyle w:val="Normal"/>
        <w:spacing w:before="60" w:after="0"/>
        <w:jc w:val="both"/>
        <w:rPr>
          <w:sz w:val="20"/>
          <w:szCs w:val="20"/>
        </w:rPr>
      </w:pPr>
      <w:r>
        <w:rPr>
          <w:sz w:val="20"/>
          <w:szCs w:val="20"/>
        </w:rPr>
        <w:t xml:space="preserve">Predlogot na zakonot vo celina go stavam na glasawe. </w:t>
      </w:r>
    </w:p>
    <w:p>
      <w:pPr>
        <w:pStyle w:val="Normal"/>
        <w:spacing w:before="60" w:after="0"/>
        <w:jc w:val="both"/>
        <w:rPr>
          <w:sz w:val="20"/>
          <w:szCs w:val="20"/>
        </w:rPr>
      </w:pPr>
      <w:r>
        <w:rPr>
          <w:sz w:val="20"/>
          <w:szCs w:val="20"/>
        </w:rPr>
        <w:t xml:space="preserve">Ve povikuvam da glasame. </w:t>
      </w:r>
    </w:p>
    <w:p>
      <w:pPr>
        <w:pStyle w:val="Normal"/>
        <w:spacing w:before="60" w:after="0"/>
        <w:jc w:val="both"/>
        <w:rPr>
          <w:sz w:val="20"/>
          <w:szCs w:val="20"/>
        </w:rPr>
      </w:pPr>
      <w:r>
        <w:rPr>
          <w:sz w:val="20"/>
          <w:szCs w:val="20"/>
        </w:rPr>
        <w:t xml:space="preserve">Blagodaram. </w:t>
      </w:r>
    </w:p>
    <w:p>
      <w:pPr>
        <w:pStyle w:val="Normal"/>
        <w:spacing w:before="60" w:after="0"/>
        <w:jc w:val="both"/>
        <w:rPr>
          <w:sz w:val="20"/>
          <w:szCs w:val="20"/>
        </w:rPr>
      </w:pPr>
      <w:r>
        <w:rPr>
          <w:sz w:val="20"/>
          <w:szCs w:val="20"/>
        </w:rPr>
        <w:t xml:space="preserve">Vkupno glalsaa 57 pratenici. Od niv za Predlogot na zakonot glasaa 56 pratenici, vozdr`ani nema, eden e protiv. </w:t>
      </w:r>
    </w:p>
    <w:p>
      <w:pPr>
        <w:pStyle w:val="Normal"/>
        <w:spacing w:before="60" w:after="0"/>
        <w:jc w:val="both"/>
        <w:rPr>
          <w:sz w:val="20"/>
          <w:szCs w:val="20"/>
        </w:rPr>
      </w:pPr>
      <w:r>
        <w:rPr>
          <w:sz w:val="20"/>
          <w:szCs w:val="20"/>
        </w:rPr>
        <w:t xml:space="preserve">Konstatiram deka Sobranieto go donese Zakonot za izmenuvawe i dopolnuvawe na Zakonot za vnatre{ni raboti. </w:t>
      </w:r>
    </w:p>
    <w:p>
      <w:pPr>
        <w:pStyle w:val="Normal"/>
        <w:spacing w:before="60" w:after="0"/>
        <w:jc w:val="both"/>
        <w:rPr>
          <w:b/>
          <w:b/>
          <w:sz w:val="20"/>
          <w:szCs w:val="20"/>
        </w:rPr>
      </w:pPr>
      <w:r>
        <w:rPr>
          <w:b/>
          <w:sz w:val="20"/>
          <w:szCs w:val="20"/>
        </w:rPr>
        <w:t>Minuvame na to~kata 7. - Dopolnet predlog na zakonot za slu`ba vo Armijata na Republika Makedonija  - vtoro ~itawe.</w:t>
      </w:r>
    </w:p>
    <w:p>
      <w:pPr>
        <w:pStyle w:val="Normal"/>
        <w:spacing w:before="60" w:after="0"/>
        <w:jc w:val="both"/>
        <w:rPr>
          <w:sz w:val="20"/>
          <w:szCs w:val="20"/>
        </w:rPr>
      </w:pPr>
      <w:r>
        <w:rPr>
          <w:sz w:val="20"/>
          <w:szCs w:val="20"/>
        </w:rPr>
        <w:t xml:space="preserve">Dopolnetiot predlog na Komisijata za odbrana i bezbednost kako mati~no rabotno telo i na Zakonodavno-pravnata komisija vi se dostaveni. </w:t>
      </w:r>
    </w:p>
    <w:p>
      <w:pPr>
        <w:pStyle w:val="Normal"/>
        <w:spacing w:before="60" w:after="0"/>
        <w:jc w:val="both"/>
        <w:rPr>
          <w:sz w:val="20"/>
          <w:szCs w:val="20"/>
        </w:rPr>
      </w:pPr>
      <w:r>
        <w:rPr>
          <w:sz w:val="20"/>
          <w:szCs w:val="20"/>
        </w:rPr>
        <w:t xml:space="preserve">Vrz osnova na ~len 156 stav 1 od Delovnikot na Sobranieto na vtoroto ~itawe na sednicata na Sobranieto se vodi pretres samo po ~lenovite 27, 33, 54,65, 71, 87, 136, 149, 205, 220, 223 i 226 {to se izmeneti so amandmani na rabotnite tela. </w:t>
      </w:r>
    </w:p>
    <w:p>
      <w:pPr>
        <w:pStyle w:val="Normal"/>
        <w:spacing w:before="60" w:after="0"/>
        <w:jc w:val="both"/>
        <w:rPr>
          <w:sz w:val="20"/>
          <w:szCs w:val="20"/>
        </w:rPr>
      </w:pPr>
      <w:r>
        <w:rPr>
          <w:sz w:val="20"/>
          <w:szCs w:val="20"/>
        </w:rPr>
        <w:t>Otvoram pretres po  ~lenovite 27, 33, 54,65, 71, 87, 136, 149, 205, 220, 223 i 226 na Dopolnetiot predlog.</w:t>
      </w:r>
    </w:p>
    <w:p>
      <w:pPr>
        <w:pStyle w:val="Normal"/>
        <w:spacing w:before="60" w:after="0"/>
        <w:jc w:val="both"/>
        <w:rPr>
          <w:sz w:val="20"/>
          <w:szCs w:val="20"/>
        </w:rPr>
      </w:pPr>
      <w:r>
        <w:rPr>
          <w:sz w:val="20"/>
          <w:szCs w:val="20"/>
        </w:rPr>
        <w:t xml:space="preserve">Gi povikuvam predlaga~ot i pratenicite koi sakaat da govorat po ~lenovite 27, 33, 54,65, 71, 87, 136, 149, 205, 220, 223 i 226 da se prijavat za zbor. </w:t>
      </w:r>
    </w:p>
    <w:p>
      <w:pPr>
        <w:pStyle w:val="Normal"/>
        <w:spacing w:before="60" w:after="0"/>
        <w:jc w:val="both"/>
        <w:rPr>
          <w:sz w:val="20"/>
          <w:szCs w:val="20"/>
        </w:rPr>
      </w:pPr>
      <w:r>
        <w:rPr>
          <w:sz w:val="20"/>
          <w:szCs w:val="20"/>
        </w:rPr>
        <w:t xml:space="preserve">Blagodaram. </w:t>
      </w:r>
    </w:p>
    <w:p>
      <w:pPr>
        <w:pStyle w:val="Normal"/>
        <w:spacing w:before="60" w:after="0"/>
        <w:jc w:val="both"/>
        <w:rPr>
          <w:sz w:val="20"/>
          <w:szCs w:val="20"/>
        </w:rPr>
      </w:pPr>
      <w:r>
        <w:rPr>
          <w:sz w:val="20"/>
          <w:szCs w:val="20"/>
        </w:rPr>
        <w:t xml:space="preserve">Za zbor se javi i ima zbor gospodinot Misovski </w:t>
        <w:br/>
        <w:t xml:space="preserve">Goran, povelete. </w:t>
      </w:r>
    </w:p>
    <w:p>
      <w:pPr>
        <w:pStyle w:val="Normal"/>
        <w:spacing w:before="60" w:after="0"/>
        <w:jc w:val="both"/>
        <w:rPr/>
      </w:pPr>
      <w:r>
        <w:rPr>
          <w:b/>
          <w:sz w:val="20"/>
          <w:szCs w:val="20"/>
        </w:rPr>
        <w:t xml:space="preserve">Goran Misovski: </w:t>
      </w:r>
      <w:r>
        <w:rPr>
          <w:sz w:val="20"/>
          <w:szCs w:val="20"/>
        </w:rPr>
        <w:t xml:space="preserve">Po~ituvan pretedatele, po~ituvani kolegi pratenici, po~ituvan zamenik minister za odbrana, </w:t>
      </w:r>
    </w:p>
    <w:p>
      <w:pPr>
        <w:pStyle w:val="Normal"/>
        <w:spacing w:before="60" w:after="0"/>
        <w:jc w:val="both"/>
        <w:rPr>
          <w:sz w:val="20"/>
          <w:szCs w:val="20"/>
        </w:rPr>
      </w:pPr>
      <w:r>
        <w:rPr>
          <w:sz w:val="20"/>
          <w:szCs w:val="20"/>
        </w:rPr>
        <w:t>Sakam na kraj, posle dolga i opse`na debata preku komisiite na prvoto ~itawe da go ka`am stavot na prateni~kata grupa na NSDP. Nie ova zakonsko re{enie nema da go podr`ime, smetame deka Zakonot ne e dobar, ova zakonsko re{enie ne go re{ava krajniot status na profesionalnite vojnici i ona {to e za mene najdiskutabilno i ona {to za mene e najstra{no, ima odredbi od ova zakonsko re{enie koi se protiv ustavni.</w:t>
      </w:r>
    </w:p>
    <w:p>
      <w:pPr>
        <w:pStyle w:val="Normal"/>
        <w:spacing w:before="60" w:after="0"/>
        <w:jc w:val="both"/>
        <w:rPr>
          <w:sz w:val="20"/>
          <w:szCs w:val="20"/>
        </w:rPr>
      </w:pPr>
      <w:r>
        <w:rPr>
          <w:sz w:val="20"/>
          <w:szCs w:val="20"/>
        </w:rPr>
        <w:t xml:space="preserve">Vo vrska so Predlog zakonot za slu`ba vo ARM se sudrivme so dva koncepta. Konceptot koj {to e predlo`en od Ministerstvoto za odbrana se odnesuva na statusot na profesionalnite vojnci, za koi ponudivte aktivna rezerva i mese~en nadomes od edna tretina od platata, do 48-ta godina so zdravstveno osiguruvawe, mo`nost za zavr{uvawe kursevi za prekvalifikacija i odewe vo mirovni misii kako rezervisti. Nasproti ovoj koncept koj {to be{e predlo`en od strana na Ministerstvoto za odbrana, opozicijata predlo`i poinakov koncept ili koncept na trajno re{avawe na statusot na profesionalnite vojnici, prodol`uvawe na dogovorite do 45 godi{na vozrast i posle toa na profesionalnite vojnici da im se obezbedi vrabotuvawe kaj drug rabotodava~, dr`aven organ, javno pretprijatie, javna ustanova, fondovi, agencii, zavodi itn., istoto zakonsko re{enie koe {to vo Zakonot za slu`ewe vo ARM ste go predvidele kako mo`nost za oficerite i podoficerite i civilniot personal koi nemaat najmalku 25 godini sta` vo Armijata, zna~i istoto zakonsko re{enie go predlo`ivme i za profesionalnite vojnici. Se poka`a po~ituvan zamenik minister deka programata "Lepeza" ne mo`e da gi dade soodvetnite rezultati, se poka`a deka profesionalnite vojnici se mnogu pove}e kvalifikuani otkolku {to mo`evte toa da go predvidite vo tekot na nivnata obuka i slu`ba vo ARM. </w:t>
      </w:r>
    </w:p>
    <w:p>
      <w:pPr>
        <w:pStyle w:val="Normal"/>
        <w:spacing w:before="60" w:after="0"/>
        <w:jc w:val="both"/>
        <w:rPr>
          <w:sz w:val="20"/>
          <w:szCs w:val="20"/>
        </w:rPr>
      </w:pPr>
      <w:r>
        <w:rPr>
          <w:sz w:val="20"/>
          <w:szCs w:val="20"/>
        </w:rPr>
        <w:t xml:space="preserve">@alam po~ituvani kolegi pratenici od VMRO DPMNE za dve raboti. Prvo, `alam {to gi izigravte platenite vojnici i dvete sredbi koi {to gi imavte del od rakovodstvoto na VMRO DPMNE so pretstavnicite na platenite vojnici, vo zamena za glasovite koi {to bi gi dale za VMRO DPMNE za izborite 2009 godina deka }e im go re{ite trajno statusot. Vie tuka gi izla`avte, `alam za toa i `alam {to povtorno po ne znam koj pat otstapivte od javno politi~ki proklamiranata doktrina na vrednosti na VMRO DPMNE. Navistina ne sakam da bidam vo ko`ata na Cvetko Grozdanov koga }e otide vo Ohrid i }e treba da im objasni na negovite prijateli plateni vojnici deka definitivno so vakvo zakonsko re{enie nema da im se re{i trajno statusot. Ne sakam da bidam vo ko`ata na Vlatko \or~ev koga vo tretata izborna edinica }e treba da im objasnuva zo{to platenite vojnici treba da ostanat nadvor, deka treba da ostanat na ulica, deka nekoj }e im go zeme lebot, a vetuvawata deka glasot {to }e go dadat za vas }e bide kako kompenzacija na trajno re{avawe, eve gledame deka toa nema da mo`e da im se ostvari. </w:t>
      </w:r>
    </w:p>
    <w:p>
      <w:pPr>
        <w:pStyle w:val="Normal"/>
        <w:spacing w:before="60" w:after="0"/>
        <w:jc w:val="both"/>
        <w:rPr>
          <w:sz w:val="20"/>
        </w:rPr>
      </w:pPr>
      <w:r>
        <w:rPr>
          <w:sz w:val="20"/>
        </w:rPr>
        <w:t>Isto takov problem }e imaat site pratenici od VMRO-DPMNE koi {to koga }e se vratat vo nivnata sredina }e imaat problem da go objasnat ova zakonsko re{enie. Zna~i na krajot }e zaklu~am, `alam {to VMRO-DPMNE im go svrte grbot na edna ogromna brojka, kategorija vraboteni vo Armijata i za toa {to VMRO-DPMNE otstapuva definitivno verojatno pred krajot na mandatot od sopstveno politi~ki proklamiranite pozicii. Blagodaram.</w:t>
      </w:r>
    </w:p>
    <w:p>
      <w:pPr>
        <w:pStyle w:val="Normal"/>
        <w:spacing w:before="60" w:after="0"/>
        <w:jc w:val="both"/>
        <w:rPr/>
      </w:pPr>
      <w:r>
        <w:rPr>
          <w:b/>
          <w:sz w:val="20"/>
        </w:rPr>
        <w:t>Trajko Veqanoski:</w:t>
      </w:r>
      <w:r>
        <w:rPr>
          <w:sz w:val="20"/>
        </w:rPr>
        <w:t xml:space="preserve"> Blagodaram.</w:t>
      </w:r>
    </w:p>
    <w:p>
      <w:pPr>
        <w:pStyle w:val="Normal"/>
        <w:spacing w:before="60" w:after="0"/>
        <w:jc w:val="both"/>
        <w:rPr>
          <w:sz w:val="20"/>
        </w:rPr>
      </w:pPr>
      <w:r>
        <w:rPr>
          <w:sz w:val="20"/>
        </w:rPr>
        <w:t>Gospodinot Mukoski Krsto ima replika, povelete.</w:t>
      </w:r>
    </w:p>
    <w:p>
      <w:pPr>
        <w:pStyle w:val="Normal"/>
        <w:spacing w:before="60" w:after="0"/>
        <w:jc w:val="both"/>
        <w:rPr/>
      </w:pPr>
      <w:r>
        <w:rPr>
          <w:b/>
          <w:sz w:val="20"/>
        </w:rPr>
        <w:t>Krsto Mukoski:</w:t>
      </w:r>
      <w:r>
        <w:rPr>
          <w:sz w:val="20"/>
        </w:rPr>
        <w:t xml:space="preserve"> Blagodaram pretsedatele.</w:t>
      </w:r>
    </w:p>
    <w:p>
      <w:pPr>
        <w:pStyle w:val="Normal"/>
        <w:spacing w:before="60" w:after="0"/>
        <w:jc w:val="both"/>
        <w:rPr>
          <w:sz w:val="20"/>
        </w:rPr>
      </w:pPr>
      <w:r>
        <w:rPr>
          <w:sz w:val="20"/>
        </w:rPr>
        <w:t>Po~ituvani kolegi, vo vrska so ovoj zakon dolgo debatiravme i na Komisijata za odbrana i bezbednost i pri prvoto ~itawe itn, i generalno mislam deka ovoj zakon e dobar i edno sistemsko re{enie bidej}i gi regulira osnovnite pra{awa za slu`ba vo Armijata bez razlika dali se raboti za voeniot ili civilniot personal. Ima mnogu dobri re{enija i vo delot na pomo{ na vrabotenite vo Ministerstvo za odbrana vo delot na re{avawe na stanbenoto pra{awe kade {to dr`avata na nekoj na~in pomaga ili go subvencionira toa so poeftini ceni na novite domovi na vrabotenite vo Armijata. Ima odredeni podobri raboti vo delot na namaluvawe na limitot za primawe na platenite vojnici odnosno dolnata granica so {to se ostava mo`nost za steknuvawe na edna minimum sta` za penzija od 15 godini, no mislam deka treba generalno da odgovoram na ova kako dilema {to go postavivte kade {to i se kr{ea kopjata vo delot na platenite vojnici odnosno na aktivnata rezerva, onolku kolku {to mi dozvoluva vremeto sosema nakratko.</w:t>
      </w:r>
    </w:p>
    <w:p>
      <w:pPr>
        <w:pStyle w:val="Normal"/>
        <w:spacing w:before="60" w:after="0"/>
        <w:jc w:val="both"/>
        <w:rPr>
          <w:sz w:val="20"/>
        </w:rPr>
      </w:pPr>
      <w:r>
        <w:rPr>
          <w:sz w:val="20"/>
        </w:rPr>
        <w:t>Vo moeto izlagawe vo prvoto ~itawe ka`av deka razlzi~ni zemji razli~no go re{avaat ova pra{awe i imaat razli~en pristap. Definitivno Makedonija treba da izgradi eden sopstven model na koj na~in najdobro za obostrano zadovolstvo na site i na platenite vojnici i na dr`avata odnosno Ministerstvo za odbrana }e go re{i ova pra{awe. Vo ovoj moment Ministerstvo za odbrana predlaga aktivna rezerva posle 38-ta godina vo slu`ba vo Armijata na platenite vojnici. Prvo limitot od 35 godini go poka~ivme za tri godini 38 i imame deset godini aktivna rezerva. [to predviduva aktivnata rezerva? Od edna strana da ja za~uvame borbenata gotovnost na Armijata so toa {to lu|eto {to }e vlezat vo aktivna rezerva da bidat vo postojan ling ili kontakt so Armijata. Zna~i tie }e bidat povikuvani na odredeni ve`bovni aktivnosti, drugi aktivnosti na Armijata, za toa }e dobivaat opredel mese~en nadomestok koj {to i jas se slagam mo`ebi ne e sosema dovolen, ne gi zadovoluv nivnite potrebi, me|utoa vo ramkite na mo`nostite na dr`avata e toj. ]e dobivaat besplatno zdrastveno lekuvawe, zna~i }e dobivaat isto taka prekvalifikacija za da polesno vlezat vo civilniot `ivot. Ako gi zememe zemjite samo od sosetstvoto }e vidime deka na razli~en na~in ova pra{awe go tangiraat, go re{avaat. Pred se od mo`nostite {to gi ima dr`avata od ekonomski akspekt i od ona kako e organizirana Armijata. Mislam deka ova zakonsko re{enie e dobro so tek na vreme zavisno od mo`nostite na dr`avata treba da se podobruvaat uslovite na onie vojnici {to }e odat vo aktivna rezerva. Blagodaram.</w:t>
      </w:r>
    </w:p>
    <w:p>
      <w:pPr>
        <w:pStyle w:val="Normal"/>
        <w:spacing w:before="60" w:after="0"/>
        <w:jc w:val="both"/>
        <w:rPr/>
      </w:pPr>
      <w:r>
        <w:rPr>
          <w:b/>
          <w:sz w:val="20"/>
        </w:rPr>
        <w:t>Trajko Veqanoski:</w:t>
      </w:r>
      <w:r>
        <w:rPr>
          <w:sz w:val="20"/>
        </w:rPr>
        <w:t xml:space="preserve"> Blagodaram.</w:t>
      </w:r>
    </w:p>
    <w:p>
      <w:pPr>
        <w:pStyle w:val="Normal"/>
        <w:spacing w:before="60" w:after="0"/>
        <w:jc w:val="both"/>
        <w:rPr>
          <w:sz w:val="20"/>
        </w:rPr>
      </w:pPr>
      <w:r>
        <w:rPr>
          <w:sz w:val="20"/>
        </w:rPr>
        <w:t>Gospodinot Min~ev Goran ima zbor, povelete.</w:t>
      </w:r>
    </w:p>
    <w:p>
      <w:pPr>
        <w:pStyle w:val="Normal"/>
        <w:spacing w:before="60" w:after="0"/>
        <w:jc w:val="both"/>
        <w:rPr/>
      </w:pPr>
      <w:r>
        <w:rPr>
          <w:b/>
          <w:sz w:val="20"/>
        </w:rPr>
        <w:t>Goran Min~ev:</w:t>
      </w:r>
      <w:r>
        <w:rPr>
          <w:sz w:val="20"/>
        </w:rPr>
        <w:t xml:space="preserve"> Blagodaram pretsedatele.</w:t>
      </w:r>
    </w:p>
    <w:p>
      <w:pPr>
        <w:pStyle w:val="Normal"/>
        <w:spacing w:before="60" w:after="0"/>
        <w:jc w:val="both"/>
        <w:rPr>
          <w:sz w:val="20"/>
        </w:rPr>
      </w:pPr>
      <w:r>
        <w:rPr>
          <w:sz w:val="20"/>
        </w:rPr>
        <w:t xml:space="preserve">Po~ituvani kolegi pratenici, po edna {iroka i opse`na debata kone~no dojdovme na krajot odnosno na kone~niot ~in na izglasuvawe ili pak neizglasuvawe na ovoj zakon i sepak sudbinata na 4 iljadi lu|e }e zavisi od parlamentarnoto mnozinstvo poto~no od prateni~ka grupa na VMRO-DPMNE odnosno }e zavisi sudbinata ne samo na 4 iljadi profesionalni vojnici tuku i na nivnite semejstva. </w:t>
      </w:r>
    </w:p>
    <w:p>
      <w:pPr>
        <w:pStyle w:val="Normal"/>
        <w:spacing w:before="60" w:after="0"/>
        <w:jc w:val="both"/>
        <w:rPr/>
      </w:pPr>
      <w:r>
        <w:rPr>
          <w:sz w:val="20"/>
        </w:rPr>
        <w:t>Na po~etokot na mojata diskusija sakam vedna{ da ka`am deka SDSM eden vakov zakon vo vakva forma nema da go podr`i. Nie imavme golem broj debati i vo prvoto i vo vtoroto ~itawe, podnesovme golem broj na amandmani koi {to gi re{avaat pra{awata i sudbinite na ovie profesionalni vojnici, za `al do den denes voop{to ne najdovme na pozitivna reakcija od strana na parlamentarnoto mnozinstvo. Mo`am slobodno da ka`am deka ovoj zakon e eden od najlo{o sro~enite koj {to e proizveden od Ministerstvo za odbrana i moram da ka`am deka voop{to ne soodvetstvuva so evropskite tekovi, zatoa {to niz tekot na debatata {to ja imavme vo minatiot mesec jas ka`uvav i so primeri za praktikite vo evropskite zemji, me|utoa isto taka mo`am da ka`am deka ne se vo pra{awe samo profesionalnite vojnici zasegnati so ovoj zakon, tuku vi tvrdam i znam deka najgolem del od civilniot sektor vo Ministerstvo za odbrana voop{to ne se soglasuva so eden vakov Predlog na zakon.</w:t>
      </w:r>
    </w:p>
    <w:p>
      <w:pPr>
        <w:pStyle w:val="Normal"/>
        <w:spacing w:before="60" w:after="0"/>
        <w:jc w:val="both"/>
        <w:rPr>
          <w:sz w:val="20"/>
        </w:rPr>
      </w:pPr>
      <w:r>
        <w:rPr>
          <w:sz w:val="20"/>
        </w:rPr>
        <w:t>Moram da ka`am deka najvinoven za eden vakov tekst na zakonot e ministerot za odbrana gospodinot Kowanovski, koj za `al povtorno ne e tuka da ka`e, nitu pak gi udostoi profesionalnite vojnici da ka`e za eventualnite izmeni vo ovoj zakon i kompletnoto rakovodstvo vo Ministerstvo za odbrana koe {to voop{to ne najde nitu mo`nost nitu na~in vo posledniot mesec dena barem da gi konsultira ovie profesionalni vojnici.</w:t>
      </w:r>
    </w:p>
    <w:p>
      <w:pPr>
        <w:pStyle w:val="Normal"/>
        <w:spacing w:before="60" w:after="0"/>
        <w:jc w:val="both"/>
        <w:rPr>
          <w:sz w:val="20"/>
        </w:rPr>
      </w:pPr>
      <w:r>
        <w:rPr>
          <w:sz w:val="20"/>
        </w:rPr>
        <w:t>Bevme svedoci na edna laga od strana na gospodinot Kowanovski deka se site relevantni faktori konsultirani vo vrska so ovoj zakon, me|utoa fakt e deka toa ne e taka, a pred faktiti i bogovite mol~at.</w:t>
      </w:r>
    </w:p>
    <w:p>
      <w:pPr>
        <w:pStyle w:val="Normal"/>
        <w:spacing w:before="60" w:after="0"/>
        <w:jc w:val="both"/>
        <w:rPr>
          <w:sz w:val="20"/>
        </w:rPr>
      </w:pPr>
      <w:r>
        <w:rPr>
          <w:sz w:val="20"/>
        </w:rPr>
        <w:t>@alam {to na ovoj stil {to go nametna Ministerstvo za odbrana se priklu~i i parlamentarnoto mnozinstvo, posebno pretsedatelot na Komisijata za odbrana i bezbednost i ~lenovite na Komisijata za odbrana i bezbednost nedozvoluvaj}i da prisustvuvaat na sednicata na Komisijata na Sobranieto pretstavnici na nezavisniot sindikat iako za toa gospodata od nezavisniot sindikat uredno podnesoa barawe.</w:t>
      </w:r>
    </w:p>
    <w:p>
      <w:pPr>
        <w:pStyle w:val="Normal"/>
        <w:spacing w:before="60" w:after="0"/>
        <w:jc w:val="both"/>
        <w:rPr>
          <w:sz w:val="20"/>
        </w:rPr>
      </w:pPr>
      <w:r>
        <w:rPr>
          <w:sz w:val="20"/>
        </w:rPr>
        <w:t xml:space="preserve">Taka po~ituvani pratenici }e mi dozvolite da vi poka`am nekolku barawa koi {to se dostaveni za `al, ne samo do Komisijata za odbrana i bezbednost, tuku i do pretsedatelot na Sobranieto, gospodinot Trajko Veqanoski. Vo ovoj slu~aj nie imame edna `iva vistina kade {to partijata VMRO-DPMNE koja {to se ka`uva deka e narodna partija voo{to ne dozvoli da u~estvuvaat pretstavnicite na nezavisniot sindikat da gi podnesat svoite barawa, da ka`at na ~lenovite na Komisijata za {to navistina se borat vo izminatite mesec dena. </w:t>
      </w:r>
    </w:p>
    <w:p>
      <w:pPr>
        <w:pStyle w:val="Normal"/>
        <w:spacing w:before="60" w:after="0"/>
        <w:jc w:val="both"/>
        <w:rPr>
          <w:sz w:val="20"/>
        </w:rPr>
      </w:pPr>
      <w:r>
        <w:rPr>
          <w:sz w:val="20"/>
        </w:rPr>
        <w:t>Isto taka moram da poka`am i eden zapisnik, koj {to e potpi{an od strana na ministerot Kowanovski, od koj {to }e mi dozvolite da citiram {to vetil gospodinot Kowanovski. Se veli vaka: vo iznao|awe na mo`noto re{enie dogovoreno e da bidat vklu~eni profesionalnite vojnici na koi im se iste~eni dogovorite poradi ispolnuvawe na starosnata granica od 38 godini, na poslednite 38 godini, kako i onie profesionalni vojnici koi }e napolnat 38 godini vo tekot na periodot na iznao|awe na mo`noto re{enie.</w:t>
      </w:r>
    </w:p>
    <w:p>
      <w:pPr>
        <w:pStyle w:val="Normal"/>
        <w:spacing w:before="60" w:after="0"/>
        <w:jc w:val="both"/>
        <w:rPr>
          <w:sz w:val="20"/>
        </w:rPr>
      </w:pPr>
      <w:r>
        <w:rPr>
          <w:sz w:val="20"/>
        </w:rPr>
        <w:t>Vo procesot, ova e mnogu bitno po~ituvani kolegi pratenici, na iznao|awe na mo`no re{enie, dogovoreno e da bidat vklu~eni pretstavnici na toga{noto koordinativno telo na profesionalnite vojnici.</w:t>
      </w:r>
    </w:p>
    <w:p>
      <w:pPr>
        <w:pStyle w:val="Normal"/>
        <w:spacing w:before="60" w:after="0"/>
        <w:jc w:val="both"/>
        <w:rPr>
          <w:sz w:val="20"/>
        </w:rPr>
      </w:pPr>
      <w:r>
        <w:rPr>
          <w:sz w:val="20"/>
        </w:rPr>
        <w:t>Ovoj zapisnik e potpi{an na 25.09.2009 godina, {to zna~i konstatirame deka  ovoj problem na profesionalnite vojnici navistina trae mnogu odamna i e potpi{an od strana na ministerot Zoran Kowanovski, koordinativnoto telo na profesionalnite vojnici Vele Trbalevski. Inaku, sega ova kooridnativno telo vo me|uvreme prerasna vo nezavisen sindikat.</w:t>
      </w:r>
    </w:p>
    <w:p>
      <w:pPr>
        <w:pStyle w:val="Normal"/>
        <w:spacing w:before="60" w:after="0"/>
        <w:jc w:val="both"/>
        <w:rPr>
          <w:sz w:val="20"/>
        </w:rPr>
      </w:pPr>
      <w:r>
        <w:rPr>
          <w:sz w:val="20"/>
        </w:rPr>
        <w:t xml:space="preserve">Jas uka`av na barawata vo ovoj dom da se diskutira za site inicijativi koi {to gi ima{e nezavisniot sindikat, me|utoa za `al ne naide na pozitivna reakcija kaj VMRO-DPMNE. </w:t>
      </w:r>
    </w:p>
    <w:p>
      <w:pPr>
        <w:pStyle w:val="Normal"/>
        <w:spacing w:before="60" w:after="0"/>
        <w:jc w:val="both"/>
        <w:rPr>
          <w:sz w:val="20"/>
        </w:rPr>
      </w:pPr>
      <w:r>
        <w:rPr>
          <w:sz w:val="20"/>
        </w:rPr>
        <w:t>Ova po~ituvani kolegi pratenici  e inicijativata dostavena od nezavisniot sindikat i vo sobraniskata arhiva i vo komisiite ima golem broj na dopolnuvawa na ovaa inicijativa, za koi {to VMRO-DPMNE voop{to ne saka{e da diskutira.</w:t>
      </w:r>
    </w:p>
    <w:p>
      <w:pPr>
        <w:pStyle w:val="Normal"/>
        <w:spacing w:before="60" w:after="0"/>
        <w:jc w:val="both"/>
        <w:rPr>
          <w:sz w:val="20"/>
        </w:rPr>
      </w:pPr>
      <w:r>
        <w:rPr>
          <w:sz w:val="20"/>
        </w:rPr>
        <w:t xml:space="preserve">Vo ovaa inicijativa se opfateni okolu 15-tina ~lena kako predlog na nezavisniot sindikat za izmenuvawe i dopolnuvawe na aktuelniot predlog na zakon i za `al nieden ama bukvalno nieden od ovie predlozi ne e prifaten. </w:t>
      </w:r>
    </w:p>
    <w:p>
      <w:pPr>
        <w:pStyle w:val="Normal"/>
        <w:spacing w:before="60" w:after="0"/>
        <w:jc w:val="both"/>
        <w:rPr>
          <w:sz w:val="20"/>
        </w:rPr>
      </w:pPr>
      <w:r>
        <w:rPr>
          <w:sz w:val="20"/>
        </w:rPr>
        <w:t xml:space="preserve">Ne se prifateni nitu pak predlozite od strana na SDSM. Vo amandmanskata rasprava SDSM predlo`i pove}e amandmani, bidej}i klu~niot amandman ne be{e prifaten, ja napu{ti sobraniskata komisiska rasrava so cel da uka`e na parlamentarnoto mnozinstvo deka toa {to se pravi voop{to ne e fer kon onie profesionalni vojnici koi {to go rizikuvaat svojot `ivot na na{ite mnogu va`ni misii vo Avganistan, vo Irak, vo Bosna i Hercegovina i prakti~no tie se klu~ot za po~etnite reformi i na Ministerstvo za odbrana i pozitivnite ocenki od strana na NATO za brzo priklu~uvawe na Republika Makedonija i vo Evropskata unija i vo NATO. </w:t>
      </w:r>
    </w:p>
    <w:p>
      <w:pPr>
        <w:pStyle w:val="Normal"/>
        <w:spacing w:before="60" w:after="0"/>
        <w:jc w:val="both"/>
        <w:rPr>
          <w:sz w:val="20"/>
        </w:rPr>
      </w:pPr>
      <w:r>
        <w:rPr>
          <w:sz w:val="20"/>
        </w:rPr>
        <w:t xml:space="preserve">Na krajot }e gi potsetam po~ituvanite kolegi pratenici na baraweto na SDSM. Nie imavme mnogu striktni i konkretni barawa, gi preto~ivme vo amandman i se nadevam deka ovaa dene{na sednica e posledna mo`nost da se povle~e ovoj zakon, da se vgradat na{ite barawa i da bidat navistina zadovolni onie koi {to treba da bidat, a toa se pred se profesionalnite vojnici, me|utoa i civilniot sektor. </w:t>
      </w:r>
    </w:p>
    <w:p>
      <w:pPr>
        <w:pStyle w:val="Normal"/>
        <w:spacing w:before="60" w:after="0"/>
        <w:jc w:val="both"/>
        <w:rPr>
          <w:sz w:val="20"/>
        </w:rPr>
      </w:pPr>
      <w:r>
        <w:rPr>
          <w:sz w:val="20"/>
        </w:rPr>
        <w:t>]e mi dozvolite da gi povtoram na{ite barawa.</w:t>
      </w:r>
    </w:p>
    <w:p>
      <w:pPr>
        <w:pStyle w:val="Normal"/>
        <w:spacing w:before="60" w:after="0"/>
        <w:jc w:val="both"/>
        <w:rPr>
          <w:sz w:val="20"/>
        </w:rPr>
      </w:pPr>
      <w:r>
        <w:rPr>
          <w:sz w:val="20"/>
        </w:rPr>
        <w:t>Prvoto barawe be{e sta`ot na profesionalnite vojnici odnosno godinite na starost na profesionalnite vojnici da bidat prodol`eni za 7 godini, od 38 godina na vozrast do 45 godini, a posle toa da im se ovozmo`i pari~na nadoknada koja {to }e trae do 55 godini. Pritoa da im se ovozmo`i penzionirawe.</w:t>
      </w:r>
    </w:p>
    <w:p>
      <w:pPr>
        <w:pStyle w:val="Normal"/>
        <w:spacing w:before="60" w:after="0"/>
        <w:jc w:val="both"/>
        <w:rPr>
          <w:sz w:val="20"/>
        </w:rPr>
      </w:pPr>
      <w:r>
        <w:rPr>
          <w:sz w:val="20"/>
        </w:rPr>
        <w:t>I dadovme opcija. Velevme na Ministerstvo za odbrana ako ovaa rabota ne mo`e da se napravi toga{ nudime varijanta broj 2 ili barawe broj 2, a toa e:</w:t>
      </w:r>
    </w:p>
    <w:p>
      <w:pPr>
        <w:pStyle w:val="Normal"/>
        <w:spacing w:before="60" w:after="0"/>
        <w:jc w:val="both"/>
        <w:rPr/>
      </w:pPr>
      <w:r>
        <w:rPr>
          <w:sz w:val="20"/>
        </w:rPr>
        <w:t xml:space="preserve">,,Po navruvaweto na 38 godini vozrast, koga profesionalnite vojnici treba prakti~no da ostanat na ulica, da im se ovozmo`i vrabotuvawe vo bilo koja od dr`avnite institucii, pred se mislam vo ramki na Ministerstvo za odbrana, dali }e bide vo nekoja druga javna ustanova, dadovme i nekolku predlozi kako {to se grani~nata policija, da bidat vklu~eni vo toj domen, dali }e bidat vklu~ni kako ~uvari na zatvori vo Idrizovo me|utoa e bitno toa {to e predlo`iveme da im se ovozmo`i raboten vek, raboten status koj {to }e si go teraat do krajot odnosno do penzioniraweto.,, </w:t>
      </w:r>
    </w:p>
    <w:p>
      <w:pPr>
        <w:pStyle w:val="Normal"/>
        <w:spacing w:before="60" w:after="0"/>
        <w:jc w:val="both"/>
        <w:rPr>
          <w:sz w:val="20"/>
        </w:rPr>
      </w:pPr>
      <w:r>
        <w:rPr>
          <w:sz w:val="20"/>
        </w:rPr>
        <w:t xml:space="preserve">I tretata varijanta koja {to ja ponudivme, ako ovie prvi dve voop{to ne se prifatlivi za Ministerstvo za odbrana i za parlamentarnoto mnozinstvo ponudivme otkupnina iako na komisiskata rasprava brojkite odnosno taa nadoknada dostignuva{e i pogolemi sumi od odreden del na pratenici, me|utoa nie ponudivme kako SDSM konkretna brojka od 15 iljadi evra za koja {to li~no smetame deka }e im ovozmo`i otvarawe na nov biznis na ovie profesionalni vojnici po navr{uvaweto na nivnata 38-godi{na vozrast. </w:t>
      </w:r>
    </w:p>
    <w:p>
      <w:pPr>
        <w:pStyle w:val="Normal"/>
        <w:spacing w:before="60" w:after="0"/>
        <w:jc w:val="both"/>
        <w:rPr>
          <w:sz w:val="20"/>
        </w:rPr>
      </w:pPr>
      <w:r>
        <w:rPr>
          <w:sz w:val="20"/>
        </w:rPr>
        <w:t>Po~ituvani kolegi od VMRO-DPMNE se obra}am na krajot do vas, Ministerstvoto za odbrana si go ka`aa svojot stav, imame mo`nost deneska da go vratime ovoj zakon, da se povle~e od sobraniska procedura u{te edna{ na ekspertsko nivo da se vklu~at site relevantni faktori da se dnese eden podobar zakon koj {to nema da bide na {teta na profesionalnite vojnici i na civilniot sektor vo odbranata. Deneska po~ituvani kolegi pratenici so va{eto stiskawe na kop~eto zeleno odlu~uvate za 4 iljadi sudbini, za 4 iljadi sudbini i nivnite semejstv, dali po navr{uvaweto na 38-tata godi{na vozrast }e ostanat na ulica ili }e im ovozmo`ime `ivot kakov {to zaslu`uvaat odnosno minimum del od toa {to go dale za Republika Makedonija, a toa e dostojno pretstavuvawe na Republika Makedonija vo site stranski misii. Blagodaram.</w:t>
      </w:r>
    </w:p>
    <w:p>
      <w:pPr>
        <w:pStyle w:val="Normal"/>
        <w:spacing w:before="60" w:after="0"/>
        <w:jc w:val="both"/>
        <w:rPr/>
      </w:pPr>
      <w:r>
        <w:rPr>
          <w:b/>
          <w:sz w:val="20"/>
        </w:rPr>
        <w:t>Svetlana Jakimovska:</w:t>
      </w:r>
      <w:r>
        <w:rPr>
          <w:sz w:val="20"/>
        </w:rPr>
        <w:t xml:space="preserve"> Blagodaram.</w:t>
      </w:r>
    </w:p>
    <w:p>
      <w:pPr>
        <w:pStyle w:val="Normal"/>
        <w:spacing w:before="60" w:after="0"/>
        <w:jc w:val="both"/>
        <w:rPr>
          <w:sz w:val="20"/>
        </w:rPr>
      </w:pPr>
      <w:r>
        <w:rPr>
          <w:sz w:val="20"/>
        </w:rPr>
        <w:t>Za replika e prijaven gospodinot Tripunovski Cvetan, povelete.</w:t>
      </w:r>
    </w:p>
    <w:p>
      <w:pPr>
        <w:pStyle w:val="Normal"/>
        <w:spacing w:before="60" w:after="0"/>
        <w:jc w:val="both"/>
        <w:rPr/>
      </w:pPr>
      <w:r>
        <w:rPr>
          <w:b/>
          <w:sz w:val="20"/>
        </w:rPr>
        <w:t>Cvetan Tripunovski:</w:t>
      </w:r>
      <w:r>
        <w:rPr>
          <w:sz w:val="20"/>
        </w:rPr>
        <w:t xml:space="preserve"> Blagodaram potpretsedatel.</w:t>
      </w:r>
    </w:p>
    <w:p>
      <w:pPr>
        <w:pStyle w:val="Normal"/>
        <w:spacing w:before="60" w:after="0"/>
        <w:jc w:val="both"/>
        <w:rPr>
          <w:sz w:val="20"/>
        </w:rPr>
      </w:pPr>
      <w:r>
        <w:rPr>
          <w:sz w:val="20"/>
        </w:rPr>
        <w:t>Jas sakam da mu repliciram na po~ituvaniot kolega vo nekolku delovi od negovata diskusija, od negoviot govor.</w:t>
      </w:r>
    </w:p>
    <w:p>
      <w:pPr>
        <w:pStyle w:val="Normal"/>
        <w:spacing w:before="60" w:after="0"/>
        <w:jc w:val="both"/>
        <w:rPr>
          <w:sz w:val="20"/>
        </w:rPr>
      </w:pPr>
      <w:r>
        <w:rPr>
          <w:sz w:val="20"/>
        </w:rPr>
        <w:t xml:space="preserve">Imeno, na su{tinata na negoviot govor koj {to potencira kako mo`e da se re{e problemot so vojnicite koi slu`at vo Armijata na Republika Makedonija. </w:t>
      </w:r>
    </w:p>
    <w:p>
      <w:pPr>
        <w:pStyle w:val="Normal"/>
        <w:spacing w:before="60" w:after="0"/>
        <w:jc w:val="both"/>
        <w:rPr>
          <w:sz w:val="20"/>
        </w:rPr>
      </w:pPr>
      <w:r>
        <w:rPr>
          <w:sz w:val="20"/>
        </w:rPr>
        <w:t xml:space="preserve">Imeno, po~ituvan kolega, prolongiraweto na starosnata granica od 38 na 45 godini mislam deka ne go re{ava trajno problemot na vojnicite koi slu`at vo Armijata na Republika Makedonija. Mislam deka na taa vozrast }e im bide pote{ko na tie lu|e da si go re{at vo idnina svojot status koj {to treba da ostvarat pravo na penzija. I mislam deka toa e samo prolongirawe na procedurata odnosno edna{ zasekoga{ zatvorawe na taa starosna granica koga i kako treba da bide definirana. Da ne go sporeduvam i so drugite zemji od pobliskoto i podalekoto sosetstvo kako e tamu uredeno. </w:t>
      </w:r>
    </w:p>
    <w:p>
      <w:pPr>
        <w:pStyle w:val="Normal"/>
        <w:spacing w:before="60" w:after="0"/>
        <w:jc w:val="both"/>
        <w:rPr>
          <w:sz w:val="20"/>
        </w:rPr>
      </w:pPr>
      <w:r>
        <w:rPr>
          <w:sz w:val="20"/>
        </w:rPr>
        <w:t xml:space="preserve">Vo vtoriot del kade {to velite deka treba da im se dade ednokratna pomo{ na pripadnicite koi {to treba da si zaminat vo nekoi od visina od 15 iljadi evra mislam deka e sumata ne znam kako ja utvrdivte, na koj na~in me|utoa vo zakonsko re{enie takva suma ne mo`e da se opredeli, dodeka vo postoe~kiot odnosno vo predlo`enoto zakonsko re{enie ednokratniot mese~en nadomest mislam deka e podobra varijanta vo sega{nata situacija vo koja {to se nao|a sekoj koj {to slu`i vo Armijata na Republika Makedonija. </w:t>
      </w:r>
    </w:p>
    <w:p>
      <w:pPr>
        <w:pStyle w:val="Normal"/>
        <w:spacing w:before="60" w:after="0"/>
        <w:jc w:val="both"/>
        <w:rPr>
          <w:sz w:val="20"/>
        </w:rPr>
      </w:pPr>
      <w:r>
        <w:rPr>
          <w:sz w:val="20"/>
        </w:rPr>
        <w:t xml:space="preserve">Zna~i mo`eme da diskutirame mnogu na ovaa tema. Imeno diskutiravme na Komisijata za odbrana i bezbednost i tamu se iznesoa razni argumenti koi navistina ne dr`at mesto vo taa diskusija. </w:t>
      </w:r>
    </w:p>
    <w:p>
      <w:pPr>
        <w:pStyle w:val="Normal"/>
        <w:spacing w:before="60" w:after="0"/>
        <w:jc w:val="both"/>
        <w:rPr>
          <w:sz w:val="20"/>
        </w:rPr>
      </w:pPr>
      <w:r>
        <w:rPr>
          <w:sz w:val="20"/>
        </w:rPr>
        <w:t>Za kraj da ne ja povtoruvame diskusijata vo delot na pokanata za sindikatot. Znaete deka toj sindikat be{e formiran po eskalirawe odnosno po afirmirawe na takviot problem so Armijata vo Republika Makedonija odnosno so vojnicite koi slu`at i treba da zaminat vo penzija i takov sindikat mo`e da formira sekoj eden poedinec vo ovaa dr`ava. Ka`ete mi dali ovoj sindikat e reprezentativen vo ovaa situacija. Dali negovoto mislewe e definitivno izdr`ano. Blagodaram.</w:t>
      </w:r>
    </w:p>
    <w:p>
      <w:pPr>
        <w:pStyle w:val="Normal"/>
        <w:spacing w:before="60" w:after="0"/>
        <w:jc w:val="both"/>
        <w:rPr/>
      </w:pPr>
      <w:r>
        <w:rPr>
          <w:b/>
          <w:sz w:val="20"/>
        </w:rPr>
        <w:t>Svetlana Jakimovska:</w:t>
      </w:r>
      <w:r>
        <w:rPr>
          <w:sz w:val="20"/>
        </w:rPr>
        <w:t xml:space="preserve"> Blagodaram.</w:t>
      </w:r>
    </w:p>
    <w:p>
      <w:pPr>
        <w:pStyle w:val="Normal"/>
        <w:spacing w:before="60" w:after="0"/>
        <w:jc w:val="both"/>
        <w:rPr>
          <w:sz w:val="20"/>
        </w:rPr>
      </w:pPr>
      <w:r>
        <w:rPr>
          <w:sz w:val="20"/>
        </w:rPr>
        <w:t>Kontra replika gospodinot Min~ev Goran, povelete.</w:t>
      </w:r>
    </w:p>
    <w:p>
      <w:pPr>
        <w:pStyle w:val="Normal"/>
        <w:spacing w:before="60" w:after="0"/>
        <w:jc w:val="both"/>
        <w:rPr/>
      </w:pPr>
      <w:r>
        <w:rPr>
          <w:b/>
          <w:sz w:val="20"/>
        </w:rPr>
        <w:t>Goran Min~ev:</w:t>
      </w:r>
      <w:r>
        <w:rPr>
          <w:sz w:val="20"/>
        </w:rPr>
        <w:t xml:space="preserve"> Po~ituvan kolega, prvo neblagodarno e da ka`ete dali e reprezentativen sindikat. Pet lu|e profesionalni vojnici da ima vo bilo koj sindikat e reprezentativen zatoa {to se odlu~uva za ~ove~ki sudbini. Za va{a informacija do ovoj moment od toj nezavisen sindikat od vkupno 4 iljadi profesionalni vojnici ima preku 3 iljadi. Vie ocenete dali e reprezentativen ili ne. Za vas ne mo`e da bide reprezentativen sindikat  onoj koj {to e na Ajtop i koj {to go podr{uva na ministerot za odbrana i koj {to voop{to ne go podiga glasot za da gi za{titi ovie profesionalni vojnici. Toa e relevanten sindikat. Toa e prvo.</w:t>
      </w:r>
    </w:p>
    <w:p>
      <w:pPr>
        <w:pStyle w:val="Normal"/>
        <w:spacing w:before="60" w:after="0"/>
        <w:jc w:val="both"/>
        <w:rPr>
          <w:sz w:val="20"/>
        </w:rPr>
      </w:pPr>
      <w:r>
        <w:rPr>
          <w:sz w:val="20"/>
        </w:rPr>
        <w:t>Vtoro, dali e relevantna brojkata od 15 iljadi evra koja {to SDSM ja bara. Beri}atvar sum vie da ponudite pove}e. Ama nemojte da ni go objasnuvate toa nas. ]e im go objasnite na site onie profesionalni vojnici koi {to se od Ilinden, Petrovec, Kriva Palanka, Kratovo, Probi{tip, Zletovo, od cela trojka kade {to Vlatko \or~ev be{e nositel na taa izborna edinica, za `al po mnogute vetuvawa povtorno gi izla`a. Blagodaram.</w:t>
      </w:r>
    </w:p>
    <w:p>
      <w:pPr>
        <w:pStyle w:val="Normal"/>
        <w:spacing w:before="60" w:after="0"/>
        <w:jc w:val="both"/>
        <w:rPr/>
      </w:pPr>
      <w:r>
        <w:rPr>
          <w:b/>
          <w:sz w:val="20"/>
        </w:rPr>
        <w:t>Svetlana Jakimovska:</w:t>
      </w:r>
      <w:r>
        <w:rPr>
          <w:sz w:val="20"/>
        </w:rPr>
        <w:t xml:space="preserve"> Za zbor e prijaven gospodinot Grozdanov Cvetko, povelete.</w:t>
      </w:r>
    </w:p>
    <w:p>
      <w:pPr>
        <w:pStyle w:val="Normal"/>
        <w:spacing w:before="60" w:after="0"/>
        <w:jc w:val="both"/>
        <w:rPr/>
      </w:pPr>
      <w:r>
        <w:rPr>
          <w:b/>
          <w:sz w:val="20"/>
        </w:rPr>
        <w:t>Cvetko Gozdanov:</w:t>
      </w:r>
      <w:r>
        <w:rPr>
          <w:sz w:val="20"/>
        </w:rPr>
        <w:t xml:space="preserve"> Blagodaram potpretsedatelke.</w:t>
      </w:r>
    </w:p>
    <w:p>
      <w:pPr>
        <w:pStyle w:val="Normal"/>
        <w:spacing w:before="60" w:after="0"/>
        <w:jc w:val="both"/>
        <w:rPr>
          <w:sz w:val="20"/>
        </w:rPr>
      </w:pPr>
      <w:r>
        <w:rPr>
          <w:sz w:val="20"/>
        </w:rPr>
        <w:t xml:space="preserve">Deneska slu{navme mnogu raboti, mnogu nevistini, mnogu zalo`bi i mnogu podelbi. Deneska kako nikoga{ ne se razgovaralo za ednakviot pristap i ednakvoto re{avawe na pripadnicite na Armijata poto~no na profesionalnite vojnici. ]e se osvrnam na ona {to zakonot decidno regulira, }e ka`am deka zakonot e izdr`an, deka nudi odli~ni re{enija  pogotovo vo delot za re{avaweto na profesionalnite vojnici i }e napomnam deka prateni~kata grupa na VMRO-DPMNE }e go podr`i, zatoa {to prv pat se slu~uva da nekoj razmisluva za lu|eto koi {to vlo`ile trud poto~no dr`avata koja {to vlo`ila investicii vo izgradba na ovie profesionalni vojnici. ]e napomnam deka najgolemata investicija e ~ovekot. Taka da i dr`avata poto~no Ministerstvo za odbrana i bezbednost zna~i imaat vlo`eno i investirano vo ovie lica. @alosno e koga }e se napravat sporedbi so toa {to bi bilo koga bi bilo, no se ~uvstvuvam povikan od grupa na pratenici od opozicijata vo koe {to uka`uva{e i na toa deka kako Cvetko Grozdanov }e se vrati vo Ohrid ili kako gospodinot \or~ev }e izleze na teren i }e se osvrne pred del od ovie profesionalni vojnici. </w:t>
      </w:r>
    </w:p>
    <w:p>
      <w:pPr>
        <w:pStyle w:val="Normal"/>
        <w:spacing w:before="60" w:after="0"/>
        <w:jc w:val="both"/>
        <w:rPr>
          <w:sz w:val="20"/>
          <w:szCs w:val="20"/>
        </w:rPr>
      </w:pPr>
      <w:r>
        <w:rPr>
          <w:sz w:val="20"/>
          <w:szCs w:val="20"/>
        </w:rPr>
        <w:t>Ministerstvoto za odbrana kako nikoga{ do sega napravi zalo`ba, napravi kontakti, pregovori so site onie koi se ~uvstvuvaat zasegnati i so site onie koi {to pretstavuvaat odredena grupacija. Jas nema tuka da delam i nema da uka`uvam na ona {to se narekuva legitimnost na odredeni sindikati, {to e del na SDSM, koga stanuva zbor za Sindikatot, odbranat ai bezbednosta, vo koja {to spored iks pri~ini smetaat deka ovoj Sindikat e na gospodinot Ajtov ili ne znam kakov. Toj e Sindikat koj {to gi zastapuva interesite na site vraboteni vo Ministerstvoto za odbrana.</w:t>
      </w:r>
    </w:p>
    <w:p>
      <w:pPr>
        <w:pStyle w:val="Normal"/>
        <w:spacing w:before="60" w:after="0"/>
        <w:jc w:val="both"/>
        <w:rPr>
          <w:sz w:val="20"/>
          <w:szCs w:val="20"/>
        </w:rPr>
      </w:pPr>
      <w:r>
        <w:rPr>
          <w:sz w:val="20"/>
          <w:szCs w:val="20"/>
        </w:rPr>
        <w:t>[to se odnesuva okolu iznesenite nevisitni,okolu pou{alnite izjavi i iskazi tuka i okolu ponudenite re{enija koi{to opozicijata gi nude{e, po~ituvani kolegi od opozicijata, te{ko  mi e koga }e zboruvam za vakov vid na lu|e, te{ko mi e koga }e zboruvam za lu|e koi {to iako svesno pristapuvaj}i vo Armijata potpi{ale dogovori koi {to znaele kolkav }e bid enivniot raboten vek vo taa organizacija, te{ko mi e koga }e zboruvame za brojka od 4 ilajdi priapdnici na profesionalnite vojnici, koi {to treba da bidat zgri`eni, no u{te pote{ko mi e koga }e se soo~am so  listingot i koga }e se potsetam na minatoto. Samo za kratko, bi sakal da se vratime i da uka`eme deka na 6.11.2007 godina ovaa Vlada, ova Ministerstvoto, ovoj minister i ovoj Parlament izglasa Zakon i uka`a na toa deka se zgolemuva starosnata granica na profesionalnite vojnici od 35 na 38 godini. Zboruvavme za ona {to se narekuva vlez vo NATO i vlez vo Evropskata unija. Na{ite uka`uvawa kako vlast i na{ite sporedbi vo izminatiot period i vo Komisijata za odbrana i bezbednost, bea deka ogromen e delot na dr`avite koi se ~lenki na NATO strukturite i koi {to imaat pomal broj na godini vo nivnite armii. Ima, se soglasuvam i slu~ai kade ima i povisoko. No, mnozinstvoto na dr`avi koi se ~lenki na NATO go imaat ovoj broj ispod 35 godini. Nie go zgolemivme na 38 godini.</w:t>
      </w:r>
    </w:p>
    <w:p>
      <w:pPr>
        <w:pStyle w:val="Normal"/>
        <w:spacing w:before="60" w:after="0"/>
        <w:jc w:val="both"/>
        <w:rPr>
          <w:sz w:val="20"/>
          <w:szCs w:val="20"/>
        </w:rPr>
      </w:pPr>
      <w:r>
        <w:rPr>
          <w:sz w:val="20"/>
          <w:szCs w:val="20"/>
        </w:rPr>
        <w:t xml:space="preserve">Koga zboruvame za izleguvaweto i ka`uvaweto za aktivnata rezerva, ona {to ovaa vlast i ova Ministerstvo napravi i posle 38-ta godina da bidat staveni vo aktivnata rezerva, plus 10 godini, 48 godini do zavr{uvaweto na nivnata 48 godina }e mo`at da bidat anga`irani vo site misii koi se nadvor od Republika Makedonija  i po potrebite na Ministerstvoto za odbrana. ]e napomnam u[te edna{, smetame deka ovaa vlast investira vo obrazovanieto, investira vo lu|eto. Zatoa smtame deka najgolemata investicija e ~ovekot. I zatoa go prodol`uvame ovoj rok od 38 na 48 godini, kade im davame mo`nost da bidat vo aktivnata rezerva, kade im davame mo`nost da zaminat na odredeni misii, kade im davame mo`nost mese~no da imaat zdravstveno osiguruvawe kako nikoga{ do sega, zatoa {to, u{te edna{ }e se vratam nazad i koga }e se povikate dami i gospoda od opozicijata kako }e izlezeme jas i gospodinot \or~ev na teren, jas }e vi ka`am sramno e toa i tuka pred mene gi dr`am spisocite na del od licata. [e mi prostat {to }e bidam drzok, mo`ebi bezobrazen {to }e pro~itam nekoi. Paunov Blagoj~o od Kumanovo, Don~evski Dragi od Kumanovo, \urov Il~o od Kumanovo, Aleksov Aco od [tip, }e gi pro~itam i moite sogra|ani od Ohrid Pavleski Toni, Veleski Ivan. Da ne ja ~itam listata. </w:t>
      </w:r>
    </w:p>
    <w:p>
      <w:pPr>
        <w:pStyle w:val="Normal"/>
        <w:spacing w:before="60" w:after="0"/>
        <w:jc w:val="both"/>
        <w:rPr>
          <w:sz w:val="20"/>
          <w:szCs w:val="20"/>
        </w:rPr>
      </w:pPr>
      <w:r>
        <w:rPr>
          <w:sz w:val="20"/>
          <w:szCs w:val="20"/>
        </w:rPr>
        <w:t xml:space="preserve">Po~ituvan Min~ev, po~ituvan Misovski izlezete i vie da im ka`ete na ovie lu|e i nivnite semejstva kade se sega ovie lu|e. Ovie lu|e gospodine Min~ev, i gospodine Misovski gi ostavivte na ulica. Da ne gi ~itam site, rekov, }e mi izvinat u{te edna{. Spisocite se tuka ako sakate }e vi gi dadam. Hipokrizija e koga vie }e izrazite ~uvstvo na solidarnost so nekogo, a ste go napravile vo izminatiot period istoto. Ste napravile ovie semejstva da patat, ovie semejstva da bidat ostaveni na ulica. Ovaa vlast ne go dozvoluva toa. Go re{avame sistematski spored mo`nostite na dr`avata, spored mo`nostite na Ministerstvoto. Zatoa im davame mo`nost da bidat vo aktivna rezerva. Zo{to vie na ovie lu|e ne im ovozmo`ivte aktivna rezerva. Zo{to vie na ovie lu|e, ili na ovie semejstva gi ostavivte na ulica. Se postavuva pra{aweto deka sistematski ste ponudile re{enie. Koe e toa sistematsko re{enie koe go nudevte vie vo izminatiot period? Da gi ostavite lu|eto na ulica? So toa go re{ivte pra{aweto? Ponuduvate sistematski re{avawa vo koi {to }e ja zgolemite granicata. Svesni li ste deka vie ja namalivte granicata so va{eto doa|awe, koga bevte na vlast. Da ne ka`am ministerot Bu~kovski ili Jovan Manasijevski. Uka`uvate na toa deka profesionalnite vojnici }e bidat ostaveni na ulica. Jas ve uveruvam deka ne. Ona {to se slu~uva deneska i ona za {to }e glasame deneska da im ovozmo`ime na ovie 4 iljadi pripadnici na profesionalnite vojnici, da im ovozmo`ime na nivnite semejstva vo periodot od 10 godini da imaat barem egzistencija, da imaat primawa koi {to ovaa Vlada, Vladata na premierot Gruevski, Vladata na Republika Makedonija, Vladata na VMRO-DPMNE,kako {to vie miluvate da ja nare~ete, da im ovozmo`i vo narednite 10 godini egzistencija, pa makar bila i minimalna, za razlika od vas koi {to gi isfrlivte na ulica, gospodine Misovski i gospodine Min~ev. Toa se lu|eto. Dali ste gi pobarale do sega. Dali ste videle {to e so niv. Dali ste se zagri`ile. Izlezete pro{etajte na terenot. Ne odete po {talite, tamu kade {to imate va{i farmeri, ne odete vo Avstralija, zatoa {to ima sonce, vrate te se nazad, slezete vo realnosta, nemojte da `iveete vo virtualen svet.  Re{avajte gi problemite. Imavte vreme gospodo od opozicijata da gi re{ite. Vam o~igledno vi smeta re{avaweto, sistematskoto re{avawe na ovie lu|e. Vi smeta re{avaweto na lu|eto od obrazovanieto, vi smeta re{avaweto na penzionerite, vi smeta se. Ne znam {to vie sakate da postignete tuka. </w:t>
      </w:r>
    </w:p>
    <w:p>
      <w:pPr>
        <w:pStyle w:val="Normal"/>
        <w:spacing w:before="60" w:after="0"/>
        <w:jc w:val="both"/>
        <w:rPr>
          <w:sz w:val="20"/>
          <w:szCs w:val="20"/>
        </w:rPr>
      </w:pPr>
      <w:r>
        <w:rPr>
          <w:sz w:val="20"/>
          <w:szCs w:val="20"/>
        </w:rPr>
        <w:t>Na krajot na krai{tata, narodot go ka`a svoeto. Narodot na izbori povtorno }e go ka`e svoeto. Ne da odite vo {talite i vo koko{arnicite,  mo`ete  da odite kolku sakate, no da odite vistinski da gi posetite lu|eto. Ne da odite kaj va{i farmeri koi {to imaat nekolku teliwa ili nekolku koko{ki, za da mo`ete. Vratete gi lu|eto, neka se vratat od Avstralija, povikajte gi neka dojdat, iskoristeto go va{eto vlijanie, lu|eto {to ste gi postavile na vlast da vidite kako rabotat i kako funkcioniraat. Blagodaram.</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Gospodinot Dineski Mende ima replika, povelete.</w:t>
      </w:r>
    </w:p>
    <w:p>
      <w:pPr>
        <w:pStyle w:val="Normal"/>
        <w:spacing w:before="60" w:after="0"/>
        <w:jc w:val="both"/>
        <w:rPr/>
      </w:pPr>
      <w:r>
        <w:rPr>
          <w:b/>
          <w:sz w:val="20"/>
          <w:szCs w:val="20"/>
        </w:rPr>
        <w:t>Mende Dineski:</w:t>
      </w:r>
      <w:r>
        <w:rPr>
          <w:sz w:val="20"/>
          <w:szCs w:val="20"/>
        </w:rPr>
        <w:t xml:space="preserve"> Blagodaram pretsedatele, navistina nema potreba od nervoza kaj kolegite zaradi toa. Za  ovoj zakon razgovaravme mnogu vreme po odnos na prvoto ~itawe na komisiskata rasprava, po odnos na vtoroto ~itawe na Zakonodavno-pravnata komisija  i t.n. i otprilika gore dolu gi ka`avme i na{ite stavovi i Ministerstvoto svoite stavovi. Ne se soglasuvam so vas kolega deka zakonot nudi odli~ni re{enija i }e se soglasite so mene deka vo zakonot navistina se pravat odredeni strukturni reformi za koi se obidovme istite da gi podobrime so odredeni amandmani i tie amandmani bea del prifateni od Ministerstvoto za odbrana, no so istiot zakon sistemski ne se re{avaat klu~nite pra{awa na vrabotentie vo Ministerstvoto za odbrana, vo delot na profesionalnite vojnici. </w:t>
      </w:r>
    </w:p>
    <w:p>
      <w:pPr>
        <w:pStyle w:val="Normal"/>
        <w:spacing w:before="60" w:after="0"/>
        <w:jc w:val="both"/>
        <w:rPr>
          <w:sz w:val="20"/>
          <w:szCs w:val="20"/>
        </w:rPr>
      </w:pPr>
      <w:r>
        <w:rPr>
          <w:sz w:val="20"/>
          <w:szCs w:val="20"/>
        </w:rPr>
        <w:t>Ako e taka kako {to vie govorite deka istite lu|e, ili istiot  zakon e odli~en, ka`ete mi zo{to tie profesionalni vojnici protestiraat na ulica. Zo{to ne gi pokanivte na Komisijata za odbrana i bezbednost, iako imaa legitimno barawe pu{teno do pretsedatelot na Parlamentot, do pretsedatelot na Komisijata za da prisustvuvaat i da go iska`at svojot stav, kako i mnogu drugi na{i gra|ani koi imale prilika, dali se vo odredeno vladino zdru`enie, dali se ~lenovi na odreden sindikat, po odredeni zakoni koi se odnesvuaat od nivnata oblast da dojdat vo Sobranieto da go ka`at svoeto mislewe. Zo{to tvrdevte prvo deka istite ne bile formirani, pa potoa deka ne ste znaele deka ima takov sindikat, pa kog adoznavte deka toj sindikat postoi, se obidovte rpeku edno drugo re{enie {to go regulira  Ministerstvo za trud i socijalna politika da odredite koj e reprezentativen sindikat, pa so nego da razgovarate, iako tvrdevte deka so site relevantni ~initeli koi gi zafa}a ovoj zakon, vo me|uvreme ste razgovarale.</w:t>
      </w:r>
    </w:p>
    <w:p>
      <w:pPr>
        <w:pStyle w:val="Normal"/>
        <w:spacing w:before="60" w:after="0"/>
        <w:jc w:val="both"/>
        <w:rPr>
          <w:sz w:val="20"/>
          <w:szCs w:val="20"/>
        </w:rPr>
      </w:pPr>
      <w:r>
        <w:rPr>
          <w:sz w:val="20"/>
          <w:szCs w:val="20"/>
        </w:rPr>
        <w:t>I na krajot, navistina smetam deka ne e korektno od va{a strana da tvrdite deka so nekakvi pau{alni, la`ni zalo`bi sme se obiduvale da re{imene~ii problemi. Dali e legitimno od na{a strana da podneseme odredeni amandmani, dali e  legitimno od na{a strana da imame  poinakov koncept, razli~en koncept od vas, kako treba da izgleda  zakonot vo slu`ba vo Armijata na Republika Makedonija.  Jas sumubeden deka e legitimno. Kako {to nie gi cenime stavovite koi vie gi iznesuvate, se soglasuvam mo`ebi nekoga{ sme i razli~ni, noisto taka vie treba da gi cenite.  Zo{to vie smetade deka nie ne sakame so vakvite re{enija da go podobrime statusot na profesionalnite vojnici, a deka vie so va{eto re{enie trajno go re{avate problemot. Ne e taka po~ituvan koelga. Vo najmala raka pred se treba da se po~ituvame kako kolegi prvo, i vtoro treba da cenime nekoj toa {to go srabotil. Na krajot na krai{tata del od na{ite amandmani koi bea podneseni, bea prifateni tokmu od Ministerstvoto za odbrana. Blagodaram.</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Gospodinot Grozdanov Cvetko, kontra replika, povelete.</w:t>
      </w:r>
    </w:p>
    <w:p>
      <w:pPr>
        <w:pStyle w:val="Normal"/>
        <w:spacing w:before="60" w:after="0"/>
        <w:jc w:val="both"/>
        <w:rPr/>
      </w:pPr>
      <w:r>
        <w:rPr>
          <w:b/>
          <w:sz w:val="20"/>
          <w:szCs w:val="20"/>
        </w:rPr>
        <w:t>Cvetko Grozdanov:</w:t>
      </w:r>
      <w:r>
        <w:rPr>
          <w:sz w:val="20"/>
          <w:szCs w:val="20"/>
        </w:rPr>
        <w:t xml:space="preserve"> Blagodaram gospodine Mende Dineski koelga, }e ka`am deka da. Prifativme del od va{ite amandmani koi {to bea razumni i toa e goleminata na ovaa Vlada. Se ona {to e pozitivno, se ona {to e kosntruktivno, bez razlikaod kade doa|a, }e bide prifateno. Ne ka`uvame deka nie mo`eme da napravime idealen zakon, zatoa {to takov zakon ne postoi. No, imame odli~en zakon i zakon koj {to vo daden vremenski period, vo ovoj vremenski period gi re{ava problemite, za razlikaod ona {to vie vo izminatiot period ne ste pristapile vo sistematskoto re{avawe. I }e vi ka`am, dali e legitimno. Da, legitimno e postapuvaweto. No hipokrizija e gospodine Mende Dineski da gi ostavite lu|eto na ulica, da gi izbrkate i nikoga{ da ne gi pobarate nazad, a da zboruvate za prolongirawe ili nivno desetgodi{no prolongirawe vo raboteweto na profesionalnite vojnici. Ste ja imale taa mo`nost gospodine Dineski, dodeka bevte na vlast. Zo{to toga{ ne ste go re{ile toa pra{awe.</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Pratenikot Misovski Goran ima replika, povelete.</w:t>
      </w:r>
    </w:p>
    <w:p>
      <w:pPr>
        <w:pStyle w:val="Normal"/>
        <w:spacing w:before="60" w:after="0"/>
        <w:jc w:val="both"/>
        <w:rPr/>
      </w:pPr>
      <w:r>
        <w:rPr>
          <w:b/>
          <w:sz w:val="20"/>
          <w:szCs w:val="20"/>
        </w:rPr>
        <w:t>Goran Misovski:</w:t>
      </w:r>
      <w:r>
        <w:rPr>
          <w:sz w:val="20"/>
          <w:szCs w:val="20"/>
        </w:rPr>
        <w:t xml:space="preserve"> Gledam gospodine Grozdanov sum ve pogodil to~no vo srce. O~igledno deka }e iamte problem vikendov da se vratite vo Ohrid. Vi prepora~uvam sega koga }e odite vo Ohrid, so istata `estina, so istata boja na glasot,so vcrveneto lice kakvo {to vi e denes, so sram da im objasnite na site tie plateni vojnici na koi {to im vetivte deka ako glasaat za VMRO-DPMNE na izborite 2009 godina }e im go re{ite trajno statusot. Na ovie lu|e gospodine Grozdanov, go gledate pe~atot na VMRO-DPMNE, jas ne znam so kakvi spisoci vie mavtate tuka. Na ovie lu|e, koi {to od Komitetot dobile viza deka nekoga{, nekade vo Armijata }e slu`at i posle 35-tata ili 38-ta godina, koga VMRO-DPMNE }e bide vo mo`nost }e imgo re{i trajno statusot. Pro{etajte vo Ohrid sega vikendov i na tie lu|e,ne znam dali go gledate od tamu pe~atot na VMRO-DPMNE , na tie lu|e da im dadete obrazlo`enie zo{to eden partiski vojnik na VMRO-DPMNE, koj {to lepel plakati vo Ohrid, vo Veles, vo Bitola, vo Strumica i t.n. imaat prednost da se vrabotat vo ovie javni pretprijatija, ustanovi, institucii, ministerstva i t.n., a eden profesionalen vojnik, vo koj {to dr`avata vlo`ila ogromni sredstva, go nema toa pravo, ili ja nema taa mo`nost. Tokmu toa nie go predlagavme po~ituvani kolegi pratenici od VMRO-DPMNE. Na site ovie plateni vojnici, posle istekot na 45-ta godina da imaat mo`nost so dogovor za prezemawe da bidat vraboteni vo javnite institucii, vo sudskata policija, vo grani~nata policija, zo{to trojca partiski aktivisti od Ohrid ili od Veles, ili od Bitola i t.n. da ja imaat taa prednost pred vaka ostru~eni, osposobeni lu|e, vo koi {to dr`avata vlo`ila ogromni sredstva. E koga }e se vratite vo Ohrid vie i site ovie drugi pratenici na VMRO-DPMNE vo svoite sredini,kade {to gi izla`avte platenite vojnici i go baravte nivniot glas za poddr{ka na VMRO-DPMNE , na ist vakov na~in, no obidete se so crven lik, toa da go napravite vo edna poinakva boja. Vi blagodaram.</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Grozdanov Cvetko ima kontra replika, povelete.</w:t>
      </w:r>
    </w:p>
    <w:p>
      <w:pPr>
        <w:pStyle w:val="Normal"/>
        <w:spacing w:before="60" w:after="0"/>
        <w:jc w:val="both"/>
        <w:rPr/>
      </w:pPr>
      <w:r>
        <w:rPr>
          <w:b/>
          <w:sz w:val="20"/>
          <w:szCs w:val="20"/>
        </w:rPr>
        <w:t>Cvetko Grozdanov:</w:t>
      </w:r>
      <w:r>
        <w:rPr>
          <w:sz w:val="20"/>
          <w:szCs w:val="20"/>
        </w:rPr>
        <w:t xml:space="preserve"> Blagodaram pretsedatele.</w:t>
      </w:r>
    </w:p>
    <w:p>
      <w:pPr>
        <w:pStyle w:val="Normal"/>
        <w:spacing w:before="60" w:after="0"/>
        <w:jc w:val="both"/>
        <w:rPr>
          <w:sz w:val="20"/>
          <w:szCs w:val="20"/>
        </w:rPr>
      </w:pPr>
      <w:r>
        <w:rPr>
          <w:sz w:val="20"/>
          <w:szCs w:val="20"/>
        </w:rPr>
        <w:t>Gospodine Misovski, gospodinot Cvetko }e se vrati so ~ist i bel obraz, ama Laze, Mira, Jagnula, @ivko nikoga{ vo NSDP. Zo{to vi begaat lu|eto? Nemojte taka. Znaete li zo{to vi begaat? Ova vi e po~etnata strana, ima u{te edna i ova e tretata. Ovaa e va{ata programa {to e od NSDP. So ova li pred gra|anite li izleguvate. Neli vi e sram da zboruvate. Neli vi e sram. Dali imate spomnato nekade za profesionalnite vojnici ili za Armijata? Nikade.  Nikade gospodine Misovski nemate spomnato. A toj list so koj {to maftate i ka`uvate pe~at, ako vi e od gospo|ata Sterioska koja {to ima fal{ diploma, normalno fal{ e i pe~atot.</w:t>
      </w:r>
    </w:p>
    <w:p>
      <w:pPr>
        <w:pStyle w:val="Normal"/>
        <w:spacing w:before="60" w:after="0"/>
        <w:jc w:val="both"/>
        <w:rPr/>
      </w:pPr>
      <w:r>
        <w:rPr>
          <w:b/>
          <w:sz w:val="20"/>
          <w:szCs w:val="20"/>
        </w:rPr>
        <w:t xml:space="preserve">Trajko Veqanoski: </w:t>
      </w:r>
      <w:r>
        <w:rPr>
          <w:sz w:val="20"/>
          <w:szCs w:val="20"/>
        </w:rPr>
        <w:t>Gospodinot Min~ev Goran ima replika, povelete.</w:t>
      </w:r>
    </w:p>
    <w:p>
      <w:pPr>
        <w:pStyle w:val="Normal"/>
        <w:spacing w:before="60" w:after="0"/>
        <w:jc w:val="both"/>
        <w:rPr/>
      </w:pPr>
      <w:r>
        <w:rPr>
          <w:b/>
          <w:sz w:val="20"/>
          <w:szCs w:val="20"/>
        </w:rPr>
        <w:t>Goran Min~ev:</w:t>
      </w:r>
      <w:r>
        <w:rPr>
          <w:sz w:val="20"/>
          <w:szCs w:val="20"/>
        </w:rPr>
        <w:t xml:space="preserve"> Blagodaram pretsedatele, mnogu se raduvam kog agospodinot Grozdanov }e izleze da replicira. [to pvoe}e izleguva nie pove}e dobivame.</w:t>
      </w:r>
    </w:p>
    <w:p>
      <w:pPr>
        <w:pStyle w:val="Normal"/>
        <w:spacing w:before="60" w:after="0"/>
        <w:jc w:val="both"/>
        <w:rPr>
          <w:sz w:val="20"/>
          <w:szCs w:val="20"/>
        </w:rPr>
      </w:pPr>
      <w:r>
        <w:rPr>
          <w:sz w:val="20"/>
          <w:szCs w:val="20"/>
        </w:rPr>
        <w:t xml:space="preserve">Gospodine Grozdanov, {to mislite, zo{to Vlatko \or~ev mol~i i vas ve pu{ta kako glinen golub da davate repliki. Zatoa {to mu e zovrien telefonot od poraki, od javuvawa od strana na profesionalnite vojnici. Zatoa mudro si mol~i. La`nite vetuvawa, koi {to im gi dava{e gospodinot Vlatko \or~ev, a i vie od ovaa govornica, zna~i ova so gospodinot Kowanovski gi dovede profesionalnite vojnici vo ramkite na isntituciite podnesat inicijativa i vie }e ka`ete deka go re{avate problemot na profesionalnite vojnici. A zo{to ovaa inicijativa vi go mere{e statusot. Zadovolni se? Preku 15 ~lena baraat da se smeni vo Zakonot. Zo{to vi barale da se smeni Zakonot, ako se zadovolni? Zo{to? Toa pod broj 1. </w:t>
      </w:r>
    </w:p>
    <w:p>
      <w:pPr>
        <w:pStyle w:val="Normal"/>
        <w:spacing w:before="60" w:after="0"/>
        <w:jc w:val="both"/>
        <w:rPr>
          <w:sz w:val="20"/>
          <w:szCs w:val="20"/>
        </w:rPr>
      </w:pPr>
      <w:r>
        <w:rPr>
          <w:sz w:val="20"/>
          <w:szCs w:val="20"/>
        </w:rPr>
        <w:t>Pod broj 2, najgolemata partija koja {to e anrodna, koja {to se prika`uva VMRO-DPMNE , mora da odgovori na javnosta. Zo{to vo rakata imam edno barawe do Trajko Veqanoski, vtoro barawe do Vlatko \or~ev, pretsedatel na Komisijata za odbrana, barawe do koordinatorot na prateni~kata grupa na VMRO-DPMNE, vtoro barawe do Trajko Veqanoski, vtoro barawe do Vlatko \or~ev i u{te edno barawe do koordiantorkata na VMRO-DPMNE. Zo{to ovaa narodna partija ne sobra hrabrost da gi vikne vo sobraniski tela ovie profesionalni vojnici da gi ka`at svoite maki. Zo{to ne sobravte hrabrost I sega  vie tuka }e ka`uvate deka go re{avate problemot na profesionalnite vojnici. [to pomalku zboruvate, toa podobro. A {to misli za vas gospodine Cvetko Grozdanov, Nezavisniot sindikat, sega }e vi ka`am. Ova e soop{tenie od  Nezavisniot sindikat prateno vo mediumite. I za va{ite govori od ovaa govornica. Veli vaka, }e citiram: pratenikot Cvetko Grozdanov pri nekolku negovi govori od govornicata vo Parlamentot naglasuva deka pretstavnici na Nezavisen sindikat na profesionalni vojnici na Makedonija, bile na sredbi so funkcioneri od drugi dr`avi. Ako gospodinot Grozdanov ima informacii za takvi sredbi na profesionalni vojnici vo drugi dr`avi, toa ne mo`eme da go prifatime kako odgovornost na  Nezavisniot sindikat na profesionalni vojnici. Se nadevame deka negovite izjavi ne se   povtoren obid da se politizira pra{aweto so statusot na profesionalnite vojnici, pojava za koja {to sme svedoci vo izminatiot period za da se prikrie stavot kon profesionalnite vojnici i nivnata idnina po navr{uvawe na 38 godini. I u{te edna re~enica, zatoa javno go povikuvame pratenikot Cvetko Grozdanov da prestane so iznesuvawe nevistini, so koi se obiduva da go naru{i ugledot na Nezavisniot sindikat. Ete toa mislat za vas profesionalnite vojnici. Poleka vra}ajte se vo Ohrid.</w:t>
      </w:r>
    </w:p>
    <w:p>
      <w:pPr>
        <w:pStyle w:val="Normal"/>
        <w:spacing w:before="60" w:after="0"/>
        <w:jc w:val="both"/>
        <w:rPr>
          <w:sz w:val="20"/>
          <w:szCs w:val="20"/>
        </w:rPr>
      </w:pPr>
      <w:r>
        <w:rPr>
          <w:b/>
          <w:sz w:val="20"/>
          <w:szCs w:val="20"/>
        </w:rPr>
        <w:t>Trajko Veqanoski:</w:t>
      </w:r>
      <w:r>
        <w:rPr>
          <w:sz w:val="20"/>
          <w:szCs w:val="20"/>
        </w:rPr>
        <w:t xml:space="preserve"> Blagodaram.</w:t>
      </w:r>
    </w:p>
    <w:p>
      <w:pPr>
        <w:pStyle w:val="Normal"/>
        <w:spacing w:before="60" w:after="0"/>
        <w:jc w:val="both"/>
        <w:rPr>
          <w:sz w:val="20"/>
          <w:szCs w:val="20"/>
        </w:rPr>
      </w:pPr>
      <w:r>
        <w:rPr>
          <w:sz w:val="20"/>
          <w:szCs w:val="20"/>
        </w:rPr>
        <w:t>Gospodinot Grozdanov Cvetko ima kontra replika, povelete.</w:t>
      </w:r>
    </w:p>
    <w:p>
      <w:pPr>
        <w:pStyle w:val="Normal"/>
        <w:spacing w:before="60" w:after="0"/>
        <w:jc w:val="both"/>
        <w:rPr/>
      </w:pPr>
      <w:r>
        <w:rPr>
          <w:b/>
          <w:sz w:val="20"/>
          <w:szCs w:val="20"/>
        </w:rPr>
        <w:t>Cvetko Grozdanov:</w:t>
      </w:r>
      <w:r>
        <w:rPr>
          <w:sz w:val="20"/>
          <w:szCs w:val="20"/>
        </w:rPr>
        <w:t xml:space="preserve"> Blagodaram gospodine Min~ev.</w:t>
      </w:r>
    </w:p>
    <w:p>
      <w:pPr>
        <w:pStyle w:val="Normal"/>
        <w:spacing w:before="60" w:after="0"/>
        <w:jc w:val="both"/>
        <w:rPr>
          <w:sz w:val="20"/>
          <w:szCs w:val="20"/>
        </w:rPr>
      </w:pPr>
      <w:r>
        <w:rPr>
          <w:sz w:val="20"/>
          <w:szCs w:val="20"/>
        </w:rPr>
        <w:t>Posle napraveniot pusto{ od SDSM, VMRO DPMNE u{te 10 godini da bide na vlast te{ko }e mo`e da gi re{i site pra{awa. No, gi re{avame sistematski, poleka. Zna~i, povtorno }e ka`am, gi re{avame sistematski poleka. Onaka kako {to doa|aat na red i }e gi re{ime site, za razlika od vas koi {to, gospodine Min~ev, gi ostavivte na ulica, kako nie gi re{avame profesionalnite vojnici. Gi prodol`ivme so tri godini da slu`at kako plateni vojnici. Napravivme aktivna rezerva od 10 godini, }e dobivaat po 7 iljadi denari, }e imaat zdravstveno osiguruvawe i mo`nost za u~estvo vo odredeni nadvor... Ova {to vie ovde go imate napraveno, toa e pusto{ot so lu|eto koi gi pro~itav. [to se odnesuva do vas gospodine Min~ev i site glineni golovi da gi upotrebite vo Butel, nikoga{ nema da pobedite.</w:t>
      </w:r>
    </w:p>
    <w:p>
      <w:pPr>
        <w:pStyle w:val="Normal"/>
        <w:spacing w:before="60" w:after="0"/>
        <w:jc w:val="both"/>
        <w:rPr>
          <w:sz w:val="20"/>
          <w:szCs w:val="20"/>
        </w:rPr>
      </w:pPr>
      <w:r>
        <w:rPr>
          <w:sz w:val="20"/>
          <w:szCs w:val="20"/>
        </w:rPr>
        <w:t>Vtoro, okolu pra{aweto so nezavisniot sindikat, jas mo`am ovdeka da ka`am deka dobro e i vo red e {to se ogradija od tie li~nosti, zatoa {to mentalniot sklop i pra}aweto na lu|eto od SDSM vo takvi nezavisni sindikati i barawe pomo{ od tu|i dr`avi, kako {to i gradona~alnikot na Ohrid pobara od bugarskiot, toa e beneficija.</w:t>
      </w:r>
    </w:p>
    <w:p>
      <w:pPr>
        <w:pStyle w:val="Normal"/>
        <w:spacing w:before="60" w:after="0"/>
        <w:jc w:val="both"/>
        <w:rPr>
          <w:sz w:val="20"/>
          <w:szCs w:val="20"/>
        </w:rPr>
      </w:pPr>
      <w:r>
        <w:rPr>
          <w:b/>
          <w:sz w:val="20"/>
          <w:szCs w:val="20"/>
        </w:rPr>
        <w:t>Trajko Veqanoski:</w:t>
      </w:r>
      <w:r>
        <w:rPr>
          <w:sz w:val="20"/>
          <w:szCs w:val="20"/>
        </w:rPr>
        <w:t xml:space="preserve"> Blagodaram.</w:t>
      </w:r>
    </w:p>
    <w:p>
      <w:pPr>
        <w:pStyle w:val="Normal"/>
        <w:spacing w:before="60" w:after="0"/>
        <w:jc w:val="both"/>
        <w:rPr>
          <w:sz w:val="20"/>
          <w:szCs w:val="20"/>
        </w:rPr>
      </w:pPr>
      <w:r>
        <w:rPr>
          <w:sz w:val="20"/>
          <w:szCs w:val="20"/>
        </w:rPr>
        <w:t>Gospo|a Kadriu Flora, ima zbor, povelete.</w:t>
      </w:r>
    </w:p>
    <w:p>
      <w:pPr>
        <w:pStyle w:val="Normal"/>
        <w:spacing w:before="60" w:after="0"/>
        <w:jc w:val="both"/>
        <w:rPr/>
      </w:pPr>
      <w:r>
        <w:rPr>
          <w:b/>
          <w:sz w:val="20"/>
          <w:szCs w:val="20"/>
        </w:rPr>
        <w:t>Flora Kadriu:</w:t>
      </w:r>
      <w:r>
        <w:rPr>
          <w:sz w:val="20"/>
          <w:szCs w:val="20"/>
        </w:rPr>
        <w:t xml:space="preserve"> Blagodaram.</w:t>
      </w:r>
    </w:p>
    <w:p>
      <w:pPr>
        <w:pStyle w:val="Normal"/>
        <w:spacing w:before="60" w:after="0"/>
        <w:jc w:val="both"/>
        <w:rPr>
          <w:sz w:val="20"/>
          <w:szCs w:val="20"/>
        </w:rPr>
      </w:pPr>
      <w:r>
        <w:rPr>
          <w:sz w:val="20"/>
          <w:szCs w:val="20"/>
        </w:rPr>
        <w:t>Vi blagodaram po~ituvan pretsedatele.</w:t>
      </w:r>
    </w:p>
    <w:p>
      <w:pPr>
        <w:pStyle w:val="Normal"/>
        <w:spacing w:before="60" w:after="0"/>
        <w:jc w:val="both"/>
        <w:rPr>
          <w:sz w:val="20"/>
          <w:szCs w:val="20"/>
        </w:rPr>
      </w:pPr>
      <w:r>
        <w:rPr>
          <w:sz w:val="20"/>
          <w:szCs w:val="20"/>
        </w:rPr>
        <w:t>Po~ituvani pratenici, dozvolete mi da go iska`am moeto mislewe, no i stavot na prteni~kata grupa na Nova Demokratija koga stanuva zbor za predlog zakon vo odnos na slu`bata vo Armijata na Republika Makedonija, toga{ se podrazbira se raboti za edno zna~ajno pra{awe. Bidej}i so ovoj Predlog zakon se ureduva i statusot i pravata i obvrskite i dol`nostite i odgovornostite na licata i personalot koj e vo slu`ba vo Armijata na Republika Makedonija. Isto taka, se ureduva i sistemot na plati, mese~ni plati i pridonesi za plati i drugi pra{awa koi se tesno povrzani so slu`bata vo Armijata.</w:t>
      </w:r>
    </w:p>
    <w:p>
      <w:pPr>
        <w:pStyle w:val="Normal"/>
        <w:spacing w:before="60" w:after="0"/>
        <w:jc w:val="both"/>
        <w:rPr>
          <w:sz w:val="20"/>
          <w:szCs w:val="20"/>
        </w:rPr>
      </w:pPr>
      <w:r>
        <w:rPr>
          <w:sz w:val="20"/>
          <w:szCs w:val="20"/>
        </w:rPr>
        <w:t xml:space="preserve">Po~ituvani, prateni~kata grupa na Nova Demokratija vo vrska so ovoj Predlog zakon izgotvivme i podnesovme nekolku amandmani, no za `al na Komisijata za odbrana i bezbednost kako mati~no rabotno telo pri Sobranieto na Republika Makedonija ni se onevozmo`i pravoto da u~estvuvame i na eden na~in da gi obrazlo`ime na{ite amandmani. Ova go velam od pri~ina {to se odlo`i vremeto za odr`uvawe na ovaa Komisija, no nie nemavme informacija od strana na slu`bata za da ne informira na vreme deka ima izmeni za vremeto na odr`uvawe na ovaa Komisija. Na koordinacija, no i od strana na pretsedatelot na Sobranieto pobarav odgovornost od strana na slu`bite, bidej}i smetam deka ne e vo red takov pristap i tretman od strana na slu`bite na Sobranieto na Republika Makedonija kon pratenicite kako pretstavnici na gra|anite na Republika Makedonija. </w:t>
      </w:r>
    </w:p>
    <w:p>
      <w:pPr>
        <w:pStyle w:val="Normal"/>
        <w:spacing w:before="60" w:after="0"/>
        <w:jc w:val="both"/>
        <w:rPr>
          <w:sz w:val="20"/>
          <w:szCs w:val="20"/>
        </w:rPr>
      </w:pPr>
      <w:r>
        <w:rPr>
          <w:sz w:val="20"/>
          <w:szCs w:val="20"/>
        </w:rPr>
        <w:t xml:space="preserve">Toa {to sakam da go iska`am }e go ka`am so polna odgovornost, bidej}i odgovorot na slu`bite be{e deka se stoe{e na tabelata i nema{e potreba da ne izvestat i izleguva{e deka nie treba{e da tr~ame po hodnicite i se stava pod znak pra{alnik slu`bite zo{to ni treba da postojat pri ova Sobranie. Koga govoram za ovoj zakon, dozvolete mi da ve izvestam so na{ite predlo`eni amandmani. </w:t>
      </w:r>
    </w:p>
    <w:p>
      <w:pPr>
        <w:pStyle w:val="Normal"/>
        <w:spacing w:before="60" w:after="0"/>
        <w:jc w:val="both"/>
        <w:rPr>
          <w:sz w:val="20"/>
          <w:szCs w:val="20"/>
        </w:rPr>
      </w:pPr>
      <w:r>
        <w:rPr>
          <w:sz w:val="20"/>
          <w:szCs w:val="20"/>
        </w:rPr>
        <w:t>Prviot amandman na Nova Demokratija e vo odnos na ~lenot 5 od ovoj Predlog na zakon. Preku amandmanot 5 se naglasuva deka slu`ben jazik vo Armijata e makedonskiot jazik i kirilskoto pismo. Nie izgotvivme i podnesovme amandman vo odnos na usoglasuvawe so amandmanot 5 od Ustavot na Republika Makedonija, kade jasno sledi deka vtor slu`ben jazik na teritorijata na Republika Makedonija  e jazikot na zaednicite koi se razli~ni od makedonskiot i koj go govorat nad 20% na cela teritorija na Republika Makedonija.</w:t>
      </w:r>
    </w:p>
    <w:p>
      <w:pPr>
        <w:pStyle w:val="Normal"/>
        <w:spacing w:before="60" w:after="0"/>
        <w:jc w:val="both"/>
        <w:rPr>
          <w:sz w:val="20"/>
          <w:szCs w:val="20"/>
        </w:rPr>
      </w:pPr>
      <w:r>
        <w:rPr>
          <w:sz w:val="20"/>
          <w:szCs w:val="20"/>
        </w:rPr>
        <w:t xml:space="preserve">Pra{aweto koe se nadovrzuva na ova e so komandata. Znam deka obrazlo`enieto }e bide deka komandata treba da bide dvojazi~na, no me interesira stavot na albanskata partija na vlast koja koga be{e vo opozicija glasno govore{e za amandmanot 5 od Ustavot na Republika Makedonija, dodeka denes koga se vo pozicija i vo samata vlast, koga se pertneri na aktuelnata koalicija vo ovaa kowuktura, ne se slu{aat voop{to.  </w:t>
      </w:r>
    </w:p>
    <w:p>
      <w:pPr>
        <w:pStyle w:val="Normal"/>
        <w:spacing w:before="60" w:after="0"/>
        <w:jc w:val="both"/>
        <w:rPr>
          <w:sz w:val="20"/>
          <w:szCs w:val="20"/>
        </w:rPr>
      </w:pPr>
      <w:r>
        <w:rPr>
          <w:sz w:val="20"/>
          <w:szCs w:val="20"/>
        </w:rPr>
        <w:t xml:space="preserve">Isto taka, me interesira u{te eden fakt. Koga imavme amandmani vo vrska so upotreba na jazicite odnosno na albanskiot jazik formuliran na poinakov na~in kako jazik na tie koi govorat nad 20% na teritorijata na Republika Makedonija vo vrska so donesuvawe na Zakonot za Sobranieto, kako i Zakonot za Delovnikot, toga{ vo obrazlo`enieto na koordinatorite na prteni~kite grupi od mnozinstvoto odnosno od VMRO DPMNE, kako i od DUI be{e deka nema potreba da se uredi vo ovie zakoni, vo Zakonot za Sobranieto i vo Delovnikot pra{aweto na upotrebata na albanskiot jazik, zatoa {to sega e donesen Zakon koj za niv pretstavuva sistematiziran zakon, koj gi opfa}a site normativni odredbi od site zakoni i edna{ za sekoga{ e uredeno pra{aweto. Zna~i, nema potreba da se govori za upotreba na jazicite. Zo{to toga{ vo ovoj zakon decidno e uka`ana upotrebata na makedonskiot jazik i kirilskoto pismo na deciden na~in i so to~ka. Zna~i, nema druga intervencija vo odnos na ova pra{awe. </w:t>
      </w:r>
    </w:p>
    <w:p>
      <w:pPr>
        <w:pStyle w:val="Normal"/>
        <w:spacing w:before="60" w:after="0"/>
        <w:jc w:val="both"/>
        <w:rPr>
          <w:sz w:val="20"/>
          <w:szCs w:val="20"/>
        </w:rPr>
      </w:pPr>
      <w:r>
        <w:rPr>
          <w:sz w:val="20"/>
          <w:szCs w:val="20"/>
        </w:rPr>
        <w:t xml:space="preserve">Sledniot amandman e vo odnos na ~lenot 7 i toa vo delot kade se dava zakletva. Zakletvata usmeno se dava samo na makedonski jazik, dodeka vo delot, vo pismeniot del toga{ se veli deka liceto koe govori slu`ben jazik razli~en od makedonskiot jazik mo`e da ja potpi{e zakletvata. Dali ova ne e kontradiktorno i so zakonot i politikata na parlamentarnoto mnozinstvo na Republika Makedonija. Od edna strana nema drug slu`ben jazik, a od druga strana vo samiot zakon veli deka lice koe zboruva slu`ben jazik razli~en od makedonskiot jazik potpi{uva zakletva na makedonski jazik i negovo pismo, kako i na toj jazik i negovoto pismoto. Zi{to licata koi slu`at vo Armijata na Republika Makedonija, osven zakletvata, pismenata zakletva ne mo`at da imaat pravo zakletvata da ja napravat i na niven jazik koj vo su{tina e opfaten kako niven slu`ben jazik. </w:t>
      </w:r>
    </w:p>
    <w:p>
      <w:pPr>
        <w:pStyle w:val="Normal"/>
        <w:spacing w:before="60" w:after="0"/>
        <w:jc w:val="both"/>
        <w:rPr>
          <w:sz w:val="20"/>
          <w:szCs w:val="20"/>
        </w:rPr>
      </w:pPr>
      <w:r>
        <w:rPr>
          <w:sz w:val="20"/>
          <w:szCs w:val="20"/>
        </w:rPr>
        <w:t>Vo odnos na ~lenot 11, vo delot kade {to stanuva zbor za voenata slu`ba i uverenieto so legitimacija isto taka izgotvivme amandman preku koj barame da se usoglasi so amandmanot 5 od Ustavot na Republika Makedonija. Legitimaciite koi gi imaat vojnicite da mo`at da gi imaat tie koi pripa|aat na etni~kite zaednici koi ne se makedonci, posebno tie koi {to se nad 20% da mo`at ovie legitimacii da gi imaat i na niven maj~in jazik.</w:t>
      </w:r>
    </w:p>
    <w:p>
      <w:pPr>
        <w:pStyle w:val="Normal"/>
        <w:spacing w:before="60" w:after="0"/>
        <w:jc w:val="both"/>
        <w:rPr>
          <w:sz w:val="20"/>
          <w:szCs w:val="20"/>
        </w:rPr>
      </w:pPr>
      <w:r>
        <w:rPr>
          <w:sz w:val="20"/>
          <w:szCs w:val="20"/>
        </w:rPr>
        <w:t>Vo odnos na ~lenot 32 se govori za posebni uslovi kade stanuva zbor za edna Komisija zasnovana i formulirana, toga{ smetame deka  za da imame usoglasuvawe so amandmanot 6 od Ustavot na Republika Makedonija da imame edna komisija kade }e ima eden ~len koj }e bide od drugite etni~ki nemakedonski pripadnosti i se razbira od albanskata etni~ka zaednica kako vtora. Taka {to vo ovaa komisija, vo ovaa komisija da imame ~len od etni~kite zaednici i seto ova da se potkrepuva vo na~eloto na pravi~nost i soodvetna zastapenost na site zaednici vo Republika Makedonija. Navistina, ne mi e jasno kako e mo`no albanskata partija na vlast DUI da dozvoli eden vakov propust ovaa komisija da ima eden ~len od drugite etni~ki zaednici, bidej}i so Ustavot, so ustavnite amandmani sie znaeme deka jasno e predvidena soodvetna i pravi~na zastapenost na zaednicite koi pridonesuvaat vo ova op{testvo i koi nivnata slu`ba ja vr{at vo Armijata na Republika Makedonija vo interes na so~uvuvaweto na suverenitetot i integritetot na ova op{testvo i dr`ava, kade {to site zaedno se anga`irame i trudime da vospostavime etni~ki odnosi na dobro nivo. Iako, vo posledno vreme od razni analizi, od razni anketi ve}e znaeme deka ovie me|uetni~ki odnosi i me|ukonfesionalni ne se na posakuvanoto nivo i vo koe treba da bideme vo na{eto op{testvo.</w:t>
      </w:r>
    </w:p>
    <w:p>
      <w:pPr>
        <w:pStyle w:val="Normal"/>
        <w:spacing w:before="60" w:after="0"/>
        <w:jc w:val="both"/>
        <w:rPr>
          <w:sz w:val="20"/>
          <w:szCs w:val="20"/>
        </w:rPr>
      </w:pPr>
      <w:r>
        <w:rPr>
          <w:sz w:val="20"/>
          <w:szCs w:val="20"/>
        </w:rPr>
        <w:t>Osven ova, imame u{te dva drugi amandmani koi se vo odnos na ~lenot 35 i ~lenot 36 od ovoj Predlog na zakon vo odnos na licata koi  vo su{tina se kandidati da gi ispolnat site uslovi za podoficeri, imaj}i gi vo predvid site kriteriumi, uslovi nazna~eni prethodno {to treba da ispolni eden kandidat za podoficer, smetame deka vozrasta e niska i deka istata treba da se podobri od 25 na 27 godini. Isto taka i vo odnos na ~lenot 36, stav 3 godinite 23 da se zmenat so 25. Predlagame da ima izmeni vo odnos na uslvoite, posebnite uslovi da se zgolemi pragot na godini na kandidati za podoficeri, no i na tie koi apliciraat ili se kandidiraat za profesionalni vojnici. Mislam deka ne be{e vo red i ne e vo red koga predlozite koi imaat dobra cel i koi mo`at da otvorat debata ne se usvojuvaat ili vo su{tina se vr{i opstrukcijaa kon licata koi imaat polno pravo da gi branat amandmanite koi gi imaat podneseno. Ova ne{to kako {to rekov na po~etokot ni se slu~i vo odnos na komisijata vo Komisijata za odbrana pri Sobranieto, no isto taka ne e dobro koga edna partija ili politi~ki subjekt koj go zastapuva svoeto glasa~ko telo vo najvisoki dr`avni instanci ne poka`uva gri`a i ne investira kako {to treba i kako {to o~ekuvaat samite gra|ani. Vo ovaa nasoka zborot mi e vo odnos n a albanskiot politi~ki subjekt koj participira vo ovaa vlast vo parlamentarnoto mnozinstvo i sekako za nitu eden predlog zakon ne se anga`ira za da se podobri statusot na svoeto glasa~ko telo i da gi ispolni barawata i potrebite na svoeto glasa~ko telo, bidej}i voop{to ne poka`uvaat politi~ka volja za ova ne{to. I, so ogled na toa deka se vo inferiorna pozicija nie ova mnogu pati sme go ka`ale, ova }e go povtoram i vo odnos na ovoj Predlog zakon za Armijata, bidej}i va{eto neinsistirawe vo odnos na statusot na profesionalnite vojnici od aspekt na albanskata pripadnost, go doka`uva ova. Vi blagodaram.</w:t>
      </w:r>
    </w:p>
    <w:p>
      <w:pPr>
        <w:pStyle w:val="Normal"/>
        <w:spacing w:before="60" w:after="0"/>
        <w:jc w:val="both"/>
        <w:rPr>
          <w:sz w:val="20"/>
          <w:szCs w:val="20"/>
        </w:rPr>
      </w:pPr>
      <w:r>
        <w:rPr>
          <w:b/>
          <w:sz w:val="20"/>
          <w:szCs w:val="20"/>
        </w:rPr>
        <w:t>Trajko Veqanoski:</w:t>
      </w:r>
      <w:r>
        <w:rPr>
          <w:sz w:val="20"/>
          <w:szCs w:val="20"/>
        </w:rPr>
        <w:t xml:space="preserve"> Blagodaram.</w:t>
      </w:r>
    </w:p>
    <w:p>
      <w:pPr>
        <w:pStyle w:val="Normal"/>
        <w:spacing w:before="60" w:after="0"/>
        <w:jc w:val="both"/>
        <w:rPr>
          <w:sz w:val="20"/>
          <w:szCs w:val="20"/>
        </w:rPr>
      </w:pPr>
      <w:r>
        <w:rPr>
          <w:sz w:val="20"/>
          <w:szCs w:val="20"/>
        </w:rPr>
        <w:t>Gospodinot Safet Neziri ima replika, povelete.</w:t>
      </w:r>
    </w:p>
    <w:p>
      <w:pPr>
        <w:pStyle w:val="Normal"/>
        <w:spacing w:before="60" w:after="0"/>
        <w:jc w:val="both"/>
        <w:rPr/>
      </w:pPr>
      <w:r>
        <w:rPr>
          <w:b/>
          <w:sz w:val="20"/>
          <w:szCs w:val="20"/>
        </w:rPr>
        <w:t>Safet Neziri:</w:t>
      </w:r>
      <w:r>
        <w:rPr>
          <w:sz w:val="20"/>
          <w:szCs w:val="20"/>
        </w:rPr>
        <w:t xml:space="preserve"> Vi blagodaram po~ituvan pretsedatele.</w:t>
      </w:r>
    </w:p>
    <w:p>
      <w:pPr>
        <w:pStyle w:val="Normal"/>
        <w:spacing w:before="60" w:after="0"/>
        <w:jc w:val="both"/>
        <w:rPr>
          <w:sz w:val="20"/>
          <w:szCs w:val="20"/>
        </w:rPr>
      </w:pPr>
      <w:r>
        <w:rPr>
          <w:sz w:val="20"/>
          <w:szCs w:val="20"/>
        </w:rPr>
        <w:t>Nekoj da se zanimava so eden problem, treba istiot da go poznava. Ne e pau{alen na~in da izleze{ i da govori{ kako {to vie mislite i na vas vi odgovara istoto pra{awe. Gospo|a Flora Kadriu va{ata partija vo 2006 i 2008 godina be{e na vlast. Vie imavte zamenik minister vo Ministerstvoto za odbrana, gospodinot Iqaz Halimi. Ka`ete mi, ve molam, za 18 meseci Iqaz Halimi {to napravi vo ovaa nasoka. Iqaz Halimi ja degradira pravi~nata i soodvetnata zastapenost na albancite vo Armijata na Republika Makedonija i Ministerstvoto za odbrana. Namesto da dojde do poraz, dojde do pad na zastapenosta so va{i posledici vo va{iot mandat vo 2006 i vo 2008 godina. Imaj}i go kako zamenik minister Iqaz Halimi nie denes se zanimavame so va{ite posledici i denes imate lice da izlezete i da kritikuvate. Zo{to ne ja ka`ete vistinata. Ispra}awe na na{ite vojnici vo mirovni misii e pravi~na zastapenost soglasno  ustavnite amandmani. Zo{to ne ja ka`ete vistinata, {to veli ~len 30 stav 5. Vo sekoe telo na sekoe nivo na Armijata na Republika Makedonija i Ministerstvoto za odbrana predvidena e zakonska nomenklatura koja ja donese DUI za pravi~na i soodvetna zastapenost na albancite vo instituciite na odbranata. Zo{to ja la`ete javnosta. Vo najgolem del od svetot nikade vo operativniot del na Armijata i vo bilo koja armija vo svetot nemame dvojazi~na komanda. Sekoga{ komadata e ednojazi~na. Nemojte da davate, ve molam, demagogija. Bevte na vlast, a ova ne ste go realizirale. Vie dobro znaete na sekoe nivo na pravi~nata i soodvetna zastapenost soglasno zakonot nastojuvame da go poka~eme tamu kade {to vie go naru{ivte vo 2006 i 2008 godina. Imavte zamnik minister, a ni{to ne napravivte. I, sega, imaj}i nedostatok od toa {to nemame zamenik minister, mislam deka pravi~nata i soodvetnata zastapenost ja vodime vo nasoka da bide soglasno Zakonot i Ustavot na Republika Makedonija. Blgodaram.</w:t>
      </w:r>
    </w:p>
    <w:p>
      <w:pPr>
        <w:pStyle w:val="Normal"/>
        <w:spacing w:before="60" w:after="0"/>
        <w:jc w:val="both"/>
        <w:rPr>
          <w:sz w:val="20"/>
          <w:szCs w:val="20"/>
        </w:rPr>
      </w:pPr>
      <w:r>
        <w:rPr>
          <w:b/>
          <w:sz w:val="20"/>
          <w:szCs w:val="20"/>
        </w:rPr>
        <w:t>Trajko Veqanoski:</w:t>
      </w:r>
      <w:r>
        <w:rPr>
          <w:sz w:val="20"/>
          <w:szCs w:val="20"/>
        </w:rPr>
        <w:t xml:space="preserve"> Blagodaram.</w:t>
      </w:r>
    </w:p>
    <w:p>
      <w:pPr>
        <w:pStyle w:val="Normal"/>
        <w:spacing w:before="60" w:after="0"/>
        <w:jc w:val="both"/>
        <w:rPr>
          <w:sz w:val="20"/>
          <w:szCs w:val="20"/>
        </w:rPr>
      </w:pPr>
      <w:r>
        <w:rPr>
          <w:sz w:val="20"/>
          <w:szCs w:val="20"/>
        </w:rPr>
        <w:t>Gospo|a Kadriu Flora ima kontra replika, povelete.</w:t>
      </w:r>
    </w:p>
    <w:p>
      <w:pPr>
        <w:pStyle w:val="Normal"/>
        <w:spacing w:before="60" w:after="0"/>
        <w:jc w:val="both"/>
        <w:rPr/>
      </w:pPr>
      <w:r>
        <w:rPr>
          <w:b/>
          <w:sz w:val="20"/>
          <w:szCs w:val="20"/>
        </w:rPr>
        <w:t>Flora Kadriu:</w:t>
      </w:r>
      <w:r>
        <w:rPr>
          <w:sz w:val="20"/>
          <w:szCs w:val="20"/>
        </w:rPr>
        <w:t xml:space="preserve"> Gospodine Neziri, kolku {to jas znam, nie problematika vidovme od va{ata replika. Koga velite deka sme bile na vlast, }e vi ka`am. Nova Demokrtija ne bila nikoga{ ne bila na vlast. Nie sme nova partija ne sme bile na vlast, a koga }e dojdeme na vlast, toga{ dojdete i kritikuvajte ne i ka`ete go va{eto razmisluvawe. No, ostavete go toa {to bilo porano, govorete za denes. [to pravite vie kako politi~ki subjekt vo va{ata koalicija so VMRO DPMNE. Za da go podobrite statusot na albancite vo Makedonjia, za da gi realizirate barawata i potrebite i pravata na albancite, {to ostvarivte vie od va{ite vetuvawa na va{eto glasa~ko telo pri izbornata kampawa koga go dobivte glasot i sednavte na ovie stolovi, a glasot ne vi se slu{a voop{to za nivnite prava.</w:t>
      </w:r>
    </w:p>
    <w:p>
      <w:pPr>
        <w:pStyle w:val="Normal"/>
        <w:spacing w:before="60" w:after="0"/>
        <w:jc w:val="both"/>
        <w:rPr>
          <w:sz w:val="20"/>
          <w:szCs w:val="20"/>
        </w:rPr>
      </w:pPr>
      <w:r>
        <w:rPr>
          <w:b/>
          <w:sz w:val="20"/>
          <w:szCs w:val="20"/>
        </w:rPr>
        <w:t>Trajko Veqanoski:</w:t>
      </w:r>
      <w:r>
        <w:rPr>
          <w:sz w:val="20"/>
          <w:szCs w:val="20"/>
        </w:rPr>
        <w:t xml:space="preserve"> Blagodaram.</w:t>
      </w:r>
    </w:p>
    <w:p>
      <w:pPr>
        <w:pStyle w:val="Normal"/>
        <w:spacing w:before="60" w:after="0"/>
        <w:jc w:val="both"/>
        <w:rPr>
          <w:sz w:val="20"/>
          <w:szCs w:val="20"/>
        </w:rPr>
      </w:pPr>
      <w:r>
        <w:rPr>
          <w:sz w:val="20"/>
          <w:szCs w:val="20"/>
        </w:rPr>
        <w:t>Bidej}i e iscrpena listata na prijaveni za zbor, konstatiram deka pretresot po ~lenovite 27, 33, 54, 65, 71, 87, 136, 149, 205, 220, 223, 226 e zavr{en.</w:t>
      </w:r>
    </w:p>
    <w:p>
      <w:pPr>
        <w:pStyle w:val="Normal"/>
        <w:spacing w:before="60" w:after="0"/>
        <w:jc w:val="both"/>
        <w:rPr>
          <w:sz w:val="20"/>
          <w:szCs w:val="20"/>
        </w:rPr>
      </w:pPr>
      <w:r>
        <w:rPr>
          <w:sz w:val="20"/>
          <w:szCs w:val="20"/>
        </w:rPr>
        <w:t>Vrz osnova na ~len 156 stav 2 od Delovnikot na Sobranieto za sednicata na Sobranieto ne se podneseni amandmani na dopolnetiot predlog na zakonot.</w:t>
      </w:r>
    </w:p>
    <w:p>
      <w:pPr>
        <w:pStyle w:val="Normal"/>
        <w:spacing w:before="60" w:after="0"/>
        <w:jc w:val="both"/>
        <w:rPr>
          <w:sz w:val="20"/>
          <w:szCs w:val="20"/>
        </w:rPr>
      </w:pPr>
      <w:r>
        <w:rPr>
          <w:sz w:val="20"/>
          <w:szCs w:val="20"/>
        </w:rPr>
        <w:t>Poradi toa {to Sobranieto ne usvoi nieden amandman na dopolnetiot predlog vrz osnova na ~len 162 od Delovnikot na Sobranieto preminuvame na glasawe po predlogot na zakonot vo celina.</w:t>
      </w:r>
    </w:p>
    <w:p>
      <w:pPr>
        <w:pStyle w:val="Normal"/>
        <w:spacing w:before="60" w:after="0"/>
        <w:jc w:val="both"/>
        <w:rPr>
          <w:sz w:val="20"/>
          <w:szCs w:val="20"/>
        </w:rPr>
      </w:pPr>
      <w:r>
        <w:rPr>
          <w:sz w:val="20"/>
          <w:szCs w:val="20"/>
        </w:rPr>
        <w:t>Predlogot na zakonot vo celina go stavam na glasawe.</w:t>
      </w:r>
    </w:p>
    <w:p>
      <w:pPr>
        <w:pStyle w:val="Normal"/>
        <w:spacing w:before="60" w:after="0"/>
        <w:jc w:val="both"/>
        <w:rPr>
          <w:sz w:val="20"/>
          <w:szCs w:val="20"/>
        </w:rPr>
      </w:pPr>
      <w:r>
        <w:rPr>
          <w:sz w:val="20"/>
          <w:szCs w:val="20"/>
        </w:rPr>
        <w:t>Ve povikuvam da glasame.</w:t>
      </w:r>
    </w:p>
    <w:p>
      <w:pPr>
        <w:pStyle w:val="Normal"/>
        <w:spacing w:before="60" w:after="0"/>
        <w:jc w:val="both"/>
        <w:rPr>
          <w:sz w:val="20"/>
          <w:szCs w:val="20"/>
        </w:rPr>
      </w:pPr>
      <w:r>
        <w:rPr>
          <w:sz w:val="20"/>
          <w:szCs w:val="20"/>
        </w:rPr>
        <w:t>Blagodaram.</w:t>
      </w:r>
    </w:p>
    <w:p>
      <w:pPr>
        <w:pStyle w:val="Normal"/>
        <w:spacing w:before="60" w:after="0"/>
        <w:jc w:val="both"/>
        <w:rPr>
          <w:sz w:val="20"/>
          <w:szCs w:val="20"/>
        </w:rPr>
      </w:pPr>
      <w:r>
        <w:rPr>
          <w:sz w:val="20"/>
          <w:szCs w:val="20"/>
        </w:rPr>
        <w:t>Vkupno glasaa 55 pratenici, od niv za predlogot na zakonot glasaa 48, vozdr`ani nema, 7 protiv.</w:t>
      </w:r>
    </w:p>
    <w:p>
      <w:pPr>
        <w:pStyle w:val="Normal"/>
        <w:spacing w:before="60" w:after="0"/>
        <w:jc w:val="both"/>
        <w:rPr>
          <w:sz w:val="20"/>
          <w:szCs w:val="20"/>
        </w:rPr>
      </w:pPr>
      <w:r>
        <w:rPr>
          <w:sz w:val="20"/>
          <w:szCs w:val="20"/>
        </w:rPr>
        <w:t>Molam, slu`bite da utvrdat to~en broj na prisutni pratenici vo salata.</w:t>
      </w:r>
    </w:p>
    <w:p>
      <w:pPr>
        <w:pStyle w:val="Normal"/>
        <w:spacing w:before="60" w:after="0"/>
        <w:jc w:val="both"/>
        <w:rPr>
          <w:sz w:val="20"/>
          <w:szCs w:val="20"/>
        </w:rPr>
      </w:pPr>
      <w:r>
        <w:rPr>
          <w:sz w:val="20"/>
          <w:szCs w:val="20"/>
        </w:rPr>
        <w:t>Vo salata nema dovolno pratenici go poni{tuvam glasaweto.</w:t>
      </w:r>
    </w:p>
    <w:p>
      <w:pPr>
        <w:pStyle w:val="Normal"/>
        <w:spacing w:before="60" w:after="0"/>
        <w:jc w:val="both"/>
        <w:rPr>
          <w:sz w:val="20"/>
          <w:szCs w:val="20"/>
        </w:rPr>
      </w:pPr>
      <w:r>
        <w:rPr>
          <w:sz w:val="20"/>
          <w:szCs w:val="20"/>
        </w:rPr>
        <w:t>Gi povikuvam pratenicite da vlezat vo salata.</w:t>
      </w:r>
    </w:p>
    <w:p>
      <w:pPr>
        <w:pStyle w:val="Normal"/>
        <w:spacing w:before="60" w:after="0"/>
        <w:jc w:val="both"/>
        <w:rPr>
          <w:sz w:val="20"/>
          <w:szCs w:val="20"/>
        </w:rPr>
      </w:pPr>
      <w:r>
        <w:rPr>
          <w:sz w:val="20"/>
          <w:szCs w:val="20"/>
        </w:rPr>
        <w:t xml:space="preserve">Kolegi pratenici, za `al, pratenicite ne dojdoa vo salata, ne mo`eme polnova`no da glasame. Primorani sme so neprisustvoto na kolegi pratenici vo salata, primoran sum da ja prekinam sednicata. </w:t>
      </w:r>
    </w:p>
    <w:p>
      <w:pPr>
        <w:pStyle w:val="Normal"/>
        <w:spacing w:before="60" w:after="0"/>
        <w:jc w:val="both"/>
        <w:rPr>
          <w:sz w:val="20"/>
          <w:szCs w:val="20"/>
        </w:rPr>
      </w:pPr>
      <w:r>
        <w:rPr>
          <w:sz w:val="20"/>
          <w:szCs w:val="20"/>
        </w:rPr>
        <w:t>Prodol`uvame vo 15,00 ~asot so nade` deka toga{ }e dojdat kolegite pratenici za da glasaat. Blagodaram.</w:t>
      </w:r>
    </w:p>
    <w:p>
      <w:pPr>
        <w:pStyle w:val="Normal"/>
        <w:spacing w:before="60" w:after="0"/>
        <w:jc w:val="both"/>
        <w:rPr>
          <w:sz w:val="20"/>
        </w:rPr>
      </w:pPr>
      <w:r>
        <w:rPr>
          <w:sz w:val="20"/>
        </w:rPr>
        <w:t>(Po pauzata sednicata prodol`i so rabota vo 15,15 ~asot)</w:t>
      </w:r>
    </w:p>
    <w:p>
      <w:pPr>
        <w:pStyle w:val="Normal"/>
        <w:spacing w:before="60" w:after="0"/>
        <w:jc w:val="both"/>
        <w:rPr/>
      </w:pPr>
      <w:r>
        <w:rPr>
          <w:b/>
          <w:sz w:val="20"/>
        </w:rPr>
        <w:t>Trajko Veqanoski:</w:t>
      </w:r>
      <w:r>
        <w:rPr>
          <w:sz w:val="20"/>
        </w:rPr>
        <w:t xml:space="preserve"> Prodol`uvame so rabota.</w:t>
      </w:r>
    </w:p>
    <w:p>
      <w:pPr>
        <w:pStyle w:val="Normal"/>
        <w:spacing w:before="60" w:after="0"/>
        <w:jc w:val="both"/>
        <w:rPr>
          <w:sz w:val="20"/>
        </w:rPr>
      </w:pPr>
      <w:r>
        <w:rPr>
          <w:sz w:val="20"/>
        </w:rPr>
        <w:t>Gi povikuvam pratenicite da sednat na svoite mesta za da premineme na glasawe.</w:t>
      </w:r>
    </w:p>
    <w:p>
      <w:pPr>
        <w:pStyle w:val="Normal"/>
        <w:spacing w:before="60" w:after="0"/>
        <w:jc w:val="both"/>
        <w:rPr>
          <w:sz w:val="20"/>
        </w:rPr>
      </w:pPr>
      <w:r>
        <w:rPr>
          <w:sz w:val="20"/>
        </w:rPr>
        <w:t>Go povtoruvame glasaweto po to~ka 7 - Dopolnet Predlog na zakon za slu`ba vo Armijata na Republika Makedonija - vtoro ~itawe.</w:t>
      </w:r>
    </w:p>
    <w:p>
      <w:pPr>
        <w:pStyle w:val="Normal"/>
        <w:spacing w:before="60" w:after="0"/>
        <w:jc w:val="both"/>
        <w:rPr>
          <w:sz w:val="20"/>
        </w:rPr>
      </w:pPr>
      <w:r>
        <w:rPr>
          <w:sz w:val="20"/>
        </w:rPr>
        <w:t>Predlogot na zakonot vo celina go stavam na glasawe.</w:t>
      </w:r>
    </w:p>
    <w:p>
      <w:pPr>
        <w:pStyle w:val="Normal"/>
        <w:spacing w:before="60" w:after="0"/>
        <w:jc w:val="both"/>
        <w:rPr>
          <w:sz w:val="20"/>
        </w:rPr>
      </w:pPr>
      <w:r>
        <w:rPr>
          <w:sz w:val="20"/>
        </w:rPr>
        <w:t>Ve povikuvam da glasame.</w:t>
      </w:r>
    </w:p>
    <w:p>
      <w:pPr>
        <w:pStyle w:val="Normal"/>
        <w:spacing w:before="60" w:after="0"/>
        <w:jc w:val="both"/>
        <w:rPr>
          <w:sz w:val="20"/>
        </w:rPr>
      </w:pPr>
      <w:r>
        <w:rPr>
          <w:sz w:val="20"/>
        </w:rPr>
        <w:t>Vkupno glasaa 62 pratenici, site 62 za, nema vozdr`ani, nema protiv.</w:t>
      </w:r>
    </w:p>
    <w:p>
      <w:pPr>
        <w:pStyle w:val="Normal"/>
        <w:spacing w:before="60" w:after="0"/>
        <w:jc w:val="both"/>
        <w:rPr>
          <w:sz w:val="20"/>
        </w:rPr>
      </w:pPr>
      <w:r>
        <w:rPr>
          <w:sz w:val="20"/>
        </w:rPr>
        <w:t>Konstatiram deka Sobranieto go donese Zakonot za slu`ba vo Armijata na Republika Makedonija.</w:t>
      </w:r>
    </w:p>
    <w:p>
      <w:pPr>
        <w:pStyle w:val="Normal"/>
        <w:spacing w:before="60" w:after="0"/>
        <w:jc w:val="both"/>
        <w:rPr>
          <w:b/>
          <w:b/>
          <w:sz w:val="20"/>
        </w:rPr>
      </w:pPr>
      <w:r>
        <w:rPr>
          <w:b/>
          <w:sz w:val="20"/>
        </w:rPr>
        <w:t>Minuvame na to~ka 8 - Dopolnet predlog na zakon za izmenuvawe na Zakonot za dr`avnite slu`benici - vtoro ~itawe.</w:t>
      </w:r>
    </w:p>
    <w:p>
      <w:pPr>
        <w:pStyle w:val="Normal"/>
        <w:spacing w:before="60" w:after="0"/>
        <w:jc w:val="both"/>
        <w:rPr>
          <w:sz w:val="20"/>
        </w:rPr>
      </w:pPr>
      <w:r>
        <w:rPr>
          <w:sz w:val="20"/>
        </w:rPr>
        <w:t>Dopolnetiot predlog na Komisijata za politi~ki sistem i odnosi me|u zaednicite kako mati~no rabotno telo i na Zakonodavno-pravnata komisija, vi e dostaven.</w:t>
      </w:r>
    </w:p>
    <w:p>
      <w:pPr>
        <w:pStyle w:val="Normal"/>
        <w:spacing w:before="60" w:after="0"/>
        <w:jc w:val="both"/>
        <w:rPr>
          <w:sz w:val="20"/>
        </w:rPr>
      </w:pPr>
      <w:r>
        <w:rPr>
          <w:sz w:val="20"/>
        </w:rPr>
        <w:t>Vrz osnova na ~len 156 stav 1 od Delovnikot na Sobranieto, na vtoroto ~itawe na sednicata na Sobranieto se vodi pretres samo po noviot ~len 1-A {to e izmenet so amandman na rabotnite tela.</w:t>
      </w:r>
    </w:p>
    <w:p>
      <w:pPr>
        <w:pStyle w:val="Normal"/>
        <w:spacing w:before="60" w:after="0"/>
        <w:jc w:val="both"/>
        <w:rPr>
          <w:sz w:val="20"/>
        </w:rPr>
      </w:pPr>
      <w:r>
        <w:rPr>
          <w:sz w:val="20"/>
        </w:rPr>
        <w:t>Otvoram pretres po noviot ~len 1-A na dopolnetiot predlog.</w:t>
      </w:r>
    </w:p>
    <w:p>
      <w:pPr>
        <w:pStyle w:val="Normal"/>
        <w:spacing w:before="60" w:after="0"/>
        <w:jc w:val="both"/>
        <w:rPr>
          <w:sz w:val="20"/>
        </w:rPr>
      </w:pPr>
      <w:r>
        <w:rPr>
          <w:sz w:val="20"/>
        </w:rPr>
        <w:t>Gi povikuvam predlaga~ot i pratenicite koi skaat da govorat po noviot ~len 1-A, da se prijavat za zbor.</w:t>
      </w:r>
    </w:p>
    <w:p>
      <w:pPr>
        <w:pStyle w:val="Normal"/>
        <w:spacing w:before="60" w:after="0"/>
        <w:jc w:val="both"/>
        <w:rPr>
          <w:sz w:val="20"/>
        </w:rPr>
      </w:pPr>
      <w:r>
        <w:rPr>
          <w:sz w:val="20"/>
        </w:rPr>
        <w:t>Blagodaram.</w:t>
      </w:r>
    </w:p>
    <w:p>
      <w:pPr>
        <w:pStyle w:val="Normal"/>
        <w:spacing w:before="60" w:after="0"/>
        <w:jc w:val="both"/>
        <w:rPr>
          <w:sz w:val="20"/>
        </w:rPr>
      </w:pPr>
      <w:r>
        <w:rPr>
          <w:sz w:val="20"/>
        </w:rPr>
        <w:t>Bidej}i nema prijaveno za zbor, konstatiram deka pretresot po noviot ~len 1-A e zavr{en.</w:t>
      </w:r>
    </w:p>
    <w:p>
      <w:pPr>
        <w:pStyle w:val="Normal"/>
        <w:spacing w:before="60" w:after="0"/>
        <w:jc w:val="both"/>
        <w:rPr>
          <w:sz w:val="20"/>
        </w:rPr>
      </w:pPr>
      <w:r>
        <w:rPr>
          <w:sz w:val="20"/>
        </w:rPr>
        <w:t>Vrz osnova na ~len 156 stav 2 od Delovnikot na Sobranieto, za sednicata na Sobranieto ne se podneseni amandmani na dopolnetiot predlog na zakon.</w:t>
      </w:r>
    </w:p>
    <w:p>
      <w:pPr>
        <w:pStyle w:val="Normal"/>
        <w:spacing w:before="60" w:after="0"/>
        <w:jc w:val="both"/>
        <w:rPr>
          <w:sz w:val="20"/>
        </w:rPr>
      </w:pPr>
      <w:r>
        <w:rPr>
          <w:sz w:val="20"/>
        </w:rPr>
        <w:t>Poradi toa {to Sobranieto ne usvoi nieden amandman na dopolnetiot predlog, vrz osnova na ~len 162 od Delovnikot na Sobranieto preminuvame na glasawe po Predlogot na zakonot vo celina.</w:t>
      </w:r>
    </w:p>
    <w:p>
      <w:pPr>
        <w:pStyle w:val="Normal"/>
        <w:spacing w:before="60" w:after="0"/>
        <w:jc w:val="both"/>
        <w:rPr>
          <w:sz w:val="20"/>
        </w:rPr>
      </w:pPr>
      <w:r>
        <w:rPr>
          <w:sz w:val="20"/>
        </w:rPr>
        <w:t>Predlogot na zakonot vo celina go stavam na glasawe.</w:t>
      </w:r>
    </w:p>
    <w:p>
      <w:pPr>
        <w:pStyle w:val="Normal"/>
        <w:spacing w:before="60" w:after="0"/>
        <w:jc w:val="both"/>
        <w:rPr>
          <w:sz w:val="20"/>
        </w:rPr>
      </w:pPr>
      <w:r>
        <w:rPr>
          <w:sz w:val="20"/>
        </w:rPr>
        <w:t>Ve povikuvam da glasame.</w:t>
      </w:r>
    </w:p>
    <w:p>
      <w:pPr>
        <w:pStyle w:val="Normal"/>
        <w:spacing w:before="60" w:after="0"/>
        <w:jc w:val="both"/>
        <w:rPr>
          <w:sz w:val="20"/>
        </w:rPr>
      </w:pPr>
      <w:r>
        <w:rPr>
          <w:sz w:val="20"/>
        </w:rPr>
        <w:t>Vkupno glasaa 63 pratenici, site 63 za, nema vozdr`ani, nema protiv.</w:t>
      </w:r>
    </w:p>
    <w:p>
      <w:pPr>
        <w:pStyle w:val="Normal"/>
        <w:spacing w:before="60" w:after="0"/>
        <w:jc w:val="both"/>
        <w:rPr>
          <w:sz w:val="20"/>
          <w:szCs w:val="20"/>
        </w:rPr>
      </w:pPr>
      <w:r>
        <w:rPr>
          <w:sz w:val="20"/>
        </w:rPr>
        <w:t>Konstatiram deka Sobranieto go donese Zakonot za izmenuvawe na Zakonot za dr`avnite slu`benici.</w:t>
      </w:r>
    </w:p>
    <w:p>
      <w:pPr>
        <w:pStyle w:val="Normal"/>
        <w:spacing w:before="60" w:after="0"/>
        <w:jc w:val="both"/>
        <w:rPr/>
      </w:pPr>
      <w:r>
        <w:rPr>
          <w:b/>
          <w:sz w:val="20"/>
        </w:rPr>
        <w:t>Minuvame na to~ka 9 - Predlog na zakon za dopolnuvawe na Zakonot za sopstvenost i drugi stvarni prava  podnesen od pratenicite Svetlana Jakimovska, Anita Kiparizovska Krsteska, Nadica Tan~eva Tulieva - vtoro ~itawe.</w:t>
      </w:r>
    </w:p>
    <w:p>
      <w:pPr>
        <w:pStyle w:val="Normal"/>
        <w:spacing w:before="60" w:after="0"/>
        <w:jc w:val="both"/>
        <w:rPr>
          <w:sz w:val="20"/>
        </w:rPr>
      </w:pPr>
      <w:r>
        <w:rPr>
          <w:sz w:val="20"/>
        </w:rPr>
        <w:t>Izve{taite na Komisijata za ekonomski pra{awa kako mati~no rabotno telo i na Zakonodavno-pravnata komisija na Sobranieto na Republika Makedonija i Misleweto na Vladata vi se dostaveni.</w:t>
      </w:r>
    </w:p>
    <w:p>
      <w:pPr>
        <w:pStyle w:val="Normal"/>
        <w:spacing w:before="60" w:after="0"/>
        <w:jc w:val="both"/>
        <w:rPr>
          <w:sz w:val="20"/>
        </w:rPr>
      </w:pPr>
      <w:r>
        <w:rPr>
          <w:sz w:val="20"/>
        </w:rPr>
        <w:t>Komisijata za ekonomski pra{awa kako mati~no rabotno telo i Zakonodavno-pravnata komisija ne podnesoa dopolnet predlog na zakon bidej}i na nivnite sednici ne bez usvoeni amandmani {to e uslov za izgotvuvawe na dopolnet predlog na zakon.</w:t>
      </w:r>
    </w:p>
    <w:p>
      <w:pPr>
        <w:pStyle w:val="Normal"/>
        <w:spacing w:before="60" w:after="0"/>
        <w:jc w:val="both"/>
        <w:rPr>
          <w:sz w:val="20"/>
        </w:rPr>
      </w:pPr>
      <w:r>
        <w:rPr>
          <w:sz w:val="20"/>
        </w:rPr>
        <w:t>So ogled na toa {to ne e podnesen dopolnet predlog na zakon na koj mo`at da se podnesuvaat amandmani za sednicata na Sobranieto, preminuvame na odlu~uvawe po Predlogot na zakonot vo celina.</w:t>
      </w:r>
    </w:p>
    <w:p>
      <w:pPr>
        <w:pStyle w:val="Normal"/>
        <w:spacing w:before="60" w:after="0"/>
        <w:jc w:val="both"/>
        <w:rPr>
          <w:sz w:val="20"/>
        </w:rPr>
      </w:pPr>
      <w:r>
        <w:rPr>
          <w:sz w:val="20"/>
        </w:rPr>
        <w:t>Predlogot na zakonot vo celina go stavam na glasawe.</w:t>
      </w:r>
    </w:p>
    <w:p>
      <w:pPr>
        <w:pStyle w:val="Normal"/>
        <w:spacing w:before="60" w:after="0"/>
        <w:jc w:val="both"/>
        <w:rPr>
          <w:sz w:val="20"/>
        </w:rPr>
      </w:pPr>
      <w:r>
        <w:rPr>
          <w:sz w:val="20"/>
        </w:rPr>
        <w:t>Ve povikuvam da glasame.</w:t>
      </w:r>
    </w:p>
    <w:p>
      <w:pPr>
        <w:pStyle w:val="Normal"/>
        <w:spacing w:before="60" w:after="0"/>
        <w:jc w:val="both"/>
        <w:rPr>
          <w:sz w:val="20"/>
        </w:rPr>
      </w:pPr>
      <w:r>
        <w:rPr>
          <w:sz w:val="20"/>
        </w:rPr>
        <w:t>Vkupno glasaa 62 pratenici, site 62 za, nema vozdr`ani, nema protiv.</w:t>
      </w:r>
    </w:p>
    <w:p>
      <w:pPr>
        <w:pStyle w:val="Normal"/>
        <w:spacing w:before="60" w:after="0"/>
        <w:jc w:val="both"/>
        <w:rPr/>
      </w:pPr>
      <w:r>
        <w:rPr>
          <w:sz w:val="20"/>
        </w:rPr>
        <w:t>Konstatiram deka Sobranieto go donese Zakonot za dopolnuvawe na Zakonot za sopstvenost i drugi stvarni prava.</w:t>
      </w:r>
    </w:p>
    <w:p>
      <w:pPr>
        <w:pStyle w:val="Normal"/>
        <w:spacing w:before="60" w:after="0"/>
        <w:jc w:val="both"/>
        <w:rPr/>
      </w:pPr>
      <w:r>
        <w:rPr>
          <w:b/>
          <w:sz w:val="20"/>
        </w:rPr>
        <w:t>Minuvame na to~ka 10 - Predlog na zakon za izdavawe na vrednosni bonovi - vau~eri, podnesen od pratenicite Vesna Bendevska, Jani Makraduli, Radmila [ekerinska i Slavica Grkovska Lo{kova - vtoro ~itawe.</w:t>
      </w:r>
    </w:p>
    <w:p>
      <w:pPr>
        <w:pStyle w:val="Normal"/>
        <w:spacing w:before="60" w:after="0"/>
        <w:jc w:val="both"/>
        <w:rPr>
          <w:sz w:val="20"/>
        </w:rPr>
      </w:pPr>
      <w:r>
        <w:rPr>
          <w:sz w:val="20"/>
        </w:rPr>
        <w:t>Izve{taite na Komisijata za finansirawe i buxet kako mati~no rabotno telo i na Zakonodavno-pravnata komisija na Sobranieto na Republika Makedonija vi se dostaveni.</w:t>
      </w:r>
    </w:p>
    <w:p>
      <w:pPr>
        <w:pStyle w:val="Normal"/>
        <w:spacing w:before="60" w:after="0"/>
        <w:jc w:val="both"/>
        <w:rPr>
          <w:sz w:val="20"/>
        </w:rPr>
      </w:pPr>
      <w:r>
        <w:rPr>
          <w:sz w:val="20"/>
        </w:rPr>
        <w:t>Komisijata za finansirawe i buxet kako mati~no rabotno telo i Zakonodavno-pravnata komisija na Sobranieto na Republika Makedonija ne podnesoa dopolnet predlog na zakon bidej}i na nivnite sednici ne bea usvoeni amandmani {to e uslov za izgotvuvawe na dopolnet predlog na zakon.</w:t>
      </w:r>
    </w:p>
    <w:p>
      <w:pPr>
        <w:pStyle w:val="Normal"/>
        <w:spacing w:before="60" w:after="0"/>
        <w:jc w:val="both"/>
        <w:rPr>
          <w:sz w:val="20"/>
        </w:rPr>
      </w:pPr>
      <w:r>
        <w:rPr>
          <w:sz w:val="20"/>
        </w:rPr>
        <w:t>So ogled na toa {to ne e podnesen dopolnet predlog na zakon na koj mo`at da se podnesuvaat amandmani za sednicata na Sobranieto, preminuvame na odlu~uvawe po Predlogot na zakonot vo celina.</w:t>
      </w:r>
    </w:p>
    <w:p>
      <w:pPr>
        <w:pStyle w:val="Normal"/>
        <w:spacing w:before="60" w:after="0"/>
        <w:jc w:val="both"/>
        <w:rPr>
          <w:sz w:val="20"/>
        </w:rPr>
      </w:pPr>
      <w:r>
        <w:rPr>
          <w:sz w:val="20"/>
        </w:rPr>
        <w:t>Predlogot na zakonot vo celina go stavam na glasawe.</w:t>
      </w:r>
    </w:p>
    <w:p>
      <w:pPr>
        <w:pStyle w:val="Normal"/>
        <w:spacing w:before="60" w:after="0"/>
        <w:jc w:val="both"/>
        <w:rPr>
          <w:sz w:val="20"/>
        </w:rPr>
      </w:pPr>
      <w:r>
        <w:rPr>
          <w:sz w:val="20"/>
        </w:rPr>
        <w:t>Ve povikuvam da glasame.</w:t>
      </w:r>
    </w:p>
    <w:p>
      <w:pPr>
        <w:pStyle w:val="Normal"/>
        <w:spacing w:before="60" w:after="0"/>
        <w:jc w:val="both"/>
        <w:rPr>
          <w:sz w:val="20"/>
        </w:rPr>
      </w:pPr>
      <w:r>
        <w:rPr>
          <w:sz w:val="20"/>
        </w:rPr>
        <w:t>Vkupno glasaa 71 pratenik, od niv za predlogot na zakonot glasaa 7, nema vozdr`ani, protiv 64 pratenici.</w:t>
      </w:r>
    </w:p>
    <w:p>
      <w:pPr>
        <w:pStyle w:val="Normal"/>
        <w:spacing w:before="60" w:after="0"/>
        <w:jc w:val="both"/>
        <w:rPr>
          <w:sz w:val="20"/>
        </w:rPr>
      </w:pPr>
      <w:r>
        <w:rPr>
          <w:sz w:val="20"/>
        </w:rPr>
        <w:t>Konstatiram deka Sobranieto ne go donese Zakonot za izdavawe na vrednosni bonovi - vau~eri.</w:t>
      </w:r>
    </w:p>
    <w:p>
      <w:pPr>
        <w:pStyle w:val="Normal"/>
        <w:spacing w:before="60" w:after="0"/>
        <w:jc w:val="both"/>
        <w:rPr/>
      </w:pPr>
      <w:r>
        <w:rPr>
          <w:b/>
          <w:sz w:val="20"/>
        </w:rPr>
        <w:t>Minuvame na to~ka 11 - Predlog na zakon za izmenuvawe na Izborniot zakonik podnesen od pratenicite Andrej @ernovski, Roza Topuzova - Karevska, Risto Penov, Jovan Manasijevski - vtoro ~itawe.</w:t>
      </w:r>
    </w:p>
    <w:p>
      <w:pPr>
        <w:pStyle w:val="Normal"/>
        <w:spacing w:before="60" w:after="0"/>
        <w:jc w:val="both"/>
        <w:rPr>
          <w:sz w:val="20"/>
        </w:rPr>
      </w:pPr>
      <w:r>
        <w:rPr>
          <w:sz w:val="20"/>
        </w:rPr>
        <w:t>Izve{taite na Komisijata za politi~ki sistem i odnosi me|u zaednicite kako mati~no rabotno telo i na Zakonodavno-pravnata komisija na Sobranieto na Republika Makedonija vi se dostaveni.</w:t>
      </w:r>
    </w:p>
    <w:p>
      <w:pPr>
        <w:pStyle w:val="Normal"/>
        <w:spacing w:before="60" w:after="0"/>
        <w:jc w:val="both"/>
        <w:rPr>
          <w:sz w:val="20"/>
        </w:rPr>
      </w:pPr>
      <w:r>
        <w:rPr>
          <w:sz w:val="20"/>
        </w:rPr>
        <w:t>Komisijata za politi~ki sistem i odnosi me|u zaednicite kako mati~no rabotno telo i Zakonodavno-pravnata komisija na Sobranieto na Republika Makedonija ne podnesoa dopolnet predlog na zakon bidej}i na nivnite sednici ne bea usvoeni amandmani {to e uslov za izgotvuvawe na dopolnet predlog na zakon.</w:t>
      </w:r>
    </w:p>
    <w:p>
      <w:pPr>
        <w:pStyle w:val="Normal"/>
        <w:spacing w:before="60" w:after="0"/>
        <w:jc w:val="both"/>
        <w:rPr>
          <w:sz w:val="20"/>
        </w:rPr>
      </w:pPr>
      <w:r>
        <w:rPr>
          <w:sz w:val="20"/>
        </w:rPr>
        <w:t>So ogled na toa {to ne e podnesen dopolnet predlog na zakon na koj mo`at da se podnesuvaat amandmani za sednicata na Sobranieto, preminuvame na odlu~uvawe po Predlogot na zakonot vo celina.</w:t>
      </w:r>
    </w:p>
    <w:p>
      <w:pPr>
        <w:pStyle w:val="Normal"/>
        <w:spacing w:before="60" w:after="0"/>
        <w:jc w:val="both"/>
        <w:rPr>
          <w:sz w:val="20"/>
        </w:rPr>
      </w:pPr>
      <w:r>
        <w:rPr>
          <w:sz w:val="20"/>
        </w:rPr>
        <w:t>Ve izvestuvam deka soglasno ~len 62 stav 5 od Ustavot na Republika Makedonija, ovoj zakon se donesuva so mnozinstvo glasovi od vkupniot broj na pratenici.</w:t>
      </w:r>
    </w:p>
    <w:p>
      <w:pPr>
        <w:pStyle w:val="Normal"/>
        <w:spacing w:before="60" w:after="0"/>
        <w:jc w:val="both"/>
        <w:rPr>
          <w:sz w:val="20"/>
        </w:rPr>
      </w:pPr>
      <w:r>
        <w:rPr>
          <w:sz w:val="20"/>
        </w:rPr>
        <w:t>Predlogot na zakonot vo celina go stavam na glasawe.</w:t>
      </w:r>
    </w:p>
    <w:p>
      <w:pPr>
        <w:pStyle w:val="Normal"/>
        <w:spacing w:before="60" w:after="0"/>
        <w:jc w:val="both"/>
        <w:rPr>
          <w:sz w:val="20"/>
        </w:rPr>
      </w:pPr>
      <w:r>
        <w:rPr>
          <w:sz w:val="20"/>
        </w:rPr>
        <w:t>Ve povikuvam da glasame.</w:t>
      </w:r>
    </w:p>
    <w:p>
      <w:pPr>
        <w:pStyle w:val="Normal"/>
        <w:spacing w:before="60" w:after="0"/>
        <w:jc w:val="both"/>
        <w:rPr>
          <w:sz w:val="20"/>
        </w:rPr>
      </w:pPr>
      <w:r>
        <w:rPr>
          <w:sz w:val="20"/>
        </w:rPr>
        <w:t>Vkupno glasaa 66 pratenici, od niv za predlogot na zakonot ne glasa{e nikoj, nema vozdr`ani, protiv 66 pratenici.</w:t>
      </w:r>
    </w:p>
    <w:p>
      <w:pPr>
        <w:pStyle w:val="Normal"/>
        <w:spacing w:before="60" w:after="0"/>
        <w:jc w:val="both"/>
        <w:rPr>
          <w:sz w:val="20"/>
        </w:rPr>
      </w:pPr>
      <w:r>
        <w:rPr>
          <w:sz w:val="20"/>
        </w:rPr>
        <w:t>Konstatiram deka Sobranieto ne go donese Zakonot za izmenuvawe na Izborniot zakonik.</w:t>
      </w:r>
    </w:p>
    <w:p>
      <w:pPr>
        <w:pStyle w:val="Normal"/>
        <w:spacing w:before="60" w:after="0"/>
        <w:jc w:val="both"/>
        <w:rPr>
          <w:b/>
          <w:b/>
          <w:sz w:val="20"/>
        </w:rPr>
      </w:pPr>
      <w:r>
        <w:rPr>
          <w:b/>
          <w:sz w:val="20"/>
        </w:rPr>
        <w:t>Minuvame na to~ka 12 - Dopolnet predlog na zakon za izmenuvawe i dopolnuvawe na Zakonot za za{tita od pu{eweto - vtoro ~itawe.</w:t>
      </w:r>
    </w:p>
    <w:p>
      <w:pPr>
        <w:pStyle w:val="Normal"/>
        <w:spacing w:before="60" w:after="0"/>
        <w:jc w:val="both"/>
        <w:rPr>
          <w:sz w:val="20"/>
        </w:rPr>
      </w:pPr>
      <w:r>
        <w:rPr>
          <w:sz w:val="20"/>
        </w:rPr>
        <w:t>Dopolnetiot predlog na Komisijata za zdravstvo kako mati~no rabotno telo i na Zakonodavno-pravnata komisija vi e dostaven.</w:t>
      </w:r>
    </w:p>
    <w:p>
      <w:pPr>
        <w:pStyle w:val="Normal"/>
        <w:spacing w:before="60" w:after="0"/>
        <w:jc w:val="both"/>
        <w:rPr>
          <w:sz w:val="20"/>
        </w:rPr>
      </w:pPr>
      <w:r>
        <w:rPr>
          <w:sz w:val="20"/>
        </w:rPr>
        <w:t>Vrz osnova na ~len 156 stav 1 od Delovnikot na Sobranieto na Republika Makedonija, na vtoroto ~itawe na sednicata na Sobranieto se vodi pretres samo po ~lenovite 1 i 2 {to se izmeneti so amandman na rabotnite tela.</w:t>
      </w:r>
    </w:p>
    <w:p>
      <w:pPr>
        <w:pStyle w:val="Normal"/>
        <w:spacing w:before="60" w:after="0"/>
        <w:jc w:val="both"/>
        <w:rPr>
          <w:sz w:val="20"/>
        </w:rPr>
      </w:pPr>
      <w:r>
        <w:rPr>
          <w:sz w:val="20"/>
        </w:rPr>
        <w:t>Otvoram pretres ~lenovite 1 i 2 na dopolnetiot predlog.</w:t>
      </w:r>
    </w:p>
    <w:p>
      <w:pPr>
        <w:pStyle w:val="Normal"/>
        <w:spacing w:before="60" w:after="0"/>
        <w:jc w:val="both"/>
        <w:rPr>
          <w:sz w:val="20"/>
        </w:rPr>
      </w:pPr>
      <w:r>
        <w:rPr>
          <w:sz w:val="20"/>
        </w:rPr>
        <w:t>Gi povikuvam predlaga~ot i pratenicite koi sakaat da govorat po ~lenovite 1 i 2, da se prijavat za zbor.</w:t>
      </w:r>
    </w:p>
    <w:p>
      <w:pPr>
        <w:pStyle w:val="Normal"/>
        <w:spacing w:before="60" w:after="0"/>
        <w:jc w:val="both"/>
        <w:rPr>
          <w:sz w:val="20"/>
        </w:rPr>
      </w:pPr>
      <w:r>
        <w:rPr>
          <w:sz w:val="20"/>
        </w:rPr>
        <w:t>Blagodaram.</w:t>
      </w:r>
    </w:p>
    <w:p>
      <w:pPr>
        <w:pStyle w:val="Normal"/>
        <w:spacing w:before="60" w:after="0"/>
        <w:jc w:val="both"/>
        <w:rPr>
          <w:sz w:val="20"/>
        </w:rPr>
      </w:pPr>
      <w:r>
        <w:rPr>
          <w:sz w:val="20"/>
        </w:rPr>
        <w:t>Bidej}i nema prijaveno za zbor, konstatiram deka pretresot po ~lenovite 1 i 2 e zavr{en.</w:t>
      </w:r>
    </w:p>
    <w:p>
      <w:pPr>
        <w:pStyle w:val="Normal"/>
        <w:spacing w:before="60" w:after="0"/>
        <w:jc w:val="both"/>
        <w:rPr>
          <w:sz w:val="20"/>
        </w:rPr>
      </w:pPr>
      <w:r>
        <w:rPr>
          <w:sz w:val="20"/>
        </w:rPr>
        <w:t>Vrz osnova na ~len 156 stav 2 od Delovnikot na Sobranieto za sednicata na Sobranieto ne se podneseni amandmani na dopolnetiot predlog na zakon.</w:t>
      </w:r>
    </w:p>
    <w:p>
      <w:pPr>
        <w:pStyle w:val="Normal"/>
        <w:spacing w:before="60" w:after="0"/>
        <w:jc w:val="both"/>
        <w:rPr>
          <w:sz w:val="20"/>
        </w:rPr>
      </w:pPr>
      <w:r>
        <w:rPr>
          <w:sz w:val="20"/>
        </w:rPr>
        <w:t>Poradi toa {to Sobranieto ne usvoi nieden amandman na dopolnetiot predlog, vrz osnova na ~len 162 od Delovnikot na Sobranieto preminuvame na glasawe po Predlogot na zakonot vo celina.</w:t>
      </w:r>
    </w:p>
    <w:p>
      <w:pPr>
        <w:pStyle w:val="Normal"/>
        <w:spacing w:before="60" w:after="0"/>
        <w:jc w:val="both"/>
        <w:rPr>
          <w:sz w:val="20"/>
        </w:rPr>
      </w:pPr>
      <w:r>
        <w:rPr>
          <w:sz w:val="20"/>
        </w:rPr>
        <w:t>Predlogot na zakonot vo celina go stavam na glasawe.</w:t>
      </w:r>
    </w:p>
    <w:p>
      <w:pPr>
        <w:pStyle w:val="Normal"/>
        <w:spacing w:before="60" w:after="0"/>
        <w:jc w:val="both"/>
        <w:rPr>
          <w:sz w:val="20"/>
        </w:rPr>
      </w:pPr>
      <w:r>
        <w:rPr>
          <w:sz w:val="20"/>
        </w:rPr>
        <w:t>Ve povikuvam da glasame.</w:t>
      </w:r>
    </w:p>
    <w:p>
      <w:pPr>
        <w:pStyle w:val="Normal"/>
        <w:spacing w:before="60" w:after="0"/>
        <w:jc w:val="both"/>
        <w:rPr>
          <w:sz w:val="20"/>
        </w:rPr>
      </w:pPr>
      <w:r>
        <w:rPr>
          <w:sz w:val="20"/>
        </w:rPr>
        <w:t>Vkupno glasaa 63 pratenici, od niv za predlogot na zakonot glasaa 62, nema vozdr`ani, 1 protiv.</w:t>
      </w:r>
    </w:p>
    <w:p>
      <w:pPr>
        <w:pStyle w:val="Normal"/>
        <w:spacing w:before="60" w:after="0"/>
        <w:jc w:val="both"/>
        <w:rPr>
          <w:sz w:val="20"/>
        </w:rPr>
      </w:pPr>
      <w:r>
        <w:rPr>
          <w:sz w:val="20"/>
        </w:rPr>
        <w:t>Konstatiram deka Sobranieto go donese Zakonot za izmenuvawe i dopolnuvawe na Zakonot za za{tita od pu{eweto.</w:t>
      </w:r>
    </w:p>
    <w:p>
      <w:pPr>
        <w:pStyle w:val="Normal"/>
        <w:spacing w:before="60" w:after="0"/>
        <w:jc w:val="both"/>
        <w:rPr>
          <w:sz w:val="20"/>
        </w:rPr>
      </w:pPr>
      <w:r>
        <w:rPr>
          <w:sz w:val="20"/>
        </w:rPr>
        <w:t>Bidej}i dnevniot red e iscrpen konstatiram deka Devedeset i sedmata sednica na Sobranieto na Republika Makedonija e zavr{ena.</w:t>
      </w:r>
    </w:p>
    <w:p>
      <w:pPr>
        <w:pStyle w:val="Normal"/>
        <w:spacing w:before="60" w:after="0"/>
        <w:jc w:val="both"/>
        <w:rPr>
          <w:sz w:val="20"/>
        </w:rPr>
      </w:pPr>
      <w:r>
        <w:rPr>
          <w:sz w:val="20"/>
        </w:rPr>
        <w:t>(Sednicata zavr{i so rabota vo 15,27 ~asot)</w:t>
      </w:r>
    </w:p>
    <w:p>
      <w:pPr>
        <w:pStyle w:val="Normal"/>
        <w:spacing w:before="60" w:after="0"/>
        <w:jc w:val="both"/>
        <w:rPr>
          <w:sz w:val="20"/>
          <w:szCs w:val="20"/>
        </w:rPr>
      </w:pPr>
      <w:r>
        <w:rPr>
          <w:sz w:val="20"/>
          <w:szCs w:val="20"/>
        </w:rPr>
      </w:r>
    </w:p>
    <w:sectPr>
      <w:headerReference w:type="default" r:id="rId2"/>
      <w:footerReference w:type="default" r:id="rId3"/>
      <w:type w:val="nextPage"/>
      <w:pgSz w:w="11906" w:h="16838"/>
      <w:pgMar w:left="1134" w:right="851" w:gutter="0" w:header="709" w:top="851" w:footer="709" w:bottom="765"/>
      <w:pgNumType w:fmt="decimal"/>
      <w:cols w:num="2" w:space="39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Times New Roman">
    <w:charset w:val="cc"/>
    <w:family w:val="roman"/>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acedonian Helv">
    <w:charset w:val="00"/>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27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527050" cy="173355"/>
                      </a:xfrm>
                      <a:prstGeom prst="rect"/>
                      <a:solidFill>
                        <a:srgbClr val="FFFFFF">
                          <a:alpha val="0"/>
                        </a:srgbClr>
                      </a:solidFill>
                    </wps:spPr>
                    <wps:txbx>
                      <w:txbxContent>
                        <w:p>
                          <w:pPr>
                            <w:pStyle w:val="Footer"/>
                            <w:rPr>
                              <w:rStyle w:val="PageNumber"/>
                              <w:sz w:val="20"/>
                              <w:szCs w:val="20"/>
                            </w:rPr>
                          </w:pPr>
                          <w:r>
                            <w:rPr>
                              <w:rStyle w:val="PageNumber"/>
                              <w:sz w:val="20"/>
                              <w:szCs w:val="20"/>
                            </w:rPr>
                            <w:t>97-1/</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r>
                            <w:rPr>
                              <w:rStyle w:val="PageNumber"/>
                              <w:sz w:val="20"/>
                              <w:szCs w:val="20"/>
                            </w:rPr>
                            <w:t>.-</w:t>
                          </w:r>
                        </w:p>
                      </w:txbxContent>
                    </wps:txbx>
                    <wps:bodyPr anchor="t" lIns="0" tIns="0" rIns="0" bIns="0">
                      <a:noAutofit/>
                    </wps:bodyPr>
                  </wps:wsp>
                </a:graphicData>
              </a:graphic>
            </wp:anchor>
          </w:drawing>
        </mc:Choice>
        <mc:Fallback>
          <w:pict>
            <v:rect fillcolor="#FFFFFF" style="position:absolute;rotation:-0;width:41.5pt;height:13.65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Footer"/>
                      <w:rPr>
                        <w:rStyle w:val="PageNumber"/>
                        <w:sz w:val="20"/>
                        <w:szCs w:val="20"/>
                      </w:rPr>
                    </w:pPr>
                    <w:r>
                      <w:rPr>
                        <w:rStyle w:val="PageNumber"/>
                        <w:sz w:val="20"/>
                        <w:szCs w:val="20"/>
                      </w:rPr>
                      <w:t>97-1/</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r>
                      <w:rPr>
                        <w:rStyle w:val="PageNumber"/>
                        <w:sz w:val="20"/>
                        <w:szCs w:val="2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21"/>
      <w:szCs w:val="21"/>
      <w:lang w:val="en-US"/>
    </w:rPr>
  </w:style>
  <w:style w:type="character" w:styleId="WW8Num1z0">
    <w:name w:val="WW8Num1z0"/>
    <w:qFormat/>
    <w:rPr/>
  </w:style>
  <w:style w:type="character" w:styleId="WW8Num2z0">
    <w:name w:val="WW8Num2z0"/>
    <w:qFormat/>
    <w:rPr>
      <w:rFonts w:ascii="Palatino Linotype" w:hAnsi="Palatino Linotype" w:eastAsia="Times New Roman" w:cs="Palatino Linotyp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Palatino Linotype" w:hAnsi="Palatino Linotype" w:eastAsia="Times New Roman" w:cs="Palatino Linotyp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lang w:val="en-GB" w:bidi="ar-SA"/>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spacing w:lineRule="exact" w:line="480"/>
      <w:jc w:val="center"/>
    </w:pPr>
    <w:rPr>
      <w:rFonts w:ascii="Macedonian Helv" w:hAnsi="Macedonian Helv" w:cs="Macedonian Helv"/>
      <w:b/>
      <w:bCs/>
      <w:szCs w:val="20"/>
    </w:rPr>
  </w:style>
  <w:style w:type="paragraph" w:styleId="TextBody">
    <w:name w:val="Body Text"/>
    <w:basedOn w:val="Normal"/>
    <w:pPr>
      <w:jc w:val="both"/>
    </w:pPr>
    <w:rPr>
      <w:rFonts w:ascii="Macedonian Helv" w:hAnsi="Macedonian Helv" w:cs="Macedonian Helv"/>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exact" w:line="480"/>
      <w:ind w:left="720" w:firstLine="720"/>
      <w:jc w:val="both"/>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ascii="Verdana" w:hAnsi="Verdana" w:cs="Verdana"/>
      <w:color w:val="4F4F4F"/>
      <w:sz w:val="17"/>
      <w:szCs w:val="17"/>
      <w:lang w:val="en-US"/>
    </w:rPr>
  </w:style>
  <w:style w:type="paragraph" w:styleId="ZnakCharCharChar">
    <w:name w:val="Znak Char Char Char"/>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Znak">
    <w:name w:val="Znak"/>
    <w:basedOn w:val="Normal"/>
    <w:qFormat/>
    <w:pPr/>
    <w:rPr>
      <w:rFonts w:ascii="Times New Roman" w:hAnsi="Times New Roman" w:cs="Times New Roman"/>
      <w:lang w:val="pl-PL"/>
    </w:rPr>
  </w:style>
  <w:style w:type="paragraph" w:styleId="BodyText3">
    <w:name w:val="Body Text 3"/>
    <w:basedOn w:val="Normal"/>
    <w:qFormat/>
    <w:pPr>
      <w:spacing w:before="0" w:after="120"/>
    </w:pPr>
    <w:rPr>
      <w:rFonts w:ascii="Times New Roman" w:hAnsi="Times New Roman" w:cs="Times New Roman"/>
      <w:sz w:val="16"/>
      <w:szCs w:val="16"/>
      <w:lang w:val="sl-S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2:20:00Z</dcterms:created>
  <dc:creator>Sobranie na Republika Makedonija</dc:creator>
  <dc:description/>
  <cp:keywords/>
  <dc:language>en-US</dc:language>
  <cp:lastModifiedBy>pnastoska</cp:lastModifiedBy>
  <cp:lastPrinted>2010-03-12T15:09:00Z</cp:lastPrinted>
  <dcterms:modified xsi:type="dcterms:W3CDTF">2010-03-15T12:28:00Z</dcterms:modified>
  <cp:revision>4</cp:revision>
  <dc:subject/>
  <dc:title>084 - 00</dc:title>
</cp:coreProperties>
</file>