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b/>
          <w:b/>
          <w:sz w:val="20"/>
        </w:rPr>
      </w:pPr>
      <w:r>
        <w:rPr>
          <w:b/>
          <w:sz w:val="20"/>
          <w:lang w:val="nl-NL"/>
        </w:rPr>
        <w:t xml:space="preserve">od  Devedeset i osmata sednica na Sobranieto na Republika Makedonija, odr`ana na 23 mart </w:t>
      </w:r>
      <w:r>
        <w:rPr>
          <w:b/>
          <w:sz w:val="20"/>
        </w:rPr>
        <w:t>2010 godina</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1,29 ~asot.</w:t>
      </w:r>
    </w:p>
    <w:p>
      <w:pPr>
        <w:pStyle w:val="Normal"/>
        <w:spacing w:before="60" w:after="0"/>
        <w:jc w:val="both"/>
        <w:rPr/>
      </w:pPr>
      <w:r>
        <w:rPr>
          <w:sz w:val="20"/>
          <w:szCs w:val="20"/>
        </w:rPr>
        <w:t>Sednicata ja otvori i na nea pretsedava{e Trajko Veqanoski</w:t>
      </w:r>
      <w:r>
        <w:rPr>
          <w:b/>
          <w:sz w:val="20"/>
          <w:szCs w:val="20"/>
        </w:rPr>
        <w:t xml:space="preserve">, </w:t>
      </w:r>
      <w:r>
        <w:rPr>
          <w:sz w:val="20"/>
          <w:szCs w:val="20"/>
        </w:rPr>
        <w:t>pretsedatel na Sobranieto na Republika Makedonija.</w:t>
      </w:r>
    </w:p>
    <w:p>
      <w:pPr>
        <w:pStyle w:val="Normal"/>
        <w:spacing w:before="60" w:after="0"/>
        <w:jc w:val="both"/>
        <w:rPr/>
      </w:pPr>
      <w:r>
        <w:rPr>
          <w:b/>
          <w:sz w:val="20"/>
          <w:szCs w:val="20"/>
        </w:rPr>
        <w:t xml:space="preserve">Trajko Veqanoski: </w:t>
      </w:r>
      <w:r>
        <w:rPr>
          <w:sz w:val="20"/>
          <w:szCs w:val="20"/>
        </w:rPr>
        <w:t xml:space="preserve">Dami i gospoda pratenici, </w:t>
      </w:r>
    </w:p>
    <w:p>
      <w:pPr>
        <w:pStyle w:val="Normal"/>
        <w:spacing w:before="60" w:after="0"/>
        <w:jc w:val="both"/>
        <w:rPr/>
      </w:pPr>
      <w:r>
        <w:rPr>
          <w:sz w:val="20"/>
          <w:szCs w:val="20"/>
        </w:rPr>
        <w:t>Ja otvoram  Devedeset i osmata sednica na Sobranieto na Republika Makedonija.</w:t>
      </w:r>
    </w:p>
    <w:p>
      <w:pPr>
        <w:pStyle w:val="Normal"/>
        <w:spacing w:before="60" w:after="0"/>
        <w:jc w:val="both"/>
        <w:rPr>
          <w:sz w:val="20"/>
          <w:szCs w:val="20"/>
        </w:rPr>
      </w:pPr>
      <w:r>
        <w:rPr>
          <w:sz w:val="20"/>
          <w:szCs w:val="20"/>
        </w:rPr>
        <w:t>Pratenicite Blado Bu~kovski, Mile Andonov, Jovan Manasijevski, Besim Dogani, Imer Selmani,  Katerina Dimeska, Oliver Derkoski, Pavle Trajanov, Liljana Popovska, Goran Misovski, Ali Ahmeti, Teuta Arifi, Ermira Mehmeti, Fazli Veliu, Xevat Ademi, Fulnev Ahmeti, Amdi Bajram, Daut Rexepi, Hisen Xemaili, Arben Xaferi, Menduh Ta~i, Imer Aliu, Sadije Iljazi i Meral Uzeiri Ferati, me izvestija deka se spre~eni da prisustvuvaat na sednicata.</w:t>
      </w:r>
    </w:p>
    <w:p>
      <w:pPr>
        <w:pStyle w:val="Normal"/>
        <w:spacing w:before="60" w:after="0"/>
        <w:jc w:val="both"/>
        <w:rPr>
          <w:sz w:val="20"/>
          <w:szCs w:val="20"/>
        </w:rPr>
      </w:pPr>
      <w:r>
        <w:rPr>
          <w:sz w:val="20"/>
          <w:szCs w:val="20"/>
        </w:rPr>
        <w:t>Za sednicata izvesteni i pokaneti se pretsedatelot na Republika Makedonija, pretsedatelot na Vladata na Republika Makedonija, ~lenovite na Vladata na Republika Makedonija, pretsedatelot na Sovetot na eksperti na Agencijata za supervizija na osiguruvawe na Republika Makedonija, direktorot na Agencijata za regulirawe na pazarot na `elezni~ki uslugi na Republika Makedonija, direktorot na Agencijata za dr`avni slu`benici, direktorot na Direkcijata za za{tita na li~nite podatoci, pretsedatelot na Dr`avnata komisija za spre~uvawe na korupcija i pretsedatelot na Sovetot na javnoto pretprijatie Makedonska radio televizija.</w:t>
      </w:r>
    </w:p>
    <w:p>
      <w:pPr>
        <w:pStyle w:val="Normal"/>
        <w:spacing w:before="60" w:after="0"/>
        <w:jc w:val="both"/>
        <w:rPr>
          <w:sz w:val="20"/>
          <w:szCs w:val="20"/>
        </w:rPr>
      </w:pPr>
      <w:r>
        <w:rPr>
          <w:sz w:val="20"/>
          <w:szCs w:val="20"/>
        </w:rPr>
        <w:t>Pratenicite Olivera Trajanovska i Vesela ^estoeva predlagaat po skratena postapka da se donese zakon za dopolnuvawe na Zakonot za rabotnite odnosi.</w:t>
      </w:r>
    </w:p>
    <w:p>
      <w:pPr>
        <w:pStyle w:val="Normal"/>
        <w:spacing w:before="60" w:after="0"/>
        <w:jc w:val="both"/>
        <w:rPr>
          <w:sz w:val="20"/>
          <w:szCs w:val="20"/>
        </w:rPr>
      </w:pPr>
      <w:r>
        <w:rPr>
          <w:sz w:val="20"/>
          <w:szCs w:val="20"/>
        </w:rPr>
        <w:t>Predlogot na zakonot vi e dostaven.</w:t>
      </w:r>
    </w:p>
    <w:p>
      <w:pPr>
        <w:pStyle w:val="Normal"/>
        <w:spacing w:before="60" w:after="0"/>
        <w:jc w:val="both"/>
        <w:rPr>
          <w:sz w:val="20"/>
          <w:szCs w:val="20"/>
        </w:rPr>
      </w:pPr>
      <w:r>
        <w:rPr>
          <w:sz w:val="20"/>
          <w:szCs w:val="20"/>
        </w:rPr>
        <w:t>Go molam pretstavnikot na predlaga~ot pratenikot Olivera Trajanovska da ja obrazlo`i opravdanosta Predlogot na zakonot da se donese po skratena postapka.</w:t>
      </w:r>
    </w:p>
    <w:p>
      <w:pPr>
        <w:pStyle w:val="Normal"/>
        <w:spacing w:before="60" w:after="0"/>
        <w:jc w:val="both"/>
        <w:rPr>
          <w:sz w:val="20"/>
          <w:szCs w:val="20"/>
        </w:rPr>
      </w:pPr>
      <w:r>
        <w:rPr>
          <w:sz w:val="20"/>
          <w:szCs w:val="20"/>
        </w:rPr>
        <w:t>Ima zbor pratenikot Olivera Trajanovska, povelete.</w:t>
      </w:r>
    </w:p>
    <w:p>
      <w:pPr>
        <w:pStyle w:val="Normal"/>
        <w:spacing w:before="60" w:after="0"/>
        <w:jc w:val="both"/>
        <w:rPr/>
      </w:pPr>
      <w:r>
        <w:rPr>
          <w:b/>
          <w:sz w:val="20"/>
          <w:szCs w:val="20"/>
        </w:rPr>
        <w:t xml:space="preserve">Olivera Trajanovska: </w:t>
      </w:r>
      <w:r>
        <w:rPr>
          <w:sz w:val="20"/>
          <w:szCs w:val="20"/>
        </w:rPr>
        <w:t>Blagodaram.</w:t>
      </w:r>
    </w:p>
    <w:p>
      <w:pPr>
        <w:pStyle w:val="Normal"/>
        <w:spacing w:before="60" w:after="0"/>
        <w:jc w:val="both"/>
        <w:rPr>
          <w:sz w:val="20"/>
          <w:szCs w:val="20"/>
        </w:rPr>
      </w:pPr>
      <w:r>
        <w:rPr>
          <w:sz w:val="20"/>
          <w:szCs w:val="20"/>
        </w:rPr>
        <w:t>Po~ituvan pretsedatele, po~ituvani pratenici, so ogled na toa {to ne se raboti za obemen i slo`en zakon, soglasno ~len 170 od Delovnikot za rabota na Sobranieto na Republika Makedonija, ovoj zakon go predlagame da se donese po skratena postpka. Imeno stanuva zbor samo za izmena na eden ~len od Zakonot za rabotni odnosi, a samiot Predlog na zakon ima dva ~lena od koi vtoriot ~len se odnesuva na periodot od koga ovoj zakon vleguva vo sila.</w:t>
      </w:r>
    </w:p>
    <w:p>
      <w:pPr>
        <w:pStyle w:val="Normal"/>
        <w:spacing w:before="60" w:after="0"/>
        <w:jc w:val="both"/>
        <w:rPr>
          <w:sz w:val="20"/>
          <w:szCs w:val="20"/>
        </w:rPr>
      </w:pPr>
      <w:r>
        <w:rPr>
          <w:sz w:val="20"/>
          <w:szCs w:val="20"/>
        </w:rPr>
        <w:t>Osnovnata cel na predlo`enoto izmenuvawe i doolnuvawe na Zakonot za rabotni odnosi e zaradi sproveduvawe na Zakonot za slu`ba vo Armijata na Republika Makedonija, koj go donesovme vo mart godinava kade predviduvame voenite obvrznici od aktivniot rezerven sostav na Armijata na Republika Makedonija, anga`irani vo edinicite na Armijata na Republika Makedonija zaradi u~estvo vo mirovni operacii nadvor od teritorijata na Republika Makedonija, da im miruva rabotniot odnos za vreme dodeka trae nivnoto upatuvawe. Toa e vo soglasnost so prezemenite obvrski na Republika Makedonija kon me|unarodnite organizacii Evropskata unija i NATO.</w:t>
      </w:r>
    </w:p>
    <w:p>
      <w:pPr>
        <w:pStyle w:val="Normal"/>
        <w:spacing w:before="60" w:after="0"/>
        <w:jc w:val="both"/>
        <w:rPr>
          <w:sz w:val="20"/>
          <w:szCs w:val="20"/>
        </w:rPr>
      </w:pPr>
      <w:r>
        <w:rPr>
          <w:sz w:val="20"/>
          <w:szCs w:val="20"/>
        </w:rPr>
        <w:t>Od napred navedenite pri~ini, predlagame ovoj zakon da se donese po skratena postapk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szCs w:val="20"/>
        </w:rPr>
      </w:pPr>
      <w:r>
        <w:rPr>
          <w:sz w:val="20"/>
          <w:szCs w:val="20"/>
        </w:rPr>
        <w:t>Predlogot na pratenicite po skratena postapka da se donese zakonot za dopolnuvawe na Zakonot za rabotnite odnosi,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Gi molam slu`bite da utvrdat to~en broj na prisutni pratenici vo salata.</w:t>
      </w:r>
    </w:p>
    <w:p>
      <w:pPr>
        <w:pStyle w:val="Normal"/>
        <w:spacing w:before="60" w:after="0"/>
        <w:jc w:val="both"/>
        <w:rPr>
          <w:sz w:val="20"/>
          <w:szCs w:val="20"/>
        </w:rPr>
      </w:pPr>
      <w:r>
        <w:rPr>
          <w:sz w:val="20"/>
          <w:szCs w:val="20"/>
        </w:rPr>
        <w:t>Vo salata ima samo 55 pratenici, spored toa glasaweto ne e polnova`no.</w:t>
      </w:r>
    </w:p>
    <w:p>
      <w:pPr>
        <w:pStyle w:val="Normal"/>
        <w:spacing w:before="60" w:after="0"/>
        <w:jc w:val="both"/>
        <w:rPr>
          <w:sz w:val="20"/>
          <w:szCs w:val="20"/>
        </w:rPr>
      </w:pPr>
      <w:r>
        <w:rPr>
          <w:sz w:val="20"/>
          <w:szCs w:val="20"/>
        </w:rPr>
        <w:t>Gi povikuvam pratenicite da vlezat vo salata za da premineme na glasawe.</w:t>
      </w:r>
    </w:p>
    <w:p>
      <w:pPr>
        <w:pStyle w:val="Normal"/>
        <w:spacing w:before="60" w:after="0"/>
        <w:jc w:val="both"/>
        <w:rPr>
          <w:sz w:val="20"/>
          <w:szCs w:val="20"/>
        </w:rPr>
      </w:pPr>
      <w:r>
        <w:rPr>
          <w:sz w:val="20"/>
          <w:szCs w:val="20"/>
        </w:rPr>
        <w:t>Gi povikuvam slu`bite u{te edna{ da utvrdat to~en broj na pratenici vo salata.</w:t>
      </w:r>
    </w:p>
    <w:p>
      <w:pPr>
        <w:pStyle w:val="Normal"/>
        <w:spacing w:before="60" w:after="0"/>
        <w:jc w:val="both"/>
        <w:rPr>
          <w:sz w:val="20"/>
          <w:szCs w:val="20"/>
        </w:rPr>
      </w:pPr>
      <w:r>
        <w:rPr>
          <w:sz w:val="20"/>
          <w:szCs w:val="20"/>
        </w:rPr>
        <w:t>Vo salata ima prisutni 61 pratenik, spored toa mo`eme polnova`no da glasame.</w:t>
      </w:r>
    </w:p>
    <w:p>
      <w:pPr>
        <w:pStyle w:val="Normal"/>
        <w:spacing w:before="60" w:after="0"/>
        <w:jc w:val="both"/>
        <w:rPr>
          <w:sz w:val="20"/>
          <w:szCs w:val="20"/>
        </w:rPr>
      </w:pPr>
      <w:r>
        <w:rPr>
          <w:sz w:val="20"/>
          <w:szCs w:val="20"/>
        </w:rPr>
        <w:t>Go povtoruvame glasaweto.</w:t>
      </w:r>
    </w:p>
    <w:p>
      <w:pPr>
        <w:pStyle w:val="Normal"/>
        <w:spacing w:before="60" w:after="0"/>
        <w:jc w:val="both"/>
        <w:rPr>
          <w:sz w:val="20"/>
          <w:szCs w:val="20"/>
        </w:rPr>
      </w:pPr>
      <w:r>
        <w:rPr>
          <w:sz w:val="20"/>
          <w:szCs w:val="20"/>
        </w:rPr>
        <w:t>Predlogot na pratenicite po skratena postapka da se donese zakonot za dopolnuvawe na Zakonot za rabotnite odnosi,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3 pratenici, za predlogot glasaa 52, vozdr`ani nema, protiv 1 pratenik.</w:t>
      </w:r>
    </w:p>
    <w:p>
      <w:pPr>
        <w:pStyle w:val="Normal"/>
        <w:spacing w:before="60" w:after="0"/>
        <w:jc w:val="both"/>
        <w:rPr>
          <w:sz w:val="20"/>
          <w:szCs w:val="20"/>
        </w:rPr>
      </w:pPr>
      <w:r>
        <w:rPr>
          <w:sz w:val="20"/>
          <w:szCs w:val="20"/>
        </w:rPr>
        <w:t>Konstatiram deka predlogot na pratenicite e usvoen.</w:t>
      </w:r>
    </w:p>
    <w:p>
      <w:pPr>
        <w:pStyle w:val="Normal"/>
        <w:spacing w:before="60" w:after="0"/>
        <w:jc w:val="both"/>
        <w:rPr>
          <w:sz w:val="20"/>
          <w:szCs w:val="20"/>
        </w:rPr>
      </w:pPr>
      <w:r>
        <w:rPr>
          <w:sz w:val="20"/>
          <w:szCs w:val="20"/>
        </w:rPr>
        <w:t>Bidej}i Sobranieto odlu~i zakonot da se donese po skratena postapka, vrz osnova na ~len 171 stav 1 od Delovnikot na Sobranieto, gi zadol`uvam Komisijata za trud i socijalna politika kako rabotno mati~no telo i Zakonodavno-pravnata komisija, da raspravaat po Predlogot na zakonot, za da mo`am vrz osnova na ~len 151 stav 2 od Delovnikot na Sobranieto da gi izvestam pratenicite za rokot za podnesuvawe na amandmani za sednicata na komisiite, gi molam pretsedatelite na komisiite da me izvestat za datumot za odr`uvawe na sednicite na komisiite na koi }e go razgleduvaat ovoj predlog na zakon.</w:t>
      </w:r>
    </w:p>
    <w:p>
      <w:pPr>
        <w:pStyle w:val="Normal"/>
        <w:spacing w:before="60" w:after="0"/>
        <w:jc w:val="both"/>
        <w:rPr>
          <w:sz w:val="20"/>
          <w:szCs w:val="20"/>
        </w:rPr>
      </w:pPr>
      <w:r>
        <w:rPr>
          <w:sz w:val="20"/>
          <w:szCs w:val="20"/>
        </w:rPr>
        <w:t>Pratenicite Jovan Manasijevski, Risto Penov, Andrej @ernovski predlagaat dnevniot red na ovaa sednica da se doponi so informacija za revizijata na pristapnoto partnerstvo.</w:t>
      </w:r>
    </w:p>
    <w:p>
      <w:pPr>
        <w:pStyle w:val="Normal"/>
        <w:spacing w:before="60" w:after="0"/>
        <w:jc w:val="both"/>
        <w:rPr>
          <w:sz w:val="20"/>
          <w:szCs w:val="20"/>
        </w:rPr>
      </w:pPr>
      <w:r>
        <w:rPr>
          <w:sz w:val="20"/>
          <w:szCs w:val="20"/>
        </w:rPr>
        <w:t>Informacijata vi e podelena.</w:t>
      </w:r>
    </w:p>
    <w:p>
      <w:pPr>
        <w:pStyle w:val="Normal"/>
        <w:spacing w:before="60" w:after="0"/>
        <w:jc w:val="both"/>
        <w:rPr>
          <w:sz w:val="20"/>
          <w:szCs w:val="20"/>
        </w:rPr>
      </w:pPr>
      <w:r>
        <w:rPr>
          <w:sz w:val="20"/>
          <w:szCs w:val="20"/>
        </w:rPr>
        <w:t>Go molam pretstavnikot na predlaga~ot pratenikot Andrej @ernovski da ja obrazlo`i itnata i neodlo`na potreba informacijata da bide razgledana na ovaa sednica.</w:t>
      </w:r>
    </w:p>
    <w:p>
      <w:pPr>
        <w:pStyle w:val="Normal"/>
        <w:spacing w:before="60" w:after="0"/>
        <w:jc w:val="both"/>
        <w:rPr>
          <w:sz w:val="20"/>
          <w:szCs w:val="20"/>
        </w:rPr>
      </w:pPr>
      <w:r>
        <w:rPr>
          <w:sz w:val="20"/>
          <w:szCs w:val="20"/>
        </w:rPr>
        <w:t>Ima zbor pratenikot Andrej @ernovski, povelete.</w:t>
      </w:r>
    </w:p>
    <w:p>
      <w:pPr>
        <w:pStyle w:val="Normal"/>
        <w:spacing w:before="60" w:after="0"/>
        <w:jc w:val="both"/>
        <w:rPr/>
      </w:pPr>
      <w:r>
        <w:rPr>
          <w:b/>
          <w:sz w:val="20"/>
          <w:szCs w:val="20"/>
        </w:rPr>
        <w:t>Andrej @ernovski:</w:t>
      </w:r>
      <w:r>
        <w:rPr>
          <w:sz w:val="20"/>
          <w:szCs w:val="20"/>
        </w:rPr>
        <w:t xml:space="preserve"> Blagodaram pretsedatele.</w:t>
      </w:r>
    </w:p>
    <w:p>
      <w:pPr>
        <w:pStyle w:val="Normal"/>
        <w:spacing w:before="60" w:after="0"/>
        <w:jc w:val="both"/>
        <w:rPr>
          <w:sz w:val="20"/>
          <w:szCs w:val="20"/>
        </w:rPr>
      </w:pPr>
      <w:r>
        <w:rPr>
          <w:sz w:val="20"/>
          <w:szCs w:val="20"/>
        </w:rPr>
        <w:t>Po~ituvani pratenici, dozvolete da objasnam zo{to smetam deka e isklu~itelno va`no Sobranieto da rasprava po ovoj materijal.</w:t>
      </w:r>
    </w:p>
    <w:p>
      <w:pPr>
        <w:pStyle w:val="Normal"/>
        <w:spacing w:before="60" w:after="0"/>
        <w:jc w:val="both"/>
        <w:rPr/>
      </w:pPr>
      <w:r>
        <w:rPr>
          <w:sz w:val="20"/>
          <w:szCs w:val="20"/>
        </w:rPr>
        <w:t>Kon krajot na minatata godina delegacijata na Evropskata komisija dostavi do Vladata na Republika Makedonija novi kratkoro~ni pokazateli za sledeweto na makedonskiot pat kon Evropskata unija, vo forma na taka nare~ena revizija na pristapno partnerstvo. Vo dokumentot jasno se izneseni klu~nite prioriteti so koi }e bide ocenuvan predlogot na Republika Makedonija vo ovoj integraciski pat.</w:t>
      </w:r>
    </w:p>
    <w:p>
      <w:pPr>
        <w:pStyle w:val="Normal"/>
        <w:spacing w:before="60" w:after="0"/>
        <w:jc w:val="both"/>
        <w:rPr>
          <w:sz w:val="20"/>
          <w:szCs w:val="20"/>
        </w:rPr>
      </w:pPr>
      <w:r>
        <w:rPr>
          <w:sz w:val="20"/>
          <w:szCs w:val="20"/>
        </w:rPr>
        <w:t>Ako mo`eme kriteriumite da gi podelime na politi~ki, ekonomski, isto taka i na usvojuvaweto evropskoto zakonodavstvo, dozvolete nakratko da vi gi objasnam sekoj od niv poedine~no:</w:t>
      </w:r>
    </w:p>
    <w:p>
      <w:pPr>
        <w:pStyle w:val="Normal"/>
        <w:spacing w:before="60" w:after="0"/>
        <w:jc w:val="both"/>
        <w:rPr>
          <w:sz w:val="20"/>
          <w:szCs w:val="20"/>
        </w:rPr>
      </w:pPr>
      <w:r>
        <w:rPr>
          <w:sz w:val="20"/>
          <w:szCs w:val="20"/>
        </w:rPr>
        <w:t>Politi~kite kriteriumi se razgleduvaat od aspekt na politi~ki dijalog, izborite, Ohridskiot ramkoven dogovor, reformata na policijata, reformata na sudstvoto, borbata protiv korupcijata i organiziraniot kriminal, reformata na javnata administracija i ~ovekovite prava.</w:t>
      </w:r>
    </w:p>
    <w:p>
      <w:pPr>
        <w:pStyle w:val="Normal"/>
        <w:spacing w:before="60" w:after="0"/>
        <w:jc w:val="both"/>
        <w:rPr>
          <w:sz w:val="20"/>
          <w:szCs w:val="20"/>
        </w:rPr>
      </w:pPr>
      <w:r>
        <w:rPr>
          <w:sz w:val="20"/>
          <w:szCs w:val="20"/>
        </w:rPr>
        <w:t>Od oblasta na ekonomskite kriteriumi se analiziraat vrabotuvawata i socijalnata politika, ot~etnosta na javnite slu`bi i supervizijata na finansiskite uslugi i pod treto usvojuvaweto na evropskoto zakonodavstvo.</w:t>
      </w:r>
    </w:p>
    <w:p>
      <w:pPr>
        <w:pStyle w:val="Normal"/>
        <w:spacing w:before="60" w:after="0"/>
        <w:jc w:val="both"/>
        <w:rPr>
          <w:sz w:val="20"/>
          <w:szCs w:val="20"/>
        </w:rPr>
      </w:pPr>
      <w:r>
        <w:rPr>
          <w:sz w:val="20"/>
          <w:szCs w:val="20"/>
        </w:rPr>
        <w:t>Kako prioriteti se izdvoeni dogovorot za stabilizacija i asocijacija, informati~koto op{testvo i mediumite, `ivotnata sredina, zemjodelieto, bezbednosta na hrana, veterinarnite i fitosanitarnite primeneti politiki i slobodnoto dvi`ewe na stoki. Sekako, site ovie pokazateli se izvle~eni od osumte odrednici, kako {to vie pratenicite na Sobranieto na Republika Makedonija, dobro gi poznavate.</w:t>
      </w:r>
    </w:p>
    <w:p>
      <w:pPr>
        <w:pStyle w:val="Normal"/>
        <w:spacing w:before="60" w:after="0"/>
        <w:jc w:val="both"/>
        <w:rPr>
          <w:sz w:val="20"/>
          <w:szCs w:val="20"/>
        </w:rPr>
      </w:pPr>
      <w:r>
        <w:rPr>
          <w:sz w:val="20"/>
          <w:szCs w:val="20"/>
        </w:rPr>
        <w:t>Za `al, ovie indikatori do den denes ne se prezentirani na makedonskata javnost, nitu pak imalo javna rasprava za ovie kratkoro~ni pokazateli vo Sobranieto na Republika Makedonija, nitu vo Nacionalniot sovet za evrointegracija, nitu vo Komisijata za evropski pra{awa i voop{to vo bilo koj makedonski forum ili medium.</w:t>
      </w:r>
    </w:p>
    <w:p>
      <w:pPr>
        <w:pStyle w:val="Normal"/>
        <w:spacing w:before="60" w:after="0"/>
        <w:jc w:val="both"/>
        <w:rPr>
          <w:sz w:val="20"/>
          <w:szCs w:val="20"/>
        </w:rPr>
      </w:pPr>
      <w:r>
        <w:rPr>
          <w:sz w:val="20"/>
          <w:szCs w:val="20"/>
        </w:rPr>
        <w:t>Kako pratenici od LDP uvereni sme deka tokmu ova e mestoto kade {to treba da se razgleduva ovoj materijal i deka e krajno vreme toa da go storime kako pratenici na Sobranieto na Republika Makedonija.</w:t>
      </w:r>
    </w:p>
    <w:p>
      <w:pPr>
        <w:pStyle w:val="Normal"/>
        <w:spacing w:before="60" w:after="0"/>
        <w:jc w:val="both"/>
        <w:rPr>
          <w:sz w:val="20"/>
          <w:szCs w:val="20"/>
        </w:rPr>
      </w:pPr>
      <w:r>
        <w:rPr>
          <w:sz w:val="20"/>
          <w:szCs w:val="20"/>
        </w:rPr>
        <w:t>Za `al, ovaa inicijativa ne doa|a po onoj logi~en redosled, zna~i od Vladata na Republika Makedonija da se dostavi do Sobranieto, tuku opozicijata, poto~no LDP go bara toa vo Sobranieto na Republika Makedonija.</w:t>
      </w:r>
    </w:p>
    <w:p>
      <w:pPr>
        <w:pStyle w:val="Normal"/>
        <w:spacing w:before="60" w:after="0"/>
        <w:jc w:val="both"/>
        <w:rPr>
          <w:sz w:val="20"/>
          <w:szCs w:val="20"/>
        </w:rPr>
      </w:pPr>
      <w:r>
        <w:rPr>
          <w:sz w:val="20"/>
          <w:szCs w:val="20"/>
        </w:rPr>
        <w:t>Prethodno napomenav deka toa e vistinskoto mesto kade treba da se razgleduva ovoj materijal, osobeno {to vo ogromna mera e spomenat domenat na rabota na Sobranieto na Republika Makedonija. Imeno se bara implementirawe na Zakonot za Sobranie, ponatamu se bara implementirawe odnosno podobruvawe na Komisijata za me|unacionalni odnosi odnosno taa da profunkcionira. Ponatamu da profunkcionira vo vistinska smisla Nacionalniot sovet za evrointegracija, i, potenciram, da se donese nov Delovnik na Sobranieto na Republika Makedonija.</w:t>
      </w:r>
    </w:p>
    <w:p>
      <w:pPr>
        <w:pStyle w:val="Normal"/>
        <w:spacing w:before="60" w:after="0"/>
        <w:jc w:val="both"/>
        <w:rPr>
          <w:sz w:val="20"/>
          <w:szCs w:val="20"/>
        </w:rPr>
      </w:pPr>
      <w:r>
        <w:rPr>
          <w:sz w:val="20"/>
          <w:szCs w:val="20"/>
        </w:rPr>
        <w:t>Od toj aspekt i pri~ini LDP povede inicijativa ovoj dokument da se razgleduva na dene{nata sednica, ponatamu i na Nacionalniot sovet za evrointegracii. Sakam da ve informiram deka }e pratam pismo do pretsedatelot na Komisijata za evropski pra{awa i do pretsedatelot na Nacionalniot sovet za evrointegracii kade {to baram da se razgleduva ovoj materijal i kade {to }e go dostavam istiot. Mislam deka nema potreba da obrazlo`am zo{to e i od kade nie ja gledame itnosta da se razgleduva na dene{nata sednica, {est meseci pred noviot izve{taj za Evropskata unija ima za `al vo Republika Makedonija  eden kompleten informativen molk za toa do kade sme so na{ite reformi povrzani so evrointegratskite odnosi i se nao|ame polovina pretsedatelstvuvawe na [panija, za `al rezultatite takvi kakvi {to se. O~ekuvam poddr{ka od parlamentarnoto mnozinstvo zatoa {to dokolku deneska ne go razgleduvame odnosno na ovaa sednica ne go razgleduvame ovoj materijal toa }e zna~i deka i parlamentarnoto mnozinstvo otprvo odbiva i javnosta da bide zapoznaena so ovoj isklu~itelno biten dokument za Republika Makedonija odnosno za interesite na gra|anite na Republika Makedonija. I, vtoro odbiva da go odblokirame za `al ovoj zako~en proces na evrointegracii.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szCs w:val="20"/>
        </w:rPr>
      </w:pPr>
      <w:r>
        <w:rPr>
          <w:sz w:val="20"/>
          <w:szCs w:val="20"/>
        </w:rPr>
        <w:t>Predlogot na pratenicite Jovan Manasijevski, Risto Penov i Andrej @ernovski informacijata da se razgleda na ovaa sednic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60 pratenici, od niv za predlogot glasaa 9, vozdr`ani nema, protiv glasaa 51 pratenik.</w:t>
      </w:r>
    </w:p>
    <w:p>
      <w:pPr>
        <w:pStyle w:val="Normal"/>
        <w:spacing w:before="60" w:after="0"/>
        <w:jc w:val="both"/>
        <w:rPr>
          <w:sz w:val="20"/>
          <w:szCs w:val="20"/>
        </w:rPr>
      </w:pPr>
      <w:r>
        <w:rPr>
          <w:sz w:val="20"/>
          <w:szCs w:val="20"/>
        </w:rPr>
        <w:t>Konstatiram deka predlogot na pratenicite Jovan Manasijevski, Risto Penov i Andrej @ernovski ne e usvoen.</w:t>
      </w:r>
    </w:p>
    <w:p>
      <w:pPr>
        <w:pStyle w:val="Normal"/>
        <w:spacing w:before="60" w:after="0"/>
        <w:jc w:val="both"/>
        <w:rPr/>
      </w:pPr>
      <w:r>
        <w:rPr>
          <w:sz w:val="20"/>
          <w:szCs w:val="20"/>
        </w:rPr>
        <w:t>Spored toa za dene{nata sednica go predlagam sledniot dneven red:</w:t>
      </w:r>
    </w:p>
    <w:p>
      <w:pPr>
        <w:pStyle w:val="Normal"/>
        <w:spacing w:before="60" w:after="0"/>
        <w:jc w:val="both"/>
        <w:rPr/>
      </w:pPr>
      <w:r>
        <w:rPr>
          <w:sz w:val="20"/>
          <w:szCs w:val="20"/>
        </w:rPr>
        <w:t xml:space="preserve">1. </w:t>
      </w:r>
      <w:r>
        <w:rPr>
          <w:sz w:val="20"/>
          <w:szCs w:val="20"/>
          <w:lang w:val="en-US" w:eastAsia="en-US"/>
        </w:rPr>
        <w:t>Predlog na odluka za ispra}awe na pripadnik na Armijata na Republika Makedonija za u~estvo vo mirovnata operacija na Obedinetite nacii UNIFIL vo Liban.</w:t>
      </w:r>
    </w:p>
    <w:p>
      <w:pPr>
        <w:pStyle w:val="Normal"/>
        <w:spacing w:before="60" w:after="0"/>
        <w:jc w:val="both"/>
        <w:rPr/>
      </w:pPr>
      <w:r>
        <w:rPr>
          <w:sz w:val="20"/>
          <w:szCs w:val="20"/>
        </w:rPr>
        <w:t xml:space="preserve">2. </w:t>
      </w:r>
      <w:r>
        <w:rPr>
          <w:sz w:val="20"/>
          <w:szCs w:val="20"/>
          <w:lang w:val="en-US" w:eastAsia="en-US"/>
        </w:rPr>
        <w:t>Predlog na zakon za ratifikacija na Protokolot broj 14 bis kon Konvencijata za za{tita na ~ovekovite prava i osnovnite slobodi.</w:t>
      </w:r>
    </w:p>
    <w:p>
      <w:pPr>
        <w:pStyle w:val="Normal"/>
        <w:spacing w:before="60" w:after="0"/>
        <w:jc w:val="both"/>
        <w:rPr>
          <w:sz w:val="20"/>
          <w:szCs w:val="20"/>
          <w:lang w:val="en-US" w:eastAsia="en-US"/>
        </w:rPr>
      </w:pPr>
      <w:r>
        <w:rPr>
          <w:sz w:val="20"/>
          <w:szCs w:val="20"/>
        </w:rPr>
        <w:t xml:space="preserve">3. </w:t>
      </w:r>
      <w:r>
        <w:rPr>
          <w:sz w:val="20"/>
          <w:szCs w:val="20"/>
          <w:lang w:val="en-US" w:eastAsia="en-US"/>
        </w:rPr>
        <w:t>Predlog na zakon za ratifikacija na Spogodbata pome|u Vladata na Republika Makedonija i Vladata na Dr`avata Izrael za sorabotka vo oblastite na zdravstvoto i medicinata.</w:t>
      </w:r>
    </w:p>
    <w:p>
      <w:pPr>
        <w:pStyle w:val="Normal"/>
        <w:spacing w:before="60" w:after="0"/>
        <w:jc w:val="both"/>
        <w:rPr>
          <w:sz w:val="20"/>
          <w:szCs w:val="20"/>
          <w:lang w:val="en-US" w:eastAsia="en-US"/>
        </w:rPr>
      </w:pPr>
      <w:r>
        <w:rPr>
          <w:sz w:val="20"/>
          <w:szCs w:val="20"/>
          <w:lang w:val="en-US" w:eastAsia="en-US"/>
        </w:rPr>
        <w:t xml:space="preserve">4. Predlog na zakon za ratifikacija na Spogodbata me|u Vladata na Republika Makedonija i Vladata na Republika Polska za zaemna za{tita na klasificirani informacii. </w:t>
      </w:r>
    </w:p>
    <w:p>
      <w:pPr>
        <w:pStyle w:val="Normal"/>
        <w:spacing w:before="60" w:after="0"/>
        <w:jc w:val="both"/>
        <w:rPr/>
      </w:pPr>
      <w:r>
        <w:rPr>
          <w:sz w:val="20"/>
          <w:szCs w:val="20"/>
        </w:rPr>
        <w:t xml:space="preserve">5. </w:t>
      </w:r>
      <w:r>
        <w:rPr>
          <w:sz w:val="20"/>
          <w:szCs w:val="20"/>
          <w:lang w:val="en-US" w:eastAsia="en-US"/>
        </w:rPr>
        <w:t>Predlog na zakon za dopolnuvawe na Zakonot za zdravjeto na rastenijata - prvo ~itawe.</w:t>
      </w:r>
    </w:p>
    <w:p>
      <w:pPr>
        <w:pStyle w:val="Normal"/>
        <w:spacing w:before="60" w:after="0"/>
        <w:jc w:val="both"/>
        <w:rPr/>
      </w:pPr>
      <w:r>
        <w:rPr>
          <w:sz w:val="20"/>
          <w:szCs w:val="20"/>
        </w:rPr>
        <w:t xml:space="preserve">6. </w:t>
      </w:r>
      <w:r>
        <w:rPr>
          <w:sz w:val="20"/>
          <w:szCs w:val="20"/>
          <w:lang w:val="en-US" w:eastAsia="en-US"/>
        </w:rPr>
        <w:t>Predlog na zakon za bezbednost na hrana - prvo ~itawe</w:t>
      </w:r>
    </w:p>
    <w:p>
      <w:pPr>
        <w:pStyle w:val="Normal"/>
        <w:spacing w:before="60" w:after="0"/>
        <w:jc w:val="both"/>
        <w:rPr/>
      </w:pPr>
      <w:r>
        <w:rPr>
          <w:sz w:val="20"/>
          <w:szCs w:val="20"/>
        </w:rPr>
        <w:t xml:space="preserve">7. </w:t>
      </w:r>
      <w:r>
        <w:rPr>
          <w:sz w:val="20"/>
          <w:szCs w:val="20"/>
          <w:lang w:val="en-US" w:eastAsia="en-US"/>
        </w:rPr>
        <w:t>Predlog na zakon za bezbednost na  hrana za `ivotni - prvo ~itawe.</w:t>
      </w:r>
    </w:p>
    <w:p>
      <w:pPr>
        <w:pStyle w:val="Normal"/>
        <w:spacing w:before="60" w:after="0"/>
        <w:jc w:val="both"/>
        <w:rPr/>
      </w:pPr>
      <w:r>
        <w:rPr>
          <w:sz w:val="20"/>
          <w:szCs w:val="20"/>
        </w:rPr>
        <w:t xml:space="preserve">8. </w:t>
      </w:r>
      <w:r>
        <w:rPr>
          <w:sz w:val="20"/>
          <w:szCs w:val="20"/>
          <w:lang w:val="en-US" w:eastAsia="en-US"/>
        </w:rPr>
        <w:t>Predlog na zakon za izmenuvawe i dopolnuvawe na Zakonot za spre~uvawe na perewe na pari i drugi prinosi od kaznivo delo i finansirawe na terorizam - prvo ~itawe.</w:t>
      </w:r>
    </w:p>
    <w:p>
      <w:pPr>
        <w:pStyle w:val="Normal"/>
        <w:spacing w:before="60" w:after="0"/>
        <w:jc w:val="both"/>
        <w:rPr/>
      </w:pPr>
      <w:r>
        <w:rPr>
          <w:sz w:val="20"/>
          <w:szCs w:val="20"/>
        </w:rPr>
        <w:t xml:space="preserve">9. </w:t>
      </w:r>
      <w:r>
        <w:rPr>
          <w:sz w:val="20"/>
          <w:szCs w:val="20"/>
          <w:lang w:val="en-US" w:eastAsia="en-US"/>
        </w:rPr>
        <w:t>Predlog na zakon za izmenuvawe i dopolnuvawe na Zakonot za hartii od vrednost - prvo ~itawe.</w:t>
      </w:r>
    </w:p>
    <w:p>
      <w:pPr>
        <w:pStyle w:val="Normal"/>
        <w:spacing w:before="60" w:after="0"/>
        <w:jc w:val="both"/>
        <w:rPr/>
      </w:pPr>
      <w:r>
        <w:rPr>
          <w:sz w:val="20"/>
          <w:szCs w:val="20"/>
          <w:lang w:val="en-US" w:eastAsia="en-US"/>
        </w:rPr>
        <w:t>10. Predlog na zakon za dr`avnata revizija - prvo ~itawe.</w:t>
      </w:r>
    </w:p>
    <w:p>
      <w:pPr>
        <w:pStyle w:val="Normal"/>
        <w:spacing w:before="60" w:after="0"/>
        <w:jc w:val="both"/>
        <w:rPr/>
      </w:pPr>
      <w:r>
        <w:rPr>
          <w:sz w:val="20"/>
          <w:szCs w:val="20"/>
        </w:rPr>
        <w:t xml:space="preserve">11. </w:t>
      </w:r>
      <w:r>
        <w:rPr>
          <w:sz w:val="20"/>
          <w:szCs w:val="20"/>
          <w:lang w:val="en-US" w:eastAsia="en-US"/>
        </w:rPr>
        <w:t>Predlog na zakon za izmenuvawe i dopolnuvawe na Zakonot za izvr{uvawe na sankciite - prvo ~itawe.</w:t>
      </w:r>
    </w:p>
    <w:p>
      <w:pPr>
        <w:pStyle w:val="Normal"/>
        <w:spacing w:before="60" w:after="0"/>
        <w:jc w:val="both"/>
        <w:rPr/>
      </w:pPr>
      <w:r>
        <w:rPr>
          <w:sz w:val="20"/>
          <w:szCs w:val="20"/>
        </w:rPr>
        <w:t xml:space="preserve">12. </w:t>
      </w:r>
      <w:r>
        <w:rPr>
          <w:sz w:val="20"/>
          <w:szCs w:val="20"/>
          <w:lang w:val="en-US" w:eastAsia="en-US"/>
        </w:rPr>
        <w:t>Predlog na zakon za izmenuvawe i dopolnuvawe na Zakonot za prosvetnata inspekcija - prvo ~itawe.</w:t>
      </w:r>
    </w:p>
    <w:p>
      <w:pPr>
        <w:pStyle w:val="Normal"/>
        <w:spacing w:before="60" w:after="0"/>
        <w:jc w:val="both"/>
        <w:rPr>
          <w:sz w:val="20"/>
          <w:szCs w:val="20"/>
        </w:rPr>
      </w:pPr>
      <w:r>
        <w:rPr>
          <w:sz w:val="20"/>
          <w:szCs w:val="20"/>
          <w:lang w:val="en-US" w:eastAsia="en-US"/>
        </w:rPr>
        <w:t>13. Predlog na zakon za osnovawe na Agencija za stranski investicii i promocija na izvozot na Republika Makedonija - prvo ~itawe.</w:t>
      </w:r>
    </w:p>
    <w:p>
      <w:pPr>
        <w:pStyle w:val="Normal"/>
        <w:spacing w:before="60" w:after="0"/>
        <w:jc w:val="both"/>
        <w:rPr/>
      </w:pPr>
      <w:r>
        <w:rPr>
          <w:sz w:val="20"/>
          <w:szCs w:val="20"/>
          <w:lang w:val="en-US" w:eastAsia="en-US"/>
        </w:rPr>
        <w:t>14. Predlog na zakon za izmenuvawe i dopolnuvawe na Zakonot za domuvawe - prvo ~itawe.</w:t>
      </w:r>
    </w:p>
    <w:p>
      <w:pPr>
        <w:pStyle w:val="Normal"/>
        <w:spacing w:before="60" w:after="0"/>
        <w:jc w:val="both"/>
        <w:rPr>
          <w:sz w:val="20"/>
          <w:szCs w:val="20"/>
        </w:rPr>
      </w:pPr>
      <w:r>
        <w:rPr>
          <w:sz w:val="20"/>
          <w:szCs w:val="20"/>
        </w:rPr>
        <w:t>15. Predlog na zakon za spre~uvawe i za{tita, diskriminacija - prvo ~itawe, podnesen od pratenicite: Vesna Bendevska, Stojan Andov, Jovan Mansijevski, Radmila [ekerinska, Sowa Mirakovska, Sulejman Ru{iti, \or|i Orov~anec, Jani Makraduli, Tito Petkovski, Flora Kadriju, Cvetanka Ivanova, Goran Misovski, Igor Ivanovski, Stanka Anastasova, Mende Dinevski, Andrej @ernovski, Tome ^ingovski, Vlado Bu~kovski, Nikola ]urk~iev, Roza Topuzova Karevska, Marjan~o Nikolov, Mile Andonov, Andrej Petrov, Emilijan Stankovi}, Goran Sugareski, Goran Min~ev, Marinela Tu{eva i Slavica Grkovska Lo{kova.</w:t>
      </w:r>
    </w:p>
    <w:p>
      <w:pPr>
        <w:pStyle w:val="Normal"/>
        <w:spacing w:before="60" w:after="0"/>
        <w:jc w:val="both"/>
        <w:rPr>
          <w:sz w:val="20"/>
          <w:szCs w:val="20"/>
        </w:rPr>
      </w:pPr>
      <w:r>
        <w:rPr>
          <w:sz w:val="20"/>
          <w:szCs w:val="20"/>
        </w:rPr>
        <w:t>16. Predlog na zakon za dopolnuvawe na Zakonot za rabotni odnosi po skratena postapka, podnesen od pratenicite, Olivera Trajanovska i Vesela Stoeva.</w:t>
      </w:r>
    </w:p>
    <w:p>
      <w:pPr>
        <w:pStyle w:val="Normal"/>
        <w:spacing w:before="60" w:after="0"/>
        <w:jc w:val="both"/>
        <w:rPr>
          <w:sz w:val="20"/>
          <w:szCs w:val="20"/>
        </w:rPr>
      </w:pPr>
      <w:r>
        <w:rPr>
          <w:sz w:val="20"/>
          <w:szCs w:val="20"/>
        </w:rPr>
        <w:t>17.Finansiski plan na Agencijata za supervizija na osiguruvawe na Republika Makedonija za 2010 godina.</w:t>
      </w:r>
    </w:p>
    <w:p>
      <w:pPr>
        <w:pStyle w:val="Normal"/>
        <w:spacing w:before="60" w:after="0"/>
        <w:jc w:val="both"/>
        <w:rPr/>
      </w:pPr>
      <w:r>
        <w:rPr>
          <w:sz w:val="20"/>
          <w:szCs w:val="20"/>
        </w:rPr>
        <w:t xml:space="preserve">18. </w:t>
      </w:r>
      <w:r>
        <w:rPr>
          <w:sz w:val="20"/>
          <w:szCs w:val="20"/>
          <w:lang w:val="en-US" w:eastAsia="en-US"/>
        </w:rPr>
        <w:t>Predlog na odluka za davawe soglasnost na Godi{nata programa za rabota i razvoj  na Agencijata za regulirawe na pazarot na `elezni~ki uslugi na Republika Makedonija za 2010 godina.</w:t>
      </w:r>
    </w:p>
    <w:p>
      <w:pPr>
        <w:pStyle w:val="Normal"/>
        <w:spacing w:before="60" w:after="0"/>
        <w:jc w:val="both"/>
        <w:rPr>
          <w:sz w:val="20"/>
          <w:szCs w:val="20"/>
        </w:rPr>
      </w:pPr>
      <w:r>
        <w:rPr>
          <w:sz w:val="20"/>
          <w:szCs w:val="20"/>
        </w:rPr>
        <w:t>19. Predlog  na odluka za davawe soglasnost na Godi{niot finansiski plan na Agencijata za regulirawe na pazarot na `elezni~ki uslugi na Republika Makedonija za 2010 godina.</w:t>
      </w:r>
    </w:p>
    <w:p>
      <w:pPr>
        <w:pStyle w:val="Normal"/>
        <w:spacing w:before="60" w:after="0"/>
        <w:jc w:val="both"/>
        <w:rPr>
          <w:sz w:val="20"/>
          <w:szCs w:val="20"/>
        </w:rPr>
      </w:pPr>
      <w:r>
        <w:rPr>
          <w:sz w:val="20"/>
          <w:szCs w:val="20"/>
        </w:rPr>
        <w:t>20. Predlog na odluka za odobruvawe na Finansiski plan na Javnoto pretprijatie Makedonska radio televizija za redovni investicioni aktivnosti na radio programite nameneti za sosednite zemji i Evropa na stranski jazici za 2010 godina.</w:t>
      </w:r>
    </w:p>
    <w:p>
      <w:pPr>
        <w:pStyle w:val="Normal"/>
        <w:spacing w:before="60" w:after="0"/>
        <w:jc w:val="both"/>
        <w:rPr/>
      </w:pPr>
      <w:r>
        <w:rPr>
          <w:sz w:val="20"/>
          <w:szCs w:val="20"/>
        </w:rPr>
        <w:t>21. Predlog na odluka za odobruvawe na Finansiski plan na Javnoto pretprijatie Makedonska radio televizija za redovni investicioni aktivnosti na radio programite nameneti za informirawe na iselenicite i gra|anite na Republika Makedonija koi `iveat vo sosednite zemji vo Evropa i na drugite kontinenti na makedonski i na jazici {to go zboruvaat najmalku 20% od gra|anite koi e razli~en od makedonskiot jazik i na drugite nemnozinski zaednici za 2010 godina.</w:t>
      </w:r>
    </w:p>
    <w:p>
      <w:pPr>
        <w:pStyle w:val="Normal"/>
        <w:spacing w:before="60" w:after="0"/>
        <w:jc w:val="both"/>
        <w:rPr>
          <w:sz w:val="20"/>
          <w:szCs w:val="20"/>
        </w:rPr>
      </w:pPr>
      <w:r>
        <w:rPr>
          <w:sz w:val="20"/>
          <w:szCs w:val="20"/>
        </w:rPr>
        <w:t>22. Predlog na odluka za odobruvawe na Finansiski plan na Javnoto pretprijatie Makedonska radio televizija za redovni investicioni aktivnosti na radio programski servis preku satelit namenet za iselenicite i gra|anite na Republika Makedonija koi `iveat vo Evropa i na drugite kontinenti na makedonski jazik i na jazikot {to go zboruvaat najmalku 20% od gra|anite koi e razli~en od makedonskiot jazik i na drugite nemnozinski zaednici za 2010 godina.</w:t>
      </w:r>
    </w:p>
    <w:p>
      <w:pPr>
        <w:pStyle w:val="Normal"/>
        <w:spacing w:before="60" w:after="0"/>
        <w:jc w:val="both"/>
        <w:rPr>
          <w:sz w:val="20"/>
          <w:szCs w:val="20"/>
        </w:rPr>
      </w:pPr>
      <w:r>
        <w:rPr>
          <w:sz w:val="20"/>
          <w:szCs w:val="20"/>
        </w:rPr>
        <w:t>23. Predlog na odluka za odobruvawe na Finansiski plan na Javnoto pretprijatie Makedonska radio televizija za redovni investicioni aktivnosti na televiziski programski servis preku satelit namenet za iselenicite i gra|anite na Republika Makedonija koi `iveat vo Evropa i na drugite kontinenti na makedonski jazik i na jazikot {to go zboruvaat najmalku 20% od gra|anite koi e razli~en od makedonskiot jazik i na drugite nemnozinski zaednici za 2010 godina.</w:t>
      </w:r>
    </w:p>
    <w:p>
      <w:pPr>
        <w:pStyle w:val="Normal"/>
        <w:spacing w:before="60" w:after="0"/>
        <w:jc w:val="both"/>
        <w:rPr>
          <w:sz w:val="20"/>
          <w:szCs w:val="20"/>
        </w:rPr>
      </w:pPr>
      <w:r>
        <w:rPr>
          <w:sz w:val="20"/>
          <w:szCs w:val="20"/>
        </w:rPr>
        <w:t>24.Predlot na odluka za odobruvawe fiannsiski plan na Javnoto pretprijatie makedonska radio televizija za redovni investicioni aktivnosti na vtor televiziski programski servis preku satelit namenet za iselenicite i gra|anite na Republika Makedonija koi `iveat vo Evropa i na drugite kontinenti na albanski jazik za 2010 godina.</w:t>
      </w:r>
    </w:p>
    <w:p>
      <w:pPr>
        <w:pStyle w:val="Normal"/>
        <w:spacing w:before="60" w:after="0"/>
        <w:jc w:val="both"/>
        <w:rPr>
          <w:sz w:val="20"/>
          <w:szCs w:val="20"/>
        </w:rPr>
      </w:pPr>
      <w:r>
        <w:rPr>
          <w:sz w:val="20"/>
          <w:szCs w:val="20"/>
        </w:rPr>
        <w:t>25. Predlot na odluka za odobruvawe fiannsiski plan na Javnoto pretprijatie makedonska radio televizija za redovni investicioni aktivnosti namenet za emituvawe na aktivnostite na Sobranieto na Republika Makedonija za 2010 godina.</w:t>
      </w:r>
    </w:p>
    <w:p>
      <w:pPr>
        <w:pStyle w:val="Normal"/>
        <w:spacing w:before="60" w:after="0"/>
        <w:jc w:val="both"/>
        <w:rPr>
          <w:sz w:val="20"/>
          <w:szCs w:val="20"/>
        </w:rPr>
      </w:pPr>
      <w:r>
        <w:rPr>
          <w:sz w:val="20"/>
          <w:szCs w:val="20"/>
        </w:rPr>
        <w:t>26. Izve{taj za rabotata na Agencijata za dr`avni slu`benici za 2009 godina.</w:t>
      </w:r>
    </w:p>
    <w:p>
      <w:pPr>
        <w:pStyle w:val="Normal"/>
        <w:spacing w:before="60" w:after="0"/>
        <w:jc w:val="both"/>
        <w:rPr>
          <w:sz w:val="20"/>
          <w:szCs w:val="20"/>
        </w:rPr>
      </w:pPr>
      <w:r>
        <w:rPr>
          <w:sz w:val="20"/>
          <w:szCs w:val="20"/>
        </w:rPr>
        <w:t>27. Godi{en izve{taj za rabotata na Dr`avnata komisija za spre~uvawe na korupcijata za 2009 godina.</w:t>
      </w:r>
    </w:p>
    <w:p>
      <w:pPr>
        <w:pStyle w:val="Normal"/>
        <w:spacing w:before="60" w:after="0"/>
        <w:jc w:val="both"/>
        <w:rPr>
          <w:sz w:val="20"/>
          <w:szCs w:val="20"/>
        </w:rPr>
      </w:pPr>
      <w:r>
        <w:rPr>
          <w:sz w:val="20"/>
          <w:szCs w:val="20"/>
        </w:rPr>
        <w:t>28. Godi{en izve{taj za raboteweto na Direkcijata za za{tita na li~nite podatoci za 2009 godina.</w:t>
      </w:r>
    </w:p>
    <w:p>
      <w:pPr>
        <w:pStyle w:val="Normal"/>
        <w:spacing w:before="60" w:after="0"/>
        <w:jc w:val="both"/>
        <w:rPr>
          <w:sz w:val="20"/>
          <w:szCs w:val="20"/>
        </w:rPr>
      </w:pPr>
      <w:r>
        <w:rPr>
          <w:sz w:val="20"/>
          <w:szCs w:val="20"/>
        </w:rPr>
        <w:t>29. Barawe za davawe avtenti~no tolkuvawe na ~len 116 stav 7 od Zakonot za rabotnite odnosi, podneseno od pratenikot Vasko [utarov.</w:t>
      </w:r>
    </w:p>
    <w:p>
      <w:pPr>
        <w:pStyle w:val="Normal"/>
        <w:spacing w:before="60" w:after="0"/>
        <w:jc w:val="both"/>
        <w:rPr>
          <w:sz w:val="20"/>
          <w:szCs w:val="20"/>
        </w:rPr>
      </w:pPr>
      <w:r>
        <w:rPr>
          <w:sz w:val="20"/>
          <w:szCs w:val="20"/>
        </w:rPr>
        <w:t>30.Barawe za davawe avtenti~no tolkuvawe na ~len 17 i 17-a od Zakonot za prostorno i urbanisti~ko planirawe podneseno od gradona~alnikot na op{tina Dolneni.</w:t>
      </w:r>
    </w:p>
    <w:p>
      <w:pPr>
        <w:pStyle w:val="Normal"/>
        <w:spacing w:before="60" w:after="0"/>
        <w:jc w:val="both"/>
        <w:rPr>
          <w:sz w:val="20"/>
          <w:szCs w:val="20"/>
        </w:rPr>
      </w:pPr>
      <w:r>
        <w:rPr>
          <w:sz w:val="20"/>
          <w:szCs w:val="20"/>
        </w:rPr>
        <w:t>Dali ima nekoj predlog za izmenuvawe i dopolnuvawe na predlo`eniot dneven red?</w:t>
      </w:r>
    </w:p>
    <w:p>
      <w:pPr>
        <w:pStyle w:val="Normal"/>
        <w:spacing w:before="60" w:after="0"/>
        <w:jc w:val="both"/>
        <w:rPr/>
      </w:pPr>
      <w:r>
        <w:rPr>
          <w:sz w:val="20"/>
          <w:szCs w:val="20"/>
        </w:rPr>
        <w:t>Gi povikuvam pratenicite koi imaat predlozi za izmenuvawe i dopolnuvawe na dnevniot red da se prijavat za zbor. Blagodaram.</w:t>
      </w:r>
    </w:p>
    <w:p>
      <w:pPr>
        <w:pStyle w:val="Normal"/>
        <w:spacing w:before="60" w:after="0"/>
        <w:jc w:val="both"/>
        <w:rPr>
          <w:sz w:val="20"/>
          <w:szCs w:val="20"/>
        </w:rPr>
      </w:pPr>
      <w:r>
        <w:rPr>
          <w:sz w:val="20"/>
          <w:szCs w:val="20"/>
        </w:rPr>
        <w:t>Bidej}i nema prijaveno za zbor, predlo`eniot dneven red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o predlo`eniot dneven red vkupno glasaa 54 pratenici, site 54 glasaa za, nema vozdr`ani, nema protiv.</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Vo salata ima prisutni 62 pratenici.</w:t>
      </w:r>
    </w:p>
    <w:p>
      <w:pPr>
        <w:pStyle w:val="Normal"/>
        <w:spacing w:before="60" w:after="0"/>
        <w:jc w:val="both"/>
        <w:rPr>
          <w:sz w:val="20"/>
          <w:szCs w:val="20"/>
        </w:rPr>
      </w:pPr>
      <w:r>
        <w:rPr>
          <w:sz w:val="20"/>
          <w:szCs w:val="20"/>
        </w:rPr>
        <w:t>Polnova`no e glasaweto.</w:t>
      </w:r>
    </w:p>
    <w:p>
      <w:pPr>
        <w:pStyle w:val="Normal"/>
        <w:spacing w:before="60" w:after="0"/>
        <w:jc w:val="both"/>
        <w:rPr>
          <w:sz w:val="20"/>
          <w:szCs w:val="20"/>
        </w:rPr>
      </w:pPr>
      <w:r>
        <w:rPr>
          <w:sz w:val="20"/>
          <w:szCs w:val="20"/>
        </w:rPr>
        <w:t>Konstatiram deka e usvoen predlo`eniot dneven red.</w:t>
      </w:r>
    </w:p>
    <w:p>
      <w:pPr>
        <w:pStyle w:val="Normal"/>
        <w:spacing w:before="60" w:after="0"/>
        <w:jc w:val="both"/>
        <w:rPr>
          <w:sz w:val="20"/>
          <w:szCs w:val="20"/>
        </w:rPr>
      </w:pPr>
      <w:r>
        <w:rPr>
          <w:sz w:val="20"/>
          <w:szCs w:val="20"/>
        </w:rPr>
        <w:t>Pred da premineme na rasprava po to~ki od dnevniot red, ve potsetuvam deka soglasno ~len 80, stavovi 2 i 3 od Delvonikot na Sobranieto, pratenicite da e prijavat vo rok od edna minuta po otvoraweto na pretresot.</w:t>
      </w:r>
    </w:p>
    <w:p>
      <w:pPr>
        <w:pStyle w:val="Normal"/>
        <w:spacing w:before="60" w:after="0"/>
        <w:jc w:val="both"/>
        <w:rPr>
          <w:sz w:val="20"/>
          <w:szCs w:val="20"/>
        </w:rPr>
      </w:pPr>
      <w:r>
        <w:rPr>
          <w:sz w:val="20"/>
          <w:szCs w:val="20"/>
        </w:rPr>
        <w:t>Prelaga~ot i koordinatorite na prateni~kite grupi mo`at da se prijavat za zbor i vo tekot na pretresot.</w:t>
      </w:r>
    </w:p>
    <w:p>
      <w:pPr>
        <w:pStyle w:val="Normal"/>
        <w:spacing w:before="60" w:after="0"/>
        <w:jc w:val="both"/>
        <w:rPr>
          <w:sz w:val="20"/>
          <w:szCs w:val="20"/>
        </w:rPr>
      </w:pPr>
      <w:r>
        <w:rPr>
          <w:sz w:val="20"/>
          <w:szCs w:val="20"/>
        </w:rPr>
        <w:t>Listata na pratenici ne mo`e da se menuva i da se dopolnuva vo tekot na pretresot.</w:t>
      </w:r>
    </w:p>
    <w:p>
      <w:pPr>
        <w:pStyle w:val="Normal"/>
        <w:spacing w:before="60" w:after="0"/>
        <w:jc w:val="both"/>
        <w:rPr>
          <w:sz w:val="20"/>
          <w:szCs w:val="20"/>
        </w:rPr>
      </w:pPr>
      <w:r>
        <w:rPr>
          <w:sz w:val="20"/>
          <w:szCs w:val="20"/>
        </w:rPr>
        <w:t>Ednovremeno ve izvestuvam deka soglasno ~len 85 stav 3 od Delovnikot na Sobranieto, pratenikot koj se prijavil za zbor, a ne e prisuten vo salata koj e povikan da govori, go gubi pravoto na zbor za pretresot za koj se prijavil i ne mo`e povtorno da se prijavi za istiot pretres.</w:t>
      </w:r>
    </w:p>
    <w:p>
      <w:pPr>
        <w:pStyle w:val="Normal"/>
        <w:spacing w:before="60" w:after="0"/>
        <w:jc w:val="both"/>
        <w:rPr>
          <w:sz w:val="20"/>
          <w:szCs w:val="20"/>
        </w:rPr>
      </w:pPr>
      <w:r>
        <w:rPr>
          <w:sz w:val="20"/>
          <w:szCs w:val="20"/>
        </w:rPr>
        <w:t>Soglasno ~len 86 od Delovnikot na Sobranieto, pratenik vo tekot na pretresot mo`e da  govori samo edna{ vo traewe od 10 minuti.</w:t>
      </w:r>
    </w:p>
    <w:p>
      <w:pPr>
        <w:pStyle w:val="Normal"/>
        <w:spacing w:before="60" w:after="0"/>
        <w:jc w:val="both"/>
        <w:rPr>
          <w:sz w:val="20"/>
          <w:szCs w:val="20"/>
        </w:rPr>
      </w:pPr>
      <w:r>
        <w:rPr>
          <w:sz w:val="20"/>
          <w:szCs w:val="20"/>
        </w:rPr>
        <w:t>Izvestitelot na mati~noto rabotno telo i Zakonodavno-pravnata komisija 10 minuti, koordinator na prateni~ka grupa i predlaga~ mo`e da govorat pove}e pati, no ne pove}e  od 15 minuti vkupno.</w:t>
      </w:r>
    </w:p>
    <w:p>
      <w:pPr>
        <w:pStyle w:val="Normal"/>
        <w:spacing w:before="60" w:after="0"/>
        <w:jc w:val="both"/>
        <w:rPr>
          <w:b/>
          <w:b/>
          <w:sz w:val="20"/>
          <w:szCs w:val="20"/>
        </w:rPr>
      </w:pPr>
      <w:r>
        <w:rPr>
          <w:b/>
          <w:sz w:val="20"/>
          <w:szCs w:val="20"/>
        </w:rPr>
        <w:t>Minuvame na prva to~ka - Predlog na odluka i ispra}awe na pripadnik na Armijata na Republika Makedonija za u~estvo vo mirovnata operacija na Obedinetite nacii UNIFIL vo Liban.</w:t>
      </w:r>
    </w:p>
    <w:p>
      <w:pPr>
        <w:pStyle w:val="Normal"/>
        <w:spacing w:before="60" w:after="0"/>
        <w:jc w:val="both"/>
        <w:rPr>
          <w:sz w:val="20"/>
          <w:szCs w:val="20"/>
        </w:rPr>
      </w:pPr>
      <w:r>
        <w:rPr>
          <w:sz w:val="20"/>
          <w:szCs w:val="20"/>
        </w:rPr>
        <w:t>Predlogot na odlukata i Izve{tajot na Komisijata za odbran ai  bezbednost vi e dostaven.</w:t>
      </w:r>
    </w:p>
    <w:p>
      <w:pPr>
        <w:pStyle w:val="Normal"/>
        <w:spacing w:before="60" w:after="0"/>
        <w:jc w:val="both"/>
        <w:rPr>
          <w:sz w:val="20"/>
          <w:szCs w:val="20"/>
        </w:rPr>
      </w:pPr>
      <w:r>
        <w:rPr>
          <w:sz w:val="20"/>
          <w:szCs w:val="20"/>
        </w:rPr>
        <w:t>Otvoram op{ta rasprava.</w:t>
      </w:r>
    </w:p>
    <w:p>
      <w:pPr>
        <w:pStyle w:val="Normal"/>
        <w:spacing w:before="60" w:after="0"/>
        <w:jc w:val="both"/>
        <w:rPr/>
      </w:pPr>
      <w:r>
        <w:rPr>
          <w:sz w:val="20"/>
          <w:szCs w:val="20"/>
        </w:rPr>
        <w:t>Gi povikuvam predlaga~ot i pratenicite koi sakaat da govorat po op{tata rasprava po Predlogot na odlukata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i ima zbor, zamenikot minister za odbrana, povelete.</w:t>
      </w:r>
    </w:p>
    <w:p>
      <w:pPr>
        <w:pStyle w:val="Normal"/>
        <w:spacing w:before="60" w:after="0"/>
        <w:jc w:val="both"/>
        <w:rPr/>
      </w:pPr>
      <w:r>
        <w:rPr>
          <w:b/>
          <w:sz w:val="20"/>
          <w:szCs w:val="20"/>
        </w:rPr>
        <w:t>Emil Dimitriev:</w:t>
      </w:r>
      <w:r>
        <w:rPr>
          <w:sz w:val="20"/>
          <w:szCs w:val="20"/>
        </w:rPr>
        <w:t xml:space="preserve"> Blagodaram pretsedatele, Samo kratko. Zna~i, se raboti za redovna rotacija na  {taben oficer koj {to e na dol`nost vo misijata UNIFIL vo Liban i koja e pod pokrovitelstvo na  Obedinetite nacii. Zna~i, ovoj oficer }e ja izvr{uva svojata dol`nost vo periodot 12 meseci smetano od maj 2010 godina.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Bidejki e iscrpena listata na prijaveni za zbor, konstatiram deka op{tata rsprava po Predlogot na  odlukata e zavr{ena.</w:t>
      </w:r>
    </w:p>
    <w:p>
      <w:pPr>
        <w:pStyle w:val="Normal"/>
        <w:spacing w:before="60" w:after="0"/>
        <w:jc w:val="both"/>
        <w:rPr>
          <w:sz w:val="20"/>
          <w:szCs w:val="20"/>
        </w:rPr>
      </w:pPr>
      <w:r>
        <w:rPr>
          <w:sz w:val="20"/>
          <w:szCs w:val="20"/>
        </w:rPr>
        <w:t>Predlogot na odlukata go stavam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55 pratenici, site 55 glasaa za, nema vozdr`ani, nema protiv.</w:t>
      </w:r>
    </w:p>
    <w:p>
      <w:pPr>
        <w:pStyle w:val="Normal"/>
        <w:spacing w:before="60" w:after="0"/>
        <w:jc w:val="both"/>
        <w:rPr>
          <w:sz w:val="20"/>
          <w:szCs w:val="20"/>
        </w:rPr>
      </w:pPr>
      <w:r>
        <w:rPr>
          <w:sz w:val="20"/>
          <w:szCs w:val="20"/>
        </w:rPr>
        <w:t>Konstatiram deka Sobranieto ja donese Odlukata za izpra}awe na pripadnik na Armijata na Republika Makedonija za u~estvo vo mirovnata operacija na Obedinetite nacii UNIFIL vo Liban.</w:t>
      </w:r>
    </w:p>
    <w:p>
      <w:pPr>
        <w:pStyle w:val="Normal"/>
        <w:spacing w:before="60" w:after="0"/>
        <w:jc w:val="both"/>
        <w:rPr>
          <w:b/>
          <w:b/>
          <w:sz w:val="20"/>
          <w:szCs w:val="20"/>
        </w:rPr>
      </w:pPr>
      <w:r>
        <w:rPr>
          <w:b/>
          <w:sz w:val="20"/>
          <w:szCs w:val="20"/>
        </w:rPr>
        <w:t>Minuvame na to~ka 2 - Predlog na zakon za ratifikacija na Protokolot  broj 14 bis kon Konvencijata za za{tita na ~ovekovite prava i osnovnite slobodi - vtoro i treto ~itawe.</w:t>
      </w:r>
    </w:p>
    <w:p>
      <w:pPr>
        <w:pStyle w:val="Normal"/>
        <w:spacing w:before="60" w:after="0"/>
        <w:jc w:val="both"/>
        <w:rPr>
          <w:sz w:val="20"/>
          <w:szCs w:val="20"/>
        </w:rPr>
      </w:pPr>
      <w:r>
        <w:rPr>
          <w:sz w:val="20"/>
          <w:szCs w:val="20"/>
        </w:rPr>
        <w:t>Izve{taite na Komisijata za nadvore{na politika kako mati~no rabotno telo i Zakonodavno-pravnata komisija na Sobranieto na Republika Makedonija, vi se dostaveni.</w:t>
      </w:r>
    </w:p>
    <w:p>
      <w:pPr>
        <w:pStyle w:val="Normal"/>
        <w:spacing w:before="60" w:after="0"/>
        <w:jc w:val="both"/>
        <w:rPr>
          <w:sz w:val="20"/>
          <w:szCs w:val="20"/>
        </w:rPr>
      </w:pPr>
      <w:r>
        <w:rPr>
          <w:sz w:val="20"/>
          <w:szCs w:val="20"/>
        </w:rPr>
        <w:t>Komisijata za nadvore{na politika kako maati~no rabotno telo i Zakonodavno-pravnata komisija ne podnesoa dopolnet Predlog na zakon, bidejki na nivnite sednici ne bile usvoeni amandmani {to e uslov za izgotvuvawe na dopolnet Predlog na zakon.</w:t>
      </w:r>
    </w:p>
    <w:p>
      <w:pPr>
        <w:pStyle w:val="Normal"/>
        <w:spacing w:before="60" w:after="0"/>
        <w:jc w:val="both"/>
        <w:rPr>
          <w:sz w:val="20"/>
          <w:szCs w:val="20"/>
        </w:rPr>
      </w:pPr>
      <w:r>
        <w:rPr>
          <w:sz w:val="20"/>
          <w:szCs w:val="20"/>
        </w:rPr>
        <w:t>Gi povikuvam predlaga~ot i pratenicite koi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ki nema prijaveni za zbor, konstatiram deka pretresot po predlogot na zakonot e zavr{en.</w:t>
      </w:r>
    </w:p>
    <w:p>
      <w:pPr>
        <w:pStyle w:val="Normal"/>
        <w:spacing w:before="60" w:after="0"/>
        <w:jc w:val="both"/>
        <w:rPr>
          <w:sz w:val="20"/>
          <w:szCs w:val="20"/>
        </w:rPr>
      </w:pPr>
      <w:r>
        <w:rPr>
          <w:sz w:val="20"/>
          <w:szCs w:val="20"/>
        </w:rPr>
        <w:t>Soogled na toa {to ne e podnesen dopolnet Predlog na zakon na koj mo`e da se podnesuvaat amandmani na sednicata na Sobranieto, preminuvame n aodlu~uvawe po Predlogot na zakonot vo celina.</w:t>
      </w:r>
    </w:p>
    <w:p>
      <w:pPr>
        <w:pStyle w:val="Normal"/>
        <w:spacing w:before="60" w:after="0"/>
        <w:jc w:val="both"/>
        <w:rPr>
          <w:sz w:val="20"/>
          <w:szCs w:val="20"/>
        </w:rPr>
      </w:pPr>
      <w:r>
        <w:rPr>
          <w:sz w:val="20"/>
          <w:szCs w:val="20"/>
        </w:rPr>
        <w:t>Predlogot na zakonot vo celina go stavma na glasawe.</w:t>
      </w:r>
    </w:p>
    <w:p>
      <w:pPr>
        <w:pStyle w:val="Normal"/>
        <w:spacing w:before="60" w:after="0"/>
        <w:jc w:val="both"/>
        <w:rPr/>
      </w:pPr>
      <w:r>
        <w:rPr>
          <w:sz w:val="20"/>
          <w:szCs w:val="20"/>
        </w:rPr>
        <w:t>Ve povikuvam da glasame. Blagodaram.</w:t>
      </w:r>
    </w:p>
    <w:p>
      <w:pPr>
        <w:pStyle w:val="Normal"/>
        <w:spacing w:before="60" w:after="0"/>
        <w:jc w:val="both"/>
        <w:rPr>
          <w:sz w:val="20"/>
          <w:szCs w:val="20"/>
        </w:rPr>
      </w:pPr>
      <w:r>
        <w:rPr>
          <w:sz w:val="20"/>
          <w:szCs w:val="20"/>
        </w:rPr>
        <w:t>Vkupno glasaa 58 pratenici, site 58 glasaa za, nema vozdr`ani, nema protiv.</w:t>
      </w:r>
    </w:p>
    <w:p>
      <w:pPr>
        <w:pStyle w:val="Normal"/>
        <w:spacing w:before="60" w:after="0"/>
        <w:jc w:val="both"/>
        <w:rPr>
          <w:sz w:val="20"/>
          <w:szCs w:val="20"/>
        </w:rPr>
      </w:pPr>
      <w:r>
        <w:rPr>
          <w:sz w:val="20"/>
          <w:szCs w:val="20"/>
        </w:rPr>
        <w:t>Konstatiram deka Sobranieto go donese Zakonot za ratifikacija na Protokolot broj 14 bis kon Konvencijata za za{tita na ~ovekovite prava i osnovni slobodi.</w:t>
      </w:r>
    </w:p>
    <w:p>
      <w:pPr>
        <w:pStyle w:val="Normal"/>
        <w:spacing w:before="60" w:after="0"/>
        <w:jc w:val="both"/>
        <w:rPr>
          <w:b/>
          <w:b/>
          <w:sz w:val="20"/>
          <w:szCs w:val="20"/>
        </w:rPr>
      </w:pPr>
      <w:r>
        <w:rPr>
          <w:b/>
          <w:sz w:val="20"/>
          <w:szCs w:val="20"/>
        </w:rPr>
        <w:t>Minuvame na to~ka 3 - Predlog na zakon za ratifikacija na Spogodbata pome|u Vladata na Republika Makedonija i Vladata na dr`avata Izrael za sorabotka vo oblastite na zdravstvoto i medicinata - vtoro i treto ~itawe.</w:t>
      </w:r>
    </w:p>
    <w:p>
      <w:pPr>
        <w:pStyle w:val="Normal"/>
        <w:spacing w:before="60" w:after="0"/>
        <w:jc w:val="both"/>
        <w:rPr>
          <w:sz w:val="20"/>
          <w:szCs w:val="20"/>
        </w:rPr>
      </w:pPr>
      <w:r>
        <w:rPr>
          <w:sz w:val="20"/>
          <w:szCs w:val="20"/>
        </w:rPr>
        <w:t>Izve{taite na Komisijata za nadvore{na politika kako mati~no rabotno telo i Zakonodavno-pravnata komisija na Sobranieto na Republika Makedonija, vi se dostaveni.</w:t>
      </w:r>
    </w:p>
    <w:p>
      <w:pPr>
        <w:pStyle w:val="Normal"/>
        <w:spacing w:before="60" w:after="0"/>
        <w:jc w:val="both"/>
        <w:rPr>
          <w:sz w:val="20"/>
          <w:szCs w:val="20"/>
        </w:rPr>
      </w:pPr>
      <w:r>
        <w:rPr>
          <w:sz w:val="20"/>
          <w:szCs w:val="20"/>
        </w:rPr>
        <w:t>Komisijata za nadvore{na politika kako mati~no rabotno telo i Zakonodavno-pravnata komisija ne podnesoa dopolnet Predlog na zakon, bidejki na nivnite sednici ne bile usvoeni amandmani {to e uslov za izgotvuvawe na dopolnet Predlog na zakon.</w:t>
      </w:r>
    </w:p>
    <w:p>
      <w:pPr>
        <w:pStyle w:val="Normal"/>
        <w:spacing w:before="60" w:after="0"/>
        <w:jc w:val="both"/>
        <w:rPr/>
      </w:pPr>
      <w:r>
        <w:rPr>
          <w:sz w:val="20"/>
          <w:szCs w:val="20"/>
        </w:rPr>
        <w:t>Gi povikuvam predlaga~ot i pratenicite koi sakaat da govorat po Predlogot na zakonot da se prijavat za zbor. Blagodaram.</w:t>
      </w:r>
    </w:p>
    <w:p>
      <w:pPr>
        <w:pStyle w:val="Normal"/>
        <w:spacing w:before="60" w:after="0"/>
        <w:jc w:val="both"/>
        <w:rPr>
          <w:sz w:val="20"/>
          <w:szCs w:val="20"/>
        </w:rPr>
      </w:pPr>
      <w:r>
        <w:rPr>
          <w:sz w:val="20"/>
          <w:szCs w:val="20"/>
        </w:rPr>
        <w:t>Bidejki nema prijaveno za zbor, konstatiram deka pretresot po Predlogot na zakonot e zavr{en.</w:t>
      </w:r>
    </w:p>
    <w:p>
      <w:pPr>
        <w:pStyle w:val="Normal"/>
        <w:spacing w:before="60" w:after="0"/>
        <w:jc w:val="both"/>
        <w:rPr>
          <w:sz w:val="20"/>
          <w:szCs w:val="20"/>
        </w:rPr>
      </w:pPr>
      <w:r>
        <w:rPr>
          <w:sz w:val="20"/>
          <w:szCs w:val="20"/>
        </w:rPr>
        <w:t>So ogled na toa {to ne e podnesen dopolnet Predlog na zakon na koj mo`e da se podnesuvaat amandmani na sednicata na Sobranieto,preminuvame na odlu~uvawe po Predlogot na zakonot vo celina.</w:t>
      </w:r>
    </w:p>
    <w:p>
      <w:pPr>
        <w:pStyle w:val="Normal"/>
        <w:spacing w:before="60" w:after="0"/>
        <w:jc w:val="both"/>
        <w:rPr>
          <w:sz w:val="20"/>
          <w:szCs w:val="20"/>
        </w:rPr>
      </w:pPr>
      <w:r>
        <w:rPr>
          <w:sz w:val="20"/>
          <w:szCs w:val="20"/>
        </w:rPr>
        <w:t>Predlogot na zakonot vo celina go stavma na glasawe.</w:t>
      </w:r>
    </w:p>
    <w:p>
      <w:pPr>
        <w:pStyle w:val="Normal"/>
        <w:spacing w:before="60" w:after="0"/>
        <w:jc w:val="both"/>
        <w:rPr/>
      </w:pPr>
      <w:r>
        <w:rPr>
          <w:sz w:val="20"/>
          <w:szCs w:val="20"/>
        </w:rPr>
        <w:t>Ve povikuvam da glasame. Blagodaram.</w:t>
      </w:r>
    </w:p>
    <w:p>
      <w:pPr>
        <w:pStyle w:val="Normal"/>
        <w:spacing w:before="60" w:after="0"/>
        <w:jc w:val="both"/>
        <w:rPr>
          <w:sz w:val="20"/>
          <w:szCs w:val="20"/>
        </w:rPr>
      </w:pPr>
      <w:r>
        <w:rPr>
          <w:sz w:val="20"/>
          <w:szCs w:val="20"/>
        </w:rPr>
        <w:t>Vkupno glasaa 55 pratenici, site 55 glasaa za, nema vozdr`ani, nema protiv.</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Vo salata se prisutni 59 pratenici, ne e polnova`no glasaweto. ]e go povtorime glasaweto.</w:t>
      </w:r>
    </w:p>
    <w:p>
      <w:pPr>
        <w:pStyle w:val="Normal"/>
        <w:spacing w:before="60" w:after="0"/>
        <w:jc w:val="both"/>
        <w:rPr>
          <w:sz w:val="20"/>
          <w:szCs w:val="20"/>
        </w:rPr>
      </w:pPr>
      <w:r>
        <w:rPr>
          <w:sz w:val="20"/>
          <w:szCs w:val="20"/>
        </w:rPr>
        <w:t>Gi povikuvam pratenicite da vlezat vo salata za da prejdeme na glasawe.</w:t>
      </w:r>
    </w:p>
    <w:p>
      <w:pPr>
        <w:pStyle w:val="Normal"/>
        <w:spacing w:before="60" w:after="0"/>
        <w:jc w:val="both"/>
        <w:rPr>
          <w:sz w:val="20"/>
          <w:szCs w:val="20"/>
        </w:rPr>
      </w:pPr>
      <w:r>
        <w:rPr>
          <w:sz w:val="20"/>
          <w:szCs w:val="20"/>
        </w:rPr>
        <w:t>Vo salata ima 61 pratenik i mo`e polnova`no da se glasa.</w:t>
      </w:r>
    </w:p>
    <w:p>
      <w:pPr>
        <w:pStyle w:val="Normal"/>
        <w:spacing w:before="60" w:after="0"/>
        <w:jc w:val="both"/>
        <w:rPr>
          <w:sz w:val="20"/>
          <w:szCs w:val="20"/>
        </w:rPr>
      </w:pPr>
      <w:r>
        <w:rPr>
          <w:sz w:val="20"/>
          <w:szCs w:val="20"/>
        </w:rPr>
        <w:t>Predlogot na zakonot vo celina go stavamna glasawe.</w:t>
      </w:r>
    </w:p>
    <w:p>
      <w:pPr>
        <w:pStyle w:val="Normal"/>
        <w:spacing w:before="60" w:after="0"/>
        <w:jc w:val="both"/>
        <w:rPr/>
      </w:pPr>
      <w:r>
        <w:rPr>
          <w:sz w:val="20"/>
          <w:szCs w:val="20"/>
        </w:rPr>
        <w:t>Ve povikuvam da glasame. Blagodaram.</w:t>
      </w:r>
    </w:p>
    <w:p>
      <w:pPr>
        <w:pStyle w:val="Normal"/>
        <w:spacing w:before="60" w:after="0"/>
        <w:jc w:val="both"/>
        <w:rPr>
          <w:sz w:val="20"/>
          <w:szCs w:val="20"/>
        </w:rPr>
      </w:pPr>
      <w:r>
        <w:rPr>
          <w:sz w:val="20"/>
          <w:szCs w:val="20"/>
        </w:rPr>
        <w:t>Vkupno glasaa 59 pratenici, site 59 glasaa za, nema vozdr`ani, nema protiv.</w:t>
      </w:r>
    </w:p>
    <w:p>
      <w:pPr>
        <w:pStyle w:val="Normal"/>
        <w:spacing w:before="60" w:after="0"/>
        <w:jc w:val="both"/>
        <w:rPr>
          <w:sz w:val="20"/>
          <w:szCs w:val="20"/>
        </w:rPr>
      </w:pPr>
      <w:r>
        <w:rPr>
          <w:sz w:val="20"/>
          <w:szCs w:val="20"/>
        </w:rPr>
        <w:t>Konstatiram deka Sobranieto go donese Zakonot za ratifikacija na Spogodbata pome|u Vladata na Republika Makedonija i Vladata na dr`avata Izrael za sorabotka vo oblastite na zdravstvoto i medicinata.</w:t>
      </w:r>
    </w:p>
    <w:p>
      <w:pPr>
        <w:pStyle w:val="Normal"/>
        <w:spacing w:before="60" w:after="0"/>
        <w:jc w:val="both"/>
        <w:rPr>
          <w:b/>
          <w:b/>
          <w:sz w:val="20"/>
          <w:szCs w:val="20"/>
        </w:rPr>
      </w:pPr>
      <w:r>
        <w:rPr>
          <w:b/>
          <w:sz w:val="20"/>
          <w:szCs w:val="20"/>
        </w:rPr>
        <w:t>Minuvame na to~ka 4 - Predlog na zakon za ratifikacija na Spogodbata me|u Vladata na Republika Makedonija i Vladata na Republika Polska za vzaemna za{tita na klasificirani informacii - vtoro i treto ~itawe.</w:t>
      </w:r>
    </w:p>
    <w:p>
      <w:pPr>
        <w:pStyle w:val="Normal"/>
        <w:spacing w:before="60" w:after="0"/>
        <w:jc w:val="both"/>
        <w:rPr>
          <w:sz w:val="20"/>
          <w:szCs w:val="20"/>
        </w:rPr>
      </w:pPr>
      <w:r>
        <w:rPr>
          <w:sz w:val="20"/>
          <w:szCs w:val="20"/>
        </w:rPr>
        <w:t>Izve{taite na Komisijata za nadvore{na politika kako mati~no rabotno telo i Zakonodavno-pravnata komisija na Sobranieto na Republika Makedonija, vi se dostaveni.</w:t>
      </w:r>
    </w:p>
    <w:p>
      <w:pPr>
        <w:pStyle w:val="Normal"/>
        <w:spacing w:before="60" w:after="0"/>
        <w:jc w:val="both"/>
        <w:rPr>
          <w:sz w:val="20"/>
          <w:szCs w:val="20"/>
        </w:rPr>
      </w:pPr>
      <w:r>
        <w:rPr>
          <w:sz w:val="20"/>
          <w:szCs w:val="20"/>
        </w:rPr>
        <w:t>Komisijata za nadvore{na politika kako mati~no rabotno telo i Zakonodavno-pravnata komisija ne podnesoa dopolnet Predlog na zakon, bidejki na nivnite sednici ne bile usvoeni amandmani {to e uslov za izgotvuvawe na dopolnet Predlog na zakon.</w:t>
      </w:r>
    </w:p>
    <w:p>
      <w:pPr>
        <w:pStyle w:val="Normal"/>
        <w:spacing w:before="60" w:after="0"/>
        <w:jc w:val="both"/>
        <w:rPr/>
      </w:pPr>
      <w:r>
        <w:rPr>
          <w:sz w:val="20"/>
          <w:szCs w:val="20"/>
        </w:rPr>
        <w:t xml:space="preserve">Gi povikuvam predlaga~ot i pratenicite koi sakaat da govorat po Predlogot na zakonot da se prijavat za zbor. </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i nema prijaveno za zbor, konstatiram deka pretresot po Predlogot na zakonot e zavr{en.</w:t>
      </w:r>
    </w:p>
    <w:p>
      <w:pPr>
        <w:pStyle w:val="Normal"/>
        <w:spacing w:before="60" w:after="0"/>
        <w:jc w:val="both"/>
        <w:rPr>
          <w:sz w:val="20"/>
          <w:szCs w:val="20"/>
        </w:rPr>
      </w:pPr>
      <w:r>
        <w:rPr>
          <w:sz w:val="20"/>
          <w:szCs w:val="20"/>
        </w:rPr>
        <w:t>So ogled na toa {to ne e podnesen dopolnet predlog na zakon na koj mo`e da se podnesuvaat amandmani na sednicata na Sobranieto,preminuvame na odlu~uvawe po Predlogot na zakon vo celina.</w:t>
      </w:r>
    </w:p>
    <w:p>
      <w:pPr>
        <w:pStyle w:val="Normal"/>
        <w:spacing w:before="60" w:after="0"/>
        <w:jc w:val="both"/>
        <w:rPr>
          <w:sz w:val="20"/>
          <w:szCs w:val="20"/>
        </w:rPr>
      </w:pPr>
      <w:r>
        <w:rPr>
          <w:sz w:val="20"/>
          <w:szCs w:val="20"/>
        </w:rPr>
        <w:t>Predlogot na zakon vo celina go stavam na glasawe.</w:t>
      </w:r>
    </w:p>
    <w:p>
      <w:pPr>
        <w:pStyle w:val="Normal"/>
        <w:spacing w:before="60" w:after="0"/>
        <w:jc w:val="both"/>
        <w:rPr/>
      </w:pPr>
      <w:r>
        <w:rPr>
          <w:sz w:val="20"/>
          <w:szCs w:val="20"/>
        </w:rPr>
        <w:t>Ve povikuvam da glasame. Blagodaram.</w:t>
      </w:r>
    </w:p>
    <w:p>
      <w:pPr>
        <w:pStyle w:val="Normal"/>
        <w:spacing w:before="60" w:after="0"/>
        <w:jc w:val="both"/>
        <w:rPr>
          <w:sz w:val="20"/>
          <w:szCs w:val="20"/>
        </w:rPr>
      </w:pPr>
      <w:r>
        <w:rPr>
          <w:sz w:val="20"/>
          <w:szCs w:val="20"/>
        </w:rPr>
        <w:t>Vkupno glasaa 58 pratenici, site 58 glasaa za, nema vozdr`ani, nema protiv.</w:t>
      </w:r>
    </w:p>
    <w:p>
      <w:pPr>
        <w:pStyle w:val="Normal"/>
        <w:spacing w:before="60" w:after="0"/>
        <w:jc w:val="both"/>
        <w:rPr/>
      </w:pPr>
      <w:r>
        <w:rPr>
          <w:sz w:val="20"/>
          <w:szCs w:val="20"/>
        </w:rPr>
        <w:t>Konstatiram deka Sobranieto go donese Zakonot za ratifikacija na Spogodbata me|u Vladata na Republika Makedonija i Vladata na Republika Polska za vzaemna za{tita na klasificirani informacii.</w:t>
      </w:r>
    </w:p>
    <w:p>
      <w:pPr>
        <w:pStyle w:val="Normal"/>
        <w:spacing w:before="60" w:after="0"/>
        <w:jc w:val="both"/>
        <w:rPr>
          <w:b/>
          <w:b/>
          <w:sz w:val="20"/>
          <w:szCs w:val="20"/>
        </w:rPr>
      </w:pPr>
      <w:r>
        <w:rPr>
          <w:b/>
          <w:sz w:val="20"/>
          <w:szCs w:val="20"/>
        </w:rPr>
        <w:t xml:space="preserve">Minuvame na to~ka 5 - Predlog na zakon za dopolnuvawe na Zakonot za zdravjeto na rastenijata - prvo ~itawe. </w:t>
      </w:r>
    </w:p>
    <w:p>
      <w:pPr>
        <w:pStyle w:val="Normal"/>
        <w:spacing w:before="60" w:after="0"/>
        <w:jc w:val="both"/>
        <w:rPr>
          <w:sz w:val="20"/>
          <w:szCs w:val="20"/>
        </w:rPr>
      </w:pPr>
      <w:r>
        <w:rPr>
          <w:sz w:val="20"/>
          <w:szCs w:val="20"/>
        </w:rPr>
        <w:t xml:space="preserve">Predlogot na zakonot i izve{taite na Komisijata za zemjodelstvo, {umarstvo i vodostopanstvo kako mati~no rabotno telo i Zakonodavno-pravnata komisija i na Komisijata za evropski pra{awa kako zainteresirano rabotno telo vi se dostaveni. </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Ima zbor zamenikot minister za zemjodelstvo, {umarstvo i vodostopanstvo, povelete.</w:t>
      </w:r>
    </w:p>
    <w:p>
      <w:pPr>
        <w:pStyle w:val="Normal"/>
        <w:spacing w:before="60" w:after="0"/>
        <w:jc w:val="both"/>
        <w:rPr/>
      </w:pPr>
      <w:r>
        <w:rPr>
          <w:b/>
          <w:sz w:val="20"/>
          <w:szCs w:val="20"/>
        </w:rPr>
        <w:t>Perica Ivanovski:</w:t>
      </w:r>
      <w:r>
        <w:rPr>
          <w:sz w:val="20"/>
          <w:szCs w:val="20"/>
        </w:rPr>
        <w:t xml:space="preserve"> Blagodaram po~ituvan pretsedatele.</w:t>
      </w:r>
    </w:p>
    <w:p>
      <w:pPr>
        <w:pStyle w:val="Normal"/>
        <w:spacing w:before="60" w:after="0"/>
        <w:jc w:val="both"/>
        <w:rPr>
          <w:sz w:val="20"/>
          <w:szCs w:val="20"/>
        </w:rPr>
      </w:pPr>
      <w:r>
        <w:rPr>
          <w:sz w:val="20"/>
          <w:szCs w:val="20"/>
        </w:rPr>
        <w:t xml:space="preserve">Po~ituvani pratenici, predlog na zakonot za dopolnuvawe na Zakonot za zdravje na rastenija ima za cel celosno implementirawe na direktivata na Sovetot na Evropa 29 od 2000 godina vo delot na sekcijata 2 od aneksite 1 do 5 od ovaa regulativa. </w:t>
      </w:r>
    </w:p>
    <w:p>
      <w:pPr>
        <w:pStyle w:val="Normal"/>
        <w:spacing w:before="60" w:after="0"/>
        <w:jc w:val="both"/>
        <w:rPr>
          <w:sz w:val="20"/>
          <w:szCs w:val="20"/>
        </w:rPr>
      </w:pPr>
      <w:r>
        <w:rPr>
          <w:sz w:val="20"/>
          <w:szCs w:val="20"/>
        </w:rPr>
        <w:t>Se raboti za listata na karantinski i ekonomski {tetni rastitelni bolesti i {tetnici i donesuvaweto na ovaa izmena treba da ovozmo`i donesuvawe na site podzakonski akti {to nedostasuvaat vo delot na bezbednosta na zdravjeto na rastenijata, formiraweto na registrite, soodvetnite registri i generalno vospostavuvawe na sistemot za paso{i za rastenija, kako eden od prioritetite vo delot na bezbednosta na rastenijata vo Republika Makedonija. Blagodaram.</w:t>
      </w:r>
    </w:p>
    <w:p>
      <w:pPr>
        <w:pStyle w:val="Normal"/>
        <w:spacing w:before="60" w:after="0"/>
        <w:jc w:val="both"/>
        <w:rPr/>
      </w:pPr>
      <w:r>
        <w:rPr>
          <w:b/>
          <w:sz w:val="20"/>
          <w:szCs w:val="20"/>
        </w:rPr>
        <w:t>Trajko Veqanoski:</w:t>
      </w:r>
      <w:r>
        <w:rPr>
          <w:sz w:val="20"/>
          <w:szCs w:val="20"/>
        </w:rPr>
        <w:t xml:space="preserve"> Blagodaram i jas.</w:t>
      </w:r>
    </w:p>
    <w:p>
      <w:pPr>
        <w:pStyle w:val="Normal"/>
        <w:jc w:val="both"/>
        <w:rPr>
          <w:sz w:val="20"/>
          <w:szCs w:val="20"/>
        </w:rPr>
      </w:pPr>
      <w:r>
        <w:rPr>
          <w:rFonts w:eastAsia="MAC C Swiss"/>
          <w:sz w:val="20"/>
          <w:szCs w:val="20"/>
        </w:rPr>
        <w:t xml:space="preserve"> </w:t>
      </w:r>
      <w:r>
        <w:rPr>
          <w:sz w:val="20"/>
          <w:szCs w:val="20"/>
        </w:rPr>
        <w:t>Ima zbor pratenikot [utarov Vasko, povelete.</w:t>
      </w:r>
    </w:p>
    <w:p>
      <w:pPr>
        <w:pStyle w:val="Normal"/>
        <w:jc w:val="both"/>
        <w:rPr/>
      </w:pPr>
      <w:r>
        <w:rPr>
          <w:b/>
          <w:sz w:val="20"/>
          <w:szCs w:val="20"/>
        </w:rPr>
        <w:t>Vasko [utarov:</w:t>
      </w:r>
      <w:r>
        <w:rPr>
          <w:sz w:val="20"/>
          <w:szCs w:val="20"/>
        </w:rPr>
        <w:t xml:space="preserve"> Blagodaram pretsedatele, po~ituvan zamenik, po~ituvani kolegi, ovie dve mali dopolnuvawa na Zakonto za zdravjeto na rastenijata, vaka od prvo gledawe, izgleda deka ne se tolku va`ni, no, analiziraj}i go ova dopolnuvawe, dojdov do eden zaklu~ok koj {to e mnogu va`en za site proizvoditeli zemjodelci i zatoa sakam za da dobie javnost, da se osvrnam na nekolku bitni momenti. [to zna~at ovie dopolnuvawa vo listite 2 i 4 vo sekcijata A. Zna~i, vo listata 2, del A sekcija 2, zna~i kompletna za{tita od site {tetni organizmi, koi {to mo`at da se najdat na teritorijata na Republika Makedonija, no mo`at da bidat preneseni od uvoz. ]e spomnam eden konkreten primer. Ako se zapra{ame zo{to ve}e dve decenii na makedonskiot pazar ne postoi avtohtona makedonska kru{a, odgovorot }e go najdeme tokmu ovde. Vo ranite 80-ti godini, od Grcija e prenesena so ambala`a karantinska bakterija, bakteriska plamenica na kru{ata, koja {to vo me|uvreme gi desetkuva site kru{ovi nasadi i se dojdovme na derexe, ovie godini na makedonskiot pazar da kupuvame kru{i od ^ile ili Argentina, a da ja nema avtohtonata makedonska kru{a, tokmu zaradi nemawe za{tita od toga{nata bakteriska plamenica na kru{ata. Postoi u{te edna, isto taka, golema opasnost. Implementacijata, odnosno dodavaweto na ovie novi listi, vo listata 2, isto taka }e se za{titi makedonskiot zemjodelec i od bakteriskiot rak na korenot, kako {to go ima vo sadniot meterijal od vinova loza. Opasnost postoi od saden materijal od vinova loza od sosedna Republika Srbija. Ovoj dopolnitelen mehanizam }e gi za{titi makedonskite zemjodelci od ovoj rizik. </w:t>
      </w:r>
    </w:p>
    <w:p>
      <w:pPr>
        <w:pStyle w:val="Normal"/>
        <w:jc w:val="both"/>
        <w:rPr>
          <w:sz w:val="20"/>
          <w:szCs w:val="20"/>
        </w:rPr>
      </w:pPr>
      <w:r>
        <w:rPr>
          <w:sz w:val="20"/>
          <w:szCs w:val="20"/>
        </w:rPr>
        <w:t xml:space="preserve">Postoi u{te edna bolest, a toa e rakot na kostenot, koj {to so dodavawe na ovoj mehanizam vo listite od 1 do 5 i vo definiraweto na paso{ot na rastenija }e gi za{titi makedonskite proizvoditeli od ovoj del. Toa {to e posebno bitno i mene ne mi be{e jasno do nekoe vreme na pra{awe na edna tribina od na{i zemjodelci, zo{to makedonskiot kompir ne ja minuva granicata na Republika Makedonija so godini nanazad, go dobivam odgovorot, tokmu vo dodavaweto na listata, vo listata 4, sekcija 2, koja {to denes ja nosime. Makedonskiot kompir }e bide negovoto odgleduvawe nadgleduvano od niva do trpeza i so implementiraweto, primenata na ovaa sekcija, makedonskiot kompir }e dobie dozvola prv pat za izvod od granicite na Republika Makedonija. </w:t>
      </w:r>
    </w:p>
    <w:p>
      <w:pPr>
        <w:pStyle w:val="Normal"/>
        <w:jc w:val="both"/>
        <w:rPr>
          <w:sz w:val="20"/>
          <w:szCs w:val="20"/>
        </w:rPr>
      </w:pPr>
      <w:r>
        <w:rPr>
          <w:sz w:val="20"/>
          <w:szCs w:val="20"/>
        </w:rPr>
        <w:t>Od toj aspekt smetam deka treba da dobijat javnost ovie dve mali dopolnuvawa, zaradi toa {to makedonskite zemjodelci }e dobijat mnogu mnogu prednost.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zemjodelstvo, {umarstvo i vodostopanstvo, kako mati~no rabotno telo i Zakonodavno pravnat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dopolnuvawe na Zakonot za zdravjeto na rastenijata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zemjodelstvo, {jmarstvo i vodostopanstvo i Zakonodavno 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pPr>
      <w:r>
        <w:rPr>
          <w:sz w:val="20"/>
          <w:szCs w:val="20"/>
        </w:rPr>
        <w:t>Ve povikuvam da glasame. Blagodaram.</w:t>
      </w:r>
    </w:p>
    <w:p>
      <w:pPr>
        <w:pStyle w:val="Normal"/>
        <w:spacing w:before="60" w:after="0"/>
        <w:jc w:val="both"/>
        <w:rPr>
          <w:sz w:val="20"/>
          <w:szCs w:val="20"/>
        </w:rPr>
      </w:pPr>
      <w:r>
        <w:rPr>
          <w:sz w:val="20"/>
          <w:szCs w:val="20"/>
        </w:rPr>
        <w:t>Vkupno glasaa 56 pratenici, site 56 glasaa za,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sz w:val="20"/>
          <w:szCs w:val="20"/>
        </w:rPr>
      </w:pPr>
      <w:r>
        <w:rPr>
          <w:sz w:val="20"/>
          <w:szCs w:val="20"/>
        </w:rPr>
        <w:t>Bidej}i e najaveno povlekuvawe na Predlogot na zakonot za bezbednost na hrana, prvo ~itawe i Predlogot na zaskonot za bezbednost na hrana za `ivotnite prvo ~itawe, koi se 6 i 7 to~ka od dnevniot red. Minuvame na to~kata 8 od dnevniot red. Po dobivaweto na izvestuvaweto za povlekuvawe na ovie predlozi na zakoni od Vladata na Republika Makedonija, }e se vratime na ovie to~ki od dnevniot red.</w:t>
      </w:r>
    </w:p>
    <w:p>
      <w:pPr>
        <w:pStyle w:val="Normal"/>
        <w:spacing w:before="60" w:after="0"/>
        <w:jc w:val="both"/>
        <w:rPr>
          <w:b/>
          <w:b/>
          <w:sz w:val="20"/>
          <w:szCs w:val="20"/>
        </w:rPr>
      </w:pPr>
      <w:r>
        <w:rPr>
          <w:b/>
          <w:sz w:val="20"/>
          <w:szCs w:val="20"/>
        </w:rPr>
        <w:t>Minuvame na to~kata 8-Predlog na zakon za izmenuvawe i dopolnuvawe na Zakonot za spre~uvawe na perewe pari i drugi prinosi od kaznivo delo i finansirawe na terorizam, prvo ~itawe.</w:t>
      </w:r>
    </w:p>
    <w:p>
      <w:pPr>
        <w:pStyle w:val="Normal"/>
        <w:spacing w:before="60" w:after="0"/>
        <w:jc w:val="both"/>
        <w:rPr/>
      </w:pPr>
      <w:r>
        <w:rPr>
          <w:sz w:val="20"/>
          <w:szCs w:val="20"/>
        </w:rPr>
        <w:t>Predlogot na Zakonot i izve{taite na Komisijata za finansirawe i buxet kako mati~no rabotno telo na Zakonodavno pravnata komisija i na Komisijata za evropski pra{awa kako zainteresirano rabotno telo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ja zamenikot minister za finansii, pratenikot Nikolov Marjan~o, prateni~kata Gelova Stojanova Sowa i prateni~kata Run~eva Hristina.</w:t>
      </w:r>
    </w:p>
    <w:p>
      <w:pPr>
        <w:pStyle w:val="Normal"/>
        <w:spacing w:before="60" w:after="0"/>
        <w:jc w:val="both"/>
        <w:rPr>
          <w:sz w:val="20"/>
          <w:szCs w:val="20"/>
        </w:rPr>
      </w:pPr>
      <w:r>
        <w:rPr>
          <w:sz w:val="20"/>
          <w:szCs w:val="20"/>
        </w:rPr>
        <w:t>Ima zbor zamenikot minister za finansii, povelete.</w:t>
      </w:r>
    </w:p>
    <w:p>
      <w:pPr>
        <w:pStyle w:val="Normal"/>
        <w:spacing w:before="60" w:after="0"/>
        <w:jc w:val="both"/>
        <w:rPr/>
      </w:pPr>
      <w:r>
        <w:rPr>
          <w:b/>
          <w:sz w:val="20"/>
          <w:szCs w:val="20"/>
        </w:rPr>
        <w:t>Nedim Ramizi:</w:t>
      </w:r>
      <w:r>
        <w:rPr>
          <w:sz w:val="20"/>
          <w:szCs w:val="20"/>
        </w:rPr>
        <w:t xml:space="preserve"> Blagodaram pretsedatele.</w:t>
      </w:r>
    </w:p>
    <w:p>
      <w:pPr>
        <w:pStyle w:val="Normal"/>
        <w:spacing w:before="60" w:after="0"/>
        <w:jc w:val="both"/>
        <w:rPr>
          <w:sz w:val="20"/>
          <w:szCs w:val="20"/>
        </w:rPr>
      </w:pPr>
      <w:r>
        <w:rPr>
          <w:sz w:val="20"/>
          <w:szCs w:val="20"/>
        </w:rPr>
        <w:t>Po~ituvani pratenici.</w:t>
      </w:r>
    </w:p>
    <w:p>
      <w:pPr>
        <w:pStyle w:val="Normal"/>
        <w:spacing w:before="60" w:after="0"/>
        <w:jc w:val="both"/>
        <w:rPr>
          <w:sz w:val="20"/>
          <w:szCs w:val="20"/>
        </w:rPr>
      </w:pPr>
      <w:r>
        <w:rPr>
          <w:sz w:val="20"/>
          <w:szCs w:val="20"/>
        </w:rPr>
        <w:t xml:space="preserve">Zna~i, se raboti za izmena i dopolnuvawe na Zakonot za spre~uvawe na perewe pari i drugi prinosi od kaznivo delo finanirawe na terorizam. </w:t>
      </w:r>
    </w:p>
    <w:p>
      <w:pPr>
        <w:pStyle w:val="Normal"/>
        <w:spacing w:before="60" w:after="0"/>
        <w:jc w:val="both"/>
        <w:rPr>
          <w:sz w:val="20"/>
          <w:szCs w:val="20"/>
        </w:rPr>
      </w:pPr>
      <w:r>
        <w:rPr>
          <w:sz w:val="20"/>
          <w:szCs w:val="20"/>
        </w:rPr>
        <w:t xml:space="preserve">Na po~etokot bi istaknal deka sistemot za spre~uvawe na perewe pari i finansirawe na terorizam na Republika Makedonija vo 2007 godina be{e evaluiran vo ramkite na tretiot krug na evulacija od strana na Mondel komitetot pri Sovetot na Evropa i vrz osnova na sprovedenata evoluacija izgotven e izve{taj za ocenka na sistemot za spre~uvawe na perewe pari i finansirawe na terorizam na Republika Makedonija so dopolnitelen  prilog na prepora~ani aktivnosti. Zna~i, ovoj izve{taj pretstavuva eden set na prepora~ani aktivnosti od komplementarni merki vo nadle`nost na instituciite involvirani vo sistemot za spre~uvawe i perewe na pari. Isto taka, so ovie izmeni vo golem del se vr{i usoglasuvawe na na{eto zakonodavstvo vo ovoj del. Zna~i so zakonodavstvoto na Evropska unija i me|unarodnite standardi kako {to se, pred se tuka bi gi istaknal Tretata direktiva na Evropska unija za spre~uvawe na koristewe na finansiskiot sistem za celi na perewe pari i finansirawe na terorizam od 2005 godina i Direktivata na Evropskiot parlament i Sovetot na Evropa vo vrska so definirawe na poimot politi~ki eksponirani li~nosti i definirawe na tehni~ki kriteriumi za poednostavna analiza na klienti odnosno toa se preporaki na FATAV i 9-te specijalni preporaki na FATAV za spre~uvawe na finansirawe na terorizam. </w:t>
      </w:r>
    </w:p>
    <w:p>
      <w:pPr>
        <w:pStyle w:val="Normal"/>
        <w:spacing w:before="60" w:after="0"/>
        <w:jc w:val="both"/>
        <w:rPr/>
      </w:pPr>
      <w:r>
        <w:rPr>
          <w:sz w:val="20"/>
          <w:szCs w:val="20"/>
        </w:rPr>
        <w:t>So Predlogot za izmenuvawe pred se, se vr{i precizirawe i upatuvawe na odredeni poimi koi se usoglasuvaat so postojnite materijalni zakoni koi ja pokrivaat ovaa oblast na deluvawe, kako {to e krivi~niot zakonik na Republika Makedonija i sli~no. So Predlog zakonot se pro{iruva i krugot na subjektite koi se zadol`uvaat da prezemaat merki za spre~uvawe na perewe pari i finansirawe na terorizam, odnosno vakvata obvrska pokraj bankite,</w:t>
      </w:r>
      <w:r>
        <w:rPr>
          <w:sz w:val="16"/>
          <w:szCs w:val="16"/>
        </w:rPr>
        <w:t xml:space="preserve"> </w:t>
      </w:r>
      <w:r>
        <w:rPr>
          <w:sz w:val="20"/>
          <w:szCs w:val="20"/>
        </w:rPr>
        <w:t>{tedilnicite,</w:t>
      </w:r>
      <w:r>
        <w:rPr>
          <w:sz w:val="16"/>
          <w:szCs w:val="16"/>
        </w:rPr>
        <w:t xml:space="preserve"> </w:t>
      </w:r>
      <w:r>
        <w:rPr>
          <w:sz w:val="20"/>
          <w:szCs w:val="20"/>
        </w:rPr>
        <w:t xml:space="preserve">menuva~nicite, notarite, kazina i drugi finansiski i ne finansiski davateli na uslugi, zna~i, dobivaat i prireduva~i na igri na sre}a, Centralen registar na Republika Makedonija, Centralen depozitor na hartii od vrednost i drugi. </w:t>
      </w:r>
    </w:p>
    <w:p>
      <w:pPr>
        <w:pStyle w:val="Normal"/>
        <w:spacing w:before="60" w:after="0"/>
        <w:jc w:val="both"/>
        <w:rPr>
          <w:sz w:val="20"/>
          <w:szCs w:val="20"/>
        </w:rPr>
      </w:pPr>
      <w:r>
        <w:rPr>
          <w:sz w:val="20"/>
          <w:szCs w:val="20"/>
        </w:rPr>
        <w:t xml:space="preserve">Ovie subjekti pokraj obvrska za prezemawe na seopfatni merki za spre~uvawe na perewe pari i finansirawe na terorizam utvrdeni so postojniot zakon, so ovoj predlog dobivaat i obvrska vo delot na identifikacija, sledewe na opredeleni transakcii i dostavuvawe na izve{tai i ~uvawe na podatoci koi obvrski proizleguvaat tokmu kako {to napomenav od evropskite direktivi i preporaki na FATAV. Predlo`enite re{enija go reguliraat na~inot na postavuvawe vo slu~aj koga se izvr{uvaat opredeleni nevoobi~aeni golemi transakcii ili transakcii koi {to nemaat opredelena ekonomska opravdanost ili vidliva pravna cel. Koga se vospostavuvaat delovni odnosi so dr`avi koi nemaat razvieni sistemi za spre~uvawe na perewe pari i finansirawe na terorizam. Zna~i, subjektite imaat obvrka ovie transakcii odnosno vo slu~aj da gi analiziraat i za rezultatite od sprovedenata analiza da podgotvat izve{taj koj {to e dostapen na organite za nadzor. Zadol`itelno e kaj sekoj od subjektite da ~uva kopie od relefantni podatoci za svoite klienti kako bi bil vo mo`nost da napravi celosna rekonstrukcija na konkretniot deloven odnos ili opredelen nastan odnosno na opredelena aktivnost na klientot. I, toa e usoglasuvawe soglasno direktivite. Site subjekti dobivaat dopolnitelni obvrski vo delot na dostavuvawe na podatoci i informacii do Upravata, za celite na zgolemuvawe na koordinacija vo vr{eweto na nadzor nad merkite za spre~uvawe perewe pari i finansirawe na terorizam. Se voveduva i obvrska za site organi nadzor da vr{at usoglasuvawe vo sproveduvawe na nadzorot. </w:t>
      </w:r>
    </w:p>
    <w:p>
      <w:pPr>
        <w:pStyle w:val="Normal"/>
        <w:spacing w:before="60" w:after="0"/>
        <w:jc w:val="both"/>
        <w:rPr>
          <w:sz w:val="20"/>
          <w:szCs w:val="20"/>
        </w:rPr>
      </w:pPr>
      <w:r>
        <w:rPr>
          <w:sz w:val="20"/>
          <w:szCs w:val="20"/>
        </w:rPr>
        <w:t>Isto taka, so izmenite se predlaga i povisoki prekr{o~ni sankcii koi se stepenuvaat po te`inata na storenata {teta, so {to se saka da se dejstvuva vo ovoj del odvrtuva~ki od idejata nepo~ituvawe na zakonskite odredbi {to vo krajna linija treba da dovede do zajaknuvawe na samiot sistem za spre~uvawe na perewe pari i finansirawe na terorizam. Zna~i, so zgolemuvawe na sankciite proizleguva tokmu i od preporakata 17 na FATAV kako i od praksa vo rabotewe na Upravata za spre~uvawe na perewe pari i finansirawe na terorizam, poradi {to vo odredeni finansiski institucii vo tekot na svoeto rabotewe ne retko odea so presmetan rizik pri storuvawe na odredeni prekr{oci, znaej}i deka pridobivkata e podaleku pogolema od predvidenite globi vo postojniot zakon. V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Ima zbor gospodinot Nikolov Marjan~o, povelete.</w:t>
      </w:r>
    </w:p>
    <w:p>
      <w:pPr>
        <w:pStyle w:val="Normal"/>
        <w:spacing w:before="60" w:after="0"/>
        <w:jc w:val="both"/>
        <w:rPr/>
      </w:pPr>
      <w:r>
        <w:rPr>
          <w:b/>
          <w:sz w:val="20"/>
          <w:szCs w:val="20"/>
        </w:rPr>
        <w:t>Marjan~o Nikolov:</w:t>
      </w:r>
      <w:r>
        <w:rPr>
          <w:sz w:val="20"/>
          <w:szCs w:val="20"/>
        </w:rPr>
        <w:t xml:space="preserve"> Blagodaram pretsedatele, po~ituvani kolegi, po~ituvan zamenik minister,</w:t>
      </w:r>
    </w:p>
    <w:p>
      <w:pPr>
        <w:pStyle w:val="Normal"/>
        <w:spacing w:before="60" w:after="0"/>
        <w:jc w:val="both"/>
        <w:rPr>
          <w:sz w:val="20"/>
          <w:szCs w:val="20"/>
        </w:rPr>
      </w:pPr>
      <w:r>
        <w:rPr>
          <w:sz w:val="20"/>
          <w:szCs w:val="20"/>
        </w:rPr>
        <w:t xml:space="preserve">Sakam da se vklu~am vo raspravata po odnos na Zakonot za izmenuvawe i dopolnuvawe na Zakonot za spre~uvawe na perewe pari i drugi prinosi kaznivi od kaznivo delo i finansirawe na terorizam, so cel da uka`eme na odredeni propusti vo prvoto ~itawe koi se nadevam deka Vladata }e gi zeme vo predvid i pri vtoroto ~itawe }e izleze so podobar tekst i so podobri zakonski re{enija, se, so cel da dobieme zakon koj {to }e bide vo nasoka na spre~uvawe na obidite za prewe na pari ili finansirawe na terorizam, no, ne vo nasoka na zgolemuvawe na kaznenata politika so cel da se vr{i pritisok vrz odredeni finansiski institucii. </w:t>
      </w:r>
    </w:p>
    <w:p>
      <w:pPr>
        <w:pStyle w:val="Normal"/>
        <w:spacing w:before="60" w:after="0"/>
        <w:jc w:val="both"/>
        <w:rPr>
          <w:sz w:val="20"/>
          <w:szCs w:val="20"/>
        </w:rPr>
      </w:pPr>
      <w:r>
        <w:rPr>
          <w:sz w:val="20"/>
          <w:szCs w:val="20"/>
        </w:rPr>
        <w:t xml:space="preserve">Nie smetame deka potreba ima od donesuvawe za edno vakvo zakonsko re{enie, me|utoa, del od odredbite vo zakonot se nejasni, nerazbirlivi i pove}e }e pridonesat da se sozdade nejasnotija pri prakti~nata primena na zakonot, odkolku da bidat vo funkcija na namerata za koja {to se nosi zakonot. </w:t>
      </w:r>
    </w:p>
    <w:p>
      <w:pPr>
        <w:pStyle w:val="Normal"/>
        <w:spacing w:before="60" w:after="0"/>
        <w:jc w:val="both"/>
        <w:rPr>
          <w:sz w:val="20"/>
          <w:szCs w:val="20"/>
        </w:rPr>
      </w:pPr>
      <w:r>
        <w:rPr>
          <w:sz w:val="20"/>
          <w:szCs w:val="20"/>
        </w:rPr>
        <w:t xml:space="preserve">Isto taka, ne e dobro {to Vladata vakvi zakoni gi predlaga bez konsultacija so Sojuzot na stopanskite komori na Republika Makedonija, posebno so Zdru`enieto na bankarstvo pri Stopanskata komora na Makedonija. Ako ve}e Vladata se opredelila da bide na nekoj na~in vo partnerski odnos so lu|eto koi {to najdirektno se zasegnati od primenata na zakonot, toga{ e dobro ili trebalo da gi konsultira ovie institucii kako bi mo`ela i taa da dobie zakonski re{enija koi }e bidat funkcionalni. </w:t>
      </w:r>
    </w:p>
    <w:p>
      <w:pPr>
        <w:pStyle w:val="Normal"/>
        <w:spacing w:before="60" w:after="0"/>
        <w:jc w:val="both"/>
        <w:rPr>
          <w:sz w:val="20"/>
          <w:szCs w:val="20"/>
        </w:rPr>
      </w:pPr>
      <w:r>
        <w:rPr>
          <w:sz w:val="20"/>
          <w:szCs w:val="20"/>
        </w:rPr>
        <w:t xml:space="preserve">No, toa e stilot na rabota na Vladata, zna~i, od edna strana da se promovira deka postoi dijalog, a od druga strana, eve, sme svedoci poslednava nedela za 3-4 zakoni da imame direktna reakcija od subjektite na koi {to zakonot se odnesuva vo smisla na toa deka ne bile konsultirani pri donesuvawe na samiot zakon. </w:t>
      </w:r>
    </w:p>
    <w:p>
      <w:pPr>
        <w:pStyle w:val="Normal"/>
        <w:spacing w:before="60" w:after="0"/>
        <w:jc w:val="both"/>
        <w:rPr>
          <w:sz w:val="20"/>
          <w:szCs w:val="20"/>
        </w:rPr>
      </w:pPr>
      <w:r>
        <w:rPr>
          <w:sz w:val="20"/>
          <w:szCs w:val="20"/>
        </w:rPr>
        <w:t>Vo odnos na samiot zakon bi zapo~nal od ~lenot 1 kade {to vo to~kata 11 kade {to e definirano koi se nositeli na javni funkcii, tuka ima predlog da stoi namesto nositeli na javni funkcii i politi~ki izlo`eni lica, kako termin koj {to e poadekvaten i koj {to e vo soglasnost so Tretata evropska direktiva, bidej}i velime deka zakonot treba da se usoglasi so zakonodavstvoto na Evropskata unija. Toga{ e dobro i terminite koi {to se koristat vo isti del da bidat vo soglasnost so tie direktivi na Evropskata unija. Ponatamu to~kite 16 i 17, tuka gospodine zamenik minister bi ve zamolil posebno da mi objasnite {to zna~i ogovorno lice, a {to zna~i ovlasteno lice i da go spoite ovoj termin so Zakonot za prekr{oci. Vo Zakonot za prekr{oci jasno stoi {to se podrazbira pod odgovorno lice. I, tamu definicijata {to ja davate za odgovorno lice ovde ja pi{uvate za ovlasteno lice. Kako mislite da go sprovedete? Mo`e da se slu~i vo edna banka nekoe lice da bide ovlasteno da go raboti sektorot {to se odnesuva za sorabotka so Direkcijata za spre~uvawe na perewe pari. I, ako sega toa ovlasteno lice napravi propust, toa nema da odgovara, }e odgovara odgovornoto lice. Neli e toa sprotivno na Zakonot za prekr{oci vo Republika Makedonija. Mislam deka ovde vi e intencijata samo da se obidete da gi kaznite direktorite na bankite. Za mene ne postoi druga pri~ina vaka da gi definirate ovie poimi. Direktno e naso~eno da se obidete da gi kaznite direktorite na bankite. Zna~i, jasno se znae koj ja nosi odgovornosta vo ramkite na bankata e delegirano so vnatre{nite akti za sistematizacija, statutot na bankata, koj za {to e ovlasten i mislam deka ova e nepotrebno komplicirawe na samiot zakon.</w:t>
      </w:r>
    </w:p>
    <w:p>
      <w:pPr>
        <w:pStyle w:val="Normal"/>
        <w:spacing w:before="60" w:after="0"/>
        <w:jc w:val="both"/>
        <w:rPr>
          <w:sz w:val="20"/>
          <w:szCs w:val="20"/>
        </w:rPr>
      </w:pPr>
      <w:r>
        <w:rPr>
          <w:sz w:val="20"/>
          <w:szCs w:val="20"/>
        </w:rPr>
        <w:t>Ponatamu vo ~lenot 18, tuka treba jasno da gi izdefinirate isto taka rabotite za da ne se sozdava nejasnotija. Zna~i, toj se odnesuva okolu utvrduvawe na identitetot na klientot i vie barate toa da go vr{at bankite, no, {to }e se slu~i koga se vr{i transfer na pari pome|u doma{no i stransko lice. Elektronski prenos na pari. Na koj na~in bankite }e si zemat obvrska da go identifikuvaat klientot. Dali toa nema da bide pre~ka ili }e gi ograni~ite bankite vo sproveduvaweto na nivnite nadle`nosti ili }e go ograni~ite pazarot na sredstvata, na transferot na pari. Bankata mo`e i treba da gi identifikuva svoite klienti. Za drugite lica koi {to ne se klienti, a preku taa banka vr{at transakcija na pari, toa treba da se vovedete drug sistem kako da se vr{i identifikacijata. Vaka vie mo`e da dojdete vo situacija drugo lice koe {to saka da izvr{i tranfer na pari da ne saka da se identifikuva i da propadnat odredeni transakcii. Taka da mislam deka ova treba posebno da go razrabotite.</w:t>
      </w:r>
    </w:p>
    <w:p>
      <w:pPr>
        <w:pStyle w:val="Normal"/>
        <w:spacing w:before="60" w:after="0"/>
        <w:jc w:val="both"/>
        <w:rPr>
          <w:sz w:val="20"/>
          <w:szCs w:val="20"/>
        </w:rPr>
      </w:pPr>
      <w:r>
        <w:rPr>
          <w:sz w:val="20"/>
          <w:szCs w:val="20"/>
        </w:rPr>
        <w:t>Vo ~lenot 25, kade {to stoi obvrskata na bankite, sobranite podatoci za odobreni krediti vo vrednost od 15 iljadi evra da gi dostavat do Upravata, ve}e postoi takva obvrska, bankite da gi dostavuvaat takvite podatoci do Narodnata banka.</w:t>
      </w:r>
    </w:p>
    <w:p>
      <w:pPr>
        <w:pStyle w:val="Normal"/>
        <w:spacing w:before="60" w:after="0"/>
        <w:jc w:val="both"/>
        <w:rPr/>
      </w:pPr>
      <w:r>
        <w:rPr>
          <w:sz w:val="20"/>
        </w:rPr>
        <w:t xml:space="preserve">Sega se formira i kreditnoto biro vo </w:t>
      </w:r>
      <w:r>
        <w:rPr>
          <w:sz w:val="20"/>
          <w:szCs w:val="20"/>
        </w:rPr>
        <w:t>Republika Makedonija. Zo{to? Zatoa {to ministerot za informati~ko izleguva na televizija i veli deka instituciite me|u sebe elektronski }e se povrzat, vie ne si gi zemajte tie podatoci od kreditnoto biro ili od NBM. Mislam deka ne e dobro bankite postojano da gi tovarate so novi zadol`enija.</w:t>
      </w:r>
    </w:p>
    <w:p>
      <w:pPr>
        <w:pStyle w:val="Normal"/>
        <w:spacing w:before="60" w:after="0"/>
        <w:jc w:val="both"/>
        <w:rPr>
          <w:sz w:val="20"/>
          <w:szCs w:val="20"/>
        </w:rPr>
      </w:pPr>
      <w:r>
        <w:rPr>
          <w:sz w:val="20"/>
          <w:szCs w:val="20"/>
        </w:rPr>
        <w:t>Ona {to e najsimptomati~no vo Zakonot  toa e kaznenata politika. Mislam deka tolku daleku ste  oti{le vo opredeluvaweto na kazni {to ne namera da spre~ite finansirawe na nelegalni aktivnosti ili perewe na pari, tuku da gi zatvorite finansiskite institucii. Vie imate propi{ano globi od 80 do 100 iljadi evra i za raboti odnosno prekr{o~i koi ne se tolku bitni. Na primer za ne~uvawe na fotokopija od li~na karta za odreden klient, vie }e opredelite kazna od 100 iljadi evra za bankata i na odgovornoto lice }e mu izre~ete isto taka pari~na kazna i zabrana za rabotewe od edna do pet godini, a na bankata od dve do pet godini. Zna~i, cela glava, site ovie ~lenovi okolu kaznenata politika morate da gi dorabotite, mora jasno da gi opredelite prekr{ocite i za onie koi navistina se naso~eni kon aktivnosti za perewe na pari, finansirawe na nelegalni aktivnosti ili terorizam, porpi{ete kazna. Me|utoa za prekr{oci {to mo`e da se slu~at poradi intenzitetot na rabota, dinamika na klienti, gu`va vo bankata, nenamreni prekr{oci, vie ne mo`ete tolkavi kazni da prepi{uvate, bidej}i toa }e uni{ti mnogu finansiski institucii. Zna~itelno go pro{iruvate opfatot na subjekti koi se zadol`eni site transakcii nad 1000 evraq da gi prijavuvaat. Toa ]e sozdade mnogu obvrski i jas ne veruvam deka vie so taa rabota mo`e da se nosite. Taka {to, gospodine zamenik minister, se nadevam deka ovie zabele{ki }e gi prifatite i vo vtoroto ~itawe }e imame jasna slika po odnos na ovie pra{awa. Blagodaram.</w:t>
      </w:r>
    </w:p>
    <w:p>
      <w:pPr>
        <w:pStyle w:val="Normal"/>
        <w:spacing w:before="60" w:after="0"/>
        <w:jc w:val="both"/>
        <w:rPr/>
      </w:pPr>
      <w:r>
        <w:rPr>
          <w:b/>
          <w:sz w:val="20"/>
          <w:szCs w:val="20"/>
        </w:rPr>
        <w:t>Trajko Veqanoski</w:t>
      </w:r>
      <w:r>
        <w:rPr>
          <w:sz w:val="20"/>
          <w:szCs w:val="20"/>
        </w:rPr>
        <w:t>: Blagodaram i jas.</w:t>
      </w:r>
    </w:p>
    <w:p>
      <w:pPr>
        <w:pStyle w:val="Normal"/>
        <w:spacing w:before="60" w:after="0"/>
        <w:jc w:val="both"/>
        <w:rPr>
          <w:sz w:val="20"/>
          <w:szCs w:val="20"/>
        </w:rPr>
      </w:pPr>
      <w:r>
        <w:rPr>
          <w:sz w:val="20"/>
          <w:szCs w:val="20"/>
        </w:rPr>
        <w:t>Ima zbor gospo|a \elova Stojanova Sowa, povelete.</w:t>
      </w:r>
    </w:p>
    <w:p>
      <w:pPr>
        <w:pStyle w:val="Normal"/>
        <w:spacing w:before="60" w:after="0"/>
        <w:jc w:val="both"/>
        <w:rPr/>
      </w:pPr>
      <w:r>
        <w:rPr>
          <w:b/>
          <w:sz w:val="20"/>
          <w:szCs w:val="20"/>
        </w:rPr>
        <w:t>Sowa \elova Stojanova</w:t>
      </w:r>
      <w:r>
        <w:rPr>
          <w:sz w:val="20"/>
          <w:szCs w:val="20"/>
        </w:rPr>
        <w:t>: Blagodaram.</w:t>
      </w:r>
    </w:p>
    <w:p>
      <w:pPr>
        <w:pStyle w:val="Normal"/>
        <w:spacing w:before="60" w:after="0"/>
        <w:jc w:val="both"/>
        <w:rPr/>
      </w:pPr>
      <w:r>
        <w:rPr>
          <w:sz w:val="20"/>
          <w:szCs w:val="20"/>
        </w:rPr>
        <w:t>Predlogot na zakon za izmenuvawe i dopolnuvawe na Zakonot za spre~uvawe na pari i drugi pridonesi od kaznivo delo  i finansirawe na terorizam se predlaga zaradi zgolemuvawe na stepenot na usoglasenost na doma{noto so evropskoto zakonodavstvo. Imeno spored Izve{tajot na Evropska Komisija za napredokot na Republika Makedonija vo 2009 godina, postignat e napredok vo borba protiv pereweto pari. Vo Izve{tajot u{te stoi deka e doneseno soodvetno sproveduva~ko zakonodavstvo {to se odnesuva na donesuvaweto na Zakonot za spre~uvawe na pari i drugi pridonesi od kaznivo delo  i finansirawe na terorizam vo 2008 godina, kako i toa deka Centralnata banka izdade prira~nik za utvrduvawe i sproveduvawe na programata  protiv pereweto apri, spored koe se bara od sekoja banka da donese programa za borba protiv perewe pari, vklu~itelno so Centralnata baza na podatoci i kontinuirana obuka na soodtveniot kadar.</w:t>
      </w:r>
    </w:p>
    <w:p>
      <w:pPr>
        <w:pStyle w:val="Normal"/>
        <w:spacing w:before="60" w:after="0"/>
        <w:jc w:val="both"/>
        <w:rPr>
          <w:sz w:val="20"/>
          <w:szCs w:val="20"/>
        </w:rPr>
      </w:pPr>
      <w:r>
        <w:rPr>
          <w:sz w:val="20"/>
          <w:szCs w:val="20"/>
        </w:rPr>
        <w:t>Konvencijata na Sovetot na Evropa za perewe pari, prebaruvawe, zaplenuvawe i konfiskacija na prihodite od kriminal i za finansirawe na terorizam be{e ratifikuvana i i vleze vo sila vo septemvri.</w:t>
      </w:r>
    </w:p>
    <w:p>
      <w:pPr>
        <w:pStyle w:val="Normal"/>
        <w:spacing w:before="60" w:after="0"/>
        <w:jc w:val="both"/>
        <w:rPr>
          <w:sz w:val="20"/>
          <w:szCs w:val="20"/>
        </w:rPr>
      </w:pPr>
      <w:r>
        <w:rPr>
          <w:sz w:val="20"/>
          <w:szCs w:val="20"/>
        </w:rPr>
        <w:t>Novata tri godi{na strategija koja go pokriva periodot me|ju 2009 i 2011 godina, be{e donesena kako prevencija za perewe pari i finansirawe na terorizam. Me|utoa, stoi vo Izve{tajot i pokraj toa {to Upravata  za perewe pari i finansirawe na terorizam donese nekolku sproveduva~ki merki koi gi zategnuvaat barawata za izvestuvawe i ja podobri bazata na podatoci i mo`nosta za povrzuvawe so izvestuva~kite institucii. Svesnosta na nekoi od izvestuva~kite institucii se u{te ne e soodvetna i Upravata nema dovolen pristap do nekoi od nivnite bazi na podatoci. Tokmu ovie zabele{ki se osnov za podgotvuvawe  i predlagawe na ovie izmeni i dopolnuvawa na ovoj predlog zakon.</w:t>
      </w:r>
    </w:p>
    <w:p>
      <w:pPr>
        <w:pStyle w:val="Normal"/>
        <w:spacing w:before="60" w:after="0"/>
        <w:jc w:val="both"/>
        <w:rPr>
          <w:sz w:val="20"/>
          <w:szCs w:val="20"/>
        </w:rPr>
      </w:pPr>
      <w:r>
        <w:rPr>
          <w:sz w:val="20"/>
          <w:szCs w:val="20"/>
        </w:rPr>
        <w:t>Pokraj utvrdenite minimalni standardi vo Direktivata, sekoja dr`ava ima pravo, vrz osnova na analizata za procenka na rizikot, da go opredeli krugot na subjekti koi imaat obvrska da gi sproveduvaat  merkite za spre~uvawe na perewe pari i finansirawe na terorizam. Toa se predvivuva i so predlo`enite izmeni i dopolnuvawa na Zakonot.</w:t>
      </w:r>
    </w:p>
    <w:p>
      <w:pPr>
        <w:pStyle w:val="Normal"/>
        <w:spacing w:before="60" w:after="0"/>
        <w:jc w:val="both"/>
        <w:rPr/>
      </w:pPr>
      <w:r>
        <w:rPr>
          <w:sz w:val="20"/>
          <w:szCs w:val="20"/>
        </w:rPr>
        <w:t>So predlo`eniot Zakonot za spre~uvawe na pari i drugi pridonesi od kaznivo delo  i finansirawe na terorizam se pro{iruva krugot na subjekti koi imaat obvrska da gi prezemat merkite i dejstvijata za spre~uvawe na perewe pari, taa obvrska pokraj bankite, finansiskite  institucii i menuva~nicite, davatelite na uslugi, brz transfer na pari, osiguritelni dru{tva, brokerskite ku}i,  advokatite, notarite, kazinata i drugi, takva obrvska imaat i site prireduva~i na igri na sre}a soglasno zakon, Berzata na hartii od vrednost, Centralniot registar na Republika Makedonija, Centralniot depozitar od vrednost, kreditnite biroa, Agencijata za vrabotuvawe na Republika Makedonija i drugi.</w:t>
      </w:r>
    </w:p>
    <w:p>
      <w:pPr>
        <w:pStyle w:val="Normal"/>
        <w:spacing w:before="60" w:after="0"/>
        <w:jc w:val="both"/>
        <w:rPr>
          <w:sz w:val="20"/>
          <w:szCs w:val="20"/>
        </w:rPr>
      </w:pPr>
      <w:r>
        <w:rPr>
          <w:sz w:val="20"/>
          <w:szCs w:val="20"/>
        </w:rPr>
        <w:t>Sporedbeno so Slovenija se opredeleni okolu 18 tipa na subjekti. Ovie subjekti pokraj obvrskata za prezemawe na merkite za spre~uvawe na perewe pari i finansirawe na terorizam utvrdeno so postojniot Zakon za  spre~uvawe na perewe na pari, so Predlog zakonot za obvrzuvaat  i na dopolnitelni obvrski vo odnos na identifikacijata t.s. precizirawe na procesot na analiza na klientot i na~inot na koj }e se vr{i identifikacijata i potvrduvaweto na identitetot so sledewe na opredeleni transakcii i dostavuvawe na izve{tai kako i ~uvawe na podatoci.</w:t>
      </w:r>
    </w:p>
    <w:p>
      <w:pPr>
        <w:pStyle w:val="Normal"/>
        <w:spacing w:before="60" w:after="0"/>
        <w:jc w:val="both"/>
        <w:rPr>
          <w:sz w:val="20"/>
          <w:szCs w:val="20"/>
        </w:rPr>
      </w:pPr>
      <w:r>
        <w:rPr>
          <w:sz w:val="20"/>
          <w:szCs w:val="20"/>
        </w:rPr>
        <w:t xml:space="preserve">Vo dene{niot Predlog zakon i potvrduvaweto na identitetot na klientot e daden vo ~len 10 stav 111 so koj to~no stoi kako treba da se utvrdi toj identitet na klientot. Isto taka se predlagaat re{enija za na~inot na poseapuvawe vo slu~ai koga se izvr{uvaat opredeleni nevoobi~aeno golemi transakcii koi nemaat ekonomska opravdanost ili vidliva prava cel koga se vospostavuvaat delovni odnosi so dr`avi koi nemaat razvieni sistemi za spre~uvawe perewe pari i finansirawe na turizam. Isto taka se voveduva obvrska pri vr{eweto na doma{en ili me|unaroden transfer na pari. Podatocite za ispe~atok na parite go sledat lanecot za celoto dvi`ewe na parite. Za da se isplonat edni od najzna~ajnite me|unarodni standardi od edna strana, od druga strana inuficirawe na prakti~nata primena  se preciziraat site dokumenti koi subjektite se zadol`eni da gi ~uvaat. Sekoj subjekt treba da ~uva kopija od  relevantnite podatoci za svoite klienti i ovie dokumenti }e ovozmo`at po barawe na Upravata ili na nekoj drug organ za nadzor da izvr{i rekonstrukcija na opredelen nastan odnosno  za opredelena aktivnost na klientot. Ima i predlo`eni sankcii koi {to }e ovozmo`at i }e spre~at nepo~utuvawe na zakonskite odredbi {to vo krajna linija }e treba da se dovedat do zajaknuvawe na sistemot na  perewe pari i na finansirawe na terorizam. </w:t>
      </w:r>
    </w:p>
    <w:p>
      <w:pPr>
        <w:pStyle w:val="Normal"/>
        <w:spacing w:before="60" w:after="0"/>
        <w:jc w:val="both"/>
        <w:rPr/>
      </w:pPr>
      <w:r>
        <w:rPr>
          <w:sz w:val="20"/>
          <w:szCs w:val="20"/>
        </w:rPr>
        <w:t xml:space="preserve">Bidej}i ovoj predlog zakon }e zna~i usoglasuvawe, toa zna~i deka pari~nite kazno utvrdeni so Zakonot spre~uvawe na perewe pari  za pravnite lica }e bidat pribli`no i sakam da ka`am deka tie ne se mnogu visoki i ne se nitu destimulira~ki, nitu proporcionalni. Ovoj iskaz ne e rezultat na samovolie n a nekoj poedinec, tuku e rezultat na proizvoditelni procenki na vlasta. Ova e oficijalna preporaka {to Sovetot na Evropa ja dostavi na Republika Makedonija i istata treba da bide implementirana. </w:t>
      </w:r>
    </w:p>
    <w:p>
      <w:pPr>
        <w:pStyle w:val="Normal"/>
        <w:spacing w:before="60" w:after="0"/>
        <w:jc w:val="both"/>
        <w:rPr/>
      </w:pPr>
      <w:r>
        <w:rPr>
          <w:sz w:val="20"/>
          <w:szCs w:val="20"/>
        </w:rPr>
        <w:t xml:space="preserve">Bi sakala da navedam nekolku interesni primeri na koj na~in sovremeniot svet se soo~uva so ovaa problematika. Vo periodot od 2002 do 2007 godina vo svetot se registrirano okolu 50-tina pogolemi slu~ai na nepo~ituvawe na propisite za spre~uvawe na perewe pari od strana na finansiski institucii, banki, sistemi na brz transfer i  sli~no. samo vo ovie slu~ai na instituciite se izre~eni kazni vo visina nad polovina milijarda amerikanski dolari kako i dopolnitelni merki na konfiskacija na imot i konfikacijana {teti isto taka ogromni iznosi. Nekoja od karakteristi~nite primeri na izre~enite kazni na banki i drugo institucii se na primer, Union banka Kalifornija koja ima 10 milijardi $ kazna. Ili pak Izrael Diskont banka 12 milioni $ itn. Amerakanskata banka  minatata nedela bea objaveni informacija na mediumite Vankvija }e i plati na dr`avata okolu 160 milioni dolari za da gi izbegne obvinenieto za perewe pari za potrebite na meksikanskite narko dileri. Toa bea nekolku primeri za sporedba okolu visinata na kaznite za nepo~ituvaweto na merkite protiv pereweto na pari vo razli~ni zemji. Kaznite na primer vo Slovenija dostugnuvaat do 120 iljadi erva, vo Belgija do 225 iljadi evra, vo ^e{ka i vo Velika Britanija iznesuva 2 milioni evra, a do Avstralija i do 12 milioni evra. U{te edna{ potenciram deka bankite vo Makedonija vleguvaat vo presmetan rizik i nedostavuvaat podatoci vo Upravata za javni prihodi vo odredeni situacii. U{te edna{ bi potencirala deka kaznite vo na{ata zemja so noviot Predlog zakon se dosta niski i }e iznesuvaat okolu 100 iljadi evra. </w:t>
      </w:r>
    </w:p>
    <w:p>
      <w:pPr>
        <w:pStyle w:val="Normal"/>
        <w:spacing w:before="60" w:after="0"/>
        <w:jc w:val="both"/>
        <w:rPr/>
      </w:pPr>
      <w:r>
        <w:rPr>
          <w:sz w:val="20"/>
          <w:szCs w:val="20"/>
        </w:rPr>
        <w:t>U{te zbor dva za edna oficijalna zabele{ka {to Sovetot na Evropa ja dostavi do Republika Makedonija vo koja se veli deka vo Zakonot za spre~uvawe za perewe pari ne e  predvideno odzemawe ili suspendirawe na dozvola na odredena finansiska institucija za nepo~ituvawe na barawata utvrdeni so zakonot. Mislam deka odredbata za odzemawe na dozvola za rabota mislam deka e implementirana vo najgolem broj zakonodavstvo na zemjite ~lenki na Evropskata unija, a od zemjite aplikanti za ~lenstvo ima inkorporirano i  Hrvatska. Ottamu site dosega{ni tvrdewe deka so izmenite na zakonot se voveduvaat nesrazmerno visoki kazni kako i odredbi {to davaat pregolemo ovlastuvawe na Upravata za spre~uvawe na perewe pari i finansirawe na terorizam se najblago re~eno neizdr`ani.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Ima replika gospo|a Grkovska Lo{kova Slavica, povelete.</w:t>
      </w:r>
    </w:p>
    <w:p>
      <w:pPr>
        <w:pStyle w:val="Normal"/>
        <w:spacing w:before="60" w:after="0"/>
        <w:jc w:val="both"/>
        <w:rPr/>
      </w:pPr>
      <w:r>
        <w:rPr>
          <w:b/>
          <w:sz w:val="20"/>
          <w:szCs w:val="20"/>
        </w:rPr>
        <w:t>Slavica Grkovska Lo{kova</w:t>
      </w:r>
      <w:r>
        <w:rPr>
          <w:sz w:val="20"/>
          <w:szCs w:val="20"/>
        </w:rPr>
        <w:t>: Blagodaram pretsedatele.</w:t>
      </w:r>
    </w:p>
    <w:p>
      <w:pPr>
        <w:pStyle w:val="Normal"/>
        <w:spacing w:before="60" w:after="0"/>
        <w:jc w:val="both"/>
        <w:rPr>
          <w:sz w:val="20"/>
          <w:szCs w:val="20"/>
        </w:rPr>
      </w:pPr>
      <w:r>
        <w:rPr>
          <w:sz w:val="20"/>
          <w:szCs w:val="20"/>
        </w:rPr>
        <w:t>Po~ituvana kole{ke, jas se soglasuvam deka treba da se zajaknat merkite koi {to }e odat  vo podobro spre~uvawe na perewe na pari i finansiraweto na terorizam, me|utoa }e se soglasite deka ima nekoi raboti vo zakonot {to se nelogi~ni i koi {to bi trebalo da se popravat zaradi toa {to do kolku ostanat vakvi kakvi {to se predlo`eni mo`at da predizvikaat problemi pri nivnoto implementirawe. Na primer edna od nelogi~nostite e deka Narodnata banka dava soglasnost pri izborot na direktor i zamenik direktor na bankite. Toa {to dava soglasnost za izbor bi trebalo da dava mislewe za razre{uvawe na direktor i zamenik direktor. Me|utoa   vo ovoj zakon vo ~lenot 41 vo posledniot stav se predviduva odgovornoto lice koe {to nema da gi po~ituva odredbite od ovoj ~len, nemam vreme da go ~itam, da mo`e da se izre</w:t>
        <w:tab/>
        <w:t xml:space="preserve">~e i prekr{o~na sankcija zabrana za vr{ewe dol`nost od 1 do 5 godini. Toa ne mo`e da go napravi nekoj {to go bira pravnoto lice odnosno direktorot i zamenik direktorot na bankata. Zatoa mislam deka treba da se usoglasi so toj zakon. </w:t>
      </w:r>
    </w:p>
    <w:p>
      <w:pPr>
        <w:pStyle w:val="Normal"/>
        <w:spacing w:before="60" w:after="0"/>
        <w:jc w:val="both"/>
        <w:rPr>
          <w:sz w:val="20"/>
          <w:szCs w:val="20"/>
        </w:rPr>
      </w:pPr>
      <w:r>
        <w:rPr>
          <w:sz w:val="20"/>
          <w:szCs w:val="20"/>
        </w:rPr>
        <w:t>Ona na {to jas isto taka se sprotuivstvavuvam i smetam deka treba da se smeni e ~lenot 44 vo koj se veli - globa vo iznos od 2.500 do 5000 evra vo denarska protivvrednost ]e mu se izre~e za prekr{ok na fizi~koto lice ako vo ramkite na svoeto rabotewe, me|u drugoto ne go identifikuva i potvrduva identitetot na fizi~ko lice so originalna i va`e~ka li~na karta ili paso{, ili zaverena kopija, soglasno ~len 10 stav 1. toa zna~i, koga }e otidete vo banka na bankarskiot slu`benik {to e na {alterot koga }e mu ja dadete li~nata karta., toj treba da proceni dali va{ata li~na karta ili paso{, e originelen, {to e nevozmo`no, bidej}i vo uslovi na dene{na razviena tehnologija falsifikatorite se prili~no dobro izverzirani za da mo`at da  mo`at na laici kako nas i na bankarskite slu`benici, mnogu lesno da im podmetnat li~na karta {to e mnogu bliska od originalot, me|utoa, nekoj od niv ne e stru~no lice za da mo`e da proceni deka e falsifkuvana li~na karta ili paso{. Samo zaradi toa {to se vo takva pozicija, da ne bidat stru~ni lica za identifikuvawe na originalna li~na karta ili paso{, }e bidat dovedeni vo situacija da pla}aat 2500 do 5000 evra kazna bankarskite slu`benici, {to mislam deka ne go zaslu`uvaat. Blagodaram.</w:t>
      </w:r>
    </w:p>
    <w:p>
      <w:pPr>
        <w:pStyle w:val="Normal"/>
        <w:spacing w:before="60" w:after="0"/>
        <w:jc w:val="both"/>
        <w:rPr/>
      </w:pPr>
      <w:r>
        <w:rPr>
          <w:b/>
          <w:sz w:val="20"/>
          <w:szCs w:val="20"/>
        </w:rPr>
        <w:t>Trajko Veqanoski</w:t>
      </w:r>
      <w:r>
        <w:rPr>
          <w:sz w:val="20"/>
          <w:szCs w:val="20"/>
        </w:rPr>
        <w:t>: Blagodaram i jas.</w:t>
      </w:r>
    </w:p>
    <w:p>
      <w:pPr>
        <w:pStyle w:val="Normal"/>
        <w:spacing w:before="60" w:after="0"/>
        <w:jc w:val="both"/>
        <w:rPr>
          <w:sz w:val="20"/>
          <w:szCs w:val="20"/>
        </w:rPr>
      </w:pPr>
      <w:r>
        <w:rPr>
          <w:sz w:val="20"/>
          <w:szCs w:val="20"/>
        </w:rPr>
        <w:t>Kontra replika ima gospo|a \elova Stojanova Sowa, povelete.</w:t>
      </w:r>
    </w:p>
    <w:p>
      <w:pPr>
        <w:pStyle w:val="Normal"/>
        <w:spacing w:before="60" w:after="0"/>
        <w:jc w:val="both"/>
        <w:rPr/>
      </w:pPr>
      <w:r>
        <w:rPr>
          <w:b/>
          <w:sz w:val="20"/>
          <w:szCs w:val="20"/>
        </w:rPr>
        <w:t>Sowa \elova Stojanova</w:t>
      </w:r>
      <w:r>
        <w:rPr>
          <w:sz w:val="20"/>
          <w:szCs w:val="20"/>
        </w:rPr>
        <w:t>: Blagodaram.</w:t>
      </w:r>
    </w:p>
    <w:p>
      <w:pPr>
        <w:pStyle w:val="Normal"/>
        <w:spacing w:before="60" w:after="0"/>
        <w:jc w:val="both"/>
        <w:rPr>
          <w:sz w:val="20"/>
          <w:szCs w:val="20"/>
        </w:rPr>
      </w:pPr>
      <w:r>
        <w:rPr>
          <w:sz w:val="20"/>
          <w:szCs w:val="20"/>
        </w:rPr>
        <w:t>Po~ituvana kole{ke jas sum rabotela vo banka i }e vi dadam eden odgovor i mislam deka }e vi objasnam.</w:t>
      </w:r>
    </w:p>
    <w:p>
      <w:pPr>
        <w:pStyle w:val="Normal"/>
        <w:spacing w:before="60" w:after="0"/>
        <w:jc w:val="both"/>
        <w:rPr>
          <w:sz w:val="20"/>
          <w:szCs w:val="20"/>
        </w:rPr>
      </w:pPr>
      <w:r>
        <w:rPr>
          <w:sz w:val="20"/>
          <w:szCs w:val="20"/>
        </w:rPr>
        <w:t xml:space="preserve">Stanuva zbor za obuka na vrabotenite. Tokmu  vo ovoj zakon e precizirano deka }e ima obuki na vrabotenite vo oblasta na spre~uvawe na perewe i finansirawe na terorizam. </w:t>
      </w:r>
    </w:p>
    <w:p>
      <w:pPr>
        <w:pStyle w:val="Normal"/>
        <w:spacing w:before="60" w:after="0"/>
        <w:jc w:val="both"/>
        <w:rPr>
          <w:sz w:val="20"/>
          <w:szCs w:val="20"/>
        </w:rPr>
      </w:pPr>
      <w:r>
        <w:rPr>
          <w:sz w:val="20"/>
          <w:szCs w:val="20"/>
        </w:rPr>
        <w:t>Konstatacijata deka edna obuka vo tekot na godinata so cel za informirawe na vrabotenite, ne e prifatlova samo edna, }e ima  pove}e obuki, taka {to vo ovoj zakon toa e precizirano i site banki, sledej}i go zakonot }e go primenat toa  i vo idnina vrabotenite vo bankite }e imaat edno soznanie i nivniot kvalitet na rabotewe }e bide podobar. Blagodaram.</w:t>
      </w:r>
    </w:p>
    <w:p>
      <w:pPr>
        <w:pStyle w:val="Normal"/>
        <w:spacing w:before="60" w:after="0"/>
        <w:jc w:val="both"/>
        <w:rPr/>
      </w:pPr>
      <w:r>
        <w:rPr>
          <w:b/>
          <w:sz w:val="20"/>
          <w:szCs w:val="20"/>
        </w:rPr>
        <w:t>Trajko Veqanoski</w:t>
      </w:r>
      <w:r>
        <w:rPr>
          <w:sz w:val="20"/>
          <w:szCs w:val="20"/>
        </w:rPr>
        <w:t>: Blagodaram i jas.</w:t>
      </w:r>
    </w:p>
    <w:p>
      <w:pPr>
        <w:pStyle w:val="Normal"/>
        <w:spacing w:before="60" w:after="0"/>
        <w:jc w:val="both"/>
        <w:rPr>
          <w:sz w:val="20"/>
          <w:szCs w:val="20"/>
        </w:rPr>
      </w:pPr>
      <w:r>
        <w:rPr>
          <w:sz w:val="20"/>
          <w:szCs w:val="20"/>
        </w:rPr>
        <w:t>Run~eva Hristina ima zbor, povelete.</w:t>
      </w:r>
    </w:p>
    <w:p>
      <w:pPr>
        <w:pStyle w:val="Normal"/>
        <w:spacing w:before="60" w:after="0"/>
        <w:jc w:val="both"/>
        <w:rPr/>
      </w:pPr>
      <w:r>
        <w:rPr>
          <w:b/>
          <w:sz w:val="20"/>
          <w:szCs w:val="20"/>
        </w:rPr>
        <w:t>Hristina Run~eva</w:t>
      </w:r>
      <w:r>
        <w:rPr>
          <w:sz w:val="20"/>
          <w:szCs w:val="20"/>
        </w:rPr>
        <w:t>: Blagodaram po~ituvan pretsedatele, po~ituvan zamenik minister, po~ituvani kolegi pratenici.</w:t>
      </w:r>
    </w:p>
    <w:p>
      <w:pPr>
        <w:pStyle w:val="Normal"/>
        <w:spacing w:before="60" w:after="0"/>
        <w:jc w:val="both"/>
        <w:rPr>
          <w:sz w:val="20"/>
          <w:szCs w:val="20"/>
        </w:rPr>
      </w:pPr>
      <w:r>
        <w:rPr>
          <w:sz w:val="20"/>
          <w:szCs w:val="20"/>
        </w:rPr>
        <w:t>Jas bi sakala  da se osvrnam na predlo`enite izmeni {to gi dobivme na Predlog na zakon za spre~uvawe na perewe na pari i drugi dejnosti od kaznivo delo i finansirawe na terorizam.</w:t>
      </w:r>
    </w:p>
    <w:p>
      <w:pPr>
        <w:pStyle w:val="Normal"/>
        <w:spacing w:before="60" w:after="0"/>
        <w:jc w:val="both"/>
        <w:rPr>
          <w:sz w:val="20"/>
          <w:szCs w:val="20"/>
        </w:rPr>
      </w:pPr>
      <w:r>
        <w:rPr>
          <w:sz w:val="20"/>
          <w:szCs w:val="20"/>
        </w:rPr>
        <w:t>Imano stanuva zbor za zakonsko re{enie koe doneseno vo janurai 2008 godina, me|utoa niz dosega{nata primena se locirani serija nedostatoci i pravni praznini i tokmu poradi toa prakti~nata primena najdobro mo`e da ne poso~i da ne naso~i vo   onie oblasti da napravime soodvetni izmeni zatoa {to primenata na zakonot vo praksa go dava slabostite na edno zakonosko re{enie.</w:t>
      </w:r>
    </w:p>
    <w:p>
      <w:pPr>
        <w:pStyle w:val="Normal"/>
        <w:spacing w:before="60" w:after="0"/>
        <w:jc w:val="both"/>
        <w:rPr>
          <w:sz w:val="20"/>
          <w:szCs w:val="20"/>
        </w:rPr>
      </w:pPr>
      <w:r>
        <w:rPr>
          <w:sz w:val="20"/>
          <w:szCs w:val="20"/>
        </w:rPr>
        <w:t>Osobeno bea voo~eni serija na slabosti vo delot na funkcioniraweto na Upravata spre~uvawe za perewe pari i finansirawe na terorizam, vo delot na prekr{ocite i vo sistem za nadzor.</w:t>
      </w:r>
    </w:p>
    <w:p>
      <w:pPr>
        <w:pStyle w:val="Normal"/>
        <w:spacing w:before="60" w:after="0"/>
        <w:jc w:val="both"/>
        <w:rPr>
          <w:sz w:val="20"/>
          <w:szCs w:val="20"/>
        </w:rPr>
      </w:pPr>
      <w:r>
        <w:rPr>
          <w:sz w:val="20"/>
          <w:szCs w:val="20"/>
        </w:rPr>
        <w:t xml:space="preserve">Sakam da iznesam nekolku fakti i podatoci koi se odnesuvaat tokmu na Upravata spre~uvawe za perewe pari i finansirawe na terorizam {to ima mnogi aktivna uloga vo zajaknuvawe na sistemot  za perewe pari i finansirawe na terorizam, kako edna od najaktivnite institucii vo ovaa oblast koja dava i svoevidni pozitivni rezultati koi se najvoo~livo koga zboruvame niz brojki. </w:t>
      </w:r>
    </w:p>
    <w:p>
      <w:pPr>
        <w:pStyle w:val="Normal"/>
        <w:spacing w:before="60" w:after="0"/>
        <w:jc w:val="both"/>
        <w:rPr>
          <w:sz w:val="20"/>
          <w:szCs w:val="20"/>
        </w:rPr>
      </w:pPr>
      <w:r>
        <w:rPr>
          <w:sz w:val="20"/>
          <w:szCs w:val="20"/>
        </w:rPr>
        <w:t>Vo tekot na 2007 godina vo Upravata se dostaveni 55 izve{tai za somnitelni transakcii, a ve}e vo 2008 godina imame 119, a vo 2009 godina 310 izve{tai za somnitelni transakcii. Vsu{nost ovie izve{tai pretstavuvaat parametri koi postojano se monitorirano od Sovetot na Evropa i kaj ovoj parametar zabele{kite bea koregirani, soodvetno i navremeno be{e reagirano vo nasoka na zajaknuvawe na legislativata i jaknewe na kontrolata.</w:t>
      </w:r>
    </w:p>
    <w:p>
      <w:pPr>
        <w:pStyle w:val="Normal"/>
        <w:spacing w:before="60" w:after="0"/>
        <w:jc w:val="both"/>
        <w:rPr>
          <w:sz w:val="20"/>
          <w:szCs w:val="20"/>
        </w:rPr>
      </w:pPr>
      <w:r>
        <w:rPr>
          <w:sz w:val="20"/>
          <w:szCs w:val="20"/>
        </w:rPr>
        <w:t>Zgolemuvaweto na brojot na prijaveni somnitelni transakcii zna~i i ohrabruvawe na subjektite {to pretstavuva rezulatat na edna obemna rabota i podobruvawe na funkcioniraweto ne celokupniot sistem za spre~uvawe perewe pari i finansirawe na terorizam. Pred se toa e rezultat na efikasnosta, znaeweto  i svesta na slu`bite vo  Upravata.</w:t>
      </w:r>
    </w:p>
    <w:p>
      <w:pPr>
        <w:pStyle w:val="Normal"/>
        <w:spacing w:before="60" w:after="0"/>
        <w:jc w:val="both"/>
        <w:rPr>
          <w:sz w:val="20"/>
          <w:szCs w:val="20"/>
        </w:rPr>
      </w:pPr>
      <w:r>
        <w:rPr>
          <w:sz w:val="20"/>
          <w:szCs w:val="20"/>
        </w:rPr>
        <w:t>Do kolku se sledat preporakite na Manival koj pretstavuva komitet na eksperti za evaluacija na merkite za  spre~uva za  perewe pari i finansirawe na terorizam, telo pri Sovetot na Evropa. Neophodno e vo doma{niot sistem da se implementiraat nivnite preporaki.</w:t>
      </w:r>
    </w:p>
    <w:p>
      <w:pPr>
        <w:pStyle w:val="Normal"/>
        <w:spacing w:before="60" w:after="0"/>
        <w:jc w:val="both"/>
        <w:rPr>
          <w:sz w:val="20"/>
          <w:szCs w:val="20"/>
        </w:rPr>
      </w:pPr>
      <w:r>
        <w:rPr>
          <w:sz w:val="20"/>
          <w:szCs w:val="20"/>
        </w:rPr>
        <w:t>Prepora~ani se mnogu aktivnosti koii pretstavuvaat i svoevidni komplementarni merki koi go podobruvaat vakviot zakonski tekst i se vo nasoka na jaknewe na instituciite i  nivnata nadle`nost vo spre~uvawe za perewe pari i finansirawe na terorizam. Pri toa treba da naglasime so ova zakonsko re{enie ne samo {to gi jakneme temelite na pravnata dr`ava i aktivno se vklu~uvame vo borba protiv spre~uvawe za perewe pari i finansirawe na terorizam, voedno vr{ime istovremeno i usoglasuvawe so postoe~kite me|unarodni standardi vo ovaa borba. Toa se tretata direktiva na Evropskata unija za spre~uvawe na koristewe na finansiskiot sistem  za celite na spre~uvawe za perewe pari i finansirawe na terorizam od 2005 godina so koj celosno e usoglasen ovoj zakonski tekst i vtoriot akt e Direktivata Celeks broj 320070 na evropskiot Parlament i Sovetot na Evropa vo vrska so definirawe na poimot politi~ki eksponirani li~nosti i definirawe na tehni~kite kriteriumi za poednostavna analiza na klientite.</w:t>
      </w:r>
    </w:p>
    <w:p>
      <w:pPr>
        <w:pStyle w:val="Normal"/>
        <w:spacing w:before="60" w:after="0"/>
        <w:jc w:val="both"/>
        <w:rPr>
          <w:sz w:val="20"/>
          <w:szCs w:val="20"/>
        </w:rPr>
      </w:pPr>
      <w:r>
        <w:rPr>
          <w:sz w:val="20"/>
          <w:szCs w:val="20"/>
        </w:rPr>
        <w:t xml:space="preserve">]e se osvrnam na nekolku pozna~ajni re{enija koi gi nosi  ovoj zakonski tekst. Imeno, imame re{enie so koe doa|a do pro{iruvawe na obemot na subjektite koi se zadol`eni da prezemat merki i dejstvija so {to se zajaknuva sistemot za spre~uvawe za perewe pari i finansirawe na terorizam, soglasno preporakite Manival. </w:t>
      </w:r>
    </w:p>
    <w:p>
      <w:pPr>
        <w:pStyle w:val="Normal"/>
        <w:spacing w:before="60" w:after="0"/>
        <w:jc w:val="both"/>
        <w:rPr>
          <w:sz w:val="20"/>
        </w:rPr>
      </w:pPr>
      <w:r>
        <w:rPr>
          <w:sz w:val="20"/>
        </w:rPr>
        <w:t xml:space="preserve">Inaku ovie poraki se ve}e implementirani od zemji vo na{eto sosedstvo, zna~i Slovenija, Bugarija, Srbija, Hrvatska, Germanija ja imaat usvoeno ovaa direktiva koja {to svoevidno ja prilagoduvaat na analiza na procenka i rizikot koj {to postoi vo nivnite zemji so cel da se opredeli krugot na subjekti koi {to }e gi sprovedat ovie merki za spre~uvawe na perewe pari i finansirawe terorizam. Zgolemuvaweto na brojot na subjekti ne e svojstveno samo za na{ata zemja, tuku vo Slovenija ako go pogledneme nivniot zakon tie ve}e imaat opredelena lista od 18 subjekti koi {to se zadol`eni da prezemat soodvetni merki i dejstvija. </w:t>
      </w:r>
    </w:p>
    <w:p>
      <w:pPr>
        <w:pStyle w:val="Normal"/>
        <w:spacing w:before="60" w:after="0"/>
        <w:jc w:val="both"/>
        <w:rPr>
          <w:sz w:val="20"/>
        </w:rPr>
      </w:pPr>
      <w:r>
        <w:rPr>
          <w:sz w:val="20"/>
        </w:rPr>
        <w:t>Ovde ima{e edna reakcija vo delot na spomnuvawe kaj subjektite na sudovite za revizija odnosno ~lenovi na sudovi na revizija koi {to se sledat, me|utoa mislam deka dilemite gi ras~istuvame bidej}i se raboti tokmu i za doma{ni i stranski nositeli na javni funkcii, taka {to se prifa}aat ovde avtomatski sudiite i sudovite na revizori koi {to postojat vo drugite dr`avi i koi so Republika Makedonija vospostavile nekakov deloven odnos so nekoi od subjektite koi {to se naveduvaat tokmu ovde.</w:t>
      </w:r>
    </w:p>
    <w:p>
      <w:pPr>
        <w:pStyle w:val="Normal"/>
        <w:spacing w:before="60" w:after="0"/>
        <w:jc w:val="both"/>
        <w:rPr>
          <w:sz w:val="20"/>
        </w:rPr>
      </w:pPr>
      <w:r>
        <w:rPr>
          <w:sz w:val="20"/>
        </w:rPr>
        <w:t xml:space="preserve">Vo drugite izmeni koj {to gi nosi ovoj zakonski tekst, a koi {to odat vo nasoka na jaknewe na borbata za spre~uvawe perewe pari i finansirawe na terorizam kako eden globalen tek na aktivnosti kon koi {to se priklu~uva i na{ata zemja e vo delot na dopolnitelnite obvrski koi {to se nametnuvaat za identifikacija i sledewe na opredeleni transakcii, dostavuvawe na izve{tai, ~uvawe na podatocite. Koga se raboti za opredeleni nevoobi~ajno visoki transakcii, golemi transakcii koi {to nemaat svoevidna ekonomska opravdanost ili pak ne e vidliva pravnata cel zaradi koja {to se slu~uvaat vakvite ekonomski transkacii ili se vospostavuvaat ekonomski odnosi so drugi dr`avi koi {to pak nemaat razvieni sistemi za spre~uvawe na perewe na pari i na finansirawe na terorizam, doa|a do mnogu poaktivna uloga na upravata za spre~uvawe na perewe na pari i finansirawe terorizam, zatoa {to i tie se zakonski opravdani i se pod zajaknat monitoring od strana na instituciiite. </w:t>
      </w:r>
    </w:p>
    <w:p>
      <w:pPr>
        <w:pStyle w:val="Normal"/>
        <w:spacing w:before="60" w:after="0"/>
        <w:jc w:val="both"/>
        <w:rPr>
          <w:sz w:val="20"/>
        </w:rPr>
      </w:pPr>
      <w:r>
        <w:rPr>
          <w:sz w:val="20"/>
        </w:rPr>
        <w:t xml:space="preserve">Vo delot na ~uvaweto  i na uredno arhivirawe na aktite koi {to svedo~at za opredeleni transakcii pridonesuvaat za rekonstrukcija za opredeleni nastani, zadol`enieto na instituciite da gi za~uvaat aktite za izvr{eni transakcii iznesuva deset godini, {to svoevremeno i pridonesuva vo slu~aj dokolku e potrebno da se izvr{i rekonstruirawe na opredelen nastan odnosno opredelena aktivnost na klientot da gi imame site ovie akti koi }e pridonesat za sledewe na celokupnata transakcija. Istovremeno, so ova zakonsko re{enie se nametnuva ne samo sledewe na me|unarodnite standardi tuku i od prakti~ni pobudi unificirawe na aktite so koi {to se regulira vakvata transakcija odnosno se preciziraat site subjekti, site akti so cel da se unificira postapkata i polesno da se monitorira. </w:t>
      </w:r>
    </w:p>
    <w:p>
      <w:pPr>
        <w:pStyle w:val="Normal"/>
        <w:spacing w:before="60" w:after="0"/>
        <w:jc w:val="both"/>
        <w:rPr>
          <w:sz w:val="20"/>
        </w:rPr>
      </w:pPr>
      <w:r>
        <w:rPr>
          <w:sz w:val="20"/>
        </w:rPr>
        <w:t>U{te edna obvrska koja se nametnuva taa e za notarite, dilerite na vozila, osiguritelnite dru{tva i bankite kako podra~ja kade {to ima osobeno visoki rizici od perewe pari i finansirawe na terorizam, imame voveduvawe na dopolnitelni obvrski. Kaj ovie subjekti na dnevna odnosno na mese~na osnova se javuva potreba do upravata za spre~uvawe i perewe pari po elektronski pat da dostavuvaat podatoci i informacii za opredeleni pravni raboti vo iznos nad 15 iljadi evra vo denarska protivrednost, {to samo po sebe e indikator deka se raboti na zajaknata kontrola na transakciite koi {to ovie subjekti gi vr{at, zatoa {to postoi osobeno {irok prostor za vr{ewe na dejnosti koi {to se nelegalni i koi {to se vo nadzor na sledewe na upravata za spre~uvawe na perewe na pari.</w:t>
      </w:r>
    </w:p>
    <w:p>
      <w:pPr>
        <w:pStyle w:val="Normal"/>
        <w:spacing w:before="60" w:after="0"/>
        <w:jc w:val="both"/>
        <w:rPr>
          <w:sz w:val="20"/>
        </w:rPr>
      </w:pPr>
      <w:r>
        <w:rPr>
          <w:sz w:val="20"/>
        </w:rPr>
        <w:t xml:space="preserve">Ona za koe {to najmnogu bea upateni kritikite vo ovoj zakonski tekst se tokmu zgolemuvaweto na visinata na kaznite, koe {to deluva vo nasoka na odvratuva~ka idea od onie koi {to }e naumat i koi {to }e prezemat dejstvie so koi {to }e predizvikaat perewe na pari ili finansirawe terorizam ili pak pogre{no deluvawe i deluvawe ne vo soglasnost so zakonot od strana na doma{nite institucii. Prezemeni se povisoki finansiski kazni odnosno povisoki finansiski implikacii, me|utoa tie se prezemeni so cel da se po~ituvaat vo celost nasokite koi {to se tokmu od Manival {to e oficijalna preporaka od Sovetot na Evropa, koj {to ostava i diskreciono pravo, me|utoa ja postavuva najniskata suma nad koja {to mora da bidat utvrdeni vakvite kazni. Vakvata preporaka e implementirana vo celost. Imeno, samo za sporedba bi sakala da spomnam deka visinata na kaznite vo regionot dostignuva navistina visoki sumi. Eve, vo Slovenija dostignuva i do 120 iljadi evra. Ako vidime za zemjite vo Evropskata unija, vo Belgija do 225 iljadi evra, ^e{ka i Velika Britanija kaznite dostignuvaat duri do 2 milioni evra, Avstralija do 11 milioni evra, sekako deka kritikite se za toa {to nie sme zemja so ponisok ekonomski standard, me|utoa sepak postoi `estok pritisok od strana na Sovetot na Evropa, a toa e slu~aj i so Srbija, i so Bugarija, koi {to imaat poniski kazni, no pritisocite se navistina silni od Sovetot na Evropa i neveruvam deka u{te dolgo vreme }e nastojuvaat da go zadr`at vakvoto nivo na niski kazni. Taka {to, tendencijata odi kon poka~uvawe na kaznite, no istovremeno i jaknewe na sistemot na kontrola protiv perewe na pari i finansirawe na terorizam. </w:t>
      </w:r>
    </w:p>
    <w:p>
      <w:pPr>
        <w:pStyle w:val="Normal"/>
        <w:spacing w:before="60" w:after="0"/>
        <w:jc w:val="both"/>
        <w:rPr>
          <w:sz w:val="20"/>
        </w:rPr>
      </w:pPr>
      <w:r>
        <w:rPr>
          <w:sz w:val="20"/>
        </w:rPr>
        <w:t>Sekako deka imam i odredeni zabele{ki vo odnos na zakonskiot tekst, jas }e interveniram amandmanski, me|utoa vo su{tina ovoj zakon }e go podr`ime i kako prateni~ka grup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sz w:val="20"/>
        </w:rPr>
      </w:pPr>
      <w:r>
        <w:rPr>
          <w:sz w:val="20"/>
        </w:rPr>
        <w:t>Vrz osnova na izve{taite na Komisijata za finansirawe i buxet kako mati~no rabotno telo kako i Zakonodavno-pravna komisija i raspravata na sednicata na Sobranieto, na Sobranieto mu predlagam da go usvoi sledniot zaklu~ok.</w:t>
      </w:r>
    </w:p>
    <w:p>
      <w:pPr>
        <w:pStyle w:val="Normal"/>
        <w:spacing w:before="60" w:after="0"/>
        <w:jc w:val="both"/>
        <w:rPr>
          <w:sz w:val="20"/>
        </w:rPr>
      </w:pPr>
      <w:r>
        <w:rPr>
          <w:sz w:val="20"/>
        </w:rPr>
        <w:t>1. Predlogot na zakonot za izmenuvawe i dopolnuvawe na Zakonot za spre~uvawe na perewe pari i drugi prinosi od kaznivo delo i finansirawe na terorizam e prifatliv i mo`e da se dade na natamo{no odnosno na vtoro ~itawe.</w:t>
      </w:r>
    </w:p>
    <w:p>
      <w:pPr>
        <w:pStyle w:val="Normal"/>
        <w:spacing w:before="60" w:after="0"/>
        <w:jc w:val="both"/>
        <w:rPr>
          <w:sz w:val="20"/>
        </w:rPr>
      </w:pPr>
      <w:r>
        <w:rPr>
          <w:sz w:val="20"/>
        </w:rPr>
        <w:t>2. Ovoj zaklu~ok zaedno so stenografskite bele{ki od sednicata na Sobranieto da se dostavi do Komisijata za finansirawe i buxet i Zakonodavno-pravn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3 pratenici, za glasaa 46, vozdr`ani 7, protiv nema.</w:t>
      </w:r>
    </w:p>
    <w:p>
      <w:pPr>
        <w:pStyle w:val="Normal"/>
        <w:spacing w:before="60" w:after="0"/>
        <w:jc w:val="both"/>
        <w:rPr>
          <w:sz w:val="20"/>
        </w:rPr>
      </w:pPr>
      <w:r>
        <w:rPr>
          <w:sz w:val="20"/>
        </w:rPr>
        <w:t>Molam, slu`bite da utvrdat to~en broj na pristuni pratenici vo salata.</w:t>
      </w:r>
    </w:p>
    <w:p>
      <w:pPr>
        <w:pStyle w:val="Normal"/>
        <w:spacing w:before="60" w:after="0"/>
        <w:jc w:val="both"/>
        <w:rPr>
          <w:sz w:val="20"/>
        </w:rPr>
      </w:pPr>
      <w:r>
        <w:rPr>
          <w:sz w:val="20"/>
        </w:rPr>
        <w:t>Vo salata ima prisutni samo 57 pratenici, ne e polnova`no glasaweto.</w:t>
      </w:r>
    </w:p>
    <w:p>
      <w:pPr>
        <w:pStyle w:val="Normal"/>
        <w:spacing w:before="60" w:after="0"/>
        <w:jc w:val="both"/>
        <w:rPr>
          <w:sz w:val="20"/>
        </w:rPr>
      </w:pPr>
      <w:r>
        <w:rPr>
          <w:sz w:val="20"/>
        </w:rPr>
        <w:t>Gi povikuvam pratenicite da vlezat vo salata i da se povtori glasaweto.</w:t>
      </w:r>
    </w:p>
    <w:p>
      <w:pPr>
        <w:pStyle w:val="Normal"/>
        <w:spacing w:before="60" w:after="0"/>
        <w:jc w:val="both"/>
        <w:rPr>
          <w:sz w:val="20"/>
        </w:rPr>
      </w:pPr>
      <w:r>
        <w:rPr>
          <w:sz w:val="20"/>
        </w:rPr>
        <w:t>Vo salata ima 61 pratenik, mo`no polnova`no da se glas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0 pratenici, od niv za predlo`eniot zaklu~ok glasaa 53, vozdr`ani 7, protiv nema.</w:t>
      </w:r>
    </w:p>
    <w:p>
      <w:pPr>
        <w:pStyle w:val="Normal"/>
        <w:spacing w:before="60" w:after="0"/>
        <w:jc w:val="both"/>
        <w:rPr>
          <w:sz w:val="20"/>
        </w:rPr>
      </w:pPr>
      <w:r>
        <w:rPr>
          <w:sz w:val="20"/>
        </w:rPr>
        <w:t>Konstatiram deka Sobranieto go usvoi predlo`eniot zaklu~ok.</w:t>
      </w:r>
    </w:p>
    <w:p>
      <w:pPr>
        <w:pStyle w:val="Normal"/>
        <w:spacing w:before="60" w:after="0"/>
        <w:jc w:val="both"/>
        <w:rPr>
          <w:b/>
          <w:b/>
          <w:sz w:val="20"/>
        </w:rPr>
      </w:pPr>
      <w:r>
        <w:rPr>
          <w:b/>
          <w:sz w:val="20"/>
        </w:rPr>
        <w:t>Minuvame na to~ka 9 - Predlog na zakon za izmenuvawe i dopolnuvawe na Zakonot za hartija od vrednost - prvo ~itawe</w:t>
      </w:r>
    </w:p>
    <w:p>
      <w:pPr>
        <w:pStyle w:val="Normal"/>
        <w:spacing w:before="60" w:after="0"/>
        <w:jc w:val="both"/>
        <w:rPr>
          <w:sz w:val="20"/>
        </w:rPr>
      </w:pPr>
      <w:r>
        <w:rPr>
          <w:sz w:val="20"/>
        </w:rPr>
        <w:t>Predlogot na zakonot i izve{taite na Komisijata za finansirawe i buxet kako mati~no rabotno telo i Zakonodavno-pravna komisija i na Komisijata za evropski pra{awa kako zainteresirano rabotno telo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Ima zbor zamenikot minister za finansii, povelete.</w:t>
      </w:r>
    </w:p>
    <w:p>
      <w:pPr>
        <w:pStyle w:val="Normal"/>
        <w:spacing w:before="60" w:after="0"/>
        <w:jc w:val="both"/>
        <w:rPr/>
      </w:pPr>
      <w:r>
        <w:rPr>
          <w:b/>
          <w:sz w:val="20"/>
        </w:rPr>
        <w:t>Nedim Ramizi:</w:t>
      </w:r>
      <w:r>
        <w:rPr>
          <w:sz w:val="20"/>
        </w:rPr>
        <w:t xml:space="preserve"> Blagodaram pretsedatele.</w:t>
      </w:r>
    </w:p>
    <w:p>
      <w:pPr>
        <w:pStyle w:val="Normal"/>
        <w:spacing w:before="60" w:after="0"/>
        <w:jc w:val="both"/>
        <w:rPr>
          <w:sz w:val="20"/>
        </w:rPr>
      </w:pPr>
      <w:r>
        <w:rPr>
          <w:sz w:val="20"/>
        </w:rPr>
        <w:t xml:space="preserve">Po~ituvani pratenici, pri~inite za donesuvawe na Zakonot za izmenuvawe i dopolnuvawe na Zakonot za hartija od vrednost proizleze od potrebata za negovo ponatamo{no usoglasuvawe so direktivite na Evropskata unija od oblasta na pazarot na kapital, kako i potrebata od ispolnuvawe na del od preporakite od ocenskata misija na finansiskiot sektor vo Republika Makedonija, koja vo 2007 godina ja sprovede Evropskata komisija. So Predlog zakonot za izmenuvawe i dopolnuvawe na Zakonot za hartija od vrednost se bri{e mo`nosta za vr{ewe na netrgovski prenos na harija od vrednost vrz osnova na dogovor za kompenzacija, smetaj}i deka vakvoto re{enie }e onevozmo`i nastanuvawe na slu~ai na zloupotreba vo koj predmet na kompenzacija se predmeti koi ne se od ist rod i ist kvalitet odnosno komenzacija so predmeti {to ne se hartija od vrednost. </w:t>
      </w:r>
    </w:p>
    <w:p>
      <w:pPr>
        <w:pStyle w:val="Normal"/>
        <w:spacing w:before="60" w:after="0"/>
        <w:jc w:val="both"/>
        <w:rPr>
          <w:sz w:val="20"/>
        </w:rPr>
      </w:pPr>
      <w:r>
        <w:rPr>
          <w:sz w:val="20"/>
        </w:rPr>
        <w:t>Edna od pogolemite novini vo ovoj zakon e voveduvawe na odredbata na osnovawe na garanten fond koj }e bide formiran vo depozitarot za hartija od vrednost. Sredstvata pribrani vo garantniot fond }e se koristat vo slu~aj koga bi nastanala nemo`nost za poramnuvawe na trgovski transakcii so hartija od vrednost, odnosno }e se koristat isklu~ivo koga nekoja ~lenka na depozitarot nema da ima dovolno pari~ni sredstva za poramnuvawe na ve}e realizirana trgovska transakcija so hartija od vrednost. Odredbite so koi se regulira vospostavuvawe rabotewe na garantniot fond }e se primenuvaat od 01.01.2011 godina, {to }e dovede do zgolemuvawe na sigurnosta vo investirawe vo hartija od vrednost kako na stranskite taka i na doma{nite investitori.</w:t>
      </w:r>
    </w:p>
    <w:p>
      <w:pPr>
        <w:pStyle w:val="Normal"/>
        <w:spacing w:before="60" w:after="0"/>
        <w:jc w:val="both"/>
        <w:rPr>
          <w:sz w:val="20"/>
        </w:rPr>
      </w:pPr>
      <w:r>
        <w:rPr>
          <w:sz w:val="20"/>
        </w:rPr>
        <w:t xml:space="preserve">Vtorata pogolema novina so ovie izmeni e voveduvawe na odredbite za akcioneri so kvalifikuvano u~estvo vo brokerska ku}a, berza na hartija od vrednost ili depozitar za hartija od vrednost, so koj se ureduva konceptot za steknuvawe na kvalifikuvano u~estvo vo instituciite na pazarot na kapitalot. </w:t>
      </w:r>
    </w:p>
    <w:p>
      <w:pPr>
        <w:pStyle w:val="Normal"/>
        <w:spacing w:before="60" w:after="0"/>
        <w:jc w:val="both"/>
        <w:rPr>
          <w:sz w:val="20"/>
        </w:rPr>
      </w:pPr>
      <w:r>
        <w:rPr>
          <w:sz w:val="20"/>
        </w:rPr>
        <w:t xml:space="preserve">So predlo`enite odredbi za steknuvawe na kvalifikuvano u~estvo liceto koe ima namera da se stekne so akcii na vkupen kumilativen iznos nadminuva deset, dvaeset, trieset i pedeset procenti od vkupno izdadenite akcii so pravo na glas. Vo edno od ovie dru{tva  potrebno e da dobie soglasnost za steknuvawe na kvalifikuvano u~estvo od strana na Komisijata za hatrija od vrednost. Zna~i, so vakvoto zakonsko re{enie se nadminuva postojnoto ograni~uvawe vo zakonot soglasno koj e akcioner zaedno so negovite povrzani lica ne mo`e da poseduva pove}e od 10% od akciite so pravo na glas vo berza i 15% od akciite so pravo na glas vo depozitarot. </w:t>
      </w:r>
    </w:p>
    <w:p>
      <w:pPr>
        <w:pStyle w:val="Normal"/>
        <w:spacing w:before="60" w:after="0"/>
        <w:jc w:val="both"/>
        <w:rPr>
          <w:sz w:val="20"/>
        </w:rPr>
      </w:pPr>
      <w:r>
        <w:rPr>
          <w:sz w:val="20"/>
        </w:rPr>
        <w:t xml:space="preserve">Tretatat golema novina {to se predviduva so zakonot e vospostavuvawe na fondot za obe{tetuvawe na investitori po odnos na kompenzaciska {ema za nadomest na investitorite. Fondot za obe{tetuvawe na investitori }e go formira i so nego }e upravuva institucija, operator so fondot koja za toa }e dobie odobrenie od Komisijata za hatrii od vrednost. ^lenstvoto vo ovoj fond e zadol`itelno za brokerskite ku}i i ovlasteni banki i za dru{tvata za upravuvawe so investiciski fondovi koi vr{at rabota na upravuvawe so sredstva za smetka na individualen klient, sopstvenik na portfolio. A, celta na formirawe na ovoj fond e da vr{i obe{tetuvawe na investitorite vo hartija od vrednost vo slu~aj koga nadle`en sud }e donese re{enie za otvorawe na ste~ajna postapka na ~lenka na fondot ili vo slu~aj koga Komisijata }e utvrdi deka kaj ~lenka na fodot nastanala ne mo`nost za ispolnuvawe na obvrskite kon klientite odnosno deka taa ne mo`e da gi izvr{uva pari~nite obvrski ili da gi vrati hartiite od vrednost koi gi ~uvala i so koi upravuvala za smetka na klientot. </w:t>
      </w:r>
    </w:p>
    <w:p>
      <w:pPr>
        <w:pStyle w:val="Normal"/>
        <w:spacing w:before="60" w:after="0"/>
        <w:jc w:val="both"/>
        <w:rPr>
          <w:sz w:val="20"/>
        </w:rPr>
      </w:pPr>
      <w:r>
        <w:rPr>
          <w:sz w:val="20"/>
        </w:rPr>
        <w:t xml:space="preserve">Vospostavuvaweto na ovoj fond }e ja zgolemi sigurnosta kaj investitorite pri investirawe vo hartija od vrednost na toj na~in {to za sekoja investicija na hartija od vrednost do deset iljadi evra investitorot }e bide obe{teten vo visina na 100%, a za vlo`uvawa od 10-20 iljadi evra }e bide obe{teten vo visina od 90% vkupno vlo`enite pari~ni sredstva i hartija od vrednost. Dodeka vleguvaweto vo sila na ovaa odredba za formirawe na fondot za obe{tetuvawe na investitori se predviduva da zapo~ne so vleguvawe na Republika Makedonija  kako polnopravna ~lenka vo Evropskata unija. </w:t>
      </w:r>
    </w:p>
    <w:p>
      <w:pPr>
        <w:pStyle w:val="Normal"/>
        <w:spacing w:before="60" w:after="0"/>
        <w:jc w:val="both"/>
        <w:rPr>
          <w:sz w:val="20"/>
        </w:rPr>
      </w:pPr>
      <w:r>
        <w:rPr>
          <w:sz w:val="20"/>
        </w:rPr>
        <w:t xml:space="preserve">Isto taka, se vovedeni odredbi za spre~uvawe na perewe pari i finansirawe terorizam so cel sekoj ovlasten u~esnik na pazarot na hartija od vrednost vo tekot na svoeto rabotewe da prezema soodvetni merki i aktivnosti propi{ani od strana na Komisijata zaradi otkrivawe i spre~uvawe na transakcii povrzani so perewe na pari i finansirawe na terorizam, {to i ova e vo nasoka pred se na zgolemuvawe na doverbata na investitorite vo sigurnost na pazarot na hartija od vrednost vo Republika Makedonija. </w:t>
      </w:r>
    </w:p>
    <w:p>
      <w:pPr>
        <w:pStyle w:val="Normal"/>
        <w:spacing w:before="60" w:after="0"/>
        <w:jc w:val="both"/>
        <w:rPr>
          <w:sz w:val="20"/>
        </w:rPr>
      </w:pPr>
      <w:r>
        <w:rPr>
          <w:sz w:val="20"/>
        </w:rPr>
        <w:t>So Predlog zakonot isto taka se predlagaat odredbi za izbori i razre{uvawe na ~lenovi na Komisijata za re{avawe na `albi od oblasta na pazarot na hartija od vrednost. Zaradi zgolemuvawe na transparentnost vo raboteweto na akcionerskite dru{tva se voveduva i obvrska za izvestuvawe na akcionerskite dru{tva koi ne se vodat vo registarot na akcionerski dru{tva so posebni obvrski za izvestuvawe koi }e bidat dol`ni vo to~no utvrdeni rokovi svoite podatoci od raboteweto da gi objavuvaat na internet stranicite na ovlastenata berza. Vi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Ima zbor gospodinot Ja{ari Adnan, povelete.</w:t>
      </w:r>
    </w:p>
    <w:p>
      <w:pPr>
        <w:pStyle w:val="Normal"/>
        <w:spacing w:before="60" w:after="0"/>
        <w:jc w:val="both"/>
        <w:rPr/>
      </w:pPr>
      <w:r>
        <w:rPr>
          <w:b/>
          <w:sz w:val="20"/>
        </w:rPr>
        <w:t>Adnan Ja{ari:</w:t>
      </w:r>
      <w:r>
        <w:rPr>
          <w:sz w:val="20"/>
        </w:rPr>
        <w:t xml:space="preserve"> Vi blagodaram po~ituvan pretsedatele.</w:t>
      </w:r>
    </w:p>
    <w:p>
      <w:pPr>
        <w:pStyle w:val="Normal"/>
        <w:spacing w:before="60" w:after="0"/>
        <w:jc w:val="both"/>
        <w:rPr>
          <w:sz w:val="20"/>
        </w:rPr>
      </w:pPr>
      <w:r>
        <w:rPr>
          <w:sz w:val="20"/>
        </w:rPr>
        <w:t xml:space="preserve">Po~ituvani kolegi pratenici, po~ituvan zamenik minister, </w:t>
      </w:r>
    </w:p>
    <w:p>
      <w:pPr>
        <w:pStyle w:val="Normal"/>
        <w:spacing w:before="60" w:after="0"/>
        <w:jc w:val="both"/>
        <w:rPr>
          <w:sz w:val="20"/>
        </w:rPr>
      </w:pPr>
      <w:r>
        <w:rPr>
          <w:sz w:val="20"/>
        </w:rPr>
        <w:t xml:space="preserve">Jas se prijaviv za zbor, a govorev i na Komisijata za finansii i ekonomski pra{awa i nakratko go iska`av mojot stav vo odnos na predlo`eniot zakon. </w:t>
      </w:r>
    </w:p>
    <w:p>
      <w:pPr>
        <w:pStyle w:val="Normal"/>
        <w:spacing w:before="60" w:after="0"/>
        <w:jc w:val="both"/>
        <w:rPr>
          <w:sz w:val="20"/>
        </w:rPr>
      </w:pPr>
      <w:r>
        <w:rPr>
          <w:sz w:val="20"/>
        </w:rPr>
        <w:t xml:space="preserve">U{te edna{ }e povtoram i normalno }e go dodadam toa {to treba da go ka`am bidej}i se raboti neposredno so zabele{kite koi }e gi naglasam vo odnos na predlo`eniot zakon. </w:t>
      </w:r>
    </w:p>
    <w:p>
      <w:pPr>
        <w:pStyle w:val="Normal"/>
        <w:spacing w:before="60" w:after="0"/>
        <w:jc w:val="both"/>
        <w:rPr>
          <w:sz w:val="20"/>
        </w:rPr>
      </w:pPr>
      <w:r>
        <w:rPr>
          <w:sz w:val="20"/>
        </w:rPr>
        <w:t xml:space="preserve">Najnapred sakam da naglasam deka stanuva zbor za zakon koj mislam deka e dobredojden i vo ovaa nasoka cenam deka site izmeni koi se nudat, nekoi koi se novina vo edna oblast, kako {to e oblasta na hartija od vrednost, oblast koja cenam deka ima svoja uloga vo nasoka na razvojot, ekonomskiot razvoj na Republika Makedonija. </w:t>
      </w:r>
    </w:p>
    <w:p>
      <w:pPr>
        <w:pStyle w:val="Normal"/>
        <w:spacing w:before="60" w:after="0"/>
        <w:jc w:val="both"/>
        <w:rPr>
          <w:sz w:val="20"/>
        </w:rPr>
      </w:pPr>
      <w:r>
        <w:rPr>
          <w:sz w:val="20"/>
        </w:rPr>
        <w:t xml:space="preserve">Najnapred, dobro e {to na eden na~in predlaga~ot ovozmo`uva preku namaluvawe na brojot na predlaga~ite kaj odredeni akcionerski dru{tva, koi normalno imaat odreden status, koi se nazna~eni kako akcionerski dru{tva so posebni obvrski za da izvestuvaat, se namaluva brojot na akcioneri. Ova namaluvawe na brojot na osnova~i kako akcioneri istovremeno e predvideno kako uslov za osnovawe na odredeni akcionerski dru{tva, }e ovozmo`i neposredno da se zgolemi ovoj broj, zatoa {to do sega za da mo`e da se osnovaat vakvi dru{tva treba{e najmalku da ima 100 osnova~i, a sega ovoj broj se namaluva i cenam deka ova }e vlijae pozitino  vo porastot na vakvi dru{tva koi mislam deka imaat izvonredno zna~ewe vo oblasta na trgovskite dru{tva. </w:t>
      </w:r>
    </w:p>
    <w:p>
      <w:pPr>
        <w:pStyle w:val="Normal"/>
        <w:spacing w:before="60" w:after="0"/>
        <w:jc w:val="both"/>
        <w:rPr>
          <w:sz w:val="20"/>
          <w:szCs w:val="20"/>
        </w:rPr>
      </w:pPr>
      <w:r>
        <w:rPr>
          <w:sz w:val="20"/>
          <w:szCs w:val="20"/>
        </w:rPr>
        <w:t>Vtoro, dobro e {to se menuva utvrduvawe na investicionen investitor i ovoj poim se pro{iruva vo nasoka na opfatot za ova nazna~uvawe za nekolku zna~ajni subjekti od delovnata oblast i me|unarodna delovna oblast i cenam deka ovaa izmena e dobrodojdena.</w:t>
      </w:r>
    </w:p>
    <w:p>
      <w:pPr>
        <w:pStyle w:val="Normal"/>
        <w:spacing w:before="60" w:after="0"/>
        <w:jc w:val="both"/>
        <w:rPr>
          <w:sz w:val="20"/>
          <w:szCs w:val="20"/>
        </w:rPr>
      </w:pPr>
      <w:r>
        <w:rPr>
          <w:sz w:val="20"/>
          <w:szCs w:val="20"/>
        </w:rPr>
        <w:t>Treto, toa {to go naglasi i zamenikot minister se sozdava prostor i mo`nost hartiite od vrednost koi se izdavaat od doma{ni akcionerski dru{tva sekoga{ na nepari~ni sredstva, bidej}i mnogu hartii od vrednost, poradi razvojot na informativnata tehnologija, mo`at osven pari~ni da se emituvaat i nepari~ni sredstva, da mo`at ovie hartii da predizvikaat pravni dejstva i nadvor od Republika Makedonija i hartii od vrednost koi se izdavaat od stranski trgovski dru{tva, da mo`at da predizvikaat odredeni efekti vnatre na teritorijata na Republika Makedonija.</w:t>
      </w:r>
    </w:p>
    <w:p>
      <w:pPr>
        <w:pStyle w:val="Normal"/>
        <w:spacing w:before="60" w:after="0"/>
        <w:jc w:val="both"/>
        <w:rPr>
          <w:sz w:val="20"/>
          <w:szCs w:val="20"/>
        </w:rPr>
      </w:pPr>
      <w:r>
        <w:rPr>
          <w:sz w:val="20"/>
          <w:szCs w:val="20"/>
        </w:rPr>
        <w:t>Isto taka, spored mene, se raboti za izmena koja ima svoja te`ina, a toa e pra{aweto za mo`nosta na javen oglas, koj e nazna~en kako prospekt, {to neposredno e povrzan so mo`nosta da se izgotvi ovoj zna~aen akt vo momentot koga akcionerskite dru{tva se osnovaat spored toa {to narekuvame sukcesiven na~in, na~in koj vo sebe go vklu~uva i ovoj akt koj e nare~en kako prospekt i spored izmenite na zakonot se ovozmo`uva prospektot vo idnina da mo`e da se izgotvi ne samo od dru{tvoto koe go izdava, tuku i od drugi subjekti specijalizirani vo oblasta na izgotvuvawe na prospekti, kako {to se brokerskite ku}i, ili akcionerski dru{tva koi neposredno se zanimavaat so ova pra{awe.</w:t>
      </w:r>
    </w:p>
    <w:p>
      <w:pPr>
        <w:pStyle w:val="Normal"/>
        <w:spacing w:before="60" w:after="0"/>
        <w:jc w:val="both"/>
        <w:rPr>
          <w:sz w:val="20"/>
          <w:szCs w:val="20"/>
        </w:rPr>
      </w:pPr>
      <w:r>
        <w:rPr>
          <w:sz w:val="20"/>
          <w:szCs w:val="20"/>
        </w:rPr>
        <w:t xml:space="preserve">Drugo pra{awe za koe cenam deka treba da se pozdravi e mo`nosta sopstvenite akcii na akcionerskite dru{tva, akcii koi se vo sopstvenost na odredeni dru{tva vo momentot koga se izdavaat i pu{taat na pazar da mo`e da se trguva, da ne bidat ograni~eni vo nasoka na utvrduvawe na maksimalnata nivna vrednost, tuku nivnata vrednost da mo`e da ja utvrdi samata ponuda i pobaruva~ka, {to cenam deka e neposredno usoglasena so ponudata i pobaruva~kata. </w:t>
      </w:r>
    </w:p>
    <w:p>
      <w:pPr>
        <w:pStyle w:val="Normal"/>
        <w:spacing w:before="60" w:after="0"/>
        <w:jc w:val="both"/>
        <w:rPr>
          <w:sz w:val="20"/>
          <w:szCs w:val="20"/>
        </w:rPr>
      </w:pPr>
      <w:r>
        <w:rPr>
          <w:sz w:val="20"/>
          <w:szCs w:val="20"/>
        </w:rPr>
        <w:t>Koga zboruvam za ova, treba da podr`am deka dobro e {to ovaa odredba od terminolo{ki aspekt, da bideme vnimatelni deka ne stanuva zbor za visina, tuku za vrednost. Zatoa cenam deka predlaga~ot treba da gi ima predvid ovie pra{awa.</w:t>
      </w:r>
    </w:p>
    <w:p>
      <w:pPr>
        <w:pStyle w:val="Normal"/>
        <w:spacing w:before="60" w:after="0"/>
        <w:jc w:val="both"/>
        <w:rPr>
          <w:sz w:val="20"/>
          <w:szCs w:val="20"/>
        </w:rPr>
      </w:pPr>
      <w:r>
        <w:rPr>
          <w:sz w:val="20"/>
          <w:szCs w:val="20"/>
        </w:rPr>
        <w:t xml:space="preserve">Isto taka, se raboti za pra{awe koe treba da se naglasi, a toa e pra{aweto za otstranuvawe na mo`nosta odredeni akcii ili hartii od vrednost vo idnina da nema mo`nost da se trguvaat preku taka nare~eni obe{tetuvawa, ili kompenzacija ili dogovor za nadomestok, bidej}i praktikata poka`uva deka tokmu na ovoj na~in, ili pri trguvawe so hartii od vrednost, poradi obe{tetuvawe se predizvikani posledici, odnosno trguvawe preku kompenzacija koja predizvikuva neposredno mo`nost mnogu transakcii da ne mo`at da se ostvarat. </w:t>
      </w:r>
    </w:p>
    <w:p>
      <w:pPr>
        <w:pStyle w:val="Normal"/>
        <w:spacing w:before="60" w:after="0"/>
        <w:jc w:val="both"/>
        <w:rPr>
          <w:sz w:val="20"/>
          <w:szCs w:val="20"/>
        </w:rPr>
      </w:pPr>
      <w:r>
        <w:rPr>
          <w:sz w:val="20"/>
          <w:szCs w:val="20"/>
        </w:rPr>
        <w:t>Toa {to se naglasi od zamenikot minister, a {to isto taka treba da se pozdravi, jas }e se zadr`am malku pove}e vo odnos na ova pra{awe. Se raboti za t.n. garanten fond. Treba da podvle~am deka go pozdravuvam ova pra{awe, zatoa {to cenam deka preku ovoj garanten fond }e se garantira sekoja prethodno dogovorena. Cel im se hartiite od vrednost. Ako vnimatelno gi analizirame odredbite koi gi ureduvaat ovie pra{awa, a za koi cenam deka se raboti za klu~no pra{awe vo ovie izmeni, jas }e gi iska`am moite sugestii, ili zabele{ki zatoa {to mislam deka stanuva zbor za lice, praven subjekt i so samiot fakt deka za prv pat se predviduva ova, dobro so odredbite od ~lenot 152-A do ~lenot 160 ili 170 da se utvrdat nekolku elementi potrebni da se utvrdi ovoj nezavisen praven subjekt. Prvo mislam deka se raboti za propust na predlaga~ot, bidej}i i mene ne mi e jasno dali ovoj fond po formata }e bide trgovsko dru{tvo ili nema da bide. Zo{to go naglasuvam ova pra{awe? So samiot fakt deka stanuva zbor za hartii od vrednost, dodeka hartii od vrednost, spored odredbite od Zakonot za trgovski dru{tva se tretiraat neposredno kako trgovska dejnost, mislam deka i ovoj garanten fond neophodno treba da se organizira kako trgovsko dru{tvo, odnosno po formata neophodno treba da bide akcionersko dru{tvo. Ova go naglasuvam zatoa {to cenam deka e od golemo zna~ewe da se utvrdi ovaa organizaciona forma i vtoro, taka kako {to go gledam, se zalaga predlaga~ot za ovoj tekst i mislam deka, u{te edna{ }e podvle~am deka ova pra{awe treba da se utvrdi i precizira od aspekt na toa koj }e bide osnova~ i vtoro, koj }e mo`e da bide ~len na ovoj fond, bidej}i od terminolo{ki aspekt osnova~ite so ~lenstvo treba da se razlikuvaat i sakam da podvle~am deka ne sekoj ~len mora da bide i osnova~ na eden vakov garanten fond. Ova go naglasuvam od faktot deka vo pravniot sistem vo Makedonija garantni fondovi vo drugi oblasti se osnovani i dobro e predlaga~ot da gi zeme odredbite od drugi zakoni koi se sostaven del od pravniot sistem, so {to se ureduvaat ovie pra{awa, za da se vgradat vo predlo`eniot tekst.</w:t>
      </w:r>
    </w:p>
    <w:p>
      <w:pPr>
        <w:pStyle w:val="Normal"/>
        <w:spacing w:before="60" w:after="0"/>
        <w:jc w:val="both"/>
        <w:rPr>
          <w:sz w:val="20"/>
          <w:szCs w:val="20"/>
        </w:rPr>
      </w:pPr>
      <w:r>
        <w:rPr>
          <w:sz w:val="20"/>
          <w:szCs w:val="20"/>
        </w:rPr>
        <w:t>Za ovie pra{awa ka`av dosta. Se raboti za drugo pra{awe, zatoa {to nema dovolno vreme, se raboti za edno pra{awe za koe raspravavme i na Komisijata, no za koe mislam se objasnivme od predlaga~ite, pokonkretno od zamenikot minister vo odnos na ~lenot 44. Jas i na Komisijata za ekonomski pra{awa se proiznesov i istoto }e go povtoram. Mislam deka ovaa mo`nost im se dava neposredno na Komisijata da mo`e da dobie odredeni informacii od bankarskite smetki, od fizi~ki ili pravni lica vo slu~aj koga se vr{i trgovija so hartii od vrednost, normalno, ne sekoga{, soglasno odredbite od ovoj zakon. Se raboti za pra{awe koe na eden na~in predizvika kaj mene dilema, zatoa {to bankarskite smetki vo soglasnost so Zakonot za banki na eden na~in se tretiraat kako bankarski tajni i od ovoj aspekt cenam deka dobro e da se analizira i ovaa odredba od Zakonot za banki, da nemame kolzii vo ovaa nasoka. Mislam deka vo celost zakonot e navistina soliden i novinite koi se nudat so ovoj zakon }e imaat pozitivni efekti vo idnin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szCs w:val="20"/>
        </w:rPr>
      </w:pPr>
      <w:r>
        <w:rPr>
          <w:sz w:val="20"/>
          <w:szCs w:val="20"/>
        </w:rPr>
        <w:t>Ima zbor gospodinot Nikolov Marjan~o, povelete.</w:t>
      </w:r>
    </w:p>
    <w:p>
      <w:pPr>
        <w:pStyle w:val="Normal"/>
        <w:spacing w:before="60" w:after="0"/>
        <w:jc w:val="both"/>
        <w:rPr/>
      </w:pPr>
      <w:r>
        <w:rPr>
          <w:b/>
          <w:sz w:val="20"/>
          <w:szCs w:val="20"/>
        </w:rPr>
        <w:t xml:space="preserve">Marjan~o Nikolov: </w:t>
      </w:r>
      <w:r>
        <w:rPr>
          <w:sz w:val="20"/>
          <w:szCs w:val="20"/>
        </w:rPr>
        <w:t>Blagodaram pretsedatele.</w:t>
      </w:r>
    </w:p>
    <w:p>
      <w:pPr>
        <w:pStyle w:val="Normal"/>
        <w:spacing w:before="60" w:after="0"/>
        <w:jc w:val="both"/>
        <w:rPr>
          <w:sz w:val="20"/>
          <w:szCs w:val="20"/>
        </w:rPr>
      </w:pPr>
      <w:r>
        <w:rPr>
          <w:sz w:val="20"/>
          <w:szCs w:val="20"/>
        </w:rPr>
        <w:t>]e bidam mnogu kratok, bidej}i najgolem del od ona {to sakav da go ka`am, kolegata Ja{ari Adnan go opfati. Nie }e dademe poddr{ka na potrebata od donesuvawe na ovoj zakon, se so cel, da se sozdadat makar i minimalni preduslovi, berzata vo Republika Makedonija ako e mo`no {to pobrzo da za`ivee i akcionerskite dru{tva da mo`at i na toj na~in da steknuvaat kapital, bidej}i o~igledno e deka se pote{ko se obezbeduvaat sredstva preku bankite i vo taa nasoka, mislime deka sekoja izmena i dopolnuvawe na zakonite od hartii za vrednost, posebno {to ovoj zakon e predviden za formirawe na garanten fond, }e pridonesat del od investitorite da se ohrabrat, bidej}i }e ima soodvetna garancija, dokolku vlezat vo odredeni rizici, deka eventualnata {teta }e im bide nadomestena. Se nadevam deka taa merka }e pridonese {to pogolem broj na investitori da u~estvuvaat na makedonskata berza za hartii od vrednost. Isto taka e za pozdravuvawe i delot kade {to se ovozmo`uva i drugi, kako {to se ka`ani institucionalni investitori da u~estvuvaat na berzata i toa mo`ebi }e bide eden plus okolu trguvaweto so hartii od vrednost na na{ata berza, bidej}i vaka kako {to funkcioniraat, mislime deka se pomalku i pomalku si ja izvr{uva svojata funkcija.</w:t>
      </w:r>
    </w:p>
    <w:p>
      <w:pPr>
        <w:pStyle w:val="Normal"/>
        <w:spacing w:before="60" w:after="0"/>
        <w:jc w:val="both"/>
        <w:rPr>
          <w:sz w:val="20"/>
          <w:szCs w:val="20"/>
        </w:rPr>
      </w:pPr>
      <w:r>
        <w:rPr>
          <w:sz w:val="20"/>
          <w:szCs w:val="20"/>
        </w:rPr>
        <w:t>Se nadevam deka Ministerstvoto za finansii i Komisijata za hartii od vrednost, napravile dobra procenka kade treba da se izvr{at ovie izmeni i navistina, }e pridonese da se zgolemi interesot na investitorite za akcionerski kapital. Za nas e samo simptomati~en ~lenot 44, kade {to na Komisijata za hartii od vrednost i se dava ovlastuvawe, dokolku smeta deka ima potreba taa vr{i uvid vo bankarskite smetki na fizi~ki ili pravni lica pri rgovskiot prenos na hartii od vrednost.</w:t>
      </w:r>
    </w:p>
    <w:p>
      <w:pPr>
        <w:pStyle w:val="Normal"/>
        <w:spacing w:before="60" w:after="0"/>
        <w:jc w:val="both"/>
        <w:rPr>
          <w:sz w:val="20"/>
          <w:szCs w:val="20"/>
        </w:rPr>
      </w:pPr>
      <w:r>
        <w:rPr>
          <w:sz w:val="20"/>
          <w:szCs w:val="20"/>
        </w:rPr>
        <w:t>Smetame deka ~lenot vaka kako {to e napi{an dava mo`nosti vo odredeni situacii da ima subjektivno tolkuvawe, ili zloupotreba vo smisla na toa, Komisijata za hartii od vrednost po bilo koj osnov pobara uvid vo bankarskite smetki, a toa mo`e da pridonese, dokolku postoi i nekoja druga povrzanost, tie informacii da se prenesat i na konkurenti, {to vo odredeni situacii bi im dala vrednost pri trguvaweto so hartii od vrednost. Zna~i, informaciite da bidat preneseni na konkurenti, ili da dojdat na nekoj na~in, do informacii za bankarskite smetki i na toj na~in da se steknat so prednost pred onie lica na koi {to Komisijata za hartii od vrednost im izvr{ila uvid vo bankarskite smetki. Ovoj ~len mora da se doraboti, mora da se doprecizira, mora to~no da se znae pod koi uslovi treba da se vr{i uvid vo bankraskite smetki, koj treba da go vr{i, kako }e se ~uvaat tie informacii i koj }e ima pristap do niv. Da ne se slu~i utre, kako {to zboruvav prethodno tie informacii da bidat zloupotrebeni, bidej}i ~esto tie informacii se ~uvstvitelni i mo`at mnogu da zna~at za odredena transakcija ili za kupuvawe na odredeni akcii.</w:t>
      </w:r>
    </w:p>
    <w:p>
      <w:pPr>
        <w:pStyle w:val="Normal"/>
        <w:spacing w:before="60" w:after="0"/>
        <w:jc w:val="both"/>
        <w:rPr>
          <w:sz w:val="20"/>
          <w:szCs w:val="20"/>
        </w:rPr>
      </w:pPr>
      <w:r>
        <w:rPr>
          <w:sz w:val="20"/>
          <w:szCs w:val="20"/>
        </w:rPr>
        <w:t>Vo taa smisla, nie apeliravme i na Komisijata za finansirawe i buxet, eve ja koristime i ovaa prilika na zamenikot minister za finansii da mu preneseme deka dokolku ne se smeni ovoj ~len, ovoj zakon }e ima golema falinka, golem defekt i mo`e da dovede do zloupotreba vo negovata prakti~na primena. Zatoa, gospodine zamenik ministe, dali }e barate na~in preku kolegite od vladea~koto mnozinstvo da podnesuvate amandmani, dali na bilo koj drug na~in, dali }e go povle~ete zakonot, pa }e go vratite, ovoj ~len mora da se doraboti, bidej}i smetame deka prvo, ne ja znaeme pri~inata zo{to Komisijata za hartii od vrednost da vr{i uvid, koga ima redica drugi institucii koi {to se zadol`eni za ovaa rabota, no vie sigurno imate odredeni analizi i jas se nadevam deka na{ite sugestii }e gi prifatite i }e dobieme zakon koj {to celosno kako izmena i dopolnuvawe, mo`e da bide vo nasoka na ona da se za`ivee pazarot so akcionerski kapital i drugi hartii od vrednost, a se vo nasoka na za`ivuvawe na makedonskata ekonomij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szCs w:val="20"/>
        </w:rPr>
      </w:pPr>
      <w:r>
        <w:rPr>
          <w:sz w:val="20"/>
          <w:szCs w:val="20"/>
        </w:rPr>
        <w:t>Ima zbor gospo|a Gelova Stojanova Sowa, povelete.</w:t>
      </w:r>
    </w:p>
    <w:p>
      <w:pPr>
        <w:pStyle w:val="Normal"/>
        <w:spacing w:before="60" w:after="0"/>
        <w:jc w:val="both"/>
        <w:rPr/>
      </w:pPr>
      <w:r>
        <w:rPr>
          <w:b/>
          <w:sz w:val="20"/>
          <w:szCs w:val="20"/>
        </w:rPr>
        <w:t xml:space="preserve">Sowa Gelova Stojanova: </w:t>
      </w:r>
      <w:r>
        <w:rPr>
          <w:sz w:val="20"/>
          <w:szCs w:val="20"/>
        </w:rPr>
        <w:t>Blagodaram po~ituvan pretsedatele.</w:t>
      </w:r>
    </w:p>
    <w:p>
      <w:pPr>
        <w:pStyle w:val="Normal"/>
        <w:spacing w:before="60" w:after="0"/>
        <w:jc w:val="both"/>
        <w:rPr>
          <w:sz w:val="20"/>
          <w:szCs w:val="20"/>
        </w:rPr>
      </w:pPr>
      <w:r>
        <w:rPr>
          <w:sz w:val="20"/>
          <w:szCs w:val="20"/>
        </w:rPr>
        <w:t>Eve i jas bi sakala da dadam eden moj prilog so diskusija za ovoj Predlog zakon.</w:t>
      </w:r>
    </w:p>
    <w:p>
      <w:pPr>
        <w:pStyle w:val="Normal"/>
        <w:spacing w:before="60" w:after="0"/>
        <w:jc w:val="both"/>
        <w:rPr>
          <w:sz w:val="20"/>
          <w:szCs w:val="20"/>
        </w:rPr>
      </w:pPr>
      <w:r>
        <w:rPr>
          <w:sz w:val="20"/>
          <w:szCs w:val="20"/>
        </w:rPr>
        <w:t>Izmenite i dopolnuvawata na Zakonot za hartii od vrednost se predlagaat kako del od osumte reformski zakoni od finansiskata sfera za podobruvawe na delovnoto rabotewe, koj gi izgotvi Vladata i gi dostavi do Sobranieto na Republika Makedonija.</w:t>
      </w:r>
    </w:p>
    <w:p>
      <w:pPr>
        <w:pStyle w:val="Normal"/>
        <w:spacing w:before="60" w:after="0"/>
        <w:jc w:val="both"/>
        <w:rPr>
          <w:sz w:val="20"/>
          <w:szCs w:val="20"/>
        </w:rPr>
      </w:pPr>
      <w:r>
        <w:rPr>
          <w:sz w:val="20"/>
          <w:szCs w:val="20"/>
        </w:rPr>
        <w:t>Predlog zakonot za izmenuvawe i dopolnuvawe na Zakonot za hartii od vrednost, }e zna~i usoglasuvawe na postojnata zakonska regulativa, vo oblasta na hartiite od vrednost, so direktivite na Evropskata unija, kako i so preporakite od Ocenskata misija na finansiskiot sektor na Republika Makedonija koja vo 2007 godina ja sprovede Evropskata komisija.</w:t>
      </w:r>
    </w:p>
    <w:p>
      <w:pPr>
        <w:pStyle w:val="Normal"/>
        <w:spacing w:before="60" w:after="0"/>
        <w:jc w:val="both"/>
        <w:rPr>
          <w:sz w:val="20"/>
          <w:szCs w:val="20"/>
        </w:rPr>
      </w:pPr>
      <w:r>
        <w:rPr>
          <w:sz w:val="20"/>
          <w:szCs w:val="20"/>
        </w:rPr>
        <w:t>Novite zakonski re{enija, pokraj harmonizacijata na zakonodavstvoto so Evropskata unija vo delot na finansiskiot sektor, }e zna~at i obezbeduvawe na funkcionalen i stabilen pazar na hartii od vrednost za doma{nite i stranskite investitori i }e pridonesat za podobruvawe na biznis klimata, a so toa }e se pridonese za prilagoduvawe na postojniot zakon, soglasno barawata koi gi diktira pazarot na kapital vo Republika Makedonija.</w:t>
      </w:r>
    </w:p>
    <w:p>
      <w:pPr>
        <w:pStyle w:val="Normal"/>
        <w:spacing w:before="60" w:after="0"/>
        <w:jc w:val="both"/>
        <w:rPr>
          <w:sz w:val="20"/>
          <w:szCs w:val="20"/>
        </w:rPr>
      </w:pPr>
      <w:r>
        <w:rPr>
          <w:sz w:val="20"/>
          <w:szCs w:val="20"/>
        </w:rPr>
        <w:t>Edna od pogolemite predlo`eni izmeni e ukinuvaweto na mo`nosta za vr{ewe na netrgovski prenos na hartii od vrednost, vrz osnova na dogovor za kompenzacija.</w:t>
      </w:r>
    </w:p>
    <w:p>
      <w:pPr>
        <w:pStyle w:val="Normal"/>
        <w:spacing w:before="60" w:after="0"/>
        <w:jc w:val="both"/>
        <w:rPr>
          <w:sz w:val="20"/>
          <w:szCs w:val="20"/>
        </w:rPr>
      </w:pPr>
      <w:r>
        <w:rPr>
          <w:sz w:val="20"/>
          <w:szCs w:val="20"/>
        </w:rPr>
        <w:t>So ~lenot 14 od Predlog na zakonot, se ukinuva mo`nosta za vr{ewe na netrgovski prenos vrz osnova na dogovor za kompenzacija. Ova od pri~ina {to vo praksata ima slu~ai na zloupotreba na ovaa odredba, taka {to predmet na kompenzacija se i neistorodni stvari, od razli~en vid na kvalitet, odnosno predmeti koi ne se hartii od vrednost.</w:t>
      </w:r>
    </w:p>
    <w:p>
      <w:pPr>
        <w:pStyle w:val="Normal"/>
        <w:spacing w:before="60" w:after="0"/>
        <w:jc w:val="both"/>
        <w:rPr>
          <w:sz w:val="20"/>
          <w:szCs w:val="20"/>
        </w:rPr>
      </w:pPr>
      <w:r>
        <w:rPr>
          <w:sz w:val="20"/>
          <w:szCs w:val="20"/>
        </w:rPr>
        <w:t>Pri vakvi kompenzacii cenata na hartii od vrednost, koja se kompenzira e mnogu poniska od realnata cena, po koja tie hartii od vrednost se trguvaat na berzata, so {to se stavaat vo neramnopravna polo`ba, onie akcioneri koi akciite od ista firma namesto preku kompenzacija, gi steknale preku berza.</w:t>
      </w:r>
    </w:p>
    <w:p>
      <w:pPr>
        <w:pStyle w:val="Normal"/>
        <w:spacing w:before="60" w:after="0"/>
        <w:jc w:val="both"/>
        <w:rPr>
          <w:sz w:val="20"/>
          <w:szCs w:val="20"/>
        </w:rPr>
      </w:pPr>
      <w:r>
        <w:rPr>
          <w:sz w:val="20"/>
          <w:szCs w:val="20"/>
        </w:rPr>
        <w:t>So predlo`enite izmeni, site potencijalni transferi na hartii od vrednost, }e se realiziraat na najtransparenten na~in, odnosno na organiziran pazar preku berza.</w:t>
      </w:r>
    </w:p>
    <w:p>
      <w:pPr>
        <w:pStyle w:val="Normal"/>
        <w:spacing w:before="60" w:after="0"/>
        <w:jc w:val="both"/>
        <w:rPr>
          <w:sz w:val="20"/>
          <w:szCs w:val="20"/>
        </w:rPr>
      </w:pPr>
      <w:r>
        <w:rPr>
          <w:sz w:val="20"/>
          <w:szCs w:val="20"/>
        </w:rPr>
        <w:t>So ~lenot 31 od Predlogot na zakonot se voveduva nova glava vo Zakonot za hartii od vrednost koj {to akcioneri so kvalifikuvano u~estvo na brokerskata ku}a, berzi na hartii od vrednost, ili depozitar za hartii od vrednost.</w:t>
      </w:r>
    </w:p>
    <w:p>
      <w:pPr>
        <w:pStyle w:val="Normal"/>
        <w:spacing w:before="60" w:after="0"/>
        <w:jc w:val="both"/>
        <w:rPr>
          <w:sz w:val="20"/>
          <w:szCs w:val="20"/>
        </w:rPr>
      </w:pPr>
      <w:r>
        <w:rPr>
          <w:sz w:val="20"/>
          <w:szCs w:val="20"/>
        </w:rPr>
        <w:t>Spored ~len 152-A, fizi~ko ili pravno lice koe ima namera direktno, ili indirektno, postapno ili oddedna{ da se stekne so akcii so vkupen akumuliran kumulativen iznos nadminuva 10, 20, 30 i 50% od vkupno izdadenite akcii so pravo na glas na brokerskata ku}a, depozitar ili berza na hartii od vrednost, bez ogled na toa dali ima namera akciite da gi stekne samo toj, ili zaedno so drugi povrzani lica, e dol`en da podnese barawe do Komisijata za dobivawe na prethodna soglasnost za steknuvawe na kvalifikuvano u~estvo.</w:t>
      </w:r>
    </w:p>
    <w:p>
      <w:pPr>
        <w:pStyle w:val="Normal"/>
        <w:spacing w:before="60" w:after="0"/>
        <w:jc w:val="both"/>
        <w:rPr>
          <w:sz w:val="20"/>
          <w:szCs w:val="20"/>
        </w:rPr>
      </w:pPr>
      <w:r>
        <w:rPr>
          <w:sz w:val="20"/>
          <w:szCs w:val="20"/>
        </w:rPr>
        <w:t>So ova zakonsko re{enie se koregira ograni~uvaweto vo postojniot zakon, soglasno koj e akcioner zaedno so negovite povrzani subjekti, lica, ne mo`e da poseduva pove}e od 10% od akciite so pravo na glas vo berza i 15% od akciite so pravo na glas vo depozitarot.</w:t>
      </w:r>
    </w:p>
    <w:p>
      <w:pPr>
        <w:pStyle w:val="Normal"/>
        <w:spacing w:before="60" w:after="0"/>
        <w:jc w:val="both"/>
        <w:rPr>
          <w:sz w:val="20"/>
          <w:szCs w:val="20"/>
        </w:rPr>
      </w:pPr>
      <w:r>
        <w:rPr>
          <w:sz w:val="20"/>
          <w:szCs w:val="20"/>
        </w:rPr>
        <w:t>So predlo`enite izmeni vo ~len 152-B se navedeni dokumentite koe liceto {to e zainteresirano za steknuvawe na kvalifikuvano u~estvo e dol`no da gi dostavi do Komisijata, zaedno so baraweto za dobivawe na soglasnost za steknuvawe na kvalifikuvano u~estvo.</w:t>
      </w:r>
    </w:p>
    <w:p>
      <w:pPr>
        <w:pStyle w:val="Normal"/>
        <w:spacing w:before="60" w:after="0"/>
        <w:jc w:val="both"/>
        <w:rPr>
          <w:sz w:val="20"/>
          <w:szCs w:val="20"/>
        </w:rPr>
      </w:pPr>
      <w:r>
        <w:rPr>
          <w:sz w:val="20"/>
          <w:szCs w:val="20"/>
        </w:rPr>
        <w:t>Komisijata donesuva re{enie po odnos na baraweto za dobivawe na prethodna soglasnost za steknuvawe na kvalifikuvano u~estvo vo rok od 30 kalendarski dena od denot na priemot na baraweto.</w:t>
      </w:r>
    </w:p>
    <w:p>
      <w:pPr>
        <w:pStyle w:val="Normal"/>
        <w:spacing w:before="60" w:after="0"/>
        <w:jc w:val="both"/>
        <w:rPr>
          <w:sz w:val="20"/>
          <w:szCs w:val="20"/>
        </w:rPr>
      </w:pPr>
      <w:r>
        <w:rPr>
          <w:sz w:val="20"/>
          <w:szCs w:val="20"/>
        </w:rPr>
        <w:t>Vo ~lenot 152-V se navedeni pri~inite zaradi koi Komisijata mo`e da go odbie baraweto za steknuvawe na kvalifikuvano u~estvo vo berza, depozitar ili brokerska ku}a.</w:t>
      </w:r>
    </w:p>
    <w:p>
      <w:pPr>
        <w:pStyle w:val="Normal"/>
        <w:spacing w:before="60" w:after="0"/>
        <w:jc w:val="both"/>
        <w:rPr>
          <w:sz w:val="20"/>
          <w:szCs w:val="20"/>
        </w:rPr>
      </w:pPr>
      <w:r>
        <w:rPr>
          <w:sz w:val="20"/>
          <w:szCs w:val="20"/>
        </w:rPr>
        <w:t>Isto taka, predvidena e mo`nosta Komisijata da ja odzeme prethodno dadenata soglasnost za steknuvawe na kvalifikuvano u~estvo vrz osnova na kriteriumite utvrdeni so zakonot, kako i posledicite koi }e proizlezat za akcioner koj steknal kvalifikuvano u~estvo, bez prethodna soglasnost od Komisijata.</w:t>
      </w:r>
    </w:p>
    <w:p>
      <w:pPr>
        <w:pStyle w:val="Normal"/>
        <w:spacing w:before="60" w:after="0"/>
        <w:jc w:val="both"/>
        <w:rPr>
          <w:sz w:val="20"/>
          <w:szCs w:val="20"/>
        </w:rPr>
      </w:pPr>
      <w:r>
        <w:rPr>
          <w:sz w:val="20"/>
          <w:szCs w:val="20"/>
        </w:rPr>
        <w:t>Isto taka zna~ajna e odredbata so koja se predviduva osnovawe na garanten fond, formiran od depozitarot za hartii od vrednost. ]e se osnova i garanten fond za poramnuvawe na ve}e dogovoreni trgovski transakcii za hartii od vrednost. So voveduvawe na ovaa novina vo Zakonot, depozitarot za hartii od vrednost treba da formira garanten fond, ~ii sredstva }e se koristat isklu~itelno, koga nekoja ~lenka na depozitarot nema da ima dovolno pari~ni sredstva za poramnuvawe na ve}e dogovorenata trgovska transakcija.</w:t>
      </w:r>
    </w:p>
    <w:p>
      <w:pPr>
        <w:pStyle w:val="Normal"/>
        <w:spacing w:before="60" w:after="0"/>
        <w:jc w:val="both"/>
        <w:rPr>
          <w:sz w:val="20"/>
          <w:szCs w:val="20"/>
        </w:rPr>
      </w:pPr>
      <w:r>
        <w:rPr>
          <w:sz w:val="20"/>
          <w:szCs w:val="20"/>
        </w:rPr>
        <w:t>So vospostavuvawe na garantniot fond }e se zgolemi sigurnosta za investirawe vo hartii od vrednost na stranskite i na doma{nite investitori, bidej}i toj }e ja garantira sekoja dogovorena transakcija.</w:t>
      </w:r>
    </w:p>
    <w:p>
      <w:pPr>
        <w:pStyle w:val="Normal"/>
        <w:spacing w:before="60" w:after="0"/>
        <w:jc w:val="both"/>
        <w:rPr>
          <w:sz w:val="20"/>
          <w:szCs w:val="20"/>
        </w:rPr>
      </w:pPr>
      <w:r>
        <w:rPr>
          <w:sz w:val="20"/>
          <w:szCs w:val="20"/>
        </w:rPr>
        <w:t>Odredbite za osnovawe na garantniot fond }e se primenuvaat od januari 2011 godina.</w:t>
      </w:r>
    </w:p>
    <w:p>
      <w:pPr>
        <w:pStyle w:val="Normal"/>
        <w:spacing w:before="60" w:after="0"/>
        <w:jc w:val="both"/>
        <w:rPr>
          <w:sz w:val="20"/>
          <w:szCs w:val="20"/>
        </w:rPr>
      </w:pPr>
      <w:r>
        <w:rPr>
          <w:sz w:val="20"/>
          <w:szCs w:val="20"/>
        </w:rPr>
        <w:t>So ~lenot 31, od Predlogot na zakonot za izmenuvawe i dopolnuvawe na Zakonot za hartii od vrednost, se predlaga voveduvawe u{te edna glava, fond za obe{tetuvawe na investitori za hartii od vrednost, odnosno kompezaciska {ema za nadomest na investitorite. Fondot za obe{tetuvawe na investitori }e go formira i so nego }e upravuva institucijata operator so fondot, po prethodno odobrenie od Komisijata za hartii od vrednost. ^lenstvoto vo fondot }e bide zadol`itelno za brokerskite ku}i i ovlastenite banki koi }e gi vr{at uslugite za hartii od vrednost od ~len 94 od Zakonot za hartii od vrednost i za dru{tvata za upravuvawe so investiciski fondovi koi vr[at raboti na upravuvawe so sredstvata, za smetka na individualniot klient sopstvenik na portfolieto.</w:t>
      </w:r>
    </w:p>
    <w:p>
      <w:pPr>
        <w:pStyle w:val="Normal"/>
        <w:spacing w:before="60" w:after="0"/>
        <w:jc w:val="both"/>
        <w:rPr>
          <w:sz w:val="20"/>
          <w:szCs w:val="20"/>
          <w:lang w:val="nl-NL"/>
        </w:rPr>
      </w:pPr>
      <w:r>
        <w:rPr>
          <w:sz w:val="20"/>
          <w:szCs w:val="20"/>
        </w:rPr>
        <w:t>Celta na ovoj fond e da vr{i obe{tetuvawe na investitorite za hartii od vrednost vo slu~aj koga nadle`niot sud }e donese re{enie za otvorawe na ste~ajna postapka na ~lenka na fondot, ili vo slu~aj koga Komisijata }e utvrdi deka kaj ~lenkata na fondot nastanala nemo`nost za ispolnuvawe na obvrskite sprema klientite, odnosno deka taa ne mo`e da gi izvr{uva pari~nite obvrski ili da gi vrati hartiite od vrednost koi gi ~uvala ili so koi upravuvala za smetka na klientot. Nema mo`nosti vo bliska idnina ovaa sostojba na ~lenkata bitno da se promeni.</w:t>
      </w:r>
    </w:p>
    <w:p>
      <w:pPr>
        <w:pStyle w:val="Normal"/>
        <w:spacing w:before="60" w:after="0"/>
        <w:jc w:val="both"/>
        <w:rPr>
          <w:sz w:val="20"/>
          <w:szCs w:val="20"/>
        </w:rPr>
      </w:pPr>
      <w:r>
        <w:rPr>
          <w:sz w:val="20"/>
          <w:szCs w:val="20"/>
        </w:rPr>
        <w:t>Isto taka, so ovaa glava od Predlogot na zakon se regulira postapkata za isplata na osiguritelnite pobaruvawa na klientite koga nastanuva slu~ajno obe{tetuvawe na klientite na ~lenkata na Fondot.</w:t>
      </w:r>
    </w:p>
    <w:p>
      <w:pPr>
        <w:pStyle w:val="Normal"/>
        <w:spacing w:before="60" w:after="0"/>
        <w:jc w:val="both"/>
        <w:rPr>
          <w:sz w:val="20"/>
          <w:szCs w:val="20"/>
        </w:rPr>
      </w:pPr>
      <w:r>
        <w:rPr>
          <w:sz w:val="20"/>
          <w:szCs w:val="20"/>
        </w:rPr>
        <w:t>So ~lenot 36 od Predlogot na zakonot za izmenuvawe i dopolnuvawe na Zakonot za hartii od vrednost vo glava 6 pod to~ka 3-a se voveduva nova to~ka 4 - obvrski za investirawe na akcionerskite dru{tva koi ne se vodat vo registarot za akcionerski dru{tva, so posebni obvrski za izvestuvawe. Na toj na~in }e se podobri informiranosta na investitorite za sostojbata na pazarot na kapital. Akcionerskite dru{tva podatocite }e treba da gi objavuvaat na veb stranata na ovlastenata berza.</w:t>
      </w:r>
    </w:p>
    <w:p>
      <w:pPr>
        <w:pStyle w:val="Normal"/>
        <w:spacing w:before="60" w:after="0"/>
        <w:jc w:val="both"/>
        <w:rPr>
          <w:sz w:val="20"/>
          <w:szCs w:val="20"/>
        </w:rPr>
      </w:pPr>
      <w:r>
        <w:rPr>
          <w:sz w:val="20"/>
          <w:szCs w:val="20"/>
        </w:rPr>
        <w:t>So ~lenot 47 od Predlogot na zakonot se predlaga precizirawe na rabotata na Komisijata za re{avawe `albi po pra{awa od oblasta na pazarot na kapital, uslovi i kriteriumi za ~lenovite na Komisijata. Na~inot na koj se vr{i nivniot izbor i razre{uvawe e so cel da se podobri efikasnosta vo raboteweto na istata. So ovie izmeni na Zakonot }e se zgolemi doverbata na investitorite za vlo`uvawe vo hartii od vrednost vo Republika Makedonij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zamenik minsiterot za finansii, povelete.</w:t>
      </w:r>
    </w:p>
    <w:p>
      <w:pPr>
        <w:pStyle w:val="Normal"/>
        <w:spacing w:before="60" w:after="0"/>
        <w:jc w:val="both"/>
        <w:rPr/>
      </w:pPr>
      <w:r>
        <w:rPr>
          <w:b/>
          <w:sz w:val="20"/>
          <w:szCs w:val="20"/>
        </w:rPr>
        <w:t>Nedim Ramizi:</w:t>
      </w:r>
      <w:r>
        <w:rPr>
          <w:sz w:val="20"/>
          <w:szCs w:val="20"/>
        </w:rPr>
        <w:t xml:space="preserve"> Blagodaram.</w:t>
      </w:r>
    </w:p>
    <w:p>
      <w:pPr>
        <w:pStyle w:val="Normal"/>
        <w:spacing w:before="60" w:after="0"/>
        <w:jc w:val="both"/>
        <w:rPr>
          <w:sz w:val="20"/>
          <w:szCs w:val="20"/>
        </w:rPr>
      </w:pPr>
      <w:r>
        <w:rPr>
          <w:sz w:val="20"/>
          <w:szCs w:val="20"/>
        </w:rPr>
        <w:t>Samo nakratko da objasnam  okolu ~lenot 44 koj be{e spomnat vo vrska so mo`nosta da mo`e Komisijata za hartii od vrednost da imauvid i vo bankarskite smetki na fizi~ki i pravni lica. Toa e eden del na inkorporirawe na ~lenot 112 od Zakonot za banki, stav 3, to~ka 2 kade jasno e definirano vo koi drugi institucii mo`e direkno da imaat uvid. Tuka e stavena Narodna banka, kako i site onie drugi supervizorski organi ovlasteni so zakon {to tuka spa|a i Komisijata za hartii od vrdnost. Stavaweto na ovaa odredba vo  zakonot e i davawe mo`nost na Komisijata za hartii od vrdnost da mo`e da go potpi{e multilateralniot memorandum na  me|unarodnata organizacija za hartii od vrednost, da stane potpisnik vo listata a). Zna~i tokmu samo inkorporirawe na ~lenot 112.</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Bidejk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Finansirawe i buxet, kako mati~no rabotno telo i Zakonodavno-pravnata komisija  i rasrpavata na sednicata na Sobranieto, na Sobranieto mu predlagam da go usvoi sledniot zaklu~ok:</w:t>
      </w:r>
    </w:p>
    <w:p>
      <w:pPr>
        <w:pStyle w:val="Normal"/>
        <w:spacing w:before="60" w:after="0"/>
        <w:jc w:val="both"/>
        <w:rPr>
          <w:sz w:val="20"/>
          <w:szCs w:val="20"/>
        </w:rPr>
      </w:pPr>
      <w:r>
        <w:rPr>
          <w:sz w:val="20"/>
          <w:szCs w:val="20"/>
        </w:rPr>
        <w:t>1.Predlogot na zakonot za izmenuvawe i dopolnuvawe na Zakonot za hartii od vrdnost e prifatliv i mo`e da se dade na natamo{no odnosno vtoro ~itawe.</w:t>
      </w:r>
    </w:p>
    <w:p>
      <w:pPr>
        <w:pStyle w:val="Normal"/>
        <w:spacing w:before="60" w:after="0"/>
        <w:jc w:val="both"/>
        <w:rPr>
          <w:sz w:val="20"/>
          <w:szCs w:val="20"/>
        </w:rPr>
      </w:pPr>
      <w:r>
        <w:rPr>
          <w:sz w:val="20"/>
          <w:szCs w:val="20"/>
        </w:rPr>
        <w:t>2.Ovoj zaklu~ok zaedno so stenografskite bele{ki od sednicata na Sobranieto da se dostavi do Komisijata za finansirawe i buxet i Zakonodavno-pravnata komisija pri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6 pratenici, site 56 glasaa za, vozr`ani i protiv nema.</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10 - Predlogo na zakon za dr`avnata revizija - prvo ~itawe.</w:t>
      </w:r>
    </w:p>
    <w:p>
      <w:pPr>
        <w:pStyle w:val="Normal"/>
        <w:spacing w:before="60" w:after="0"/>
        <w:jc w:val="both"/>
        <w:rPr>
          <w:sz w:val="20"/>
          <w:szCs w:val="20"/>
        </w:rPr>
      </w:pPr>
      <w:r>
        <w:rPr>
          <w:sz w:val="20"/>
          <w:szCs w:val="20"/>
        </w:rPr>
        <w:t>Predlogot na zakonot i izve{taite na  Komisijata za finansirawe i buxet kako mati~no rabotno telo, na Zakonodavno-pravnata komisija i na Komisijata za Evropski pra{awa kako zainteresirano rabotno telo, vi se dostaveni donso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Za zbor se prijavija zamenik minsiterot za finansii, gospodinot Adnan Ja{ari, Ilija Dimovski, Vladanka Avirovi}, Julieta Marku, Marjan~o Nikolov i gospo|a Cvetanka Ivanova.</w:t>
      </w:r>
    </w:p>
    <w:p>
      <w:pPr>
        <w:pStyle w:val="Normal"/>
        <w:spacing w:before="60" w:after="0"/>
        <w:jc w:val="both"/>
        <w:rPr>
          <w:sz w:val="20"/>
          <w:szCs w:val="20"/>
        </w:rPr>
      </w:pPr>
      <w:r>
        <w:rPr>
          <w:sz w:val="20"/>
          <w:szCs w:val="20"/>
        </w:rPr>
        <w:t>Ima zbor zamenik ministerot za finansii, povelete.</w:t>
      </w:r>
    </w:p>
    <w:p>
      <w:pPr>
        <w:pStyle w:val="Normal"/>
        <w:spacing w:before="60" w:after="0"/>
        <w:jc w:val="both"/>
        <w:rPr/>
      </w:pPr>
      <w:r>
        <w:rPr>
          <w:b/>
          <w:sz w:val="20"/>
          <w:szCs w:val="20"/>
        </w:rPr>
        <w:t>Nedmi Ramizi:</w:t>
      </w:r>
      <w:r>
        <w:rPr>
          <w:sz w:val="20"/>
          <w:szCs w:val="20"/>
        </w:rPr>
        <w:t xml:space="preserve"> Blagodaram.</w:t>
      </w:r>
    </w:p>
    <w:p>
      <w:pPr>
        <w:pStyle w:val="Normal"/>
        <w:spacing w:before="60" w:after="0"/>
        <w:jc w:val="both"/>
        <w:rPr>
          <w:sz w:val="20"/>
          <w:szCs w:val="20"/>
        </w:rPr>
      </w:pPr>
      <w:r>
        <w:rPr>
          <w:sz w:val="20"/>
          <w:szCs w:val="20"/>
        </w:rPr>
        <w:t>Se raboti za predlog za donesuvawe na nov zakon za dr`avna revizija {to smetame deka donesuvaweto na ovoj zakon e vo funkcija na zasiluvawe na operativnata i finansiska nezavisnost na Dr`avniot zavod za revizija, postignuvawe na pogolema efektivnost i efikasnost vo izvr{uvawe na dr`avnata revizija, kako i vo delot na usoglasuvawe na ovoj zakon so Meksiko deklaracijata za  nezavisnost na vrhovnite revizorski institucii i so Lima deklaracijata koja gi definira pravilata i nasokite za revizija.</w:t>
      </w:r>
    </w:p>
    <w:p>
      <w:pPr>
        <w:pStyle w:val="Normal"/>
        <w:spacing w:before="60" w:after="0"/>
        <w:jc w:val="both"/>
        <w:rPr>
          <w:sz w:val="20"/>
          <w:szCs w:val="20"/>
        </w:rPr>
      </w:pPr>
      <w:r>
        <w:rPr>
          <w:sz w:val="20"/>
          <w:szCs w:val="20"/>
        </w:rPr>
        <w:t>Dr`avniot zavod za revizija e najvisoka revizorska institucija vo Republika Makedonija so svojstvo na pravno lice, koja e nezavisna vo svoeto rabotewe.</w:t>
      </w:r>
    </w:p>
    <w:p>
      <w:pPr>
        <w:pStyle w:val="Normal"/>
        <w:spacing w:before="60" w:after="0"/>
        <w:jc w:val="both"/>
        <w:rPr>
          <w:sz w:val="20"/>
          <w:szCs w:val="20"/>
        </w:rPr>
      </w:pPr>
      <w:r>
        <w:rPr>
          <w:sz w:val="20"/>
          <w:szCs w:val="20"/>
        </w:rPr>
        <w:t>So Dr`avniot zavod za revizija se planira da rakovodi glaven  dr`aven revizor koj }e go izbira i razre{uva Sobranieto na Republika Makedonija, so mandat od 9 godini, bez pravo na povtoren izbor.</w:t>
      </w:r>
    </w:p>
    <w:p>
      <w:pPr>
        <w:pStyle w:val="Normal"/>
        <w:spacing w:before="60" w:after="0"/>
        <w:jc w:val="both"/>
        <w:rPr>
          <w:sz w:val="20"/>
          <w:szCs w:val="20"/>
        </w:rPr>
      </w:pPr>
      <w:r>
        <w:rPr>
          <w:sz w:val="20"/>
          <w:szCs w:val="20"/>
        </w:rPr>
        <w:t>Isto taka so Predlog zakonot se definiraat i soodvetnite uslovi {to treba da gi ispolni glavniot dr`aven revizor, za da bide imenuvan od strana na Sobranieto na Republika Makedonija.</w:t>
      </w:r>
    </w:p>
    <w:p>
      <w:pPr>
        <w:pStyle w:val="Normal"/>
        <w:spacing w:before="60" w:after="0"/>
        <w:jc w:val="both"/>
        <w:rPr>
          <w:sz w:val="20"/>
          <w:szCs w:val="20"/>
        </w:rPr>
      </w:pPr>
      <w:r>
        <w:rPr>
          <w:sz w:val="20"/>
          <w:szCs w:val="20"/>
        </w:rPr>
        <w:t xml:space="preserve">Vo delot na revizijata se planira dr`avnata revizija da ja vr{at ovlasteni dr`avni revizori i dr`avni revizori vraboteni vo Dr`avniot zavod za revizija. </w:t>
      </w:r>
    </w:p>
    <w:p>
      <w:pPr>
        <w:pStyle w:val="Normal"/>
        <w:spacing w:before="60" w:after="0"/>
        <w:jc w:val="both"/>
        <w:rPr>
          <w:sz w:val="20"/>
          <w:szCs w:val="20"/>
        </w:rPr>
      </w:pPr>
      <w:r>
        <w:rPr>
          <w:sz w:val="20"/>
          <w:szCs w:val="20"/>
        </w:rPr>
        <w:t xml:space="preserve">So cel postignuvawe na pogolema efektivnost vo izvr{uvaweto na dr`avnata revizija, Dr`avniot zavod za revizija }e mo`e da anga`ira i stru~ni lica, eksperti, nadvor od Dr`avniot zavod za revizija. </w:t>
      </w:r>
    </w:p>
    <w:p>
      <w:pPr>
        <w:pStyle w:val="Normal"/>
        <w:spacing w:before="60" w:after="0"/>
        <w:jc w:val="both"/>
        <w:rPr>
          <w:sz w:val="20"/>
          <w:szCs w:val="20"/>
        </w:rPr>
      </w:pPr>
      <w:r>
        <w:rPr>
          <w:sz w:val="20"/>
          <w:szCs w:val="20"/>
        </w:rPr>
        <w:t>Vo funkcija na pogolema finansiska nezavisnost na Dr`avniot zavod za revizija, sredstvata za rabota na Dr`avniot zavod za revizija }e gi utvrduva Sobranieto na Republika Makedonija.</w:t>
      </w:r>
    </w:p>
    <w:p>
      <w:pPr>
        <w:pStyle w:val="Normal"/>
        <w:spacing w:before="60" w:after="0"/>
        <w:jc w:val="both"/>
        <w:rPr>
          <w:sz w:val="20"/>
          <w:szCs w:val="20"/>
        </w:rPr>
      </w:pPr>
      <w:r>
        <w:rPr>
          <w:sz w:val="20"/>
          <w:szCs w:val="20"/>
        </w:rPr>
        <w:t>So cel da se obezbedi transparentnost vo raboteweto Dr`avniot zavod za revizija ima obvrska da izgotvuva godi{en izve{taj za izvr{enite  revizii i za rabotata na Dr`avniot zavod za revizija {to go dostavuva do Sobranieto na Republika Makedonija na razgleduvawe najdocna do 30 juni vo tekovnata godina, za prethodnata godina.</w:t>
      </w:r>
    </w:p>
    <w:p>
      <w:pPr>
        <w:pStyle w:val="Normal"/>
        <w:spacing w:before="60" w:after="0"/>
        <w:jc w:val="both"/>
        <w:rPr>
          <w:sz w:val="20"/>
          <w:szCs w:val="20"/>
        </w:rPr>
      </w:pPr>
      <w:r>
        <w:rPr>
          <w:sz w:val="20"/>
          <w:szCs w:val="20"/>
        </w:rPr>
        <w:t>Godi{niot izve{taj Sobranieto na Republika Makedonija }e go razgleduva zaedno so Izve{tajot od izvr{enata revizija na Dr`avniot zavod za revizija, od strana na dru{tvo za revizija koe ima dozvola za vr{ewe na rabota na revizija, soglasno Zakonot za revizija, dodeka izborot na ova dru{tvo za revizija }e go vr{i Sobranieto na Republika Makedonija.</w:t>
      </w:r>
    </w:p>
    <w:p>
      <w:pPr>
        <w:pStyle w:val="Normal"/>
        <w:spacing w:before="60" w:after="0"/>
        <w:jc w:val="both"/>
        <w:rPr>
          <w:sz w:val="20"/>
          <w:szCs w:val="20"/>
        </w:rPr>
      </w:pPr>
      <w:r>
        <w:rPr>
          <w:sz w:val="20"/>
          <w:szCs w:val="20"/>
        </w:rPr>
        <w:t>So donesuvaweto na ovoj zakon, smetame deka }e se ovozmo`i zajaknuvawe na mestoto i ulogata na Dr`avniot zavod za revizija kako najvisoka revizorska institucija na Republika Makedonija, nadle`na za vr{ewe na dr`avnata revizija.</w:t>
      </w:r>
    </w:p>
    <w:p>
      <w:pPr>
        <w:pStyle w:val="Normal"/>
        <w:spacing w:before="60" w:after="0"/>
        <w:jc w:val="both"/>
        <w:rPr/>
      </w:pPr>
      <w:r>
        <w:rPr>
          <w:sz w:val="20"/>
          <w:szCs w:val="20"/>
        </w:rPr>
        <w:t>(So sednicata prodol`i da rakovodi Svetlana Jakimovska, potpretsedatel na Sobranieto).</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dinot Adnan Ja{ari, povelete.</w:t>
      </w:r>
    </w:p>
    <w:p>
      <w:pPr>
        <w:pStyle w:val="Normal"/>
        <w:spacing w:before="60" w:after="0"/>
        <w:jc w:val="both"/>
        <w:rPr/>
      </w:pPr>
      <w:r>
        <w:rPr>
          <w:b/>
          <w:sz w:val="20"/>
          <w:szCs w:val="20"/>
        </w:rPr>
        <w:t>Adnan Ja{ari:</w:t>
      </w:r>
      <w:r>
        <w:rPr>
          <w:sz w:val="20"/>
          <w:szCs w:val="20"/>
        </w:rPr>
        <w:t xml:space="preserve"> Blagodaram.</w:t>
      </w:r>
    </w:p>
    <w:p>
      <w:pPr>
        <w:pStyle w:val="Normal"/>
        <w:spacing w:before="60" w:after="0"/>
        <w:jc w:val="both"/>
        <w:rPr>
          <w:sz w:val="20"/>
          <w:szCs w:val="20"/>
        </w:rPr>
      </w:pPr>
      <w:r>
        <w:rPr>
          <w:sz w:val="20"/>
          <w:szCs w:val="20"/>
        </w:rPr>
        <w:t>Toa {to go re~e zamenik ministerot se soglasuvam so nego i cenam dke ai Zakonot za dr`avna revizija ima svoja pozitivna strana.</w:t>
      </w:r>
    </w:p>
    <w:p>
      <w:pPr>
        <w:pStyle w:val="Normal"/>
        <w:spacing w:before="60" w:after="0"/>
        <w:jc w:val="both"/>
        <w:rPr>
          <w:sz w:val="20"/>
          <w:szCs w:val="20"/>
        </w:rPr>
      </w:pPr>
      <w:r>
        <w:rPr>
          <w:sz w:val="20"/>
          <w:szCs w:val="20"/>
        </w:rPr>
        <w:t>Nesakajki da se povtoram so zamenik minsiterot, }e odam direkno so nekolku moi sugestii za koi cenam deka zamenik ministerot i pretstavnikot na Vladata treba da gi imaat predvid vo odnos na vtoroto ~itawe.</w:t>
      </w:r>
    </w:p>
    <w:p>
      <w:pPr>
        <w:pStyle w:val="Normal"/>
        <w:spacing w:before="60" w:after="0"/>
        <w:jc w:val="both"/>
        <w:rPr>
          <w:sz w:val="20"/>
          <w:szCs w:val="20"/>
        </w:rPr>
      </w:pPr>
      <w:r>
        <w:rPr>
          <w:sz w:val="20"/>
          <w:szCs w:val="20"/>
        </w:rPr>
        <w:t>Najprvin cenam deka dobro e, taka kako {to postoi sega zasega, glavniot dr`aven revizor da ima i zamenik, bidjeki vo momentot koga toj poradi opradani ili neopravdani pri~ini otsustvuva, treba da im alice koe }e go zamenuva vo izvr{uvawe na negovite funkcii. Jas ovaa zabele{ka ja ka`av i na Komisijata, ja ka`uvam ovde i normalno }e izgotvam amandman koj ]e go obrazlo`am.</w:t>
      </w:r>
    </w:p>
    <w:p>
      <w:pPr>
        <w:pStyle w:val="Normal"/>
        <w:spacing w:before="60" w:after="0"/>
        <w:jc w:val="both"/>
        <w:rPr>
          <w:sz w:val="20"/>
          <w:szCs w:val="20"/>
        </w:rPr>
      </w:pPr>
      <w:r>
        <w:rPr>
          <w:sz w:val="20"/>
          <w:szCs w:val="20"/>
        </w:rPr>
        <w:t>Vtoro, vo ~lenot 5, vo vrska so ~lenot 14 kade stanuva zbor za uslovite, vaka kako {to e vo nekolku  predlozi na zakoni koi ni se nudat, vo to~ka 2 kade stanuva zbor za visokoto obrazovanie od odredenata oblast, od ekonomska ili pravna oblast, treba da si ima predvid Zakonot za visoko obrazovanie, vgraduvajki go vo sebe Bolowskiot sistem, ima utvrdeno odredeni studeski ciklusi. Vo nekolku zakoni, nekolku predlaga~i gi vgraduvaat studeskite ciklusi, a ovde gledam deka predlaga~ot odi so eden uslov koj  be{e preethodno vo sproveduvawe. Mislam, definitivno i ovoj zakon treba da gi sodr`i. Stanuva zbor za sistem od prv ciklus, ili uslov da bide prviot ili vtoriot ciklus, ili }e se odi so broj na krediti. Povtoruvam, dobro e ova pra{awe, kako vo ~lenot 5, taka i vo ~lenot 14, da se usoglasi so odredbite na Zakonot za visoko obrazovanie.</w:t>
      </w:r>
    </w:p>
    <w:p>
      <w:pPr>
        <w:pStyle w:val="Normal"/>
        <w:spacing w:before="60" w:after="0"/>
        <w:jc w:val="both"/>
        <w:rPr>
          <w:sz w:val="20"/>
          <w:szCs w:val="20"/>
        </w:rPr>
      </w:pPr>
      <w:r>
        <w:rPr>
          <w:sz w:val="20"/>
          <w:szCs w:val="20"/>
        </w:rPr>
        <w:t>Kako treta zabele{ka, vo ~lenot 16 mislam deka bi bilo dobro, pri formirawe na komisijata, predlaga~ot da gi ima predvid pra{awata povrzani so na~eloto vo odnos na pravi~nata i soodvetna zastapenost, dodeka vo ~lenot 21 {to go naglasiv na Komisijata, no ovde }e se potrudam so dva tri zbora da go obrazlo`am vo to~ka 4 stav 1 kade stanuva zbor za nadle`nostite na dr`avniot revizor, povrzuvajki se ili objasnuvajki go ~lenot 21, se utvrduvaat subjektite kade dr`avniot revizor }e ima mo`nost da vr{i revizija.</w:t>
      </w:r>
    </w:p>
    <w:p>
      <w:pPr>
        <w:pStyle w:val="Normal"/>
        <w:spacing w:before="60" w:after="0"/>
        <w:jc w:val="both"/>
        <w:rPr>
          <w:sz w:val="20"/>
          <w:szCs w:val="20"/>
        </w:rPr>
      </w:pPr>
      <w:r>
        <w:rPr>
          <w:sz w:val="20"/>
          <w:szCs w:val="20"/>
        </w:rPr>
        <w:t xml:space="preserve">Ako pojdeme od ~len 22, }e dojdeme do konstatacija deka spored ona {to e dadeno i utvrdeno vo ovoj ~len, dr`avniot revizor vo idnina }e ima mo`nost da vr{i revizija samo kade osniva~ se javuva dr`avata, so odredeni isklu~oci. Ima eden isklu~ok koj se naglasuva vo ~len 22, vo odnos na trgovskite dru{tva kade kako dominanten akcioner e dr`avata i mojdeme da dojdeme vo sostojba kaj eden od akcionerite  so 1, 2 ili 3% da bide nekoj od revizorite ili nekoi negovi bliski. Mislam, ako se analizira ~lenot 22 stav 1 to~ka 4, dobro e to~ka 4 da ne postoi, zatoa {to, povtoruvam, spored ona {to e prezentirano vo ~len 22, kako takva nema potreba da postoi. </w:t>
      </w:r>
    </w:p>
    <w:p>
      <w:pPr>
        <w:pStyle w:val="Normal"/>
        <w:spacing w:before="60" w:after="0"/>
        <w:jc w:val="both"/>
        <w:rPr/>
      </w:pPr>
      <w:r>
        <w:rPr>
          <w:rFonts w:eastAsia="MAC C Swiss"/>
          <w:sz w:val="20"/>
          <w:szCs w:val="20"/>
        </w:rPr>
        <w:t xml:space="preserve"> </w:t>
      </w:r>
      <w:r>
        <w:rPr>
          <w:sz w:val="20"/>
          <w:szCs w:val="20"/>
        </w:rPr>
        <w:t>Vo ~len 22 stav 2 kade stanuva zbor za mo`nosta dr`avniot revizor da mo`e vo idnina da vr{i revizija i kaj povrzani ili grupirani subjekti. Mislam deka ovoj stav 2 od ~len 22 na nekoj na~in treba da se precizira bidejki vaka kako {to e predlo`en e nejasen.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rFonts w:eastAsia="MAC C Swiss"/>
          <w:sz w:val="20"/>
          <w:szCs w:val="20"/>
        </w:rPr>
        <w:t xml:space="preserve"> </w:t>
      </w:r>
      <w:r>
        <w:rPr>
          <w:sz w:val="20"/>
          <w:szCs w:val="20"/>
        </w:rPr>
        <w:t>Ima zbor gospodinot Ilija Dimovski, povelete.</w:t>
      </w:r>
    </w:p>
    <w:p>
      <w:pPr>
        <w:pStyle w:val="Normal"/>
        <w:spacing w:before="60" w:after="0"/>
        <w:jc w:val="both"/>
        <w:rPr/>
      </w:pPr>
      <w:r>
        <w:rPr>
          <w:b/>
          <w:sz w:val="20"/>
          <w:szCs w:val="20"/>
        </w:rPr>
        <w:t>Ilija Dimovski:</w:t>
      </w:r>
      <w:r>
        <w:rPr>
          <w:sz w:val="20"/>
          <w:szCs w:val="20"/>
        </w:rPr>
        <w:t xml:space="preserve"> Blagodaram.</w:t>
      </w:r>
    </w:p>
    <w:p>
      <w:pPr>
        <w:pStyle w:val="Normal"/>
        <w:spacing w:before="60" w:after="0"/>
        <w:jc w:val="both"/>
        <w:rPr>
          <w:sz w:val="20"/>
          <w:szCs w:val="20"/>
        </w:rPr>
      </w:pPr>
      <w:r>
        <w:rPr>
          <w:sz w:val="20"/>
          <w:szCs w:val="20"/>
        </w:rPr>
        <w:t>So vnimanie go poglednav Zakonot za dr`avna revizija koj pretstavuva eden od posu{tinskite zakoni na dene{nata sednica poradi toa {to opfa}a edna osetlivca problematika povrzana so revizijata na tro{eweto na fiannsiskite sredstva pribrani od strana na gra\anite, kako javni prihodi. Od toj aspekt visoko go cenam interesot na pratenicite, bilo na sednicite na komisiite, bilo vo dene{nata rasprava na Sobranieto, da se vklu~at.</w:t>
      </w:r>
    </w:p>
    <w:p>
      <w:pPr>
        <w:pStyle w:val="Normal"/>
        <w:spacing w:before="60" w:after="0"/>
        <w:jc w:val="both"/>
        <w:rPr>
          <w:sz w:val="20"/>
          <w:szCs w:val="20"/>
        </w:rPr>
      </w:pPr>
      <w:r>
        <w:rPr>
          <w:sz w:val="20"/>
          <w:szCs w:val="20"/>
        </w:rPr>
        <w:t>Rabotata na Dr`avniot zavod za revizija, verojatno }e se soglasime site, i vo dosega{noto iskustvo e sosema na visoko nivo i zatoa treba da dobiva javna poddr{ka i afirmacija od strana na site segmenti vo op{testvoto, od strana na site politi~ki partii i site dr`avni institucii.</w:t>
      </w:r>
    </w:p>
    <w:p>
      <w:pPr>
        <w:pStyle w:val="Normal"/>
        <w:spacing w:before="60" w:after="0"/>
        <w:jc w:val="both"/>
        <w:rPr>
          <w:sz w:val="20"/>
          <w:szCs w:val="20"/>
        </w:rPr>
      </w:pPr>
      <w:r>
        <w:rPr>
          <w:sz w:val="20"/>
          <w:szCs w:val="20"/>
        </w:rPr>
        <w:t>Dr`avniot zavod za revizija vo nitu edna forma, bez razlika na okolnostite vo op{testveniot i politi~kiot sistem ne smee da bide podlo`en na partizacija i politizacija, nitu pak negovite izve{tai treba da bidat postavuvani vo uloga na izvleguvawe na partiska ili politi~ka korist, vo edna ili vo druga nasoka.</w:t>
      </w:r>
    </w:p>
    <w:p>
      <w:pPr>
        <w:pStyle w:val="Normal"/>
        <w:spacing w:before="60" w:after="0"/>
        <w:jc w:val="both"/>
        <w:rPr>
          <w:sz w:val="20"/>
          <w:szCs w:val="20"/>
        </w:rPr>
      </w:pPr>
      <w:r>
        <w:rPr>
          <w:sz w:val="20"/>
          <w:szCs w:val="20"/>
        </w:rPr>
        <w:t xml:space="preserve">Izve{taite na Dr`avniot zavod za revizija treba da se gledaat vo nivnoto su{tinsko svetlo i zna~ewe. Pred da se komentiraat izve{taitw na Dr`avniot zavod za revizija, da se razbere i sintaksata i vokabularot koj se koristi od strana na ovie stru~ni lica vo stu~nite izve{tai povrzani so nivnata revizija za tro{eweto na fiannsiskite sredstva od strana na instituciite koi tro{at javni prihodi. </w:t>
      </w:r>
    </w:p>
    <w:p>
      <w:pPr>
        <w:pStyle w:val="Normal"/>
        <w:spacing w:before="60" w:after="0"/>
        <w:jc w:val="both"/>
        <w:rPr/>
      </w:pPr>
      <w:r>
        <w:rPr>
          <w:sz w:val="20"/>
          <w:szCs w:val="20"/>
        </w:rPr>
        <w:t xml:space="preserve">Vo isto vreme vo tekot na raspravata }e poso~am nekoi elementi za koi {to smetam deka treba posebno vnimanie, me|utoa na~elno sakam da potenciram deka tendencijata Dr`avniot zavod za revizija, i pritisokot vrz  Dr`avniot zavod za revizija toj da prerasne na nekoj na~in vo organizaciona dr`avna forma na Javno obvinitelsto koe {to samo po sebe }e poveduva postapki i }e izleze nadvor od ve}e vostanoven sistem, smetam deka e mnogu  problemati~en. Imam silna dilema dali tie tendencii, pritisoci vrz Dr`avniot zavod za revizija imaat su{tinska smisla ili se naso~eni od dnevna politi~ka potreba, bez razlika na toa koja politi~ka  struktura vo momentot e na vlast ili vo opozicija. Site nie morame  pri ovaa rasprava da vodime smetka za aftonomnosta, nezavisnosta, transparentnosta, javnosta vo rabotata na Dr`avniot zavod za revizija, me|utoa morame istovremeno  da vodime smetka i za  ekonomi~nosta, efikasnosta i efektivnosta od rabotata na Dr`avniot zavod za revizija. </w:t>
      </w:r>
    </w:p>
    <w:p>
      <w:pPr>
        <w:pStyle w:val="Normal"/>
        <w:spacing w:before="60" w:after="0"/>
        <w:jc w:val="both"/>
        <w:rPr>
          <w:sz w:val="20"/>
          <w:szCs w:val="20"/>
        </w:rPr>
      </w:pPr>
      <w:r>
        <w:rPr>
          <w:sz w:val="20"/>
          <w:szCs w:val="20"/>
        </w:rPr>
        <w:t>Sakam da potenciram deka graduvaweto na me|unarodnite preporaki vo ovoj Predlog na zakon kako Meksiko deklaracija za nezavisnost na vrhovnite revizorski institucii, Lima dekalracijata  i odredeni preporaki i standardi na Intosam i Eurosam {to se svetskata i evropskata organizacija na vrhovni revizorski isntitucii, kako i elementi od izve{taite na Evropskata unija, pretstavuva silna garancija deka ovoj zakon e vo duhot i vo pravec na prifa}awe na me|unarodnite standardi za dr`avnata dr`vizija. So toa }e se obezbedi podoma}insko i po~esno tro{ewe i koristewe na sredstvata od gra|anite od edna strana, me}utoa od druga strana i poefektivno i poefikasno tro{ewe na istite i poprecizno vodewe na smetkovodstvenata evidencija od strana na dr`avnite subjekti.</w:t>
      </w:r>
    </w:p>
    <w:p>
      <w:pPr>
        <w:pStyle w:val="Normal"/>
        <w:spacing w:before="60" w:after="0"/>
        <w:jc w:val="both"/>
        <w:rPr>
          <w:sz w:val="20"/>
          <w:szCs w:val="20"/>
        </w:rPr>
      </w:pPr>
      <w:r>
        <w:rPr>
          <w:sz w:val="20"/>
          <w:szCs w:val="20"/>
        </w:rPr>
        <w:t xml:space="preserve">Nekolku dilemi se nametnaa vo tekot na raspravata vo sobraniskite komisii. Prvoto be{e povrzano so pra{aweto dali Dr`avniot zavod za revizija treba da go vodi glaven dr`aven revizor ili pokraj glavniot revizor treba da postoi i funkcija zamenik na glavniot dr`aven revizor, kako {to be{e do sega. Tuka ima mnogu argumenti i pro i kontra, mnogu analizi, mnogu raboti koi {to mo`e da bidat prifateni. Me|utoa jas bi sakal da potenciram dva momenti deka vo zakonot se predvideni visoki standardi, visoki uslovi za izbor na pozicijata glaven dr`aven revizor od edna strana, me|utoa od druga strana pretpostavuvam deka Vlata na Republika Makedonija, odnosno Ministerstvoto za finansii odelo na koncentracija na odgovornosta  vo smisla na mnogu zna~ajnite funkcii koj {to gi obavuva Dr`avniot zavod za revizija i izbegnuvawe na  mo`nosta za dualitet vo izvr{uvawe na ovaa funkcija od edna strana, od druga strana utvrduvaweto na precizni rokovi i uslovi koga drugo lice mo`e da go  zamenuva glavniot dr`aven revizor. Vo zamiot zakon vo nekolku ~lena podolu pretstavuva garancija  deka vsu{nost koncentracijata na  odgovornosta i te`i{teto pri rabotata }e se pozicionira precizno na glavniot dr`aven revizor. </w:t>
      </w:r>
    </w:p>
    <w:p>
      <w:pPr>
        <w:pStyle w:val="Normal"/>
        <w:spacing w:before="60" w:after="0"/>
        <w:jc w:val="both"/>
        <w:rPr>
          <w:sz w:val="20"/>
          <w:szCs w:val="20"/>
        </w:rPr>
      </w:pPr>
      <w:r>
        <w:rPr>
          <w:sz w:val="20"/>
          <w:szCs w:val="20"/>
        </w:rPr>
        <w:t xml:space="preserve">Tuka bi sakal da spomenam edna rabota koja {to mo`ebi na Vladata na Republika Makedonija treba da ja  ima vo predvid ili prateni~kite grupi zaedno so Vladata na Republika Makedonija, toa e uslovite vo ~lenot 5 za izbor na glavnio tdr`aven izbor i smetam deka mo`ebi Ministerstvoto za finansii treba da obrne smetka dali e vozmo`no da se dodade u{te eden dopolniteln uslov, a toa e glavniot dr`aven revizor da ne e sopstvenik na udeli ili  na akcii vo firmi. Toa znam deka bi bilo problemati~no re{enie, me|utoa na toj na~in }e obezbedime celosna i funkcionalna nezavisnost na glavniot dr`aven revizor za bilo koja revizija koja {to vo ponatamo{niot period }e bide izvr{uvana. </w:t>
      </w:r>
    </w:p>
    <w:p>
      <w:pPr>
        <w:pStyle w:val="Normal"/>
        <w:spacing w:before="60" w:after="0"/>
        <w:jc w:val="both"/>
        <w:rPr>
          <w:sz w:val="20"/>
          <w:szCs w:val="20"/>
        </w:rPr>
      </w:pPr>
      <w:r>
        <w:rPr>
          <w:sz w:val="20"/>
          <w:szCs w:val="20"/>
        </w:rPr>
        <w:t>Vo Zakonot podolu e predvideno deka dr`avnite revizori ne smeat da imaat akcii ili udeli vo subjekti koi {to rabotele zaedno so insituciite koi {to }e bidat podlo`ni na revizija, me|utoa smetam deka Glavniot dr`aven revizor treba da se predvidi celosno otstranuvawe na mo`nosta da ima vo sopstvenost udeli i akcija i za toa da se ostavi eden normalen preoden rok od 6 meseci ili od edna godina kako bi mo`elo ako liceto koe {to e izbrano za Glaven dr`aven revizor da se oslobodi od toj svoj sopstveni~ki udel ili akcii vo odredena firma.</w:t>
      </w:r>
    </w:p>
    <w:p>
      <w:pPr>
        <w:pStyle w:val="Normal"/>
        <w:spacing w:before="60" w:after="0"/>
        <w:jc w:val="both"/>
        <w:rPr>
          <w:sz w:val="20"/>
          <w:szCs w:val="20"/>
        </w:rPr>
      </w:pPr>
      <w:r>
        <w:rPr>
          <w:sz w:val="20"/>
          <w:szCs w:val="20"/>
        </w:rPr>
        <w:t>Isto taka vo ~lenovite 6 i 7 se utvrdeni uslovite koga mo`e da prestane mandatot na Glavniot dr`aven revizor, me|utoa ne e predvideno koj mo`e da povede postapka za utvrduvawe na prestanok na mandatot ili za razre{uvawe eventualno ako bide povrzano so prekr{uvawe na nekoi od uslovite od ~lenot 5. Vo taa nasoka dobro e toa {to precizno e definirano vo ~lenot 15 deka glavniot dr`aven revizor ne mo`e da bide povikan na krivi~na odgovornost ili da bide pritvoran za izneseni stavovi, mislewa i preporaki vo vrska so svoeto rabotewe. Dobro e vo nasoka na dopolnitelno zajaknuvawe na nezavisnosta i na Glavniot dr`aven revizor me|utoa i na celiot Dr`aven zavod za revizija.</w:t>
      </w:r>
    </w:p>
    <w:p>
      <w:pPr>
        <w:pStyle w:val="Normal"/>
        <w:spacing w:before="60" w:after="0"/>
        <w:jc w:val="both"/>
        <w:rPr>
          <w:sz w:val="20"/>
          <w:szCs w:val="20"/>
        </w:rPr>
      </w:pPr>
      <w:r>
        <w:rPr>
          <w:sz w:val="20"/>
          <w:szCs w:val="20"/>
        </w:rPr>
        <w:t>Isto taka, vo eden od podolnite ~lenovi predvideno e deka Dr`avnata revizija vo Republika Makedonija }e se vr{i soglasno revizorskite standardi na me|unarodnite organizacii, na vrhovnite revizorski institucii Intosam i Eurosam {to pretstavuva is~ekor napred za podobruvawe na standardite so koi {to Republika Makedonija raboti.</w:t>
      </w:r>
    </w:p>
    <w:p>
      <w:pPr>
        <w:pStyle w:val="Normal"/>
        <w:spacing w:before="60" w:after="0"/>
        <w:jc w:val="both"/>
        <w:rPr>
          <w:sz w:val="20"/>
          <w:szCs w:val="20"/>
        </w:rPr>
      </w:pPr>
      <w:r>
        <w:rPr>
          <w:sz w:val="20"/>
          <w:szCs w:val="20"/>
        </w:rPr>
        <w:t>Vo ~lenot 12 vo to~ka 4 e predvideno Sobranieto na Republika Makedonija posebno da go glasa delot namenet za buxetirawe na Dr`avniot zavod za revizija, {to pretstavuva isto taka dopolnitelno zgolemuvawe na nezavisnosta na Dr`avniot zavod za revizija.</w:t>
      </w:r>
    </w:p>
    <w:p>
      <w:pPr>
        <w:pStyle w:val="Normal"/>
        <w:spacing w:before="60" w:after="0"/>
        <w:jc w:val="both"/>
        <w:rPr>
          <w:sz w:val="20"/>
          <w:szCs w:val="20"/>
        </w:rPr>
      </w:pPr>
      <w:r>
        <w:rPr>
          <w:sz w:val="20"/>
          <w:szCs w:val="20"/>
        </w:rPr>
        <w:t xml:space="preserve">Jas pro~itav deka vo tekot na raspravata SDSM i opozicionite partii imaat dilema vo vrska so otstranuvawe na mo`nosta Dr`avniot zavod za revizija da ostvaruva dopolnitelni prihodi, me|utoa jas bi sakal da trgneme od vrhovniot postulat deka interesot na gra|anite e da se obezbedi ~esno tro{ewe na parite, a Sobranieto na Republika Makedonija kako pretstavni~ki organ na gra|anite e tuka da go obezbedi ostvaruvaweto na vrhovniot interes na gra|anite. Vo taa nasoka Sobranieto na Republika Makedonija go utvrduva buxetot na Dr`avniot zavod za revizija vo ramkite na fiskalnata tri godi{na strategija i smetam deka Dr`avniot zavod za revizija treba da se skoncentrira na svojata rabota, a ne da mu se ostava prostor da obezbeduva dopolnitelni prihodi itn. </w:t>
      </w:r>
    </w:p>
    <w:p>
      <w:pPr>
        <w:pStyle w:val="Normal"/>
        <w:spacing w:before="60" w:after="0"/>
        <w:jc w:val="both"/>
        <w:rPr>
          <w:sz w:val="20"/>
          <w:szCs w:val="20"/>
        </w:rPr>
      </w:pPr>
      <w:r>
        <w:rPr>
          <w:sz w:val="20"/>
          <w:szCs w:val="20"/>
        </w:rPr>
        <w:t xml:space="preserve">Od druga strana ova pretstavuva dopolnitelna obvrska na Sobranieto, da vodi smetka pri buxetite da ima dovolno sredstva, me|utoa sepak nie morame da potencirame deka edinstvena cel za postoewe na Dr`avniot zavod za revizija e da obezbeduva ~esno tro{ewe na parite na gra|anite, se pove}e i se dopolnitelno pretstavuva optovaruvawe na rabotata na Dr`avniot zavod za revizija. </w:t>
      </w:r>
    </w:p>
    <w:p>
      <w:pPr>
        <w:pStyle w:val="Normal"/>
        <w:spacing w:before="60" w:after="0"/>
        <w:jc w:val="both"/>
        <w:rPr>
          <w:sz w:val="20"/>
          <w:szCs w:val="20"/>
        </w:rPr>
      </w:pPr>
      <w:r>
        <w:rPr>
          <w:sz w:val="20"/>
          <w:szCs w:val="20"/>
        </w:rPr>
        <w:t>Vo delot na izve{taite na Dr`avniot zavod za revizija nema da ostane dovolno vreme, me|utoa bi sakal da poso~am deka ulogata na Sobranieto i kone~nite revizorski izve{tai e isto taka debata koja {to verojatno }e ja slu{ame pove}e. Bi sakal da potenciram na ~lenot 35 so koj {to Dr`avnite revizori se obvrzani vedna{ da gi informiraat organite ako utvrdat odredeno krivi~no ili prekr{o~no delo deka izve{taite se javno objavuvani, deka sekoga{ se ispra}ani do Javnoto obvinitelstvo, deka stanuva zbor za brojka od nad 180 izve{tai i deka fakti~ki ne mo`eme da obezbedime site tie izve{tai da bidat razgovarani vo Sobranieto . Me|utoa nie kako parlamentarno mnozinstvo apsolutno stoime otvoreni da ja prodol`ime debatata i so na{ite me|unarodni prijateli i so opozicijata da go najdeme na~inot kako ovie izve{tai }e mo`at da stanat povidlivi vo Sobranieto na Republika Makedonija. Vi blagodaram mnogu.</w:t>
      </w:r>
    </w:p>
    <w:p>
      <w:pPr>
        <w:pStyle w:val="Normal"/>
        <w:spacing w:before="60" w:after="0"/>
        <w:jc w:val="both"/>
        <w:rPr/>
      </w:pPr>
      <w:r>
        <w:rPr>
          <w:b/>
          <w:sz w:val="20"/>
          <w:szCs w:val="20"/>
        </w:rPr>
        <w:t>Svetlana Jakimovska:</w:t>
      </w:r>
      <w:r>
        <w:rPr>
          <w:sz w:val="20"/>
          <w:szCs w:val="20"/>
        </w:rPr>
        <w:t xml:space="preserve"> Blagodaram.  </w:t>
      </w:r>
    </w:p>
    <w:p>
      <w:pPr>
        <w:pStyle w:val="Normal"/>
        <w:spacing w:before="60" w:after="0"/>
        <w:jc w:val="both"/>
        <w:rPr>
          <w:sz w:val="20"/>
          <w:szCs w:val="20"/>
        </w:rPr>
      </w:pPr>
      <w:r>
        <w:rPr>
          <w:sz w:val="20"/>
          <w:szCs w:val="20"/>
        </w:rPr>
        <w:t>Ima zbor gospo|a Avirovi} Vladanka, povelete.</w:t>
      </w:r>
    </w:p>
    <w:p>
      <w:pPr>
        <w:pStyle w:val="Normal"/>
        <w:spacing w:before="60" w:after="0"/>
        <w:jc w:val="both"/>
        <w:rPr/>
      </w:pPr>
      <w:r>
        <w:rPr>
          <w:b/>
          <w:sz w:val="20"/>
          <w:szCs w:val="20"/>
        </w:rPr>
        <w:t>Vladanka Avirovi}:</w:t>
      </w:r>
      <w:r>
        <w:rPr>
          <w:sz w:val="20"/>
          <w:szCs w:val="20"/>
        </w:rPr>
        <w:t xml:space="preserve"> Blagodaram potpretsedatelke.   </w:t>
      </w:r>
    </w:p>
    <w:p>
      <w:pPr>
        <w:pStyle w:val="Normal"/>
        <w:spacing w:before="60" w:after="0"/>
        <w:jc w:val="both"/>
        <w:rPr>
          <w:sz w:val="20"/>
          <w:szCs w:val="20"/>
        </w:rPr>
      </w:pPr>
      <w:r>
        <w:rPr>
          <w:sz w:val="20"/>
          <w:szCs w:val="20"/>
        </w:rPr>
        <w:t>Nekolku zbora jas sakam da upatam vo vrska so ovoj predlog Zakon za dr`avna revizija. Najprvo da ka`am deka se soglasuvam so kolegite deka se raboti za eden sosema nov pristap vo odnos na Zakonot za dr`avnata revizija. Vo toj pogled ima pove}e prednosti so donesuvaweto na ovoj nov  Zakon za dr`avna revizija pre~isten od drugi izmeni koi {to bea vo minatoto. [to se dobiva? Po moe li~no ubeduvawe so ovoj predlog na Zakon za dr`avna revizija, najprvo se dobiva proodnost vo sledeweto i izvr{uvaweto na izve{taite. Ona {to dosega go prave{e Dr`avniot zavod za revizija, sega so novite dodavawa na nekoi novi ~lenovi ja zgolemuva proodnosta na nivnite izve{tai. Potoa, po precizno se utvrduva patekata, institucionalnata pateka na revizorskite izve{tai. Se utvrduva pogolema odgovornost, poprecizna odgovornost kako na subjektite na revizijata, taka i na samite revizori koi {to ja vr{at revizijata. Mnogu poprecizno, mo`ebi e predmet za diskusija vo odnos na visinite na globite koi {to se utvrdeni, me|utoa sosema dobivame edna nova ramka vo koja {to se zgolemuva odgovornosta. Ponatamu, pogolem prostor ili pogolem akcent se davaat na preporakite na Dr`avniot zavod za revizija {to vo osnova Dr`avniot zavod za revizija e i takov organ odnosno edna nezavisna institucija, so toa {to sega so ovoj predlog na zakon ja zgolemuvame maksimalno finansiskata nezavisnost na ovoj Dr`avniot zavod za revizija. Zna~i, vo toj pogled imame zgolemuvawe na novite negovi nadle`nosti vo smisla na akcentite {to e predmet na Dr`avniot zavod za revizija. Se zgolemuva i efektot od raboteweto na Dr`avniot zavod za revizija, osobeno ako gi pogledneme novite ~lenovi vo koi {to Dr`avniot zavod za revizija so godi{nata programa samiot odgovara  kakov vid na izve{tai za taa odnosna godina }e prezema. Toj i do sega gi ima{e tie ingerencii, me|utoa mnogu bea taksativno nabroeni, nemaa svoja nezavisnost vo odnos na toa koj }e bide subjektot na Dr`avniot zavod za revizija za reviziski izve{taj, taka {to tie i vo princip ne odgovaraat na taa zakonska regulativa na ~lenovite edna{ godi{no zadol`itelno da se vr{i na buxetskite subjekti takov tip na revizija. Vo praksa se poka`uva{e deka tie se vr{ea ne edna{ godi{no zadol`itelno, tuku se vr{ea na dve godini, taka {to sega so davaweto na takva odgovornost so noviot ~len i odreduvaweto {to zadol`itelno }e se vr{i prakti~no se zgolemuva odgovornosta na Dr`avniot zavod za revizija, bidej}i ako ne se izvr{i revizija na eden opredelen subjekt vo ovaa godina, imaat obvrska narednata godina koga }e izvr{at revizija da gi sublimiraat situaciite i od prethodniot period, za da mo`e da steknat eden kontinuitet. Toa mo`ebi najdobro go znaat kolegite od Dr`avniot zavod za revizija. Inaku, vo princip toa e edna glomazna institucija koja {to po svojata standardizirana uloga na toa {to treba da gleda vo svojata revizija, ima pove}e od 190 subjekti koi {to izvr{i revizija ovaa godina. Zna~i, se raboti za edna nivna slo`ena, mo`ebi najva`na uloga kako karika za utvrduvawe na tro{eweto na javnite pari na buxetarite i na javnite pretprijatija.</w:t>
      </w:r>
    </w:p>
    <w:p>
      <w:pPr>
        <w:pStyle w:val="Normal"/>
        <w:spacing w:before="60" w:after="0"/>
        <w:jc w:val="both"/>
        <w:rPr>
          <w:sz w:val="20"/>
          <w:szCs w:val="20"/>
        </w:rPr>
      </w:pPr>
      <w:r>
        <w:rPr>
          <w:sz w:val="20"/>
          <w:szCs w:val="20"/>
        </w:rPr>
        <w:t>So ovoj nov zakon se definirani ingerenciite na Dr`avniot zavod za revizija, {to podrazbira deka ima{e edna diskusija prili~no kvalitetna vo Komisijata za buxet, {to pretstavuva prakti~no Dr`avniot zavod za revizija i dali taa mo`e da ja nadopolni ulogata na Javniot obvinitel. Toa jas mislam deka go ras~istivme vo toj period. Se znae precizno soglasno zakonot koja e ingerencijata na Dr`avniot zavod za revizija. Ima uloga da raboti po me|unarodnite smetkovodstvenite standardi, a jas i toga{ ka`uvav na Komisijata deka na{iot Dr`aven zavod za revizija ima najvisoki oceni, nie vo naredniot period }e morame da ja definirame ulogata na ostanatite institucii {to }e prezemat tie vo vrska so revizorskite izve{tai.</w:t>
      </w:r>
    </w:p>
    <w:p>
      <w:pPr>
        <w:pStyle w:val="Normal"/>
        <w:spacing w:before="60" w:after="0"/>
        <w:jc w:val="both"/>
        <w:rPr>
          <w:sz w:val="20"/>
          <w:szCs w:val="20"/>
        </w:rPr>
      </w:pPr>
      <w:r>
        <w:rPr>
          <w:sz w:val="20"/>
          <w:szCs w:val="20"/>
        </w:rPr>
        <w:t xml:space="preserve">Ovde mo`ebi treba da se razgleda ~lenot 2, zatoa {to tamu se precizno defiirani vo 17 to~ni koi se se ingerenciite na Dr`avniot zavod za revizija. </w:t>
      </w:r>
    </w:p>
    <w:p>
      <w:pPr>
        <w:pStyle w:val="Normal"/>
        <w:spacing w:before="60" w:after="0"/>
        <w:jc w:val="both"/>
        <w:rPr>
          <w:sz w:val="20"/>
          <w:szCs w:val="20"/>
        </w:rPr>
      </w:pPr>
      <w:r>
        <w:rPr>
          <w:sz w:val="20"/>
          <w:szCs w:val="20"/>
        </w:rPr>
        <w:t xml:space="preserve">Ponatamu, celosno e apstrahirana ulogata vo prethodnite zakonski re{enija na revizorskoto telo za IPA fondovite za revizija, sega toa e so poseben zakon regulirano sosema nadvor od Dr`avniot zavod za revizija, iako i toga{ be{e izoliran po funkcija, zatoa {to be{e samo vo ramkite na Dr`avniot zavod za revizija, a sorabotuva{e so ovoj Zavod za revizija so memorandum za sorabotka, taka {to i tie dilemi mislam deka na Komisijata gi ras~istivme. </w:t>
      </w:r>
    </w:p>
    <w:p>
      <w:pPr>
        <w:pStyle w:val="Normal"/>
        <w:spacing w:before="60" w:after="0"/>
        <w:jc w:val="both"/>
        <w:rPr>
          <w:sz w:val="20"/>
          <w:szCs w:val="20"/>
        </w:rPr>
      </w:pPr>
      <w:r>
        <w:rPr>
          <w:sz w:val="20"/>
          <w:szCs w:val="20"/>
        </w:rPr>
        <w:t>Stana zbor za ~lenot 5, mo`ebi treba da se pro{irat uslovite za toa koj mo`e da bide direktor odnosno vrven glaven dr`aven revizor, mo`ebi za mene ne treba vo to~kata 2 da ima visoko obrazovanie od oblasta na ekonomski ili pravni nauki ako nie imame dr`avni revizori, ovlasteni dr`avni revizori site po funkcija koi rabotat vo Dr`avniot zavod za revizija so razli~ni fakulteti i visoka naobrazba se dr`avni revizori tamu treba mo`ebi da se razmisli da gi vklu~ime i ostanatite visoki i stru~ni podgotovki, zatoa {to tie se ve}e vo godini i funkcioniraat, a vaka mo`ebi se skratuva pravoto site da konkuriraat za glaven dr`aven revizor. Toa mo`ebi da go razmislime vo narednata faza.</w:t>
      </w:r>
    </w:p>
    <w:p>
      <w:pPr>
        <w:pStyle w:val="Normal"/>
        <w:spacing w:before="60" w:after="0"/>
        <w:jc w:val="both"/>
        <w:rPr>
          <w:sz w:val="20"/>
          <w:szCs w:val="20"/>
        </w:rPr>
      </w:pPr>
      <w:r>
        <w:rPr>
          <w:sz w:val="20"/>
          <w:szCs w:val="20"/>
        </w:rPr>
        <w:t>Ponatamu, ~lenot 12 e interesen za razgleduvawe, so toa {to ve}e i prethodnite kolegi ka`aa deka se raboti za zgolemuvawe na stepenot na finansiska nezavisnost. Ovde na Komisijata stana zbor, zatoa {to vo to~kata 3 se limitira visinata na sredstvata za rabota na Dr`avniot zavod za revizija so godi{nite limiti koi {to se utvrdeni so fiskalnata strategija. Jas mislam deka ovde pove}e se raboti za eden limit vo edna ramka stavawe vo uslovi, pogotovo sega do 2012 godina koga se raboti vo uslovi na kriza da se ograni~i limitot na koristewe na neproduktivnite sredstva, a ne se raboti za limit koj {to }e bide dostapen za tro{eweto i za fondot koj {to slu`i za Dr`avniot zavod za revizija, za Fondot za plati, za usovr{uvawe na lu|eto koi {to rabotat vo Dr`avniot zavod za revizija, bidej}i i dosega tie se mnogu poddr`ani od bilo koja Vlada za koja {to stanuva zbor i izminatata Vlada i ovaa Vlada, zatoa {to vo rok od 10 godini Dr`avniot zavod za revizija od 10 slu`benici, od 10 lu|e dr`avni revizori, sega broi ve}e 100. Taka, ima kontinuirano obezbedena poddr{ka, jas zboruvam vo ramkite na site ovie 10 godini ovoj Dr`avniot zavod za revizija prerasna vo edna mo}na institucija koja {to gi brani interesite na tro{ewata na javnite pari. Tuka mislam deka nema potreba da stavame vo diskusija deka se raboti za limiti koi {to }e gi odredi ministerot za finansii so fiskalnata strategija, mislej}i deka nema da i bidat dostapni sredstvata, slobodno da raspolagaat so istite.</w:t>
      </w:r>
    </w:p>
    <w:p>
      <w:pPr>
        <w:pStyle w:val="Normal"/>
        <w:spacing w:before="60" w:after="0"/>
        <w:jc w:val="both"/>
        <w:rPr/>
      </w:pPr>
      <w:r>
        <w:rPr>
          <w:sz w:val="20"/>
          <w:szCs w:val="20"/>
        </w:rPr>
        <w:t>^lenot 23, isto taka, be{e predmet na razgleduvawe vo Komisijata, toa be{e deka zadol`itelno koj mo`e edna{ godi{no da se vr{i revizija. Ako go gledame stariot zakon vo Slu`beniot vesnik 65/97 godina, ili pak stariot ~len 5 toa e od Slu`ben vesnik 73/2004 godina najstariot ~len, zna~i, sekoga{ se definirani zadol`itelnite revizii koi {to se vr{at, me|utoa sekoga{ ima{e otstapki od ovie revizii za toa {to ne bea nitu ekipirani kadrovski, nitu mo`ea da se vr{at zadol`itelno edna{ godi{no. Me|utoa, sekoga{ vo izve{taite, iako ne be{e izvr{ena revizija, onaka kako {to be{e definirano vo ovie ~lenovi {to gi nabrojav, sekoga{ ima{e kontinuitet koga i da stapi Dr`avnata revizija vo revizii na subjektite, taa ima{e kontinuitet gi razgleduva{e i prethodnite godini, taka {to mislam deka odgovaraa na svoite zada~i vo celina. Toa bea glavnite raboti koi {to sakav da gi spomnam i vredi za razmisluvawe ~lenovite 30 do 34 kade {to se dava ulogata, da se ra{iruva ulogata na Sobranieto i mislam deka site izve{tai na Dr`avniot zavod za revizija nema potreba da se nosat vo Sobranieto, bidej}i nie gi imame na veb stranica i niti sme vo mo`nost da razgleduvame 200 izve{tai kako Sobranie i da se pretvorime vo posebno telo, taka {to tuka imam nekoja zabele{ka.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Tuka ja prekinuvam rabotata na sednicata.</w:t>
      </w:r>
    </w:p>
    <w:p>
      <w:pPr>
        <w:pStyle w:val="Normal"/>
        <w:spacing w:before="60" w:after="0"/>
        <w:jc w:val="both"/>
        <w:rPr>
          <w:sz w:val="20"/>
          <w:szCs w:val="20"/>
        </w:rPr>
      </w:pPr>
      <w:r>
        <w:rPr>
          <w:sz w:val="20"/>
          <w:szCs w:val="20"/>
        </w:rPr>
        <w:t>Objavuvam pauza i prodol`uvame so rabota vo 15,00 ~asot.</w:t>
      </w:r>
    </w:p>
    <w:p>
      <w:pPr>
        <w:pStyle w:val="Normal"/>
        <w:spacing w:before="60" w:after="0"/>
        <w:jc w:val="both"/>
        <w:rPr>
          <w:b/>
          <w:b/>
          <w:sz w:val="20"/>
        </w:rPr>
      </w:pPr>
      <w:r>
        <w:rPr>
          <w:b/>
          <w:sz w:val="20"/>
        </w:rPr>
        <w:t>(Po pauzata sednicata prodol`i vo 15,15 ~asot)</w:t>
      </w:r>
    </w:p>
    <w:p>
      <w:pPr>
        <w:pStyle w:val="Normal"/>
        <w:spacing w:before="60" w:after="0"/>
        <w:jc w:val="both"/>
        <w:rPr/>
      </w:pPr>
      <w:r>
        <w:rPr>
          <w:b/>
          <w:sz w:val="20"/>
        </w:rPr>
        <w:t>Svetlana Jakimovska</w:t>
      </w:r>
      <w:r>
        <w:rPr>
          <w:sz w:val="20"/>
        </w:rPr>
        <w:t>: Prodol`uvame so rabota.</w:t>
      </w:r>
    </w:p>
    <w:p>
      <w:pPr>
        <w:pStyle w:val="Normal"/>
        <w:spacing w:before="60" w:after="0"/>
        <w:jc w:val="both"/>
        <w:rPr>
          <w:sz w:val="20"/>
        </w:rPr>
      </w:pPr>
      <w:r>
        <w:rPr>
          <w:sz w:val="20"/>
        </w:rPr>
        <w:t>Ima zbor gospo|a Marku Julieta, povelete.</w:t>
      </w:r>
    </w:p>
    <w:p>
      <w:pPr>
        <w:pStyle w:val="Normal"/>
        <w:spacing w:before="60" w:after="0"/>
        <w:jc w:val="both"/>
        <w:rPr/>
      </w:pPr>
      <w:r>
        <w:rPr>
          <w:b/>
          <w:sz w:val="20"/>
        </w:rPr>
        <w:t>Marku Julieta</w:t>
      </w:r>
      <w:r>
        <w:rPr>
          <w:sz w:val="20"/>
        </w:rPr>
        <w:t>: Blagodaram po~ituvana zamenik pretsedatel, po~ituvan zamenik minister, po~ituvani kolegi pratenici.</w:t>
      </w:r>
    </w:p>
    <w:p>
      <w:pPr>
        <w:pStyle w:val="Normal"/>
        <w:spacing w:before="60" w:after="0"/>
        <w:jc w:val="both"/>
        <w:rPr>
          <w:sz w:val="20"/>
        </w:rPr>
      </w:pPr>
      <w:r>
        <w:rPr>
          <w:sz w:val="20"/>
        </w:rPr>
        <w:t xml:space="preserve">Raspravame vo odnos na Predlog zakonot za dr`avna revizija. Ovoj predlog zakon e nov zakon i proizleguva od Nacionalnata programa ~ija cel e usoglasuvawe so zakonite na Evropskata unija. So donesuvawe na ovoj zakon se ovozmo`uva zajaknuvawe na zemjata i zajaknuvawe na ulogata na Dr`avnata revizija i }e bide nezavisna vo svoeto rabotewe. Analiziraj}i go Predlogot na zakonot mi ostavi vpe~atok ~lenot 10 kade se veli vo otsustvo na glavniot dr`aven revizor odreduva lice od redovite na dr`avnite revozori ovlasteni koj }e go zameni koga toj }e otpatuva slu`beno na godi{en odmor ili lekarsko boleduvawe itn. Mislam deka treba da ima zamenik dr`aven revizor koj }e ima mandat kako glavniot dr`aven revizor. Ova go baram bidej}i i vo drugite finansiski institucii kako {to e Upravata za javni prihodi i Carinskata uprava ima zamenik direktor. Zatoa go gledam za upatno da ima zamenik na glavniot dr`aven revizor. </w:t>
      </w:r>
    </w:p>
    <w:p>
      <w:pPr>
        <w:pStyle w:val="Normal"/>
        <w:spacing w:before="60" w:after="0"/>
        <w:jc w:val="both"/>
        <w:rPr>
          <w:sz w:val="20"/>
        </w:rPr>
      </w:pPr>
      <w:r>
        <w:rPr>
          <w:sz w:val="20"/>
        </w:rPr>
        <w:t xml:space="preserve">Isto taka }e se zadr`am i vo odnos na ~lenot 15 od ovoj predlog zakon koj najmnogu }e go analiziram za javnosta  i da ja informiram javnosta koi se uslovite za da se stekne zvawe glaven dr`aven revizor. ]e go citiram -  ispitot za steknuvawe zvawe na ovlasten dr`aven revizor mo`e da polaga lice koe ima najmalku 5 godini rabotno iskustvo vo smetkovdstvo ili finansii odnosno tri godini iskustvo vo rabota na revizija ili kontrola. Tro{ocite za polagawe na ispitot za ovlasten dr`aven revizor se na tovar na liceto. </w:t>
      </w:r>
    </w:p>
    <w:p>
      <w:pPr>
        <w:pStyle w:val="Normal"/>
        <w:spacing w:before="60" w:after="0"/>
        <w:jc w:val="both"/>
        <w:rPr/>
      </w:pPr>
      <w:r>
        <w:rPr>
          <w:sz w:val="20"/>
        </w:rPr>
        <w:t xml:space="preserve">Vo ~len 16 se ka`uva deka ispitot se polaga pred komisija koja ja formira glavniot revizor od 5 ~lena od koi tri se ovlasteni dr`avni revizori, a dvajca se eksperti od oblasta na revizijata. Mi se dopa|a faktot vo ovoj predlog zakon vo ~lenot 33 vo koj se zboruva deka dr`avniot revizor pokraj drugoto podnesuva izve{taj pred Sobranieto na </w:t>
      </w:r>
      <w:r>
        <w:rPr>
          <w:sz w:val="20"/>
          <w:szCs w:val="20"/>
        </w:rPr>
        <w:t>Republika Makedonija. Zatoa prateni~kata grupa na DUI }e go podr`i ovoj predlog zakon. Vi blagodaram</w:t>
      </w:r>
    </w:p>
    <w:p>
      <w:pPr>
        <w:pStyle w:val="Normal"/>
        <w:spacing w:before="60" w:after="0"/>
        <w:jc w:val="both"/>
        <w:rPr/>
      </w:pPr>
      <w:r>
        <w:rPr>
          <w:b/>
          <w:sz w:val="20"/>
          <w:szCs w:val="20"/>
        </w:rPr>
        <w:t>Svetlana Jakimovska</w:t>
      </w:r>
      <w:r>
        <w:rPr>
          <w:sz w:val="20"/>
          <w:szCs w:val="20"/>
        </w:rPr>
        <w:t>: Blagodaram  i jas.</w:t>
      </w:r>
    </w:p>
    <w:p>
      <w:pPr>
        <w:pStyle w:val="Normal"/>
        <w:spacing w:before="60" w:after="0"/>
        <w:jc w:val="both"/>
        <w:rPr>
          <w:sz w:val="20"/>
          <w:szCs w:val="20"/>
        </w:rPr>
      </w:pPr>
      <w:r>
        <w:rPr>
          <w:sz w:val="20"/>
          <w:szCs w:val="20"/>
        </w:rPr>
        <w:t>Ima zbor gospodinot Nikolov Marjan~o, povelete.</w:t>
      </w:r>
    </w:p>
    <w:p>
      <w:pPr>
        <w:pStyle w:val="Normal"/>
        <w:spacing w:before="60" w:after="0"/>
        <w:jc w:val="both"/>
        <w:rPr/>
      </w:pPr>
      <w:r>
        <w:rPr>
          <w:b/>
          <w:sz w:val="20"/>
          <w:szCs w:val="20"/>
        </w:rPr>
        <w:t>Marjan~o Nikolov</w:t>
      </w:r>
      <w:r>
        <w:rPr>
          <w:sz w:val="20"/>
          <w:szCs w:val="20"/>
        </w:rPr>
        <w:t xml:space="preserve">: Blagodaram potpretsedatelke. </w:t>
      </w:r>
    </w:p>
    <w:p>
      <w:pPr>
        <w:pStyle w:val="Normal"/>
        <w:spacing w:before="60" w:after="0"/>
        <w:jc w:val="both"/>
        <w:rPr>
          <w:sz w:val="20"/>
          <w:szCs w:val="20"/>
        </w:rPr>
      </w:pPr>
      <w:r>
        <w:rPr>
          <w:sz w:val="20"/>
          <w:szCs w:val="20"/>
        </w:rPr>
        <w:t>Po~ituvani kolegi, tie barem {to se prisutni vo salata. O~igledno deka ni vremeto iako vrne nadvor ne mo`e da gi zadr`i kolegite vo sala.</w:t>
      </w:r>
    </w:p>
    <w:p>
      <w:pPr>
        <w:pStyle w:val="Normal"/>
        <w:spacing w:before="60" w:after="0"/>
        <w:jc w:val="both"/>
        <w:rPr>
          <w:sz w:val="20"/>
          <w:szCs w:val="20"/>
        </w:rPr>
      </w:pPr>
      <w:r>
        <w:rPr>
          <w:sz w:val="20"/>
          <w:szCs w:val="20"/>
        </w:rPr>
        <w:t>Po~ituvan zamenik minister, iako diskutirame za edna oblast koja {to e mnogu va`na za site nas bidej}i se raboti za kontrola na tro{eweto na na{ite pari, preku buxetot, preku javnite institucii osnovani od dr`avata, preku javnite pretprijatija. Za `al, nemame dovolno prisustvo na kolegi pratenici vo salata, a isto taka mislam deka i debatata ne e na ona ramni{te na koe{to treba da privle~e eden vakov zakon.</w:t>
      </w:r>
    </w:p>
    <w:p>
      <w:pPr>
        <w:pStyle w:val="Normal"/>
        <w:spacing w:before="60" w:after="0"/>
        <w:jc w:val="both"/>
        <w:rPr>
          <w:sz w:val="20"/>
          <w:szCs w:val="20"/>
        </w:rPr>
      </w:pPr>
      <w:r>
        <w:rPr>
          <w:sz w:val="20"/>
          <w:szCs w:val="20"/>
        </w:rPr>
        <w:t>Nie seu{te ne dobivme odgovor od zamenik minister za finansii zo{to se predlaga nov zakon za dr`avna revizija, dali samo poradi  usoglasuvaweto so zakonodavstvoto na Evropskata unija  ili ima i drugi pri~ini gospodine zamenik minister, toa se u{te go nemame dobieno kako odgovor. Se nadevam deka vo tekot na debata }e ni objasnite zo{to ste se re{ile za novo zakonsko re{enie.</w:t>
      </w:r>
    </w:p>
    <w:p>
      <w:pPr>
        <w:pStyle w:val="Normal"/>
        <w:jc w:val="both"/>
        <w:rPr>
          <w:sz w:val="20"/>
          <w:szCs w:val="20"/>
        </w:rPr>
      </w:pPr>
      <w:r>
        <w:rPr>
          <w:sz w:val="20"/>
          <w:szCs w:val="20"/>
        </w:rPr>
        <w:t xml:space="preserve">Vedna{ da ka`am nie nema da go podr`ime ova zakonsko re{enie podneseno  od strana na Vladata pred se zatoa {to  smetame deka e ~ekot nazad vo unapreduvaweto na nezavisnosta na Dr`avniot zavod za revizija i ima nedostatok vo delot na koj {to ne go tretira zavr{etokot na navedenite konstatacii vo kone~nite revizorski izve{tai izdadeni od Dr`avniot zavod za revizija. O~ekuvavme tuka Vladata da pronajde re{enie vo koe {to zadol`itelno }e ima postapka vo koja {to utvrdenite naodi od Dr`avniot zavod za revizija vo kone~nite revizorski izve{tai  mora da bidat provereni i javnosta  mora da bide izvestena dali tie naodi vo kone~niot izve{ataj na Dr`avniot zavod za revizija se osnovani ili ne se osnovani. Za potsetuvawe nie poslednite 6 meseci site izve{tai koi {to gi dobivame od Dr`avniot zavod za revizija imaat seriozni konstatacii deka e izvr{eno nezakonsko i nenamensko tro{ewe na parite na gra|anite. Po~nuvaj}i od revizorskiot izve{taj za Ministerstvoto za transport i vrski, za nadvore{ni raboti, za Makedonija pat, za Agencijata za stranski investicii, za Javnoto pretprijatie za stopanisuvawe so stanben i deloven prostor i site zavr{ija bez konkretni naodi {to po tie konstatacii na Dr`avniot zavod za revizija. Samo po odnos na izve{tajot na Ministerstvoto za transport i vrski dobivme izvestruvawe deka nema osnovi za odgovornost i mislam deka ne mo`eme da se slo`ime so ovaa konstatacija bidej}i vo toj kone~en revizorski izve{taj najmalku tri raboti ima koi {to se somnitelni. Takva konstatcija Dr`avniot zavod za revizija deka e nezakonsko i nemamensko tro{ewe na parite veruvajte deka mora da  e proizlezeno od strikni naodi potkrepeno so dokumenti. Jas se se}avam samo so primerot na klima uredite koi {to se nabaveni bez javna nabavka, bez priemnica i se izdadeni bez ispratnica. Takvo ne{to za onie koi {to go poznavaat sistemot na knigovodstvo  i na dvi`ewe na stokite i dokumentite vo edna institucija e nevozmo`no da ne ste znaele {to ste primile i da  ne znaete {to ste izdale sega }e ni dojdet’ so konstatacija deka nema zloupotreba. Celiot izve{taj uka`uva{e na 21 milion evra pronevera. Drugot be{e 29. Za Agencija za stranski investici e milioni evra, odnosno 3 milioni evra se staveni pod somnenie kako se potro{eni. Ovde vo zakonot za dr`avna revizija namame videno  {to }e so podobri vo taa smisla gospodine zamenik minister. Dali ne smetate deka e potrebno  strikno da se propi{e deka mora izvestuvawe od ovlastenite dr`avni organi, od obvnitelstvo deka tie se vo red ili ne se izdr`ani. Toa smetame deka mora da postoi i toa da bide povratno do Dr`avniot zavod za revizija, a Dr`avniot zavod za revizija  da go pi{e vo kone~niot izve{taj {to go dostavuva do Sobranie. I na toj na~in da imame edna zaokru`ena slika {to so naodite. Navistina e neprifaltilivo da ima takvi konstatacii na tro{ewe na pari da ponese odgovornost. Nikoj nitu krivi~na nitu politi~ka odgovornost. Zna~i vo ovaa dr`ava se mo`ete da pravite, da tro{ite pari nezakonski i nema institucija koja {to toa }e go sankcionira. Toga{ kako nie }e se borime protiv korupcija, kriminal, zloupotreba na sredstva na gra|anite. Ednostavno koga instituciite koi {to se zadol`eni za toa samo Dr`avniot zavod za revizija konstatira natamka nemame protok ili konstatacii. </w:t>
      </w:r>
    </w:p>
    <w:p>
      <w:pPr>
        <w:pStyle w:val="Normal"/>
        <w:spacing w:before="60" w:after="0"/>
        <w:jc w:val="both"/>
        <w:rPr/>
      </w:pPr>
      <w:r>
        <w:rPr>
          <w:sz w:val="20"/>
          <w:szCs w:val="20"/>
        </w:rPr>
        <w:t>Vtora rabota, okolu ovoj zakon  koj {to e mnogu va`na  i koja {to ja ograni~uva nezavisnosta na Dr`avniot zavod za revizija  e finansiraweto na ~lenot 12. Tuka stoi deka Dr`avniot zavod za revizija se finansira od buxetot na Republika Makedonija i deka buxetot na Dr`avniot zavod za revizija }e se glasa posebno vo ramkite na buxetot na Republika Makedonija. Me|utoa vo stavot 3 kade {to stoi deka buxetot na Dr`avniot zavod za revizija se izgotvuva vo ramkite na utvrdenite godi{ni limiti soglasno fiskalna strategija i pretstavuva integralen del na buxetot na Republika Makedonija e osnov   mnogu od  potrebnite sredstva na Dr`avniot zavod za revizija da se ograni~i. Nie so ovoj zakon gi uskratuvame del od prihodite na Dr`avniot zavod za revizija koi {to gi ima{e do sega a gi ostvaruva{e od reviziite {to gi vr{e{e  vo javni institucii koi ne se buxetski korisnici. Dr`avniot zavod za revizija po toj osnov si ima{e prihodi i plus ima{e prihodi od buxetot. A sega znaeme deka koga se pravi buxetot Dr`avniot zavod za revizija mo`e soglasno svoite potrebi, planovi, programi da pobara sredstva od Ministerstvoto za finansii da re~at toa ne e soglasno fiskalnata strategija  na dr`avata, parite }e vi bidat skrateni za 20, 30, 50%. I avtomatski toa }e se odrazi na brojot na revizii koi {to treba da se izvr{at. Na  Dr`avniot zavod za revizija na toj na~in }e mu se onevozmo`i da ostvari kontrolnata uloga {to treba da ja ima pri tro{eweto na parite na dano~nite obvrznici. ]e mu se skratat ednostavno }e re~e ovaa godina buxetot e limitiran, za vas pari nema za cela programa. I verojatno }e se skratat ministerstvata, }e se pu{tat revizii vo nekoi pomalku va`ni javni institucii.</w:t>
      </w:r>
    </w:p>
    <w:p>
      <w:pPr>
        <w:pStyle w:val="Normal"/>
        <w:spacing w:before="60" w:after="0"/>
        <w:jc w:val="both"/>
        <w:rPr/>
      </w:pPr>
      <w:r>
        <w:rPr>
          <w:sz w:val="20"/>
          <w:szCs w:val="20"/>
        </w:rPr>
        <w:t>Isto taka, cenime deka mora vo zakonot da se propi{e deka kone~niot revizorski izve{taj za buxetot na Republika Makedonija koj {to zadol`itelno se pravi sekoja  godina da mora da se rasprava na plenarna sednica vo Sobranieto na Republika Makedonija, bidej}i se raboti za dokument koj {to e mnogu va`en za site nas. So zavr{nata smetka na Republika Makedonija nie go dobivame toj izve{taj za buxetskata revizija, me|utoa treba da se napravi edna posebna rasprava vo koja {to site tie nepravilnosti i konstatacii utvrdeni vo toj revizorski izve{taj }e bidat zapoznaeni pratenicite, a preku pratenicite i makedonskata javnost. Poradi ovie nekolku pri~ini, zatoa {to so zakonot smetame  se  ograni~uva mo`nosta na Dr`avniot zavod za revizija da ja ostvaruva svojata kontrolna funkcija nie ne mo`eme da go podr`ime ova zakonsko re{enie. Blagodaram.</w:t>
      </w:r>
    </w:p>
    <w:p>
      <w:pPr>
        <w:pStyle w:val="Normal"/>
        <w:spacing w:before="60" w:after="0"/>
        <w:jc w:val="both"/>
        <w:rPr/>
      </w:pPr>
      <w:r>
        <w:rPr>
          <w:b/>
          <w:sz w:val="20"/>
          <w:szCs w:val="20"/>
        </w:rPr>
        <w:t>Svetlana Jakimovska</w:t>
      </w:r>
      <w:r>
        <w:rPr>
          <w:sz w:val="20"/>
          <w:szCs w:val="20"/>
        </w:rPr>
        <w:t>:  Blagodaram i jas.</w:t>
      </w:r>
    </w:p>
    <w:p>
      <w:pPr>
        <w:pStyle w:val="Normal"/>
        <w:spacing w:before="60" w:after="0"/>
        <w:jc w:val="both"/>
        <w:rPr>
          <w:sz w:val="20"/>
          <w:szCs w:val="20"/>
        </w:rPr>
      </w:pPr>
      <w:r>
        <w:rPr>
          <w:sz w:val="20"/>
          <w:szCs w:val="20"/>
        </w:rPr>
        <w:t>Za replika e javena gospo|a Avirovi} Vladanka, povelete.</w:t>
      </w:r>
    </w:p>
    <w:p>
      <w:pPr>
        <w:pStyle w:val="Normal"/>
        <w:spacing w:before="60" w:after="0"/>
        <w:jc w:val="both"/>
        <w:rPr/>
      </w:pPr>
      <w:r>
        <w:rPr>
          <w:b/>
          <w:sz w:val="20"/>
          <w:szCs w:val="20"/>
        </w:rPr>
        <w:t>Vladanka Avirovi}</w:t>
      </w:r>
      <w:r>
        <w:rPr>
          <w:sz w:val="20"/>
          <w:szCs w:val="20"/>
        </w:rPr>
        <w:t>: Blagodaram.</w:t>
      </w:r>
    </w:p>
    <w:p>
      <w:pPr>
        <w:pStyle w:val="Normal"/>
        <w:spacing w:before="60" w:after="0"/>
        <w:jc w:val="both"/>
        <w:rPr>
          <w:sz w:val="20"/>
          <w:szCs w:val="20"/>
        </w:rPr>
      </w:pPr>
      <w:r>
        <w:rPr>
          <w:sz w:val="20"/>
          <w:szCs w:val="20"/>
        </w:rPr>
        <w:t>Jas sakam da repliciram vo delot kade {to ka`a kolegata i dosta go diskutuiravme na  Komisijata za buxet. Vikame {to da pravime so ovie izve{tai i ka`avte deka kako da se proveruvaat. Zna~i, nie po definicija ne mo`eme da gi proveruvame revizorskite izve{tai. Za toa ima subjekti koi {to gi proveruvaat. Ako e kaznivo krivi~no delo odi kaj Javniot obvinitel si prezema dejstvija koi {to se vo soglasnost so zakon.</w:t>
      </w:r>
    </w:p>
    <w:p>
      <w:pPr>
        <w:pStyle w:val="Normal"/>
        <w:spacing w:before="60" w:after="0"/>
        <w:jc w:val="both"/>
        <w:rPr>
          <w:sz w:val="20"/>
          <w:szCs w:val="20"/>
        </w:rPr>
      </w:pPr>
      <w:r>
        <w:rPr>
          <w:sz w:val="20"/>
          <w:szCs w:val="20"/>
        </w:rPr>
        <w:t>Ponatamu revizorskite kone~ni izve{tai odat kaj subjektot na koj {to e izvr{ena revizija. Tie vo rok od  90 dena mora da postapat po revizorskiot izve{taj, mora da gi ispolnat preporakite vo sprotivno povtorno postapkata e definira vo soglasnost so zakonot za dr`avna revizija. Zna~i nie kako Sobranie ona {to go ka`uvame postojano, jas sum imala prilika da odam i vo drugi evropski zemji, zna~i nie treba pove}e da gi gledame javnite nabavki, investiciite, kolkava e visinata, dali ima pre~ekoruvawe. A  nie ne mo`eme kako Sobranie, zamislete da se pretvorime vo proveruvawe na revizorski izve{tai 200 po red. [to }e bide, koja e taa komisija? Nie treba da imame sosema drug pristap vo proverkata, kako {to ja ka`uvate toa ne e proverka. Toa e ednostavno debatirawe po revizorski izve{tai koi se kone~ni. I tie se javni se objaveni na veb stranica. Zna~i, ne mo`eme nie tuka nitu da promenime ne{to, nitu vo va{e vreme koga bevte nitu sega. Nikoga{ revizorskite izve{tai koi se kone~ni ne smeeme nie da gi debatirame  onaka kako {to sakame. Dr`avniot zavod za revizija raboti po zakon. Revizorskite izve{tai mo`e da bidat predmet na ~itawe i da vidime vo koj stepen se ispolnuva, buxetskiot korisnik dali raboti vo soglasnost so zakon, ama toa ne e proverka. Ne smeeme da gi proveruvame. Nemame ingerencii kako Sobranie. Nie mo`e samo da debatirame po~ituvani kolegi. Zatoa nie, ne se usoglasuvame vo toj pravec. Revizorskite  izve{tai ne se predmet na proverka na Sobranie, ve molam. Nie treba da odlu~ime nekoja komisija vo Sobranieto principielno kako }e gi razgleduva, se vika razgleduvawe na revizorskite izve{tai. Ama ne mo`eme nie da odime vo pravec na proverki. Blagodaram.</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Kontra replika gospodinot Nikolov Marjan~o, povelete.</w:t>
      </w:r>
    </w:p>
    <w:p>
      <w:pPr>
        <w:pStyle w:val="Normal"/>
        <w:spacing w:before="60" w:after="0"/>
        <w:jc w:val="both"/>
        <w:rPr/>
      </w:pPr>
      <w:r>
        <w:rPr>
          <w:b/>
          <w:sz w:val="20"/>
          <w:szCs w:val="20"/>
        </w:rPr>
        <w:t>Marjan~o Nikolov</w:t>
      </w:r>
      <w:r>
        <w:rPr>
          <w:sz w:val="20"/>
          <w:szCs w:val="20"/>
        </w:rPr>
        <w:t>: Blagodaram.</w:t>
      </w:r>
    </w:p>
    <w:p>
      <w:pPr>
        <w:pStyle w:val="Normal"/>
        <w:spacing w:before="60" w:after="0"/>
        <w:jc w:val="both"/>
        <w:rPr>
          <w:sz w:val="20"/>
          <w:szCs w:val="20"/>
        </w:rPr>
      </w:pPr>
      <w:r>
        <w:rPr>
          <w:sz w:val="20"/>
          <w:szCs w:val="20"/>
        </w:rPr>
        <w:t>Kole{ke Avirovi} namerata ni e da imame {to postroga kontrola na tro{eweto na parite na gra|anite. Jas ne rekov nie da bideme krivi~en organ, nie utvrduvame  politi~ka odgovornost. Dali vam ne vi smeta koga }e vidite izve{taj na Dr`avniot zavod za revizija kade {to e konstatirano deka  lice, minister koj {to ste go glasale napravil soglasno revizorskite izve{tai pronevera na 20 milioni evra. I toa nema politi~ka odgovornost. Zna~i, vie ste glasale za Dr`avniot zavod za revizija za glavniot dr`aven revizor sme mu dale ovlastuvawe da vr{i kontrola i sega koga }e dojdat negovite naodi ovde pred Sobranie nie velime ne ste vo pravo. Dali ne smetate deka toj sistem samo gi amnestira onie koi {to sakaat da gi zloupotrebuvaat parite na gra|anite?</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Ima zbor gospo|a Ivanova Cvetanka, povelete.</w:t>
      </w:r>
    </w:p>
    <w:p>
      <w:pPr>
        <w:pStyle w:val="Normal"/>
        <w:spacing w:before="60" w:after="0"/>
        <w:jc w:val="both"/>
        <w:rPr/>
      </w:pPr>
      <w:r>
        <w:rPr>
          <w:b/>
          <w:sz w:val="20"/>
          <w:szCs w:val="20"/>
        </w:rPr>
        <w:t>Cvetanka Ivanova</w:t>
      </w:r>
      <w:r>
        <w:rPr>
          <w:sz w:val="20"/>
          <w:szCs w:val="20"/>
        </w:rPr>
        <w:t>:  Blagodaram potpretsedatelke.</w:t>
      </w:r>
    </w:p>
    <w:p>
      <w:pPr>
        <w:pStyle w:val="Normal"/>
        <w:spacing w:before="60" w:after="0"/>
        <w:jc w:val="both"/>
        <w:rPr>
          <w:sz w:val="20"/>
          <w:szCs w:val="20"/>
        </w:rPr>
      </w:pPr>
      <w:r>
        <w:rPr>
          <w:sz w:val="20"/>
          <w:szCs w:val="20"/>
        </w:rPr>
        <w:t xml:space="preserve">Da ne se jave{e poslednata kole{ka za replika nie navistina }e mislevme deka parlamenatarnoto mnozinstvo ima vistinska volja, Dr`avniot zavod za revizija da bide nezavisen i samostoen i politi~kata kontrola na Dr`avniot zavod za revizija  i sekako nad site organi koi {to tro{at javni pari da bide na Sobranieto. Jas ne znam kakva topla voda otkriva sega kole{kata, ama da po~nam so red pa }e stignam i  da go komentiram stavot koj {to go iznese. Sekako bi bila zadovolna do kolku toj stav e nejzin li~en stav, a ne i stav {to taa go soop{tuva vo ime na parlamenatarnoto mnozinstvo. </w:t>
      </w:r>
    </w:p>
    <w:p>
      <w:pPr>
        <w:pStyle w:val="Normal"/>
        <w:spacing w:before="60" w:after="0"/>
        <w:jc w:val="both"/>
        <w:rPr>
          <w:sz w:val="20"/>
          <w:szCs w:val="20"/>
        </w:rPr>
      </w:pPr>
      <w:r>
        <w:rPr>
          <w:sz w:val="20"/>
          <w:szCs w:val="20"/>
        </w:rPr>
        <w:t xml:space="preserve">Jas navistina sum razo~arana od atmosferata  vo koja {to se debatira po ovoj zakon. Zakonot za dr`avna revizija e dosta va`en zakon, zatoa  {to vo demokratskite dr`avi se posvetuva dovolno vnimanie i na pravnoto regulirawe i sekako i na funkcioniraweto posle implementiraweto na zakonot za dr`aven revizor, </w:t>
      </w:r>
    </w:p>
    <w:p>
      <w:pPr>
        <w:pStyle w:val="Normal"/>
        <w:spacing w:before="60" w:after="0"/>
        <w:jc w:val="both"/>
        <w:rPr/>
      </w:pPr>
      <w:r>
        <w:rPr>
          <w:b/>
          <w:sz w:val="20"/>
          <w:szCs w:val="20"/>
        </w:rPr>
        <w:t>Svetlana Jakimovska</w:t>
      </w:r>
      <w:r>
        <w:rPr>
          <w:sz w:val="20"/>
          <w:szCs w:val="20"/>
        </w:rPr>
        <w:t xml:space="preserve">: ]e ve molam da ja soslu{ame kole{kata. </w:t>
      </w:r>
    </w:p>
    <w:p>
      <w:pPr>
        <w:pStyle w:val="Normal"/>
        <w:spacing w:before="60" w:after="0"/>
        <w:jc w:val="both"/>
        <w:rPr/>
      </w:pPr>
      <w:r>
        <w:rPr>
          <w:b/>
          <w:sz w:val="20"/>
          <w:szCs w:val="20"/>
        </w:rPr>
        <w:t>Cvetanka Ivanova:</w:t>
      </w:r>
      <w:r>
        <w:rPr>
          <w:sz w:val="20"/>
          <w:szCs w:val="20"/>
        </w:rPr>
        <w:t xml:space="preserve"> Zatoa {to i na krajot na  krai{tata toj e eden od pova`nite organi vo sistemot zatoa {to toj vo imeto na gra|anite na Republika Makedonija vr{i kontrola nad tro{eweto na javnite sredstva,  na dano~nite obvrznici koi {to gi pla}aat vo Buxetot na Republika Makedonija, a od strana na izbranite funkcioneri. Jas mislam deka tuka treba posebno i seriozno vnimanie da obrneme pri donesuvaweto na ovoj zakon. Me|utoa o~igledna e atmosferata kakva e. Nie sme tuka da si gi ka`eme na{ite stavovi.</w:t>
      </w:r>
    </w:p>
    <w:p>
      <w:pPr>
        <w:pStyle w:val="Normal"/>
        <w:spacing w:before="60" w:after="0"/>
        <w:jc w:val="both"/>
        <w:rPr>
          <w:sz w:val="20"/>
          <w:szCs w:val="20"/>
        </w:rPr>
      </w:pPr>
      <w:r>
        <w:rPr>
          <w:sz w:val="20"/>
          <w:szCs w:val="20"/>
        </w:rPr>
        <w:t xml:space="preserve">Jas bi sakala na po~etok da izrazam podr{ka za rabotata na Dr`avniot zavod za revizija za dosega{nata rabota i da go ohrabram i vo idnina da prodol`i so ist takov entuzijazam i so ist takov elan da gi raboti rabotite koi {to so zakonot mu se dovereni. </w:t>
      </w:r>
    </w:p>
    <w:p>
      <w:pPr>
        <w:pStyle w:val="Normal"/>
        <w:spacing w:before="60" w:after="0"/>
        <w:jc w:val="both"/>
        <w:rPr>
          <w:sz w:val="20"/>
        </w:rPr>
      </w:pPr>
      <w:r>
        <w:rPr>
          <w:sz w:val="20"/>
        </w:rPr>
        <w:t>Samiot fakt {to do sega barem nitu eden od pretstavnicite na politi~kite partii ne izrazil somne` vo negovata rabota, e dobra osnova za ponatamu da prodol`i da ja raboti svojata rabota. Za `al, mo`ebi ova e edinstven organ koj seu{te ne sme po~nale politi~ki da go obojuvame i zatoa e dobro da ima mehanizmi vo zakonot koj sega go nosime, so koj }e ovozmo`ime i ponatamu da opstoi vo svoeto postapuvawe Dr`avniot zavod za revizija, vrz osnova na sovesnost, profesionalnost, transparentnost itn.</w:t>
      </w:r>
    </w:p>
    <w:p>
      <w:pPr>
        <w:pStyle w:val="Normal"/>
        <w:spacing w:before="60" w:after="0"/>
        <w:jc w:val="both"/>
        <w:rPr/>
      </w:pPr>
      <w:r>
        <w:rPr>
          <w:sz w:val="20"/>
        </w:rPr>
        <w:t>Po~ituvani kolegi pratenici, stavot go ka`a mojot kolega Marjan~o okolu donesuvaweto na ovoj zakon. Jas se se}avam na nizata izmeni koi gi pravevme na zakonot za dr`avna revizija kazde postapno ja gradevme ovaa institucija i prakti~no, mo`ebi ne samo visokata eti~ka vrednost na lu|eto {to rabotat tamu, no i zakonskata pretpostavka be{e osnov za vakvata rabota. Zatoa sega ~itaj}i go predlo`eniot tekst na zakonot osven nekolku izmeni ne gledam zo{to se pristapuva kon nov zakon, a ne kon izmeni i dopolnuvawa na ovoj zakon.</w:t>
      </w:r>
    </w:p>
    <w:p>
      <w:pPr>
        <w:pStyle w:val="Normal"/>
        <w:spacing w:before="60" w:after="0"/>
        <w:jc w:val="both"/>
        <w:rPr>
          <w:sz w:val="20"/>
        </w:rPr>
      </w:pPr>
      <w:r>
        <w:rPr>
          <w:sz w:val="20"/>
        </w:rPr>
        <w:t xml:space="preserve">Zabele{kite nema da gi povtoruvam  koi gi ka`a mojot kolega Marjan~o. Jas samo bi se osvrnala na nekolku moi zabele{ki. </w:t>
      </w:r>
    </w:p>
    <w:p>
      <w:pPr>
        <w:pStyle w:val="Normal"/>
        <w:spacing w:before="60" w:after="0"/>
        <w:jc w:val="both"/>
        <w:rPr>
          <w:sz w:val="20"/>
        </w:rPr>
      </w:pPr>
      <w:r>
        <w:rPr>
          <w:sz w:val="20"/>
        </w:rPr>
        <w:t>Se postavi pra{aweto okolu ulogata na Sobranieto vo postapuvaweto po izve{taite na Dr`avniot zavod za revizija. Do sega Sobranieto na Republika Makedonija potfrli na planot na ova pole. Dosega Sobranieto na Republika Makedonija ne si ja zavr{i svojata ustavna nadle`nost da vr{i kontrola i nad raboteweto na Dr`avniot zavod, no pred se da vr{i kontrola nad tro{eweto na javnite sredstva, kako {to toa eden pratenik od parlamentarnoto mnozinstvo saka da go ka`e, na tro{eweto na sredstvata na dano~nite obvrznici, a toa sme site vo Republika Makedonija.</w:t>
      </w:r>
    </w:p>
    <w:p>
      <w:pPr>
        <w:pStyle w:val="Normal"/>
        <w:spacing w:before="60" w:after="0"/>
        <w:jc w:val="both"/>
        <w:rPr>
          <w:sz w:val="20"/>
        </w:rPr>
      </w:pPr>
      <w:r>
        <w:rPr>
          <w:sz w:val="20"/>
        </w:rPr>
        <w:t>Dosega imame brojni izve{tai od Dr`avniot zavod za revizija koi se dostaveni do Sobranieto na Republika Makedonija, a vo koi ima niza zloupotrebi ili nezakonski tro{ewa na narodnite pari, a Sobranieto na Republika Makedonija se oglu{uva na ovaa svoja ustavna nadle`nost. Toa mislam }e treba da znaat da go cenat gra|anite na Republika Makedonija. Ne stavaweto na nitu eden izve{taj donese od strana na Dr`avniot zavod za revizija kako to~ka na dneven red,  nitu na plenarna sednica, nitu na Komisija i pokraj toa {to imame brojni barawa od cela opozcija, zna~i deka parlamentarnoto mnozinstvo prakti~no e sou~esnik vo vr{eweto na kriminalnite dejstvija i tro{eweto na ovie pari od odrdeni nositeli ili rakovoditeli na javni institucii.</w:t>
      </w:r>
    </w:p>
    <w:p>
      <w:pPr>
        <w:pStyle w:val="Normal"/>
        <w:spacing w:before="60" w:after="0"/>
        <w:jc w:val="both"/>
        <w:rPr>
          <w:sz w:val="20"/>
        </w:rPr>
      </w:pPr>
      <w:r>
        <w:rPr>
          <w:sz w:val="20"/>
        </w:rPr>
        <w:t>Ovde se postavi pra{aweto dali Sobranieto na Republika Makedonija treba da gi gleda ovie izve{tai i veruvajte otidovme do tamu deka ne smeeme duri izve{taite na Dr`avniot zavod za revizija da se komentiraat. Lu|e, ako ve slu{nat lu|e ili pratenici od parlamenti kade sme gi posetuvale i znaeme kade rabotat, navistina }e si postavat pra{awe {to nie toa zabele`uvame i u~ime koga odime tamu. Zna~i, pratenicite prvo ne ras~istile so poimite na odgovornost. Toa ne e na{a nadle`nost da utvrdime dali nekoj krivi~no e odgovoren. Drugo e materijalnata odgovornost i toa ne e na{a nadle`nost da go utvrduvame. Toa e vo nadle`nost na Javniot obvinitel, na sudovite. Treta e politi~kata dimenzija. Za politi~kata dimenzija odlu~uva Sobranieto, a toa dosega Sobranieto nitu edna{ ne se osudilo da go napravi. Toa e ogromna obvrska prema gra|anite na Republika Makedonija i jas mislam deka ne sekoga{ treba da ima zloupotreba pa za da se razgleduva revizorskiot izve{taj. Mo`e da nema zloupotreba, a mo`e da ima nesoodvetno tro{ewe na narodni pari vo odredeni momenti. Toa e obrvska na Sobranieto, vie kolku sakate da zboruvate ne mo`ete toa da go izbegnete. I na krajot na krai{tata zo{to nie kako pratenici, kako koordinatori na prateni~ki grupi u~estvuvame  vo proektot na Vestminster fondacija. Tamu zaklu~ok na site nas koi {to u~estvuvame vo toj proekt e deka Sobranieto treba da gi razgleduva izve{taite na Dr`avniot zavod za revizija zatoa {to toa e nadle`no za kontrola na tro{eweto na javnite sredstva. Tamu se dogovorivme deka Sobranieto mo`e da odlu~i da posebno rabotno ili podtela, a nie se dogovorivme za posebno rabotno telo da gi gleda ovie izve{tai na Dr`avniot zavod za revizija. Sekako deka sigurno opozcijata nema da postavi barawe site izve{tai koi {to }e stignat tuka vo Sobranieto da bidat razgleduvani, bide}i  ima izve{tai koi {to nema potreba da bidat razgleduvani, mo`ebi institucijata rabotela onaka kako {to treba, institucijata gi potro{ila, gi investirala ili potro{ila tie pari soglasno potrebite i soglasno zakonskite propisi. No, sekako deka nema osnov, nemate argumenti da ka`ete deka Sobranieto nema nadle`nost ili ne smee da gi gleda izve{taite na Dravniot zavod za revizija vo koj {to ima konstatirano zloupotreba pri koristeweto na javnite sredstva. Ova e, mislam nie pred nepoln mesec dena site koordinatori bevme na poseta na [kotskiot parlament i tamu navistina se uverivme vo na~inot, mo`ebi toe e eden Parlament koj mo`eme da go sporedime so funkcioniraweto na na{iot Parlement. Tamu ne se postavuva pra{awe dali treba da se gledaat ovie izve{tai na nadle`niot dr`aven revizor. Sekako mora da se gledaat zatoa {to toa e funkcija, nadle`nost na Sobranieto. I mislam deka, da ne ja vra}ame nazad debatata Sobranieto mora da gi gleda izve{taite ne sekako site, ili posebno rabotno tela da gi gleda na Dravniot zavod za revizija osobeno onie izve{tai vo koi {to ima konstatirano nezakonitosti, a takvi gi ima brjni dosega, nezakonitosti vo tro{eweto na javnite sredstva. Mislam deka toa treba da sedneme, da go napravime, da go sro~ime kako {to treba, ako sakame navistina Sobranieto da si ja vr{i vistinskata nadzorna uloga nad izvr{nata vlast i nad onie koi tro{at vakvi sredsta.</w:t>
      </w:r>
    </w:p>
    <w:p>
      <w:pPr>
        <w:pStyle w:val="Normal"/>
        <w:spacing w:before="60" w:after="0"/>
        <w:jc w:val="both"/>
        <w:rPr>
          <w:sz w:val="20"/>
        </w:rPr>
      </w:pPr>
      <w:r>
        <w:rPr>
          <w:sz w:val="20"/>
        </w:rPr>
        <w:t>I na krajot bi sakala da ka`am deka stvarno i mene ne mi e jasno od koi pri~ini sega nema zamenik na Dravniot zavod za revizija i zo{to ne se dorazraboteni osnovite za razre{uvawe na Dravniot zavod za revizija. Ova se raboti koi {to treba da se re{at, ova se raboti koi {to mora da gi ima vo zakonot i ova e zakon od koj {to zavisi demokratskiot kapacitet,  vo zavisnost kakvi odredbi }e vgradime, od toj zakon i negovata implementacija zavisi demokratskiot ili nedemokratskiot kapacitet na vlasta, na parlamentarnoto mnozinstvo i sekako na demokratskite kapaciteti na dr`avat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Ima replika gospo|a Avirovi}  Vladanka, povelete.</w:t>
      </w:r>
    </w:p>
    <w:p>
      <w:pPr>
        <w:pStyle w:val="Normal"/>
        <w:spacing w:before="60" w:after="0"/>
        <w:jc w:val="both"/>
        <w:rPr/>
      </w:pPr>
      <w:r>
        <w:rPr>
          <w:b/>
          <w:sz w:val="20"/>
        </w:rPr>
        <w:t>Vladanka Avirovi}:</w:t>
      </w:r>
      <w:r>
        <w:rPr>
          <w:sz w:val="20"/>
        </w:rPr>
        <w:t xml:space="preserve"> Blagodaram pretsedatele.</w:t>
      </w:r>
    </w:p>
    <w:p>
      <w:pPr>
        <w:pStyle w:val="Normal"/>
        <w:spacing w:before="60" w:after="0"/>
        <w:jc w:val="both"/>
        <w:rPr>
          <w:sz w:val="20"/>
        </w:rPr>
      </w:pPr>
      <w:r>
        <w:rPr>
          <w:sz w:val="20"/>
        </w:rPr>
        <w:t xml:space="preserve">Prvo, jas ne rekov deka zboruvav vo ime na parlamentarnoto mnozinstvo, zboruvav od moe li~no ime, od imeto na mojata partija i ne znam zo{to takva konotacija i dadovte na mojata replika. </w:t>
      </w:r>
    </w:p>
    <w:p>
      <w:pPr>
        <w:pStyle w:val="Normal"/>
        <w:spacing w:before="60" w:after="0"/>
        <w:jc w:val="both"/>
        <w:rPr>
          <w:sz w:val="20"/>
        </w:rPr>
      </w:pPr>
      <w:r>
        <w:rPr>
          <w:sz w:val="20"/>
        </w:rPr>
        <w:t xml:space="preserve">Vtoro, zboruvav kako replika na gospodinot Marjan~o Nikolov vo delot kade {to ka`uva{e da se proveruvaat izve{taite. To~no toj zbor go upotrebi. Smetam deka vme{uvaweto na onaa diskusija koja be{e naso~ena kako replika nie ne sme, povtoruvam, Sobranieto ne e mesto kade {to }e se proveruvaat revizorskite izve{tai. </w:t>
      </w:r>
    </w:p>
    <w:p>
      <w:pPr>
        <w:pStyle w:val="Normal"/>
        <w:spacing w:before="60" w:after="0"/>
        <w:jc w:val="both"/>
        <w:rPr>
          <w:sz w:val="20"/>
        </w:rPr>
      </w:pPr>
      <w:r>
        <w:rPr>
          <w:sz w:val="20"/>
        </w:rPr>
        <w:t>Treto, nikoj ne e protiv toa da se razgovara za izve{taite, no ne na na~in koj {to vie go barate, zatoa {to kolku se se}avam bevte vo prethodniot sostav koga be{e SDSM parlamentarno mnozinstvo tamu ni R od revizija nema{e staveno na nekoj si dneven red, a kamo li da se gledaat nekoi izve{tai, fala mu na Boga 2005 godina ja zavr{ivte so 110 miliona evra nezakonsko i nesovesno rabotewe, no ne i se, toa e pro{lost. Ova sakam da vi go ka`am, nie treba da izbereme model vo Evropa vo golemite demokratii ima modeli Sobranieto {to uloga ima i kako ja vr{i taa revizja. Eve da vi ka`am vo Holandija. Godi{niot ive{taj na revizorot zaedno so site parcialni i kone~ni izve{tai se na zatvorena sednica, nema model na javno objavuvawe na kone~nite izve{tai na veb-stranica. Prvo se razgleduva so Sobranieto, se zaokru`uva celata diskusija zaedno so dr`avniot revizor, zaedno so ministerstvata i otposle koga }e se razgledaat na Sobranieto tie imaat javen karakter, do toga{ nemaat. Koj model gospo|o Cvetanka }e go izbereme. Ve}e ima karakter na kone~nite izve{tai. Ve}e se objavuvaat na veb-stranici. Imame Zakon za vnatre{na revizija kade {to sekoe javno pretprijatie site buxetski korisnici moraat da imaat vnatre{na revizija, toa go nema{e vo va{e vrame. Zatoa vi ka`uvam deka patot po koj {to odime, so osamostojuvawe na kone~no na Dravniot zavod za revizija na na~in kako {to sega e ka`ano, zaedno so usvojuvawe na Zakonot za zadol`itelna vnatre{na revizija na javnite pretprijatija, na buxetskite korisnici se dobiva vo kvalitet site moraat da gi upotrebat smetkovodstvenite intosajd standardi, toa podrazbira deka do kolku vnatre{nata revizija ne si ja zavr{i rabotata i tamu ima sistem na kaznuvawe i tamu i te kako site buxetski korisnici, odnosno site korisnici na javni pari za kratko vreme vo Republika Makedonija }e imaat i te kako o~etnost, o~etnosta e noviot na~in na razmisluvawe na site ovie sieset na zakoni {to gi nosime, {to vo minatoto ne be{e.</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a Cvetanka Ivanova ima kontra replika, povelete.</w:t>
      </w:r>
    </w:p>
    <w:p>
      <w:pPr>
        <w:pStyle w:val="Normal"/>
        <w:spacing w:before="60" w:after="0"/>
        <w:jc w:val="both"/>
        <w:rPr/>
      </w:pPr>
      <w:r>
        <w:rPr>
          <w:b/>
          <w:sz w:val="20"/>
        </w:rPr>
        <w:t>Cvetanka Ivanova:</w:t>
      </w:r>
      <w:r>
        <w:rPr>
          <w:sz w:val="20"/>
        </w:rPr>
        <w:t xml:space="preserve"> Blagodaram pretsedatele.</w:t>
      </w:r>
    </w:p>
    <w:p>
      <w:pPr>
        <w:pStyle w:val="Normal"/>
        <w:spacing w:before="60" w:after="0"/>
        <w:jc w:val="both"/>
        <w:rPr>
          <w:sz w:val="20"/>
        </w:rPr>
      </w:pPr>
      <w:r>
        <w:rPr>
          <w:sz w:val="20"/>
        </w:rPr>
        <w:t xml:space="preserve">Ova e neramnopravna polo`ba koga pratenik ima pravo na replika tri minuti, a odgovor za edna minuta. </w:t>
      </w:r>
    </w:p>
    <w:p>
      <w:pPr>
        <w:pStyle w:val="Normal"/>
        <w:spacing w:before="60" w:after="0"/>
        <w:jc w:val="both"/>
        <w:rPr>
          <w:sz w:val="20"/>
        </w:rPr>
      </w:pPr>
      <w:r>
        <w:rPr>
          <w:sz w:val="20"/>
        </w:rPr>
        <w:t>Zna~i, zo{to smetam deka go iska`uvate stavot na parlamentarnoto mnozinstvo, zatoa {to vie ste vo parlamentarnoto mnozinstvo ne ste vo opozicija. Prva rabota.</w:t>
      </w:r>
    </w:p>
    <w:p>
      <w:pPr>
        <w:pStyle w:val="Normal"/>
        <w:spacing w:before="60" w:after="0"/>
        <w:jc w:val="both"/>
        <w:rPr>
          <w:sz w:val="20"/>
        </w:rPr>
      </w:pPr>
      <w:r>
        <w:rPr>
          <w:sz w:val="20"/>
        </w:rPr>
        <w:t xml:space="preserve">Vtora rabota, deka vo 2005 godina ne{to so SDSM se slu~uvalo zatoa SDSM izgubil izbori, ama sega vo 2008, 2009 godina imate 20 milioni nezakonski potro{eni vo transport, vo `eleznica, vo Vlada, vo agencii, zna~i seto ova treba Sobranieto da vr{i politi~ka kontrola, politi~ki nadzor, toa e ulogata na Sobranieto. I dali navistina smetate deka vo vreme na SDSM nemalo vnatre{na revizija, a vie se falite deka ste bile revizor ili {to ste rabotele tamu. </w:t>
      </w:r>
    </w:p>
    <w:p>
      <w:pPr>
        <w:pStyle w:val="Normal"/>
        <w:spacing w:before="60" w:after="0"/>
        <w:jc w:val="both"/>
        <w:rPr>
          <w:sz w:val="20"/>
        </w:rPr>
      </w:pPr>
      <w:r>
        <w:rPr>
          <w:sz w:val="20"/>
        </w:rPr>
        <w:t>I na krajot sakam u{te slednovo da vi go ka`am, ras~istete, krivi~na odgovornost i politi~ka odgovornost ne e isto. I ne mo`e da se me{aat.</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a Boneva Silvana ima replika, povelete.</w:t>
      </w:r>
    </w:p>
    <w:p>
      <w:pPr>
        <w:pStyle w:val="Normal"/>
        <w:spacing w:before="60" w:after="0"/>
        <w:jc w:val="both"/>
        <w:rPr/>
      </w:pPr>
      <w:r>
        <w:rPr>
          <w:b/>
          <w:sz w:val="20"/>
        </w:rPr>
        <w:t>Silvan Boneva a:</w:t>
      </w:r>
      <w:r>
        <w:rPr>
          <w:sz w:val="20"/>
        </w:rPr>
        <w:t xml:space="preserve"> Blagodaram pretsedatele.</w:t>
      </w:r>
    </w:p>
    <w:p>
      <w:pPr>
        <w:pStyle w:val="Normal"/>
        <w:spacing w:before="60" w:after="0"/>
        <w:jc w:val="both"/>
        <w:rPr>
          <w:sz w:val="20"/>
        </w:rPr>
      </w:pPr>
      <w:r>
        <w:rPr>
          <w:sz w:val="20"/>
        </w:rPr>
        <w:t>Po~ituvana kole{ke, gi cenam va{ite zalo`bi, no ve molam da se vozdr`ite od kvalifikacii od tipot na toa deka parlamentarnoto mnozinstvo e sou~esnik na zloupotrebite na pri tro{eweto na narodnite pari. Ako se pokrenuva krivi~na odgovornost koga se konstatiraat zloupotrebi vo revizorskite izve{tai od strana na Dravniot zavod za revizija toj se obra}a do obvinitelstvoto. Ako ima materijalna ne samo krivi~na odgovornost tuka i materijalna odgovornost, ako se objavuva na veb-stranicata izve{tajot na Dravniot zavod za revizija i mo`e sekoj da pokrene postapka, toga{ zna~i deka imame mnogu istanci za gledawe na revizorskite izve{tai. E sega, va{ata kvalifikacija deka Sobranieto nitu edna{ ne se osudilo da ja gleda politi~kata odgovornost. Ne mo`am da se soglasam so toa, duri i vo va{e vreme Sobranieto na Republika Makedonija go ima{e toa pravo da go gleda izve{tajot na dravniot revizor bidej}i  nie sme tie {to go birame dr`avniot revizor i godi{nata negova rabota ja ocenuvame vrz osnova na izve{tajot koj {to go dostavuva vo Sobranieto na Republika Makedonija.</w:t>
      </w:r>
    </w:p>
    <w:p>
      <w:pPr>
        <w:pStyle w:val="Normal"/>
        <w:spacing w:before="60" w:after="0"/>
        <w:jc w:val="both"/>
        <w:rPr>
          <w:b/>
          <w:b/>
          <w:sz w:val="20"/>
        </w:rPr>
      </w:pPr>
      <w:r>
        <w:rPr>
          <w:sz w:val="20"/>
        </w:rPr>
        <w:t>Druga rabota e va{eto barawe da se gledaat izve{taite na Dravniot zavod za revizija. I za toa imate pokrenuvano pove}e inicijativi na samata komisija i nema seu{te najdeno nekoj poseben model kako da go napravime toa. Zaklu~ok zaedno so pretstavnicite na Vestminster fondacijata pretsedatelite na pove}e komisii, ~lenovite na Komisija za finansirawe i buxet, be{e deka treba da se ispitaat mo`nostite i na~inite na koordinacija so pretsedatelot na Sobranieto, kako Sobranieto na koj na~in treba da gi gleda izve{taite me|utoa ne da se zagrozi rabotata na Sobranieto. Ne da se okupira celokupnata rabota na Sobranieto so gledawe na revizorski izve{tai. Go spomnavte primerot na [kotska, }e ve potsetam samo vo [kotska i veruvaat premnogu na dr`avnata administracija, dr`avnata administracija e taa {to pravi selekcija na site izve{tai i samo onie izve{tai za koi {to taa od stru~en aspekt }e oceni deka treba da gi gleda Sobranieto samo tie izve{tai se gledaat. A ovde vo na{eto Sobranieto se zboruva deka ocenka na ~lenovite na Komisijata treba da bide koj izve{tai se gledaat. Zna~i imame mnogu modeli okolu nas, namesto da se obvinuvame najdobro e da sedneme i definitivno toa pra{awe da se zatvori na na~in {to e najdobar za Republika Makedonij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Gospo|a Ivanova Cvetanka ima kontra replika povelete.</w:t>
      </w:r>
    </w:p>
    <w:p>
      <w:pPr>
        <w:pStyle w:val="Normal"/>
        <w:spacing w:before="60" w:after="0"/>
        <w:jc w:val="both"/>
        <w:rPr/>
      </w:pPr>
      <w:r>
        <w:rPr>
          <w:b/>
          <w:sz w:val="20"/>
        </w:rPr>
        <w:t>Cvetanka Ivanova:</w:t>
      </w:r>
      <w:r>
        <w:rPr>
          <w:sz w:val="20"/>
        </w:rPr>
        <w:t xml:space="preserve"> Blagodaram.</w:t>
      </w:r>
    </w:p>
    <w:p>
      <w:pPr>
        <w:pStyle w:val="Normal"/>
        <w:spacing w:before="60" w:after="0"/>
        <w:jc w:val="both"/>
        <w:rPr>
          <w:sz w:val="20"/>
        </w:rPr>
      </w:pPr>
      <w:r>
        <w:rPr>
          <w:sz w:val="20"/>
        </w:rPr>
        <w:t xml:space="preserve">Zna~i, zo{to ka`av deka parlamentarnoto mnozinstvo }e bide soou~esnik. Zatoa {to 4 godini ova parlamentarno mnozinstvo e na vlast, 4 godini primame izve{tai od Dravniot zavod za revizija vo koj {to, ne vo site vo pogolem broj izve{tai se konstatirani neregularnosti, zloupotreba na koristeweto na javnite sredstva. Dosega Sobranieto ne odlu~uvalo, ne gi gledalo, ne si ja vr{ela politi~kata kontrola nad onie koi {to go tro{at javniot denar. Jas se soglasuvam, sum kako koordinator na prateni~ka grupa da sedneme da go ras~istime ova pra{awe, ama da ne ostane ova pra{awe povtorno kako glas vo dale~ina kako {to sega sakate da go prika`ete, deka imame volja i sega imame mo`nost da gi gledame izve{taite, ne sme otkrile topla voda, samo nemame politi~ka volja. </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Bidej}i e iscrpena lista na prijaveni za zbor, konstatiram deka op{tata rasprava po Predlogot na zakonot e zavr{ena.</w:t>
      </w:r>
    </w:p>
    <w:p>
      <w:pPr>
        <w:pStyle w:val="Normal"/>
        <w:spacing w:before="60" w:after="0"/>
        <w:jc w:val="both"/>
        <w:rPr/>
      </w:pPr>
      <w:r>
        <w:rPr>
          <w:sz w:val="20"/>
        </w:rPr>
        <w:t xml:space="preserve">Vrz osnova na izve{taite na Komisijata za finansirawe i buxet kako mati~no rabotno telo i Zakonodavno-pravnata komisija </w:t>
      </w:r>
      <w:r>
        <w:rPr>
          <w:sz w:val="20"/>
          <w:szCs w:val="20"/>
        </w:rPr>
        <w:t>i raspravata na sednicata na Sobranieto, na Sobranieto mu predlagam da go usvoi sledniov zaklu~ok:</w:t>
      </w:r>
    </w:p>
    <w:p>
      <w:pPr>
        <w:pStyle w:val="Normal"/>
        <w:spacing w:before="60" w:after="0"/>
        <w:jc w:val="both"/>
        <w:rPr>
          <w:sz w:val="20"/>
          <w:szCs w:val="20"/>
        </w:rPr>
      </w:pPr>
      <w:r>
        <w:rPr>
          <w:sz w:val="20"/>
          <w:szCs w:val="20"/>
        </w:rPr>
        <w:t>1. Predlogot na zakonot za dr`avnata revizija e prifatliv i mo`e da se dade na natamo{no odnosno na vtoro ~itawe.</w:t>
      </w:r>
    </w:p>
    <w:p>
      <w:pPr>
        <w:pStyle w:val="Normal"/>
        <w:spacing w:before="60" w:after="0"/>
        <w:jc w:val="both"/>
        <w:rPr/>
      </w:pPr>
      <w:r>
        <w:rPr>
          <w:sz w:val="20"/>
          <w:szCs w:val="20"/>
        </w:rPr>
        <w:t xml:space="preserve">2. Ovoj zaklu~ok zaedno so stenografskite bele{ki od sednicata na Sobranieto da se dostavi do Komisija za </w:t>
      </w:r>
      <w:r>
        <w:rPr>
          <w:sz w:val="20"/>
        </w:rPr>
        <w:t>finansirawe i buxet i Zakonodavno-pravnata komisija</w:t>
      </w:r>
      <w:r>
        <w:rPr>
          <w:sz w:val="20"/>
          <w:szCs w:val="20"/>
        </w:rPr>
        <w:t xml:space="preserve">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pPr>
      <w:r>
        <w:rPr>
          <w:sz w:val="20"/>
          <w:szCs w:val="20"/>
        </w:rPr>
        <w:t>Ve povikuvam da glasame. Blagodaram.</w:t>
      </w:r>
    </w:p>
    <w:p>
      <w:pPr>
        <w:pStyle w:val="Normal"/>
        <w:spacing w:before="60" w:after="0"/>
        <w:jc w:val="both"/>
        <w:rPr>
          <w:sz w:val="20"/>
          <w:szCs w:val="20"/>
        </w:rPr>
      </w:pPr>
      <w:r>
        <w:rPr>
          <w:sz w:val="20"/>
          <w:szCs w:val="20"/>
        </w:rPr>
        <w:t>Vkupno glasaa 61 pratenik, od niv za predlo`eniot zaklu~ok glasaa 51, nema vozdr`ani, a protiv glasaa 10 pratenici.</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sz w:val="20"/>
          <w:szCs w:val="20"/>
        </w:rPr>
      </w:pPr>
      <w:r>
        <w:rPr>
          <w:sz w:val="20"/>
          <w:szCs w:val="20"/>
        </w:rPr>
        <w:t>Kolegi pratenici, se vra}ame na to~kite 6 i 7.</w:t>
      </w:r>
    </w:p>
    <w:p>
      <w:pPr>
        <w:pStyle w:val="Normal"/>
        <w:spacing w:before="60" w:after="0"/>
        <w:jc w:val="both"/>
        <w:rPr/>
      </w:pPr>
      <w:r>
        <w:rPr>
          <w:b/>
          <w:sz w:val="20"/>
          <w:szCs w:val="20"/>
        </w:rPr>
        <w:t xml:space="preserve">Minuvame na to~ka 6 - </w:t>
      </w:r>
      <w:r>
        <w:rPr>
          <w:b/>
          <w:sz w:val="20"/>
          <w:szCs w:val="20"/>
          <w:lang w:val="en-US" w:eastAsia="en-US"/>
        </w:rPr>
        <w:t>Predlog na zakon za bezbednost na hrana - prvo ~itawe.</w:t>
      </w:r>
    </w:p>
    <w:p>
      <w:pPr>
        <w:pStyle w:val="Normal"/>
        <w:spacing w:before="60" w:after="0"/>
        <w:jc w:val="both"/>
        <w:rPr>
          <w:sz w:val="20"/>
          <w:szCs w:val="20"/>
          <w:lang w:val="en-US" w:eastAsia="en-US"/>
        </w:rPr>
      </w:pPr>
      <w:r>
        <w:rPr>
          <w:sz w:val="20"/>
          <w:szCs w:val="20"/>
          <w:lang w:val="en-US" w:eastAsia="en-US"/>
        </w:rPr>
        <w:t>Vladata na Republika Makedonija go povle~e Predlogot na zakonot.</w:t>
      </w:r>
    </w:p>
    <w:p>
      <w:pPr>
        <w:pStyle w:val="Normal"/>
        <w:spacing w:before="60" w:after="0"/>
        <w:jc w:val="both"/>
        <w:rPr/>
      </w:pPr>
      <w:r>
        <w:rPr>
          <w:b/>
          <w:sz w:val="20"/>
          <w:szCs w:val="20"/>
          <w:lang w:val="en-US" w:eastAsia="en-US"/>
        </w:rPr>
        <w:t>Minuvame na to~ka 7 -</w:t>
      </w:r>
      <w:r>
        <w:rPr>
          <w:b/>
          <w:sz w:val="20"/>
          <w:szCs w:val="20"/>
        </w:rPr>
        <w:t xml:space="preserve"> </w:t>
      </w:r>
      <w:r>
        <w:rPr>
          <w:b/>
          <w:sz w:val="20"/>
          <w:szCs w:val="20"/>
          <w:lang w:val="en-US" w:eastAsia="en-US"/>
        </w:rPr>
        <w:t>Predlog na zakon za bezbednost na  hrana za `ivotni - prvo ~itawe.</w:t>
      </w:r>
    </w:p>
    <w:p>
      <w:pPr>
        <w:pStyle w:val="Normal"/>
        <w:spacing w:before="60" w:after="0"/>
        <w:jc w:val="both"/>
        <w:rPr>
          <w:sz w:val="20"/>
          <w:szCs w:val="20"/>
          <w:lang w:val="en-US" w:eastAsia="en-US"/>
        </w:rPr>
      </w:pPr>
      <w:r>
        <w:rPr>
          <w:sz w:val="20"/>
          <w:szCs w:val="20"/>
          <w:lang w:val="en-US" w:eastAsia="en-US"/>
        </w:rPr>
        <w:t>Vladata na Republika Makedonija go povle~e Predlogot na zakonot.</w:t>
      </w:r>
    </w:p>
    <w:p>
      <w:pPr>
        <w:pStyle w:val="Normal"/>
        <w:spacing w:before="60" w:after="0"/>
        <w:jc w:val="both"/>
        <w:rPr/>
      </w:pPr>
      <w:r>
        <w:rPr>
          <w:b/>
          <w:sz w:val="20"/>
          <w:szCs w:val="20"/>
          <w:lang w:val="en-US" w:eastAsia="en-US"/>
        </w:rPr>
        <w:t>Minuvame na to~ka 11 -</w:t>
      </w:r>
      <w:r>
        <w:rPr>
          <w:b/>
          <w:sz w:val="20"/>
          <w:szCs w:val="20"/>
        </w:rPr>
        <w:t xml:space="preserve"> </w:t>
      </w:r>
      <w:r>
        <w:rPr>
          <w:b/>
          <w:sz w:val="20"/>
          <w:szCs w:val="20"/>
          <w:lang w:val="en-US" w:eastAsia="en-US"/>
        </w:rPr>
        <w:t>Predlog na zakon za izmenuvawe i dopolnuvawe na Zakonot za izvr{uvawe na sankciite - prvo ~itawe.</w:t>
      </w:r>
    </w:p>
    <w:p>
      <w:pPr>
        <w:pStyle w:val="Normal"/>
        <w:spacing w:before="60" w:after="0"/>
        <w:jc w:val="both"/>
        <w:rPr>
          <w:sz w:val="20"/>
          <w:szCs w:val="20"/>
          <w:lang w:val="en-US" w:eastAsia="en-US"/>
        </w:rPr>
      </w:pPr>
      <w:r>
        <w:rPr>
          <w:sz w:val="20"/>
          <w:szCs w:val="20"/>
          <w:lang w:val="en-US" w:eastAsia="en-US"/>
        </w:rPr>
        <w:t>Predlogot na zakonot i izve{taite na Komisijata za politi~ki sistem i odnosi me|u zaednicite kako mati~no rabotno telo i Zakonodavno-pravnata komisija vi se dostaveni odnosno podeleni.</w:t>
      </w:r>
    </w:p>
    <w:p>
      <w:pPr>
        <w:pStyle w:val="Normal"/>
        <w:spacing w:before="60" w:after="0"/>
        <w:jc w:val="both"/>
        <w:rPr>
          <w:sz w:val="20"/>
          <w:szCs w:val="20"/>
          <w:lang w:val="en-US" w:eastAsia="en-US"/>
        </w:rPr>
      </w:pPr>
      <w:r>
        <w:rPr>
          <w:sz w:val="20"/>
          <w:szCs w:val="20"/>
          <w:lang w:val="en-US" w:eastAsia="en-US"/>
        </w:rPr>
        <w:t>Otvoram op{ta rasprava.</w:t>
      </w:r>
    </w:p>
    <w:p>
      <w:pPr>
        <w:pStyle w:val="Normal"/>
        <w:spacing w:before="60" w:after="0"/>
        <w:jc w:val="both"/>
        <w:rPr>
          <w:sz w:val="20"/>
          <w:szCs w:val="20"/>
          <w:lang w:val="en-US" w:eastAsia="en-US"/>
        </w:rPr>
      </w:pPr>
      <w:r>
        <w:rPr>
          <w:sz w:val="20"/>
          <w:szCs w:val="20"/>
          <w:lang w:val="en-US" w:eastAsia="en-US"/>
        </w:rPr>
        <w:t>Gi povikuvam predlaga~ot i pratenicite koi sakaat da govorat po op{tata rasprava po Predlogot na zakonot da se prijavat za zbor.</w:t>
      </w:r>
    </w:p>
    <w:p>
      <w:pPr>
        <w:pStyle w:val="Normal"/>
        <w:spacing w:before="60" w:after="0"/>
        <w:jc w:val="both"/>
        <w:rPr>
          <w:sz w:val="20"/>
          <w:szCs w:val="20"/>
          <w:lang w:val="en-US" w:eastAsia="en-US"/>
        </w:rPr>
      </w:pPr>
      <w:r>
        <w:rPr>
          <w:sz w:val="20"/>
          <w:szCs w:val="20"/>
          <w:lang w:val="en-US" w:eastAsia="en-US"/>
        </w:rPr>
        <w:t>Blagodaram.</w:t>
      </w:r>
    </w:p>
    <w:p>
      <w:pPr>
        <w:pStyle w:val="Normal"/>
        <w:spacing w:before="60" w:after="0"/>
        <w:jc w:val="both"/>
        <w:rPr>
          <w:sz w:val="20"/>
          <w:szCs w:val="20"/>
        </w:rPr>
      </w:pPr>
      <w:r>
        <w:rPr>
          <w:sz w:val="20"/>
          <w:szCs w:val="20"/>
        </w:rPr>
        <w:t>Neka se podeli listing na prijaveni pratenici za zbor.</w:t>
      </w:r>
    </w:p>
    <w:p>
      <w:pPr>
        <w:pStyle w:val="Normal"/>
        <w:spacing w:before="60" w:after="0"/>
        <w:jc w:val="both"/>
        <w:rPr>
          <w:sz w:val="20"/>
          <w:szCs w:val="20"/>
        </w:rPr>
      </w:pPr>
      <w:r>
        <w:rPr>
          <w:sz w:val="20"/>
          <w:szCs w:val="20"/>
        </w:rPr>
        <w:t>Ima zbor zamenikot minister za pravda, povelete.</w:t>
      </w:r>
    </w:p>
    <w:p>
      <w:pPr>
        <w:pStyle w:val="Normal"/>
        <w:spacing w:before="60" w:after="0"/>
        <w:jc w:val="both"/>
        <w:rPr/>
      </w:pPr>
      <w:r>
        <w:rPr>
          <w:b/>
          <w:sz w:val="20"/>
          <w:szCs w:val="20"/>
        </w:rPr>
        <w:t xml:space="preserve">Ibrahim Ibrahimi: </w:t>
      </w:r>
      <w:r>
        <w:rPr>
          <w:sz w:val="20"/>
          <w:szCs w:val="20"/>
        </w:rPr>
        <w:t>Blagodaram pretsedatele.</w:t>
      </w:r>
    </w:p>
    <w:p>
      <w:pPr>
        <w:pStyle w:val="Normal"/>
        <w:spacing w:before="60" w:after="0"/>
        <w:jc w:val="both"/>
        <w:rPr>
          <w:sz w:val="20"/>
          <w:szCs w:val="20"/>
        </w:rPr>
      </w:pPr>
      <w:r>
        <w:rPr>
          <w:sz w:val="20"/>
          <w:szCs w:val="20"/>
        </w:rPr>
        <w:t>Osnovnata cel na zakonot e podobruvawe na tekstot, prestruktuirawe na zakonskite odredbi i nivno usoglasuvawe so odredbite na drugi propisi, a so toa pouspe{no implementirawe na me|unarodnite standardi vo izvr{uvaweto na sankcii vo ostvaruvaweto na ~ovekovite prava na osudenite lica vo pogolem obem. Poprecizno se izrabotuvaat pogodnostite na osudenite lica, se stava akcent na zadol`itelnosta na obukite na zatvorskiot kadar i se ureduva statusot na dr`avnite slu`benici na vrabotenite vo kazneno popravnite i vospitno popravnite ustanovi soglasno Zakonot za dr`avni slu`benici. So izmenite se predviduva aktot za vnatre{na organizacija i aktot za sistematizacija na rabotnite mesta vo kazneno popravnite i vospitno popravnite ustanovi da gi donesuva direktorot na Upravata so {to }e se ovozmo`i istovetna organizacija na funkciite vo kazneno popravnite i vospitno popravnite ustanovi. Isto taka, se predviduva obukata i proverkata na znaewata da gi organizira Upravata kako poprakti~na i poekonomi~na forma na jaknewe na kapacitetite na zatvorskiot personal. Isto taka, vo izmenite se razrabotuva poglavjeto na davawe na pogodnosti na osudenite lica za vreme na izvr{uvaweto na kaznata zatvor. Toa se merki za pottiknuvawe na doverbata na osudenoto lice, ubla`uvawe na zatvorskata disciplina i negativnite vlijanija na zatvoraweto, odr`uvaweto na odnosite so semejstvoto i nadvore{niot svet. Pottiknuvaweto na u~estvoto na osudenoto lice vo ostvaruvaweto vo procesot na resocijalizacijata, po~esti kontakti so nadvore{niot svet.</w:t>
      </w:r>
    </w:p>
    <w:p>
      <w:pPr>
        <w:pStyle w:val="Normal"/>
        <w:spacing w:before="60" w:after="0"/>
        <w:jc w:val="both"/>
        <w:rPr/>
      </w:pPr>
      <w:r>
        <w:rPr>
          <w:sz w:val="20"/>
          <w:szCs w:val="20"/>
        </w:rPr>
        <w:t xml:space="preserve">Pogodnosti koi se sostojat od ubla`uvaweto na uslovite vo ustanovata so ureduvawe na `ivotniot prostor so li~ni predmeti i po~esto primawe na pratki i primawe na pratki so pogolema te`ina. Dodeka pak pogodnostite koi se sostojat od po~esti kontakti so nadvore{niot svet se prodol`eni poseti ili poseti bez nadzor vo prostoriite na ustanovata, telefonirawe bez nadzor, prestoj na bra~en ili vonbra~en drugar vo posebna prostorija bez nadzor, ustanovata do sedum ~asa, otsustvo do 15 dena vo tekot na godinata. Bi napomenal deka izvr{no precizirawe na odredbata so toa {to vo odlukata na sudot so koja se dava usloven otpus zadol`itelno mora da se navede denot na koj osudenoto lice se otpu{ta od ustanovata a pritoa vodej}i smetka da ima dovolno vreme za rokot na `albenata postapka. Zgolemena e isto taka i razrabotena e nadle`nosta na direktorot da donese odluka za predvremeno pu{tawe na osudenite lica pred istekot na kaznata i toa ako izdr`al najmalku </w:t>
      </w:r>
      <w:r>
        <w:rPr>
          <w:rFonts w:cs="Arial" w:ascii="Arial" w:hAnsi="Arial"/>
          <w:sz w:val="20"/>
          <w:szCs w:val="20"/>
        </w:rPr>
        <w:t>¾</w:t>
      </w:r>
      <w:r>
        <w:rPr>
          <w:sz w:val="20"/>
          <w:szCs w:val="20"/>
        </w:rPr>
        <w:t xml:space="preserve"> od kaznata zatvor, iako ne dobil usloven otpust i toa do 30 dena ako kaznata zatvor e do edna godina, do 60 dena ako kaznata zatvor e do pet godini i do 90 dena ako kaznata zatvor e nad pet godini. Ona {to e isto taka zna~ajno da se napomene deka vo izminatite tri godini se napravija mnogu napori vo delot na podobruvawe na uslovite na osudenite lica. Kompletno e renoviran zatvoto vo Prilep so kapacitet od 80 mesta. Izgraden, renoviran i dograden KPD [tip so kapacitet od 300 mesta. Izgradeno celosno novo krilo za oddelenieto vo pritvor, zatvor Skopje so kapacitet od 170 lica. Rekonstruiran i opremen objektot {kolo so kapacitet od 100 lica vo KPD Idrizovo. Rekonstruirano i opremeno oddelenieto za stari i iznemo{teni lica vo KPD Idrizovo, kade {to e kapacitetot za 50 lica. Izgradena e zatvorskata zgrada vo zatvorot Kumanovo kade {to o~ekuvame deka vo tekot na narednata godina kapacitetot da dostigne do 250 lica. Ili dosega izgraden, obnoven, opremen i staven vo funkcija prostor za vkupno za 700 osudeni i pritvoreni lica.</w:t>
      </w:r>
    </w:p>
    <w:p>
      <w:pPr>
        <w:pStyle w:val="Normal"/>
        <w:spacing w:before="60" w:after="0"/>
        <w:jc w:val="both"/>
        <w:rPr>
          <w:sz w:val="20"/>
          <w:szCs w:val="20"/>
        </w:rPr>
      </w:pPr>
      <w:r>
        <w:rPr>
          <w:sz w:val="20"/>
          <w:szCs w:val="20"/>
        </w:rPr>
        <w:t xml:space="preserve">Vo delot na jaknewe na kapacitetite od po~etokot na sproveduvaweto na reformata zaklu~no so 2009 godina vraboteni se 284 lica. Donesena i sprovedena programa za obuka i edukacija na personalot vo zatvorskite ustanovi, sprovedeni se pove}e ciklusi na obuki vo sektorot za resocijalizacija, sektorot za zdravstvena za{tita i sektorot za obezbeduvawe. </w:t>
      </w:r>
    </w:p>
    <w:p>
      <w:pPr>
        <w:pStyle w:val="Normal"/>
        <w:spacing w:before="60" w:after="0"/>
        <w:jc w:val="both"/>
        <w:rPr>
          <w:sz w:val="20"/>
          <w:szCs w:val="20"/>
        </w:rPr>
      </w:pPr>
      <w:r>
        <w:rPr>
          <w:sz w:val="20"/>
          <w:szCs w:val="20"/>
        </w:rPr>
        <w:t>So Programata na Vladata za renovirawe i izgradba na kazneno popravni ustanovi i vospitno popravni ustanovi za 2010 se predviduva isto taka renovirawe na popuotvorenoto oddelenie kade {to tenderot e ve}e objaven za izbor na izveduva~ i kade se izdvoeni osum milioni denari buxetski sredstva i o~ekkuvame vo tekot na mesec septemvri da bide zavr{eno renoviraweto. Sanirawe na staroto oddelenie za pritvor vo zatvorot Skopje, kade {to ve}e e izvr{ena tenderskata postapka i o~ekuvame istiot objekt da bide zavr{en do juni.</w:t>
      </w:r>
    </w:p>
    <w:p>
      <w:pPr>
        <w:pStyle w:val="Normal"/>
        <w:spacing w:before="60" w:after="0"/>
        <w:jc w:val="both"/>
        <w:rPr>
          <w:sz w:val="20"/>
          <w:szCs w:val="20"/>
        </w:rPr>
      </w:pPr>
      <w:r>
        <w:rPr>
          <w:sz w:val="20"/>
          <w:szCs w:val="20"/>
        </w:rPr>
        <w:t>Vo delot za prevencija od korupcija zavr{ena e tenderskata postapka za nabavka na oprema za video nadzor vo kazneno popravniot dom Idrizovo, kako i tenderskata postapka za nabavka na sistem za nabquduvawe i bezbednost vo zatvorot vo Skopje.</w:t>
      </w:r>
    </w:p>
    <w:p>
      <w:pPr>
        <w:pStyle w:val="Normal"/>
        <w:spacing w:before="60" w:after="0"/>
        <w:jc w:val="both"/>
        <w:rPr>
          <w:sz w:val="20"/>
          <w:szCs w:val="20"/>
        </w:rPr>
      </w:pPr>
      <w:r>
        <w:rPr>
          <w:sz w:val="20"/>
          <w:szCs w:val="20"/>
        </w:rPr>
        <w:t>Ona {to e najgolem proekt na ovaa Vlada, kade vkupno se o~ekuva da bidat investirawe okolu 56 milioni evra, od koi 10 milioni evra buxetski sredstva i koi rezultati }e pridonesat za podobruvawe na uslovite za osudenite,pritvorenite, maloletnite lica, kako i na vrabotenite lica, kade {to imame zgolemuvawe na kapacitetite vo ~etirite ustanovi soglasno evropskite standardi i evropskite zatvorski pravila. Mo`ebi kako pokazatel za goleminata na ovoj proekt e deka postojnata bruto povr{ina na KPD Idrizovo e 31 iljada 252 metri kvadratni, a po rekonstrukcijata }e bide 42 iljadi 245 metri kvadratni i }e ima mesto za nekade 1510 pritvoreni, zatvoreni lica. Zatvorot Skopje od postojnite 6650 metri kvadratni }e bide zgolemen na 11 iljadi 818 metri kvadratni. Zatovorot Kumanovo od 2250 metri kvadratni na 5500 metri kvadratni i kapacitet za nekade okolu 250 lica. Blagodaram.</w:t>
      </w:r>
    </w:p>
    <w:p>
      <w:pPr>
        <w:pStyle w:val="Normal"/>
        <w:spacing w:before="60" w:after="0"/>
        <w:jc w:val="both"/>
        <w:rPr>
          <w:sz w:val="20"/>
          <w:szCs w:val="20"/>
        </w:rPr>
      </w:pPr>
      <w:r>
        <w:rPr>
          <w:b/>
          <w:sz w:val="20"/>
          <w:szCs w:val="20"/>
        </w:rPr>
        <w:t xml:space="preserve">Jani Makraduli: </w:t>
      </w:r>
      <w:r>
        <w:rPr>
          <w:sz w:val="20"/>
          <w:szCs w:val="20"/>
        </w:rPr>
        <w:t>Blagodaram i jas.</w:t>
      </w:r>
    </w:p>
    <w:p>
      <w:pPr>
        <w:pStyle w:val="Normal"/>
        <w:spacing w:before="60" w:after="0"/>
        <w:jc w:val="both"/>
        <w:rPr/>
      </w:pPr>
      <w:r>
        <w:rPr>
          <w:b/>
          <w:sz w:val="20"/>
          <w:szCs w:val="20"/>
        </w:rPr>
        <w:t xml:space="preserve">Jani Makraduli: </w:t>
      </w:r>
      <w:r>
        <w:rPr>
          <w:sz w:val="20"/>
          <w:szCs w:val="20"/>
        </w:rPr>
        <w:t>Sleden za zbor e pratenikot gospodin Vasko [utarov, povelete.</w:t>
      </w:r>
    </w:p>
    <w:p>
      <w:pPr>
        <w:pStyle w:val="Normal"/>
        <w:spacing w:before="60" w:after="0"/>
        <w:jc w:val="both"/>
        <w:rPr/>
      </w:pPr>
      <w:r>
        <w:rPr>
          <w:b/>
          <w:sz w:val="20"/>
          <w:szCs w:val="20"/>
        </w:rPr>
        <w:t>Vasko [utarov:</w:t>
      </w:r>
      <w:r>
        <w:rPr>
          <w:sz w:val="20"/>
          <w:szCs w:val="20"/>
        </w:rPr>
        <w:t xml:space="preserve"> Blagodaram po~ituvan potpretsedatel, po~ituvan zamenik minister, po~ituvani kolegi,</w:t>
      </w:r>
    </w:p>
    <w:p>
      <w:pPr>
        <w:pStyle w:val="Normal"/>
        <w:spacing w:before="60" w:after="0"/>
        <w:jc w:val="both"/>
        <w:rPr>
          <w:sz w:val="20"/>
          <w:szCs w:val="20"/>
        </w:rPr>
      </w:pPr>
      <w:r>
        <w:rPr>
          <w:sz w:val="20"/>
          <w:szCs w:val="20"/>
        </w:rPr>
        <w:t>Predlog zakonot za izmenuvawe i dopolnuvawe na Zakonot za izvr{uvawe na sankciite sodr`i mnogu bitna komponenta od delot na reformskite planovi na Vladata na Republika Makedonija za reforma na penetercijarnite ustanovi me|u koi {to se normalno i kazneno popravnite i vospitno popravnite domovi. Prvata komponenta normalno e vo delot na diskusijata na zamenik ministerot ovozmo`uvawe novi funkcionalni kapaciteti za podobruvawe na uslovite na zatvorenicite i pritvorenicite. Vladata planira ima strate{ki razvojni dokumenti i ima mo`nost za buxetski i zaemski sredstva za podobruvawe na kapacitetite na kazneno popravnite ustanovi. Me|utoa, toa {to e bitno i pobitno e vo delot na vtorata komponenta a toa se zajaknuvaweto na kapacitetite na personalot vo zatvorite i podobruvawe na statusot na zatvorenite lica e predmet na materija na ovoj predlog zakon na koj {to sakam da mu dadam poddr{ka i toa od nekolku aspekti. Vladata, Ministerstvoto za pravda i Upravata za izvr{uvawe na sankcii gi sledi i preporakite na Evropskiot komitet vo prevencii od tortura i evropskite standardi vo zatvorskiot sistem, evropskite zatvorski pravila, uka`uvaweto i preporakite i navremeno ni predlaga predlog zakon koj {to sodr`i mnogu bitni odredbi posebno vo delot na edukacijata i kontinuiranata obuka na vrabotenite vo zatvorite, zna~i organizirana i zadol`itelna obuka. Za onie {to ne znaat vo Upravata za izvr{uvawe na sankcii od neodamna postoi eden nov sektor toa e Sektor za edukacija koj {to vo tekot na minatata godina i ovaa godina vodi inicijalni i kontinuirani obuki za site vraboteni lica. Toa {to isto taka e nova odredba od zakonot e vo ~len 2 stav 2 vo koi {to se sodr`i odredba deka vo ustanovite se osnovaat oddelenija za bolni, stari i iznemo{teni osudeni lica {to e isto taka nova odredba. Toa {to posebno e novina vo zakonot se odnesuva najmnogu osven na po~etnata i kontinuirana obuka vo redot na vrabotenite lica vo delot na stru~no inspekciskiot nadzor za koi {to bevme kritikuvani vo minatite godini. Vo ~lenot 16 e definiran vo nekolku odredbi stru~no inspekciskiot nadzor i se veli: nadzorot se sproveduva so neposreden uvid vo raboteweto na kazneno popravnite i vospitno popravnite ustanovi i opfa}a vr{ewe na nadzor na:</w:t>
      </w:r>
    </w:p>
    <w:p>
      <w:pPr>
        <w:pStyle w:val="Normal"/>
        <w:spacing w:before="60" w:after="0"/>
        <w:jc w:val="both"/>
        <w:rPr>
          <w:sz w:val="20"/>
          <w:szCs w:val="20"/>
        </w:rPr>
      </w:pPr>
      <w:r>
        <w:rPr>
          <w:sz w:val="20"/>
          <w:szCs w:val="20"/>
        </w:rPr>
        <w:t>Prvo, tretman na licata koi izdr`uvaat kazna zatvor,</w:t>
      </w:r>
    </w:p>
    <w:p>
      <w:pPr>
        <w:pStyle w:val="Normal"/>
        <w:spacing w:before="60" w:after="0"/>
        <w:jc w:val="both"/>
        <w:rPr>
          <w:sz w:val="20"/>
          <w:szCs w:val="20"/>
        </w:rPr>
      </w:pPr>
      <w:r>
        <w:rPr>
          <w:sz w:val="20"/>
          <w:szCs w:val="20"/>
        </w:rPr>
        <w:t>Vtoro, obezbeduvawe vo kazneno popravnite i vospitno popravnite ustanovi.</w:t>
      </w:r>
    </w:p>
    <w:p>
      <w:pPr>
        <w:pStyle w:val="Normal"/>
        <w:spacing w:before="60" w:after="0"/>
        <w:jc w:val="both"/>
        <w:rPr>
          <w:sz w:val="20"/>
          <w:szCs w:val="20"/>
        </w:rPr>
      </w:pPr>
      <w:r>
        <w:rPr>
          <w:sz w:val="20"/>
          <w:szCs w:val="20"/>
        </w:rPr>
        <w:t>Treto, materijalno finansisko rabotewe vo kazneno popravnite domovi i vospitno popravnite ustanovi,</w:t>
      </w:r>
    </w:p>
    <w:p>
      <w:pPr>
        <w:pStyle w:val="Normal"/>
        <w:spacing w:before="60" w:after="0"/>
        <w:jc w:val="both"/>
        <w:rPr>
          <w:sz w:val="20"/>
          <w:szCs w:val="20"/>
        </w:rPr>
      </w:pPr>
      <w:r>
        <w:rPr>
          <w:sz w:val="20"/>
          <w:szCs w:val="20"/>
        </w:rPr>
        <w:t>^etvrto, rabotno anga`irawe na osudenite lica,</w:t>
      </w:r>
    </w:p>
    <w:p>
      <w:pPr>
        <w:pStyle w:val="Normal"/>
        <w:spacing w:before="60" w:after="0"/>
        <w:jc w:val="both"/>
        <w:rPr>
          <w:sz w:val="20"/>
          <w:szCs w:val="20"/>
        </w:rPr>
      </w:pPr>
      <w:r>
        <w:rPr>
          <w:sz w:val="20"/>
          <w:szCs w:val="20"/>
        </w:rPr>
        <w:t>Petto, bezbednosta na osudenite lica,</w:t>
      </w:r>
    </w:p>
    <w:p>
      <w:pPr>
        <w:pStyle w:val="Normal"/>
        <w:spacing w:before="60" w:after="0"/>
        <w:jc w:val="both"/>
        <w:rPr>
          <w:sz w:val="20"/>
          <w:szCs w:val="20"/>
        </w:rPr>
      </w:pPr>
      <w:r>
        <w:rPr>
          <w:sz w:val="20"/>
          <w:szCs w:val="20"/>
        </w:rPr>
        <w:t>[esto, uslovite i polo`bata na osudenite lica. I, da ne bidat stru~no nadzornite inspektorirawa samo mrtva bukva na hartija od sekoj od ovoj nadzor se vr{i zapisnik, a direktorot na Upravata ima pravo na naredba koja {to mo`e da pretpostavuva osven redovniot i vonreden i kontrolen inspekciski nadzor tamu kade {to e izvr{en prethoden uvid.</w:t>
      </w:r>
    </w:p>
    <w:p>
      <w:pPr>
        <w:pStyle w:val="Normal"/>
        <w:spacing w:before="60" w:after="0"/>
        <w:jc w:val="both"/>
        <w:rPr>
          <w:sz w:val="20"/>
          <w:szCs w:val="20"/>
        </w:rPr>
      </w:pPr>
      <w:r>
        <w:rPr>
          <w:sz w:val="20"/>
          <w:szCs w:val="20"/>
        </w:rPr>
        <w:t>Isto taka, ima podobruvawe vo delot na pogodnostite koi se ovozmo`uvaat na zatvorenite lica. Zna~i stimulirawe na tie koi {to se dobri. Edna od pova`nite zabele{ki na koi {to ni se uka`uva e procesot na resocijalizacija na zatvorenite lica. Ima nekakva analiza vo koja {to se veli deka vo brojot ili procentot na povratnici vo makedonskite zatvori e nekade pove}e od polovina i e donesen strate{ki plan od Upravata za izvr{uvawe na sankcii za proces na resocijalizacija.</w:t>
      </w:r>
    </w:p>
    <w:p>
      <w:pPr>
        <w:pStyle w:val="Normal"/>
        <w:spacing w:before="60" w:after="0"/>
        <w:jc w:val="both"/>
        <w:rPr>
          <w:sz w:val="20"/>
          <w:szCs w:val="20"/>
        </w:rPr>
      </w:pPr>
      <w:r>
        <w:rPr>
          <w:sz w:val="20"/>
          <w:szCs w:val="20"/>
        </w:rPr>
        <w:t>Postojat pove}e odredbi koi {to odat vo nasoka na podobruvawe na tretmanot ili individualnite merki na zatvorenite lica, no i mnogu pogodnosti koi {to se individualna merka za golem broj zatvorenici  koi {to se pridr`uvaat i kon ku}niot red na zatvorite i kon pravilata i pravata i obvrskite koi {to gi imaat zatvorenite lica. Me|u drugoto, se ovozmo`uvaat pogodnosti vo redot na ureduvawe na `ivotniot prostor po pove}e li~ni predmeti i vo delot na po~esto primawe na pratki i primawe na pratki so pogolema te`ina vo setot na pogodnosti koi {to i dosega im bea ovozmo`eni vo Zakonot za izvr{uvawe na sankcii od 2006 godina. Toa {to isto taka ja podobruva normaativata od ovaa oblast e vo delot na prethodnoto mislewe od stru~en tim pred direktorot da usvoi pogodnosti ili da dozvoli pogodnost. Dosega toa se opredeluva{e so ku}niot red na samata ustanova.</w:t>
      </w:r>
    </w:p>
    <w:p>
      <w:pPr>
        <w:pStyle w:val="Normal"/>
        <w:spacing w:before="60" w:after="0"/>
        <w:jc w:val="both"/>
        <w:rPr>
          <w:sz w:val="20"/>
          <w:szCs w:val="20"/>
        </w:rPr>
      </w:pPr>
      <w:r>
        <w:rPr>
          <w:sz w:val="20"/>
          <w:szCs w:val="20"/>
        </w:rPr>
        <w:t>I u{te edna novina ima, direktorot na ustanovata mo`e da go otpu{ti osudenoto lice i pred istekot na kaznata ako izdr`alo najmalku 3/4 od kaznata zatvor, i iako ne dobilo usloven otpus i toa do 30 dena za kazna zatvor do edna godina, do 60 dena za kazna zatvor do pet godini i do 90 dena za kazna zatvor nad pet godini.</w:t>
      </w:r>
    </w:p>
    <w:p>
      <w:pPr>
        <w:pStyle w:val="Normal"/>
        <w:spacing w:before="60" w:after="0"/>
        <w:jc w:val="both"/>
        <w:rPr>
          <w:sz w:val="20"/>
          <w:szCs w:val="20"/>
        </w:rPr>
      </w:pPr>
      <w:r>
        <w:rPr>
          <w:sz w:val="20"/>
          <w:szCs w:val="20"/>
        </w:rPr>
        <w:t>Ona {to ostanuva kako prostor za dodefinirawe na ovaa zakonska regulativa, predlaga~ot }e ka`e deka ovoj zakon pretstavuva usoglasuvawe so nekolku zakoni koi {to prethodea na ovoj zakon, a toa bea Zakonot za dr`avni slu`benici, Zakonot za prekr{oci, Zakonot za upravuvawe so konfiskuvan imot i Zakonot za edno{alterski sistem. Me|u drugoto predlaga~ot }e ka`e deka postojat neiskoristeni mo`nosti za namaluvawe na brojot na lu|eto koi {to se nao|aat vo zatvorite, toa se alternativnite merki. Uslovniot otpust koj {to malku se koristi i edna od perspektivite koi {to gi imame vo evropskite preporaki, a toa  probacijata ili odle`uvaweto na odredena zakonska kazna i vo ku}ni i vo drugi uslovi koi {to ne mora da bidat od zatvoren ili poluotvoren tip.</w:t>
      </w:r>
    </w:p>
    <w:p>
      <w:pPr>
        <w:pStyle w:val="Normal"/>
        <w:spacing w:before="60" w:after="0"/>
        <w:jc w:val="both"/>
        <w:rPr>
          <w:sz w:val="20"/>
          <w:szCs w:val="20"/>
        </w:rPr>
      </w:pPr>
      <w:r>
        <w:rPr>
          <w:sz w:val="20"/>
          <w:szCs w:val="20"/>
        </w:rPr>
        <w:t>Zna~i, Upravata za izvr{uvawe na sankcii ima potpi{ano pove}e memorandumi i so edinicite na lokalnata samouprava za alternativno izvr{uvawe na odredeni merki koi {to ne mora da bidat od zatvoren tip i toa me|u drugoto se pretpostavuva deka do 5% mo`e da go namali brojot na zatvorenicite vo zatvorite. Isto taka, predlaga`ot uka`uva deka merkite na usloven otpust koj {to mo`e da gi izre~e samo istra`niot sudija isto taka se ne do kraj iskoristena materija koja {to isto taka mo`e da go namali brojot na zatvorenicite vo zatvorite. Zo{to go ka`uvam toa? Evropskiot komitet za spre~uvawe na tortura }e ka`e me|u drugoto i na nivo na evropska zaednica, ve molam vnimatelno poslu{ajte ja i ovaa konstatacija, vo cela Evropa prepolnetosta na zatvorskite ustanovi go minira zatvorskiot sistem, naveduvaj}i podatoci. Vo Makedonija na 100 iljadi `iteli ima 98 zatvorenici. Vo Srbija i Hrvatska brojot e 150 na 100 iljadi. Bugarija i Grcija brojot e u{te pogolem. Vo Evropskata unija procentualno prose~no na 100 iljadi `iteli ima 123 zatvorenici. Zna~i Republika Makedonija, osven vlo`uvaj}i vo novi zatvorski ustanovi, renoviraj}i gi, adaptiraj}i gi, osovremenuvaj}i gi, mora da razmisluva i na alternativnite merki me|u koi {to spored moi soznanija se i metodite na probacija preku IPA fondovite Upravata za izvr{uvawe na sankcii ve}e ima aplicirano po odredeni programi koi {to se sostojat vo nabavuvawe me|u drugoto i na elektronski alki so koi {to bi se kontrolirala probacijata odnosno izvr{uvaweto na kazna vo ku}en pritvor, ne vo zatvorski uslovi. Tie prednosti Republika Makedonija navistina zaedno so vlo`uvawata vo zatvorite, vo podobruvaweto na sistemite, vo kontinuiranata obuka, vo pohumaniot odnos sprema zatvorenicite i alternativni merki, Republika Makedonija navistina smetam deka treba da gi iskoristi.</w:t>
      </w:r>
    </w:p>
    <w:p>
      <w:pPr>
        <w:pStyle w:val="Normal"/>
        <w:spacing w:before="60" w:after="0"/>
        <w:jc w:val="both"/>
        <w:rPr>
          <w:sz w:val="20"/>
          <w:szCs w:val="20"/>
        </w:rPr>
      </w:pPr>
      <w:r>
        <w:rPr>
          <w:sz w:val="20"/>
          <w:szCs w:val="20"/>
        </w:rPr>
        <w:t>Vo toj kontekst blagodarnost i na ogromnata pomo{ i na OBSE i na Britanskata ambasada i na Holandskata ambasada preku proektot Mantra, se se toa navistina i spored moi soznanija i spored soznanija na ekspertite navistina korisni instrukcii, korisna pomo{ koja {to odi vo nasoka na tretman na zatvorenite lica vo Republika Makedonija.</w:t>
      </w:r>
    </w:p>
    <w:p>
      <w:pPr>
        <w:pStyle w:val="Normal"/>
        <w:spacing w:before="60" w:after="0"/>
        <w:jc w:val="both"/>
        <w:rPr>
          <w:sz w:val="20"/>
          <w:szCs w:val="20"/>
        </w:rPr>
      </w:pPr>
      <w:r>
        <w:rPr>
          <w:sz w:val="20"/>
          <w:szCs w:val="20"/>
        </w:rPr>
        <w:t>I, u{te edno ne{to, koga zboruvame za uslovite vo zatvorite ne treba da smetame deka se toa zatvoreni enklavi. Sostojbata vo zatvorite ne mo`e da bide porazli~na od vkupniot op{testven zbir na sostojbite vo edna dr`ava. Vo dve na{i sosedski zemji ~lenki na Evropskata unija }e konstatira Evropskiot komitet za prevencija od tortura deka vo zatvorite nema struja. Blagodaram.</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Sleden za zbor e pratenik gospo|a Cvetanka Ivanova, povelete.</w:t>
      </w:r>
    </w:p>
    <w:p>
      <w:pPr>
        <w:pStyle w:val="Normal"/>
        <w:spacing w:before="60" w:after="0"/>
        <w:jc w:val="both"/>
        <w:rPr/>
      </w:pPr>
      <w:r>
        <w:rPr>
          <w:b/>
          <w:sz w:val="20"/>
          <w:szCs w:val="20"/>
        </w:rPr>
        <w:t xml:space="preserve">Cvetanka Ivanova: </w:t>
      </w:r>
      <w:r>
        <w:rPr>
          <w:sz w:val="20"/>
          <w:szCs w:val="20"/>
        </w:rPr>
        <w:t>Blagodaram potpretsedatele.</w:t>
      </w:r>
    </w:p>
    <w:p>
      <w:pPr>
        <w:pStyle w:val="Normal"/>
        <w:spacing w:before="60" w:after="0"/>
        <w:jc w:val="both"/>
        <w:rPr>
          <w:sz w:val="20"/>
          <w:szCs w:val="20"/>
        </w:rPr>
      </w:pPr>
      <w:r>
        <w:rPr>
          <w:sz w:val="20"/>
          <w:szCs w:val="20"/>
        </w:rPr>
        <w:t>Mojot po~ituvan kolega Vasko [utarov se obide da dade nekoi komparativni pokazateli kakva bila sostojbata vo zatvorite vo drugite dr`avi, me|utoa pred nepolni nedela i pol dena za Republika Makedonija go dobivme izve{tajot od Stejt departmentot od Biroto za demokratija i ~ovekovi prava i trud, vo koj {to izve{taj pove}e od pet stranici se posveteni to~no na sostojbata vo zatvorite vo Republika Makedonija i na uslovite vo zatvorite vo Republika Makedonija na licata koi {to tamu prestojuvaat i sekako na po~ituvaweto na ~ovekovite prava vo ovie institucici pri izdr`uvaweto na kaznata zatvor. Ova e samo posleden izve{taj.</w:t>
      </w:r>
    </w:p>
    <w:p>
      <w:pPr>
        <w:pStyle w:val="Normal"/>
        <w:spacing w:before="60" w:after="0"/>
        <w:jc w:val="both"/>
        <w:rPr>
          <w:sz w:val="20"/>
          <w:szCs w:val="20"/>
        </w:rPr>
      </w:pPr>
      <w:r>
        <w:rPr>
          <w:sz w:val="20"/>
          <w:szCs w:val="20"/>
        </w:rPr>
        <w:t xml:space="preserve">Nie i prethodno sme imale alarmantni izve{tai od nadle`ni me|unarodni subjekti koi {to ja pratat sostojbata vo ovie isntitucii, i posledniot Izve{taj na Evropskata komisija za napredokot na Republika Makedonija za 2009 godina ja konstatira istata sostojba, deka vo zatvorite vo Republika Makedonija e alarmantna  sostojbata i deka mora ne{to da se prezema i ova go potvrduva i posledniot Izve{taj na Stejdeparmentot.  </w:t>
      </w:r>
    </w:p>
    <w:p>
      <w:pPr>
        <w:pStyle w:val="Normal"/>
        <w:spacing w:before="60" w:after="0"/>
        <w:jc w:val="both"/>
        <w:rPr>
          <w:sz w:val="20"/>
          <w:szCs w:val="20"/>
        </w:rPr>
      </w:pPr>
      <w:r>
        <w:rPr>
          <w:sz w:val="20"/>
          <w:szCs w:val="20"/>
        </w:rPr>
        <w:t xml:space="preserve">Jas samo zaradi javnosta, zatoa {to golem broj na gra|ani nema da imaat mo`nost da go pro~itaat ovoj Izve{taj, jas bi pro~itala samo delovi od ovoj Izve{taj, konstatacii za sostojbata vo zatvorite. </w:t>
      </w:r>
    </w:p>
    <w:p>
      <w:pPr>
        <w:pStyle w:val="Normal"/>
        <w:spacing w:before="60" w:after="0"/>
        <w:jc w:val="both"/>
        <w:rPr>
          <w:sz w:val="20"/>
          <w:szCs w:val="20"/>
        </w:rPr>
      </w:pPr>
      <w:r>
        <w:rPr>
          <w:sz w:val="20"/>
          <w:szCs w:val="20"/>
        </w:rPr>
        <w:t>Tamu pi{uva deka uslovite vo nekoi oddelenija na zatvorite osobeno Zatvorot Idrizovo se ne~ove~ki i degradira~ki. Deka vo zatvorite ima prenatrupanost i ova ostanuva golem problem za sistemot, zatvorskiot sistem, osobeno za zdravjeto na zatvorenicite. Deka 7 zatvorenici  delat prenatrupana kelija so 4 kreveti vo period od 23 ~asa tamu, taka pi{uva, deka sostojbata navistina e alarmantna, nema ni higiena, deka uslovite se takvi potvrdi eden na{ kolega koj {to na `alost prestojuval  tamu i se izrazi so zborovite deka ni{to ne se promenilo, samo vremeto proteklo, a keliite kade {to izdr`uvaat zatvor ovie lu|e stanale u{te so polo{i uslovi, a ne deka se podobrile.</w:t>
      </w:r>
    </w:p>
    <w:p>
      <w:pPr>
        <w:pStyle w:val="Normal"/>
        <w:spacing w:before="60" w:after="0"/>
        <w:jc w:val="both"/>
        <w:rPr/>
      </w:pPr>
      <w:r>
        <w:rPr>
          <w:sz w:val="20"/>
          <w:szCs w:val="20"/>
        </w:rPr>
        <w:t>Isto taka dosta pi{uva, za tretmanot na slu`benite lica vo zatvorite sprema zatvorenicite, pi{uva deka ima i duri video materijal deka ~uvarite gi vrzuvale zatvorenicite za radijatori, a potoa gi tepale se dodeka ne dobija izjava, deka  so kloci, tupanici, udari so palka ili kundaci od pi{tol ili drugi predmeti {to naj~esto se primenuvalo pred ili za vreme na ispra{uvaweto ili pak so  drug nesoodveten tretman bilo iznuduvano izjavi i priznanija od strana na lu|eto koi {to izdr`uvaat kazna ili se vo pritvor, i jas zaradi da ne se voznemiruva javnosta ne bi ~itala pove}e. se na se ova e dovolno da se  dobie dovolno relevantni podatoci, za da se dobie vistinska slika  {to se slu~uva vo zatvorite vo Republika Makedonija i ~as poskoro ako ne sfatime i navistina ne napravime zaedni~ki ni{to ovaa rabota da se podobri, mislam deka e samo kriewe na realnosta i ne sakawe ni{to da se podobri. Do tolku pove}e pak {to imame ve}e se pove}e samoubistva, samoubistva vo navodnici neras~isteni od strana na zatvorenici, a treba da bidat ras~isteni. Vo posleden period imame informacija deka ima zloupotreba na  maloletnici, siluvawe na maloletnici. Mislam deka grozna e so eden zbor, sostojbata vo zatvorite. I ako se obiduvame sega od ovaa strana nie da prika`uvame poinaku, a vie da branite, mislam deka nema da ja postigneme celta, zaradi koja {to se donesuva zakonot. I so zakon da vi ka`am pravo,ne mo`eme da ja postigneme celta. Mo`e da imame normi, da imame odredbi, ama ni{to da ne smenime. I do sega sme imale zakoni za izvr{uvawe na sankcii, koi {tone dozvoluvale da se slu~uvaat vakvi raboti, a sepak, ni se slu~uvale. Jas se se}avam, sega navistina i mediumite sprema rakovodnite lica i ministerot se poblagonakloni. Jas se se}avam edno vreme, vov reme na na{ minister, koga za edna najmala gre{ka vo zatvorite sme se nao|ale na naslovna stranica, a sega imame neras~isteni vo navodnici samoubistva, ili ubistva, ili zloupotreba, ili siluvawe na maloletnici i  nikoj toa ne go  interesira.</w:t>
      </w:r>
    </w:p>
    <w:p>
      <w:pPr>
        <w:pStyle w:val="Normal"/>
        <w:spacing w:before="60" w:after="0"/>
        <w:jc w:val="both"/>
        <w:rPr>
          <w:sz w:val="20"/>
          <w:szCs w:val="20"/>
        </w:rPr>
      </w:pPr>
      <w:r>
        <w:rPr>
          <w:sz w:val="20"/>
          <w:szCs w:val="20"/>
        </w:rPr>
        <w:t>Nie kako dr`ava morame da vodime smetka i za ovaa clna grupa na gra|ni, zatoa {to sekoj spored Zakonot si odgovara za deloto za koe {to go storil i zatoa e osuden na kazna zatvor, no mora da se po~ituva ~ove~koto dostoinstvo, da se obezbedi minimum uslovi, onakvi kakvi {to nalagaat demokratskite principi i za ovaa kategorija na gra|ani.</w:t>
      </w:r>
    </w:p>
    <w:p>
      <w:pPr>
        <w:pStyle w:val="Normal"/>
        <w:spacing w:before="60" w:after="0"/>
        <w:jc w:val="both"/>
        <w:rPr>
          <w:sz w:val="20"/>
          <w:szCs w:val="20"/>
        </w:rPr>
      </w:pPr>
      <w:r>
        <w:rPr>
          <w:sz w:val="20"/>
          <w:szCs w:val="20"/>
        </w:rPr>
        <w:t xml:space="preserve">Sakam da go soop{atam stavot na prateni~kata grupa na SDSM. Nie nema da ja poddr`ime potrebata od donesuvawe na ovoj zakon, zatoa {to i pokraj toa {to se soop{tuva deka e dobra volja da se podobrat uslovite vo zatvorot ili ne{to da se podbori na ovaa kategorija na gra|ani, prestojot vo kazneno popravnite ustanovi, jas mislam deka i nie kako prateni~ka grupa smetame deka ovoj e povtorno trik na ministerot, sekako poddr`ano od vladea~koto mnozinstvo, kade {to sega prakti~no sakaat vrabotentie vo kazneno popravnite ustanovi, a osobeno licata koi {to se primeni, 100% imame informacii deka e zgolemen so partiski vojnici koi se vraboteni kako slu`ba za obezbeduvawe, ili ~uvari, da im go re{i statusot i da gi stavi vo kategorijata na dr`avni slu`benici i da gi za{titi ponatamu od udar vo zakonot. </w:t>
      </w:r>
    </w:p>
    <w:p>
      <w:pPr>
        <w:pStyle w:val="Normal"/>
        <w:spacing w:before="60" w:after="0"/>
        <w:jc w:val="both"/>
        <w:rPr/>
      </w:pPr>
      <w:r>
        <w:rPr>
          <w:sz w:val="20"/>
          <w:szCs w:val="20"/>
        </w:rPr>
        <w:t>Nie smetame deka ova prvo e prekr{uvawe na dogovorot koj {to go postignavme pri donesuvaweto na Zakonot za dr`avni slu`benici, kade {to kako prateni~ka grupa  insistiravme da bide pojasen, poprecizen i po{irok opfatot na dr`avnite slu`benici. No, toga{ ka`avme deka slu`benicite ili onie koi {to rabotat vo ministerstvata, a se uniformiran del, toa se  vo Ministerstvoto za vnatre{ni raboti, za odbrana i sekako obezbeduvaweto ili zatvorskata policija ili sudskata policija tie treba da bidat nadvor od Zakonot za  dr`avni slu`benici.</w:t>
      </w:r>
    </w:p>
    <w:p>
      <w:pPr>
        <w:pStyle w:val="Normal"/>
        <w:spacing w:before="60" w:after="0"/>
        <w:jc w:val="both"/>
        <w:rPr/>
      </w:pPr>
      <w:r>
        <w:rPr>
          <w:sz w:val="20"/>
          <w:szCs w:val="20"/>
        </w:rPr>
        <w:t xml:space="preserve">Sega po vtor pat se kr{i dogovorot postignat pome|u prateni~kite grupi, osobeno dogovorot postignat za Zakonot za dr`avni slu`benici pome|u parlamentarnoto mnozinstvo VMRO-DPMNE i SDSM, sekako i ostanatite i ovde povtorno  se vr{i upad. Nie nema da glasame za ovoj zakon, zaradi toa {to navistina ne sakame da bideme izigruvani. Nie vo eden moment koga be{e va`no za dr`avata, koga  treba{e da se dobie pozitiven izve{taj za na{iot napredok kon Evropskata unija otstapivme od odredeni na{i stavovi vo pogled na odredeni re{enija na Zakonot za  dr`avni slu`benici, i glasavme za toj zakon, me|utoa ne mo`eme da dozvolime na sekoja sednica ili preku edna sednica da se kr{i ili da se napu{ta ona {to e dogovoreno. Ni se slu~i pred izvesno vreme da go promenuvame Zakonot za  dr`avni slu`benici, navodno gre{ka toa bilo na  Parlamentot. Eve sega toa povtorno ni se slu~uva, da so eden poseben zakon edna kategorija na vraboteni za koi {to sme smetale i jasno sme dale stav deka ne treba da bidat dr`avni slu`benici se stavaat vo rangot na dr`avni slu`benici se so edna edinstvena cel da se za{titat sopstvenite pratiski vojnici koi {to se enormno </w:t>
      </w:r>
      <w:r>
        <w:rPr>
          <w:b/>
          <w:sz w:val="20"/>
          <w:szCs w:val="20"/>
        </w:rPr>
        <w:t xml:space="preserve">vraboteni </w:t>
      </w:r>
      <w:r>
        <w:rPr>
          <w:sz w:val="20"/>
          <w:szCs w:val="20"/>
        </w:rPr>
        <w:t>momentalno vo zatvorite.</w:t>
      </w:r>
    </w:p>
    <w:p>
      <w:pPr>
        <w:pStyle w:val="Normal"/>
        <w:spacing w:before="60" w:after="0"/>
        <w:jc w:val="both"/>
        <w:rPr>
          <w:sz w:val="20"/>
          <w:szCs w:val="20"/>
        </w:rPr>
      </w:pPr>
      <w:r>
        <w:rPr>
          <w:sz w:val="20"/>
          <w:szCs w:val="20"/>
        </w:rPr>
        <w:t>Ponatamu smtame deka  beneficiraniot sta` koj {to sega go regulira ~lenot 11 ima pomal opfat od staroto re{enie. Sega samo onie kategorii na vraboteni koi {to }e imaat status dr`avni slu`benici tie }e imaat benificiran sta`, a porano se definira{e ova poinaku spored te`inata na rabotite. ]e se soglasite deka ima ostanati kategorii na  rabotni mesta, koj {to imaat sekako te{ka rabota bidej}i takvi se uslovite kade {to rabotat i sega spored novoto re{enie nema da imaat benificiran sta`, i zatoa nie sakame da gi poddr`ime pravata na ovaa kategorija na vraboteni koi {to sega so novoto re{enie go gubat.</w:t>
      </w:r>
    </w:p>
    <w:p>
      <w:pPr>
        <w:pStyle w:val="Normal"/>
        <w:spacing w:before="60" w:after="0"/>
        <w:jc w:val="both"/>
        <w:rPr>
          <w:sz w:val="20"/>
          <w:szCs w:val="20"/>
        </w:rPr>
      </w:pPr>
      <w:r>
        <w:rPr>
          <w:sz w:val="20"/>
          <w:szCs w:val="20"/>
        </w:rPr>
        <w:t>Deka se zgolemuvaat pogodnostite so izmenite, mislam deka ne e to~no. To~no e deka se raboti za dodavawe na tri novi pogodnosti koi {to prethodno gi nema{e, me|utoa za voqa na  vistinata i do sega tie pogodnosti kako {to se ureduvawe na `ivoten prostor so li~ni predmeti se dozvoluvalo vo zatvor, primawe na pratki vo pogolema te`ina zaradi uslovite koi gi ima vo zatvorot nikakvi, moraat od doma lu|eto da si pra}aat za da ne umrat i do sega toa go pravele i da  telefoniraat bez nadzor. Jas ne znam pak sega dali ima nekoj zatvorenik koj {to nema mobilen telefon ili ne mu e prodaden za golema suma pari od stranana, to~no na ovaa kategorija partiski vojnici obezbeduva~i koi {to sega }e im dademe poseben status dr`avni slu`benici.</w:t>
      </w:r>
    </w:p>
    <w:p>
      <w:pPr>
        <w:pStyle w:val="Normal"/>
        <w:spacing w:before="60" w:after="0"/>
        <w:jc w:val="both"/>
        <w:rPr>
          <w:sz w:val="20"/>
          <w:szCs w:val="20"/>
        </w:rPr>
      </w:pPr>
      <w:r>
        <w:rPr>
          <w:sz w:val="20"/>
          <w:szCs w:val="20"/>
        </w:rPr>
        <w:t>Jas mislam deka izmenite vo pogodnostite se slu~uvaat samo za edna rabota. Da se dade u{te edno diskreciono pravo na ministerot ili da si zeme u{te edno diskreciono pravo ministerot za pravda. Gledate vo podolniot ~len 135-b e uredeno pra{aweto deka na~inot na koristewe na pogodnostite od ~len 135 na predlog na direktorot na Upravata }e go opredeluva ministerot za pravda. Zna~i povtorno nova da ne ka`am finta za u{te edno pravo vo brojnite prava koj {to gi ima ovoj minister za pravda.</w:t>
      </w:r>
    </w:p>
    <w:p>
      <w:pPr>
        <w:pStyle w:val="Normal"/>
        <w:spacing w:before="60" w:after="0"/>
        <w:jc w:val="both"/>
        <w:rPr>
          <w:sz w:val="20"/>
          <w:szCs w:val="20"/>
        </w:rPr>
      </w:pPr>
      <w:r>
        <w:rPr>
          <w:sz w:val="20"/>
          <w:szCs w:val="20"/>
        </w:rPr>
        <w:t>I na krajot. U{te pri donesuvaweto na Zakonot za  izvr{uvawe na sankcii, jas se se}avam koga se rabote{e, toa be{e vo vreme  koga Socijal demokratskiot sojuz be{e na vlast imavme  predlog edno re{enie, direktorot na ustanovata da mo`e da go otpu{ti predvreme zaradi vladeeweto na osudenikot i t.n. porano od istekot na izdr`uvaweto na kaznata i toa ovde sega e regulirano za usloven otpust vo rok od 30 dena za kazna do edna godina, 60 do 5 godini i 90 nad 5 godini. Me|utoa toga{ ekspertite ka`aa deka mo`e da se slu~i zloupotreba na ovoj institut, mo`e da se slu~i diskreciono odlu~uvawe na direktorot na ustanovata koj {to po pravilo barem do sega bil politi~ka li~not i zatoa toga{ se trgna ovaa odredba. Me|utoa eve mo`e da se podrazmisli i vo ovaa nasoka. I u{te edna{ sakam da ka`am deka nema da go poddr`ime zakonot, }e glasame vozdr`ano, zatoa {to smetame deka ovie izmeni ne gi podobruvaat uslovite, tuku ovie izmeni samo re{avaat problem na partiskite vojnici i davaat u{te novo diskreciono pravo na ministerot I u{te edna zabele{ka vo obrazlo`enieto ocenkata na finansiskite implikacii. Tvrdi predlaga~ot  deka nema fianansiski implikacii. Mo`e  li da nema ako sega ve}e site ovie vraboteni stanat dr`avni slu`benici i imaat poseben sistem na ureduvawe na vrednosta na platata.Blagodaram.</w:t>
      </w:r>
    </w:p>
    <w:p>
      <w:pPr>
        <w:pStyle w:val="Normal"/>
        <w:spacing w:before="60" w:after="0"/>
        <w:jc w:val="both"/>
        <w:rPr/>
      </w:pPr>
      <w:r>
        <w:rPr>
          <w:sz w:val="20"/>
          <w:szCs w:val="20"/>
        </w:rPr>
        <w:t>Jani Makraduli: Blagodaram.</w:t>
      </w:r>
    </w:p>
    <w:p>
      <w:pPr>
        <w:pStyle w:val="Normal"/>
        <w:spacing w:before="60" w:after="0"/>
        <w:jc w:val="both"/>
        <w:rPr>
          <w:sz w:val="20"/>
          <w:szCs w:val="20"/>
        </w:rPr>
      </w:pPr>
      <w:r>
        <w:rPr>
          <w:sz w:val="20"/>
          <w:szCs w:val="20"/>
        </w:rPr>
        <w:t>Za replika ima prijaveno dvajca pratenici, prvo zamenikot minister za pravda.</w:t>
      </w:r>
    </w:p>
    <w:p>
      <w:pPr>
        <w:pStyle w:val="Normal"/>
        <w:spacing w:before="60" w:after="0"/>
        <w:jc w:val="both"/>
        <w:rPr>
          <w:b/>
          <w:b/>
          <w:sz w:val="20"/>
          <w:szCs w:val="20"/>
        </w:rPr>
      </w:pPr>
      <w:r>
        <w:rPr>
          <w:b/>
          <w:sz w:val="20"/>
          <w:szCs w:val="20"/>
        </w:rPr>
        <w:t>Ibrahim Ibrahimi</w:t>
      </w:r>
      <w:r>
        <w:rPr>
          <w:sz w:val="20"/>
          <w:szCs w:val="20"/>
        </w:rPr>
        <w:t xml:space="preserve"> Blagodaram potpretsedatele.</w:t>
      </w:r>
    </w:p>
    <w:p>
      <w:pPr>
        <w:pStyle w:val="Normal"/>
        <w:spacing w:before="60" w:after="0"/>
        <w:jc w:val="both"/>
        <w:rPr>
          <w:sz w:val="20"/>
          <w:szCs w:val="20"/>
        </w:rPr>
      </w:pPr>
      <w:r>
        <w:rPr>
          <w:sz w:val="20"/>
          <w:szCs w:val="20"/>
        </w:rPr>
        <w:t>Bi sakal da pojasnam, bidej}i se saka na nekoj na~in da se sozdade pogre{na slika vo delot na vrabotenite vo zatvorskite ustanovi t.e. deka nivnite prava i obvrski si zemaat od Zakonot za  dr`avni slu`benici, t.e. formi go izzemale praviloto na nekoj podmolen na~in, bi rekol taka. Me|utoa ako go vidime ~lenot 3 od Zakonot za  dr`avni slu`benici, ~lenot 3-a, zna~i vo ~lenot 3 stoi deka site organi na dr`avna uprava soglasno Ustav i zakoni, mislam se dr`avni slu`benici, me|utoa vo ~lenot 3-a posebno se veli deka nekoi rabaoti, t.e. odredeni pra{awa povrzani so pravata, obvrskite, odgovornostite na vrabotenite tamu se nabrojuvaat: Agencijata za razuznavawe, Centarot za upravuvawe so krizi, a isto taka se vbrojuvaat i vrabotenite koi vr{at raboti vo kazneno popravnite ustnovi, vospitno popravnite ustanovi. Zna~i tie se ve}e dr`avni slu`benici.  Zna~i se vlezeni vo Zakonot i nemame nikakva  namera da go izigruvame Zakonot vo ovoj slu~aj. Nivnite prava i obvrski mo`at da bidat, ka`uva tamu, odredeni prava i  obvrski mo`at da bidat uredeni so zakon, na~in razli~en od ovoj zakon. Me|utoa, soglasno zakonot tie se ve}e dr`avni slu`benici. Zna~i ne stanuva nikako deka tie se nadvor od sistemot na dr`avni slu`benici, naprotiv tie so Zakonot koj {to stapuva vo sila na 22 mart, tie se vlezeni vo ovoj sistem. Se sozdava pogre{na slika deka od strana na vladea~koto mnozinstvo se saka ne{to da se napravi pogre{no. Zatoa bi sakal da dadam objasnuvawe deka naprotiv soglanso Zakonot za  dr`avni slu`benici vrabotenite vo kazneno popravenite ustanovi i vospitno popravnite ustanovi se dr`avni slu`benici.</w:t>
      </w:r>
    </w:p>
    <w:p>
      <w:pPr>
        <w:pStyle w:val="Normal"/>
        <w:spacing w:before="60" w:after="0"/>
        <w:jc w:val="both"/>
        <w:rPr/>
      </w:pPr>
      <w:r>
        <w:rPr>
          <w:b/>
          <w:sz w:val="20"/>
          <w:szCs w:val="20"/>
        </w:rPr>
        <w:t>Jani Makraduli:</w:t>
      </w:r>
      <w:r>
        <w:rPr>
          <w:sz w:val="20"/>
          <w:szCs w:val="20"/>
        </w:rPr>
        <w:t xml:space="preserve">  Blagodaram. Za  kontra replika e javena gospo|a Cvetanka Ivanova, povelete.</w:t>
      </w:r>
    </w:p>
    <w:p>
      <w:pPr>
        <w:pStyle w:val="Normal"/>
        <w:spacing w:before="60" w:after="0"/>
        <w:jc w:val="both"/>
        <w:rPr/>
      </w:pPr>
      <w:r>
        <w:rPr>
          <w:b/>
          <w:sz w:val="20"/>
          <w:szCs w:val="20"/>
        </w:rPr>
        <w:t>Cvetanka Ivanova:</w:t>
      </w:r>
      <w:r>
        <w:rPr>
          <w:sz w:val="20"/>
          <w:szCs w:val="20"/>
        </w:rPr>
        <w:t xml:space="preserve"> Blagodaram potpretsedatele.</w:t>
      </w:r>
    </w:p>
    <w:p>
      <w:pPr>
        <w:pStyle w:val="Normal"/>
        <w:spacing w:before="60" w:after="0"/>
        <w:jc w:val="both"/>
        <w:rPr>
          <w:sz w:val="20"/>
          <w:szCs w:val="20"/>
        </w:rPr>
      </w:pPr>
      <w:r>
        <w:rPr>
          <w:sz w:val="20"/>
          <w:szCs w:val="20"/>
        </w:rPr>
        <w:t>Zna~i, jas ne ka`av vo ni eden moment podomlen na~in. Ka`av samo trik re{enie, a toa e sosema razli~no. Jas ka`av samo {to bil stavot na prateni~kata grupa na Socijal demokratskiot sojuz i ako navistina bile, a ne bile vaka kako {to se  sega regulira, toga{ zo{to ima potreba  pa od dopolnuvawe na zakonot.</w:t>
      </w:r>
    </w:p>
    <w:p>
      <w:pPr>
        <w:pStyle w:val="Normal"/>
        <w:spacing w:before="60" w:after="0"/>
        <w:jc w:val="both"/>
        <w:rPr/>
      </w:pPr>
      <w:r>
        <w:rPr>
          <w:b/>
          <w:sz w:val="20"/>
          <w:szCs w:val="20"/>
        </w:rPr>
        <w:t>Jani Makraduli:</w:t>
      </w:r>
      <w:r>
        <w:rPr>
          <w:sz w:val="20"/>
          <w:szCs w:val="20"/>
        </w:rPr>
        <w:t xml:space="preserve"> Blagodarma.</w:t>
      </w:r>
    </w:p>
    <w:p>
      <w:pPr>
        <w:pStyle w:val="Normal"/>
        <w:spacing w:before="60" w:after="0"/>
        <w:jc w:val="both"/>
        <w:rPr>
          <w:sz w:val="20"/>
          <w:szCs w:val="20"/>
        </w:rPr>
      </w:pPr>
      <w:r>
        <w:rPr>
          <w:sz w:val="20"/>
          <w:szCs w:val="20"/>
        </w:rPr>
        <w:t>Za replika e javena pratenik gospo|a Sowa Cvetkovska, povelete.</w:t>
      </w:r>
    </w:p>
    <w:p>
      <w:pPr>
        <w:pStyle w:val="Normal"/>
        <w:spacing w:before="60" w:after="0"/>
        <w:jc w:val="both"/>
        <w:rPr/>
      </w:pPr>
      <w:r>
        <w:rPr>
          <w:b/>
          <w:sz w:val="20"/>
          <w:szCs w:val="20"/>
        </w:rPr>
        <w:t>Sowa Cvetkovska:</w:t>
      </w:r>
      <w:r>
        <w:rPr>
          <w:sz w:val="20"/>
          <w:szCs w:val="20"/>
        </w:rPr>
        <w:t xml:space="preserve"> Blagodaram potpretsedatele.</w:t>
      </w:r>
    </w:p>
    <w:p>
      <w:pPr>
        <w:pStyle w:val="Normal"/>
        <w:spacing w:before="60" w:after="0"/>
        <w:jc w:val="both"/>
        <w:rPr>
          <w:sz w:val="20"/>
          <w:szCs w:val="20"/>
        </w:rPr>
      </w:pPr>
      <w:r>
        <w:rPr>
          <w:sz w:val="20"/>
          <w:szCs w:val="20"/>
        </w:rPr>
        <w:t>Po~ituvana kole{ke Cvetanka Ivanova, bi sakala samo da vi uka`am na nekolku momenti.</w:t>
      </w:r>
    </w:p>
    <w:p>
      <w:pPr>
        <w:pStyle w:val="Normal"/>
        <w:spacing w:before="60" w:after="0"/>
        <w:jc w:val="both"/>
        <w:rPr>
          <w:sz w:val="20"/>
          <w:szCs w:val="20"/>
        </w:rPr>
      </w:pPr>
      <w:r>
        <w:rPr>
          <w:sz w:val="20"/>
          <w:szCs w:val="20"/>
        </w:rPr>
        <w:t>Jas pove}e bi cenela  vie vo va{eto izlo`uvawe prethodno da iska`ete va{i destvija, mehanizmi, instrumenti koi gi prevzemavte do 2006 godina po zatvorite za da ete kontrabilno sega razgovarame, {to zna~i, da ka`ete, nie ova napravivme, vie pravete vaka. No, vie mnogu ubavo znaete i javnosta znae deka vo zatvorskiot sistem vo restarvacija do izgraduvawe i sanacija i sli~no, nemate vlo`eno nitu denar. Pa povelete, ka`ete pred javnosta vo Republika Makedonija koe oddelenie, koj pritvorski del,koja zgrada ili bilo koj zatvor go imate renovirano, napraveno.</w:t>
      </w:r>
    </w:p>
    <w:p>
      <w:pPr>
        <w:pStyle w:val="Normal"/>
        <w:spacing w:before="60" w:after="0"/>
        <w:jc w:val="both"/>
        <w:rPr>
          <w:sz w:val="20"/>
          <w:szCs w:val="20"/>
        </w:rPr>
      </w:pPr>
      <w:r>
        <w:rPr>
          <w:sz w:val="20"/>
          <w:szCs w:val="20"/>
        </w:rPr>
        <w:t xml:space="preserve">Vtoro, zboruvate za Izve{tajot. Sekako deka i nie go pro~itavme i jas go proslediv. Ne e ova izzemawe od obvrskite koi bi trebalo da usledat. No sepak, bidjeki imam iskustvo, imam raboteno vo zatvorskiot sistem, }e vi ka`am deka takvi  izve{tai dobivaat i sosednite dr`avi, no i mnogu evropski dr`avi,kako {to se:Avstrija, Finska, Holandija. Poglednete gi tie izve{tai }e vidite deka 50 do 60% ima pove}e anomalii tamu otkolku kaj nas. Toa ne zna~i deka ne treba da se prezemaat soodvetni pravni instrumenti za minimizirawe, soodvetni mrki vakvi raboti da se anuliraat. I jas sum za toa, i nie sme za toa, odnosno celata na{a prateni~ka grupa. No, ne mo`am da sfatam kako vie i va{ata prateni~ka grupa ne mo`e da poddr`i eden vakov progresiven i reformski zakon, kade {to o~igledno, se podobruva sostojbata na osudenite lica. Toa e nesfatlivo. Velite deka predlo`enite merki, na primer, citiram, kako {to ka`avte deka i do sega osudenite lica mo`ele da telefoniraat, toa ne e to~no. Sekoga{ imalo nadzor. </w:t>
      </w:r>
    </w:p>
    <w:p>
      <w:pPr>
        <w:pStyle w:val="Normal"/>
        <w:spacing w:before="60" w:after="0"/>
        <w:jc w:val="both"/>
        <w:rPr>
          <w:sz w:val="20"/>
          <w:szCs w:val="20"/>
        </w:rPr>
      </w:pPr>
      <w:r>
        <w:rPr>
          <w:sz w:val="20"/>
          <w:szCs w:val="20"/>
        </w:rPr>
        <w:t xml:space="preserve">Ponatamu, za pratkite bilo od 5 kilogrami, sega mo`e mnogu pove}e. Zna~i, tuka gi zapazuvame evropskite standardi. </w:t>
      </w:r>
    </w:p>
    <w:p>
      <w:pPr>
        <w:pStyle w:val="Normal"/>
        <w:spacing w:before="60" w:after="0"/>
        <w:jc w:val="both"/>
        <w:rPr>
          <w:sz w:val="20"/>
          <w:szCs w:val="20"/>
        </w:rPr>
      </w:pPr>
      <w:r>
        <w:rPr>
          <w:sz w:val="20"/>
          <w:szCs w:val="20"/>
        </w:rPr>
        <w:t>Sega }e se vratam nanazad, za Komitetot koj veli deka vsu{nost, ima{e prenatrupanost, toa e fakt vo zatvorot Idrizovo, no vedna{, soglasno nivnite preporaki, be{e postapeno i mnogu osudeni lica bea prefrleni vo ostanatite zatvori vo Republika Makedonija .</w:t>
      </w:r>
    </w:p>
    <w:p>
      <w:pPr>
        <w:pStyle w:val="Normal"/>
        <w:spacing w:before="60" w:after="0"/>
        <w:jc w:val="both"/>
        <w:rPr>
          <w:sz w:val="20"/>
          <w:szCs w:val="20"/>
        </w:rPr>
      </w:pPr>
      <w:r>
        <w:rPr>
          <w:sz w:val="20"/>
          <w:szCs w:val="20"/>
        </w:rPr>
        <w:t>Vo va{e vreme vo edna }elija imavte ne 7 osudeni lica, poto~no od 15 do 17.</w:t>
      </w:r>
    </w:p>
    <w:p>
      <w:pPr>
        <w:pStyle w:val="Normal"/>
        <w:spacing w:before="60" w:after="0"/>
        <w:rPr>
          <w:sz w:val="20"/>
          <w:szCs w:val="20"/>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Za replika e javena gospo|a Cvetanka Ivanova, povelete.</w:t>
      </w:r>
    </w:p>
    <w:p>
      <w:pPr>
        <w:pStyle w:val="Normal"/>
        <w:spacing w:before="60" w:after="0"/>
        <w:jc w:val="both"/>
        <w:rPr/>
      </w:pPr>
      <w:r>
        <w:rPr>
          <w:b/>
          <w:sz w:val="20"/>
          <w:szCs w:val="20"/>
        </w:rPr>
        <w:t>Cvetanka Ivanova:</w:t>
      </w:r>
      <w:r>
        <w:rPr>
          <w:sz w:val="20"/>
          <w:szCs w:val="20"/>
        </w:rPr>
        <w:t xml:space="preserve"> Blagodaram.</w:t>
      </w:r>
    </w:p>
    <w:p>
      <w:pPr>
        <w:pStyle w:val="Normal"/>
        <w:spacing w:before="60" w:after="0"/>
        <w:jc w:val="both"/>
        <w:rPr>
          <w:sz w:val="20"/>
          <w:szCs w:val="20"/>
        </w:rPr>
      </w:pPr>
      <w:r>
        <w:rPr>
          <w:sz w:val="20"/>
          <w:szCs w:val="20"/>
        </w:rPr>
        <w:t>Jas ovaa izjava ja slu{nav i na Komisija, od strana na kole{kata. Napi{ana i e da ja ~ita, ama so toa ne ja poprava slikata.</w:t>
      </w:r>
    </w:p>
    <w:p>
      <w:pPr>
        <w:pStyle w:val="Normal"/>
        <w:spacing w:before="60" w:after="0"/>
        <w:jc w:val="both"/>
        <w:rPr>
          <w:sz w:val="20"/>
          <w:szCs w:val="20"/>
        </w:rPr>
      </w:pPr>
      <w:r>
        <w:rPr>
          <w:sz w:val="20"/>
          <w:szCs w:val="20"/>
        </w:rPr>
        <w:t>Jas ne znam dali kole{kata gi ~ita izve{taite. Na{e, va{e vreme, na{eto pominalo. Va{e e ve}e ~etiri godini. [to sme napravile, nie sme imale politi~ka volja, sme donele zakoni, sme po~nale da rabotime na reformi vo zatvorskiot sistem, ama posle ~etiri godini na vlast, Biroto za demokratija da konstatira odnosno informira za rasprostraneta korupcija kaj personalot vo zatvorite, deka zatvorenicite ne seoodvetno gi istra`uvaat slu`bite, obvinuvawata koi doa|aat od strana na zatvorenicite. Zna~i, ova e konkretna situacija za koja ne treba ni pari, ne treba ni posebni uslovi, treba samo politi~ka volja da se vnese red vo ovie institucii.</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replika e javen gospodinot Vasko [utarov, povelete.</w:t>
      </w:r>
    </w:p>
    <w:p>
      <w:pPr>
        <w:pStyle w:val="Normal"/>
        <w:spacing w:before="60" w:after="0"/>
        <w:jc w:val="both"/>
        <w:rPr/>
      </w:pPr>
      <w:r>
        <w:rPr>
          <w:b/>
          <w:sz w:val="20"/>
          <w:szCs w:val="20"/>
        </w:rPr>
        <w:t>Vasko [utarov:</w:t>
      </w:r>
      <w:r>
        <w:rPr>
          <w:sz w:val="20"/>
          <w:szCs w:val="20"/>
        </w:rPr>
        <w:t xml:space="preserve"> Blagodaram potpretsedatele.</w:t>
      </w:r>
    </w:p>
    <w:p>
      <w:pPr>
        <w:pStyle w:val="Normal"/>
        <w:spacing w:before="60" w:after="0"/>
        <w:jc w:val="both"/>
        <w:rPr>
          <w:sz w:val="20"/>
          <w:szCs w:val="20"/>
        </w:rPr>
      </w:pPr>
      <w:r>
        <w:rPr>
          <w:sz w:val="20"/>
          <w:szCs w:val="20"/>
        </w:rPr>
        <w:t xml:space="preserve">Ne sme ramnopravni. Koordinatorkata na opozicionata Socijal demokratska partija ima{e 15 minuti. </w:t>
      </w:r>
    </w:p>
    <w:p>
      <w:pPr>
        <w:pStyle w:val="Normal"/>
        <w:spacing w:before="60" w:after="0"/>
        <w:jc w:val="both"/>
        <w:rPr>
          <w:sz w:val="20"/>
          <w:szCs w:val="20"/>
        </w:rPr>
      </w:pPr>
      <w:r>
        <w:rPr>
          <w:sz w:val="20"/>
          <w:szCs w:val="20"/>
        </w:rPr>
        <w:t>(Reakcija od pratenicite na SDSM)</w:t>
      </w:r>
    </w:p>
    <w:p>
      <w:pPr>
        <w:pStyle w:val="Normal"/>
        <w:spacing w:before="60" w:after="0"/>
        <w:jc w:val="both"/>
        <w:rPr>
          <w:sz w:val="20"/>
          <w:szCs w:val="20"/>
        </w:rPr>
      </w:pPr>
      <w:r>
        <w:rPr>
          <w:sz w:val="20"/>
          <w:szCs w:val="20"/>
        </w:rPr>
        <w:t>Se izvinuvam, SDSM, iako ni se slu~uvaat gafovi, posebno od va{a strana, zaboravaj}i to~no kako nas ne uslovuvate. No, ne mi be{e toa poentata.</w:t>
      </w:r>
    </w:p>
    <w:p>
      <w:pPr>
        <w:pStyle w:val="Normal"/>
        <w:spacing w:before="60" w:after="0"/>
        <w:jc w:val="both"/>
        <w:rPr>
          <w:sz w:val="20"/>
          <w:szCs w:val="20"/>
        </w:rPr>
      </w:pPr>
      <w:r>
        <w:rPr>
          <w:sz w:val="20"/>
          <w:szCs w:val="20"/>
        </w:rPr>
        <w:t xml:space="preserve">Zna~i vo 15 minutniot govor, po~ituvana kole{ke, trudej}i se da bidete plasti~ni, opi{uvaj}i gi sostojbite vo zatvorite, pa ~itaj}i restabilen izve{taj, vo eden del od va{ite komentari treba{e da odi eden telop na Sobraniskiot kanal, zabraneto za pomladi od 18 godini. </w:t>
      </w:r>
    </w:p>
    <w:p>
      <w:pPr>
        <w:pStyle w:val="Normal"/>
        <w:spacing w:before="60" w:after="0"/>
        <w:jc w:val="both"/>
        <w:rPr>
          <w:sz w:val="20"/>
          <w:szCs w:val="20"/>
        </w:rPr>
      </w:pPr>
      <w:r>
        <w:rPr>
          <w:sz w:val="20"/>
          <w:szCs w:val="20"/>
        </w:rPr>
        <w:t>Zna~i, navistina preteruvame vo nekakvi zabele{ki, dovoluvaj}i im na gleda~ite, a pritoa ne nao|aj}i nikakvo re{enie ili ~are. Imam vpe~atok vie od SDSM denes ne ni predlagate nikakvo ~are na ovie sostojbi, osven spomnuvaj}i deka sakame da odomime ne znam kolku partiski vojnici, a pritoa preskoknuvaj}i deka istite tie izve{tai velat deka treba da se podobrat kapacitetite na kazneno popravnite ustanovi so ~ove~ki resursi i toa e del od implementacijata na Zakonot za dr`avni slu`benici vo koj primerna cel ni be{e da se zgolemi opfatot na dr`avnite slu`benici zaradi toa {to vleguvaat na merit sistemot, na profesionalizacija i departizacija na slu`bata, a sistemot na dr`avni slu`benici, mora da potvrdite, e najdobar mehanizam za toa ne nudej}i ni alternativa. Me|u drugoto ne gi sledite ni merkite koi gi prezema Vladata i Upravata za izvr{uvawe na sankcii. Vie verojatno znaete, kako del od toga{noto parlamentarno mnozinstvo, za ~etiri godini dodeka bevte na vlast ne e napraven nitu eden stru~en inspekciski nadzor. Kako anegdota se ka`uva sostojbata koga inspekcija trgnala na kaj zatvorot vo Gevgelija i vo Veles im ka`ale vra}aj te se nazad. Set od inspekciski merki se popraveni. Naskoro }e go gledame izve{tajot na Narodniot pravobranitel. Me|u drugoto vo regionalnata kancelarija vo Strumica e spomnato toa, 350 pretstavki se stignati od zatvorenici do Narodniot pravobranitel. Samo 20 od niv se odnesuvaat na kr{ewe na pravata na zatvorenicite. I po onie merki koi se uka`ani deka se takvi, vedna{ se prezemeni sankcii.</w:t>
      </w:r>
    </w:p>
    <w:p>
      <w:pPr>
        <w:pStyle w:val="Normal"/>
        <w:spacing w:before="60" w:after="0"/>
        <w:jc w:val="both"/>
        <w:rPr>
          <w:sz w:val="20"/>
          <w:szCs w:val="20"/>
        </w:rPr>
      </w:pPr>
      <w:r>
        <w:rPr>
          <w:sz w:val="20"/>
          <w:szCs w:val="20"/>
        </w:rPr>
        <w:t>Spomnavte za mobilniot telefon. Del od ~uvarskata slu`ba vo [tip {to vnel mobilen telefon, a sega ve}e ne smeat zaradi toa {to postojat sanda~iwa na sekoj vlez vo zatvorite, vedna{ e suspendiran od rabota. Suspendiran e od rabota zatvorenik vo Idrizovo zatoa {to e faten kako vnel marihuana i suspendiran e u{te eden, isto taka od obezbeduvawe vo slu`bite. Postoi telefon za antikorupcija i prijavuvawe. Zna~i, predvideni se set merki. Zabele`ete gi ne{tata koi odat vo podobruvawe na ne{tata.</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kontra replika e prijavena gospo|a Cvetanka Ivanova, povelete.</w:t>
      </w:r>
    </w:p>
    <w:p>
      <w:pPr>
        <w:pStyle w:val="Normal"/>
        <w:spacing w:before="60" w:after="0"/>
        <w:jc w:val="both"/>
        <w:rPr/>
      </w:pPr>
      <w:r>
        <w:rPr>
          <w:b/>
          <w:sz w:val="20"/>
          <w:szCs w:val="20"/>
        </w:rPr>
        <w:t>Cvetanka Ivanova:</w:t>
      </w:r>
      <w:r>
        <w:rPr>
          <w:sz w:val="20"/>
          <w:szCs w:val="20"/>
        </w:rPr>
        <w:t xml:space="preserve"> Blagodaram.</w:t>
      </w:r>
    </w:p>
    <w:p>
      <w:pPr>
        <w:pStyle w:val="Normal"/>
        <w:spacing w:before="60" w:after="0"/>
        <w:jc w:val="both"/>
        <w:rPr>
          <w:sz w:val="20"/>
          <w:szCs w:val="20"/>
        </w:rPr>
      </w:pPr>
      <w:r>
        <w:rPr>
          <w:sz w:val="20"/>
          <w:szCs w:val="20"/>
        </w:rPr>
        <w:t xml:space="preserve">Jas pro~itav samo minimalen del, mo`am i u{te da pro~itam, po~ituvaj}i ja javnosta da ne ja dovedam navistina na voznemirenost. </w:t>
      </w:r>
    </w:p>
    <w:p>
      <w:pPr>
        <w:pStyle w:val="Normal"/>
        <w:spacing w:before="60" w:after="0"/>
        <w:jc w:val="both"/>
        <w:rPr>
          <w:sz w:val="20"/>
          <w:szCs w:val="20"/>
        </w:rPr>
      </w:pPr>
      <w:r>
        <w:rPr>
          <w:sz w:val="20"/>
          <w:szCs w:val="20"/>
        </w:rPr>
        <w:t xml:space="preserve">Inaku ovoj izve{taj e javen i e objaven. Ovoj izve{taj e dostapen do sekogo. Stra{no e {to vie sakate ovde da go skrieme vo debatata. Velite deka ste otvorile telefon za borba protiv korupcija. Otvorate telefon za borba protiv korupcija, ama korupcija na drugite, a va{ata korupcija e konstatirana ovde, korupcija kaj personalot kaj zatvorite. Personalot vo zatvorite e pod Uprava ili pod Direktna kontrola na partiskiot rakovoditel vo Upravata za kazneno popravnite institucii. </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zbor e gospo|a Blagorodna Duli}, povelete.</w:t>
      </w:r>
    </w:p>
    <w:p>
      <w:pPr>
        <w:pStyle w:val="Normal"/>
        <w:spacing w:before="60" w:after="0"/>
        <w:jc w:val="both"/>
        <w:rPr/>
      </w:pPr>
      <w:r>
        <w:rPr>
          <w:b/>
          <w:sz w:val="20"/>
          <w:szCs w:val="20"/>
        </w:rPr>
        <w:t>Blagorodna Duli}:</w:t>
      </w:r>
      <w:r>
        <w:rPr>
          <w:sz w:val="20"/>
          <w:szCs w:val="20"/>
        </w:rPr>
        <w:t xml:space="preserve"> Blagodaram potpretsedatele.</w:t>
      </w:r>
    </w:p>
    <w:p>
      <w:pPr>
        <w:pStyle w:val="Normal"/>
        <w:spacing w:before="60" w:after="0"/>
        <w:jc w:val="both"/>
        <w:rPr>
          <w:sz w:val="20"/>
          <w:szCs w:val="20"/>
        </w:rPr>
      </w:pPr>
      <w:r>
        <w:rPr>
          <w:sz w:val="20"/>
          <w:szCs w:val="20"/>
        </w:rPr>
        <w:t>Po~ituvani kolegi, po~ituvana javnost, gra|ani na Republika Makedonija.</w:t>
      </w:r>
    </w:p>
    <w:p>
      <w:pPr>
        <w:pStyle w:val="Normal"/>
        <w:spacing w:before="60" w:after="0"/>
        <w:jc w:val="both"/>
        <w:rPr>
          <w:sz w:val="20"/>
          <w:szCs w:val="20"/>
        </w:rPr>
      </w:pPr>
      <w:r>
        <w:rPr>
          <w:sz w:val="20"/>
          <w:szCs w:val="20"/>
        </w:rPr>
        <w:t xml:space="preserve">Denes raspravame za Predlog za izmena i dopolnuvawe na Zakon za izvr{uvawe na sankcii i pritoa i ne o~ekuvav deka kolegata Makraduli }e ja prekine kole{kata Cvetanka pri iznesuvawe na sostojbite sodr`ani vo eden izve{taj na Stejdt Departmentot za sostojbite vo zatvorite vo Republika Makedonija i voop{to zatvorite vo regionot i vo Evropa zaradi toa {to mislam deka treba da se koncentrirame na ona {to ni nudi ovoj zakon za podobruvawe na sostojbite vo zatvorite, pri izre~uvawe na sankcii i izvr{uvawe na kaznata zatvor vo zatvorite vo Republika Makedonija. </w:t>
      </w:r>
    </w:p>
    <w:p>
      <w:pPr>
        <w:pStyle w:val="Normal"/>
        <w:spacing w:before="60" w:after="0"/>
        <w:jc w:val="both"/>
        <w:rPr>
          <w:sz w:val="20"/>
          <w:szCs w:val="20"/>
        </w:rPr>
      </w:pPr>
      <w:r>
        <w:rPr>
          <w:sz w:val="20"/>
          <w:szCs w:val="20"/>
        </w:rPr>
        <w:t>Nie sme deklarirani kako humano op{testvo, me|utoa nie sme i siroma{ni. Nie pravime kolku {to mo`eme vo site segmenti na `iveeweto vo Republika Makedonija, da gi napravime podnoslivi uslovite za `iveewe i za onie koi se nadvor od zatvorite, me|utoa i za tie koi se vo zatvorite zaradi toa {to pred se toa se ~ove~ki su{testva, pa iako se ogre{ile na zakonot na bilo koj na~in, imaat pravo na soodveten pristap i prestoj vo zatvorenite ustanovi vo Republika Makedonija.</w:t>
      </w:r>
    </w:p>
    <w:p>
      <w:pPr>
        <w:pStyle w:val="Normal"/>
        <w:spacing w:before="60" w:after="0"/>
        <w:jc w:val="both"/>
        <w:rPr/>
      </w:pPr>
      <w:r>
        <w:rPr>
          <w:sz w:val="20"/>
          <w:szCs w:val="20"/>
        </w:rPr>
        <w:t>Nie imame nasledena situacija so zakonite</w:t>
      </w:r>
      <w:r>
        <w:rPr>
          <w:b/>
          <w:sz w:val="20"/>
          <w:szCs w:val="20"/>
        </w:rPr>
        <w:t xml:space="preserve"> </w:t>
      </w:r>
      <w:r>
        <w:rPr>
          <w:sz w:val="20"/>
          <w:szCs w:val="20"/>
        </w:rPr>
        <w:t xml:space="preserve">vo Republika Makedonija, i toa ne mo`eme da go prenabregneme, pa spored toa samo pravime ona {to mo`e da bide nadgradba, prvo za smestuva~kite uslovi, potoa za odnosot edukacija na licata koi {to se vraboteni vo zatvorite kako i olesnuvawe na prestojot na zatvorenicite vo zatvorski uslovi. </w:t>
      </w:r>
    </w:p>
    <w:p>
      <w:pPr>
        <w:pStyle w:val="Normal"/>
        <w:spacing w:before="60" w:after="0"/>
        <w:jc w:val="both"/>
        <w:rPr>
          <w:sz w:val="20"/>
          <w:szCs w:val="20"/>
        </w:rPr>
      </w:pPr>
      <w:r>
        <w:rPr>
          <w:sz w:val="20"/>
          <w:szCs w:val="20"/>
        </w:rPr>
        <w:t xml:space="preserve">Pred se sakam da se zadr`am na toj segment, za toa {to zboruva{e kolegata [utarov, za toa zboruva{e i zamenik ministerot za pravda i mislam deka ne  e vo red da se povtoruvam za ona {to e ka`ano da se utvrdi kako lekcija, me|utoa navistina so ovoj zakon ne se pravi samo {minka, ne e trik, ne e strip, tuku navistina se predviduvaat konkretni merki za podobruvawe na prestojot na zatvorenicite vo zatvorite. </w:t>
      </w:r>
    </w:p>
    <w:p>
      <w:pPr>
        <w:pStyle w:val="Normal"/>
        <w:spacing w:before="60" w:after="0"/>
        <w:jc w:val="both"/>
        <w:rPr/>
      </w:pPr>
      <w:r>
        <w:rPr>
          <w:sz w:val="20"/>
          <w:szCs w:val="20"/>
        </w:rPr>
        <w:t xml:space="preserve">Prvo, vo odnos na toa za edukacija na lu|eto koi {to rabotaat so zatvorenicite, toa se ~uvarite, za nadzor nad nivnata rabota {to e mnogu bitno i prezemawe merki sprema ovie koi {to ne se pridr`uvaat na kodeksot odnesuvaweto i na~inite na spravuvawe so zatvorenicite i  vtoriot segment za podobruvawe na uslovite za prestoj na zatvorenicite vo odnos na toa da im se obezbedi da dr`at li~ni predmeti, da im se ovozmo`i sredba so svoite najbliski i da im se ovozmo`i na licata sredbi so bra~ni, vonbra~ni drugari vo zatvoreni prostorii itn. Sega, pri ovie raboti se postavi pra{aweto dali VMRO i koalicijata se dr`i po dogovorot so ostanatite partii, prateni~ki grupi zastapeni vo Sobranieto, vo odnos na Zakonot za dr`avnite slu`benici i dali nie sme gi izigrale so toa {to ne sme predvidele vo zakonot da se dade tretman na dr`avni slu`benici na vrabotenite vo zatvorot. </w:t>
      </w:r>
    </w:p>
    <w:p>
      <w:pPr>
        <w:pStyle w:val="Normal"/>
        <w:spacing w:before="60" w:after="0"/>
        <w:jc w:val="both"/>
        <w:rPr>
          <w:sz w:val="20"/>
          <w:szCs w:val="20"/>
        </w:rPr>
      </w:pPr>
      <w:r>
        <w:rPr>
          <w:sz w:val="20"/>
          <w:szCs w:val="20"/>
        </w:rPr>
        <w:t xml:space="preserve">]e go pro~itam ~len 5 koj veli, ~lenot 54 se menuva i glasi: - vrabotenite vo kazneno popravnite i vospitno popravnite ustanovi se dr`avni slu`benici, osven vrabotenite vo stopanskite edinici na ustanovite. Znaete li deka pogolemite zatvori imaat stopanski edinici kade se obavuva zemjodelie, ovo{tarstvo, sto~arstvo itn. Zna~i samo tie lica koi rabotat vo tie stopanstva se isklu~eni od re`imot na dr`avni slu`benici. Pri takva situacija navistina ne e jasno na koj na~in so ovoj zakon se izigrani ostanatite prateni~ki grupi vo odnos na re`imot na dr`avnite slu`benici. </w:t>
      </w:r>
    </w:p>
    <w:p>
      <w:pPr>
        <w:pStyle w:val="Normal"/>
        <w:spacing w:before="60" w:after="0"/>
        <w:jc w:val="both"/>
        <w:rPr>
          <w:sz w:val="20"/>
          <w:szCs w:val="20"/>
        </w:rPr>
      </w:pPr>
      <w:r>
        <w:rPr>
          <w:sz w:val="20"/>
          <w:szCs w:val="20"/>
        </w:rPr>
        <w:t>Isto taka, za dr`avnite slu`benici e predviden definitot, 12 meseci efektivno pominato na tie rabotni mesta, da se smetaat kako 16 meseci sta` na osiguruvawe. Zna~i i tuka nie sme ostanale dosledni vo ona {to sakame da go postigneme po odnos na dr`avnite slu`benici.</w:t>
      </w:r>
    </w:p>
    <w:p>
      <w:pPr>
        <w:pStyle w:val="Normal"/>
        <w:spacing w:before="60" w:after="0"/>
        <w:jc w:val="both"/>
        <w:rPr>
          <w:sz w:val="20"/>
          <w:szCs w:val="20"/>
        </w:rPr>
      </w:pPr>
      <w:r>
        <w:rPr>
          <w:sz w:val="20"/>
          <w:szCs w:val="20"/>
        </w:rPr>
        <w:t>Spored toa, kolegi, sekako prvo mora da se obezbedat smestuva~ki uslovi koi }e ovozmo`at i poinakov tretman na zatvorenicite vo uslovi na izdr`uvawe kazna zatvor, za da se obezbedi odvojuvawe na maloletni zatvorenici, `eni zatvorenici, zatvorenici po vidovi izvr{eni krivi~ni dela, da ne se me{aat onie zatvorenici koi se opasni za okolinata zatoa {to mora da se znae deka vo zatvorite prestojuvaat i lica koi navistina ne samo {to mo`e da posegnat po svojot `ivot, tuku i po `ivotite na ostanatite lica i da im go naru{at i dostoinstvoto na bilo koj na~in. Me|utoa, mora da se vodi smetka za toa deka ne vo sekoj slu~aj ~uvarite }e bidat vo sostojba nemilite nastani vo zatvorite da bidat spre~eni, da ne dojde do nivno izvr{uvawe, me|utoa da se nastojuva toa da bide vo {to pomala merka.</w:t>
      </w:r>
    </w:p>
    <w:p>
      <w:pPr>
        <w:pStyle w:val="Normal"/>
        <w:spacing w:before="60" w:after="0"/>
        <w:jc w:val="both"/>
        <w:rPr>
          <w:sz w:val="20"/>
          <w:szCs w:val="20"/>
        </w:rPr>
      </w:pPr>
      <w:r>
        <w:rPr>
          <w:sz w:val="20"/>
          <w:szCs w:val="20"/>
        </w:rPr>
        <w:t>So ovoj zakon se dorabotuva Zakonot za izvr{uvawe na sankcii donesen vo 2006 godina zaradi toa {to se predvideni na~inot i postapkata za izvr{uvawe na sankciite sprema polnoletni lica, vo izvr{uvawe na globa, potoa zabrana za upravuvawe so motorno vozilo, zabrana za vr{ewe profesija, dejnost, proteruvawe na stranec od zemjata i zadol`itelno lekuvawe na alkoholi~ari i narkomani, {to vo mati~nata komisija predizvika `ul~na diskusija po odnos na upotrebenite termini. Sum za toa stranski zborovi da ne se upotrebuvaat po odnos na narkomani i bilo koi drugi, dileri na droga ili ne znam {to, {to kaj nas nekako se odomakini, nie gi prifativme tie termini, dali poradi informatikata {to navleze vo na{eto op{testvo, me|utoa i kaj ve~nite junaci, spajdermen, supermen, se e toa so men {to e povrzano, a toa men e ~ovek, vlezeno e i vo zakonodavstvoto na Republika Makedonija. Spored toa sum za toa, toa da se otstrani i istoto }e se otstrani sekako, vo vtorata faza na razgleduvawe na zakonot.</w:t>
      </w:r>
    </w:p>
    <w:p>
      <w:pPr>
        <w:pStyle w:val="Normal"/>
        <w:spacing w:before="60" w:after="0"/>
        <w:jc w:val="both"/>
        <w:rPr>
          <w:sz w:val="20"/>
          <w:szCs w:val="20"/>
        </w:rPr>
      </w:pPr>
      <w:r>
        <w:rPr>
          <w:sz w:val="20"/>
          <w:szCs w:val="20"/>
        </w:rPr>
        <w:t>Isto taka predvideni se i organ i postapka za izvr{uvawe na sankciite sprema pravni lica. Spored toa organ i postapka sprema pravni lica za izvr{uvawe na izre~ena globa, privremena zabrana za vr{ewe na oddelna dejnsot i izvr{uvawe na prekr{oci i sankcii sprema maloletni lica. Spored toa smetam deka ovoj zakon navistina zaslu`uva celosna poddr{ka od site prateni~ki grupi vo Parlamentot na Republika Makedonija i ne sekoga{ da odime so pretpostavka za ne{to se pravi, za da ne se napravi, me|utoa da se odi so otvoreno srce, da se znae deka ova go pravime za na{ata dr`ava za Republika Makedonija. Site toa treba da go pravime zaedno. Se dodeka na takov na~in ne gledame so o~ila na ona {to se predava od strana na Vladata, nema da mo`eme da postigneme i o~ekuvan uspeh.</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Bidej}i imavte zabele{ka za toa deka ne sum ja prekinal kole{kata Ivanova, samo da potsetam deka prvata stranica od zakonot se vika ocenka na sostojbite vo oblasta {to treba da se uredi so zakonot i pri~ini za donesuvawe na istata, taka {to ne gledam pri~ina {to nadvor od temata zboruva{e kole{kata Ivanova.</w:t>
      </w:r>
    </w:p>
    <w:p>
      <w:pPr>
        <w:pStyle w:val="Normal"/>
        <w:spacing w:before="60" w:after="0"/>
        <w:jc w:val="both"/>
        <w:rPr>
          <w:sz w:val="20"/>
          <w:szCs w:val="20"/>
        </w:rPr>
      </w:pPr>
      <w:r>
        <w:rPr>
          <w:sz w:val="20"/>
          <w:szCs w:val="20"/>
        </w:rPr>
        <w:t>Sleden za zbor e kolegata Ilija Dimovski, povelete.</w:t>
      </w:r>
    </w:p>
    <w:p>
      <w:pPr>
        <w:pStyle w:val="Normal"/>
        <w:spacing w:before="60" w:after="0"/>
        <w:jc w:val="both"/>
        <w:rPr/>
      </w:pPr>
      <w:r>
        <w:rPr>
          <w:b/>
          <w:sz w:val="20"/>
          <w:szCs w:val="20"/>
        </w:rPr>
        <w:t>Ilija Dimovski:</w:t>
      </w:r>
      <w:r>
        <w:rPr>
          <w:sz w:val="20"/>
          <w:szCs w:val="20"/>
        </w:rPr>
        <w:t xml:space="preserve"> Blagodaram.</w:t>
      </w:r>
    </w:p>
    <w:p>
      <w:pPr>
        <w:pStyle w:val="Normal"/>
        <w:spacing w:before="60" w:after="0"/>
        <w:jc w:val="both"/>
        <w:rPr>
          <w:sz w:val="20"/>
          <w:szCs w:val="20"/>
        </w:rPr>
      </w:pPr>
      <w:r>
        <w:rPr>
          <w:sz w:val="20"/>
          <w:szCs w:val="20"/>
        </w:rPr>
        <w:t xml:space="preserve">]e se obidam sosema kratko da ka`am nekolku zbora vo vrska so ovoj zakon. </w:t>
      </w:r>
    </w:p>
    <w:p>
      <w:pPr>
        <w:pStyle w:val="Normal"/>
        <w:spacing w:before="60" w:after="0"/>
        <w:jc w:val="both"/>
        <w:rPr>
          <w:sz w:val="20"/>
          <w:szCs w:val="20"/>
        </w:rPr>
      </w:pPr>
      <w:r>
        <w:rPr>
          <w:sz w:val="20"/>
          <w:szCs w:val="20"/>
        </w:rPr>
        <w:t xml:space="preserve">Ova e prvo ~itawe i dozvoleno e malku po{irok opseg vo na{ite diskusii. Na krajot na krai{tata me|u formalnite obvrski, Sobranieto ima i po{iroki politi~ki i sodr`inski obvrski. Preku razni zakoni i drugi proceduri mo`eme i da promovirame odredena politi~ka volja. Ova e dobra prilika da gi prodiskutirame problematikite vo ovaa oblast. </w:t>
      </w:r>
    </w:p>
    <w:p>
      <w:pPr>
        <w:pStyle w:val="Normal"/>
        <w:spacing w:before="60" w:after="0"/>
        <w:jc w:val="both"/>
        <w:rPr>
          <w:sz w:val="20"/>
          <w:szCs w:val="20"/>
        </w:rPr>
      </w:pPr>
      <w:r>
        <w:rPr>
          <w:sz w:val="20"/>
          <w:szCs w:val="20"/>
        </w:rPr>
        <w:t>Sobranieto nekolku pati dosega poka`uva{e inicijativnost vo namera da gi sledi i da gi podobri sostojbite vo zatvorite. Jas dobro se se}avam deka minatiot parlamentaren sostav formira{e edna me{ovita me|upartiska parlamentarna grupa koja ima{e za cel da gi poseti site zatvori vo Republika Makedonija i site zatvorski oddelenija, da izgotvi izve{taj i toj izve{taj da go dostavi do relevantnite institucii. Za volja na vistinata taa parlamentarna grupa sostavena od pratenici od site politi~ki partii, zavr{i odli~na rabota, izgotvi izve{taj koj po svojot kvalitet i sodr`ina ne be{e daleku od izve{taite koi gi ~itame vo razno razni formi, na me|unarodnata zaednica. Zna~i nikoj vo Republika Makedonija do sega, barem vo poslednite nekolku godini ne bega od faktite za sostojbata vo zatvorite vo Republika Makedonija. Naprotiv imam ~uvstvo i vpe~atok deka sme se soo~uvale vo poslednite nekolku godini. Od toj aspekt ja cenam i diskusijata na nekoi od moite kolegi koi koga }e diskutirame na ovaa problematika, apeliraat da diskutirame so konkretni idei, nameri, proklamacija na celi, za da se podobri generalno sostojbata.</w:t>
      </w:r>
    </w:p>
    <w:p>
      <w:pPr>
        <w:pStyle w:val="Normal"/>
        <w:spacing w:before="60" w:after="0"/>
        <w:jc w:val="both"/>
        <w:rPr>
          <w:sz w:val="20"/>
          <w:szCs w:val="20"/>
        </w:rPr>
      </w:pPr>
      <w:r>
        <w:rPr>
          <w:sz w:val="20"/>
          <w:szCs w:val="20"/>
        </w:rPr>
        <w:t>Izve{taite na me|unarodnite institucii ne se rozovi, daleku se od dobri, za sostojbata vo zatvorite vo Republika Makedonija, me|utoa za volja na vistinata, bi sakal da povtoram deka takov be{e izve{tajot na ovaa doma{na parlamentarna grupa. Me|utoa, dolgi godini takvi izve{tai dobivame za sostojbata vo zatvorite, taka {to ovoj proces treba da go gledame malku podolgoro~no i vo nitu eden da ne se potrudime da go stavime vo me|upartiska ili me|u politi~ka presmetka.</w:t>
      </w:r>
    </w:p>
    <w:p>
      <w:pPr>
        <w:pStyle w:val="Normal"/>
        <w:spacing w:before="60" w:after="0"/>
        <w:jc w:val="both"/>
        <w:rPr>
          <w:sz w:val="20"/>
          <w:szCs w:val="20"/>
        </w:rPr>
      </w:pPr>
      <w:r>
        <w:rPr>
          <w:sz w:val="20"/>
          <w:szCs w:val="20"/>
        </w:rPr>
        <w:t xml:space="preserve">Fakt e deka koga se zboruva za zatvorenicite, uslovite vo koi `iveat zatvorenicite i eden od reperite za merewe na demokrtijata i ~ovekovite prava vo edna dr`ava, gledano od prizmata na me|unarodnata zaednica, a od prizmata na gra|anite, verojatno pola pola e vpe~atokot, polovina velat, ajde tie lu|e si napravile {to go napravile pa treba da si ja odr`at kaznite, a polovinata gi prifa}aat argumentaciite {to gi dobivame od me|unarodnata zaednica. </w:t>
      </w:r>
    </w:p>
    <w:p>
      <w:pPr>
        <w:pStyle w:val="Normal"/>
        <w:spacing w:before="60" w:after="0"/>
        <w:jc w:val="both"/>
        <w:rPr>
          <w:sz w:val="20"/>
          <w:szCs w:val="20"/>
        </w:rPr>
      </w:pPr>
      <w:r>
        <w:rPr>
          <w:sz w:val="20"/>
          <w:szCs w:val="20"/>
        </w:rPr>
        <w:t xml:space="preserve">Ona {to nie go imame kako obvrska, preku zakonski izmeni so amandmanski dopolnuvawe itn., kako pratenici da ja proklamirame namerata Republika Makedonija navistina da ja dvi`ime vo redot na demokratskite dr`avi kade {to uslovite za `ivot vo zatvorite }e bidat na edno prifatlivo ramni{te, so uslovite povrzani so ~ovekovite prava. </w:t>
      </w:r>
    </w:p>
    <w:p>
      <w:pPr>
        <w:pStyle w:val="Normal"/>
        <w:spacing w:before="60" w:after="0"/>
        <w:jc w:val="both"/>
        <w:rPr/>
      </w:pPr>
      <w:r>
        <w:rPr>
          <w:sz w:val="20"/>
        </w:rPr>
        <w:t xml:space="preserve">Fakt e deka  vistiniti se argumentite, brojkite i podatocite {to gi iznese kolegata [utarov vo smisla na komparacijata i ovde i na Komisijata za politi~ki sistem pred nekolku dena vo smisla na komparaciite so uslovite vo zatvorite vo sosednite dr`avi koi {to se najadekvatni kako reper za </w:t>
      </w:r>
      <w:r>
        <w:rPr>
          <w:sz w:val="20"/>
          <w:szCs w:val="20"/>
        </w:rPr>
        <w:t xml:space="preserve">Republika Makedonija. </w:t>
      </w:r>
    </w:p>
    <w:p>
      <w:pPr>
        <w:pStyle w:val="Normal"/>
        <w:spacing w:before="60" w:after="0"/>
        <w:jc w:val="both"/>
        <w:rPr/>
      </w:pPr>
      <w:r>
        <w:rPr>
          <w:sz w:val="20"/>
          <w:szCs w:val="20"/>
        </w:rPr>
        <w:t>Faktite govorat deka komparirano so nekoi od na{ite okolni dr`avi, sostojbata vo zatvorite vo Republika Makedonija, iako e mnogu lo{a, ne e tolku lo{a. zna~i, vo zavosnot od toa kako gi gledata rabotite, me|utoa toa ne e dovolna pri~ina da gi ostavime na problemite vo zatvorite, da ne se zanimavame so niv i da ne debatirame. Ova go zboruvam zatoa {to nie kako pratenici, kako zakonodaven dom na nivo na politi~ka inicijativa, na nivo na proklamirana politi~ka volja, a pretstavnicite na izvr{nata vlast kako realna realizacijana politika zacrtani ovdeka vo Sobranieto na Republika Makedonija. Od toj aspekt bi sakal i da gi pozdravam investiciite koi {to bea napraveni vo poslednite nekolki godini vo rekonstrukcijata i vo izgradbata na novi zatvorski krila vo zatvorite niz Republika Makedonija vo Kumanovo, vo Idrizovo, rekonstrukcijata itn., da ne navleguvam vo detali koi {to i toa kako gi podobruvaat uslovite za `ivot vo zatvorite. Taka treba da se prodol`i i bez razlika na site razli~ni komenatari Republika Makedonija mora da prodol`i vo taa nasoka da gi zadovoli site demokratski standardi. Nie ~uvme od obrazlo`enieto na po~ituvaniot zamenik minister za pravda deka ovoj zakon pokraj za podobruvawe na odredeni pozicii na gra|anite na Republika Makedonija koi odle`uvaat kazna zatvor e i poradi usoglasuvawe so Zakonot za prekr{oci, so Zakonot za upravuvawe si konfiskuvan imot itn., so ZAkonot za dr`avni slu`benici, so Zakonot za edno{alterski sistem. Site ovie zakoni se doneseni posle donesuvaweto na Zakonot za izvr{uvawe na sankciite ne vo 2005 kako {to be{e spomnato, tuku vo 2006 godina. Cenam deka odredbite koi {to se elementi za obuka i proverka na znaewata na vrabotenite vo zatvorite se su{tinski vo ovoj zakon. Predviden e i instruktorskiot nadzor, pogodnostite i povolnostite {to im se dadeni koi [to im se davaat na zatvorenicite vo odredena smisla posle pozitivno odnosno dobro izvr{uvawe  i mirno izvr{uvawe na kaznata zatvor, mo`nosite za usloven otpust za predvremeno zavr{uvawe na odle`uvaweto kazna zatvor se isto taka odredbi koi {to }e pridonesat me|unardnite ocenki za sostojbata so ovie uslovi vo naredniot period da bidat podobreni. Jas sum siguren deka vo nitu eden moment nema d postigneme situacija ne bar srednoro~no ili kratkoro~no u{te pomalku da postigneme situacija vo koja }e bide pofalena sostojbata vo zatvorite vo Republika Makedonija. Me|utoa, kako gi dvi`ime podobruvawata vo drugite segmenti na op{testvoto, zemjodelstvo, kultura, zdravstvo itn. paralelno morame da go dvi`ime i ovoj segment od na{eto op{testvo. Ne smeeme da dozvolime dodeka ima pridvi`uvawe vo bilo koj drug segment da ima zaostanuvawe vo delot na zatvorite odnosno ne smeeme da gi tretirame zatvorenicite kako gra|ani od vtor red. Toa e demokratski, toa e vo soglasnost so ~ovekovite prava.</w:t>
      </w:r>
    </w:p>
    <w:p>
      <w:pPr>
        <w:pStyle w:val="Normal"/>
        <w:spacing w:before="60" w:after="0"/>
        <w:jc w:val="both"/>
        <w:rPr>
          <w:sz w:val="20"/>
          <w:szCs w:val="20"/>
        </w:rPr>
      </w:pPr>
      <w:r>
        <w:rPr>
          <w:sz w:val="20"/>
          <w:szCs w:val="20"/>
        </w:rPr>
        <w:t>Jas }e povtoram deka sepak ovaa debata, ovaa diskusija ja gledam ba{ vo taa  nasoka da gi prodiskutirame ovie na{i politi~ki pozicii vo ovaa nasoka. Blagodaram.</w:t>
      </w:r>
    </w:p>
    <w:p>
      <w:pPr>
        <w:pStyle w:val="Normal"/>
        <w:spacing w:before="60" w:after="0"/>
        <w:jc w:val="both"/>
        <w:rPr/>
      </w:pPr>
      <w:r>
        <w:rPr>
          <w:b/>
          <w:sz w:val="20"/>
          <w:szCs w:val="20"/>
        </w:rPr>
        <w:t>Jani Makraduli</w:t>
      </w:r>
      <w:r>
        <w:rPr>
          <w:sz w:val="20"/>
          <w:szCs w:val="20"/>
        </w:rPr>
        <w:t>: Blagodaram i jas.</w:t>
      </w:r>
    </w:p>
    <w:p>
      <w:pPr>
        <w:pStyle w:val="Normal"/>
        <w:spacing w:before="60" w:after="0"/>
        <w:jc w:val="both"/>
        <w:rPr>
          <w:sz w:val="20"/>
          <w:szCs w:val="20"/>
        </w:rPr>
      </w:pPr>
      <w:r>
        <w:rPr>
          <w:sz w:val="20"/>
          <w:szCs w:val="20"/>
        </w:rPr>
        <w:t>Sleden za zbor e pratenik gospo|a Bendevska Vesna, povelete.</w:t>
      </w:r>
    </w:p>
    <w:p>
      <w:pPr>
        <w:pStyle w:val="Normal"/>
        <w:spacing w:before="60" w:after="0"/>
        <w:jc w:val="both"/>
        <w:rPr/>
      </w:pPr>
      <w:r>
        <w:rPr>
          <w:b/>
          <w:sz w:val="20"/>
          <w:szCs w:val="20"/>
        </w:rPr>
        <w:t>Vesna Bendevska</w:t>
      </w:r>
      <w:r>
        <w:rPr>
          <w:sz w:val="20"/>
          <w:szCs w:val="20"/>
        </w:rPr>
        <w:t>: Blagodaram potpretsedatele.</w:t>
      </w:r>
    </w:p>
    <w:p>
      <w:pPr>
        <w:pStyle w:val="Normal"/>
        <w:spacing w:before="60" w:after="0"/>
        <w:jc w:val="both"/>
        <w:rPr>
          <w:sz w:val="20"/>
          <w:szCs w:val="20"/>
        </w:rPr>
      </w:pPr>
      <w:r>
        <w:rPr>
          <w:sz w:val="20"/>
          <w:szCs w:val="20"/>
        </w:rPr>
        <w:t>Jas gi slu{av vnimatelno kolegite od VMRO DPMNE koi se obiduvaat da ja razvijat tezata deka  tokmu vo ovoj moment dobivame drasti~no podobruvawe na Zakonot za izvr{uvawe  na sankcii. I, za volja na vistinata ~esna e namerata na predlaga~ot da priznae deka citiram, osnovna cel i na~elo e so ovie izmeni da se podobri tekstot i da se dopreciziraat zakonskite odredbi {to se odnesuva na zakonska regulacija na ovoj tekst. I tolku.</w:t>
      </w:r>
    </w:p>
    <w:p>
      <w:pPr>
        <w:pStyle w:val="Normal"/>
        <w:spacing w:before="60" w:after="0"/>
        <w:jc w:val="both"/>
        <w:rPr/>
      </w:pPr>
      <w:r>
        <w:rPr>
          <w:sz w:val="20"/>
          <w:szCs w:val="20"/>
        </w:rPr>
        <w:t xml:space="preserve">No, sakam da ve zapra{am, dali nie kako Sobranie do sega sme ja primile porakata {to ja dobivame kontinuirano i i vo izve{taite od Evropskata Komisija, a osobeno vo izve{tajot na komesarot za ~ovekovi prava pri Sovetot na Evropa. I, plus na toa moram da ve potsetam deka Komitetot za prevencija od tortura pri Sovetot na Evropa dva pati redovno ja poseti Republika Makedonija za da gi oceni sostojbite okolu zatvorskiot sistem. Imavme edna athok poseta, nenajavena poseta i veruvajte deka toga{ Republika Makedonija go do`ivea apsolutno najgolemiot sram {to nitu edna zemja ~lenka n Evropskata unija ili pretendent za </w:t>
        <w:tab/>
        <w:t>~lenostvo ne go do`iveala. Jas u{te toga{ govrev deka toa odi na sovest i na ~est na aktuelniot minister za pravda gospodinot Mihajlo Manevski. Dve redovni poseti imavme. Prvata be{e vo tekot na 2007 godina. Znaete li kakov izve{taj Komitetot za prevencija od tortura napi{a za Makedonija. Ne opi{a so standardi poniski od afri~kite zemji i toa ne samo za sostojbata okolu uslovite na zatvorot, pa sekoj od nas znae deka uslovite vo na{ite zatvori se nesupstandarni, se sramni. Ona {to be{e generalno zabele{ka be{e toa deka nasprotti katastrofalnite uslovi vo zatvorite, Republika Makedonija vr{i tortura, konstatirano e degradira~ko i poni`uva~ko odnesuvawe na zatvorskite slu`bi kon zatvorenicite, ne{to {to e apsolutno sprotivno na ona {to zna~i Evropska konvencija za ~ovekovi prava i slobodi, ~ii potpisnici sme. I, se razbira, vo ramkite na ona {to e redovna procedura pri takvi izve{tai, Komitetot za prevencija od tortura dobi odgovor potpi{an od strana na ministerot za pravda Mihajlo Manevski deka ja sfatile porakata i se prezemeni niza akcii. Vo odgovorot bea navedeni aktivnostite {to ve}e se prezemeni i {to }e se prevzemat. I, kako vikaat starite se slu~i ona {to Mihajlo Manevski ne misle{e deka }e se slu~i. komitetot za prevencija od tortura dojde vo nenajavena poseta na Republika Makedonija. Znaete {to konstatirala? Deka Mihajlo Manevski vo imeto na Republika Makedonija potpi{al bukvalno izve{taj vo koj ima frizirani  la`no naodi. Za toa govore{e i vo svoi izve{tai i Helsin{kiot komitet za ~ovekovi prava. Zasrameni bevme. Republika Makedonija za prv pat vo istorijata na postoewe na Komitetot za prevencija od tortura go upotrebi institutot od stavot 2 od ~lenot 10 so koj ja zasrami Republika Makedonija. Bevme poso~eni i staveni na yidot na sramot deka se odnesuvame detski. Velime deka prezemame aktivnosti, a nie vsu{nost edinstvena aktivnost {to prezemavme e {to pu{tivme la`en izve{taj. Nasproti toa za volja na vistinata i vo 2008 godina povtorno imavme redovna poseta za koja bevme zadol`eni pod itno Republika Makedonija da gi podobri uslovite vo zatvorite vo Republika Makedonija i toa so konkretno buxetsko zafa}awe. Toa zna~i dajte pari i napravete gi uslovite vo zatvorite navistina da odgovaraat soglasno evropskite standardi. Eve ja informacijata potpi{ana od gospodinot Mihajlo Manevski {to ja dostavi do postojanata Anketna komisija, kade {to tvrdi deka vo periodot od 2008 do 2011 godina }e bidat upotrebeni 14 milioni evra. Kade se tie pari? Navistina postojat i markirani se duri i vo izve{tajot na Stejt Departmentot deka napraveni se nekoi napori, napraven e nekakov napredok. Zborot nekakov sekoj od nas ve}e znae toa e eden politi~ki govor na koj ne opomenuva deka ni{to seu{te ne pravime. Ovoj izve{taj, po~ituvani kolegi od Stejt Departmentot se odnesuva na situacijata za 2009 godina. Za kakov napredok govorime koga tuka bukvalno se markirani istite zabele{ki od 2007 do 2009 godina, ama istoto ne~ove~ko, degradira~ko odnesuvawe, prenatrupani zatvori, zdravstven sistem vo dr`avni zatvori koi ne funkcioniraat, tortura vrzuvawe so licici i so sredstva koi se zabraneti soglasno Evropskata konvencija. Za }eliite se veli deka se, citiram, bedni, nebezbedni, nehigienski, so prodorna vlaga itn. Uslovi vo zatvorite za 2009 godina. Mislite li deka ]e se podobri situaciajta ili odnesuvaweto kon zatvorenicite so toa {to vrabotenite vo zatvorite }e imaat sega status dr`aven slu`benik. Mislite  li deka vo toa le`i zajakot, vo taa grmu{ka se krie zajakot. Ne e taka. Najmalku {to treba tehni~ki da podobruvame edno zakonsko re{enie bez nikakva politi~ka volja da se vlo`at pari. Kako {to ovaa Vlada, `alam {to zamina kolegata Ilija Dimovski, kako veli, isto po primerot  na na{ite uspesi vo zemjodelstvoto, lozarstvoto i vo ovoj sistem }e poka`ela Vladata interes. Aman te, jas ja gledam i novata kole{ka, aman te kolegi od VMRO DPMNE do kolku ne bea predvremenite izbori vo 2008 godina vam sega }e vi zavr{uva{e mandatot, poln mandat od 4 godini. 4 godini vo koi treba{e da gi realizirate vetenite politiki. I sega u{te mislite deka ste novokomponirana Vlada koja seu{te }e govori {to bilo pred niv bez da ka`e zo{to ne ste uspeale kako Vlada 4 godini da gi podobrite uslovite vo zatvorite. U{te kolku pati Republika Makedonija treba da dobiva crveni kartoni za situacijata vo zatvorite. Ne mo`e da ima pari  za neproduktivni tro{oci, a da nema pari za, ne govoram za luksizni }elii vo zatvorite, duri toa ne ni go baraat, velat da nema vlaga, da ima normalni  higienski uslovi vo toaletite, ni baraat minimalni standardi. Od 2008 godina, na po~etokot na 2010 godina se nadevam deka vo tekot amandmanskata rasprava }e bide prisuten gospodinot minister za pravda za da govorime navod po navod kade se upotrebeni 14 milioni evra, zo{to ne se upotrebeni na istoto mesto kade {to bea planirani, bidej}i  mnogu e lesno da napi{ete Republika Makedonija so 14 milioni evra }e dobie, citiram, zatvori spored evropski standardi. Dajte da ne se zanesuvame. Dajte barem da obezbedime minimum ~ove~ki  uslovi, a toa za zatopleni prostorii, provetreni prostorii, soodvetni kreveti, a ne kako {to pi{uva Stejt Departmentot Ministerstvoto za pravda prijavi deka na po~etokot na 2009 godina  dr`avata smestila 2400 pritvorenici, a mesto ima samo  za 2175, deka po sedum zatvorenici spijat na 4 kreveti. Ona {to vredi da se spomene, `alam {to vremeto e kratko</w:t>
      </w:r>
      <w:r>
        <w:rPr>
          <w:b/>
          <w:sz w:val="20"/>
          <w:szCs w:val="20"/>
        </w:rPr>
        <w:t xml:space="preserve">. </w:t>
      </w:r>
      <w:r>
        <w:rPr>
          <w:sz w:val="20"/>
          <w:szCs w:val="20"/>
        </w:rPr>
        <w:t>Pa znaete li {to? Fakt od koj ne mo`eme da izbegame e deka trojca zatvorenici izvr{ile samoubistvo vo zatvorot Idrizovo vo tekot na edna godina, a eden zatvorenik vo zatvorot vo Tetovo. 4 samoubistva vo edna godina se premnogu pa kakov sakate primer naveduvajte vo okolnite zemji. Dajte  da si go gledame na{iot sistem i dajte da obezbedime soglasno  zakon realno podobruvawe  na uslovite za `ivot i obezbeduvawa na normalnite standardi za po~ituvawe na ~ovekovi prava i na zatvorenicite i na lu|eto koi izdr`uvaat kazna,  bidej}i ne zna~i, nitu Ustavot predviduva deka duri otslu`uvaat kazna nim treba da im bidat odzemeni osnovnite ~ovekovi prava i slobodi. Vi blagodaram.</w:t>
      </w:r>
    </w:p>
    <w:p>
      <w:pPr>
        <w:pStyle w:val="Normal"/>
        <w:spacing w:before="60" w:after="0"/>
        <w:jc w:val="both"/>
        <w:rPr/>
      </w:pPr>
      <w:r>
        <w:rPr>
          <w:b/>
          <w:sz w:val="20"/>
          <w:szCs w:val="20"/>
        </w:rPr>
        <w:t>Jani Makraduli</w:t>
      </w:r>
      <w:r>
        <w:rPr>
          <w:sz w:val="20"/>
          <w:szCs w:val="20"/>
        </w:rPr>
        <w:t>: Blagodaram.</w:t>
      </w:r>
    </w:p>
    <w:p>
      <w:pPr>
        <w:pStyle w:val="Normal"/>
        <w:spacing w:before="60" w:after="0"/>
        <w:jc w:val="both"/>
        <w:rPr>
          <w:sz w:val="20"/>
          <w:szCs w:val="20"/>
        </w:rPr>
      </w:pPr>
      <w:r>
        <w:rPr>
          <w:sz w:val="20"/>
          <w:szCs w:val="20"/>
        </w:rPr>
        <w:t>Prv za replika e gospodinot zamenik minister za pravda, povelete.</w:t>
      </w:r>
    </w:p>
    <w:p>
      <w:pPr>
        <w:pStyle w:val="Normal"/>
        <w:spacing w:before="60" w:after="0"/>
        <w:jc w:val="both"/>
        <w:rPr/>
      </w:pPr>
      <w:r>
        <w:rPr>
          <w:b/>
          <w:sz w:val="20"/>
          <w:szCs w:val="20"/>
        </w:rPr>
        <w:t>Ibrahim Ibrahimi</w:t>
      </w:r>
      <w:r>
        <w:rPr>
          <w:sz w:val="20"/>
          <w:szCs w:val="20"/>
        </w:rPr>
        <w:t>: Blagodaram potpretsedatele.</w:t>
      </w:r>
    </w:p>
    <w:p>
      <w:pPr>
        <w:pStyle w:val="Normal"/>
        <w:spacing w:before="60" w:after="0"/>
        <w:jc w:val="both"/>
        <w:rPr>
          <w:sz w:val="20"/>
          <w:szCs w:val="20"/>
        </w:rPr>
      </w:pPr>
      <w:r>
        <w:rPr>
          <w:sz w:val="20"/>
          <w:szCs w:val="20"/>
        </w:rPr>
        <w:t xml:space="preserve">Najprvin za edna nevistina, zatoa {to prateni~kata Bendevska ka`a deka ~lenot 10 e upotreben. Voop{to ne stanuva zbor za upotreba na ~lenot 10, ne e objaven duri izve{tajot. I duri i Vladata vo 2008 godina bara{e da se objavi izve{tajot na SBT, me|utoa od strana na SBT ne be{e objaven, ~lenot 10 voop{to ne e upotreben. </w:t>
      </w:r>
    </w:p>
    <w:p>
      <w:pPr>
        <w:pStyle w:val="Normal"/>
        <w:spacing w:before="60" w:after="0"/>
        <w:jc w:val="both"/>
        <w:rPr>
          <w:sz w:val="20"/>
          <w:szCs w:val="20"/>
        </w:rPr>
      </w:pPr>
      <w:r>
        <w:rPr>
          <w:sz w:val="20"/>
          <w:szCs w:val="20"/>
        </w:rPr>
        <w:t>Me|utoa treba da se potsetime na ona vo periodot od 2002 do 2006 godina ista konstacija e na SBT. I plus da napomeneme deka najgolemiot broj ubistva vo zatvorite se slu~ija ba{ vo toj period. Ne treba da go zaboravime kidnapiraweto na zatvorenikot vo [uto Orizari, vo zatvorot vo Skopje, t.s. [utka, ubistvoto na ~uvarot vo Tetovo. Zna~i toa se slu~ilo tokmu vo period 2002-2006 godina.</w:t>
      </w:r>
    </w:p>
    <w:p>
      <w:pPr>
        <w:pStyle w:val="Normal"/>
        <w:spacing w:before="60" w:after="0"/>
        <w:jc w:val="both"/>
        <w:rPr/>
      </w:pPr>
      <w:r>
        <w:rPr>
          <w:sz w:val="20"/>
          <w:szCs w:val="20"/>
        </w:rPr>
        <w:t>Vo delot na tie 14 milioni koi se upotrebeni, jas napomenav prethodno deka kompletno e renoviran zatvorot vo Prilep, izgraden, renoviran i dograden Kazneno popravniot dom vo [tip kade {to kapacitetot e sega za 300 zatvorenici. Izgradeno e novo krilo za Oddelenieto za pritvor vo zatvorot Skopje koj {to vo minatata godina be{e otvoren, rekonstrukcija i opremuvawe na objektot {kolo vo Kazneno popravniot dom Idrizovo, rekonstrucija i opremuvawe na Oddelenieto za stari i iznemo{teni lica, izgradena e zatvorskata zgrada vo zatvorot Kumanovo. Zna~i, ona {to do sega e realizirano so tie 14 milioni evra e izgraden, obnoven i opremen i staven e prostor vo funkcija za vkupno 700 osudeni i pritvoreni lica. Zna~i ne treba da nopomenuvam za pekara, izgradeni se kujna, toplana vo  KPD Idrizovo. Vo januari e po~nata postapkata za celosna nabavka na oprema i se obezbedeni 7 milioni denari od Buxetot na Republika Makedonija. Ne smee da se pravi sporedba na ona {to bilo prethodno i  na ona {to ovaa Vlada go pravi. Jas vi gi ka`av i planovite za naredniot period {to se predvideni za 2010 godina. Duri i ona {to najgolemiot proekt so 56 milioni evra kade {to 10 milioni evra se buxetski sredstva, ka`av deka fakti~ki celosno }e se napravi edna zgrada koja {to vo celost }e gi zadovoluva evropskite kriteriumi i standardi vo delot na penitencijarniot sistem.</w:t>
      </w:r>
    </w:p>
    <w:p>
      <w:pPr>
        <w:pStyle w:val="Normal"/>
        <w:spacing w:before="60" w:after="0"/>
        <w:jc w:val="both"/>
        <w:rPr/>
      </w:pPr>
      <w:r>
        <w:rPr>
          <w:b/>
          <w:sz w:val="20"/>
          <w:szCs w:val="20"/>
        </w:rPr>
        <w:t>Jani Makraduli</w:t>
      </w:r>
      <w:r>
        <w:rPr>
          <w:sz w:val="20"/>
          <w:szCs w:val="20"/>
        </w:rPr>
        <w:t>: Blagodaram.</w:t>
      </w:r>
    </w:p>
    <w:p>
      <w:pPr>
        <w:pStyle w:val="Normal"/>
        <w:spacing w:before="60" w:after="0"/>
        <w:jc w:val="both"/>
        <w:rPr>
          <w:sz w:val="20"/>
          <w:szCs w:val="20"/>
        </w:rPr>
      </w:pPr>
      <w:r>
        <w:rPr>
          <w:sz w:val="20"/>
          <w:szCs w:val="20"/>
        </w:rPr>
        <w:t>Za kontra replika i javena gospo|a Bendevska Vesna, povelete.</w:t>
      </w:r>
    </w:p>
    <w:p>
      <w:pPr>
        <w:pStyle w:val="Normal"/>
        <w:spacing w:before="60" w:after="0"/>
        <w:jc w:val="both"/>
        <w:rPr/>
      </w:pPr>
      <w:r>
        <w:rPr>
          <w:b/>
          <w:sz w:val="20"/>
          <w:szCs w:val="20"/>
        </w:rPr>
        <w:t>Vesna Bendevska</w:t>
      </w:r>
      <w:r>
        <w:rPr>
          <w:sz w:val="20"/>
          <w:szCs w:val="20"/>
        </w:rPr>
        <w:t>:  Gospodine zamenik minister, }e vi go dostavam odgovorot od SPT, za  mo`na upotreba, primivme zakana na Institutot od ~len 10. Znaete kako velite, isti bile izve{ataite za dvete godini od SPT. Znaete toa {to zna~i? Pa jas za istoto govoram, deka nemame napredok ako go primate istiot izve{taj so istite zabele{ki, toa zna~i deka ste lo{ u~enik. Apsolutno ne ste ja sovladale lekcijata.  I  }e ve molam 7 milioni od buxetot znaete kolku e? 100 iljadi evra, Vladata potro{ila na podobruvawe na nekoj zakon. A {to se odnesuva do 56 milioni evra za izgradba na nov zakon, aman te 4 godini se vlast, u{te ja terate va{ata "}e" politika, }e napravite. Ve pra{uvam zo{to do sega ne napravivte, 4 godini ne napravivte ni{to.</w:t>
      </w:r>
    </w:p>
    <w:p>
      <w:pPr>
        <w:pStyle w:val="Normal"/>
        <w:spacing w:before="60" w:after="0"/>
        <w:jc w:val="both"/>
        <w:rPr/>
      </w:pPr>
      <w:r>
        <w:rPr>
          <w:b/>
          <w:sz w:val="20"/>
          <w:szCs w:val="20"/>
        </w:rPr>
        <w:t>Jani Makraduli</w:t>
      </w:r>
      <w:r>
        <w:rPr>
          <w:sz w:val="20"/>
          <w:szCs w:val="20"/>
        </w:rPr>
        <w:t>: Blagodaram.</w:t>
      </w:r>
    </w:p>
    <w:p>
      <w:pPr>
        <w:pStyle w:val="Normal"/>
        <w:spacing w:before="60" w:after="0"/>
        <w:jc w:val="both"/>
        <w:rPr>
          <w:sz w:val="20"/>
          <w:szCs w:val="20"/>
        </w:rPr>
      </w:pPr>
      <w:r>
        <w:rPr>
          <w:sz w:val="20"/>
          <w:szCs w:val="20"/>
        </w:rPr>
        <w:t>Sleden za replika e gospodinot Vasko [utarov, povelete.</w:t>
      </w:r>
    </w:p>
    <w:p>
      <w:pPr>
        <w:pStyle w:val="Normal"/>
        <w:spacing w:before="60" w:after="0"/>
        <w:jc w:val="both"/>
        <w:rPr/>
      </w:pPr>
      <w:r>
        <w:rPr>
          <w:b/>
          <w:sz w:val="20"/>
          <w:szCs w:val="20"/>
        </w:rPr>
        <w:t>Vasko [utarov</w:t>
      </w:r>
      <w:r>
        <w:rPr>
          <w:sz w:val="20"/>
          <w:szCs w:val="20"/>
        </w:rPr>
        <w:t>: Blagodaram po~ituvan potpretsedatel.</w:t>
      </w:r>
    </w:p>
    <w:p>
      <w:pPr>
        <w:pStyle w:val="Normal"/>
        <w:spacing w:before="60" w:after="0"/>
        <w:jc w:val="both"/>
        <w:rPr>
          <w:sz w:val="20"/>
          <w:szCs w:val="20"/>
        </w:rPr>
      </w:pPr>
      <w:r>
        <w:rPr>
          <w:sz w:val="20"/>
          <w:szCs w:val="20"/>
        </w:rPr>
        <w:t>Sakam pretsedatelkata na Anketnata komisija pri Sobranieto da mi se izvini i }e i ka`am zo{to. Ako smeta deka treba da i stanuva praksa ovaa Vlada da ja narekuva novokomponirana, toga{ neka ne se luti ako ni stane praksa opozicijata da ja narekuva evergrin ili ve~no zelena, oti pandan na novokomponirana e evergrin opozicija.</w:t>
      </w:r>
    </w:p>
    <w:p>
      <w:pPr>
        <w:pStyle w:val="Normal"/>
        <w:spacing w:before="60" w:after="0"/>
        <w:jc w:val="both"/>
        <w:rPr>
          <w:sz w:val="20"/>
          <w:szCs w:val="20"/>
        </w:rPr>
      </w:pPr>
      <w:r>
        <w:rPr>
          <w:sz w:val="20"/>
          <w:szCs w:val="20"/>
        </w:rPr>
        <w:t>Vtoro, o~ekuvav malku pove}e poznavawe, po~ituvana kole{ke Bendevska, pretsedatel ste na Anketna Komisija i malku pogolem respektn kon zalo`bite i naporite na na{ata zemja. Od 2006 do 2009 godina se vlo`eni 4 milioni evra za obnovuvawe na kapacitetite vo zatvorite. Eve, neka ne go analizirame sega respektabilniot izve{taj na Stejt Departementot, }e go gledame na Anketna komisija i ova znam deka mo`e{e da bide voved ili preludium vo gledaweto na izve{tajot. Ne e oportuno da se mol~i. toa e moj stav i stav  na mojata prateni~ka grupa i nie }e diskutirame i }e gi popravame sostojbite vo zatvorite. No, neka ne odime koj znae kade. Eve, }e ve odvedam ako ne ste bile vo zatvorot vo Bitola. Da vidime {to ovaa Vlada napravila, nevra}aj}i se  na toa {to napravila prethodnata Vlada i nenavra}aj}i se na holivudskite begstva vo koi {to site vesnici vo Evropa pi{uvaa. Pa, gi pametite pretpostavuvam. Vo zatvorot vo Bitola za ovie 3 godini napraveno e kompletno renovirawe na prostorijata za de`urnata slu`ba, izvr{ena izgradba na dalnovod i trafostanica za potrebite na stopanskata edinica, renovirani se bawite i sanatarnite jazli vo zatvorskite oddelenija, ranovirani se ambulanti i prostorii za priem na stranki. Kompletno e renovirano zatvorskoto oddelenie vo Gevgelija, vo Prilep, vo [tip. Da  odime do Strumica. Odobreno e greeweto i izvr{ena e zamena na prozorcite vo prostoriite za prestoj na osudenite lica.</w:t>
      </w:r>
    </w:p>
    <w:p>
      <w:pPr>
        <w:pStyle w:val="Normal"/>
        <w:spacing w:before="60" w:after="0"/>
        <w:jc w:val="both"/>
        <w:rPr>
          <w:color w:val="000000"/>
          <w:sz w:val="20"/>
          <w:szCs w:val="20"/>
        </w:rPr>
      </w:pPr>
      <w:r>
        <w:rPr>
          <w:color w:val="000000"/>
          <w:sz w:val="20"/>
          <w:szCs w:val="20"/>
        </w:rPr>
        <w:t xml:space="preserve">Vo tek e rekonstrukcija na pokrivot, ograduvawe na zatvorot i sanacija na priemnoto oddelenie. Vlo`eni se ogromni sredstva. Slednite godini predvideni se 46 milioni evra za vlo`uvawe i za podobruvawe na uslovite vo zatvorite. 800 novi zatvorski mesta se kompletno novi i spored site evropski standardi, pa imajte malku respekt sprema tie zalo`bi i kon tie napori na ovaa Vlada. Dali za vas bila novokomponirana ili ne respektirajte go toa {to ovaa Vlada go ima napraveno do sega. I koga }e gi komparirame podatocite }e gi zememe od site i od sosednite dr`avi koi se ~lenki na Evropskata unija vo koi {to Komitetot {to go citirate veli deka postojat i zatvori vo koi {to nema struja. I toa }e go gledame gledaj}i go izve{tajot za na{ata zemja. </w:t>
      </w:r>
    </w:p>
    <w:p>
      <w:pPr>
        <w:pStyle w:val="Normal"/>
        <w:spacing w:before="60" w:after="0"/>
        <w:jc w:val="both"/>
        <w:rPr/>
      </w:pPr>
      <w:r>
        <w:rPr>
          <w:b/>
          <w:color w:val="000000"/>
          <w:sz w:val="20"/>
          <w:szCs w:val="20"/>
        </w:rPr>
        <w:t>Trajko Veqanosk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Gospo|a Bendevska Vesna ima kontra replika, povelete.</w:t>
      </w:r>
    </w:p>
    <w:p>
      <w:pPr>
        <w:pStyle w:val="Normal"/>
        <w:spacing w:before="60" w:after="0"/>
        <w:jc w:val="both"/>
        <w:rPr/>
      </w:pPr>
      <w:r>
        <w:rPr>
          <w:b/>
          <w:color w:val="000000"/>
          <w:sz w:val="20"/>
          <w:szCs w:val="20"/>
        </w:rPr>
        <w:t>Vesna Bendevska:</w:t>
      </w:r>
      <w:r>
        <w:rPr>
          <w:color w:val="000000"/>
          <w:sz w:val="20"/>
          <w:szCs w:val="20"/>
        </w:rPr>
        <w:t xml:space="preserve"> Napravivte gre{ka vo procenka. Pa jas tvrdam deka namesto veteni 14 milioni evra potpi{ani od Mihajlo Manevski vo 2008 sam priznavate deka se vlo`eni samo 4 milioni evra i toa za period 2006-2009 godina. Ne mo`ete da pobegnete od brojkite isto kako {to ne mo`ete da pobegnete od va{ata senka po~ituvan kolega.</w:t>
      </w:r>
    </w:p>
    <w:p>
      <w:pPr>
        <w:pStyle w:val="Normal"/>
        <w:spacing w:before="60" w:after="0"/>
        <w:jc w:val="both"/>
        <w:rPr>
          <w:color w:val="000000"/>
          <w:sz w:val="20"/>
          <w:szCs w:val="20"/>
        </w:rPr>
      </w:pPr>
      <w:r>
        <w:rPr>
          <w:color w:val="000000"/>
          <w:sz w:val="20"/>
          <w:szCs w:val="20"/>
        </w:rPr>
        <w:t>[to se odnesuva do va{eto barawe vam da vi se izvinam zaradi toa {to ja navrediv Vladata. Napravivte gre{ka vo ~ekori. Vie ste izbran pratenik, pretstavnik na gra|anite, a kolku {to znam dosega ne sum slu{nala muabet deka nekoj ve sprema da bidete ~len na Vlada. Jas nema da baram da se izvinite na Stejt Departmentot zatoa {to donela vakov izve{taj za sostojbite na ~ovekovite prava vo 2009 godina za koi vie izrazuvate zna~itelen pridones.</w:t>
      </w:r>
    </w:p>
    <w:p>
      <w:pPr>
        <w:pStyle w:val="Normal"/>
        <w:spacing w:before="60" w:after="0"/>
        <w:jc w:val="both"/>
        <w:rPr/>
      </w:pPr>
      <w:r>
        <w:rPr>
          <w:b/>
          <w:color w:val="000000"/>
          <w:sz w:val="20"/>
          <w:szCs w:val="20"/>
        </w:rPr>
        <w:t xml:space="preserve">Trajko Veqanoski: </w:t>
      </w:r>
      <w:r>
        <w:rPr>
          <w:color w:val="000000"/>
          <w:sz w:val="20"/>
          <w:szCs w:val="20"/>
        </w:rPr>
        <w:t>Blagodaram.</w:t>
      </w:r>
    </w:p>
    <w:p>
      <w:pPr>
        <w:pStyle w:val="Normal"/>
        <w:spacing w:before="60" w:after="0"/>
        <w:jc w:val="both"/>
        <w:rPr>
          <w:color w:val="000000"/>
          <w:sz w:val="20"/>
          <w:szCs w:val="20"/>
        </w:rPr>
      </w:pPr>
      <w:r>
        <w:rPr>
          <w:color w:val="000000"/>
          <w:sz w:val="20"/>
          <w:szCs w:val="20"/>
        </w:rPr>
        <w:t>Gospo|a Blagorodna Duli} ima replika, povelete.</w:t>
      </w:r>
    </w:p>
    <w:p>
      <w:pPr>
        <w:pStyle w:val="Normal"/>
        <w:spacing w:before="60" w:after="0"/>
        <w:jc w:val="both"/>
        <w:rPr/>
      </w:pPr>
      <w:r>
        <w:rPr>
          <w:b/>
          <w:color w:val="000000"/>
          <w:sz w:val="20"/>
          <w:szCs w:val="20"/>
        </w:rPr>
        <w:t>Blagorodna Duli}:</w:t>
      </w:r>
      <w:r>
        <w:rPr>
          <w:color w:val="000000"/>
          <w:sz w:val="20"/>
          <w:szCs w:val="20"/>
        </w:rPr>
        <w:t xml:space="preserve"> Kole{kata Bendevska mnogu operira so konvenciite i so za{tita na ~ovekovite prava {to e mnogu dobro. Pa i vo na{iot Ustva vo Glava 2 predvideni se osnovni i slobodni prava na ~ovekot i gra|aninot. Vo ~len 11 e decidno ka`ano, fizi~kiot i moralniot integriret na ~ovekot se neprikosnoveni. Se zabranuva sekoj oblik na ma~ewe, ne~ove~ko ili poni`uva~ko odnesuvawe i kaznuvawe. Mislam deka za ova zboruvame. Me|utoa vo Ustvot ima i ~len 50 koj veli: sekoj gra|anin mo`e da se povika na za{titata na slobodite i pravata utvrdeni so Ustavot pred sudovite i pred Ustavniot sud na Republika Makedonija vo postapka zasnovana vrz na~elata na prioritet i iznos. [to napravivme nie kako Sobranie da ovaa za{tita ja predvidime da mo`e da se ostvari pred Ustavniot sud, kole{ke. Begate od donesuvawe na zakon za opredeluvawe na nadle`nosite na Ustavniot sud kako |avol od krst. Duri go pu{tivte kolegata Orov~anec da bara od Vladata da garantira deka nema da se giba vo Ustavniot sud, me|utoa ne ve interesira Ustavniot sud kako Ustaven sud, tuku ve interesiraat samo lu|eto {to ste gi vnele vo toj Ustaven sud. Spored toa ako sakame navistina da stoime zad ona {to go tvrdime deka sakame i da go sprovedeme i kako zakonodavno telo tokmu tuka sme da go storime toa, da ja predvidime ustavnata tu`ba za za{tita na sekoj gra|anin vo za{tita na predvidenite ~ovekovi prava vo Ustavot i vo konvenciite {to sme gi ratifikuvale. Blagodaram.</w:t>
      </w:r>
    </w:p>
    <w:p>
      <w:pPr>
        <w:pStyle w:val="Normal"/>
        <w:spacing w:before="60" w:after="0"/>
        <w:jc w:val="both"/>
        <w:rPr/>
      </w:pPr>
      <w:r>
        <w:rPr>
          <w:b/>
          <w:color w:val="000000"/>
          <w:sz w:val="20"/>
          <w:szCs w:val="20"/>
        </w:rPr>
        <w:t>Trajko Veqanosk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Gospo|a Bendevska Vesna ima kontra replika, povelete.</w:t>
      </w:r>
    </w:p>
    <w:p>
      <w:pPr>
        <w:pStyle w:val="Normal"/>
        <w:spacing w:before="60" w:after="0"/>
        <w:jc w:val="both"/>
        <w:rPr/>
      </w:pPr>
      <w:r>
        <w:rPr>
          <w:b/>
          <w:color w:val="000000"/>
          <w:sz w:val="20"/>
          <w:szCs w:val="20"/>
        </w:rPr>
        <w:t>Vesna Bendevska:</w:t>
      </w:r>
      <w:r>
        <w:rPr>
          <w:color w:val="000000"/>
          <w:sz w:val="20"/>
          <w:szCs w:val="20"/>
        </w:rPr>
        <w:t xml:space="preserve"> Jas ne ve razbiram kole{ke Duli}, ja razbiram va{ata opsednatost so Ustavniot sud i mene ova navistina mi nalikuva deka vie ste idniot kandidat na VMRO-DPMNE za ~len na Ustaven sud. Inaku najmalku pa tokmu vie koga baravte i vie ste neli prviot {to go fati bajrakot za izmena na Ustavot vo pogled za donesuvawe na Zakon za Ustaven sud zo{to ne go predvidovte toj institut za za{tita na pravata</w:t>
      </w:r>
      <w:r>
        <w:rPr>
          <w:b/>
          <w:color w:val="000000"/>
          <w:sz w:val="20"/>
          <w:szCs w:val="20"/>
        </w:rPr>
        <w:t xml:space="preserve"> </w:t>
      </w:r>
      <w:r>
        <w:rPr>
          <w:color w:val="000000"/>
          <w:sz w:val="20"/>
          <w:szCs w:val="20"/>
        </w:rPr>
        <w:t>na zatvorenicite. Vie predvidovte drugo, da mo`e VMRO-DPMNE da stavi raka vrz Ustavniot sud i pretpostavuvam deka i veruvam deka ste nivniot glaven kandidat za pretsedatel na Ustavniot sud. Blagodaram.</w:t>
      </w:r>
    </w:p>
    <w:p>
      <w:pPr>
        <w:pStyle w:val="Normal"/>
        <w:spacing w:before="60" w:after="0"/>
        <w:jc w:val="both"/>
        <w:rPr/>
      </w:pPr>
      <w:r>
        <w:rPr>
          <w:b/>
          <w:color w:val="000000"/>
          <w:sz w:val="20"/>
          <w:szCs w:val="20"/>
        </w:rPr>
        <w:t>Trajko Veqanosk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Gospo|a Cvetkovska Sowa ima replika, povelete.</w:t>
      </w:r>
    </w:p>
    <w:p>
      <w:pPr>
        <w:pStyle w:val="Normal"/>
        <w:spacing w:before="60" w:after="0"/>
        <w:jc w:val="both"/>
        <w:rPr/>
      </w:pPr>
      <w:r>
        <w:rPr>
          <w:b/>
          <w:color w:val="000000"/>
          <w:sz w:val="20"/>
          <w:szCs w:val="20"/>
        </w:rPr>
        <w:t>Cvetkovaska Sowa:</w:t>
      </w:r>
      <w:r>
        <w:rPr>
          <w:color w:val="000000"/>
          <w:sz w:val="20"/>
          <w:szCs w:val="20"/>
        </w:rPr>
        <w:t xml:space="preserve"> Blagodaram pretsedatele.</w:t>
      </w:r>
    </w:p>
    <w:p>
      <w:pPr>
        <w:pStyle w:val="Normal"/>
        <w:spacing w:before="60" w:after="0"/>
        <w:jc w:val="both"/>
        <w:rPr>
          <w:color w:val="000000"/>
          <w:sz w:val="20"/>
          <w:szCs w:val="20"/>
        </w:rPr>
      </w:pPr>
      <w:r>
        <w:rPr>
          <w:color w:val="000000"/>
          <w:sz w:val="20"/>
          <w:szCs w:val="20"/>
        </w:rPr>
        <w:t>Po~ituvana kole{ke Bendevska, vam o~igledno deka te{ko vi pa|a faktot deka vo zatvorite vo Republika Makedonija imame golem progres. Zna~i, ne bi se povtoruvala bidej}i prethodno go ka`av toa go ka`aa i moite po~ituvani kolegi za izgradba, restavracija i sanacija na mnogu objekti i zatvori  vo Republika Makedonija. No, vam }e ve pra{am i veruvam deka vie }e mi odgovirite bidej}i od prethodnata kole{ka ne dobiv odgovor soodveten. [to vie vlo`ivte vo zatvorite vo Republika Makedonija, ka`ete mi edna kelija, eden oddel, eden del, eden pritvor ili eventualno del od zgrada ili zatvor {to vie ste go renovirale, restavrirale ili sanirale. Nepostoi takvo ne{to. Zna~i nemate vlo`eno nitu denar. Se povikuvate postojano na Komitetot za prevencija na ~ovekovi prava. Zna~i makedonskata javnost treba da znae deka takvi izve{tai se praktika, ne samo tuka tuku vo site ostanati dr`avi. Zna~i edna Holandija,  Finska i drugite dr`avi dobivaat isti takvi, mnogu pote{ki zabele{ki. No nie pravime reformirame, progresirame, ne samo za osudenite lica, tuku i za nadzorni~kata slu`ba koja vie nekolku pati ja spomnavte tuka preku vokaciski treninzi i sli~no. No vo va{e vreme, }e napomenam, vo zatvorite nema{e nitu struja, nekade nitu hrana soodvetna i {to e najbitno nadzorni~kata slu`ba poznati vo narodot ~uvari nemaa uniformi, nemaa ~evli. Zna~i ne postoea elementarni uslovi za rabota i `iveewe tamu i na nadzorni~kata slu`ba na personalot isto taka i na osudenite lica. Toa e faktot, toa e vistinskata sostojba, a vie zboruvate postojano plauzibilno, so namera, uloga na ete taka da re~am uslovno glasno govornik na va{ata politi~ka partija da dobiete poeni. No toa ne vi pominuva. Vie ste svesni za taa rabota. Ne pominuva. Blagodaram.</w:t>
      </w:r>
    </w:p>
    <w:p>
      <w:pPr>
        <w:pStyle w:val="Normal"/>
        <w:spacing w:before="60" w:after="0"/>
        <w:jc w:val="both"/>
        <w:rPr/>
      </w:pPr>
      <w:r>
        <w:rPr>
          <w:b/>
          <w:color w:val="000000"/>
          <w:sz w:val="20"/>
          <w:szCs w:val="20"/>
        </w:rPr>
        <w:t>Trajko Veqanosk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Gospo|a Bendevska Vesna ima kontra replika, povelete.</w:t>
      </w:r>
    </w:p>
    <w:p>
      <w:pPr>
        <w:pStyle w:val="Normal"/>
        <w:spacing w:before="60" w:after="0"/>
        <w:jc w:val="both"/>
        <w:rPr/>
      </w:pPr>
      <w:r>
        <w:rPr>
          <w:b/>
          <w:color w:val="000000"/>
          <w:sz w:val="20"/>
          <w:szCs w:val="20"/>
        </w:rPr>
        <w:t>Vesna Bendevska:</w:t>
      </w:r>
      <w:r>
        <w:rPr>
          <w:color w:val="000000"/>
          <w:sz w:val="20"/>
          <w:szCs w:val="20"/>
        </w:rPr>
        <w:t xml:space="preserve"> Nopasarans {to bi rekla ovaa nova kole{ka. Navistina se trudev da vlezam vo materijalna debata vo odnos na ovoj zakon so vas. No }e mi dozvolite, sosema legitimno, koga ne znaete ni kakov e vistinskiot naziv na Komitetot za kogo govoram, kole{ke ne postoi Komitet za prevencija na ~ovekovi prava. Postoi Komitet za prevencija od tortura i poni`uva~ko i degradira~ko odnesuvawe pri Sovetot na Evropa. Dozvolete, nemam namera so vakvo oridinarno nepoznavawe da vlezam vo debata so vas.</w:t>
      </w:r>
    </w:p>
    <w:p>
      <w:pPr>
        <w:pStyle w:val="Normal"/>
        <w:spacing w:before="60" w:after="0"/>
        <w:jc w:val="both"/>
        <w:rPr/>
      </w:pPr>
      <w:r>
        <w:rPr>
          <w:b/>
          <w:color w:val="000000"/>
          <w:sz w:val="20"/>
          <w:szCs w:val="20"/>
        </w:rPr>
        <w:t>Trajko Veqanoski:</w:t>
      </w:r>
      <w:r>
        <w:rPr>
          <w:color w:val="000000"/>
          <w:sz w:val="20"/>
          <w:szCs w:val="20"/>
        </w:rPr>
        <w:t xml:space="preserve"> Gospo|a Stefanovska Aneta ima replika, povelete.</w:t>
      </w:r>
    </w:p>
    <w:p>
      <w:pPr>
        <w:pStyle w:val="Normal"/>
        <w:spacing w:before="60" w:after="0"/>
        <w:jc w:val="both"/>
        <w:rPr/>
      </w:pPr>
      <w:r>
        <w:rPr>
          <w:b/>
          <w:color w:val="000000"/>
          <w:sz w:val="20"/>
          <w:szCs w:val="20"/>
        </w:rPr>
        <w:t>Aneta Stefanovska:</w:t>
      </w:r>
      <w:r>
        <w:rPr>
          <w:color w:val="000000"/>
          <w:sz w:val="20"/>
          <w:szCs w:val="20"/>
        </w:rPr>
        <w:t xml:space="preserve"> Blagodaram pretsedatele.</w:t>
      </w:r>
    </w:p>
    <w:p>
      <w:pPr>
        <w:pStyle w:val="Normal"/>
        <w:spacing w:before="60" w:after="0"/>
        <w:jc w:val="both"/>
        <w:rPr>
          <w:color w:val="000000"/>
          <w:sz w:val="20"/>
          <w:szCs w:val="20"/>
        </w:rPr>
      </w:pPr>
      <w:r>
        <w:rPr>
          <w:color w:val="000000"/>
          <w:sz w:val="20"/>
          <w:szCs w:val="20"/>
        </w:rPr>
        <w:t>Po~ituvana kole{ke, mene mi e `al {to najverojatno preokupirani so ministerot Manevski vie ja zgre{ivte temata. Bidej}i denes sega imame na dneven red Predlog zakon za izmenuvawe i dopolnuvawe na Zakonot za izvr{uvawe na sankciite kade {to predlo`enite izmeni i dopolnuvawa sodr`ani so ovoj zakon se vo nasoka na podobruvawe i precizirawe na odredbite i usoglasuvawe na odredbite od Zakon za prekr{oci, za upravuvawe so konfiskuvan imot, imot na korist, odzemeni predmeti vo krivi~na i prekr{o~na postapka i smeneta e koncepcijata za osnovawe na dom bolnica i se prediduva vo site kazneno popravni ustanovi da se osnovaat oddelenija za bolni i stari lica. Me|utoa, vie so nieden ~len, ni eden ~len ne ka`avte od zakonot kade ima anomalija, koi se negativnostite na zakonot i so {to vie go kritikuvate. Zna~i najverojatno no}na mora vi e samo ministerot Manevski. Zaradi javnosta }e ka`am deka aktivnostite koi se prezemeni sega ne od 2002 - 2006, jas so 2006 }e ka`am do denes vo na{ata Vlada. Vo vreme na na{ata Vlada na VMRO-DPMNE so koalicijata, renovirani Idrizovo, [tip, kazneno popraven dom  Struga, Skopje, Bitola, Prilep, Tetovo, Gevgelija. Strumica, Kumanovo, Ohrid, proektot rekonstrukcija na kazneno popravnite domovi i  vospitno popravnite ustanovi vo Republika Makedonija e sega ve}e napraven i e vo tek da se realizira. Ovoj proekt predviduva i izgradba na kompletno novi objekti, iako ne be{e tema na razgovor i predmet na diskusija, nitu debatiravte okolu zakonot, sepak ova se argumentite. Zatoa neka vidi javnosta, ume{no, me|utoa, nikoj ne vi veruva. I za toa mi e mnogu `al. Blagodaram.</w:t>
      </w:r>
    </w:p>
    <w:p>
      <w:pPr>
        <w:pStyle w:val="Normal"/>
        <w:spacing w:before="60" w:after="0"/>
        <w:jc w:val="both"/>
        <w:rPr/>
      </w:pPr>
      <w:r>
        <w:rPr>
          <w:b/>
          <w:color w:val="000000"/>
          <w:sz w:val="20"/>
          <w:szCs w:val="20"/>
        </w:rPr>
        <w:t>Trajko Veqanoski:</w:t>
      </w:r>
      <w:r>
        <w:rPr>
          <w:color w:val="000000"/>
          <w:sz w:val="20"/>
          <w:szCs w:val="20"/>
        </w:rPr>
        <w:t xml:space="preserve"> Blagodaram.</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sz w:val="20"/>
        </w:rPr>
      </w:pPr>
      <w:r>
        <w:rPr>
          <w:sz w:val="20"/>
        </w:rPr>
        <w:t>Vrz osnova na izve{taite na Komisijata za politi~ki sistem i odnosi me|u zaednicite kako mati~no rabotno telo kako i Zakonodavno-pravna komisija i raspravata na sednicata na Sobranieto, na Sobranieto mu predlagam da go usvoi sledniot zaklu~ok.</w:t>
      </w:r>
    </w:p>
    <w:p>
      <w:pPr>
        <w:pStyle w:val="Normal"/>
        <w:spacing w:before="60" w:after="0"/>
        <w:jc w:val="both"/>
        <w:rPr>
          <w:sz w:val="20"/>
        </w:rPr>
      </w:pPr>
      <w:r>
        <w:rPr>
          <w:sz w:val="20"/>
        </w:rPr>
        <w:t>1. Predlogot na zakonot za izmenuvawe i dopolnuvawe na Zakonot za izvr{uvawe na sankciite e prifatliv i mo`e da se dade na natamo{no odnosno na vtoro ~itawe.</w:t>
      </w:r>
    </w:p>
    <w:p>
      <w:pPr>
        <w:pStyle w:val="Normal"/>
        <w:spacing w:before="60" w:after="0"/>
        <w:jc w:val="both"/>
        <w:rPr>
          <w:sz w:val="20"/>
        </w:rPr>
      </w:pPr>
      <w:r>
        <w:rPr>
          <w:sz w:val="20"/>
        </w:rPr>
        <w:t xml:space="preserve">2. Ovoj zaklu~ok zaedno so stenografskite bele{ki od sednicata na Sobranieto da se dostavi do Komisijata za politi~ki sistem i odnosi me|u zaednicite i Zakonodavno-pravna komisija na Sobranieto na Republika Makedonija. </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7 pratenici, za predlo`eniot zaklu~ok glasaa 51, vozdr`ani 6, protiv nema.</w:t>
      </w:r>
    </w:p>
    <w:p>
      <w:pPr>
        <w:pStyle w:val="Normal"/>
        <w:spacing w:before="60" w:after="0"/>
        <w:jc w:val="both"/>
        <w:rPr>
          <w:sz w:val="20"/>
        </w:rPr>
      </w:pPr>
      <w:r>
        <w:rPr>
          <w:sz w:val="20"/>
        </w:rPr>
        <w:t>Molam slu`bite da utvrdat to~ne broj na prisutni pratenici vo salata.</w:t>
      </w:r>
    </w:p>
    <w:p>
      <w:pPr>
        <w:pStyle w:val="Normal"/>
        <w:spacing w:before="60" w:after="0"/>
        <w:jc w:val="both"/>
        <w:rPr>
          <w:sz w:val="20"/>
        </w:rPr>
      </w:pPr>
      <w:r>
        <w:rPr>
          <w:sz w:val="20"/>
        </w:rPr>
        <w:t>Go povtoruvame glasaweto.</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1 pratenik, za predlo`eniot zaklu~ok glasaa 56, vozdr`ani 5, protiv nema.</w:t>
      </w:r>
    </w:p>
    <w:p>
      <w:pPr>
        <w:pStyle w:val="Normal"/>
        <w:spacing w:before="60" w:after="0"/>
        <w:jc w:val="both"/>
        <w:rPr>
          <w:sz w:val="20"/>
        </w:rPr>
      </w:pPr>
      <w:r>
        <w:rPr>
          <w:sz w:val="20"/>
        </w:rPr>
        <w:t>Konstatiram deka Sobranieto go usvoi predlo`eniot zaklu~ok.</w:t>
      </w:r>
    </w:p>
    <w:p>
      <w:pPr>
        <w:pStyle w:val="Normal"/>
        <w:spacing w:before="60" w:after="0"/>
        <w:jc w:val="both"/>
        <w:rPr>
          <w:b/>
          <w:b/>
          <w:sz w:val="20"/>
        </w:rPr>
      </w:pPr>
      <w:r>
        <w:rPr>
          <w:b/>
          <w:sz w:val="20"/>
        </w:rPr>
        <w:t>Minuvame na to~ka 12 - Predlog na zakon za izmenuvawe i dopolnuvawe na Zakonot za prosvetna inspekcija - prvo ~itawe</w:t>
      </w:r>
    </w:p>
    <w:p>
      <w:pPr>
        <w:pStyle w:val="Normal"/>
        <w:spacing w:before="60" w:after="0"/>
        <w:jc w:val="both"/>
        <w:rPr>
          <w:sz w:val="20"/>
        </w:rPr>
      </w:pPr>
      <w:r>
        <w:rPr>
          <w:sz w:val="20"/>
        </w:rPr>
        <w:t>Predlogot na zakonot i izve{taite na Komisijata za obrazovanie, nauka i sport kako mati~no rabotno telo i na Zakonodavno-pravna komisija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Ima zbor minister za obrazovani i nauka, povelete.</w:t>
      </w:r>
    </w:p>
    <w:p>
      <w:pPr>
        <w:pStyle w:val="Normal"/>
        <w:spacing w:before="60" w:after="0"/>
        <w:jc w:val="both"/>
        <w:rPr/>
      </w:pPr>
      <w:r>
        <w:rPr>
          <w:b/>
          <w:sz w:val="20"/>
        </w:rPr>
        <w:t>Nikola Todorov:</w:t>
      </w:r>
      <w:r>
        <w:rPr>
          <w:sz w:val="20"/>
        </w:rPr>
        <w:t xml:space="preserve"> Blagodaram.</w:t>
      </w:r>
    </w:p>
    <w:p>
      <w:pPr>
        <w:pStyle w:val="Normal"/>
        <w:spacing w:before="60" w:after="0"/>
        <w:jc w:val="both"/>
        <w:rPr>
          <w:sz w:val="20"/>
        </w:rPr>
      </w:pPr>
      <w:r>
        <w:rPr>
          <w:sz w:val="20"/>
        </w:rPr>
        <w:t>Po~ituvan pretsedatele, po~ituvani pratenici,</w:t>
      </w:r>
    </w:p>
    <w:p>
      <w:pPr>
        <w:pStyle w:val="Normal"/>
        <w:spacing w:before="60" w:after="0"/>
        <w:jc w:val="both"/>
        <w:rPr>
          <w:sz w:val="20"/>
        </w:rPr>
      </w:pPr>
      <w:r>
        <w:rPr>
          <w:sz w:val="20"/>
        </w:rPr>
        <w:t xml:space="preserve">So predlog izmenata na Predlogot na zakonot za izmenuvawe i dopolnuvawe na prosvetna inspekcija, predlagame da se vovedat mandatni kazni i da se usoglasi ovoj zakon so Zakonot za prekr{oci i site drugi zakoni za ostanatite inspektorati, vo koi {to se predviduvaat mandatni kazni, {to }e ja zajakne ulogata na Dr`avniot prosveten inspektor i }e ovozmo`i za polesno nadminuvawe na problemite vo obrazovanieto i regularnostite koi {to postojat vo ovaa sfera. Se nadevam deka ovie izmeni }e bidat podr`ani od site, zatoa {to so ovie izmeni, imame za cel samo da ja zajakneme ulogata na Dr`avniot prosveten inspektor, vo borbata protiv nepravilnostite koi {to se slu~uvaat vo oblasta na obrazovanieto vo opredeleni sferi, i usoglasuvawe na ovoj zakon so Zakonot za prekr{oci i ostanatite zakoni za inspektoratite. </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Ima zbor gospo|a Grkovska Lo{kova Slavica, povelete.</w:t>
      </w:r>
    </w:p>
    <w:p>
      <w:pPr>
        <w:pStyle w:val="Normal"/>
        <w:spacing w:before="60" w:after="0"/>
        <w:jc w:val="both"/>
        <w:rPr/>
      </w:pPr>
      <w:r>
        <w:rPr>
          <w:b/>
          <w:sz w:val="20"/>
        </w:rPr>
        <w:t>Slavica Grkovska Lo{kova:</w:t>
      </w:r>
      <w:r>
        <w:rPr>
          <w:sz w:val="20"/>
        </w:rPr>
        <w:t xml:space="preserve"> Blagodaram po~ituvan pretsedatele, po~ituvan ministre, kole{ki i kolegi pratenici,</w:t>
      </w:r>
    </w:p>
    <w:p>
      <w:pPr>
        <w:pStyle w:val="Normal"/>
        <w:spacing w:before="60" w:after="0"/>
        <w:jc w:val="both"/>
        <w:rPr>
          <w:sz w:val="20"/>
        </w:rPr>
      </w:pPr>
      <w:r>
        <w:rPr>
          <w:sz w:val="20"/>
        </w:rPr>
        <w:t xml:space="preserve">Se soglasuvam potpolno so toa {to go ka`a ministerot deka vakvite zakonski re{enija }e ja zajaknat ulogata na Dr`avniot prosveten inspektorat i deka }e mu dadat konkretni mehanizmi i alatki so koi {to }e mo`e da postapuva vo slu~aj koga zakonskite re{enija vo Republika Makedonija ne se po~ituvaat od razli~ni subjekti, se razbira, soglasno nivnite ingerencii. </w:t>
      </w:r>
    </w:p>
    <w:p>
      <w:pPr>
        <w:pStyle w:val="Normal"/>
        <w:spacing w:before="60" w:after="0"/>
        <w:jc w:val="both"/>
        <w:rPr>
          <w:sz w:val="20"/>
        </w:rPr>
      </w:pPr>
      <w:r>
        <w:rPr>
          <w:sz w:val="20"/>
        </w:rPr>
        <w:t xml:space="preserve">Me|utoa, ona {to se o~ekuva od prosvetnite inspektori e nivnata neselektivnost i nivnata nepristrasnost. Dali, imaj}i ja predvid mre`ata na lu|e koi {to se nao|aat na rakovodnite mesta vo Prosvetniot inspektorat na mesotot na dr`aven prosveten inspektor, }e mo`e da obezbedi funkcionirawe na Dr`avniot prosveten inspektorat e drugo pra{awe. Ako se ima predvid deka gradona~alnikot na [tip, svojata sopruga ja ima nazna~eno za dr`aven prosveten inspektor, se postavuva pra{aweto dali mo`eme da o~ekuvame od soprugata na gradona~alnikot da bide nepristrasen i neselektiven prosveten inspektor. Ili pak taa }e bide vo funkcija na sproveduvawe na partiska politika, kako {to be{e partiskata politika na otpu{tawe na nastavnici kon krajot na avgust, samo zaradi toa {to ne se pripadnici na VMRO-DPMNE. Toga{ se se}avate, Dr`avniot prosveten inspektorat izleze na teren, konstatira{e zloupotreba na Zakonot za osnovno obrazovanie deka na mnogu nastavnici, bez zakonska osnova im e prekinat anga`manot vo u~ili{tata, samo pod eden edinstven izgovor deka ne se ~lenovi na partijata na vlast, odnosno deka ne se ~lenovi na VMRO-DPMNE. I toga{ Dr`avniot prosveten inspektorat nema{e vakva konkretna alatka da gi kazni oni gradona~alnici koi {to nepostapija po uka`uvaweto na dr`avniot prosveten inspektor da gi vrati nazad nastavnicite, odnosno, da go po~ituva Zakonot za osnovno obrazovanie i da im go prodol`i anga`manot na ovie nastavnici, bez razlika {to ne se ~lenovi na VMRO-DPMNE, tuku naprotiv, da ja po~ituva nivnata kompetencija. Za smetka na toa, bea vraboteni lu|e koi {to ne se kompetentni, koi {to ne se stu~ni, me|utoa, edinstveno bea pripadnici na VMRO-DPMNE i toa be{e edinstveniot kriterium zaradi koj be{e zapo~nat dogovorot za anga`man na nastavnici vo u~ili{tata. </w:t>
      </w:r>
    </w:p>
    <w:p>
      <w:pPr>
        <w:pStyle w:val="Normal"/>
        <w:spacing w:before="60" w:after="0"/>
        <w:jc w:val="both"/>
        <w:rPr>
          <w:sz w:val="20"/>
        </w:rPr>
      </w:pPr>
      <w:r>
        <w:rPr>
          <w:sz w:val="20"/>
        </w:rPr>
        <w:t xml:space="preserve">O~ekuvam od Dr`avniot prosveten inspektorat da odgovori na mnogu drugi pra{awa koi {to od edna strana }e bidat obid za izbegnuvawe na po~ituvawe na zakonskite normi. </w:t>
      </w:r>
    </w:p>
    <w:p>
      <w:pPr>
        <w:pStyle w:val="Normal"/>
        <w:spacing w:before="60" w:after="0"/>
        <w:jc w:val="both"/>
        <w:rPr>
          <w:sz w:val="20"/>
        </w:rPr>
      </w:pPr>
      <w:r>
        <w:rPr>
          <w:sz w:val="20"/>
        </w:rPr>
        <w:t xml:space="preserve">Mene me zagri`uva, po~ituvan minister, odogovort na va{eto prateni~ko pra{awe za javniot oglas vo vrska so izbor na direktor vo osnovnoto u~ili{te Sv.Kiril i Metodij vo selo Bu~im vo Kru{evo, za popolnuvawe na rabotno mesto po oddelenska nastava, deka navodno bil objaven konkurs spored Zakonot za rabotni odnosi kade ne bile navedeni posebni uslovi koi treba da gi ispolnuva nastavnikot, odnosno da ima polo`en stru~en ispit. Zboruvame za period koga vo Zakonot za osnovno obrazovanie nema{e odreba da mo`at i onie koi nemaat polo`eno stru~en ispit da konkuriraat na mestoto nastavnik. </w:t>
      </w:r>
    </w:p>
    <w:p>
      <w:pPr>
        <w:pStyle w:val="Normal"/>
        <w:spacing w:before="60" w:after="0"/>
        <w:jc w:val="both"/>
        <w:rPr/>
      </w:pPr>
      <w:r>
        <w:rPr>
          <w:sz w:val="20"/>
        </w:rPr>
        <w:t>Ovde se veli deka od strana na Dr`avniot prosveten inspektorat izvr{en e inspekciski nadzor i konstatirana e sostojba pri {to dostaveno e barawe za postapuvawe vo odnos na oglasot, do trudovata inspekcija, bidej}i Dr`avniot prosveten inspektorat nema nadle`nost da poni{ti oglas i toa samo zaradi toa {to oglasot e raspi{an soglasno Zakonot za rabotoni odnosi, a ne soglasno Zakonot za osnovno obrazovanie. Toa e na~in kako da se izbegnat zakonskite odredbi za osnovno i za sredno obrazovanie. Vo sekoj od zakonite {to gi nosime, koi se specifi~ni za odredeni oblasti, ne za xabe se naveduvaat specifi~ni uslovi za izbor na odredeni rabotni mesta. Mo`ete da zamislite {to }e se slu~i ako na sekoe rabotno mesto so odredena specifika, inspektoratite se povikuvaat odnosno se raspi{uvaat konkursi soglasno so Zakonot za rabotni odnosi kade nikade ne mo`ete da najdete specifi~na norma za odredeno rabotno mesto, bidej}i toa se propi{uva vo posebnite zakoni. Mo`ete da zamislite {to }e se slu~i ako inspektorite postojano se povikuvaat na Zakonot za rabotni odnosi, a ne na specifi~nite zakoni. Toga{ Dr`avniot prosveten inspektorat ednostavno nema da pronajde nikakvi nepravilnosti pri vrabotuvaweto zaradi toa {to }e bide klasi~no izbegnuvawe na odgovornost. Vakvo ne{to ne o~ekuvav da bide potpi{ano od ministerot za obrazovanie i nauka, osobeno zaradi toa {to potpi{a, so ogromen broj na nevladini organizacii, deka }e se bori protiv vakvi raboti vo osnovnoto i vo srednoto obrazovanie.</w:t>
      </w:r>
    </w:p>
    <w:p>
      <w:pPr>
        <w:pStyle w:val="Normal"/>
        <w:spacing w:before="60" w:after="0"/>
        <w:jc w:val="both"/>
        <w:rPr>
          <w:sz w:val="20"/>
        </w:rPr>
      </w:pPr>
      <w:r>
        <w:rPr>
          <w:sz w:val="20"/>
        </w:rPr>
        <w:t>Isto taka o~ekuvam od Dr`avniot prosveten inspektorat da gi ras~isti site nepravilnosti na novo otvorenite fakulteti i na do sega postoe~kite, koi rabotat nepravilno. Vo Republika Makedonija pokraj invazijata za otvorawe na novi fakulteti i univerziteti, postojano zboruvame deka ne smee da se dozvoli takvoto ne{to da odi na smetka na kvalitetot na visokoto obrazovanie.</w:t>
      </w:r>
    </w:p>
    <w:p>
      <w:pPr>
        <w:pStyle w:val="Normal"/>
        <w:spacing w:before="60" w:after="0"/>
        <w:jc w:val="both"/>
        <w:rPr>
          <w:sz w:val="20"/>
        </w:rPr>
      </w:pPr>
      <w:r>
        <w:rPr>
          <w:sz w:val="20"/>
        </w:rPr>
        <w:t>Ako na [tipskiot univerzitet imate izbor na 15 asistenti, sprotivno na Zakonot za visokoto obrazovanie, od edna komisija {to ne e kompetentna, Dr`avniot prosveten inspektorat mora da reagira, me|utoa da reagira na vreme, a ne predocna koga ve}e }e imame ogromen broj na studenti koi polagale i koi bez nivna vina }e dojdat vo edna lo{a situacija da im bidat poni{tuvani ispitite samo zaradi toa {to nekoj od partiski pri~ini napravil gre{ka odnosno sproveduval partiska politika pri izborot na asistenti, na nastaven kadar, u{te pove}e {to be{e objaveno i vo mediumite deka eden od Komisijata {to go vr{ela izborot, dal pozitivno mislewe za izbor na negova bliska rodnina za vrabotuvawe na istiot fakultet. Da vi ka`am, vo vakva situacija jas ne bi imala doverba vo nitu eden kadar {to }e izleze od Medicinskiot fakultet vo [tip zaradi toa {to o~igledno deka kompetentnosta i stru~nosta ne se kriterium za izbor, tuku naprotiv ~isto li~ni i partiski interesi. Toa na moite kolegi od VMRO-DPMNE im e sme{no, se dodeka eden den ne se dovedat vo situacija da otidat kaj takov lekar, pa da gi pra{am dali toga{ }e imaat doverba vo dijagnozata {to }e im ja dade i da postapuvaat po negovite sugestii. Mislam deka prelesno gi sfa}ate implikaciite {to od vakvite lo{i kadrovski re{enija {to proizleguvaat od nepo~ituvawe na zakonite, mo`e da se slu~uvaat vo Republika Makedonija. Me|utoa, }e sfatite vo onoj moment koga }e bidete li~no zasegnati, no se pla{am deka toga{ }e bide docna, docna za ostanatite gra|ani na Republika Makedonija, a vie, se nadevam deka }e po~uvstvuvate dopolnitelno pogolema obvrska kako mnozinstvo, za odlukite {to gi nosite vo ova Sobranie.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Ima zbor pratenikot Cvetko Grozdanov, povelete.</w:t>
      </w:r>
    </w:p>
    <w:p>
      <w:pPr>
        <w:pStyle w:val="Normal"/>
        <w:spacing w:before="60" w:after="0"/>
        <w:jc w:val="both"/>
        <w:rPr/>
      </w:pPr>
      <w:r>
        <w:rPr>
          <w:b/>
          <w:sz w:val="20"/>
          <w:szCs w:val="20"/>
        </w:rPr>
        <w:t xml:space="preserve">Cvetko Grozdanov: </w:t>
      </w:r>
      <w:r>
        <w:rPr>
          <w:sz w:val="20"/>
          <w:szCs w:val="20"/>
        </w:rPr>
        <w:t>Blagodaram pretsedatele.</w:t>
      </w:r>
    </w:p>
    <w:p>
      <w:pPr>
        <w:pStyle w:val="Normal"/>
        <w:spacing w:before="60" w:after="0"/>
        <w:jc w:val="both"/>
        <w:rPr/>
      </w:pPr>
      <w:r>
        <w:rPr>
          <w:sz w:val="20"/>
          <w:szCs w:val="20"/>
        </w:rPr>
        <w:t>Jas }e ka`am deka mnogu raboti slu{navme nadvor od zakonot, iako izmenite na ovoj zakon se vo dva ~lena i jas bi sakal da se vratam povtorno na zakonot i da ka`am deka so ~lenot 1 od Predlog zakonot za izmenuvawe i dopolnuvawe na Zakonot za prosvetnata inspekcija, se menuva ~lenot 33, isto taka kaj vtoriot ~len od Zakonot so koj se dava ovlastuvawe na prosvetnite inspektori da izrekuvaat globa vo mandatnata postapka. Zna~i, bi sakal da se osvrnam na toa deka isto taka Zakonot za prosvetnata inspekcija, koj be{e donesen 1995 godina, a koj {to e vo sila sega, nema odredba so koja za storen prekr{ok  prosvetniot inspektor }e izre~e globa vo mandatna postapka, kako vo</w:t>
      </w:r>
      <w:r>
        <w:rPr>
          <w:sz w:val="20"/>
        </w:rPr>
        <w:t xml:space="preserve"> Zakonot za sredno taka i vo Zakonot za osnovno i visokoto  obrazovanie.</w:t>
      </w:r>
    </w:p>
    <w:p>
      <w:pPr>
        <w:pStyle w:val="Normal"/>
        <w:spacing w:before="60" w:after="0"/>
        <w:jc w:val="both"/>
        <w:rPr>
          <w:sz w:val="20"/>
        </w:rPr>
      </w:pPr>
      <w:r>
        <w:rPr>
          <w:sz w:val="20"/>
        </w:rPr>
        <w:t>Vr{eni se izmeni i dopolnuvawa vo nasoka na podobruvaweto na kvalitetot vo obrazovanieto. Zna~i vo celiot toj proces zboruvame za podobruvawe na kvalitetot, za procesite koi nastanuvaa so decentralizacijata, reformite koi nastanuvaat vo samoto obrazovanie, no nikako da se vratime na toa kako i koi }e bidat ingerenciite na prosvetniot inspektorat koj }e treba da ima odredeni ingerencii, so koi }e ni se zajaknat ingerenciite za davawe na edni vakvi mandatni kazni.</w:t>
      </w:r>
    </w:p>
    <w:p>
      <w:pPr>
        <w:pStyle w:val="Normal"/>
        <w:spacing w:before="60" w:after="0"/>
        <w:jc w:val="both"/>
        <w:rPr/>
      </w:pPr>
      <w:r>
        <w:rPr>
          <w:sz w:val="20"/>
        </w:rPr>
        <w:t xml:space="preserve">Pri izgotvuvaweto, izmenite na ovoj zakon, zemeni se iskustva od pove}e dr`avi koi vo svojata zakonska regulativa imaat inspekcija i toa koristeni se od ona {to se od Evropskata unija i koristeni se od na{eto opkru`uvawe tuka, od Republika Hrvatska, Republika Bugarija, Republika Srbija itn, {to }e ka`am deka otprilika zemjite koi se stremat da vlezat vo Evropskata unija, kako {to se stremime nie i Republika Srbija, isto taka i Republika Hrvatska, imaat tendencija ovoj zakon, </w:t>
      </w:r>
      <w:r>
        <w:rPr>
          <w:sz w:val="20"/>
          <w:szCs w:val="20"/>
        </w:rPr>
        <w:t>Zakonot za prosvetnata inspekcija, da im dadat malku pogolemi ingerencii</w:t>
      </w:r>
      <w:r>
        <w:rPr>
          <w:sz w:val="20"/>
        </w:rPr>
        <w:t xml:space="preserve"> na inspektorite za da mo`at da izrekuvaat odredeni mandatni kazni.</w:t>
      </w:r>
    </w:p>
    <w:p>
      <w:pPr>
        <w:pStyle w:val="Normal"/>
        <w:spacing w:before="60" w:after="0"/>
        <w:jc w:val="both"/>
        <w:rPr>
          <w:sz w:val="20"/>
        </w:rPr>
      </w:pPr>
      <w:r>
        <w:rPr>
          <w:sz w:val="20"/>
        </w:rPr>
        <w:t>[to se odnesuva za toa {to i nekoi od kolegite zboruvaa, nema potreba od sozdavawe na fobija zatoa {to so inspekciskite slu`bi to~no se opredeluva na koj na~in i kako, pri kr{eweto ili pri izrekuvaweto na odredena mandatna kazna, vo koi slu~ai mo`e da se izre~e. Zna~i ne stanuva zbor za ona {to se vika zloupotreba na slu`benata dol`nost, tuku naprotiv za sproveduvaweto na Zakonot i odredbite od istiot.</w:t>
      </w:r>
    </w:p>
    <w:p>
      <w:pPr>
        <w:pStyle w:val="Normal"/>
        <w:spacing w:before="60" w:after="0"/>
        <w:jc w:val="both"/>
        <w:rPr>
          <w:sz w:val="20"/>
        </w:rPr>
      </w:pPr>
      <w:r>
        <w:rPr>
          <w:sz w:val="20"/>
        </w:rPr>
        <w:t>Dokolku socijaldemokratite so nivniot mentalen sklop razmisluvaat deka sekoj treba na nekogo da gleda partiski, preku partiskata kni{ka, nie uka`uvame na toa deka prethodniot period, od 1995 godina koga go napravile zakonot, ne predvidele vakvi raboti i zatoa mo`ebi se slu~uvaa ovie raboti {to se slu~uvaat do denes.</w:t>
      </w:r>
    </w:p>
    <w:p>
      <w:pPr>
        <w:pStyle w:val="Normal"/>
        <w:spacing w:before="60" w:after="0"/>
        <w:jc w:val="both"/>
        <w:rPr>
          <w:sz w:val="20"/>
        </w:rPr>
      </w:pPr>
      <w:r>
        <w:rPr>
          <w:sz w:val="20"/>
        </w:rPr>
        <w:t>Jas bi sakal da ka`am deka vo celost, ovoj zakon, iako rekov deka imame izmena samo na dva ~lena vo koi se davaat povisoki ingerencii na prosvetnite inspektori, }e mo`e vo celost da se realiziraat zakonskite odredbi, kako vo kvalitetot na obrazovanieto, taka i ona {to e funkcioniraweto vo obrazovniot sistem.</w:t>
      </w:r>
    </w:p>
    <w:p>
      <w:pPr>
        <w:pStyle w:val="Normal"/>
        <w:spacing w:before="60" w:after="0"/>
        <w:jc w:val="both"/>
        <w:rPr>
          <w:sz w:val="20"/>
        </w:rPr>
      </w:pPr>
      <w:r>
        <w:rPr>
          <w:sz w:val="20"/>
        </w:rPr>
        <w:t>Smetam deka ne bi trebalo da se zemaat primeri kako {to e primerot vo [tip ili ne znam kade na drugo mesto zatoa {to ustavnoto pravo garantira deka sekoj ima pravo da u~estvuva na konkurs i da bide primen tamu kade {to smeta deka ima kvalitet i tamu kade {to ima predispozicii, poto~no tamu kade {to e kvalifikuvan da ja vr{i taa dejnost.</w:t>
      </w:r>
    </w:p>
    <w:p>
      <w:pPr>
        <w:pStyle w:val="Normal"/>
        <w:spacing w:before="60" w:after="0"/>
        <w:jc w:val="both"/>
        <w:rPr>
          <w:sz w:val="20"/>
        </w:rPr>
      </w:pPr>
      <w:r>
        <w:rPr>
          <w:sz w:val="20"/>
        </w:rPr>
        <w:t>Jas ne bi sakal da se osvrnuvam na toa kakvi se relacii imaat pratenicite ili biv{ite funkcioneri od Socijal demokratskiot sojuz na Makedonija, no rekov deka mentalniot sklop okolu razmisluvawata za ne{tata e razli~en. Isto taka smetam deka so vakvi pau{alni izjavi, so vakov na~in na "konstruktivnost", te{ko deka }e mo`at nekoga{ da se vratat na vlast.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Replika ima gospo|a Slavica Grkovska Lo{kova, povelete.</w:t>
      </w:r>
    </w:p>
    <w:p>
      <w:pPr>
        <w:pStyle w:val="Normal"/>
        <w:spacing w:before="60" w:after="0"/>
        <w:jc w:val="both"/>
        <w:rPr/>
      </w:pPr>
      <w:r>
        <w:rPr>
          <w:b/>
          <w:sz w:val="20"/>
        </w:rPr>
        <w:t xml:space="preserve">Slavica Grkovska Lo{kova: </w:t>
      </w:r>
      <w:r>
        <w:rPr>
          <w:sz w:val="20"/>
        </w:rPr>
        <w:t>Gospodine Grozdanov, tipi~no vo va{ partiski manir e da gi relativizirate tragi~nte sostojbi vo obrazovanieto. Fakt e deka napravivte partiska ~istka na nastavnicite, na sudstvoto i toa ne go veli opozicijata, toa go ka`uva i Evropskata komisija vo Izve{tajot za napredokot na Republika Makedonija.</w:t>
      </w:r>
    </w:p>
    <w:p>
      <w:pPr>
        <w:pStyle w:val="Normal"/>
        <w:spacing w:before="60" w:after="0"/>
        <w:jc w:val="both"/>
        <w:rPr>
          <w:sz w:val="20"/>
        </w:rPr>
      </w:pPr>
      <w:r>
        <w:rPr>
          <w:sz w:val="20"/>
        </w:rPr>
        <w:t>Da ka`ete deka sekoj ima pravo da konkurira na bilo koe rabotno mesto e klasi~no kr{ewe i vo sprotivno so Zakonot za konflikt na interesi. Ako imate gradona~alnik od VMRO-DPMNE koj svojata sopruga ja stava za dr`aven prosveten inspektor e klasi~en konflikt na interesi, ne{to {to e sprotivno na Zakonot {to me|u drugoto i vie ste go glasale i nemojte da mi se proklamirate tuka kako partija koja e idealna i koja pravi se kako {to treba, a da nao|ate besmisleni izgovori zo{to nekoi raboti se slu~uvaat pod prevezot na toa deka sekoj ima pravo na sloboden izbor. Nema sekoj pravo na sloboden izbor, isto kako {to nema{e pravo ni direktorot na Nacionalnata agencija za evropski obrazovni programi, na svoi rodnini da dava proekti i da deli evropski pari poradi {to ne ocrni kako dr`ava pred me|unarodnata javnost. Ima pravila na igra koi mora da se po~ituvaat, a toa {to vie ste naviknati pravilata na igra da va`at i da se odnesuvaat samo na partiskite `elbi i li~ni interesi na odredeni va{i ~lenovi, toa e problem ama ne va{, ne na{, tuku e problem na Republika Makedonija zaradi toa {to `rtvite od takvoto va{e odnesuvawe kako partiska politika, se se pobrojni i pogolemi, a najgolemata `rtva e Republika Makedonija.</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Kontra replika ima pratenikot Cvetko Grozdanov, povelete.</w:t>
      </w:r>
    </w:p>
    <w:p>
      <w:pPr>
        <w:pStyle w:val="Normal"/>
        <w:spacing w:before="60" w:after="0"/>
        <w:jc w:val="both"/>
        <w:rPr/>
      </w:pPr>
      <w:r>
        <w:rPr>
          <w:b/>
          <w:sz w:val="20"/>
        </w:rPr>
        <w:t xml:space="preserve">Cvetko Grozdanov: </w:t>
      </w:r>
      <w:r>
        <w:rPr>
          <w:sz w:val="20"/>
        </w:rPr>
        <w:t>Blagodaram.</w:t>
      </w:r>
    </w:p>
    <w:p>
      <w:pPr>
        <w:pStyle w:val="Normal"/>
        <w:spacing w:before="60" w:after="0"/>
        <w:jc w:val="both"/>
        <w:rPr>
          <w:sz w:val="20"/>
        </w:rPr>
      </w:pPr>
      <w:r>
        <w:rPr>
          <w:sz w:val="20"/>
        </w:rPr>
        <w:t>Se soglasuvam deka Republika Makedonija vo izminatiot period bila `rtva, no sega nema da dopu{time gra|anite na Republika Makedonija da bidat `rtva vo obrazovniot sistem zatoa {to }e napomnam deka so na{eto doa|awe, od izdvojuvaweto na ona {to se sredstva od buxetot, od SDSM nasledivme 2,7% od bruto doma{niot proizvod za sega da stigneme do 5,7% {to e ogromna razlika za ona {to se narekuva vlo`uvawe vo obrazovaniet.</w:t>
      </w:r>
    </w:p>
    <w:p>
      <w:pPr>
        <w:pStyle w:val="Normal"/>
        <w:spacing w:before="60" w:after="0"/>
        <w:jc w:val="both"/>
        <w:rPr>
          <w:sz w:val="20"/>
        </w:rPr>
      </w:pPr>
      <w:r>
        <w:rPr>
          <w:sz w:val="20"/>
        </w:rPr>
        <w:t>Okolu anga`manite {to gi ka`avte, samo }e napomnam deka 5.700 prosvetni rabotnici se vrateni i nivniot raboten odnos e trasveriran od raboten odnos na opredeleno na raboten odnos na neopredeleno rabotno vreme. A {to relativizirawe na faktite, }e vi ka`am, sigurno ako soprugata na nekogo raboti vo prosvetnata inspekcija, dali toga{ po va{iot konflikt na interesi, ne }e smee da se kandidira za gradona~alnik. Ne. Toga{ nema takva rabota.</w:t>
      </w:r>
    </w:p>
    <w:p>
      <w:pPr>
        <w:pStyle w:val="Normal"/>
        <w:spacing w:before="60" w:after="0"/>
        <w:jc w:val="both"/>
        <w:rPr>
          <w:sz w:val="20"/>
        </w:rPr>
      </w:pPr>
      <w:r>
        <w:rPr>
          <w:sz w:val="20"/>
        </w:rPr>
        <w:t>Jas u{te edna{ }e napomnam deka konflikt na interesi mo`ebi imalo vo izminatiot period kade va{ite bratu~edi, rodnini, bea vo takvi odnosi.</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Ima zbor pratenikot Violeta Ta{eva, povelete.</w:t>
      </w:r>
    </w:p>
    <w:p>
      <w:pPr>
        <w:pStyle w:val="Normal"/>
        <w:spacing w:before="60" w:after="0"/>
        <w:jc w:val="both"/>
        <w:rPr/>
      </w:pPr>
      <w:r>
        <w:rPr>
          <w:b/>
          <w:sz w:val="20"/>
        </w:rPr>
        <w:t xml:space="preserve">Violeta Ta{eva: </w:t>
      </w:r>
      <w:r>
        <w:rPr>
          <w:sz w:val="20"/>
        </w:rPr>
        <w:t>Blagodaram.</w:t>
      </w:r>
    </w:p>
    <w:p>
      <w:pPr>
        <w:pStyle w:val="Normal"/>
        <w:spacing w:before="60" w:after="0"/>
        <w:jc w:val="both"/>
        <w:rPr/>
      </w:pPr>
      <w:r>
        <w:rPr>
          <w:sz w:val="20"/>
        </w:rPr>
        <w:t xml:space="preserve">Jas cenam deka predlo`enite izmeni i dopolnuvawa na </w:t>
      </w:r>
      <w:r>
        <w:rPr>
          <w:sz w:val="20"/>
          <w:szCs w:val="20"/>
        </w:rPr>
        <w:t>Zakonot za prosvetnata inspekcija treba da se donesat poradi slednive pri~ini:</w:t>
      </w:r>
    </w:p>
    <w:p>
      <w:pPr>
        <w:pStyle w:val="Normal"/>
        <w:spacing w:before="60" w:after="0"/>
        <w:jc w:val="both"/>
        <w:rPr>
          <w:sz w:val="20"/>
          <w:szCs w:val="20"/>
        </w:rPr>
      </w:pPr>
      <w:r>
        <w:rPr>
          <w:sz w:val="20"/>
          <w:szCs w:val="20"/>
        </w:rPr>
        <w:t>Iako vo Zakonot i za osnovno i za sredno i za visoko obrazovanie postojat posebni prekr{o~ni odredbi so koi istite se ureduvaat, imame realno edna sostojba kade {to postoi dolg vremenski period koj pominuva, od storen prekr{ok do izrekuvawe na sankcija. Imeno vo site ovie sistemski zakoni, se napravija mnogu izmeni i dopolnuvawa vo nasoka na podobruvawe na kvalitetot na obrazovanieto. No vo Zakonot za prosvetnata inspekcija ne se napravija izmeni so koi }e dobievme poefikasno, efektivno i a`urno vodewe na postapkite za poveduvawe na prekr{o~na postapka pred nadle`nite sudovi, vo slu~aj na konstatiran zakonski prekr{ok. Imeno vo Zakonot za prosvetnata inspekcija nema odredba koja za storen prekr{ok prosvetniot inspektor }e izre~e globa vo mandatna postapka. Mandatnata postapka e uredena so Zakonot za prekr{oci i tamu se dava edna mo`nost kade slu`benoto lice, vo ovoj slu~aj prosvetniot inspektor, }e utvrdi deka e storen prekr{ok i na storitelot na prekr{okot }e mu vra~i pokana za pla}awe na globa vo daden rok, od denot na vra~uvawe na pokanata. Ako storitelot dobrovolno ne ja plati globata, slu`benoto lice }e podnese barawe za poveduvawe na prekr{o~na postapka do nadle`niot sud odnosno prekr{o~en organ. Do sega vo Zakonot za prosvetnata inspekcija, prosvetniot inspektor ima{e mo`nost samo da podnese barawe za poveduvawe na edna prekr{o~na odredba i od ovoj moment dolgoto traewe na cela ovaa procedura, proizveduva{e eden vremenski period golem vo momentot konstatirawe na storeniot prekr{ok, do momentot na izrekuvaweto na sankcijata. Inaku, vakva edna mandatna postapka imame primer vo zakonite koi gi ureduvaat rabotewata na drugite inspektorati, kako {to e Dr`avniot inspektorat za zemjodelie, pazarniot inspektorat, Zakonot za tehni~kata inspekcija, Zakonot za sanitarna zdravstvena inspekcija itn. Zna~i vo site ovie zakoni ve}e e vovedena ovaa mandatna postapka i taa poka`uva edna dobra praksa vo koja se dobiva poefikasno i poa`urno vodewe na site ovie postapki. Od tie pri~ini smetam deka so donesuvaweto na ovie izmeni i dopolnuvawa na Zakonot za prosvetnata inspekcija }e se postigne su{tinsko podobruvawe vo sistemskata kontrola i nadzor, kako na predu~ili{noto, taka na osnovnoto, srednoto i visokoto obrazovanie, kako i u~eni~kiot i studentskiot standard. Toa podrazbira deka postojanoto evaluirawe na obrazovnite institucii, no i poedine~nata evaluacija na nastavniot i rakovodniot kadar vo funkcija na obezbeduvawe na pogolem kvalitet i konkurentnost vo obrazovanieto }e se postigne, {to go ka`uvaat prethodnite primeri na primena na ovaa mandatna postapka vo drugite inspektorati. Od taa pri~ina jas }e ja glasam ovaa izmena i dopolnuvawe na Zakonot i se nadevam deka i drugite kolegi istoto toa }e go poddr`at.</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Bidej}i e iscrpena listat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obrazovanie, nauka i sport kako mati~no rabotno telo i Zakonodavno-pravnata komisija  i raspravata na sednicata na Sobranieto, na Sobranieto mu predlagam da go usvoi sledniov zaklu~ok:</w:t>
      </w:r>
    </w:p>
    <w:p>
      <w:pPr>
        <w:pStyle w:val="Normal"/>
        <w:spacing w:before="60" w:after="0"/>
        <w:jc w:val="both"/>
        <w:rPr>
          <w:sz w:val="20"/>
          <w:szCs w:val="20"/>
        </w:rPr>
      </w:pPr>
      <w:r>
        <w:rPr>
          <w:sz w:val="20"/>
          <w:szCs w:val="20"/>
        </w:rPr>
        <w:t>1. Predlogot na zakonot za izmenuvawe i dopolnuvawe na Zakonot za prosvetnata inspekcija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 za obrazovanie, nauka i sport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7 pratenika, za predlo`eniot zaklu~ok glasaa 56, nema vozdr`ani, eden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sz w:val="20"/>
          <w:szCs w:val="20"/>
        </w:rPr>
      </w:pPr>
      <w:r>
        <w:rPr>
          <w:sz w:val="20"/>
          <w:szCs w:val="20"/>
        </w:rPr>
        <w:t>Tuka ja prekinuvam dene{nata sednica.</w:t>
      </w:r>
    </w:p>
    <w:p>
      <w:pPr>
        <w:pStyle w:val="Normal"/>
        <w:spacing w:before="60" w:after="0"/>
        <w:jc w:val="both"/>
        <w:rPr>
          <w:sz w:val="20"/>
          <w:szCs w:val="20"/>
        </w:rPr>
      </w:pPr>
      <w:r>
        <w:rPr>
          <w:sz w:val="20"/>
          <w:szCs w:val="20"/>
        </w:rPr>
        <w:t>Prodol`uvame utre vo 11,00 ~asot so istata sednica.</w:t>
      </w:r>
    </w:p>
    <w:p>
      <w:pPr>
        <w:pStyle w:val="Normal"/>
        <w:spacing w:before="60" w:after="0"/>
        <w:jc w:val="both"/>
        <w:rPr>
          <w:sz w:val="20"/>
          <w:szCs w:val="20"/>
        </w:rPr>
      </w:pPr>
      <w:r>
        <w:rPr>
          <w:sz w:val="20"/>
          <w:szCs w:val="20"/>
        </w:rPr>
        <w:t>(Sednicata prekina so rabota vo 17,53  ~asot)</w:t>
      </w:r>
    </w:p>
    <w:p>
      <w:pPr>
        <w:pStyle w:val="Normal"/>
        <w:spacing w:before="60" w:after="0"/>
        <w:jc w:val="both"/>
        <w:rPr>
          <w:sz w:val="20"/>
          <w:szCs w:val="20"/>
        </w:rPr>
      </w:pPr>
      <w:r>
        <w:rPr>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9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9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_0"/>
    <w:basedOn w:val="DefaultParagraphFont"/>
    <w:qFormat/>
    <w:rPr>
      <w:rFonts w:ascii="MAC C Swiss" w:hAnsi="MAC C Swiss" w:cs="MAC C Swiss"/>
      <w:sz w:val="24"/>
      <w:szCs w:val="24"/>
      <w:lang w:val="en-GB" w:bidi="ar-SA"/>
    </w:rPr>
  </w:style>
  <w:style w:type="character" w:styleId="FooterChar20">
    <w:name w:val="Footer Char_2_0"/>
    <w:basedOn w:val="DefaultParagraphFont"/>
    <w:qFormat/>
    <w:rPr>
      <w:rFonts w:ascii="MAC C Swiss" w:hAnsi="MAC C Swiss" w:cs="MAC C Swiss"/>
      <w:sz w:val="24"/>
      <w:szCs w:val="24"/>
      <w:lang w:val="en-GB" w:bidi="ar-SA"/>
    </w:rPr>
  </w:style>
  <w:style w:type="character" w:styleId="FooterChar30">
    <w:name w:val="Footer Char_3_0"/>
    <w:basedOn w:val="DefaultParagraphFont"/>
    <w:qFormat/>
    <w:rPr>
      <w:rFonts w:ascii="MAC C Swiss" w:hAnsi="MAC C Swiss" w:cs="MAC C Swiss"/>
      <w:sz w:val="24"/>
      <w:szCs w:val="24"/>
      <w:lang w:val="en-GB" w:bidi="ar-SA"/>
    </w:rPr>
  </w:style>
  <w:style w:type="character" w:styleId="FooterChar4">
    <w:name w:val="Footer Char_4"/>
    <w:basedOn w:val="DefaultParagraphFont"/>
    <w:qFormat/>
    <w:rPr>
      <w:rFonts w:ascii="MAC C Swiss" w:hAnsi="MAC C Swiss" w:cs="MAC C Swiss"/>
      <w:sz w:val="24"/>
      <w:szCs w:val="24"/>
      <w:lang w:val="en-GB" w:bidi="ar-SA"/>
    </w:rPr>
  </w:style>
  <w:style w:type="character" w:styleId="FooterChar5">
    <w:name w:val="Footer Char_5"/>
    <w:basedOn w:val="DefaultParagraphFont"/>
    <w:qFormat/>
    <w:rPr>
      <w:rFonts w:ascii="MAC C Swiss" w:hAnsi="MAC C Swiss" w:cs="MAC C Swiss"/>
      <w:sz w:val="24"/>
      <w:szCs w:val="24"/>
      <w:lang w:val="en-GB" w:bidi="ar-SA"/>
    </w:rPr>
  </w:style>
  <w:style w:type="character" w:styleId="FooterChar6">
    <w:name w:val="Footer Char_6"/>
    <w:basedOn w:val="DefaultParagraphFont"/>
    <w:qFormat/>
    <w:rPr>
      <w:rFonts w:ascii="MAC C Swiss" w:hAnsi="MAC C Swiss" w:cs="MAC C Swiss"/>
      <w:sz w:val="24"/>
      <w:szCs w:val="24"/>
      <w:lang w:val="en-GB" w:bidi="ar-SA"/>
    </w:rPr>
  </w:style>
  <w:style w:type="character" w:styleId="FooterChar8">
    <w:name w:val="Footer Char_8"/>
    <w:basedOn w:val="DefaultParagraphFont"/>
    <w:qFormat/>
    <w:rPr>
      <w:rFonts w:ascii="MAC C Swiss" w:hAnsi="MAC C Swiss" w:cs="MAC C Swiss"/>
      <w:sz w:val="24"/>
      <w:szCs w:val="24"/>
      <w:lang w:val="en-GB" w:bidi="ar-SA"/>
    </w:rPr>
  </w:style>
  <w:style w:type="character" w:styleId="FooterChar9">
    <w:name w:val="Footer Char_9"/>
    <w:basedOn w:val="DefaultParagraphFont"/>
    <w:qFormat/>
    <w:rPr>
      <w:rFonts w:ascii="MAC C Swiss" w:hAnsi="MAC C Swiss" w:cs="MAC C Swiss"/>
      <w:sz w:val="24"/>
      <w:szCs w:val="24"/>
      <w:lang w:val="en-GB" w:bidi="ar-SA"/>
    </w:rPr>
  </w:style>
  <w:style w:type="character" w:styleId="FooterChar11">
    <w:name w:val="Footer Char_11"/>
    <w:basedOn w:val="DefaultParagraphFont"/>
    <w:qFormat/>
    <w:rPr>
      <w:rFonts w:ascii="MAC C Swiss" w:hAnsi="MAC C Swiss" w:cs="MAC C Swiss"/>
      <w:sz w:val="24"/>
      <w:szCs w:val="24"/>
      <w:lang w:val="en-GB" w:bidi="ar-SA"/>
    </w:rPr>
  </w:style>
  <w:style w:type="character" w:styleId="FooterChar12">
    <w:name w:val="Footer Char_12"/>
    <w:basedOn w:val="DefaultParagraphFont"/>
    <w:qFormat/>
    <w:rPr>
      <w:rFonts w:ascii="MAC C Swiss" w:hAnsi="MAC C Swiss" w:cs="MAC C Swiss"/>
      <w:sz w:val="24"/>
      <w:szCs w:val="24"/>
      <w:lang w:val="en-GB" w:bidi="ar-SA"/>
    </w:rPr>
  </w:style>
  <w:style w:type="character" w:styleId="FooterChar13">
    <w:name w:val="Footer Char_13"/>
    <w:basedOn w:val="DefaultParagraphFont"/>
    <w:qFormat/>
    <w:rPr>
      <w:rFonts w:ascii="MAC C Swiss" w:hAnsi="MAC C Swiss" w:cs="MAC C Swiss"/>
      <w:sz w:val="24"/>
      <w:szCs w:val="24"/>
      <w:lang w:val="en-GB" w:bidi="ar-SA"/>
    </w:rPr>
  </w:style>
  <w:style w:type="character" w:styleId="FooterChar15">
    <w:name w:val="Footer Char_15"/>
    <w:basedOn w:val="DefaultParagraphFont"/>
    <w:qFormat/>
    <w:rPr>
      <w:rFonts w:ascii="MAC C Swiss" w:hAnsi="MAC C Swiss" w:cs="MAC C Swiss"/>
      <w:sz w:val="24"/>
      <w:szCs w:val="24"/>
      <w:lang w:val="en-GB" w:bidi="ar-SA"/>
    </w:rPr>
  </w:style>
  <w:style w:type="character" w:styleId="FooterChar16">
    <w:name w:val="Footer Char_16"/>
    <w:basedOn w:val="DefaultParagraphFont"/>
    <w:qFormat/>
    <w:rPr>
      <w:rFonts w:ascii="MAC C Swiss" w:hAnsi="MAC C Swiss" w:cs="MAC C Swiss"/>
      <w:sz w:val="24"/>
      <w:szCs w:val="24"/>
      <w:lang w:val="en-GB" w:bidi="ar-SA"/>
    </w:rPr>
  </w:style>
  <w:style w:type="character" w:styleId="FooterChar17">
    <w:name w:val="Footer Char_17"/>
    <w:basedOn w:val="DefaultParagraphFont"/>
    <w:qFormat/>
    <w:rPr>
      <w:rFonts w:ascii="MAC C Swiss" w:hAnsi="MAC C Swiss" w:cs="MAC C Swiss"/>
      <w:sz w:val="24"/>
      <w:szCs w:val="24"/>
      <w:lang w:val="en-GB" w:bidi="ar-SA"/>
    </w:rPr>
  </w:style>
  <w:style w:type="character" w:styleId="FooterChar18">
    <w:name w:val="Footer Char_18"/>
    <w:basedOn w:val="DefaultParagraphFont"/>
    <w:qFormat/>
    <w:rPr>
      <w:rFonts w:ascii="MAC C Swiss" w:hAnsi="MAC C Swiss" w:cs="MAC C Swiss"/>
      <w:sz w:val="24"/>
      <w:szCs w:val="24"/>
      <w:lang w:val="en-GB" w:bidi="ar-SA"/>
    </w:rPr>
  </w:style>
  <w:style w:type="character" w:styleId="FooterChar19">
    <w:name w:val="Footer Char_19"/>
    <w:basedOn w:val="DefaultParagraphFont"/>
    <w:qFormat/>
    <w:rPr>
      <w:rFonts w:ascii="MAC C Swiss" w:hAnsi="MAC C Swiss" w:cs="MAC C Swiss"/>
      <w:sz w:val="24"/>
      <w:szCs w:val="24"/>
      <w:lang w:val="en-GB" w:bidi="ar-SA"/>
    </w:rPr>
  </w:style>
  <w:style w:type="character" w:styleId="FooterChar22">
    <w:name w:val="Footer Char_22"/>
    <w:basedOn w:val="DefaultParagraphFont"/>
    <w:qFormat/>
    <w:rPr>
      <w:rFonts w:ascii="MAC C Swiss" w:hAnsi="MAC C Swiss" w:cs="MAC C Swiss"/>
      <w:sz w:val="24"/>
      <w:szCs w:val="24"/>
      <w:lang w:val="en-GB" w:bidi="ar-SA"/>
    </w:rPr>
  </w:style>
  <w:style w:type="character" w:styleId="FooterChar24">
    <w:name w:val="Footer Char_24"/>
    <w:basedOn w:val="DefaultParagraphFont"/>
    <w:qFormat/>
    <w:rPr>
      <w:rFonts w:ascii="MAC C Swiss" w:hAnsi="MAC C Swiss" w:cs="MAC C Swiss"/>
      <w:sz w:val="24"/>
      <w:szCs w:val="24"/>
      <w:lang w:val="en-GB" w:bidi="ar-SA"/>
    </w:rPr>
  </w:style>
  <w:style w:type="character" w:styleId="FooterChar25">
    <w:name w:val="Footer Char_25"/>
    <w:basedOn w:val="DefaultParagraphFont"/>
    <w:qFormat/>
    <w:rPr>
      <w:rFonts w:ascii="MAC C Swiss" w:hAnsi="MAC C Swiss" w:cs="MAC C Swiss"/>
      <w:sz w:val="24"/>
      <w:szCs w:val="24"/>
      <w:lang w:val="en-GB" w:bidi="ar-SA"/>
    </w:rPr>
  </w:style>
  <w:style w:type="character" w:styleId="FooterChar26">
    <w:name w:val="Footer Char_26"/>
    <w:basedOn w:val="DefaultParagraphFont"/>
    <w:qFormat/>
    <w:rPr>
      <w:rFonts w:ascii="MAC C Swiss" w:hAnsi="MAC C Swiss" w:cs="MAC C Swiss"/>
      <w:sz w:val="24"/>
      <w:szCs w:val="24"/>
      <w:lang w:val="en-GB" w:bidi="ar-SA"/>
    </w:rPr>
  </w:style>
  <w:style w:type="character" w:styleId="FooterChar27">
    <w:name w:val="Footer Char_27"/>
    <w:basedOn w:val="DefaultParagraphFont"/>
    <w:qFormat/>
    <w:rPr>
      <w:rFonts w:ascii="MAC C Swiss" w:hAnsi="MAC C Swiss" w:cs="MAC C Swiss"/>
      <w:sz w:val="24"/>
      <w:szCs w:val="24"/>
      <w:lang w:val="en-GB" w:bidi="ar-SA"/>
    </w:rPr>
  </w:style>
  <w:style w:type="character" w:styleId="FooterChar28">
    <w:name w:val="Footer Char_28"/>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ooter10">
    <w:name w:val="Footer_1_0"/>
    <w:basedOn w:val="Normal"/>
    <w:qFormat/>
    <w:pPr>
      <w:tabs>
        <w:tab w:val="clear" w:pos="720"/>
        <w:tab w:val="center" w:pos="4320" w:leader="none"/>
        <w:tab w:val="right" w:pos="8640" w:leader="none"/>
      </w:tabs>
    </w:pPr>
    <w:rPr>
      <w:lang w:val="en-GB"/>
    </w:rPr>
  </w:style>
  <w:style w:type="paragraph" w:styleId="Footer20">
    <w:name w:val="Footer_2_0"/>
    <w:basedOn w:val="Normal"/>
    <w:qFormat/>
    <w:pPr>
      <w:tabs>
        <w:tab w:val="clear" w:pos="720"/>
        <w:tab w:val="center" w:pos="4320" w:leader="none"/>
        <w:tab w:val="right" w:pos="8640" w:leader="none"/>
      </w:tabs>
    </w:pPr>
    <w:rPr>
      <w:lang w:val="en-GB"/>
    </w:rPr>
  </w:style>
  <w:style w:type="paragraph" w:styleId="Footer30">
    <w:name w:val="Footer_3_0"/>
    <w:basedOn w:val="Normal"/>
    <w:qFormat/>
    <w:pPr>
      <w:tabs>
        <w:tab w:val="clear" w:pos="720"/>
        <w:tab w:val="center" w:pos="4320" w:leader="none"/>
        <w:tab w:val="right" w:pos="8640" w:leader="none"/>
      </w:tabs>
    </w:pPr>
    <w:rPr>
      <w:lang w:val="en-GB"/>
    </w:rPr>
  </w:style>
  <w:style w:type="paragraph" w:styleId="Footer4">
    <w:name w:val="Footer_4"/>
    <w:basedOn w:val="Normal"/>
    <w:qFormat/>
    <w:pPr>
      <w:tabs>
        <w:tab w:val="clear" w:pos="720"/>
        <w:tab w:val="center" w:pos="4320" w:leader="none"/>
        <w:tab w:val="right" w:pos="8640" w:leader="none"/>
      </w:tabs>
    </w:pPr>
    <w:rPr>
      <w:lang w:val="en-GB"/>
    </w:rPr>
  </w:style>
  <w:style w:type="paragraph" w:styleId="Footer5">
    <w:name w:val="Footer_5"/>
    <w:basedOn w:val="Normal"/>
    <w:qFormat/>
    <w:pPr>
      <w:tabs>
        <w:tab w:val="clear" w:pos="720"/>
        <w:tab w:val="center" w:pos="4320" w:leader="none"/>
        <w:tab w:val="right" w:pos="8640" w:leader="none"/>
      </w:tabs>
    </w:pPr>
    <w:rPr>
      <w:lang w:val="en-GB"/>
    </w:rPr>
  </w:style>
  <w:style w:type="paragraph" w:styleId="Footer6">
    <w:name w:val="Footer_6"/>
    <w:basedOn w:val="Normal"/>
    <w:qFormat/>
    <w:pPr>
      <w:tabs>
        <w:tab w:val="clear" w:pos="720"/>
        <w:tab w:val="center" w:pos="4320" w:leader="none"/>
        <w:tab w:val="right" w:pos="8640" w:leader="none"/>
      </w:tabs>
    </w:pPr>
    <w:rPr>
      <w:lang w:val="en-GB"/>
    </w:rPr>
  </w:style>
  <w:style w:type="paragraph" w:styleId="Footer8">
    <w:name w:val="Footer_8"/>
    <w:basedOn w:val="Normal"/>
    <w:qFormat/>
    <w:pPr>
      <w:tabs>
        <w:tab w:val="clear" w:pos="720"/>
        <w:tab w:val="center" w:pos="4320" w:leader="none"/>
        <w:tab w:val="right" w:pos="8640" w:leader="none"/>
      </w:tabs>
    </w:pPr>
    <w:rPr>
      <w:lang w:val="en-GB"/>
    </w:rPr>
  </w:style>
  <w:style w:type="paragraph" w:styleId="Footer9">
    <w:name w:val="Footer_9"/>
    <w:basedOn w:val="Normal"/>
    <w:qFormat/>
    <w:pPr>
      <w:tabs>
        <w:tab w:val="clear" w:pos="720"/>
        <w:tab w:val="center" w:pos="4320" w:leader="none"/>
        <w:tab w:val="right" w:pos="8640" w:leader="none"/>
      </w:tabs>
    </w:pPr>
    <w:rPr>
      <w:lang w:val="en-GB"/>
    </w:rPr>
  </w:style>
  <w:style w:type="paragraph" w:styleId="Footer11">
    <w:name w:val="Footer_11"/>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Footer13">
    <w:name w:val="Footer_13"/>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ooter16">
    <w:name w:val="Footer_16"/>
    <w:basedOn w:val="Normal"/>
    <w:qFormat/>
    <w:pPr>
      <w:tabs>
        <w:tab w:val="clear" w:pos="720"/>
        <w:tab w:val="center" w:pos="4320" w:leader="none"/>
        <w:tab w:val="right" w:pos="8640" w:leader="none"/>
      </w:tabs>
    </w:pPr>
    <w:rPr>
      <w:lang w:val="en-GB"/>
    </w:rPr>
  </w:style>
  <w:style w:type="paragraph" w:styleId="Footer17">
    <w:name w:val="Footer_17"/>
    <w:basedOn w:val="Normal"/>
    <w:qFormat/>
    <w:pPr>
      <w:tabs>
        <w:tab w:val="clear" w:pos="720"/>
        <w:tab w:val="center" w:pos="4320" w:leader="none"/>
        <w:tab w:val="right" w:pos="8640" w:leader="none"/>
      </w:tabs>
    </w:pPr>
    <w:rPr>
      <w:lang w:val="en-GB"/>
    </w:rPr>
  </w:style>
  <w:style w:type="paragraph" w:styleId="Footer18">
    <w:name w:val="Footer_18"/>
    <w:basedOn w:val="Normal"/>
    <w:qFormat/>
    <w:pPr>
      <w:tabs>
        <w:tab w:val="clear" w:pos="720"/>
        <w:tab w:val="center" w:pos="4320" w:leader="none"/>
        <w:tab w:val="right" w:pos="8640" w:leader="none"/>
      </w:tabs>
    </w:pPr>
    <w:rPr>
      <w:lang w:val="en-GB"/>
    </w:rPr>
  </w:style>
  <w:style w:type="paragraph" w:styleId="Footer19">
    <w:name w:val="Footer_19"/>
    <w:basedOn w:val="Normal"/>
    <w:qFormat/>
    <w:pPr>
      <w:tabs>
        <w:tab w:val="clear" w:pos="720"/>
        <w:tab w:val="center" w:pos="4320" w:leader="none"/>
        <w:tab w:val="right" w:pos="8640" w:leader="none"/>
      </w:tabs>
    </w:pPr>
    <w:rPr>
      <w:lang w:val="en-GB"/>
    </w:rPr>
  </w:style>
  <w:style w:type="paragraph" w:styleId="Footer22">
    <w:name w:val="Footer_22"/>
    <w:basedOn w:val="Normal"/>
    <w:qFormat/>
    <w:pPr>
      <w:tabs>
        <w:tab w:val="clear" w:pos="720"/>
        <w:tab w:val="center" w:pos="4320" w:leader="none"/>
        <w:tab w:val="right" w:pos="8640" w:leader="none"/>
      </w:tabs>
    </w:pPr>
    <w:rPr>
      <w:lang w:val="en-GB"/>
    </w:rPr>
  </w:style>
  <w:style w:type="paragraph" w:styleId="Footer24">
    <w:name w:val="Footer_24"/>
    <w:basedOn w:val="Normal"/>
    <w:qFormat/>
    <w:pPr>
      <w:tabs>
        <w:tab w:val="clear" w:pos="720"/>
        <w:tab w:val="center" w:pos="4320" w:leader="none"/>
        <w:tab w:val="right" w:pos="8640" w:leader="none"/>
      </w:tabs>
    </w:pPr>
    <w:rPr>
      <w:lang w:val="en-GB"/>
    </w:rPr>
  </w:style>
  <w:style w:type="paragraph" w:styleId="Footer25">
    <w:name w:val="Footer_25"/>
    <w:basedOn w:val="Normal"/>
    <w:qFormat/>
    <w:pPr>
      <w:tabs>
        <w:tab w:val="clear" w:pos="720"/>
        <w:tab w:val="center" w:pos="4320" w:leader="none"/>
        <w:tab w:val="right" w:pos="8640" w:leader="none"/>
      </w:tabs>
    </w:pPr>
    <w:rPr>
      <w:lang w:val="en-GB"/>
    </w:rPr>
  </w:style>
  <w:style w:type="paragraph" w:styleId="Footer26">
    <w:name w:val="Footer_26"/>
    <w:basedOn w:val="Normal"/>
    <w:qFormat/>
    <w:pPr>
      <w:tabs>
        <w:tab w:val="clear" w:pos="720"/>
        <w:tab w:val="center" w:pos="4320" w:leader="none"/>
        <w:tab w:val="right" w:pos="8640" w:leader="none"/>
      </w:tabs>
    </w:pPr>
    <w:rPr>
      <w:lang w:val="en-GB"/>
    </w:rPr>
  </w:style>
  <w:style w:type="paragraph" w:styleId="Footer27">
    <w:name w:val="Footer_27"/>
    <w:basedOn w:val="Normal"/>
    <w:qFormat/>
    <w:pPr>
      <w:tabs>
        <w:tab w:val="clear" w:pos="720"/>
        <w:tab w:val="center" w:pos="4320" w:leader="none"/>
        <w:tab w:val="right" w:pos="8640" w:leader="none"/>
      </w:tabs>
    </w:pPr>
    <w:rPr>
      <w:lang w:val="en-GB"/>
    </w:rPr>
  </w:style>
  <w:style w:type="paragraph" w:styleId="Footer28">
    <w:name w:val="Footer_28"/>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03:00Z</dcterms:created>
  <dc:creator>lbozinovska</dc:creator>
  <dc:description/>
  <cp:keywords/>
  <dc:language>en-US</dc:language>
  <cp:lastModifiedBy>pnastoska</cp:lastModifiedBy>
  <cp:lastPrinted>2010-03-23T12:48:00Z</cp:lastPrinted>
  <dcterms:modified xsi:type="dcterms:W3CDTF">2010-03-24T16:21:00Z</dcterms:modified>
  <cp:revision>3</cp:revision>
  <dc:subject/>
  <dc:title>STENOGRAFSKI BELE[KI</dc:title>
</cp:coreProperties>
</file>