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b w:val="false"/>
          <w:b w:val="false"/>
          <w:sz w:val="20"/>
          <w:lang w:val="nl-NL"/>
        </w:rPr>
      </w:pPr>
      <w:r>
        <w:rPr>
          <w:rFonts w:cs="MAC C Swiss" w:ascii="MAC C Swiss" w:hAnsi="MAC C Swiss"/>
          <w:sz w:val="20"/>
          <w:lang w:val="nl-NL"/>
        </w:rPr>
        <w:t>STENOGRAFSKI BELE[KI</w:t>
      </w:r>
    </w:p>
    <w:p>
      <w:pPr>
        <w:pStyle w:val="Normal"/>
        <w:spacing w:before="60" w:after="0"/>
        <w:jc w:val="center"/>
        <w:rPr>
          <w:b/>
          <w:b/>
          <w:sz w:val="20"/>
          <w:lang w:val="en-US"/>
        </w:rPr>
      </w:pPr>
      <w:r>
        <w:rPr>
          <w:b/>
          <w:sz w:val="20"/>
          <w:lang w:val="nl-NL"/>
        </w:rPr>
        <w:t xml:space="preserve">od  Prvoto prodol`enie na Devedeset i osmata sednica na Sobranieto na Republika Makedonija, odr`ana na 24 mart </w:t>
      </w:r>
      <w:r>
        <w:rPr>
          <w:b/>
          <w:sz w:val="20"/>
        </w:rPr>
        <w:t>2010 godina</w:t>
      </w:r>
    </w:p>
    <w:p>
      <w:pPr>
        <w:pStyle w:val="Normal"/>
        <w:jc w:val="center"/>
        <w:rPr>
          <w:b/>
          <w:b/>
          <w:sz w:val="20"/>
          <w:szCs w:val="20"/>
          <w:lang w:val="en-US"/>
        </w:rPr>
      </w:pPr>
      <w:r>
        <w:rPr>
          <w:b/>
          <w:sz w:val="20"/>
          <w:szCs w:val="20"/>
          <w:lang w:val="en-US"/>
        </w:rPr>
      </w:r>
    </w:p>
    <w:p>
      <w:pPr>
        <w:pStyle w:val="Normal"/>
        <w:spacing w:before="60" w:after="0"/>
        <w:jc w:val="both"/>
        <w:rPr/>
      </w:pPr>
      <w:r>
        <w:rPr>
          <w:sz w:val="20"/>
          <w:szCs w:val="20"/>
        </w:rPr>
        <w:t>Sednicata se odr`a vo Sobranieto na Republika Makedonija, sala 1, so po~etok vo 11,36 ~asot.</w:t>
      </w:r>
    </w:p>
    <w:p>
      <w:pPr>
        <w:pStyle w:val="Normal"/>
        <w:spacing w:before="60" w:after="0"/>
        <w:jc w:val="both"/>
        <w:rPr/>
      </w:pPr>
      <w:r>
        <w:rPr>
          <w:sz w:val="20"/>
          <w:szCs w:val="20"/>
        </w:rPr>
        <w:t>Sednicata ja otvori i na nea pretsedava{e Trajko Veqanoski</w:t>
      </w:r>
      <w:r>
        <w:rPr>
          <w:b/>
          <w:sz w:val="20"/>
          <w:szCs w:val="20"/>
        </w:rPr>
        <w:t xml:space="preserve">, </w:t>
      </w:r>
      <w:r>
        <w:rPr>
          <w:sz w:val="20"/>
          <w:szCs w:val="20"/>
        </w:rPr>
        <w:t>pretsedatel na Sobranieto na Republika Makedonija.</w:t>
      </w:r>
    </w:p>
    <w:p>
      <w:pPr>
        <w:pStyle w:val="Normal"/>
        <w:spacing w:before="60" w:after="0"/>
        <w:jc w:val="both"/>
        <w:rPr/>
      </w:pPr>
      <w:r>
        <w:rPr>
          <w:b/>
          <w:sz w:val="20"/>
          <w:szCs w:val="20"/>
        </w:rPr>
        <w:t xml:space="preserve">Trajko Veqanoski: </w:t>
      </w:r>
      <w:r>
        <w:rPr>
          <w:sz w:val="20"/>
          <w:szCs w:val="20"/>
        </w:rPr>
        <w:t xml:space="preserve">Dami i gospoda pratenici, </w:t>
      </w:r>
    </w:p>
    <w:p>
      <w:pPr>
        <w:pStyle w:val="Normal"/>
        <w:spacing w:before="60" w:after="0"/>
        <w:jc w:val="both"/>
        <w:rPr/>
      </w:pPr>
      <w:r>
        <w:rPr>
          <w:sz w:val="20"/>
          <w:szCs w:val="20"/>
        </w:rPr>
        <w:t>Prodol`uvame so rabota po  Devedeset i osmata sednica na Sobranieto na Republika Makedonija.</w:t>
      </w:r>
    </w:p>
    <w:p>
      <w:pPr>
        <w:pStyle w:val="Normal"/>
        <w:spacing w:before="60" w:after="0"/>
        <w:jc w:val="both"/>
        <w:rPr/>
      </w:pPr>
      <w:r>
        <w:rPr>
          <w:sz w:val="20"/>
          <w:szCs w:val="20"/>
        </w:rPr>
        <w:t>Pratenicite, Katerina Dimeska, Oliver Derkoski, Pavle Trajanov, Ali Ahmeti, Teuta Arifi, Xevad Ademi, Ermira Mehmeti, Fazli Veliju, Hisen Xemaili, Jovan Manasijevski, Andrej @ernovski, Vlado Bu~kovski, Mile Andonov, Besim Dogani, Sulejman Ru{iti, Fijat Canoski, Amdi Bajram, Sowa Mirakovska, Arben Xaferi, Menduh Ta~i, Imer Aliju, Sadije Iqazi, Meril Uzeiri Ferati, Marinela Tu{eva, me izvestija deka se spre~eni da prisustvuvaat na sednicata.</w:t>
      </w:r>
    </w:p>
    <w:p>
      <w:pPr>
        <w:pStyle w:val="Normal"/>
        <w:spacing w:before="60" w:after="0"/>
        <w:jc w:val="both"/>
        <w:rPr>
          <w:b/>
          <w:b/>
          <w:sz w:val="20"/>
          <w:szCs w:val="20"/>
        </w:rPr>
      </w:pPr>
      <w:r>
        <w:rPr>
          <w:b/>
          <w:sz w:val="20"/>
          <w:szCs w:val="20"/>
        </w:rPr>
        <w:t>Minuvame na to~ka 13 - Predlog na zakon za osnovawe na Agencija za stranski investicii i promocija na izvozot na Republika Makedonija -prvo ~itawe.</w:t>
      </w:r>
    </w:p>
    <w:p>
      <w:pPr>
        <w:pStyle w:val="Normal"/>
        <w:spacing w:before="60" w:after="0"/>
        <w:jc w:val="both"/>
        <w:rPr>
          <w:sz w:val="20"/>
          <w:szCs w:val="20"/>
        </w:rPr>
      </w:pPr>
      <w:r>
        <w:rPr>
          <w:sz w:val="20"/>
          <w:szCs w:val="20"/>
        </w:rPr>
        <w:t>Predlogot na zakonot i izve{taite na Komisijata za ekonomski pra{awa kako mati~no rabotno telo i Zakonodavno-pravnata komisija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Ima zbor zamenikot minsiter za ekonomija, povelete.</w:t>
      </w:r>
    </w:p>
    <w:p>
      <w:pPr>
        <w:pStyle w:val="Normal"/>
        <w:spacing w:before="60" w:after="0"/>
        <w:jc w:val="both"/>
        <w:rPr/>
      </w:pPr>
      <w:r>
        <w:rPr>
          <w:b/>
          <w:sz w:val="20"/>
          <w:szCs w:val="20"/>
        </w:rPr>
        <w:t>Metodi Haxi Vaskov:</w:t>
      </w:r>
      <w:r>
        <w:rPr>
          <w:sz w:val="20"/>
          <w:szCs w:val="20"/>
        </w:rPr>
        <w:t xml:space="preserve"> Blagodaram pretsedatele.</w:t>
      </w:r>
    </w:p>
    <w:p>
      <w:pPr>
        <w:pStyle w:val="Normal"/>
        <w:spacing w:before="60" w:after="0"/>
        <w:jc w:val="both"/>
        <w:rPr>
          <w:sz w:val="20"/>
          <w:szCs w:val="20"/>
        </w:rPr>
      </w:pPr>
      <w:r>
        <w:rPr>
          <w:sz w:val="20"/>
          <w:szCs w:val="20"/>
        </w:rPr>
        <w:t>Bi sakal samo nakratko da ja obrazlo`am pri~inata poradi koja {to cenime deka Zakonot za osnovawe na Agencija za stranski investicii i promocija na izvozot e prifatliv i treba da se zeme vo ponatamo{no razgleduvawe od strana na Sobranieto na Republika Makedonija. Imeno, osnovnata pri~ina poradi koja {to go predlagame ovoj zakon e pro{iruvawe na dejnosta na postoe~kata Agencija za stranski investicii i pridodavaweto na nejzinata rabot ana edna nova funkcija dopolnitelna odnosno promocijata na izvozot, na makedonskiot izvoz nadvor od Republika Makedonija. Bi sakal nakratko da obrazlo`am deka do sega promocijata na izvozot na makedonskite proizvodi se vr{e{e od pove}e institucii, pred se od delot zadol`en za ovaa problematika, zna~i za promocija i investicii vo ramkite na Ministerstvoto za ekonomija, no istovremeno i drugi minsiterstva kako Ministerstvoto za zemjodelstvo, {umarstvo i vodostopanstvo, kako i stopanskite komori vo Republika Makedonija. So predlo`enoto zakonsko re{enie se predlaga celosnata promocija na izvozot na makedosnkite proizvodi da se vr{i preku Agencijata za stranski investicii i promocija na izvozot. Imeno, osnovna pretpostavka od koja {to se poa|a vo ovoj predlog zakon e deka so ovoj na~in na specijalizacija na aktivnostite odnosno preku edna Agencija koja {to }e mo`e da se skoncentrira na promocijata i na izvoznite potencijali pokraj investiciskite mo`nosti za investirawe vo Republika Makedonija }e se podobri na~inot na promocijata, no istovremeno ]e se ovozmo`i drugite tela, drugite ministerstva koi {to dos ega vr{ele del od rabotite na promocija na izvozot da se skoncentriraa i da se specijaliziraat vo delot na noseweto na regulativata i pri toa ovoj del koj {to se odnesuva na promocijata celosno da bide  daden na Agencijata.</w:t>
      </w:r>
    </w:p>
    <w:p>
      <w:pPr>
        <w:pStyle w:val="Normal"/>
        <w:spacing w:before="60" w:after="0"/>
        <w:jc w:val="both"/>
        <w:rPr>
          <w:sz w:val="20"/>
          <w:szCs w:val="20"/>
        </w:rPr>
      </w:pPr>
      <w:r>
        <w:rPr>
          <w:sz w:val="20"/>
          <w:szCs w:val="20"/>
        </w:rPr>
        <w:t>Pokraj mo`nostite za specijalizacija na pove}e institucii so ova zakonsko re{enie se nudi navistina i mo`nost za ostvaruvawe na sinergijata. Sinergija pome|u aktivnostite koi {to se prezemaat od strana na Agencijata, za promocija na investicionite mo`nosti so mo`nostite za promocija na izvozot vrz baza na infrastrukturata koja {to ve}e e razviena od strana na ovaa Agencija.</w:t>
      </w:r>
    </w:p>
    <w:p>
      <w:pPr>
        <w:pStyle w:val="Normal"/>
        <w:spacing w:before="60" w:after="0"/>
        <w:jc w:val="both"/>
        <w:rPr>
          <w:sz w:val="20"/>
          <w:szCs w:val="20"/>
        </w:rPr>
      </w:pPr>
      <w:r>
        <w:rPr>
          <w:sz w:val="20"/>
          <w:szCs w:val="20"/>
        </w:rPr>
        <w:t>Pokraj ovaa su{tinska rabota koja {to se predlaga za pro{iruvawe na dejnosta, ima i nekoi dopolnitelni re{enija koi {to se nudat kako {to se prakti~no ovozmo`uvawe na kontinuitetot na rabotata vo Agencijata i se razbira nekoi dopolnuvawa vo delot na organite na funkcionirawe i voveduvaweto na funkcijata na zamenik direktorot na Agencijata za stranski investicii i promocija na izvozot. Od ovie  pri~ini, pred se trgnuvaj}i od osnovnata cel za pro{iruvawe na dejnosta na ovaa Agencija cenime deka ovoj zakon treba da bide prifatliv i treba da bide zeemen vo ponatamo{no razgleduvawe od strana na Sobranieto na Republika Makedo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dinot Nikolov Marjan~o, povelete.</w:t>
      </w:r>
    </w:p>
    <w:p>
      <w:pPr>
        <w:pStyle w:val="Normal"/>
        <w:spacing w:before="60" w:after="0"/>
        <w:jc w:val="both"/>
        <w:rPr/>
      </w:pPr>
      <w:r>
        <w:rPr>
          <w:b/>
          <w:sz w:val="20"/>
          <w:szCs w:val="20"/>
        </w:rPr>
        <w:t>Marjan~o Nikolov:</w:t>
      </w:r>
      <w:r>
        <w:rPr>
          <w:sz w:val="20"/>
          <w:szCs w:val="20"/>
        </w:rPr>
        <w:t xml:space="preserve"> Blagodaram pretsedatele,</w:t>
      </w:r>
    </w:p>
    <w:p>
      <w:pPr>
        <w:pStyle w:val="Normal"/>
        <w:spacing w:before="60" w:after="0"/>
        <w:jc w:val="both"/>
        <w:rPr>
          <w:sz w:val="20"/>
          <w:szCs w:val="20"/>
        </w:rPr>
      </w:pPr>
      <w:r>
        <w:rPr>
          <w:sz w:val="20"/>
          <w:szCs w:val="20"/>
        </w:rPr>
        <w:t xml:space="preserve">Po~ituvani kolegi, po~ituvan zamenik minister, dene{nata to~ka na dnevniot red okolu Predlog zakonot za osnovawe na Agencija za stranski investicii i promocija na izvozot na Republika Makedonija spored nas e samo u{te eden obid kako Vlada da gi prikriete do sega neuspe{nite rezultati okolu aktivnostite rpezemeni za privlekuvawe na stranski investicii vo izminatiot period od 2006 godina, pa se do stapuvaweto vo sila na ovoj nov zakon. Sega se obiduvate na eden normalen n a~in navodno pod zakrilata deka i davate novi nadle`nosti na Agencijata za privlekuvawe na stranski investicii deka rabotata }e po~ne odnovo so toa {to sega }e i dodadete da vr{i promocija i na izvozot vo Republika Makedonija. </w:t>
      </w:r>
    </w:p>
    <w:p>
      <w:pPr>
        <w:pStyle w:val="Normal"/>
        <w:spacing w:before="60" w:after="0"/>
        <w:jc w:val="both"/>
        <w:rPr>
          <w:sz w:val="20"/>
          <w:szCs w:val="20"/>
        </w:rPr>
      </w:pPr>
      <w:r>
        <w:rPr>
          <w:sz w:val="20"/>
          <w:szCs w:val="20"/>
        </w:rPr>
        <w:t>Me|utoa, gospodine zamenik minister za ekonomija, }e se slo`ite deka efektite od celokupnata kampawa Investirajte vo Makedonija, potro{enite sredstva, anga`iranite promotori, mediumskata kampawa ili javnost, transparentnost {to se napravi ne dade  rezultati. Ne dade rezultati zatoa {to Republika Makedonija ostana na dnoto od zemjite vo regionot po privlekuvaweto na stranski investicii. Toa se odrazi na celokupnata ekonomija, zatoa {to gledame deka nitu ima otvorawe na novi fabriki koi {to bi pretstavuvale investicija, nitu ima otvorawe na novi rabotni mesta so cel da se namali nevrabotenosta vo Republika Makedonija.</w:t>
      </w:r>
    </w:p>
    <w:p>
      <w:pPr>
        <w:pStyle w:val="Normal"/>
        <w:spacing w:before="60" w:after="0"/>
        <w:jc w:val="both"/>
        <w:rPr>
          <w:sz w:val="20"/>
          <w:szCs w:val="20"/>
        </w:rPr>
      </w:pPr>
      <w:r>
        <w:rPr>
          <w:sz w:val="20"/>
          <w:szCs w:val="20"/>
        </w:rPr>
        <w:t>Sega, se postavuva pra{aweto koj }e ja snosi odgovornosta za potro{enite sredstva, za potro{enata energija i vreme, a ne kakvi rezultati. Navistina, mnogu su{tinsko pra{awe, ako se ima predvid deka eve pretpostavka ako Agencijata za privlekuvawe na stranski investicii imala Buxet od pribli`no 10 milioni evra i nanazad toa go pomno`ime so brojot na godini, zna~i nekade okolu pove}e od 30 milioni evra se potro{eni za promocija, nemame stranski investitori koi {to doa|aat vo Republika Makedonija. Zatoa, mislime deka i so ovoj Predlog na zakon koj {to go predlagate noviot, konceptot vo su{tina ne go menuvate deka i so vakov zakon nie }e nemame rezultati na poleto na privlekuvawe na stranski investicii. Samo za potsetuvawe toa be{e glavnata opredelba ili glavnoto vetuvawe na va{ata Vlada koga bara{e poddr{ka od gra|anite deka }e gi re{ava ekonomskite problemi, deka }e se otvoraat novi rabotni mesta, }e se gradat novi fabriki.</w:t>
      </w:r>
    </w:p>
    <w:p>
      <w:pPr>
        <w:pStyle w:val="Normal"/>
        <w:spacing w:before="60" w:after="0"/>
        <w:jc w:val="both"/>
        <w:rPr>
          <w:sz w:val="20"/>
          <w:szCs w:val="20"/>
        </w:rPr>
      </w:pPr>
      <w:r>
        <w:rPr>
          <w:sz w:val="20"/>
          <w:szCs w:val="20"/>
        </w:rPr>
        <w:t>Ona {to vo ovoj zakon e simptomati~no, toa e gospodine zamenik minister, po~ituvani kolegi, deka do sega spored Izve{tajot na Dr`avniot zavod za revizija fakti~ki Agencijata rabotela nezakonski. Toa se izveduva od tamu {to Dr`avniot zavod za revizija konstatira deka Upravniot odbor rabotel bez kvorum, deka Upravniot odbor na Agencijata go usvoil finansiskiot plan, a ne ja usvoil Godi{nata programa za rabota na Agencijata i so toa se dovedeni vo pra{awe i zakonitosta na tro{eweto na sredstvata. Gospodine zamenik minister i po~ituvani kolegi, ajs msilam kako pratenici ne treba da se dovedeme vo situacija edna Agencija koja {to do sega rabotela sprotivno na Statutot, sprotivno na internite akti da dademe poddr{ka povtorno da prodol`i so takva rabota. Zabele{kite na Dr`avniot zavod za revizija se sledni, ne go usvoil Godi{niot izve{taj za raboteweto na Agencijata za 2008 godina, a ja usvoil Godi{nata programa za rabota i finanskiskiot plan na Agencijata za 2009 godina. Neusvojuvaweto na Godi{niot izve{taj zaradi barawe na Upravniot odbor do slu`bite da prilo`at finansiski prikaza na tro{eweto na sredstvata po programski aktivnosti zaradi otsustvo na kvorum. Ova dovolno zboruva deka do sega vo 2009 godina ili 2008 godina  Agencijata rabotela nezakonski. Sega, vie predlagate istiot direktor da prodol`i so rabota i ponatamu da ja izvr{uva ovaa funkcija. Dali smetate deka ne treba da ponese odgovornost za toa {to izvr{uval odluki koi{to ne se potkrepeni so soodvetni odluki na Upravniot odbor. Izvr{uval Godi{na programa koja {to ne e usvoena od Upravniot odbor. Toa e jasno kr{ewe na Statutot na Agencijata za privlekuvawe na stranski investicii.</w:t>
      </w:r>
    </w:p>
    <w:p>
      <w:pPr>
        <w:pStyle w:val="Normal"/>
        <w:spacing w:before="60" w:after="0"/>
        <w:jc w:val="both"/>
        <w:rPr>
          <w:sz w:val="20"/>
          <w:szCs w:val="20"/>
        </w:rPr>
      </w:pPr>
      <w:r>
        <w:rPr>
          <w:sz w:val="20"/>
          <w:szCs w:val="20"/>
        </w:rPr>
        <w:t>Ponatamu, konstataciite koi{to se izneseni vo delot na onie 120 iljadi evra koi {to se potro{eni za avionski karti bez postapka za javna nabavka. Spotot koj {to e platen vo uslovi koga e odbrana  ponepovolnata ponuda isto taka kr{ewe na postapkite za javni nabavki. Seto toa, gospodine zamenik minsiter, uka`uva deka vie tolerirate, bidejki predlagate istiot direktor da prodol`i da si ja vr{i funkcijata nezakonsko rabotewe vo ovaa agencija. Mislam deka treba seriozno da se preispitate [to }e pravite ponatamu.</w:t>
      </w:r>
    </w:p>
    <w:p>
      <w:pPr>
        <w:pStyle w:val="Normal"/>
        <w:spacing w:before="60" w:after="0"/>
        <w:jc w:val="both"/>
        <w:rPr>
          <w:sz w:val="20"/>
          <w:szCs w:val="20"/>
        </w:rPr>
      </w:pPr>
      <w:r>
        <w:rPr>
          <w:sz w:val="20"/>
          <w:szCs w:val="20"/>
        </w:rPr>
        <w:t xml:space="preserve">Druga rabota koja {to po zakonot isto tak ane odi vo prilog na kvalitetno rabotewe na Agencijata e toa {to gi menuvate uslvoite za izbor na ~lenovi na Upravniot odbor. So postojnoto zakonsko re{enie tamu jasno stoi deka ~etvorica od sedumte ~lenovi na Upravniot odbor se izbiraat od  redot na istaknati, priznati stru~waci vo ovaa oblast. Sega, taa odredba ja bri{ete i stavate deka sekoj mo`e da bide ~len na Upravniot odbor vo Agencijata za privlekuvawe na stranski investicii bez nikakvi kriteriumi. Dali toa ne e spu{tawe na skaliloto za kvalitet na Upravniot odbor, edno skalilo podolu. Eden stepen gi vlo{uvate kvalitetot na lu|eto koi mo`at da bidat ~lenovi na Upravniot odbor. Taka i tuka se sozdavaat preduslovi za nekvalitetno rabotewe i soodvetno na toa }e se slu~i d anemame i ponatamu rezultati vo privlekuvaweto na stranski investicii. </w:t>
      </w:r>
    </w:p>
    <w:p>
      <w:pPr>
        <w:pStyle w:val="Normal"/>
        <w:spacing w:before="60" w:after="0"/>
        <w:jc w:val="both"/>
        <w:rPr>
          <w:sz w:val="20"/>
          <w:szCs w:val="20"/>
        </w:rPr>
      </w:pPr>
      <w:r>
        <w:rPr>
          <w:sz w:val="20"/>
          <w:szCs w:val="20"/>
        </w:rPr>
        <w:t xml:space="preserve">Okolu dodeluvaweto na dr`avnata pomo{ edna rabota koja {to se prefrla na Agencijata za privlekuvawe na stranski investicii, me|utoa i tuka Dr`avniot zavod za revizija konstatira prvo deka  ne e soodvetno na baza na procedurata pri dodeluvawe na dr`avnata pomo{ deka sredstvata ne se podeluvani sooodvetno programata, deka parite koi{to se davani na postojanite stranski investitori koi{to rabotat vo tehnolo{ko-industrisko razvojnata zona Bunarxik ne se to~no precizirani za koj period se odnesuva. Parite {to se davani za 50% od platite ne e navedeno vo koj period. Obukata odnosno parite {to se davaat za obuka na vrabotenite istot aka e uka`ano deka ne se to~no potkrepeni so dokumenti za {to se potro{eni. Zna~i, imame golemi problemi vo dosega{noto funkcionirawe na Agencijata i pretpostavuvam ovie problemi samo }e prodol`at ponatamu, iako vie sega se obiduvate da donesete nov zakon. </w:t>
      </w:r>
    </w:p>
    <w:p>
      <w:pPr>
        <w:pStyle w:val="Normal"/>
        <w:spacing w:before="60" w:after="0"/>
        <w:jc w:val="both"/>
        <w:rPr>
          <w:sz w:val="20"/>
          <w:szCs w:val="20"/>
        </w:rPr>
      </w:pPr>
      <w:r>
        <w:rPr>
          <w:sz w:val="20"/>
          <w:szCs w:val="20"/>
        </w:rPr>
        <w:t>Okolu ideata za promocija na izvozot na~elno i formalno e dobro. Me|utoa, treba silnokako Vlada da otvorite procsec vo Republika Makedonija najprvo da se pro{iri paletata na proizvodi koi{to mo`e Republika Makedonija da gi izvezuva, da se zgolemi nivnata konkurentnost na pazarot, duri potoa da pravime strategija kako tie proizvodi da gi izvezuvame. Ni eiamme mnogu mal obem na proizvodi koi [to se konkurentni ili koi{to mo`e da gi izvezuvame. Najgolem del se osnovni surovini koi {to imaat nizok stepen na dodadena vrednost i soodvetno na toa i mal priliv na devizi vo Buxetot ili vo ekonomijata vo Republika Makedonija. Promotorite isto taka koi{to se anga`irani do sega ne poka`aa nikakvi rezultati. Vie planirate da gi zgolemite do 32 promotori, me|utoa treba da im dadete obvrska pokraj da gi posetat i da go sledat procesot na privlekvuawe na investicii i predlogot na SDSM e Agencijata za privlekuvawe na stranski investicii da se spoi so Agencijata za pretpriemni{tvo kako bi mo`elo polesno investitorite i pretpriema~ite vo Republika Makedonija da se spojat i investiciite da se realiziraat dokraj.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Marku Julieta, povelete.</w:t>
      </w:r>
    </w:p>
    <w:p>
      <w:pPr>
        <w:pStyle w:val="Normal"/>
        <w:spacing w:before="60" w:after="0"/>
        <w:jc w:val="both"/>
        <w:rPr/>
      </w:pPr>
      <w:r>
        <w:rPr>
          <w:b/>
          <w:sz w:val="20"/>
          <w:szCs w:val="20"/>
        </w:rPr>
        <w:t>Julieta Marku:</w:t>
      </w:r>
      <w:r>
        <w:rPr>
          <w:sz w:val="20"/>
          <w:szCs w:val="20"/>
        </w:rPr>
        <w:t xml:space="preserve"> Blagodaram gospodine pretsedatele,</w:t>
      </w:r>
    </w:p>
    <w:p>
      <w:pPr>
        <w:pStyle w:val="Normal"/>
        <w:spacing w:before="60" w:after="0"/>
        <w:jc w:val="both"/>
        <w:rPr>
          <w:sz w:val="20"/>
          <w:szCs w:val="20"/>
        </w:rPr>
      </w:pPr>
      <w:r>
        <w:rPr>
          <w:sz w:val="20"/>
          <w:szCs w:val="20"/>
        </w:rPr>
        <w:t>Po~ituvani kolegi, po~ituvan zamenik minister za ekonomija.</w:t>
      </w:r>
    </w:p>
    <w:p>
      <w:pPr>
        <w:pStyle w:val="Normal"/>
        <w:spacing w:before="60" w:after="0"/>
        <w:jc w:val="both"/>
        <w:rPr>
          <w:sz w:val="20"/>
          <w:szCs w:val="20"/>
        </w:rPr>
      </w:pPr>
      <w:r>
        <w:rPr>
          <w:sz w:val="20"/>
          <w:szCs w:val="20"/>
        </w:rPr>
        <w:t xml:space="preserve">Raspravame za Predlog zakonot za osnovawe na Agencijata za stranski investicii i promocija na izvozot na Republika Makedonija. </w:t>
      </w:r>
    </w:p>
    <w:p>
      <w:pPr>
        <w:pStyle w:val="Normal"/>
        <w:spacing w:before="60" w:after="0"/>
        <w:jc w:val="both"/>
        <w:rPr>
          <w:sz w:val="20"/>
          <w:szCs w:val="20"/>
        </w:rPr>
      </w:pPr>
      <w:r>
        <w:rPr>
          <w:sz w:val="20"/>
          <w:szCs w:val="20"/>
        </w:rPr>
        <w:t>[to se odnesuva na ovoj predlog zakon, toj e nov i zakonot prakti~ki }e ja pro{iri dejnosta na samata Agencija za privlekuvawe na stranski investicii i istovremeno }e vr{i i promocija na izvozot. Tuka se predviduva i strategija za ovaa promocija od koja {to strategija Agencijata }e ima zna~ajna uloga za privlekuvawe na stranski investitori so {to vidno }e se namali nivoto na nevrabotenosta, so toa {to }e se privlekuvaat stranski investicii i }e se otvoraat novi rabotni mesta i istovremeno }e imame i stabilizacija na deficitot. Taka {to, Valdata na Republika Makedonija vo idnina nema da ima potreba da se anga`ira odnosno da se zadol`uva so krediti za da go za~uva deficitot na toa nivo. Istovremeno proda`bata i dobivkata ili  profitot, u~estvoto vo trguvaweto i samoto trguvawe za da se realizira treba prethodno da se napravi analiza i razvoj na proizvodot, utvrduvawe na cenata i distribucija na istiot proizvod, a na krajto e promocija na proizvodot, za {to }e se anga`ira tokmu ovaa Agencija.</w:t>
      </w:r>
    </w:p>
    <w:p>
      <w:pPr>
        <w:pStyle w:val="Normal"/>
        <w:spacing w:before="60" w:after="0"/>
        <w:jc w:val="both"/>
        <w:rPr>
          <w:sz w:val="20"/>
          <w:szCs w:val="20"/>
        </w:rPr>
      </w:pPr>
      <w:r>
        <w:rPr>
          <w:sz w:val="20"/>
          <w:szCs w:val="20"/>
        </w:rPr>
        <w:t xml:space="preserve">Potoa, dimenziite na nadvore{nata trgovija vlijaat i treba da se zeme predvid istra`uvaweto {to se pravi na pazarot vo sredinata, sistematizacija na podatocite i na izvorite na dobivawe na podatoci. Potoa, razvojot na proizvodot na stranskiot pazar, operativno organizirawe, planirawe, politika na proda`ba i t.n. Istovremeno, za da imame uspeh vo proda`bata na na{ite proizvodi na stranskite pazari treba da imame predvid kois e faktorite za uspeh koi {to vlijaat vrz postignuvaweto na visokite performansi vo ovaa oblast. Poa|ajki od efikasnata tehnologija, od sposobnosta za deluvawe na pazarot, potoa efikasni programi, efikasen sistem na promocija i t.n. </w:t>
      </w:r>
    </w:p>
    <w:p>
      <w:pPr>
        <w:pStyle w:val="Normal"/>
        <w:spacing w:before="60" w:after="0"/>
        <w:jc w:val="both"/>
        <w:rPr>
          <w:sz w:val="20"/>
          <w:szCs w:val="20"/>
        </w:rPr>
      </w:pPr>
      <w:r>
        <w:rPr>
          <w:sz w:val="20"/>
          <w:szCs w:val="20"/>
        </w:rPr>
        <w:t>Isto taka sakav da istaknam i toa {to se odnesuva na ovoj Predlog na zakon ne se soglasuvam so ~lenot 15 od ovoj Predlog zakon vo koj {to ~len 15 se veli deka direktorot na Agencijata za stranski investicii, promocija na izvozot, vo Vladata podnesuva izve{taj, najmalku dva pati godi{no i barem do Vladata na Republika Makedonija. I, tuka bi intervenirala amandmanski, se razbira izve{taite osven vo Vladata da se podnesuvaat i vo Sobranieto na Republika Makedonija. Vi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Ima zbor gospodinot Misoski Goran, povelete.</w:t>
      </w:r>
    </w:p>
    <w:p>
      <w:pPr>
        <w:pStyle w:val="Normal"/>
        <w:spacing w:before="60" w:after="0"/>
        <w:jc w:val="both"/>
        <w:rPr/>
      </w:pPr>
      <w:r>
        <w:rPr>
          <w:b/>
          <w:sz w:val="20"/>
          <w:szCs w:val="20"/>
        </w:rPr>
        <w:t>Goran Misoski:</w:t>
      </w:r>
      <w:r>
        <w:rPr>
          <w:sz w:val="20"/>
          <w:szCs w:val="20"/>
        </w:rPr>
        <w:t xml:space="preserve"> Blagodaram pretsedatele.</w:t>
      </w:r>
    </w:p>
    <w:p>
      <w:pPr>
        <w:pStyle w:val="Normal"/>
        <w:spacing w:before="60" w:after="0"/>
        <w:jc w:val="both"/>
        <w:rPr>
          <w:sz w:val="20"/>
          <w:szCs w:val="20"/>
        </w:rPr>
      </w:pPr>
      <w:r>
        <w:rPr>
          <w:sz w:val="20"/>
          <w:szCs w:val="20"/>
        </w:rPr>
        <w:t>Po~ituvani kolegi pratenici, po~ituvan zamenik minister za ekonomija.</w:t>
      </w:r>
    </w:p>
    <w:p>
      <w:pPr>
        <w:pStyle w:val="Normal"/>
        <w:spacing w:before="60" w:after="0"/>
        <w:jc w:val="both"/>
        <w:rPr>
          <w:sz w:val="20"/>
          <w:szCs w:val="20"/>
        </w:rPr>
      </w:pPr>
      <w:r>
        <w:rPr>
          <w:sz w:val="20"/>
          <w:szCs w:val="20"/>
        </w:rPr>
        <w:t>Jas nema da go poddr`am ovoj Predlog zakon za osnovawe na Agencija za stranski investicii i promocija na izvoz kako {to ste navele vo obrazlo`enieto. Ima mnogu pri~ini, no, }e se obidam na ovaa sednica da navedam dve.</w:t>
      </w:r>
    </w:p>
    <w:p>
      <w:pPr>
        <w:pStyle w:val="Normal"/>
        <w:spacing w:before="60" w:after="0"/>
        <w:jc w:val="both"/>
        <w:rPr>
          <w:sz w:val="20"/>
          <w:szCs w:val="20"/>
        </w:rPr>
      </w:pPr>
      <w:r>
        <w:rPr>
          <w:sz w:val="20"/>
          <w:szCs w:val="20"/>
        </w:rPr>
        <w:t xml:space="preserve">Prvata pri~ina e so vakvoto zakonsko re{enie samo ja potvrduvate tezata na opozicijata deka Vladata na Republika Makedonija ili VMRO DPMNE definitivno saka da ja dopartizira Agencijata za stranski investicii. </w:t>
      </w:r>
    </w:p>
    <w:p>
      <w:pPr>
        <w:pStyle w:val="Normal"/>
        <w:spacing w:before="60" w:after="0"/>
        <w:jc w:val="both"/>
        <w:rPr>
          <w:sz w:val="20"/>
          <w:szCs w:val="20"/>
        </w:rPr>
      </w:pPr>
      <w:r>
        <w:rPr>
          <w:sz w:val="20"/>
          <w:szCs w:val="20"/>
        </w:rPr>
        <w:t xml:space="preserve">Vtorata rabota e nenamenskoto i nezakonsko tro{ewe na sredstva od strana na direktorot na Agencijata. </w:t>
      </w:r>
    </w:p>
    <w:p>
      <w:pPr>
        <w:pStyle w:val="Normal"/>
        <w:spacing w:before="60" w:after="0"/>
        <w:jc w:val="both"/>
        <w:rPr>
          <w:sz w:val="20"/>
          <w:szCs w:val="20"/>
        </w:rPr>
      </w:pPr>
      <w:r>
        <w:rPr>
          <w:sz w:val="20"/>
          <w:szCs w:val="20"/>
        </w:rPr>
        <w:t>Zo{to velam dopolnitelna dopartizacija ili klasi~na partizacija na Agencijata za stranski investicii. ]e odam po red po~ituvan zamenik minister.</w:t>
      </w:r>
    </w:p>
    <w:p>
      <w:pPr>
        <w:pStyle w:val="Normal"/>
        <w:spacing w:before="60" w:after="0"/>
        <w:jc w:val="both"/>
        <w:rPr/>
      </w:pPr>
      <w:r>
        <w:rPr>
          <w:sz w:val="20"/>
          <w:szCs w:val="20"/>
        </w:rPr>
        <w:t>Agencijata za stranski investicii formirana, ne{to govore{e mojot kolega Marjan~o Nikolov samo sakav da go dopolnam. Na 14.06.2004 godina Agencijata po toga{niot zakon imala Upraven odbor i direktor. ^lenovite na Upravniot odbor na Agencijata gi imenuvala Vladata na Republika Makedonija na predlog na ministerot za ekonomija. Navistina, sakam po~ituvanite pratenici od DUI ova da go slu{nat. Na predlog na ministerot za ekonomija. Direktorot se biral na konkurs od strana na Upravniot odbor. Vedna{ posle izborite ili mo`ebi na prvata ili na vtorata sednica na ova Sobranie, vie pravite promena vo zakonskoto re{enie objaveno vo Slu`ben vesnik br.81/2008 godina. No koj e motivot. Vo edna kolumna vo dnevniot vesnik Dnevnik, vice premierot za ekonomski pra{awa Zoran Stavreski }e napi{e kolumna, investitorite ja prepoznavaat Makedonija. Vo kolumnata }e navede, makedonskata Vlada od prviot den na svojot mandat gi stavi investiciite na vrvot na svojata ekonomska i politi~ka agenda. Veli vak: Vo taa nasoka e sozdadena unikatna i institucionalna struktura, {to reflektira posvetenost kon ovaa oblast. Klu~en stolb vo taa struktura e Agencijata za stranski investici, veli vice premierot Zoran Stavreski. Za na krajot da zaklu~i: Iskustvata od Makedonija i od drugite zemji poka`uvaat deka e najzna~ajno depolitizirawe na Agencijata za stranski investici.</w:t>
      </w:r>
    </w:p>
    <w:p>
      <w:pPr>
        <w:pStyle w:val="Normal"/>
        <w:spacing w:before="60" w:after="0"/>
        <w:jc w:val="both"/>
        <w:rPr/>
      </w:pPr>
      <w:r>
        <w:rPr>
          <w:sz w:val="20"/>
          <w:szCs w:val="20"/>
        </w:rPr>
        <w:t>Zna~i toa e objaveno vo dnevniot vesnik Dnevnik od strana na vice premierot Zoran Stavreski. Kako Zoran Stavreski planiral da ja depolitizira Agencijata za stranski investici. Vedna{ na 07.07.2008 godina predlagate i ova Sobranie nosi nov zakon, vo koj {to vedna{ direktorot go imenuva Vladata na Republika Makedonija. Trojca ~lenovi na Upravniot odbor se imenuvaat od pretstavnici na Ministerstvoto za ekonomija, Ministerstvo za finansii i Ministerstvoto za transport i vrski. Tuka ministerot za ekonomija se ikslu~uva. Zna~i, iskustvoto na NSDP, eve sega gledam i iskustvoto na DUI e vo nasoka ministerot za ekonomija, apsolutno da se marginalizira, da se pretvori vo ~ovekot {to }e gi potpi{uva virmanite za isplata na plati. No pritoa predvidovte deka ~etvorica ~lenovi se imenuvaat od privatniot sektor, od redot na priznati i ugledni eksperti. Agencijata za stranski investici ne mo`e{e da napravi kvorum, zatoa {to ovie doma{ni eksperti od oblasta na ekonomijata, ne se soglasuvaat so toa {to se pravelo vo ovaa agencija. Sekoga{ koga Zoran Stavreski na pres konferencijata ili vo kolumna }e najavi depolitizacija na nekoja dr`avna institucija, toa zna~i deka taa institucija e od visok interes za VMRO DPMNE, osobeno vo sferata na finansii. Toa isto taka zna~i deka taa institucija }e bide pod direktna kontrola na partijata VMRO DPMNE i }e ima volkav partiski pe~at.</w:t>
      </w:r>
    </w:p>
    <w:p>
      <w:pPr>
        <w:pStyle w:val="Normal"/>
        <w:spacing w:before="60" w:after="0"/>
        <w:jc w:val="both"/>
        <w:rPr>
          <w:sz w:val="20"/>
          <w:szCs w:val="20"/>
        </w:rPr>
      </w:pPr>
      <w:r>
        <w:rPr>
          <w:sz w:val="20"/>
          <w:szCs w:val="20"/>
        </w:rPr>
        <w:t>Vtorata rabota, nezakonskoto i nenamenskoto tro{ewe na sredstvata vo Agencijata. Ne{to spomna mojot kolega Marjan~o Nikolov, okolu revizorskiot izve{taj. Za dizajn, izrabotka na televiziski spot za investirawe vo Makedonija za koj se nameneti 5 milioni  i 400 iljadi denari, Agencijata sprovela otvorena postapka i izvr{ila evoulacija na stignatite ponudi, soglasno ekonomskite kriteriumi, najpovolna ponuda. Pri toa, Dr`avniot revizor konstatiral deka ponuduva~ot so najvisoka cena mu bile dodeleni pove}e bodovi od onoj so poniska cena. I da bide u{te posramno obrazlo`enieto na direktorot za stranski investicii, Viktor Mizo, vakvo sramno obrazlo`enie, do sega nemam pro~itano. Veli vaka: Revizorite nikade ne utvrdija nenamensko tro{ewe na parite, tuku detektirale nepravilnosti. Detektiranite nepravilnosti se dol`at na odredeni sistemski slabosti, {to se neprecizna zakonska regulativa. Zna~i, zaradi neprecizna zakonska regulativa. To~no e, Dr`avniot revizor konstatiral deka ima odredeni sistemski slabosti vo zakonskata regulativa, no nema sistemski slabosti, ili nema slabosti okolu Zakonot za javni nabavki.</w:t>
      </w:r>
    </w:p>
    <w:p>
      <w:pPr>
        <w:pStyle w:val="Normal"/>
        <w:spacing w:before="60" w:after="0"/>
        <w:jc w:val="both"/>
        <w:rPr/>
      </w:pPr>
      <w:r>
        <w:rPr>
          <w:sz w:val="20"/>
          <w:szCs w:val="20"/>
        </w:rPr>
        <w:t xml:space="preserve">Zna~i, Dr`avniot revizor, to~no vo negoviot naod dava obrazlo`enie deka vo vrska so ovoj tender koj {to go objavila Vladata za promocija na Republika Makedonija i onoj 30 minuten spot, postapila nezakonski. Sredstvata se nenamenski potro{eni. Samo da go demantiram direktorot, po~ituvan zamenik minister. Ministerot za finansii dr.Trajko Slaveski ima objaveno metodologija, ili Vladata utvrdila metodologija za izrazuvawe na kriteriumi za dodeluvawe na dogovor za javni nabavki vo bodovi. Eve ja metodologijata. Ne mo`e direktorot na Agencijata za stranski investici da se zadskriva zad vtoriot del od izve{tajot na Dr`avniot revizor, a da ja izbegnuva odgovornosta za toa {to go napravil na firmata koja {to imala najvisoka ponuda, da i dade najmnogu bodovi. Toa e sprotivno na metodologijata koja {to ja objavil ministerot za finansii. Jas ne znam zo{to ~ekal ministerot za finansii vedna{ da go razre{i direktorot na Agencijata, zatoa {to raboti sprotivno na odlukata na Vladata. Sprotivno na odlukata na Ministerstvoto za finansii. Ima formula vo ~lenot 4, presmetuvawe na bodovi vo ~ija cena se vr{i proprcionalno vo odnos na najniskata cena, ~ija ponuda dobiva najgolem broj bodovi dobieni od elememntot cena. Taa formula postoi i objavena e kako metodologija za izrazuvawe na kriteriumi za dodeluvawe na dogovor za javni nabavki. @elbata za partisko vlijanie vo Agencijata za stranski investici ne mo`ete da go zatskrivate zad `elbata ili idejata za promocija na kompaniite koi izvezuvaat. Tie kompanii koi {to izvezuvaat, koi {to ostvaruvaat, ~ii {to izvoz i priliv se sredstva koi {to 40% se vo sostavot na bruto doma{niot proizvod, zboruvam za metaloprerabotuva~kite kompanii i kompaniite od tekstilnata industrija. Tie kompanii ne baraat pomo{ so spotovi da im gi promovirate nivnite proizvodi nadvor, tuku baraat seriozni antikrizni merki, baraat seriozni investicii, seriozni intervencii na dr`avata vo sferata na metaloprerabotuva~kata i tekstilnata industrija, a ne Vladata na Republika Makedonija da finansira promotori, koi {to se motori za tro{ewe na sredstva na gra|anite, koi {to nemaat poima i ne znaat tamu kade {to ste gi pratile. 23 promotori, vo 23 razli~ni zemji. Vo izve{tajot koj {to go dava Agencijata veli deka posetile 11.500 kompanii. Koga }e gi podelite na ovie 23 promotori, izleguva deka za 12 meseci tie posetile po 500 firmi, ako ima 200 i ne{to rabotni denovi. Tie lu|e se ubile od rabota. Edinstveno ne{to {to go priznava Agencijata za stranski investici kako dostignuvawe na Agencijata, toa e onaa nesre}na fabrika koja {to ja pravevte na Bunarxik kade {to se slikavte site za proizvodstvo na ELCD televizori. Ako pominete sega tamu }e vidite deka nema ni{to. Poslednata godina, po poslednite podatoci od Dr`avniot zavod za statistika, ili ako sakate, podatoci od Narodnata banka. Vo Republika Makedonija, iako ja smenivte metodologijata, kreditiraweto vleguva vo stranski investicii, se vlezeni 105 milioni dolari. Prete`no dokapitalizacija na firmi, zadol`uvawe vo stranstvo itn. Ili nekoj od pratenicite, mislam Ilija Dimovski spomna, kako zna~ajna stranska investicija direktna bila proda`bata na Vardar osiguruvawe. Sramota. Tie ekonomski promotori, treba da donesat stranski investicii vo Republika Makedonija. Zo{to go pra}ate sega promotorot vo Dubai, navistina ne mi e jasno. Vo Dubai nema nafta. Toa e eden od trite emirati koi {to nema nafta, `ivee od turizam. [to }e promovira na{iot promotor vo Dubai. Ili verojatno }e treba da ja odr`uva ku}ata na nekoj biznismen blizok do VMRO DPMNE koj {to del od sredstvata {to tuka gi ukral gi prefrlil vo Dubai.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zbor gospodinot Goran Sugarevski,povelete.</w:t>
      </w:r>
    </w:p>
    <w:p>
      <w:pPr>
        <w:pStyle w:val="Normal"/>
        <w:spacing w:before="60" w:after="0"/>
        <w:jc w:val="both"/>
        <w:rPr/>
      </w:pPr>
      <w:r>
        <w:rPr>
          <w:b/>
          <w:sz w:val="20"/>
          <w:szCs w:val="20"/>
        </w:rPr>
        <w:t>Goran Sugarevski:</w:t>
      </w:r>
      <w:r>
        <w:rPr>
          <w:sz w:val="20"/>
          <w:szCs w:val="20"/>
        </w:rPr>
        <w:t xml:space="preserve"> Blagodaram pretsedatele.</w:t>
      </w:r>
    </w:p>
    <w:p>
      <w:pPr>
        <w:pStyle w:val="Normal"/>
        <w:spacing w:before="60" w:after="0"/>
        <w:jc w:val="both"/>
        <w:rPr>
          <w:sz w:val="20"/>
          <w:szCs w:val="20"/>
        </w:rPr>
      </w:pPr>
      <w:r>
        <w:rPr>
          <w:sz w:val="20"/>
          <w:szCs w:val="20"/>
        </w:rPr>
        <w:t xml:space="preserve">Po~ituvani kolegi pratenici, po~ituvan zamenik minister, </w:t>
      </w:r>
    </w:p>
    <w:p>
      <w:pPr>
        <w:pStyle w:val="Normal"/>
        <w:spacing w:before="60" w:after="0"/>
        <w:jc w:val="both"/>
        <w:rPr>
          <w:sz w:val="20"/>
          <w:szCs w:val="20"/>
        </w:rPr>
      </w:pPr>
      <w:r>
        <w:rPr>
          <w:sz w:val="20"/>
          <w:szCs w:val="20"/>
        </w:rPr>
        <w:t>Mojata diskusija bi ja po~nal so pra{awe do zamenikot minister, bidej}i denes na sednicata toj e pretstavnik na Vladata na Republika Makedonija, dali pri zgolemuvaweto na kompentenciite na Agencijata za stranski investici, napravena e dosega{na analiza na raboteweto na ovie promotori koi {to gi ima Republika Makedonija niz svetot.</w:t>
      </w:r>
    </w:p>
    <w:p>
      <w:pPr>
        <w:pStyle w:val="Normal"/>
        <w:spacing w:before="60" w:after="0"/>
        <w:jc w:val="both"/>
        <w:rPr>
          <w:sz w:val="20"/>
          <w:szCs w:val="20"/>
        </w:rPr>
      </w:pPr>
      <w:r>
        <w:rPr>
          <w:sz w:val="20"/>
          <w:szCs w:val="20"/>
        </w:rPr>
        <w:t>Mislam deka ne e napravena, zatoa {to rezultatite od dosega{noto funkcionirawe na takanare~enata ekonomska diplomatija se pove}e od razo~aruva~ki. Nie imame predvid, barem spored podatocite, sekoj ekonomski promotor, ima edna mese~na plata vo prosek okolu 2000 evra, nadomest za stan vo prosek okolu 2000 evra, nadomest za patuvawa, reprezentacii i sli~no, sega dobivaat promotorite i vozila, gi imaat 20-tina, se procenuva deka eden promotor, mese~no ja ~ini dr`avata pove}e od 5 do 6 iljadi evra. So toa, tro{ocite na dr`avata za ekonomskite promotori godi{no iznesuvaat nad 1,6 milioni evra. Drug vid na tro{ok vo ekonomskata diplomatija se tro{ocite za mediumska prezentacija na zemjata, kako {to se reklamite na SNN, Ekonomist i sli~no. Me|utoa, za `al tie tro{oci ne se dostapni do javnosta, nitu pak nie pratenicite vo Sobranie gi imame.</w:t>
      </w:r>
    </w:p>
    <w:p>
      <w:pPr>
        <w:pStyle w:val="Normal"/>
        <w:spacing w:before="60" w:after="0"/>
        <w:jc w:val="both"/>
        <w:rPr>
          <w:sz w:val="20"/>
          <w:szCs w:val="20"/>
        </w:rPr>
      </w:pPr>
      <w:r>
        <w:rPr>
          <w:sz w:val="20"/>
          <w:szCs w:val="20"/>
        </w:rPr>
        <w:t xml:space="preserve">Agencijata za stranski investici vo 2009 godina imala na raspolagawe okolu 3 milioni evra. Vo 2010 godina ima re~isi 7 milioni evra. Od niv e navedeno vo buxetot za 2010 godina za ekonomski marketing, se planira da se iskoristat 3,4 milioni evra, a za ekonomski razvoj, bile predvideni 3 milioni evra. Kako poddr{ka na investicioni vlo`uvawa se planirani 1,5 milioni evra. Me|utoa, fakt e deka rezultatite sosema poinakvo ne{to poka`uvaat. Rezultati apsolutno nema. Nie bukvalno ovie pari, narodski ka`ano, i~ investicii, ili ovie se frleni pari vo edno bure bez dno. </w:t>
      </w:r>
    </w:p>
    <w:p>
      <w:pPr>
        <w:pStyle w:val="Normal"/>
        <w:spacing w:before="60" w:after="0"/>
        <w:jc w:val="both"/>
        <w:rPr>
          <w:sz w:val="20"/>
          <w:szCs w:val="20"/>
        </w:rPr>
      </w:pPr>
      <w:r>
        <w:rPr>
          <w:sz w:val="20"/>
          <w:szCs w:val="20"/>
        </w:rPr>
        <w:t xml:space="preserve">Postavuvam pra{awe, ako dosega{nata uloga na promotorite od Agencijata za stranski investici bila da sobiraat vizit karti od stranstvo, sega, so novite kompetencii, koi {to }e gi dobijat promotorite, }e treba i da davaat sega vizit karti, so toa {to }e gi promoviraat izvozno orientiranite kompanii, ili firmi od Republika Makedonija. </w:t>
      </w:r>
    </w:p>
    <w:p>
      <w:pPr>
        <w:pStyle w:val="Normal"/>
        <w:spacing w:before="60" w:after="0"/>
        <w:jc w:val="both"/>
        <w:rPr>
          <w:sz w:val="20"/>
          <w:szCs w:val="20"/>
        </w:rPr>
      </w:pPr>
      <w:r>
        <w:rPr>
          <w:sz w:val="20"/>
          <w:szCs w:val="20"/>
        </w:rPr>
        <w:t xml:space="preserve">Mislam deka, ako dosega ne e napravena analiza za ona {to tie go srabotile, nie im davame dopolnitelni kompetencii. Kako koga pomali kompetencii koga imale ne srabotile, a sega so zgolemeni kompetencii, rezultatite na ekonomskata diplomatija, }e bidat u{te pozastra{uva~ki. Vrz baza na ova {to go ka`av se postavuvaat logi~ki nekolku pra{awa: Kolku Agencijata od dosega{noto rabotewe pridonela za privlekuvawe na stranski investicii. Kolku sredstva potro{ila Agencjata od Buxetot na Republika Makedonija i dali uspeala tie potro{eni sredstva da gi nadomesti so privlekuvawe na stranski investicii. Na Bunarxik rabotat dve kompanii. Treba{e sega od 1 maj, kolku {to znam i korejska i ne znam koja kompanija za televizori itn., nema rezultati. Prethodniot moj kolega spomna, smetame finansiski investicii od tipot na     dokapitalizacija na Invest banka, ili prodadena vo Vardar osiguruvawe. Nikakvi investicii. Podatocite na Narodna banka poka`uvaat sosema sprotivno. 180 milioni evra za 2009 godina. Va{iot izgovor sekoga{ e, ne bukvalno va{iot, me|utoa izgovorot na Vladata e deka Republika Makedonija e vo kriza. Koga vi velevme nie deka Republika Makedonija e vo kriza, vie velevte krizata }e donese porast na stranskite investicii vo Republika Makedonija. </w:t>
      </w:r>
    </w:p>
    <w:p>
      <w:pPr>
        <w:pStyle w:val="Normal"/>
        <w:spacing w:before="60" w:after="0"/>
        <w:jc w:val="both"/>
        <w:rPr>
          <w:sz w:val="20"/>
          <w:szCs w:val="20"/>
        </w:rPr>
      </w:pPr>
      <w:r>
        <w:rPr>
          <w:sz w:val="20"/>
          <w:szCs w:val="20"/>
        </w:rPr>
        <w:t>Me interesira konkretno vo delot na Zakonot, zo{to vo predlogot ne e predvidena strukturata na Upravniot odbor i zo{to ne se predvide vo ovoj Upraven odbor da ima barem dvajca ~lenovi {to }e bidat od biznis zaednicata vo Republika Makedonija. Zo{to, izve{taite za raboteweto i koristeweto na sredstva od Agencijata koj {to direktorot na ovaa agencija }e gi dostavuva do Vladata na Republika Makedonija ne se dostavuvaat i do Sobranieto na Republika Makedonija. Dali ovoj zakon e usoglasen so raboteweto na drugite agencii, koi {to gi promoviraat makedonskite proizvodi i {to }e se slu~i vo delot na promocija na agro berzata i promocijata na zemjodelskite proizvodi. Zo{to uslovite koi bea predvideni za izbor na direktor i na ~lenovite na Upravniot odbor se izostaveni i dali na vakov na~in }e se podobri stru~nosta vo raboteweto, ili samo }e se pridonese za vrabotuvawe na nekompetentni lica, odnosno lica, koi {to voop{to nemaat prethodno iskustvo od stranskite investicii. Zo{to se prodol`uva mandatot na direktorot na Agencijata, spored izve{tajot na Dr`avniot zavod za revizija 1,2 milioni evra, nenamensko potro{eni sredstva. Koja e celta ovoj direktor koj {to Agencijata, odnosno Dr`avniot zavod za revizija, uka`al deka i vo delot na aktite i vo delot na sredstvata ne se poka`e. So {to Viktor Mizo, Republika Makedonija i Vladata na Republika Makedonija ja zadol`il da bide u{te direktor. Rezultati o~igledno nema. Pretpostavuvam deka i mislam deka po~ituvan zamenik minister, ako vie mo`ete da branite, bidej}i ne velam deka toa e samo va{a nadle`nost i na ministerot i celokupno na Vladata, me|utoa, mislam deka e dobro tuka da bide prisuten i direktorot na Agencijata, da mu postavime konkretni pra{awa, zatoa {to vie sega treba da izigruvate odreden advokat na Mizo, se so cel da go odbranite ova {to apsolutno ne se brani. Fakt e deka vo Republika Makedonija ovie promotori 20 koi {to gi ima, ne go imaat odraboteno svoeto, a nie sega gi zgolemuvame kompetenciite, izvozno orientiranite kompanii tie da gi promovirale. Ova dosega ne go srabotija, }e srabotele ottamu. Mislam deka treba da go preispitate u{te edna{ i zakonot {to go predlagate, zatoa {to izvor na ovie ingerencii koi {to im gi davate, vo start vi ka`uvam deka ovie ingerencii nema da gi ispolnat. ]e tro{at u{te pove}e sredstva, a situacijata vo Republika Makedonija e stra{na. Taka da, napravete odredeni izmeni. Nie ne velime deka Republika Makedonija ne treba da se reklamira, deka ne treba da ima promotori, me|utoa, dajte da iznajdeme na~in ovie promotori koi preskapo se plateni 2000 evra, ne znam dali nekoj funkcioner vo Republika Makedonija zema tolku pari, a da ne ja rabotat svojata rabota. Za toa nie mora da se zapra{ame. Blagodaram pretsedatele.</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Ima zbor gospodinot Ja{ari Adnan, povelete.</w:t>
      </w:r>
    </w:p>
    <w:p>
      <w:pPr>
        <w:pStyle w:val="Normal"/>
        <w:spacing w:before="60" w:after="0"/>
        <w:jc w:val="both"/>
        <w:rPr/>
      </w:pPr>
      <w:r>
        <w:rPr>
          <w:b/>
          <w:sz w:val="20"/>
          <w:szCs w:val="20"/>
        </w:rPr>
        <w:t>Adnan Ja{ari:</w:t>
      </w:r>
      <w:r>
        <w:rPr>
          <w:sz w:val="20"/>
          <w:szCs w:val="20"/>
        </w:rPr>
        <w:t xml:space="preserve"> Blagodaram gospodine pretsedatel, po~ituvani kolegi, po~ituvan zamenik minister, prvo cenam deka zakonot koj {to e predlo`en vo odnos na Agencijata za stranski investici za promocija na izvozot od Makedonija e zakon so jasna tendencija i namerata mu e da vlijae za stimulirawe ili privlekuvawe na stranskiot kapital preku takanare~enite stranski investicii. Vistina e deka vo Republika Makedonija imalo takov zakon, zakon so koj {to se ureduva na~inot na organizirawe i funkcionirawe na Agencijata za stranski investici, a sega preku ovoj predlog celta e osven toa {to bil objekt na tretirawe vo ovoj zakon, na nekoj na~in da se uredat i nekoi drugi pra{awa, koi {to se neposredno povrzani za promocijata na izvozot od strana na opredelenite promotori. Ednostavno, na nekoj na~in mislam deka se pro{iruvaat nadle`nostite na ovaa agencija, ne{to {to cenam deka ne e lo{o.</w:t>
      </w:r>
    </w:p>
    <w:p>
      <w:pPr>
        <w:pStyle w:val="Normal"/>
        <w:spacing w:before="60" w:after="0"/>
        <w:jc w:val="both"/>
        <w:rPr>
          <w:sz w:val="20"/>
          <w:szCs w:val="20"/>
        </w:rPr>
      </w:pPr>
      <w:r>
        <w:rPr>
          <w:sz w:val="20"/>
          <w:szCs w:val="20"/>
        </w:rPr>
        <w:t>Pra{aweto koe {to jas sakam da go istaknam, u{te edna{ }e ka`am deka celosno poddr`uvam eden vakov predlog, me|utoa, toa {to mene me natera da zemam zbor e pra{aweto vo odnos na edna moja sugestija vo odnos na eden faktor.</w:t>
      </w:r>
    </w:p>
    <w:p>
      <w:pPr>
        <w:pStyle w:val="Normal"/>
        <w:spacing w:before="60" w:after="0"/>
        <w:jc w:val="both"/>
        <w:rPr>
          <w:sz w:val="20"/>
          <w:szCs w:val="20"/>
        </w:rPr>
      </w:pPr>
      <w:r>
        <w:rPr>
          <w:sz w:val="20"/>
          <w:szCs w:val="20"/>
        </w:rPr>
        <w:t xml:space="preserve">Dokolku se analizira vnimatelno ~lenot 4 od ponudeniot predlog, }e dojdeme do konstatacija deka se o~ekuva nadle`nostite na Agencijata, kako {to istaknav prethodno, na nekoj na~in bi rekol deka mnogu funkcii na Vladata se decentraliziraat, se prenesuvaat vo ovaa agencija, koi {to se neposredno povrzani so promocija na izvozot, me|utoa i zastapuvawe na ovaa agencija kako u~esnik, ili pak stranka vo tie dogovori so stranski investitori. </w:t>
      </w:r>
    </w:p>
    <w:p>
      <w:pPr>
        <w:pStyle w:val="Normal"/>
        <w:spacing w:before="60" w:after="0"/>
        <w:jc w:val="both"/>
        <w:rPr>
          <w:sz w:val="20"/>
        </w:rPr>
      </w:pPr>
      <w:r>
        <w:rPr>
          <w:sz w:val="20"/>
        </w:rPr>
        <w:t>Ili pak tie dogovori koi {to so stranski investori ili pak ednostavno vo slu~aite koga na nekoj na~in stranskite investori sakaat so nivniot kapital da investiraat vo takanare~enite ... ne{to {to e  dobro zatoa {to edna takva investicija koja do sega ja imalo ili pak bila vo nadle`nost,  na Vladata, sega se prenesuva kaj drugo telo {to mislam deka }e bide profesionalizirano i specijalizirano. Me|utoa do kolku poa|ame od toj aspekt, taka kako {to se pravi vo drugi zakoni, bi bilo dobro i tuka vo odredbite na konkretniot zakon posebno da se vodi smetka za utvrduvawe na uslovite koe mo`e da bide liceto ili pak zamenik na toa lice koe vo idnina }e mo`e da ja zastaouva Agencijata, ili pak toj }e bide direktor na Agencijata zatoa {to cenam deka nadle`nostite na ovaa institucija se pro{iruvaat  i od toj aspekt mislam deka sekoe lice nema da bide vo sostojba uspe{no da gi vr{i ovie nadle`nosti.</w:t>
      </w:r>
    </w:p>
    <w:p>
      <w:pPr>
        <w:pStyle w:val="Normal"/>
        <w:spacing w:before="60" w:after="0"/>
        <w:jc w:val="both"/>
        <w:rPr>
          <w:sz w:val="20"/>
        </w:rPr>
      </w:pPr>
      <w:r>
        <w:rPr>
          <w:sz w:val="20"/>
        </w:rPr>
        <w:t>Vtoro jas ne  mislam deka preku nekoj zakon }e mo`eme da vlijaeme, ili pak }e gi stimulirame stranskite investitori.</w:t>
      </w:r>
    </w:p>
    <w:p>
      <w:pPr>
        <w:pStyle w:val="Normal"/>
        <w:spacing w:before="60" w:after="0"/>
        <w:jc w:val="both"/>
        <w:rPr>
          <w:sz w:val="20"/>
        </w:rPr>
      </w:pPr>
      <w:r>
        <w:rPr>
          <w:sz w:val="20"/>
        </w:rPr>
        <w:t xml:space="preserve">Cenam deka tekstot e dobro izgotven i zakonot ima pozitivna namera ili cel, me|utoa nema da se soglasam so nekoi moi kolegi deka samo preku eden predlog zakon nie }e mo`eme da vlijaeme vrz zgolemuvawe na visinata na stranskite investicii. </w:t>
      </w:r>
    </w:p>
    <w:p>
      <w:pPr>
        <w:pStyle w:val="Normal"/>
        <w:spacing w:before="60" w:after="0"/>
        <w:jc w:val="both"/>
        <w:rPr/>
      </w:pPr>
      <w:r>
        <w:rPr>
          <w:sz w:val="20"/>
        </w:rPr>
        <w:t xml:space="preserve">Nekolku pati sum istaknuval deka stimuliraweto na stranski investici vo sekoja dr`ava, pa i </w:t>
      </w:r>
      <w:r>
        <w:rPr>
          <w:sz w:val="20"/>
          <w:szCs w:val="20"/>
        </w:rPr>
        <w:t>Makedonija, zavisi od mnogu drugi faktori i elementi. Pove}e od vistina e deka oformuvaweto na vakvite institucii kako {to Agencijata ima svoja uloga i te`ina i cenam deka tokmu toa e celta na predlaga~ot. Me|utoa sepak da ne zaboravime deka ovde na nekoj na~in tie raboti vlijaat vrz zgolemuvaweto na investiciite, a tuka vlijaat i drugi okolnosti se nepsredno povrzani so pra{aweto na bezbedbnosta, politi~kite pra{awa, razvojot na bankarskiot sistem i serija drugi nedostatoci {to mislam deka imaat svoja te`ina i uloga.</w:t>
      </w:r>
    </w:p>
    <w:p>
      <w:pPr>
        <w:pStyle w:val="Normal"/>
        <w:spacing w:before="60" w:after="0"/>
        <w:jc w:val="both"/>
        <w:rPr/>
      </w:pPr>
      <w:r>
        <w:rPr>
          <w:sz w:val="20"/>
          <w:szCs w:val="20"/>
        </w:rPr>
        <w:t>Vo Republika Makedonija so izmenite {to se napravija vo dano~niot sistem na nekoj na~in, ili pak da bidam pokonkreten, so namaluvaweto na procentot kaj danocite, personalniot i danokot od dobivka, se sozdadoa dobri pretpostavki za privlekuvawe i stimulirawe na stranskite investicii, no od druga treba da se ima i eden drug fakt deka sepak vo dr`avite kade za kapitalot na investitorot postoi permaneten rizik za is~eznuvawe na rizikot. Te{ko e nekoj da se osmeli i da investira vo taa zemja.</w:t>
      </w:r>
    </w:p>
    <w:p>
      <w:pPr>
        <w:pStyle w:val="Normal"/>
        <w:spacing w:before="60" w:after="0"/>
        <w:jc w:val="both"/>
        <w:rPr/>
      </w:pPr>
      <w:r>
        <w:rPr>
          <w:sz w:val="20"/>
          <w:szCs w:val="20"/>
        </w:rPr>
        <w:t>Nie vo Sobranieto sme go donele i Zakonot za slobodni zoni. Istite se oformeni, me|utoa ne znam {to se slu~uva so investiciite vo infrastrukturata. Sakam da istaknam deka ima nekoi dr`avi, toa sum go ka`al nekolku pati zatoa {to i samiot sum bil u~esnik, ili pak sum ja posetil POlska, toa e unikatna dr`ava koja vo nasoka na stimuliraweto na strankite neposredni investicii preku otvoraweto i sozdavaweto na slobodnite ekonomski zoni ima napraveno dosta i vo idnina i nie }e treba, pra{awata {to se vo odnos na infrastrukturata vo odnos na ovie zoni, da gi uredime ili pak investiciite da gi orientirame vo nasoka na zavr{uvawe na infrastruktirata vo ovie zoni. Toa {to jas mislam ima svoja te`ina vo ovaa nasoka e i prodol`uvaweto na sklu~uvawe na bilateralni dogovori so dr`avite vo oblasta na za{titata na stranski investicii zatoa {to pra{aweto na garantirawe na stranski investicii od strana na Republika Makedonija, za investitorite e pra{awe koe vlijae za privlekuvawe na istite. Me|utoa praksata poka`uva deka dr`avite koi se vra}aat vo nasoka na stimulacija ili privlekuvawe na stranski investicii, sepak napravile, tokmu vo momentot koga tie se obezbedile pred za~lenuvaweto vo razli~nite strukturi, kako {to e slu~ajot so Bugarija i so Romanija, presvrtot se napravil tokmu vo momentot koga ovie dve dr`avi stanale polnmopravni ~lenki na NATO. Jas o~ekuvam i Republika Makedonija ovaa godina da stane polnopravna ~lenka i ubeden deka so toa i visinata na investiciite {to go o~ekuvame }e bidat na nivoto koe {to site go zaslu`uvame.</w:t>
      </w:r>
    </w:p>
    <w:p>
      <w:pPr>
        <w:pStyle w:val="Normal"/>
        <w:spacing w:before="60" w:after="0"/>
        <w:jc w:val="both"/>
        <w:rPr>
          <w:sz w:val="20"/>
          <w:szCs w:val="20"/>
        </w:rPr>
      </w:pPr>
      <w:r>
        <w:rPr>
          <w:sz w:val="20"/>
          <w:szCs w:val="20"/>
        </w:rPr>
        <w:t xml:space="preserve">Na krajot }e istaknam deka zakonot cenam deka e dobar zatoa {to se zgolemuvaat nadle`nostite ili pak funkciite na Agencijata i cenam deka }e ima pozitivni efekti. </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Ima zbor gospodinot Igor Ivanovski, povelete.</w:t>
      </w:r>
    </w:p>
    <w:p>
      <w:pPr>
        <w:pStyle w:val="Normal"/>
        <w:spacing w:before="60" w:after="0"/>
        <w:jc w:val="both"/>
        <w:rPr/>
      </w:pPr>
      <w:r>
        <w:rPr>
          <w:b/>
          <w:sz w:val="20"/>
          <w:szCs w:val="20"/>
        </w:rPr>
        <w:t>Igor Ivanovski</w:t>
      </w:r>
      <w:r>
        <w:rPr>
          <w:sz w:val="20"/>
          <w:szCs w:val="20"/>
        </w:rPr>
        <w:t>: Blagodaram.</w:t>
      </w:r>
    </w:p>
    <w:p>
      <w:pPr>
        <w:pStyle w:val="Normal"/>
        <w:spacing w:before="60" w:after="0"/>
        <w:jc w:val="both"/>
        <w:rPr>
          <w:sz w:val="20"/>
          <w:szCs w:val="20"/>
        </w:rPr>
      </w:pPr>
      <w:r>
        <w:rPr>
          <w:sz w:val="20"/>
          <w:szCs w:val="20"/>
        </w:rPr>
        <w:t xml:space="preserve">Denes po koj znae koj pat se razgovara za edna tema zaradi koja, me|u ostanatoto, ovaa vladea~ka partija, VMRO DPMNE dojde na vlast pred 4 godini, a toa e so drasti~noto i seriozno, vo isto vreme i la`no, posle 4  godini mo`eme d konstatirame, vetuvawe deka }e se opravi ekonomijata i deka za razlika od site ostanati pred ostanati prethodno, vladi, ova Vlada zaradi `elbata, raboteweto 24 ~asa, }e donele stranski investicii. </w:t>
      </w:r>
    </w:p>
    <w:p>
      <w:pPr>
        <w:pStyle w:val="Normal"/>
        <w:spacing w:before="60" w:after="0"/>
        <w:jc w:val="both"/>
        <w:rPr>
          <w:sz w:val="20"/>
          <w:szCs w:val="20"/>
        </w:rPr>
      </w:pPr>
      <w:r>
        <w:rPr>
          <w:sz w:val="20"/>
          <w:szCs w:val="20"/>
        </w:rPr>
        <w:t>Denes konstatirame deka imame debakl, krah, kako sakate ka`ete go, na konceptot za privlekuvawe na stranski investicii vo dr`avata.</w:t>
      </w:r>
    </w:p>
    <w:p>
      <w:pPr>
        <w:pStyle w:val="Normal"/>
        <w:spacing w:before="60" w:after="0"/>
        <w:jc w:val="both"/>
        <w:rPr>
          <w:sz w:val="20"/>
          <w:szCs w:val="20"/>
        </w:rPr>
      </w:pPr>
      <w:r>
        <w:rPr>
          <w:sz w:val="20"/>
          <w:szCs w:val="20"/>
        </w:rPr>
        <w:t xml:space="preserve">Samiot fakt {to denes nie razgovarame, mislam toa e 4 -ti pat za ovaa Agencija vo koja klu~nata rabota kako taa }e se vika i kako }e se izbiraat organite {to e ramka , ni{to pove}e. sakate krstete ja Merlin Monro, ama ako nema sodr`ina, taa }e gi ima istite negativni rezultati kako i prethodno. So eden zbor celiot koncept, la`en, na Gruevski kvazi ekspertot, padna vo voda. </w:t>
      </w:r>
    </w:p>
    <w:p>
      <w:pPr>
        <w:pStyle w:val="Normal"/>
        <w:spacing w:before="60" w:after="0"/>
        <w:jc w:val="both"/>
        <w:rPr/>
      </w:pPr>
      <w:r>
        <w:rPr>
          <w:sz w:val="20"/>
          <w:szCs w:val="20"/>
        </w:rPr>
        <w:t>Po~navte so cepelini nad Vladata - Ivensting Makedonija, rikna proektot, ni{to nema od toa. Prodolo`ivte so ovaa Agencija, vo me|uvreme prefrlivte del od ova privlekuvawe na stranski investicii preku kvazi promotori so odvaj zavr{en ili so nezavr{en fakultet, vo MNR, pa tamu sega imame promotori Ministerstvoto za ekonomija imame sredstva {to se odobruvaat od Vladata, vo Generalniot sekretarijat, Kancelarijata na pretsedatelot, za ekonomska promocija itn. So eden zbor, vie od samiot po~etok nemavte koncept, osven koncept na la`ewe manipulirawe so o~ekuvawata kako na gra|anite taka i  na biznismenite. [to e rezultatot na ova 4 godi{no manipulirawe i pogre{no vodewe na ekonomskata politika. Makedonija po stranskite investicii vo masa i perkapita, podeleno so brojot na naselenieto e ili pretposledna ili posledna. Bosna koja nastapi so razru{ena ekonomija i infrastrukura sega e pred nas, Albanija e odamna pred nas, Crna Gora so 550 iljadi `iteli e pred nas.  Vo ovoj momen, za `al, mo`eme da se sporeduvame u{te so Kosovo i Moldavija, ako zememe vo po{irokiot region. Toa se porazitelni brojki. Sakate zemete gi kako apsolutni ili kako relativni pokazateli, seedno.</w:t>
      </w:r>
    </w:p>
    <w:p>
      <w:pPr>
        <w:pStyle w:val="Normal"/>
        <w:spacing w:before="60" w:after="0"/>
        <w:jc w:val="both"/>
        <w:rPr>
          <w:sz w:val="20"/>
          <w:szCs w:val="20"/>
        </w:rPr>
      </w:pPr>
      <w:r>
        <w:rPr>
          <w:sz w:val="20"/>
          <w:szCs w:val="20"/>
        </w:rPr>
        <w:t>Strukturata i na onie malku stranski investcii e katastrofalna. Nie nemame grinfild investicii koi  sozdavaat od po~etokot dodadena vrednost. Site 180 milioni evra za minatata godina, {to e toa stranska investicija 180 milioni evra. Telekom go prodadovte za 250 milioni evra. Od tie 180 milioni evra 90% se soglasno novata metodologija za evidentirawe i presmetka na investiciite, transferite na parite od majkite kon }erkite firmi, vo odreden del do kapitalizacijata, no vo nitu eden slu~aj nemame nov sve`e kapital koj }e zapo~ne kako nova od livada, investicija. Zatoa vi gi povtoruvam, iako va{eto mesto denes e iluzorno, zamenik minister. Vie nemate nikakva uloga vo ovaa rabota. Toa se Gruevski i Stavreski, vie ste samo tehnikata, iako ste vo dobri relacii so premierot, toa go znaeme. Zatoa Montipe - Francija go nema, zatoa Iskra od Slovenija, Tehnihoze, Vindija, vo isto vreme i Dukat, za istata rabota, [i{e xam Turcija, Agrokor Hrvatska, 4 godini ne ja vadite od usta i ja nema, Sved milk, toa dobro go znaete, kriminalot, parite le`at vo Vladata, Akva pura Portugalija, se napravivte da gi izbrkate portugalcite, ^ebren i Gali{te, tri pati gi raspi{uvate tenderite i imate obvninuvawa  i toa dobro go znaete od stranskite ambasadi i del od edno novi investitori, deka e pobaran reket za niv. Bo{kov Most isto taka, Agrilen ja nema, Son~ev grad od 2006 godina se slikavte vo Sopi{te, cevka se nema postaveno tamu, za {to Stavreski mnogu dobro znae, Hilton od Ohrid go izbrkavte, 60 meli huidrocentrali gi nemate, Vardarska dolina koja ja prepi{uvate vo sekoja va{a programa deka vredi 1 milijarda evra, n e ste j a zapo~nale, Orlando grup gi nema, Haer, osven {to  kupivte kompjuteri vo nego i ja postavivte onaa tabla koja sega se koristi za sedewe na ~avki, ni{to ne se slu~uva vo Bunarxik, Hjulit pakart, Vardarska silikonska dolina, isto i zaklu~no, }e zavr{am za da prodol`am so ona {to najdobro go pravite, Intel od SAD.</w:t>
      </w:r>
    </w:p>
    <w:p>
      <w:pPr>
        <w:pStyle w:val="Normal"/>
        <w:spacing w:before="60" w:after="0"/>
        <w:jc w:val="both"/>
        <w:rPr>
          <w:sz w:val="20"/>
          <w:szCs w:val="20"/>
        </w:rPr>
      </w:pPr>
      <w:r>
        <w:rPr>
          <w:sz w:val="20"/>
          <w:szCs w:val="20"/>
        </w:rPr>
        <w:t xml:space="preserve">Gospodine zamenik minister Viktor Mizo so investicija nema i. Viktor Mizo verojatno dobro znae da tro{i pari vo kafi} i da pu{ta muzika. Viktor Mizo vo dosega{niot negov raboten vek, ne zboruvam za nego kako li~nost, voop{to ne ne  interesira govoram za toa {to toj go raboti i e platen od ne znae da privle~e stranski investicii. Kade vi e Ta{kovi}, kade e Vele Samak {to spektakulrano gi najauvavte kako koncept na privlekuvawe na promotori na stranski investicii. Lu|eto gi nema. Za Ta{kovi} osven {to se se}avame deka se zaklu~i edna{ vo kancelarijata pa sabajle go baraa, e poznat i po toa {to ka`uvaat edni turski invetitori deka im zaka`al sredba vo petok, vo vreme koga odat na molitva vo xamija. Toa e Ta{kovi}. Ne gi znael lokalnite priliki i toj sakate da donese edno evro. </w:t>
      </w:r>
    </w:p>
    <w:p>
      <w:pPr>
        <w:pStyle w:val="Normal"/>
        <w:spacing w:before="60" w:after="0"/>
        <w:jc w:val="both"/>
        <w:rPr>
          <w:sz w:val="20"/>
          <w:szCs w:val="20"/>
        </w:rPr>
      </w:pPr>
      <w:r>
        <w:rPr>
          <w:sz w:val="20"/>
          <w:szCs w:val="20"/>
        </w:rPr>
        <w:t>Zav~era bev na edna tribina organizirana od turski nevladini organizacii i turski partii kade {to samo vladea~kata turska partija ne be{e. lu|eto ka`aa konkreten primer za turski biznismen koj pred dva meseci do{ol da kupi roba koja e vo ste~aj, vo vrednost od 800 iljadi evra. Se dogovorile so ste~ajniot upravnik da dade 800 iljadi evra so akreditiv. Do{le kuririte od Vladata i rekle dodeka ne plukne{ 500 iljadi evra i ~ovekot si se vratil nazad. Toa e slikata i prilikata na stranski investicii vo dr`avata. Gi nema, ili tie {to }e dojdat gi reketiraat.</w:t>
      </w:r>
    </w:p>
    <w:p>
      <w:pPr>
        <w:pStyle w:val="Normal"/>
        <w:spacing w:before="60" w:after="0"/>
        <w:jc w:val="both"/>
        <w:rPr/>
      </w:pPr>
      <w:r>
        <w:rPr>
          <w:sz w:val="20"/>
          <w:szCs w:val="20"/>
        </w:rPr>
        <w:t>Da ve postetam, 100 lu|e otidovte vo Amerika vo ekot na krizata vo SAD i prativte soop{tenie deka Intel }e do{ol vo Makedonija i }e pravi mikroprocesori. Zamislete, Intel }e do{ol vo Makedonija da pravi procesori. Vie ne mo`ete Sved milk, mleko {to go imame vo ovaa dr`ava, ja  napravivte kriminalnata investicija, a ne bare Intel od Silikonskata dolina ili od Kina }e se preselel vo Makedonija. No, potro{ivte milioni denari ili evra, ili iljadnici evra, za da pro{etate vo Amerika 7 dena. Se se{avate deka gi napa|avte firmite od Italija, po 10 ministri odevte, zaedno so sekretarki, so {efovi na kabineti, im upa|avte na firmite. Pra}aa dopiso vo nivnite ambasadi i velea vakvo ne{to ne sme videle, ni vletuvaa nekoi ministri od nekoja dr`ava, vleguvaat vnatre i ni zboruvaat deka vo Makedonija bilo dobro za investirawe, ni  na jave ni, promocija ima. Toa e va{iot koncept za privlekuvawe na stranski investicii. I toj {to }e dojde tuka }e bide izla`an. Prvo }e vidi deka ramniot danok zna~i pove}e pari, vtoro }e vidi sudovite se partizirani i ne daj Bo`e da zaglavi na sud, go uni{tivte ~ovekot, treto }e treba da plati reket od najniskiot do najvisokiot i vie sakate da ima stranski investitori vo ovaa dr`ava. Bog da ~uva i da brani. ]e odi vo Srbija, }e odi vo Bugarija,  }e odi vo Albanija, taa ima more, na krajot na krai{tata }e odi onamu kade {to kapitalot }e mu se oploduva kade {to }e bide siguren deka nema nekoj da gi reketira i da mu se zakanuva i na krajot na krai{tata }e ima {ansa da go oplodi svojot kapital i da zaraboti za sebe no i za lu|eto koi }e rabotat.</w:t>
      </w:r>
    </w:p>
    <w:p>
      <w:pPr>
        <w:pStyle w:val="Normal"/>
        <w:spacing w:before="60" w:after="0"/>
        <w:jc w:val="both"/>
        <w:rPr>
          <w:sz w:val="20"/>
          <w:szCs w:val="20"/>
        </w:rPr>
      </w:pPr>
      <w:r>
        <w:rPr>
          <w:sz w:val="20"/>
          <w:szCs w:val="20"/>
        </w:rPr>
        <w:t>Revizorskite izve{tai se porazitelni. Vo strukturata na Agencijata, {to vie ka`uvate 74% od rashodite se za reklami. Kade ovde nie gledame stranski investicii. Vie pove}e ste potro{ile pari otkolku {to ste donele. Kraj na prikaznata. Na krajot na krai{tata, gospodine zamenik minister denes priznavate dr`avata vi e bankrot. Eden den }e ostane lagata na Stavreski deka sme izlegle od recesija.</w:t>
      </w:r>
    </w:p>
    <w:p>
      <w:pPr>
        <w:pStyle w:val="Normal"/>
        <w:spacing w:before="60" w:after="0"/>
        <w:jc w:val="both"/>
        <w:rPr>
          <w:sz w:val="20"/>
          <w:szCs w:val="20"/>
        </w:rPr>
      </w:pPr>
      <w:r>
        <w:rPr>
          <w:sz w:val="20"/>
          <w:szCs w:val="20"/>
        </w:rPr>
        <w:t xml:space="preserve">Denes objavuvate deka }e gi namalite platite vo celokupnoto javno zdravstvo. Za {to da pravime razgovor ponatamu gospodine zamenik minister koga kratite od zdravjeto  za da dadete 200 milioni za kamenot i bronzata na mrtvite. Toa e investicijata na Nikola Gruevski. Blagodaram. </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Ima zbor pratenikot Nada Stan~evska, povelete.</w:t>
      </w:r>
    </w:p>
    <w:p>
      <w:pPr>
        <w:pStyle w:val="Normal"/>
        <w:spacing w:before="60" w:after="0"/>
        <w:jc w:val="both"/>
        <w:rPr/>
      </w:pPr>
      <w:r>
        <w:rPr>
          <w:b/>
          <w:sz w:val="20"/>
          <w:szCs w:val="20"/>
        </w:rPr>
        <w:t>Nada Stan~evska</w:t>
      </w:r>
      <w:r>
        <w:rPr>
          <w:sz w:val="20"/>
          <w:szCs w:val="20"/>
        </w:rPr>
        <w:t>: Blagodaram pretsedatele.</w:t>
      </w:r>
    </w:p>
    <w:p>
      <w:pPr>
        <w:pStyle w:val="Normal"/>
        <w:spacing w:before="60" w:after="0"/>
        <w:jc w:val="both"/>
        <w:rPr/>
      </w:pPr>
      <w:r>
        <w:rPr>
          <w:sz w:val="20"/>
          <w:szCs w:val="20"/>
        </w:rPr>
        <w:t>Zakonot za osnovawe na Agencii za stranski investicii na Republika Makedonija donesen vo 2004 godina, a izmenite i dopolnuvawata na istiot se doneseni vo juli 2008 godina. Fakti~ki so zakonot e osnovana Agencija za stranski investicii. Me|utoa dene{niot Predlog na zakon na Agencija za stranski investicii i promocija na izvozot }e gi prezeme dosega{nite odredbi od Zakonot za osnovawe Agencija za stranski investicii na Republika Makedonija po odnos na pravniot status, principite na raboteweto, organite na Agencijata i nadle`nosta na upravniot  odbor i direktorot na Agencijata. Imeno predlogot koj ni e denes na dnevniot red e sistematiziran vo pet delovi i vkupno 19 ~lenovi. So predlogot za predviduva pro{iruvawe na nadle`nosta na Agencijata vo delokrugot na promocija na izvozot.</w:t>
      </w:r>
    </w:p>
    <w:p>
      <w:pPr>
        <w:pStyle w:val="Normal"/>
        <w:spacing w:before="60" w:after="0"/>
        <w:jc w:val="both"/>
        <w:rPr/>
      </w:pPr>
      <w:r>
        <w:rPr>
          <w:sz w:val="20"/>
          <w:szCs w:val="20"/>
        </w:rPr>
        <w:t xml:space="preserve">Momentalno Agencija za stranski investicii ne vr{i promocija na izvoznite kapaciteti vo Makedonija, bidej}i ova e zada~a ja vr{i Ministerstvoto za ekonomija, sepak Agencijata raspolaga so data baza na kompanii od nekolku sektori, so najgolem potencijal za privlekuvawe na investicii i listite gi prezentira na kompaniite zainteresirani za sorabotka so doma{ni dobavuva~i. </w:t>
      </w:r>
    </w:p>
    <w:p>
      <w:pPr>
        <w:pStyle w:val="Normal"/>
        <w:spacing w:before="60" w:after="0"/>
        <w:jc w:val="both"/>
        <w:rPr>
          <w:sz w:val="20"/>
          <w:szCs w:val="20"/>
        </w:rPr>
      </w:pPr>
      <w:r>
        <w:rPr>
          <w:sz w:val="20"/>
          <w:szCs w:val="20"/>
        </w:rPr>
        <w:t>Vo tekot na rabotata na Agencijata se organizirani brojni sredbi na kompanii koi poseduvaat kapaciteti, kvalitet i interes za sorabotka so stranski firmi. Ottuka zaradi bliskata povrzanost za privlekuvawe na investicii i promocija na izvozot Agencija za stranski investicii na Republika Makedonija do sega imala potreba da navleze i vo segmentot na aktivnosti koi se tipi~ni za promocija na izvoznite  komponenti. Zaradi nivnata bliska priroda i nivnata bilska povrzanost, odnosno potrebata od nivni nadopolnuvawe, spojuvaweto na dvete aktivnosti vo sklop na nadle`nost na edna institucija, }e ovozmo`i podobra koordiniranost i ostvaruvawe na podobri rezultati vo raboteweto na dvete poliwa. Agencijata }e dava povratni informacii dobieni od izvoznata promocija, aktivnosta na ekonomskite promotori kako i od drugite analizi, do Vladata na Republika Makedonija. Na toj na~i Agencijata aktivno i efikasno }e u~estvuva vo implementacija na politikite za unapreduvawe na konkurentnosta i izvozot utvrdeni vo Ministerstvo za ekonomija.</w:t>
      </w:r>
    </w:p>
    <w:p>
      <w:pPr>
        <w:pStyle w:val="Normal"/>
        <w:spacing w:before="60" w:after="0"/>
        <w:jc w:val="both"/>
        <w:rPr/>
      </w:pPr>
      <w:r>
        <w:rPr>
          <w:sz w:val="20"/>
        </w:rPr>
        <w:t xml:space="preserve">Isto taka smetam deka od posebna va`nost e da se istakne baraweto na Biznis zaednicata vo Republika Makedonija vo nasoka na podobruvawe na biznis klimata pretstavena preku Evropskata biznis zaednica vo Republika Makedonija, Sojuzot na stopanski komori na Makedonija, koi gi ima dostaveno do Vladata na Republika Makedonija za, citiram: </w:t>
      </w:r>
      <w:r>
        <w:rPr>
          <w:rFonts w:cs="Lucida Sans" w:ascii="Lucida Sans" w:hAnsi="Lucida Sans"/>
          <w:sz w:val="20"/>
        </w:rPr>
        <w:t>"</w:t>
      </w:r>
      <w:r>
        <w:rPr>
          <w:rFonts w:cs="Arial" w:ascii="Arial" w:hAnsi="Arial"/>
          <w:sz w:val="20"/>
          <w:lang w:val="mk-MK"/>
        </w:rPr>
        <w:t>да</w:t>
      </w:r>
      <w:r>
        <w:rPr>
          <w:rFonts w:cs="Arial"/>
          <w:sz w:val="20"/>
          <w:lang w:val="mk-MK"/>
        </w:rPr>
        <w:t xml:space="preserve"> </w:t>
      </w:r>
      <w:r>
        <w:rPr>
          <w:rFonts w:cs="Arial" w:ascii="Arial" w:hAnsi="Arial"/>
          <w:sz w:val="20"/>
          <w:lang w:val="mk-MK"/>
        </w:rPr>
        <w:t>се</w:t>
      </w:r>
      <w:r>
        <w:rPr>
          <w:rFonts w:cs="Arial"/>
          <w:sz w:val="20"/>
          <w:lang w:val="mk-MK"/>
        </w:rPr>
        <w:t xml:space="preserve"> </w:t>
      </w:r>
      <w:r>
        <w:rPr>
          <w:rFonts w:cs="Arial" w:ascii="Arial" w:hAnsi="Arial"/>
          <w:sz w:val="20"/>
          <w:lang w:val="mk-MK"/>
        </w:rPr>
        <w:t>рефокусира</w:t>
      </w:r>
      <w:r>
        <w:rPr>
          <w:rFonts w:cs="Arial"/>
          <w:sz w:val="20"/>
          <w:lang w:val="mk-MK"/>
        </w:rPr>
        <w:t xml:space="preserve"> </w:t>
      </w:r>
      <w:r>
        <w:rPr>
          <w:rFonts w:cs="Arial" w:ascii="Arial" w:hAnsi="Arial"/>
          <w:sz w:val="20"/>
          <w:lang w:val="mk-MK"/>
        </w:rPr>
        <w:t>Агенцијата</w:t>
      </w:r>
      <w:r>
        <w:rPr>
          <w:rFonts w:cs="Lucida Sans" w:ascii="Lucida Sans" w:hAnsi="Lucida Sans"/>
          <w:sz w:val="20"/>
        </w:rPr>
        <w:t xml:space="preserve"> </w:t>
      </w:r>
      <w:r>
        <w:rPr>
          <w:sz w:val="20"/>
        </w:rPr>
        <w:t>za privlekuvawe na stranski investicii, so cel da go podobriizvozot na zemjata, a ne samo da se fokusira na direktni stranski investicii.</w:t>
      </w:r>
      <w:r>
        <w:rPr>
          <w:rFonts w:cs="Lucida Sans" w:ascii="Lucida Sans" w:hAnsi="Lucida Sans"/>
          <w:sz w:val="20"/>
        </w:rPr>
        <w:t xml:space="preserve">" </w:t>
      </w:r>
      <w:r>
        <w:rPr>
          <w:sz w:val="20"/>
        </w:rPr>
        <w:t>Postojat uspe{ni primeri na postoewe na nacionalni agencii za privlekuvawe na stranski investicii vo regionot i po{iroko vo Evropa, koi pokraj voobi~aenite aktivnosti na promocija ns mo`nostite za investirawe vr{at i promocija na izvozniot kapacitet na dr`avite.</w:t>
      </w:r>
    </w:p>
    <w:p>
      <w:pPr>
        <w:pStyle w:val="Normal"/>
        <w:spacing w:before="60" w:after="0"/>
        <w:jc w:val="both"/>
        <w:rPr>
          <w:sz w:val="20"/>
        </w:rPr>
      </w:pPr>
      <w:r>
        <w:rPr>
          <w:sz w:val="20"/>
        </w:rPr>
        <w:t xml:space="preserve">So ovoj predlog na zakon isto taka se predlaga vo delot na Upravniot odbor doprecizirawe na sostavot i mandatot na ~lenovite na upravniot odbor, se predlaga voveduvawe na funkcija zamenik direktor na Agencijata, kako i izmeni i dopolnuvawa na preodnite i zavr{nite odredbi na postojniot zakon, so {to }e se obezbedi kontinuitet vo reboteweto i ostvaruvawe na aktivnostite na sega{nata agencija. Potrebno e da se izgotvi strategija za promocija na izvozot, periodot za izrabotka na ovaa strategija e {est meseci, a {to se odnesuva do nejzinata implementacija, imaj}i gi predvid site neophodni instrumenti, kako i anga`manot na iskusnite eksperti od oblasta na promocija na izvozot, periodot za implementacija se predviduva nekade na 18 meseci. </w:t>
      </w:r>
    </w:p>
    <w:p>
      <w:pPr>
        <w:pStyle w:val="Normal"/>
        <w:spacing w:before="60" w:after="0"/>
        <w:jc w:val="both"/>
        <w:rPr>
          <w:sz w:val="20"/>
        </w:rPr>
      </w:pPr>
      <w:r>
        <w:rPr>
          <w:sz w:val="20"/>
        </w:rPr>
        <w:t xml:space="preserve">Inaku, i vo zakonot stoi, normalno, ova }e povle~e i finansiski implikacii na Buxetot, me|utoa, za predvidenite sredstva }e se iskontaktiraat relevantni me|unarodni organizacii koi bi gi obezbedile predvidenite sumi za izrabotka na strategijata i nejzinata implementacija. </w:t>
      </w:r>
    </w:p>
    <w:p>
      <w:pPr>
        <w:pStyle w:val="Normal"/>
        <w:spacing w:before="60" w:after="0"/>
        <w:jc w:val="both"/>
        <w:rPr>
          <w:sz w:val="20"/>
        </w:rPr>
      </w:pPr>
      <w:r>
        <w:rPr>
          <w:sz w:val="20"/>
        </w:rPr>
        <w:t xml:space="preserve">Vo odnos na diskusiite koi bea prethodno iska`ani od moite po~ituvani kolegi, bea iska`ani odredeni kritiki, zabele{ki i sugestii, me|utoa, pri vtoroto ~itawe postoi mo`nost amandmanski da se intervenira dokolku se smeta deka mo`e so nekoja sugestija i predlog da se podobri tekstot na zakonot. </w:t>
      </w:r>
    </w:p>
    <w:p>
      <w:pPr>
        <w:pStyle w:val="Normal"/>
        <w:spacing w:before="60" w:after="0"/>
        <w:jc w:val="both"/>
        <w:rPr>
          <w:sz w:val="20"/>
        </w:rPr>
      </w:pPr>
      <w:r>
        <w:rPr>
          <w:sz w:val="20"/>
        </w:rPr>
        <w:t>Tuka zavr{uvam so mojata diskusija i ja izrazuvam mojata podr{ka vo odnos na ova zakonsko re{enie. Istovremeno, apeliram do moite kolegi pratenici da ja iska`at svojata podr{ka vo odnos na potrebata za donesuvawe na ovoj Predlog zakon, da odi na natamo{no ~itawe.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Ima replika gospodinot Sugarevski Goran, povelete.</w:t>
      </w:r>
    </w:p>
    <w:p>
      <w:pPr>
        <w:pStyle w:val="Normal"/>
        <w:spacing w:before="60" w:after="0"/>
        <w:jc w:val="both"/>
        <w:rPr/>
      </w:pPr>
      <w:r>
        <w:rPr>
          <w:b/>
          <w:sz w:val="20"/>
        </w:rPr>
        <w:t>Goran Sugarevski:</w:t>
      </w:r>
      <w:r>
        <w:rPr>
          <w:sz w:val="20"/>
        </w:rPr>
        <w:t xml:space="preserve"> Blagodaram pretsedatele.</w:t>
      </w:r>
    </w:p>
    <w:p>
      <w:pPr>
        <w:pStyle w:val="Normal"/>
        <w:spacing w:before="60" w:after="0"/>
        <w:jc w:val="both"/>
        <w:rPr>
          <w:sz w:val="20"/>
        </w:rPr>
      </w:pPr>
      <w:r>
        <w:rPr>
          <w:sz w:val="20"/>
        </w:rPr>
        <w:t xml:space="preserve">]e repliciram vo delot od krajot, kade {to odredeni kolegi imaa kriti~ki zabele{ki. Nemavme nie kriti~ki zabele{ki samo vo odnos na zakonot, imavme kriti~ki zabele{ki vo odnos na raboteweto na promotorite, vo delot na Agencijata za stranski investicii. ^esto pati ne upatuvate vie pratenicite od pozicijata deka vo vtoroto ~itawe }e mo`eme da go podobrime zakonot. Me|utoa, kako da ja podobrime rabotata na promotorite. Dali vie kole{ke ste zadovolni od raboteweto na promotorite vo Agencijata za stranski investicii, dali ova e o~ekuvanoto {to vie go imavte vo delot na ona {to treba promotorite da go rabotat, odnosno da donesat stranski investicii. </w:t>
      </w:r>
    </w:p>
    <w:p>
      <w:pPr>
        <w:pStyle w:val="Normal"/>
        <w:spacing w:before="60" w:after="0"/>
        <w:jc w:val="both"/>
        <w:rPr>
          <w:sz w:val="20"/>
        </w:rPr>
      </w:pPr>
      <w:r>
        <w:rPr>
          <w:sz w:val="20"/>
        </w:rPr>
        <w:t>Moram da ve potsetam, bidej}i i prethodno be{e ka`ano, vo 2009 godina samo vo periodot januari - sepetemvri vo Crna Gora vlegle 1315 evra po `itel, vo Hrvatska vlegle 386 evra po `itel, vo Albanija vlegle 133 evra po `itel. Vo podolg vremenski period januari - noemvri 2009 godina vo Srbija vlegle 111 evra po `itel, a vo Republika Makedonija vlegle 83 evra po `itel. So isklu~ok na Bosna i Hecegovina kaj nas vlegle ubedlivo najmalku stranski investicii. Za kakvo pro{iruvawe zboruvame nie za kompetencii na Agencijata za stranski investicii koga dosega{nite kompetencii ne gi odrabotija. Koja amandmanska rasprava po vtoroto ~itawe na zakonot }e napravi podobruvawe na nivnata rabota.  Na napi{an tekst na hartija toa mo`eme da go podobrime, me|utoa, kakva }e bide implementacijata od toa {to }e dobijat tie pro{iruvawe i zgolemuvawe na nivnite kompetencii, toa e osnovnoto pra{awe.</w:t>
      </w:r>
    </w:p>
    <w:p>
      <w:pPr>
        <w:pStyle w:val="Normal"/>
        <w:spacing w:before="60" w:after="0"/>
        <w:jc w:val="both"/>
        <w:rPr>
          <w:sz w:val="20"/>
        </w:rPr>
      </w:pPr>
      <w:r>
        <w:rPr>
          <w:sz w:val="20"/>
        </w:rPr>
        <w:t>Ovde bea pro~itani eden kup investicii koi vo izminatiot period bea veteni, a ne bea doneseni. Dali nie sega so ova pro{iruvawe na kompetenciite navistina }e go zgolemime izvozot na firmite i kompaniite vo Republika Makedonija. Toa e klu~noto pra{awe, a ne samo podobruvawe na tekstot. Nie }e go podobrime so amandmani, me|utoa, za `al, nieden zakon napi{an na hartija ako nema implementacija nema da vredi.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Kontra replika ima gospo|a Stan~evska Nada, povelete.</w:t>
      </w:r>
    </w:p>
    <w:p>
      <w:pPr>
        <w:pStyle w:val="Normal"/>
        <w:spacing w:before="60" w:after="0"/>
        <w:jc w:val="both"/>
        <w:rPr/>
      </w:pPr>
      <w:r>
        <w:rPr>
          <w:b/>
          <w:sz w:val="20"/>
        </w:rPr>
        <w:t>Nada Stan~evska</w:t>
      </w:r>
      <w:r>
        <w:rPr>
          <w:sz w:val="20"/>
        </w:rPr>
        <w:t>:</w:t>
      </w:r>
      <w:r>
        <w:rPr>
          <w:b/>
          <w:sz w:val="20"/>
        </w:rPr>
        <w:t xml:space="preserve"> </w:t>
      </w:r>
      <w:r>
        <w:rPr>
          <w:sz w:val="20"/>
        </w:rPr>
        <w:t>Blagodaram pretsedatele.</w:t>
      </w:r>
    </w:p>
    <w:p>
      <w:pPr>
        <w:pStyle w:val="Normal"/>
        <w:spacing w:before="60" w:after="0"/>
        <w:jc w:val="both"/>
        <w:rPr>
          <w:sz w:val="20"/>
        </w:rPr>
      </w:pPr>
      <w:r>
        <w:rPr>
          <w:sz w:val="20"/>
        </w:rPr>
        <w:t xml:space="preserve">Po~ituvan kolega Sugarevski, vi blagodaram za va{ata replika. Vo Predlogot na zakonot ne stojat ekonomskite promotori, va{ite diskusii imaat malku po{irok razmer, me|utoa, toa e toa, zna~i mo`e da se zboruva vo demokratija. </w:t>
      </w:r>
    </w:p>
    <w:p>
      <w:pPr>
        <w:pStyle w:val="Normal"/>
        <w:spacing w:before="60" w:after="0"/>
        <w:jc w:val="both"/>
        <w:rPr>
          <w:sz w:val="20"/>
        </w:rPr>
      </w:pPr>
      <w:r>
        <w:rPr>
          <w:sz w:val="20"/>
        </w:rPr>
        <w:t>Poentata mi be{e deka mo`e da podnesat amandmani vo nasoka na podobruvawe na tekstot, me|utoa, druga problematika e raboteweto na ekonomskite promotori. Za toa kolku se uspe{ni i kolku pridonesuvaat postoi monitoring na raboteweto na promotorite i izve{taite se dostavuvaat do Vladata na Republika Makedonija.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Ima zbor gospo|a Ivanova Cvetanka, povelete.</w:t>
      </w:r>
    </w:p>
    <w:p>
      <w:pPr>
        <w:pStyle w:val="Normal"/>
        <w:spacing w:before="60" w:after="0"/>
        <w:jc w:val="both"/>
        <w:rPr/>
      </w:pPr>
      <w:r>
        <w:rPr>
          <w:b/>
          <w:sz w:val="20"/>
        </w:rPr>
        <w:t>Cvetanka Ivanova:</w:t>
      </w:r>
      <w:r>
        <w:rPr>
          <w:sz w:val="20"/>
        </w:rPr>
        <w:t xml:space="preserve"> Blagodaram po~ituvan gospodine pretsedatele.</w:t>
      </w:r>
    </w:p>
    <w:p>
      <w:pPr>
        <w:pStyle w:val="Normal"/>
        <w:spacing w:before="60" w:after="0"/>
        <w:jc w:val="both"/>
        <w:rPr>
          <w:sz w:val="20"/>
        </w:rPr>
      </w:pPr>
      <w:r>
        <w:rPr>
          <w:sz w:val="20"/>
        </w:rPr>
        <w:t xml:space="preserve">^udna e atmosferata vo Sobranieto na Republika Makedonija, se donesuva zakon za Agencijata za stranski investicii, go nema direktorot na Agencijata za stranski investicii tuka kako pretstavnik na Vladata, gi nema pratenicite od parlamentarnoto mnozinstvo osven po eden da stanat i da dadat ot~et za dosega{noto rabotewe ili da go odbranat dosega{noto rabotewe na Agencijata i na direktorot, sekako, od opravdani pri~ini. Ova e u{te eden neuspeh, zboruvam za Agencijata za stranski investicii, toa e potvrda za u{te eden neuspeh na politikata na gospodinot Gruevski. Ova e u{te edna potvrda za golemata laga so koja dojde na vlast gospodinot Gruevski i parlamentarnoto mnozinstvo i sekako vo interes na parlamentarnoto mnozinstvo e {to e mo`no potivko, pobes{umno da se pomine dene{nata debata vo Sobranieto vo vrska so donesuvaweto na ovoj zakon i sekako Agencijata za stranski investicii. </w:t>
      </w:r>
    </w:p>
    <w:p>
      <w:pPr>
        <w:pStyle w:val="Normal"/>
        <w:spacing w:before="60" w:after="0"/>
        <w:jc w:val="both"/>
        <w:rPr>
          <w:sz w:val="20"/>
        </w:rPr>
      </w:pPr>
      <w:r>
        <w:rPr>
          <w:sz w:val="20"/>
        </w:rPr>
        <w:t xml:space="preserve">Jas }e vi pro~itam samo {to ka`al vo svojata Prerodba na stranica 52-56, kako {to toa saka da go ka`uva premierot okolu stranskite investicii i za koi za volja na vistinata ja dobi podr{kata na gra|anite vo golem broj. Toj dobi podr{ka za podobruvawe na ekonomskata sostojba, za podobruvawe na realniot `ivot na gra|anite i za podobruvawe na vlezot na stranskite investicii vo Republika Makedonija i otvorawe na novi rabotni mesta. Veli: za stranski investitori davame isklu~itelni pogodnosti - nema da ~itam se, samo naslovite, - zadol`itelno ja podobrivme i }e ja podobrime biznis klimata; vospostavivtme unikatna institucionalna arhitektura za privlekuvawe na stranski investicii; sprovedovme profesionalna kampawa po renomirani svetski vesnici; formiravme tim Makedonija i odr`avme road {ou vo pet zemji; Agencijata za stranski investicii ja izdignavme na mnogu povisoko nivo i go zgolemivme buxetot; zapo~navme so obuka i dousovr{uvawe na diplomatite vo diplomatsko konzularnite pretstavni{tva; napravivme strategija za privlekuvawe na stranski investicii; izrabotivme studii itn. </w:t>
      </w:r>
    </w:p>
    <w:p>
      <w:pPr>
        <w:pStyle w:val="Normal"/>
        <w:spacing w:before="60" w:after="0"/>
        <w:jc w:val="both"/>
        <w:rPr>
          <w:sz w:val="20"/>
        </w:rPr>
      </w:pPr>
      <w:r>
        <w:rPr>
          <w:sz w:val="20"/>
        </w:rPr>
        <w:t xml:space="preserve">[to e od seto ova to~no vo poslednite dve odnosno 4 godini? Ni{to osven edno, postoi Agencijata za stranski investicii koja {to istro{i ogromni sredstva od Buxetot na Republika Makedonija, od gra|anite, od grbot na gra|anite na Republika Makedonija i toa spored, ~itam spored izve{tajot na Dr`avnata revizija: tri milioni evra nezakonski potro{eni, od grbot na gra|anite od koi edno e to~no od ona {to go vetil, sedum milioni za kampawa za mediumi i sekako po elektronski mediumi. [to e rezultatot? Rezultatot vo Republika Makedonija denes posle dve godini od predlo`enata prerodba, posle 4 godini od startot na Prerodbata zna~i nemawe stranski investicii. Zatoa be{e potrebno denes tuka pred Sobranieto da dojde ako ne premierot, toga{ barem direktorot na Agencijata za stranski investicii i da dade ot~et {to e do denes postignato za tolkava suma potro{eni pari i tri milioni evra nezakoski potro{eni pari od grbot na siroma{nite gra|ani, a ne da se krie i zamenikot minister da go brani zakonot koj {to navistina spored mene nema potreba da se donese. Mo`elo toa da pomine i so izmeni, ama posle }e ka`am {to e so zakonot. Sega ovoj zakon otvora edno drugo pra{awe, ne samo {to nema vo Republika Makedonija stranski investicii, tuku ~itame deka i onie koi {to naumile da investiraat vo Makedonija, toa se TAV, Agrokor, Iskra i da ne gi ~itam ponatamu, tie ve}e se otka`uvaat od investirawe vo Republika Makedonija, duri i onie koi invetirale vo Makedonija kako {to se LUK OIL i EVN ve}e se mislat dali ponatamu treba da investiraat vo Republika Makedonija. Sega ova otvora edno drugo pra{awe, ova potvrduva u{te edna golema laga na politikite na gospodinot Gruevski i parlamentarnoto mnozinstvo. Ako nema stranski investicii vo Republika Makedonija, toga{ treba da se zapra{ame zo{to nema stranski investicii vo Republika Makedonija. Zo{to Albanija koja samo pred tri, ~etiri godini ne smee{e da se spomne da se sporeduva so Makedonija ve}e mo`e da se smeta kako lider vo regionot. Zo{to Republika Makedonija se sporeduva vo investiciite so Bosna i Hercegovina i pokraj potro{eni tolkavi sredstva za privlekuvawe na stranski investicii. Jas sum pravnik ama poznavam materii i }e vi ka`am zo{to: zatoa {to nieden stranski investitor nema da dojde ako nemate fiskalni reformi, a vie 4 godini zboruvate deka ste sprovele fiskalni reformi, deka imate namaleno danoci, deka dano~nite i drugite zafa}awa se namaleni. Ako e taka, stranskite investitori }e dojdat vo Republika Makedonija. Sekoj kapital si bara mo`nost za polesno oploduvawe na kapitalot. Ova potvrduva deka ova vo Republika Makedonija ne e ostvareno. Fiskalni reformi, {to e edno od vetuvaweto na premierot Gruevski, nema vo Republika Makedonija. Gilotina na propisite nema, zatoa {to se potrudiv da najdam i vidov deka postojat vo Republika Makedonija okolu 78 zakoni i podzakonski akti od fiskalna priroda, prakti~no tie se barieri za da mo`e stranskite investitori da gi preskoknat i da vlezat. Ova potvrduva u{te ne{to deka vo Republika Makedonija nema reformi vo obrazovniot sistem, zatoa {to vo Republika Makedonija konstatirano e, pro~itav vo izve{tai deka nema menaxment od vtor e{alon. Ovde u{te edna laga se razotkriva, deka nie pravime nekakvi reformi vo obrazovanieto. Vo Republika Makedonija isto taka go ko~at investiraweto ili privlekuvaweto na stranskite investicii i nereformiranata dr`avna administracija, koja se pove}e i pove}e se politizira, politizacija i pritisokot, osobeno imavme mo`nost da vidime so stranski investitori kako sudot postapuva pod politi~ki pritisok i donesuva odluki, a za reformite vo katastarot i sopstveni~ko pravnite odnosi da ne zboruvame. </w:t>
      </w:r>
    </w:p>
    <w:p>
      <w:pPr>
        <w:pStyle w:val="Normal"/>
        <w:spacing w:before="60" w:after="0"/>
        <w:jc w:val="both"/>
        <w:rPr>
          <w:sz w:val="20"/>
        </w:rPr>
      </w:pPr>
      <w:r>
        <w:rPr>
          <w:sz w:val="20"/>
        </w:rPr>
        <w:t>Sega vi dadov edna celosna slika. Top temata za koja dojde gospodinot Gruevski na vlast, podobruvawe na ekonomskata sostojba vo dr`avat i privlekuvawe na stranski investicii pa|a. So ova pa|aat i prikaznite deka ne{to vo Republika Makedonija se reformira vo oblastite koi {to gi spomnav, zatoa {to ako e taka toga{ navistina }e imame stranski investicii.</w:t>
      </w:r>
    </w:p>
    <w:p>
      <w:pPr>
        <w:pStyle w:val="Normal"/>
        <w:spacing w:before="60" w:after="0"/>
        <w:jc w:val="both"/>
        <w:rPr>
          <w:sz w:val="20"/>
        </w:rPr>
      </w:pPr>
      <w:r>
        <w:rPr>
          <w:sz w:val="20"/>
        </w:rPr>
        <w:t>Sega u{te edna{ baram ako mo`e zamenikot minister da odgovori na pra{aweto zo{to, kako se potro{eni ogromnite sredstva i zo{to denes ne e dojden vo sobraniskite klupi direktorot na Agencijata za stranski investicii. Mo`ebi tr~a po nekoi stranski investicii koi samo {to ne do{le.</w:t>
      </w:r>
    </w:p>
    <w:p>
      <w:pPr>
        <w:pStyle w:val="Normal"/>
        <w:spacing w:before="60" w:after="0"/>
        <w:jc w:val="both"/>
        <w:rPr>
          <w:sz w:val="20"/>
        </w:rPr>
      </w:pPr>
      <w:r>
        <w:rPr>
          <w:sz w:val="20"/>
        </w:rPr>
        <w:t>Po~ituvani kolegi, jas u~estvuvav vo donesuvaweto na osnoviot zakon za osnovawe na Agencija za stranski investicii. Toga{ bev ubedena deka ova e dobar model za organizirawe, ova e dobra podgotovka na terenot na Republika Makedonija za otpo~nuvawe na stranski investicii, no so ova se potvrdi kako eden dobar proekt stanuva lo{ koga }e go prezeme nekoj drug da go upravuva, koj {to navistina nema proekcii i ne sozdava preduslovi vo dr`avata, koi {to prethodno gi spomnav.</w:t>
      </w:r>
    </w:p>
    <w:p>
      <w:pPr>
        <w:pStyle w:val="Normal"/>
        <w:spacing w:before="60" w:after="0"/>
        <w:jc w:val="both"/>
        <w:rPr>
          <w:sz w:val="20"/>
        </w:rPr>
      </w:pPr>
      <w:r>
        <w:rPr>
          <w:sz w:val="20"/>
        </w:rPr>
        <w:t>Od ovde tvrdam odgovorno deka nema potreba od donesuvawe na nov zakon. Ova mo`e da se napravi dokolku osnovniot argument zo{to pristapuvate kon donesuvawe na nov zakon i zgolemuvawe na nadle`nosta na Agencijata, toa mo`e da se napravi i so izmena i dopolnuvawe, so eden ~len }e napravime izmeni na ~lenot koj na regulira nadl`nosta, toa e ~len 4 ili koj e vo stariot zakon, }e gi pro{irime nadle`nostite, }e ja zajakneme pozicijata i }e prodol`i raboteweto. Me|utoa, so ova sakate da pokriete ne{to drugo, sakate da go pokriete neuspe{noto rabotewe na sega{nata Agencija. Poglednite vo preodnite i zavr{ni odredbi. Revizorskiot izve{taj ne vi go ~itam bidej}i navistina mi se diga kosata koga go ~itam revizorskiot izve{taj. Voop{to ne mo`e da se sostane upravniot odbor. Ne se postavuva pra{awe zo{to ne mo`e da se sostane upravniot odbor, {to e toa {to tie ~lenovi - i ne znaeme koi se, mo`ebi i znaeme, no toa se na{i informacii - koi se pri~inite poradi koi ~lenovite na upravniot odbor ne sakaat da odat na sostanok na upavniot odbor. Dali toa mo`ebi e neuspe{noto rakovodewe, neuspe{noto rabotewe ili nezakonitoto tro{ewe na ogromni sumi pari od Buxetot na Republika Makedonija. Zna~i, sakate da go pokriete so nov zakon neuspe{noto rabotewe. Toa e prva rabota. Vtora rabota, sakate da go smenite upravniot odbor, a direktorot da ostane, taka propi{uvate, bidej}i mnogu e uspe{en, mnogu investicii  donese. Jas ne znam zo{to mu go prodo`uvate mandatot na direktorot na Agencijata, a upravniot odbor go menuvate. Sakate ovaa Agencija da ja napravite vladina agencija zatoa {to, za razlika od staroto re{enie kade {to direktorot go izbira{e upravniot odbor, sega direktorot }e go izbira Vladata na Republika Makedonija i plus ka`uvate deka ovaa Agencija }e gi pomaga i stopanstvenicite predpriema~i. Neka mi ka`e eden ~len kade se involvirani vo ovoj zakon stopanstvenicite, ova e vladina agenciija, ova ne e agencija na stopanstvenicite, ova e va{iot interes, a da ne zboruvam za toa deka nemate nitu uslovi za imenuvawe i postavuvawe na direktorot, nitu uslovi za razre{uvawe i seto toa }e zavisi od dobrata volja na Vladata i premierot Gruevski.</w:t>
      </w:r>
    </w:p>
    <w:p>
      <w:pPr>
        <w:pStyle w:val="Normal"/>
        <w:spacing w:before="60" w:after="0"/>
        <w:jc w:val="both"/>
        <w:rPr>
          <w:sz w:val="20"/>
          <w:szCs w:val="20"/>
        </w:rPr>
      </w:pPr>
      <w:r>
        <w:rPr>
          <w:sz w:val="20"/>
          <w:szCs w:val="20"/>
        </w:rPr>
        <w:t>U{te edna{ sakam da zavr{am deka nema potreba od donesuvawe na nov zakon. Ako sme sakale, sme mo`ele i so izmeni i dopolnuvawa na Zakonot da ja zajakneme pozicijata na Agencijata vo pogled na nadle`nostite. Deka ovoj zakon, prakti~no, ja pokriva nezakonitata i neuspe{nata rabota na dosega{nata Agencija i deka so ova ni{to ne se pomaga na stopanstvenicite, tuku ovaa Agencija stanuva vladino telo, iako e samostojno i ima svojstvo na pravno lice, ako direktor izbira Vladata, ~itaj deka e toa vladino telo. Deka, namesto nov zakon, treba{e deneska pred Sobranieto da dadete ot~et za do sega potre{enite buxetski pari i nezakonito potro{eni pari {to se konstatirani so Revizorskiot izve{taj od strana na Agencijata.</w:t>
      </w:r>
    </w:p>
    <w:p>
      <w:pPr>
        <w:pStyle w:val="Normal"/>
        <w:spacing w:before="60" w:after="0"/>
        <w:jc w:val="both"/>
        <w:rPr>
          <w:sz w:val="20"/>
          <w:szCs w:val="20"/>
        </w:rPr>
      </w:pPr>
      <w:r>
        <w:rPr>
          <w:sz w:val="20"/>
          <w:szCs w:val="20"/>
        </w:rPr>
        <w:t>Na krajot, ovoj zakon ja potvrduva ili gi potvrduva neuspe{nite politiki na premierot Gruevski na mnogu poliwa. Ne samo na poleto na stranski investicii.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szCs w:val="20"/>
        </w:rPr>
      </w:pPr>
      <w:r>
        <w:rPr>
          <w:sz w:val="20"/>
          <w:szCs w:val="20"/>
        </w:rPr>
        <w:t>Ima zbor gospodinot Makraduli Jani, povelete.</w:t>
      </w:r>
    </w:p>
    <w:p>
      <w:pPr>
        <w:pStyle w:val="Normal"/>
        <w:spacing w:before="60" w:after="0"/>
        <w:jc w:val="both"/>
        <w:rPr/>
      </w:pPr>
      <w:r>
        <w:rPr>
          <w:b/>
          <w:sz w:val="20"/>
          <w:szCs w:val="20"/>
        </w:rPr>
        <w:t xml:space="preserve">Jani Makraduli: </w:t>
      </w:r>
      <w:r>
        <w:rPr>
          <w:sz w:val="20"/>
          <w:szCs w:val="20"/>
        </w:rPr>
        <w:t>Blagodaram pretsedatele.</w:t>
      </w:r>
    </w:p>
    <w:p>
      <w:pPr>
        <w:pStyle w:val="Normal"/>
        <w:spacing w:before="60" w:after="0"/>
        <w:jc w:val="both"/>
        <w:rPr/>
      </w:pPr>
      <w:r>
        <w:rPr>
          <w:sz w:val="20"/>
          <w:szCs w:val="20"/>
        </w:rPr>
        <w:t>Po~ituvan zamenik ministre. Za `al, deneska imame eden zakon za {to samoto va{e mol~ewe samo ja potvrduvate sostojbata vo koja {to se nao|a Makedonija vo ovoj moment. Toa e edna arogantna i korumpirana Vlada, {to saka po sekoja cena da ostane na svojata pozicija i pravi zakonski mo`nosti, bez razlika na promenata na vlasta, da zadr`i nekoi pozicii.</w:t>
      </w:r>
    </w:p>
    <w:p>
      <w:pPr>
        <w:pStyle w:val="Normal"/>
        <w:spacing w:before="60" w:after="0"/>
        <w:jc w:val="both"/>
        <w:rPr>
          <w:sz w:val="20"/>
          <w:szCs w:val="20"/>
        </w:rPr>
      </w:pPr>
      <w:r>
        <w:rPr>
          <w:sz w:val="20"/>
          <w:szCs w:val="20"/>
        </w:rPr>
        <w:t>Sakam da ve uveram deka, bez razlika {to vo zakonot nemate na~in za razre{uvawe na direktorot, da mu pora~ate deka od zatvor ne se vodi Agencija.</w:t>
      </w:r>
    </w:p>
    <w:p>
      <w:pPr>
        <w:pStyle w:val="Normal"/>
        <w:spacing w:before="60" w:after="0"/>
        <w:jc w:val="both"/>
        <w:rPr>
          <w:sz w:val="20"/>
          <w:szCs w:val="20"/>
        </w:rPr>
      </w:pPr>
      <w:r>
        <w:rPr>
          <w:sz w:val="20"/>
          <w:szCs w:val="20"/>
        </w:rPr>
        <w:t>Nie vo Makedonija imame direktor na Agencija za stranski investicii koj ima izjaveno na sednica na Vlada - ne se sekirajte, jas imam ameri~ki paso{. Zatoa jas, mo`am da pravam {to sakam. Amerika i ne e tolku daleku, sakam da mu pora~ate zamenik ministre, vo odnos na Makedonija, a u{te e poblisku vo odnos na pravdata.</w:t>
      </w:r>
    </w:p>
    <w:p>
      <w:pPr>
        <w:pStyle w:val="Normal"/>
        <w:spacing w:before="60" w:after="0"/>
        <w:jc w:val="both"/>
        <w:rPr>
          <w:sz w:val="20"/>
          <w:szCs w:val="20"/>
        </w:rPr>
      </w:pPr>
      <w:r>
        <w:rPr>
          <w:sz w:val="20"/>
          <w:szCs w:val="20"/>
        </w:rPr>
        <w:t>Zatoa, premierot Gruevski vo svojot inaugurativen govor vo 2006 godina 14 pati spomna stranski direktni investicii. Vo 2008 godina zborot stranski investicii go spoman nula pati. Za `al, Makedonija potro{i milioni evra pari na gra|anite za korupcija i polnewe na xebovite na 3-4 lu|e. Bidej}i nema ni edna, nitu edna investicija vo Makedonija.</w:t>
      </w:r>
    </w:p>
    <w:p>
      <w:pPr>
        <w:pStyle w:val="Normal"/>
        <w:spacing w:before="60" w:after="0"/>
        <w:jc w:val="both"/>
        <w:rPr>
          <w:sz w:val="20"/>
          <w:szCs w:val="20"/>
        </w:rPr>
      </w:pPr>
      <w:r>
        <w:rPr>
          <w:sz w:val="20"/>
          <w:szCs w:val="20"/>
        </w:rPr>
        <w:t>Edna od rekordnite raboti {to gi ima napraveno ovoj direktor vo zloupotrebata na sredstva e tro{eweto za avionski bileti. Eve, da vidime {to vo 2010 godina napravila ovaa Agencija od nejziniot veb sajt. Vo januari, samo na 4 januari poseta na Biznis forum vo Izrael. Vo fevruari, samo eden den, 10 fevruari, poseta vo ^e{ka, koga be{e i premierot. Vo mart saka da odi vo Holandija, samo na 24 mart. Za tri meseci ovaa Agencija ima samo tri dena aktivnosti i za toa potro{ila milion i 200 iljadi evra za avionski karti?!</w:t>
      </w:r>
    </w:p>
    <w:p>
      <w:pPr>
        <w:pStyle w:val="Normal"/>
        <w:spacing w:before="60" w:after="0"/>
        <w:jc w:val="both"/>
        <w:rPr>
          <w:sz w:val="20"/>
          <w:szCs w:val="20"/>
        </w:rPr>
      </w:pPr>
      <w:r>
        <w:rPr>
          <w:sz w:val="20"/>
          <w:szCs w:val="20"/>
        </w:rPr>
        <w:t>Zo{to mislite deka ameri~kiot paso{ e stas za nekogo? Zo{to mislite deka Amerika ne e demokratska dr`ava {to gi po~ituva pravnite sistemi na drugi dr`avi? I deka toa mo`e da bide zamena za slobodata?! Ne.</w:t>
      </w:r>
    </w:p>
    <w:p>
      <w:pPr>
        <w:pStyle w:val="Normal"/>
        <w:spacing w:before="60" w:after="0"/>
        <w:jc w:val="both"/>
        <w:rPr>
          <w:sz w:val="20"/>
          <w:szCs w:val="20"/>
        </w:rPr>
      </w:pPr>
      <w:r>
        <w:rPr>
          <w:sz w:val="20"/>
          <w:szCs w:val="20"/>
        </w:rPr>
        <w:t>Za ovaa sramna aktivnost deneska ni predlagate zakon so {to barate dva milioni evra za novi aktivnosti. Pred nekoj den ministerot Stavreski, koga mu rekovme deka }e napravi rebalans, re~e deka toa bi bilo neseriozno vo mesec mart da se zboruva za rebalans.</w:t>
      </w:r>
    </w:p>
    <w:p>
      <w:pPr>
        <w:pStyle w:val="Normal"/>
        <w:spacing w:before="60" w:after="0"/>
        <w:jc w:val="both"/>
        <w:rPr>
          <w:sz w:val="20"/>
          <w:szCs w:val="20"/>
        </w:rPr>
      </w:pPr>
      <w:r>
        <w:rPr>
          <w:sz w:val="20"/>
          <w:szCs w:val="20"/>
        </w:rPr>
        <w:t>Ovoj zakon, mo`e da go pozdravite po~ituvaniot Stavreski, Vladata go donela na 3 mart. Sega za sega, 3 mart e mart. Tret mesec vo godinata, kade {to veli deka za 2010 godina treba da se napravi rebalans so dva milioni izmena. Zna~i, ova e dokaz deka Makedonija e zrela za rebalans. Del zaradi Vladata {to misli, a del zaradi realniot bankrot {to za `al ni se slu~uva vo Republika Makedonija. I, vie bidej}i nemate pari od stranskite investicii {to gi o~ekuvavte vo 2009 godina, spored va{ite zborovi 300-400 milioni evra, deneska udirate po zdravstvoto i im gi kratite platite na zdravstvenite rabotnici, bidej}i ne donesovte nitu dolar, evro ili bilo koja druga valuta.</w:t>
      </w:r>
    </w:p>
    <w:p>
      <w:pPr>
        <w:pStyle w:val="Normal"/>
        <w:spacing w:before="60" w:after="0"/>
        <w:jc w:val="both"/>
        <w:rPr>
          <w:sz w:val="20"/>
          <w:szCs w:val="20"/>
        </w:rPr>
      </w:pPr>
      <w:r>
        <w:rPr>
          <w:sz w:val="20"/>
          <w:szCs w:val="20"/>
        </w:rPr>
        <w:t xml:space="preserve">Eden od najtipi~nite primeri, kako vie go razbirate investiraweto ili stranskite direktni investicii. Vo 9,00 ~asot sabajle, na otvorena ponuda na tender vi pobeduva kompanijata HAER, po tret pat, na raspi{an tender na Vladata, za 16,5 milioni evra. Vo 12,00 ~asot, tie, na otvoraweto, polovina Vlada, odat zaedno vo 12,00 ~asot vo Bunarxik, istiot den i velat - nie ovde }e vlo`ime 7,5 milioni evra vo televizori, }e po~ne fabrikata na 1 maj 2010 godina. Mo`e, ako zmiite i korovot pravat televizori. Sega, zasega, taa tehnologija ne e izmislena. Za da napravite  LCD televizor, vi trebaat drugi komponenti. Ne{to da ima tamu. </w:t>
      </w:r>
    </w:p>
    <w:p>
      <w:pPr>
        <w:pStyle w:val="Normal"/>
        <w:spacing w:before="60" w:after="0"/>
        <w:jc w:val="both"/>
        <w:rPr>
          <w:sz w:val="20"/>
          <w:szCs w:val="20"/>
        </w:rPr>
      </w:pPr>
      <w:r>
        <w:rPr>
          <w:sz w:val="20"/>
          <w:szCs w:val="20"/>
        </w:rPr>
        <w:t>Potro{ivte milioni evra za samopromovirawe, ama toa se pari od gra|anite. I, sega namesto da si podnese ostavka direktorot, da se izvinite na makedonskata javnost, vie sega so istata Agencija, so {to go dr`ite rejtingot, a ja napa|a opozicijata sekoja nedela, dodu{e i gospodinot Yingo go napa|a, bidej}i sega go gledam, i davate da pravi nov spot za promocija na hranata na Makedonija. Dobro, ima li mozok nekoj vo ovoj, }e go sopre li nekoj ovoj bezobrazluk {to se slu~uva i aroganten odnos vo ovaa dr`ava?</w:t>
      </w:r>
    </w:p>
    <w:p>
      <w:pPr>
        <w:pStyle w:val="Normal"/>
        <w:spacing w:before="60" w:after="0"/>
        <w:jc w:val="both"/>
        <w:rPr>
          <w:sz w:val="20"/>
          <w:szCs w:val="20"/>
        </w:rPr>
      </w:pPr>
      <w:r>
        <w:rPr>
          <w:sz w:val="20"/>
          <w:szCs w:val="20"/>
        </w:rPr>
        <w:t>Gledavte li pred nekoj den A1 televizija, gospodine zamenik ministre? Izvenete, vam vi se obra}am, no vie ste pretstavnik po ovoj zakon. Go vidovte li toa semejstvo od 9 lu|e koi `iveat so 2500 denari plata od socijalna pomo{?! Vie pravite nov spot za promocija na Makedonija preku hranata. I nie na Si eN eN }e gledame tav~e grav~e, musaka, i so toa o~ekuvame deka }e po~nat LCD televizori da se pravat?! Gi gledavte li solzite v~era na ste~ajnite rabotnici koi velat zo{to pravat spomenici, zo{to ne ni dadat toa {to ni go veti premierot koga ni gi se~ea {atorite? Gleda li nekoj vo taa Vlada televizija? Premierot, znam, ni{to ne znae. Ne slu{a {to vika Drucas, {to vika Ivanov, ne slu{a {to ka`uvaat anketite. Premierot, mu e gajle.</w:t>
      </w:r>
    </w:p>
    <w:p>
      <w:pPr>
        <w:pStyle w:val="Normal"/>
        <w:spacing w:before="60" w:after="0"/>
        <w:jc w:val="both"/>
        <w:rPr>
          <w:sz w:val="20"/>
          <w:szCs w:val="20"/>
        </w:rPr>
      </w:pPr>
      <w:r>
        <w:rPr>
          <w:sz w:val="20"/>
          <w:szCs w:val="20"/>
        </w:rPr>
        <w:t>Vie, vie kako se ~uvstvuvate, kako ~ovek? Gi gledate li tie solzi na lu|eto? I vie majtap si pravite, }e pravite spot za stranski investicii, da gi privle~ete so spot za hrana od Makedonija.</w:t>
      </w:r>
    </w:p>
    <w:p>
      <w:pPr>
        <w:pStyle w:val="Normal"/>
        <w:spacing w:before="60" w:after="0"/>
        <w:jc w:val="both"/>
        <w:rPr>
          <w:sz w:val="20"/>
          <w:szCs w:val="20"/>
        </w:rPr>
      </w:pPr>
      <w:r>
        <w:rPr>
          <w:sz w:val="20"/>
          <w:szCs w:val="20"/>
        </w:rPr>
        <w:t>Navistina ne mo`am da razberam {to vas ve motivira, vrz baza na va{eto CVe {to e pojako od site, da gi soberete vo Vladata nemaat CVe kako vas. Site ispiti da gi sobere Mile Janakieski, ne mo`e da go napravi prosekot {to vie go imate. [to ve motivira da sedite vo vakva Vlada? [to ve motivira da sedite vo vakva korumpirana Vlada, vo vakva neobrazovana Vlada {to tro{i milioni evra, {to go ka`uva va{iot Dr`aven revizor. Za da ostanete i se sprda~ite so Republika Makedonija i so bolkite i solzite na gra|anite na Republika Makedonija.</w:t>
      </w:r>
    </w:p>
    <w:p>
      <w:pPr>
        <w:pStyle w:val="Normal"/>
        <w:spacing w:before="60" w:after="0"/>
        <w:jc w:val="both"/>
        <w:rPr>
          <w:sz w:val="20"/>
          <w:szCs w:val="20"/>
        </w:rPr>
      </w:pPr>
      <w:r>
        <w:rPr>
          <w:sz w:val="20"/>
          <w:szCs w:val="20"/>
        </w:rPr>
        <w:t>Makedonija nema da dobie evro stranska investicija, se dodeka se bazira na glupata politika so spotovi. Gledajte kakva e, bilo koj investitor, {to }e napravi prvo koga }e dojde vo Makedonija? ]e pra{a nekoj investitor koj e ve}e vo Makedonija. ]e otide vo EVN, }e ~ukne na portata, }e re~e - a, be, vie od EVN kako ste zadovolni? Kako da bideme zadovoni koga ne apsat, ne zatvoraat. [to napravivte? Investiravme 960 milioni evra vo Albanija.</w:t>
      </w:r>
    </w:p>
    <w:p>
      <w:pPr>
        <w:pStyle w:val="Normal"/>
        <w:spacing w:before="60" w:after="0"/>
        <w:jc w:val="both"/>
        <w:rPr>
          <w:sz w:val="20"/>
          <w:szCs w:val="20"/>
        </w:rPr>
      </w:pPr>
      <w:r>
        <w:rPr>
          <w:sz w:val="20"/>
          <w:szCs w:val="20"/>
        </w:rPr>
        <w:t>I zatoa, vo posledniot Wus vik ima napis Albanija im go poka`uva na nivnite sosedi patot. Albanija?! I koga nekoj stranski investitor }e go pro~ita ovoj stranski vesnik, kako seriozen vesnik i koga }e go pro~ita ovoj napis vo stranskiot vesnik "Ne brzajte da investirate vo Makedonija", koga }e se javi vo EVN, {to mislite kade }e gi dade parite? Mislite deka gi gledaat spotovite.</w:t>
      </w:r>
    </w:p>
    <w:p>
      <w:pPr>
        <w:pStyle w:val="Normal"/>
        <w:spacing w:before="60" w:after="0"/>
        <w:jc w:val="both"/>
        <w:rPr>
          <w:sz w:val="20"/>
          <w:szCs w:val="20"/>
        </w:rPr>
      </w:pPr>
      <w:r>
        <w:rPr>
          <w:sz w:val="20"/>
          <w:szCs w:val="20"/>
        </w:rPr>
        <w:t>Jas nekolku pati tuka sum zboruval, zarem mislite vo Amerika nekoj go znae Krali Marko, pa koga }e go vidi na SNN so buzdovanot kako zamavnuva, }e re~e ~ekaj, jas ovde }e vlo`am 400 milioni evra, milijarda? Mislam, razgovarate li, jas ve zamoluvam na sednica na Vlada da porazgovarate barem, ne{to od ne{to da mo`eme da spre~ime.</w:t>
      </w:r>
    </w:p>
    <w:p>
      <w:pPr>
        <w:pStyle w:val="Normal"/>
        <w:spacing w:before="60" w:after="0"/>
        <w:jc w:val="both"/>
        <w:rPr>
          <w:sz w:val="20"/>
          <w:szCs w:val="20"/>
        </w:rPr>
      </w:pPr>
      <w:r>
        <w:rPr>
          <w:sz w:val="20"/>
          <w:szCs w:val="20"/>
        </w:rPr>
        <w:t>I, ona {to e naj`alno, gi spre~ivte doma{nite investitori, gi zagrozivte. ]e go dadam samo ovoj primer, kompanijata HAER za LCD televizori. Vo Bunarxik, so gotova infrastruktura, gas, telefon, struja, vo sekoj pogled, za zemji{tetot treba da plati 2,5 iljadi evra. Samo edno metro od ogradata, ako saka doma{en investitor da vlo`i, za istoto toa zemji{te, bez infrastruktura treba da plati 75 iljadi evra. I kade e tuka logikata? I posle {to pravat na{ite so parite? Ni{to. Zatoa ni{to ne se vlo`uva. Gi osakativte doma{nite investitori. Gi dadovte site prava na stranskite, ama ne za da vlo`uvaat, tuku da si gi polnat xebovite, tie okolu vas.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szCs w:val="20"/>
        </w:rPr>
      </w:pPr>
      <w:r>
        <w:rPr>
          <w:sz w:val="20"/>
          <w:szCs w:val="20"/>
        </w:rPr>
        <w:t>Gospodinot Kotevski Nikola ima replika, povelete.</w:t>
      </w:r>
    </w:p>
    <w:p>
      <w:pPr>
        <w:pStyle w:val="Normal"/>
        <w:spacing w:before="60" w:after="0"/>
        <w:jc w:val="both"/>
        <w:rPr/>
      </w:pPr>
      <w:r>
        <w:rPr>
          <w:b/>
          <w:sz w:val="20"/>
          <w:szCs w:val="20"/>
        </w:rPr>
        <w:t xml:space="preserve">Nikola Kotevski: </w:t>
      </w:r>
      <w:r>
        <w:rPr>
          <w:sz w:val="20"/>
          <w:szCs w:val="20"/>
        </w:rPr>
        <w:t>Blagodaram pretsedatele.</w:t>
      </w:r>
    </w:p>
    <w:p>
      <w:pPr>
        <w:pStyle w:val="Normal"/>
        <w:spacing w:before="60" w:after="0"/>
        <w:jc w:val="both"/>
        <w:rPr>
          <w:sz w:val="20"/>
          <w:szCs w:val="20"/>
        </w:rPr>
      </w:pPr>
      <w:r>
        <w:rPr>
          <w:sz w:val="20"/>
          <w:szCs w:val="20"/>
        </w:rPr>
        <w:t>Ne mo`ev a da ne repliciram posle ovie, slobodno mo`am da gi nare~am provokativni diskusii od strana na pratenicite od opozicijata, od SDSM po odnos na stranskite direktni izvesticii. Ima{e tuka trogatelni izjavi itn.</w:t>
      </w:r>
    </w:p>
    <w:p>
      <w:pPr>
        <w:pStyle w:val="Normal"/>
        <w:spacing w:before="60" w:after="0"/>
        <w:jc w:val="both"/>
        <w:rPr>
          <w:sz w:val="20"/>
          <w:szCs w:val="20"/>
        </w:rPr>
      </w:pPr>
      <w:r>
        <w:rPr>
          <w:sz w:val="20"/>
          <w:szCs w:val="20"/>
        </w:rPr>
        <w:t>Mislam deka vo nivnata diskusija treba{e, zaradi verodostojnost na seto ona {to go tvrdat, da napravat edna sporedbena analiza so nivniot period i ovoj period sega. Bea spomnuvani tuka kvalifikacii, arogantna i korumpirana Vlada, pa se spomnuvalo 14 pati terminot stranski direktni investicii od strana na premierot na inauguracijata na Vladata itn, mislam deka ovaa Vlada ima daleku pogolemi rezultati od prethodnata va{a Vlada.</w:t>
      </w:r>
    </w:p>
    <w:p>
      <w:pPr>
        <w:pStyle w:val="Normal"/>
        <w:spacing w:before="60" w:after="0"/>
        <w:jc w:val="both"/>
        <w:rPr>
          <w:sz w:val="20"/>
          <w:szCs w:val="20"/>
        </w:rPr>
      </w:pPr>
      <w:r>
        <w:rPr>
          <w:sz w:val="20"/>
          <w:szCs w:val="20"/>
        </w:rPr>
        <w:t>Zna~i, zo{to ne izlegovte so tie sporedbeni pokazateli? Jas }e ka`am samo nekoi brojki {to mo`ete da gi najdete vo Izve{tajot na Evropskata komisija po odnos na stranskite direktni investicii.</w:t>
      </w:r>
    </w:p>
    <w:p>
      <w:pPr>
        <w:pStyle w:val="Normal"/>
        <w:spacing w:before="60" w:after="0"/>
        <w:jc w:val="both"/>
        <w:rPr>
          <w:sz w:val="20"/>
          <w:szCs w:val="20"/>
        </w:rPr>
      </w:pPr>
      <w:r>
        <w:rPr>
          <w:sz w:val="20"/>
          <w:szCs w:val="20"/>
        </w:rPr>
        <w:t>Vo 2003 godina 100 milioni evra stranski direktni investicii. 2004 godina 261 milion, 2005 godina 77, 2006 godina 346. Vo ovie 346 e i proda`bata na EVN, na Distribucija. Zna~i, vkupno 784 milioni evra vo tie 4 godini od va{eto vladeewe.</w:t>
      </w:r>
    </w:p>
    <w:p>
      <w:pPr>
        <w:pStyle w:val="Normal"/>
        <w:spacing w:before="60" w:after="0"/>
        <w:jc w:val="both"/>
        <w:rPr>
          <w:sz w:val="20"/>
          <w:szCs w:val="20"/>
        </w:rPr>
      </w:pPr>
      <w:r>
        <w:rPr>
          <w:sz w:val="20"/>
          <w:szCs w:val="20"/>
        </w:rPr>
        <w:t>Sega da gi zememe sporedbenite podatoci od 2007 godina pa natamu. 2007 godina 506 milioni evra, 2008 godina 413 milioni evra, vo 2009 godina sami rekovte 150 milioni  evra, ako go imame vo predvid faktot deka i svetskata ekonomska kriza silno se reflektira{e vo Makedonija. I so stranskite direktni investicii vo 2010 godina, procenkata e deka tie }e bidat nekade okolu milijarda i 400 milioni evra stranski direktni investicii, nasproti 700 milioni, zna~i duplo pove}e od toj period koga vie bevte na vlast i imavte odli~ni uslovi da poka`ete daleku pove}e rezultati. Brojkite se jasni. O~igledno e milijarda i 400 so 700 milioni toa e duplo pove}e od ona {to go imavte vie.</w:t>
      </w:r>
    </w:p>
    <w:p>
      <w:pPr>
        <w:pStyle w:val="Normal"/>
        <w:spacing w:before="60" w:after="0"/>
        <w:jc w:val="both"/>
        <w:rPr>
          <w:sz w:val="20"/>
          <w:szCs w:val="20"/>
        </w:rPr>
      </w:pPr>
      <w:r>
        <w:rPr>
          <w:sz w:val="20"/>
          <w:szCs w:val="20"/>
        </w:rPr>
        <w:t>Toa {to ne mo`am, {to sekoga{ vo va{ite diskusii, koga }e diskutirate, go razmisluvam, zo{to toga{, vo toj period, site bevte pratenici vo nekolku sostavi itn, ne dadovte soveti na dotoga{niot premier na Vladata, sega{en pretsedatel na SDSM Branko Crvenkovski da gi podobri politikite vo ovoj del. Da dadevte predlozi, inicijativi, sugestii itn. Mislam deka brojkite va{i, vo toj period, bea porazitelni. Daleku se vo sporedba so na{ite vo toa.</w:t>
      </w:r>
    </w:p>
    <w:p>
      <w:pPr>
        <w:pStyle w:val="Normal"/>
        <w:spacing w:before="60" w:after="0"/>
        <w:jc w:val="both"/>
        <w:rPr>
          <w:sz w:val="20"/>
          <w:szCs w:val="20"/>
        </w:rPr>
      </w:pPr>
      <w:r>
        <w:rPr>
          <w:sz w:val="20"/>
          <w:szCs w:val="20"/>
        </w:rPr>
        <w:t xml:space="preserve">Samo da spomnam deka vo 2009 godina, ne mo`am da zboruvam za drugite regioni, vo bitolskiot region imavme 50 milioni evra stranski direktni investicii samo vo Bitola. Izgradba na dve fabriki, dve grin fild investicii. </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Kontra replika ima gospodinot Makraduli Jani.</w:t>
      </w:r>
    </w:p>
    <w:p>
      <w:pPr>
        <w:pStyle w:val="Normal"/>
        <w:spacing w:before="60" w:after="0"/>
        <w:jc w:val="both"/>
        <w:rPr/>
      </w:pPr>
      <w:r>
        <w:rPr>
          <w:b/>
          <w:sz w:val="20"/>
        </w:rPr>
        <w:t xml:space="preserve">Jani Makraduli: </w:t>
      </w:r>
      <w:r>
        <w:rPr>
          <w:sz w:val="20"/>
        </w:rPr>
        <w:t>Gospodine Kotevski,</w:t>
      </w:r>
    </w:p>
    <w:p>
      <w:pPr>
        <w:pStyle w:val="Normal"/>
        <w:spacing w:before="60" w:after="0"/>
        <w:jc w:val="both"/>
        <w:rPr>
          <w:sz w:val="20"/>
        </w:rPr>
      </w:pPr>
      <w:r>
        <w:rPr>
          <w:sz w:val="20"/>
        </w:rPr>
        <w:t>Vie mislite, ama ne gledate. Ama jas navistina ve zamoluvam, na moj tro{ok da otideme na edna fabrika. Eve, na otvoraweto na 1 maj, ve molam pokanete me Triviju otvoraweto i HAER vo Bunarxik na 1 maj 2010 godina. Ili vo @abeni da odime vo industriskata zona, ama, so antiserum za zmii, ve molam.</w:t>
      </w:r>
    </w:p>
    <w:p>
      <w:pPr>
        <w:pStyle w:val="Normal"/>
        <w:spacing w:before="60" w:after="0"/>
        <w:jc w:val="both"/>
        <w:rPr>
          <w:sz w:val="20"/>
        </w:rPr>
      </w:pPr>
      <w:r>
        <w:rPr>
          <w:sz w:val="20"/>
        </w:rPr>
        <w:t>Da ve potsetam vo poslednite 12 godini vie ste 8 godini na vlast. VMRO-DPMNE. Ne znaete toa?!</w:t>
      </w:r>
    </w:p>
    <w:p>
      <w:pPr>
        <w:pStyle w:val="Normal"/>
        <w:spacing w:before="60" w:after="0"/>
        <w:jc w:val="both"/>
        <w:rPr>
          <w:sz w:val="20"/>
        </w:rPr>
      </w:pPr>
      <w:r>
        <w:rPr>
          <w:sz w:val="20"/>
        </w:rPr>
        <w:t>Sakate primer? ]e vi dadam eden. Dr`aven zavod za statistika 22.10.2008 gidina, stranskite direktni investicii vo Republika Makedonija, vo 2007 godina se za 19,9 milioni dolari pomali od tie vo 2006 godina. Eve vi fakti. Va{ dokument.</w:t>
      </w:r>
    </w:p>
    <w:p>
      <w:pPr>
        <w:pStyle w:val="Normal"/>
        <w:spacing w:before="60" w:after="0"/>
        <w:jc w:val="both"/>
        <w:rPr/>
      </w:pPr>
      <w:r>
        <w:rPr>
          <w:b/>
          <w:sz w:val="20"/>
        </w:rPr>
        <w:t>Trajko Veqanoski:</w:t>
      </w:r>
      <w:r>
        <w:rPr>
          <w:sz w:val="20"/>
        </w:rPr>
        <w:t xml:space="preserve"> Gospodinot Ivanov Qubisav Yingo ima replika, povelete.</w:t>
      </w:r>
    </w:p>
    <w:p>
      <w:pPr>
        <w:pStyle w:val="Normal"/>
        <w:spacing w:before="60" w:after="0"/>
        <w:jc w:val="both"/>
        <w:rPr/>
      </w:pPr>
      <w:r>
        <w:rPr>
          <w:b/>
          <w:sz w:val="20"/>
        </w:rPr>
        <w:t xml:space="preserve">Qubisav Ivanov - Yingo: </w:t>
      </w:r>
      <w:r>
        <w:rPr>
          <w:sz w:val="20"/>
        </w:rPr>
        <w:t xml:space="preserve">Blagodaram pretsedatele. </w:t>
      </w:r>
    </w:p>
    <w:p>
      <w:pPr>
        <w:pStyle w:val="Normal"/>
        <w:spacing w:before="60" w:after="0"/>
        <w:jc w:val="both"/>
        <w:rPr>
          <w:sz w:val="20"/>
        </w:rPr>
      </w:pPr>
      <w:r>
        <w:rPr>
          <w:sz w:val="20"/>
        </w:rPr>
        <w:t>So vnimanie gi slu{av kolegite, bev i spomnat. Sakam da ka`am deka, koga raspravame za edna vakva oblast {to zadira dlaboko vo ekonomijata treba da se znae deka dominantni vo svetot postojat dva modeli:</w:t>
      </w:r>
    </w:p>
    <w:p>
      <w:pPr>
        <w:pStyle w:val="Normal"/>
        <w:spacing w:before="60" w:after="0"/>
        <w:jc w:val="both"/>
        <w:rPr>
          <w:sz w:val="20"/>
        </w:rPr>
      </w:pPr>
      <w:r>
        <w:rPr>
          <w:sz w:val="20"/>
        </w:rPr>
        <w:t>Edniot model, {to po~iva na trgovija, uslugi, koj po~iva na zgolemena i forsirana potro{uva~ka i koj po~iva na uvoz.</w:t>
      </w:r>
    </w:p>
    <w:p>
      <w:pPr>
        <w:pStyle w:val="Normal"/>
        <w:spacing w:before="60" w:after="0"/>
        <w:jc w:val="both"/>
        <w:rPr>
          <w:sz w:val="20"/>
        </w:rPr>
      </w:pPr>
      <w:r>
        <w:rPr>
          <w:sz w:val="20"/>
        </w:rPr>
        <w:t>Drug model, koj po~iva na investicii, na proizvodstvo, na izvoz i na vrabotuvawe.</w:t>
      </w:r>
    </w:p>
    <w:p>
      <w:pPr>
        <w:pStyle w:val="Normal"/>
        <w:spacing w:before="60" w:after="0"/>
        <w:jc w:val="both"/>
        <w:rPr>
          <w:sz w:val="20"/>
        </w:rPr>
      </w:pPr>
      <w:r>
        <w:rPr>
          <w:sz w:val="20"/>
        </w:rPr>
        <w:t>Vo prviot model od zemjite vo tranzicija e karakteristi~no rasproda`ba na nacionalnoto bogatstvo. Nie, vo 90-tite godini go usvoivme prviot model. Posledicite od toj model gi gledame deneska. Zna~i, jas za toa nema da zboruvam zatoa {to treba mnogu vreme.</w:t>
      </w:r>
    </w:p>
    <w:p>
      <w:pPr>
        <w:pStyle w:val="Normal"/>
        <w:spacing w:before="60" w:after="0"/>
        <w:jc w:val="both"/>
        <w:rPr>
          <w:sz w:val="20"/>
        </w:rPr>
      </w:pPr>
      <w:r>
        <w:rPr>
          <w:sz w:val="20"/>
        </w:rPr>
        <w:t>Me|utoa, vo svetot, vo zemjite koi dr`at do sebe, civilizirani zemji, ekonomski jaki zemji, koga zboruvaat za investicii, tie ne zboruvaat za stanski investicii i za doma{ni. Tie zboruvaat za investicii.</w:t>
      </w:r>
    </w:p>
    <w:p>
      <w:pPr>
        <w:pStyle w:val="Normal"/>
        <w:spacing w:before="60" w:after="0"/>
        <w:jc w:val="both"/>
        <w:rPr>
          <w:sz w:val="20"/>
        </w:rPr>
      </w:pPr>
      <w:r>
        <w:rPr>
          <w:sz w:val="20"/>
        </w:rPr>
        <w:t>Spored toa, na{a golema gre{ka e {to nie vodime partiska bitka pod terminot stranski investicii. Tuka nie ne mo`evme da o~ekuvame brza promena na modelot {to go imavme usvoeno 90-tite godini. Za toa treba podolgo vreme. Navistina treba da razmislime dali Makedonija mo`e da privle~e pozna~ajni stranski investicii, imaj}i ja predvid nejzinata golemina, potro{uva~ka i imaj}i vo predvid deka ne raspolaga so takvi atraktivni turisti~ki ponudi kako {to ima edna Crna Gora, edna Albanija itn.</w:t>
      </w:r>
    </w:p>
    <w:p>
      <w:pPr>
        <w:pStyle w:val="Normal"/>
        <w:spacing w:before="60" w:after="0"/>
        <w:jc w:val="both"/>
        <w:rPr>
          <w:sz w:val="20"/>
        </w:rPr>
      </w:pPr>
      <w:r>
        <w:rPr>
          <w:sz w:val="20"/>
        </w:rPr>
        <w:t>Spored toa, vremeto ve}e mi izmina, ovaa problematika e mnogu slo`ena i treba da se gleda od eden ~esen aspekt, zatoa {to na{ite plukawa vo Parlamentot gi gledaat i drugi, pa tie steknuvaat vpe~atok deka ovde vladee haos, kriminal i deka nema mesto da nekoj vleguva vo edna vakva avantura. Blagodaram.</w:t>
      </w:r>
    </w:p>
    <w:p>
      <w:pPr>
        <w:pStyle w:val="Normal"/>
        <w:spacing w:before="60" w:after="0"/>
        <w:jc w:val="both"/>
        <w:rPr/>
      </w:pPr>
      <w:r>
        <w:rPr>
          <w:b/>
          <w:sz w:val="20"/>
        </w:rPr>
        <w:t>Trajko Veqanoski:</w:t>
      </w:r>
      <w:r>
        <w:rPr>
          <w:sz w:val="20"/>
        </w:rPr>
        <w:t xml:space="preserve"> Vi blagodaram gospodine Ivanov.</w:t>
      </w:r>
    </w:p>
    <w:p>
      <w:pPr>
        <w:pStyle w:val="Normal"/>
        <w:spacing w:before="60" w:after="0"/>
        <w:jc w:val="both"/>
        <w:rPr>
          <w:sz w:val="20"/>
        </w:rPr>
      </w:pPr>
      <w:r>
        <w:rPr>
          <w:sz w:val="20"/>
        </w:rPr>
        <w:t>Ima kontra replika gospodinot Makraduli Jani, povelete.</w:t>
      </w:r>
    </w:p>
    <w:p>
      <w:pPr>
        <w:pStyle w:val="Normal"/>
        <w:spacing w:before="60" w:after="0"/>
        <w:jc w:val="both"/>
        <w:rPr>
          <w:sz w:val="20"/>
        </w:rPr>
      </w:pPr>
      <w:r>
        <w:rPr>
          <w:b/>
          <w:sz w:val="20"/>
        </w:rPr>
        <w:t xml:space="preserve">Jani Makraduli: </w:t>
      </w:r>
      <w:r>
        <w:rPr>
          <w:sz w:val="20"/>
        </w:rPr>
        <w:t xml:space="preserve">Za terminot investicii zboruvav i mislam deka gospodinot Ivanov go potvrdi ona {to jas go zboruvav. Toa e deka nema nikakva logika, osven koruptivna, da ista teritorija, ista povr{ina ja dadete na stranska firma, so re{ena infrastruktura: gas, struja, telefonski linii, internet za 2,5 iljadi evra, a na doma{nata kompanija, {to se nao|a samo edno metro nadvor od taa ograda, {to nema nikakva infrastruktura, da barate od doma{nata kompanija 75 iljadi evra. </w:t>
      </w:r>
      <w:r>
        <w:rPr>
          <w:sz w:val="20"/>
          <w:szCs w:val="20"/>
        </w:rPr>
        <w:t>Znaete zo{to e koruptivna? Zatoa {to gi terate doma{nite lu|e da odat do Lihten{tajn, do Holandski Antili da gi isperat parite kako {to pravat za hotelot i da dojdat za 2,5 iljadi da go kupat.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dinot ^ingovski Tome, povelete.</w:t>
      </w:r>
    </w:p>
    <w:p>
      <w:pPr>
        <w:pStyle w:val="Normal"/>
        <w:spacing w:before="60" w:after="0"/>
        <w:jc w:val="both"/>
        <w:rPr/>
      </w:pPr>
      <w:r>
        <w:rPr>
          <w:b/>
          <w:sz w:val="20"/>
          <w:szCs w:val="20"/>
        </w:rPr>
        <w:t>Tome ^ingovski:</w:t>
      </w:r>
      <w:r>
        <w:rPr>
          <w:sz w:val="20"/>
          <w:szCs w:val="20"/>
        </w:rPr>
        <w:t xml:space="preserve"> Blagodaram po~ituvan pretsedatele.</w:t>
      </w:r>
    </w:p>
    <w:p>
      <w:pPr>
        <w:pStyle w:val="Normal"/>
        <w:spacing w:before="60" w:after="0"/>
        <w:jc w:val="both"/>
        <w:rPr>
          <w:sz w:val="20"/>
          <w:szCs w:val="20"/>
        </w:rPr>
      </w:pPr>
      <w:r>
        <w:rPr>
          <w:sz w:val="20"/>
          <w:szCs w:val="20"/>
        </w:rPr>
        <w:t xml:space="preserve">Po~ituvan zamenik ministre, deneska ve sfa}am imate mnogu te{ka zada~a, branite ne{to {to navistina e te{ko za branewe i mislam so va{eto premol~uvawe na site ovie kritiki {to bea iska`ani od pratenicite na opozicijata, a i mol~eweto na vladea~koto mnozinstvo poka`uva deka te{ko e za branewe eden vakov zakon koj {to vo izminatiot period ovaa Agencija ne vrodi so nikakov plod. </w:t>
      </w:r>
    </w:p>
    <w:p>
      <w:pPr>
        <w:pStyle w:val="Normal"/>
        <w:spacing w:before="60" w:after="0"/>
        <w:jc w:val="both"/>
        <w:rPr>
          <w:sz w:val="20"/>
          <w:szCs w:val="20"/>
        </w:rPr>
      </w:pPr>
      <w:r>
        <w:rPr>
          <w:sz w:val="20"/>
          <w:szCs w:val="20"/>
        </w:rPr>
        <w:t>Be{e barano da se zboruva isklu~ivo po zakonot da ne se opfa}a po{iroko, pa eve }e po~nam so zakonot, a potoa }e prodol`ime i so ona {to zna~i stranski investicii i kolkavi se tie stranski investicii vo izminative 4 godini vo Republika Makedonija, so pridones od ovaa postoe~ka Agencija koja {to j aimavme i do den dene{en i so istiot direktor koj {to moram da priznam jas o~ekuvav denovive dek apred se }e razgovarame za negovo razre{uvawe i za ukinuvawe na taa Agencija, zatoa {to nema{e nikakvi rezultati. Me|utoa, ajde da odime ~len po ~len i malku da podiskutirame na ovaa tema.</w:t>
      </w:r>
    </w:p>
    <w:p>
      <w:pPr>
        <w:pStyle w:val="Normal"/>
        <w:spacing w:before="60" w:after="0"/>
        <w:jc w:val="both"/>
        <w:rPr>
          <w:sz w:val="20"/>
          <w:szCs w:val="20"/>
        </w:rPr>
      </w:pPr>
      <w:r>
        <w:rPr>
          <w:sz w:val="20"/>
          <w:szCs w:val="20"/>
        </w:rPr>
        <w:t>^lenot 2 veli osnovawe na Agencijata za stranski investicii i promocija n aizvoz na Republika Makedonija vo ponatamo{niot tekst Agencija se osnova zaradi obezbeduvawe zgolemen priliv na stranski direkni investicii i promocija na izvozot so {to se pottiknuva ekonomskiot rast i razvoj na Republika Makedonija. Zna~i, priliv na stranski direkni investicii. Do sega go ima{e i vo stariot Zakon istata ovaa oblast kaj istiot ovoj ~len kade {to Agencijata ima{e takva obvrska. Sega se postavuva logi~koto pra{awe, koj e uspehot na ovaa Agencijata i koi se stranskite investicii koi {to bea doneseni.</w:t>
      </w:r>
    </w:p>
    <w:p>
      <w:pPr>
        <w:pStyle w:val="Normal"/>
        <w:spacing w:before="60" w:after="0"/>
        <w:jc w:val="both"/>
        <w:rPr>
          <w:sz w:val="20"/>
          <w:szCs w:val="20"/>
        </w:rPr>
      </w:pPr>
      <w:r>
        <w:rPr>
          <w:sz w:val="20"/>
          <w:szCs w:val="20"/>
        </w:rPr>
        <w:t>^len 4 - aktivnost na Agencijata,osnovni aktivnosti na Agencijata se i tamu se nabrojani nekade 25 ili 26 osnovni aktivnosti. Jas }e ve potsetam samo na 13-ta aktivnost, ispituvawe i pottiknuvawe  razvojni inicijativi, kako {to se stimulirawe na porastot na Grinfild investiciite i tehnolo{kite industrii, tehnolo{ko industriskite razvojni zoni zaradi zgolemuvawe na konkurentnosta na Republika Makedonija kako lokacija za investirawe. Zna~i i do sega kako obvrska be{e toa {to e napraveno vo toj period. Koj se tie grinfild investicii koi {to do sega bea realizirani. Edno naredno pra{awe koe {to }e treba da dadete odgovor, zamenik ministre, ako ve}e ne go potvrduvate ona {to go ka`av na po~etokot deka se soglasuvate so nas deka nema potreba od vakov zakon.</w:t>
      </w:r>
    </w:p>
    <w:p>
      <w:pPr>
        <w:pStyle w:val="Normal"/>
        <w:spacing w:before="60" w:after="0"/>
        <w:jc w:val="both"/>
        <w:rPr>
          <w:sz w:val="20"/>
          <w:szCs w:val="20"/>
        </w:rPr>
      </w:pPr>
      <w:r>
        <w:rPr>
          <w:sz w:val="20"/>
          <w:szCs w:val="20"/>
        </w:rPr>
        <w:t>Princip na rabotewe na Agencijata. Veli, raboteweto na Agencijata se zasnova na slednite principi. Prvo, stru~nost. Zamislete sega eden od promotorite, ne se se}avam na negovoto prezime, kako ne promovira{e vo Dubai. So vino. Zamislete makedonsko vino odnesol vo Dubai kade {to alkoholot e strogo zabranet. ^ovekot so vino si oti{ol tamu da ne prezentira, eve kakvo vino imame vo Republika Makedonija. Ova jas ne go izmisluvam, ova be{e po dnevnite {tampi. Pro~itajte, pra{ajte go gospodinot Jeton i }e vidite ~ovekot kakov gaf napravil i morate da priznaete, znaete i vie e platen so dve, tri, ili pet iljadi evra mese~no, ako ne e platata 2 iljadi evra, me|utoa tro{okot za negovite aktivnsoti sigurno Republika Makedonija ja ~ini 5, 6 i pove}e iljadi evra mese~no. Zna~i, imame takov promotor koj {to ne promovira{e vo Dubai. Profesionalnost i morame da priznaeme profesionalnosta im e na mnogu niska granka.</w:t>
      </w:r>
    </w:p>
    <w:p>
      <w:pPr>
        <w:pStyle w:val="Normal"/>
        <w:spacing w:before="60" w:after="0"/>
        <w:jc w:val="both"/>
        <w:rPr/>
      </w:pPr>
      <w:r>
        <w:rPr>
          <w:sz w:val="20"/>
          <w:szCs w:val="20"/>
        </w:rPr>
        <w:t>Transparentnost i odgovornost za raboteweto i postignatite rezultati. Videte go poslednovo, odgovornost za raboteweto i postignatite rezultati. Eve, sega gospodine zamenik minister, }e ve pra{am ne{to,{to do sega imaat sraboteno promotorite. Dali e dosega{nata nivna aktivnost samo davawe i sobirawe na vizit karti. Toa me interesira. Znaete zo{to, zatoa {to me potse}a na edno vreme, vie ste mnogu mlad i vie ne se se}avate, `alam {to vo momentov ne e tuka ministerot za pravda Mihajlo Manevski, toj dobro se se}ava od vremeto na socijalizmot koga direktorite prvo vleguvawe kaj niv be{e edna papka polna so vizit karti kolku tie imale poznanstva i so kogo se se sretnale vo svetot i kako se se pominale vo tie zemji koi gi posetile. Takva e i na{ava situacija so na{ive promotori, a da zemete edna vizit karta i da se javite da re~ete se javuvam od Agencijata, od kancelarijata na direktorot, znaete {to }e vi re~at, koj be{e toj. I, koga }e se potrudite polovina ~as da objasnite koj be{e direktor na Agencijata za investicii vo Republika Makedonija, koga }e sfati sogovornikot, prvo, }e ima edno slatko smeewe. Se se}avam na toa {to ~ovekot trese{e zeleni. Ova e na 90% od vizit kartite koi[to va{iot po~ituvan direktor gi ima pri sebe i so koi {to mafta deka gi posetil toj i negovite vraboteni vo Agencijata. Zna~i, koga sogoronikot od kogo ste ja dobile vizit karatat dobro }e se iznasmee za ~ovekot koj {to tresel zeleni vo nivnata zemja, toga{ }e ka`at, da, se se}avame. Toa e najgolemio tuspeh do sega {to go imaat postignato. Odime ponatamu so zakonot.</w:t>
      </w:r>
    </w:p>
    <w:p>
      <w:pPr>
        <w:pStyle w:val="Normal"/>
        <w:spacing w:before="60" w:after="0"/>
        <w:jc w:val="both"/>
        <w:rPr>
          <w:sz w:val="20"/>
          <w:szCs w:val="20"/>
        </w:rPr>
      </w:pPr>
      <w:r>
        <w:rPr>
          <w:sz w:val="20"/>
          <w:szCs w:val="20"/>
        </w:rPr>
        <w:t>Vo ~lenot 11 direktorot na Agencijata gi vr{i slednite raboti i tamu gi ima nabroeno pove}e.</w:t>
      </w:r>
    </w:p>
    <w:p>
      <w:pPr>
        <w:pStyle w:val="Normal"/>
        <w:spacing w:before="60" w:after="0"/>
        <w:jc w:val="both"/>
        <w:rPr>
          <w:sz w:val="20"/>
          <w:szCs w:val="20"/>
        </w:rPr>
      </w:pPr>
      <w:r>
        <w:rPr>
          <w:sz w:val="20"/>
          <w:szCs w:val="20"/>
        </w:rPr>
        <w:t>I, ~etvrtata, veli, gi implementira odlukite na Upravnio todbor. Do sega nema{e takva obvrska direktorot? Sigurno ima{e. Zna~i, gi implementira odlukite na Upravniot odbor. Dali do sega nema{e takva obvrska. Ima{e. Dali gi implementira{e odlukite na Upravniot odbor? Ne. Zatoa {to ka`al na edna od sednicite deka ima ameri~ki paso{, deka ovoj zakon vo Republika Makedonija ne mu mo`e ni{to. Ne mu mo`e dodeka ovaa Vlada e na vlast. Me|utoa, po zaminuvaweto na ovaa Vlada, so doa|aweto na drugata Vlada, da znaete deka paso{ot nema da igra golema uloga. Tolku okolu zakonot.</w:t>
      </w:r>
    </w:p>
    <w:p>
      <w:pPr>
        <w:pStyle w:val="Normal"/>
        <w:spacing w:before="60" w:after="0"/>
        <w:jc w:val="both"/>
        <w:rPr>
          <w:sz w:val="20"/>
          <w:szCs w:val="20"/>
        </w:rPr>
      </w:pPr>
      <w:r>
        <w:rPr>
          <w:sz w:val="20"/>
          <w:szCs w:val="20"/>
        </w:rPr>
        <w:t>Sega, bi ve potsetil za nekoi drugi raboti. Skapite reklami koi {to ovaa Agencijata gi nametna kako eden od na~inite na privlekuvawe na stranski investicii ja ~inea Republika Makedonija ogromni sredstva, koi {to vo nitu eden procent ne ni se vratija nazad. Ajde da odime da ve potsetime malku na onie stranski investicii koi {to premierot vo Bunarxik pred negovata svita gi ka`uva{e pred makedonskata javnost so toa crpejki politi~ki poeni pred gra|anite vo Republika Makedonija. Veli Iskra - dejnost elektronski delovi. Potpi{an memorandum na 23.05.2008 godina po~etno proizvodstvo 9.2009 godina, vrabotuvawe za po~etok sto, pa potoa u{te 400 novi vrabotuvawa i investicii od 10 milioni evra. Bi ve zapra{al gospodine zamenik minister, do kade e ovaa rabota. Zboruvate i vie i vice premierot, ka`uvate nekoi cifri, da ne zboruvame, da zboruvame konkretno za objekti. Koi objekti, koi fabriki i kade se. Vice premierot na negovata interpelacija pred izvesno vreme ovde odbegna 13 ~asa uspe{no izbegnuva{e da odgovori na toa pra{awe, koi se tie,ne kolku se, tuku koi se. Zatoa {to gi nema, ne uspea da nabroi. Se obide eden od pratenicite od vladea~koto mnozinstvo, be{e issmejan i na vtoroto prekina.</w:t>
      </w:r>
    </w:p>
    <w:p>
      <w:pPr>
        <w:pStyle w:val="Normal"/>
        <w:spacing w:before="60" w:after="0"/>
        <w:jc w:val="both"/>
        <w:rPr>
          <w:sz w:val="20"/>
          <w:szCs w:val="20"/>
        </w:rPr>
      </w:pPr>
      <w:r>
        <w:rPr>
          <w:sz w:val="20"/>
          <w:szCs w:val="20"/>
        </w:rPr>
        <w:t>Odime ponatamu.</w:t>
      </w:r>
    </w:p>
    <w:p>
      <w:pPr>
        <w:pStyle w:val="Normal"/>
        <w:spacing w:before="60" w:after="0"/>
        <w:jc w:val="both"/>
        <w:rPr>
          <w:sz w:val="20"/>
          <w:szCs w:val="20"/>
        </w:rPr>
      </w:pPr>
      <w:r>
        <w:rPr>
          <w:sz w:val="20"/>
          <w:szCs w:val="20"/>
        </w:rPr>
        <w:t xml:space="preserve">Bortehnik, aluminiumski profili 26.09. potpi{an memorandum, realizacijata trebalo da otpo~ne vo 2009 godina. Vraboteni 100, investicija vredna 20 milioni evra. Dali go imame toa ne{to vo Republika Makedonija? O~igledno ne. </w:t>
      </w:r>
    </w:p>
    <w:p>
      <w:pPr>
        <w:pStyle w:val="Normal"/>
        <w:spacing w:before="60" w:after="0"/>
        <w:jc w:val="both"/>
        <w:rPr>
          <w:sz w:val="20"/>
          <w:szCs w:val="20"/>
        </w:rPr>
      </w:pPr>
      <w:r>
        <w:rPr>
          <w:sz w:val="20"/>
          <w:szCs w:val="20"/>
        </w:rPr>
        <w:t>Montipie, avtomogilski delovi, memorandum potpi{an na 28.05.2008, den za po~etok 2010 godina, a eve ve}e prviot kvartal od 2010 godina pominuva, po~etno 500 vrabotuvawa plus 500 so otpo~nuvawe na aktivnostite i so za`ivuvawe na razvojot na proizvodite. Investicija 100 milioni evra. Kade e? I red drugi investicii koi {to vie mo`ebi gi sobirate kako cifri i se falite pred makedonskiot narod deka ne{to ste donesle vo Republika Makedonija kako stranska investicija, me|utoa na videlina nemame ni{to.</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Petreski Zoran ima replika, povelete.</w:t>
      </w:r>
    </w:p>
    <w:p>
      <w:pPr>
        <w:pStyle w:val="Normal"/>
        <w:spacing w:before="60" w:after="0"/>
        <w:jc w:val="both"/>
        <w:rPr/>
      </w:pPr>
      <w:r>
        <w:rPr>
          <w:b/>
          <w:sz w:val="20"/>
          <w:szCs w:val="20"/>
        </w:rPr>
        <w:t>Zoran Petreski:</w:t>
      </w:r>
      <w:r>
        <w:rPr>
          <w:sz w:val="20"/>
          <w:szCs w:val="20"/>
        </w:rPr>
        <w:t xml:space="preserve"> Po~ituvan gospodine ^ingovski.</w:t>
      </w:r>
    </w:p>
    <w:p>
      <w:pPr>
        <w:pStyle w:val="Normal"/>
        <w:spacing w:before="60" w:after="0"/>
        <w:jc w:val="both"/>
        <w:rPr>
          <w:sz w:val="20"/>
          <w:szCs w:val="20"/>
        </w:rPr>
      </w:pPr>
      <w:r>
        <w:rPr>
          <w:sz w:val="20"/>
          <w:szCs w:val="20"/>
        </w:rPr>
        <w:t>Gospodine  Makraduli, ja sledev diskusijata na gospodinot ^ingovski, ne se trevo`ete. Zna~i, se javiv da vi repliciram samo vo onoj del koj {to mislam deka gi nadmina site granici na dobriot vkus. Denovive sme svdoci deka op{tata atmosfera koja {to ja nametnuvate vo javnosta i bezobrazlukot so koj {to nastapuvate gi nadminuva site granici. Sakam da ve povikam da prestanete so taa va{a praktika i ovde vi se javuvam da vi repliciram vo onoj del kade {to ka`avte deka koga }e do{la drugata Vlada, ne znam za koja Vlada zboruvate, pretpostavuvam deka stanuva zbor za va{ata, }e nemalo da va`i paso{ot. Vie osudivte nekogo ovde ili sakate da ka`ete deka koga va{ata Vlada }e dojde na vlast deka sudot nema da igra nikakva uloga i deka Vladata }e sudi, }e besi, }e koli i t.n. Toa sakate da ka`ete. Gospodine Makraduli, ova {to sega mene mi go sugerirate, izlezete i ka`ete go na govornica deka, da to~no taka, va{ata Vlada }e koli, }e besi, }e sudi. Po~ituvani gospoda, gra|anite na Republika Makedonija imaat dobro i debelo iskustvo so va{eto odnesuvawe. Se dodeka gospodine ^ingovski ...</w:t>
      </w:r>
    </w:p>
    <w:p>
      <w:pPr>
        <w:pStyle w:val="Normal"/>
        <w:spacing w:before="60" w:after="0"/>
        <w:jc w:val="both"/>
        <w:rPr>
          <w:sz w:val="20"/>
          <w:szCs w:val="20"/>
        </w:rPr>
      </w:pPr>
      <w:r>
        <w:rPr>
          <w:sz w:val="20"/>
          <w:szCs w:val="20"/>
        </w:rPr>
        <w:t>(Reakcija na pratenikot Jani Makraduli od mesto).</w:t>
      </w:r>
    </w:p>
    <w:p>
      <w:pPr>
        <w:pStyle w:val="Normal"/>
        <w:spacing w:before="60" w:after="0"/>
        <w:jc w:val="both"/>
        <w:rPr/>
      </w:pPr>
      <w:r>
        <w:rPr>
          <w:b/>
          <w:sz w:val="20"/>
          <w:szCs w:val="20"/>
        </w:rPr>
        <w:t xml:space="preserve">Trajko Veqanoski: </w:t>
      </w:r>
      <w:r>
        <w:rPr>
          <w:sz w:val="20"/>
          <w:szCs w:val="20"/>
        </w:rPr>
        <w:t>Poleka, smirete se, ne se nervirajte. Nervozni ste, ne se nervirajte. Gospodinot ^ingovski go ka`a toa. Slu{ajte malku i ne dofrlajte od mesto. Gospodinot ^ingovski go ka`a toa. Poleka, bez nervoza, saat ipol pomina i nema{e nervoza, sega odedna{ se sozdade nervoza. Nema potreba. Poleka. Gospodinot ^ingovski go ka`a toa i zatoa se replicira na toj zbor.</w:t>
      </w:r>
    </w:p>
    <w:p>
      <w:pPr>
        <w:pStyle w:val="Normal"/>
        <w:spacing w:before="60" w:after="0"/>
        <w:jc w:val="both"/>
        <w:rPr>
          <w:sz w:val="20"/>
          <w:szCs w:val="20"/>
        </w:rPr>
      </w:pPr>
      <w:r>
        <w:rPr>
          <w:sz w:val="20"/>
          <w:szCs w:val="20"/>
        </w:rPr>
        <w:t>Povelete gospodine Petrevski.</w:t>
      </w:r>
    </w:p>
    <w:p>
      <w:pPr>
        <w:pStyle w:val="Normal"/>
        <w:spacing w:before="60" w:after="0"/>
        <w:jc w:val="both"/>
        <w:rPr/>
      </w:pPr>
      <w:r>
        <w:rPr>
          <w:b/>
          <w:sz w:val="20"/>
          <w:szCs w:val="20"/>
        </w:rPr>
        <w:t>Zoran Petrevski:</w:t>
      </w:r>
      <w:r>
        <w:rPr>
          <w:sz w:val="20"/>
          <w:szCs w:val="20"/>
        </w:rPr>
        <w:t xml:space="preserve"> Gospodine ^ingovski, da povtoram u{te edna{, gra|anite na Republika Makedonija se se}avaat na vremeto vo koe {to vladeevte vie i se se}avaat za na~inot na koj {to vladeevt, za site zakani koi {to gi pravevte i za celata arogancija koaj {to i den deneska ja poka`uvate. Se dodeka se odnesuvate taka i se dodeka mislite deka na toj na~in }e vladeete i vo 2010 godina, mislam deka ste ja zgre{ile profesijata. Deneska vladeat sosema nekoi poinakvi uslovi. Deneska Republika Makedonija e demokratska zemja i vakvi zakanuvawa deka od pozicija na Vlada vie }e sudite, }e osuduvate, mislam deka se sosema nepotrebni. Mislam deka treba da vnimavate na koj na~in ja vodite diskusijata vo idnin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Gospodinot ^ingovski Tome ima kontra replika. </w:t>
      </w:r>
    </w:p>
    <w:p>
      <w:pPr>
        <w:pStyle w:val="Normal"/>
        <w:spacing w:before="60" w:after="0"/>
        <w:jc w:val="both"/>
        <w:rPr>
          <w:sz w:val="20"/>
          <w:szCs w:val="20"/>
        </w:rPr>
      </w:pPr>
      <w:r>
        <w:rPr>
          <w:sz w:val="20"/>
          <w:szCs w:val="20"/>
        </w:rPr>
        <w:t>Gospodine ^ingovski, se izvinuvam, va{ata koordinatorka bara proceduralno.</w:t>
      </w:r>
    </w:p>
    <w:p>
      <w:pPr>
        <w:pStyle w:val="Normal"/>
        <w:spacing w:before="60" w:after="0"/>
        <w:jc w:val="both"/>
        <w:rPr>
          <w:sz w:val="20"/>
          <w:szCs w:val="20"/>
        </w:rPr>
      </w:pPr>
      <w:r>
        <w:rPr>
          <w:sz w:val="20"/>
          <w:szCs w:val="20"/>
        </w:rPr>
        <w:t>Povelete proceduralno.</w:t>
      </w:r>
    </w:p>
    <w:p>
      <w:pPr>
        <w:pStyle w:val="Normal"/>
        <w:spacing w:before="60" w:after="0"/>
        <w:jc w:val="both"/>
        <w:rPr/>
      </w:pPr>
      <w:r>
        <w:rPr>
          <w:b/>
          <w:sz w:val="20"/>
          <w:szCs w:val="20"/>
        </w:rPr>
        <w:t>Cvetanka Ivanova:</w:t>
      </w:r>
      <w:r>
        <w:rPr>
          <w:sz w:val="20"/>
          <w:szCs w:val="20"/>
        </w:rPr>
        <w:t xml:space="preserve"> Ne znam gospodine pretsedatel zo{to ne sakate i sega da go po~ituvate Delovnikot. ^itajte go va{iot Delovnik i veli deka proceduralnata reakcija ima predimstvo pred site barawa na zbor. </w:t>
      </w:r>
    </w:p>
    <w:p>
      <w:pPr>
        <w:pStyle w:val="Normal"/>
        <w:spacing w:before="60" w:after="0"/>
        <w:jc w:val="both"/>
        <w:rPr/>
      </w:pPr>
      <w:r>
        <w:rPr>
          <w:b/>
          <w:sz w:val="20"/>
          <w:szCs w:val="20"/>
        </w:rPr>
        <w:t xml:space="preserve">Trajko Veqanoski: </w:t>
      </w:r>
      <w:r>
        <w:rPr>
          <w:sz w:val="20"/>
          <w:szCs w:val="20"/>
        </w:rPr>
        <w:t>Ne pi{uva deka ima predimstvo pred kontra replika i replika.</w:t>
      </w:r>
    </w:p>
    <w:p>
      <w:pPr>
        <w:pStyle w:val="Normal"/>
        <w:spacing w:before="60" w:after="0"/>
        <w:jc w:val="both"/>
        <w:rPr/>
      </w:pPr>
      <w:r>
        <w:rPr>
          <w:b/>
          <w:sz w:val="20"/>
          <w:szCs w:val="20"/>
        </w:rPr>
        <w:t>Cvetanka Ivanova:</w:t>
      </w:r>
      <w:r>
        <w:rPr>
          <w:sz w:val="20"/>
          <w:szCs w:val="20"/>
        </w:rPr>
        <w:t xml:space="preserve"> Da go zemev Delovnikot }e vi go pro~itav.</w:t>
      </w:r>
    </w:p>
    <w:p>
      <w:pPr>
        <w:pStyle w:val="Normal"/>
        <w:spacing w:before="60" w:after="0"/>
        <w:jc w:val="both"/>
        <w:rPr/>
      </w:pPr>
      <w:r>
        <w:rPr>
          <w:b/>
          <w:sz w:val="20"/>
          <w:szCs w:val="20"/>
        </w:rPr>
        <w:t xml:space="preserve">Trajko Veqanoski: </w:t>
      </w:r>
      <w:r>
        <w:rPr>
          <w:sz w:val="20"/>
          <w:szCs w:val="20"/>
        </w:rPr>
        <w:t>Povelete ka`ete {to e proceduralno i koj ~len od Delovnikot e povreden.</w:t>
      </w:r>
    </w:p>
    <w:p>
      <w:pPr>
        <w:pStyle w:val="Normal"/>
        <w:spacing w:before="60" w:after="0"/>
        <w:jc w:val="both"/>
        <w:rPr/>
      </w:pPr>
      <w:r>
        <w:rPr>
          <w:b/>
          <w:sz w:val="20"/>
          <w:szCs w:val="20"/>
        </w:rPr>
        <w:t>Cvetanka Ivanova:</w:t>
      </w:r>
      <w:r>
        <w:rPr>
          <w:sz w:val="20"/>
          <w:szCs w:val="20"/>
        </w:rPr>
        <w:t xml:space="preserve"> Gospodine pretsedatele i po~ituvan gospodine Zoran Petrevski, grubo go kr{ite delovnikot na Sobranieto na Republika Makedonija. Gospodine pretsedatele, od pozicija na pretsedatel bidete navistina pretsedatel za site pratenici vo Sobranieto na Republika Makedonija. Po~ituvajte go Delovnikot i ne dozvoluvajte replika da se koristi protiv drug pratenik na kogo {to mu zavr{il ve}e zborot, a da se replicira na sosema drug pratenik. </w:t>
      </w:r>
    </w:p>
    <w:p>
      <w:pPr>
        <w:pStyle w:val="Normal"/>
        <w:spacing w:before="60" w:after="0"/>
        <w:jc w:val="both"/>
        <w:rPr>
          <w:sz w:val="20"/>
          <w:szCs w:val="20"/>
        </w:rPr>
      </w:pPr>
      <w:r>
        <w:rPr>
          <w:sz w:val="20"/>
          <w:szCs w:val="20"/>
        </w:rPr>
        <w:t xml:space="preserve">Po~ituvan gospodine Zoran Petrevski, jas navistina i SDSM ne vi e ni{to kriv. A {to be{e negovata replika? </w:t>
      </w:r>
    </w:p>
    <w:p>
      <w:pPr>
        <w:pStyle w:val="Normal"/>
        <w:spacing w:before="60" w:after="0"/>
        <w:jc w:val="both"/>
        <w:rPr/>
      </w:pPr>
      <w:r>
        <w:rPr>
          <w:b/>
          <w:sz w:val="20"/>
          <w:szCs w:val="20"/>
        </w:rPr>
        <w:t xml:space="preserve">Trajko Veqanoski: </w:t>
      </w:r>
      <w:r>
        <w:rPr>
          <w:sz w:val="20"/>
          <w:szCs w:val="20"/>
        </w:rPr>
        <w:t>Cvetanka Ivanova, ve molam, {to e proceduralno,</w:t>
      </w:r>
    </w:p>
    <w:p>
      <w:pPr>
        <w:pStyle w:val="Normal"/>
        <w:spacing w:before="60" w:after="0"/>
        <w:jc w:val="both"/>
        <w:rPr/>
      </w:pPr>
      <w:r>
        <w:rPr>
          <w:b/>
          <w:sz w:val="20"/>
          <w:szCs w:val="20"/>
        </w:rPr>
        <w:t>Cvetanka Ivanova:</w:t>
      </w:r>
      <w:r>
        <w:rPr>
          <w:sz w:val="20"/>
          <w:szCs w:val="20"/>
        </w:rPr>
        <w:t xml:space="preserve"> Proceduralnoto e da go {titite dignitetot na pratenicite vo ovoj Parlament i da ne dozvolite gospodinot Zoran Petrevski li~ni navredi da upatuva kon pratenici, osobeno koi {to go zavr{ile zborot vo vreme koga toj ne be{e duri ni vo sala vo ovoj Parlament. Gospodine pretsedatele, imam u{te edna minuta i 25 sekundi za proceduralno. </w:t>
      </w:r>
    </w:p>
    <w:p>
      <w:pPr>
        <w:pStyle w:val="Normal"/>
        <w:spacing w:before="60" w:after="0"/>
        <w:jc w:val="both"/>
        <w:rPr/>
      </w:pPr>
      <w:r>
        <w:rPr>
          <w:b/>
          <w:sz w:val="20"/>
          <w:szCs w:val="20"/>
        </w:rPr>
        <w:t xml:space="preserve">Trajko Veqanoski: </w:t>
      </w:r>
      <w:r>
        <w:rPr>
          <w:sz w:val="20"/>
          <w:szCs w:val="20"/>
        </w:rPr>
        <w:t>Ka`ete vo {to e proceduralnoto.</w:t>
      </w:r>
    </w:p>
    <w:p>
      <w:pPr>
        <w:pStyle w:val="Normal"/>
        <w:spacing w:before="60" w:after="0"/>
        <w:jc w:val="both"/>
        <w:rPr/>
      </w:pPr>
      <w:r>
        <w:rPr>
          <w:b/>
          <w:sz w:val="20"/>
          <w:szCs w:val="20"/>
        </w:rPr>
        <w:t>Cvetanka Ivanova:</w:t>
      </w:r>
      <w:r>
        <w:rPr>
          <w:sz w:val="20"/>
          <w:szCs w:val="20"/>
        </w:rPr>
        <w:t xml:space="preserve"> Pa, eve, ne go {titite dostoinstvoto, ne go {titite dignitetot. Zloupotrebuvate da se koristi replika sprotivno so Delovnikot i navistina ovdeka ostavate da se {iri edna negativna energija. Voznemireni ste, ne se zakanuvame, vie ne bevte tuka, go pobaravme direktorot na Agencijata da dade ot~et ne pred nas, pred gra|anite na Republika Makedonija kako se potro{eni milioni sumi evra od nivniot grb. Narodot gleda i pamti kako nie vladeeme, ama sega narodot go ~uvstvuva va{eto vladeewe na sopstven grb i pati i pla~e sekoj den, a na vas sigurno vi e ubava situacijata i ne mo`ete da vidite ni{to {to vi se slu~uva. E, toga{ koga }e dojdeme na valst, nie ne se zakanuvame, tuku }e gi iskoristime site mehanizmi na vlasta da gi vratime vo normalni tekovi. I, onie koi {to zaslu`ile vo zatvori }e odat bez razlika dali imaat paso{ ili n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Kolegi, mo`e li da se slu{ame. Jas sum dol`en da odgovoram. Gospo|o Ivanova Cvetanka, mislam deka e redno da go slu{nete mojot odgovor, a ne da se smeete. Ve molam.  I, gospodinot Makraduli goka`a za stranskiot paso{, no proceduralnata intervencija na gospodinot Petrevski be{e na govorot na gospodinot ^ingovski Tome. Vsu{nost, replika. Vo replikata i gospodinot ^ingovski Tome spomna deka stranskiot paso{ nema da mu koristi na nikogo. Eve, samito gospodinot ^ingovski Tome go ka`a. Zo{to vie vedna{ nervoza poka`avte vo odnos na replikata na gospodinot Petrevski Zoran. Mislam deka tuka treba da bideme izedna~eni i sme izedna~eni vo davawe na repliki i  kontra repliki, a ne treba da poka`uvame nervozi i vo govorot, vo replikite i vo kontra replikite. Jas gledam da bidam ednakov sprema site pratenici i mislam deka do sega uspevam. I, ne dr`i va{ata proceduralna intervencija, zato a{to i vie ja iskoristivte vo druga svrha, a ne vo svrha na proceduralna intervencija. </w:t>
      </w:r>
    </w:p>
    <w:p>
      <w:pPr>
        <w:pStyle w:val="Normal"/>
        <w:spacing w:before="60" w:after="0"/>
        <w:jc w:val="both"/>
        <w:rPr>
          <w:sz w:val="20"/>
          <w:szCs w:val="20"/>
        </w:rPr>
      </w:pPr>
      <w:r>
        <w:rPr>
          <w:sz w:val="20"/>
          <w:szCs w:val="20"/>
        </w:rPr>
        <w:t>Gospodinot ^ingovski Tome ima kontra replika, povelete.</w:t>
      </w:r>
    </w:p>
    <w:p>
      <w:pPr>
        <w:pStyle w:val="Normal"/>
        <w:spacing w:before="60" w:after="0"/>
        <w:jc w:val="both"/>
        <w:rPr/>
      </w:pPr>
      <w:r>
        <w:rPr>
          <w:b/>
          <w:sz w:val="20"/>
          <w:szCs w:val="20"/>
        </w:rPr>
        <w:t>Tome ^ingovski:</w:t>
      </w:r>
      <w:r>
        <w:rPr>
          <w:sz w:val="20"/>
          <w:szCs w:val="20"/>
        </w:rPr>
        <w:t xml:space="preserve"> Blagodaram pretsedatele.</w:t>
      </w:r>
    </w:p>
    <w:p>
      <w:pPr>
        <w:pStyle w:val="Normal"/>
        <w:spacing w:before="60" w:after="0"/>
        <w:jc w:val="both"/>
        <w:rPr>
          <w:sz w:val="20"/>
          <w:szCs w:val="20"/>
        </w:rPr>
      </w:pPr>
      <w:r>
        <w:rPr>
          <w:sz w:val="20"/>
          <w:szCs w:val="20"/>
        </w:rPr>
        <w:t>Po~ituvan kolega, nervozata ja poka`uva i pretsedatelot na Sobranieto, e mnogu nervozen.</w:t>
      </w:r>
    </w:p>
    <w:p>
      <w:pPr>
        <w:pStyle w:val="Normal"/>
        <w:spacing w:before="60" w:after="0"/>
        <w:jc w:val="both"/>
        <w:rPr/>
      </w:pPr>
      <w:r>
        <w:rPr>
          <w:b/>
          <w:sz w:val="20"/>
          <w:szCs w:val="20"/>
        </w:rPr>
        <w:t xml:space="preserve">Trajko Veqanoski: </w:t>
      </w:r>
      <w:r>
        <w:rPr>
          <w:sz w:val="20"/>
          <w:szCs w:val="20"/>
        </w:rPr>
        <w:t>Ve molam, kontra replika kon gospodinot Petrevski Zoran, a ne sprema mene.</w:t>
      </w:r>
    </w:p>
    <w:p>
      <w:pPr>
        <w:pStyle w:val="Normal"/>
        <w:spacing w:before="60" w:after="0"/>
        <w:jc w:val="both"/>
        <w:rPr/>
      </w:pPr>
      <w:r>
        <w:rPr>
          <w:b/>
          <w:sz w:val="20"/>
          <w:szCs w:val="20"/>
        </w:rPr>
        <w:t xml:space="preserve">Tome ^ingovski: </w:t>
      </w:r>
      <w:r>
        <w:rPr>
          <w:sz w:val="20"/>
          <w:szCs w:val="20"/>
        </w:rPr>
        <w:t>Stopirajte mi go vremeto, pre|eska go stopiravte. Nemoj da mi go tro{ite vremeto i zo{to mi upa|ate.</w:t>
      </w:r>
    </w:p>
    <w:p>
      <w:pPr>
        <w:pStyle w:val="Normal"/>
        <w:spacing w:before="60" w:after="0"/>
        <w:jc w:val="both"/>
        <w:rPr>
          <w:sz w:val="20"/>
          <w:szCs w:val="20"/>
        </w:rPr>
      </w:pPr>
      <w:r>
        <w:rPr>
          <w:b/>
          <w:sz w:val="20"/>
          <w:szCs w:val="20"/>
        </w:rPr>
        <w:t xml:space="preserve">Trajko Veqanoski: </w:t>
      </w:r>
      <w:r>
        <w:rPr>
          <w:sz w:val="20"/>
          <w:szCs w:val="20"/>
        </w:rPr>
        <w:t>Ne mi replicirajte mene i kontra replika mene. Povelete prodol`ete imate 46 sekundi i obratete se sprema gospodinot Petreski Zoran, a ne sprema mene.</w:t>
      </w:r>
    </w:p>
    <w:p>
      <w:pPr>
        <w:pStyle w:val="Normal"/>
        <w:spacing w:before="60" w:after="0"/>
        <w:jc w:val="both"/>
        <w:rPr/>
      </w:pPr>
      <w:r>
        <w:rPr>
          <w:b/>
          <w:sz w:val="20"/>
          <w:szCs w:val="20"/>
        </w:rPr>
        <w:t xml:space="preserve">Tome ^ingovski: </w:t>
      </w:r>
      <w:r>
        <w:rPr>
          <w:sz w:val="20"/>
          <w:szCs w:val="20"/>
        </w:rPr>
        <w:t>Zna~i, nervozata na pretsedatelot na Sobranieto i sekojdnevnata nervoza vo va{ite partiski redovi so noseweto na kravite pred partiski {tabovi ja poka`uva i makedonskata javnost ja gleda va{ata kultura na politi~ko pona{awe. Na{ata kultura e onakva kakva {to treba i kako {to dolikuva na pratenici od opozicijata. A, vie od vladea~koto mnozinstvo, prvo, va{ite redovi }e si gi  sredite i va{eto odnesuvawe vo vokabularot koj{to go koristite prema nas pratenicite i voop{to prema gra|anite na Republika Makedonija. Nervozata e o~igledna, ja imamnogu va va{ite redovi i taa so tek na vreme o~ekuvame da se zgolemi. Toa najdobro go poka`uva pretsedatelot na Sobranieto.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pPr>
      <w:r>
        <w:rPr>
          <w:sz w:val="20"/>
          <w:szCs w:val="20"/>
        </w:rPr>
        <w:t>Ne e korektno gospodine ^ingovski, kontra replikata da ja iskoristite sprema mene. Mislam najmalku jas pridonesov za toa. Vi dozvoliv na site da zboruvate, no sepak za kulturata na govorot na odreden pratenik }e ceni javnosta i }e ocenuva. Prodol`uvame pontamu.</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ekonomski pra{awa, kako mati~no rabotno telo i Zakonodavno pravnata komisija i raspravata na sednicata na Sobranieto, na Sobranieto mu predlagam da go usvoi sledniot zaklu~ok:</w:t>
      </w:r>
    </w:p>
    <w:p>
      <w:pPr>
        <w:pStyle w:val="Normal"/>
        <w:spacing w:before="60" w:after="0"/>
        <w:jc w:val="both"/>
        <w:rPr>
          <w:sz w:val="20"/>
          <w:szCs w:val="20"/>
        </w:rPr>
      </w:pPr>
      <w:r>
        <w:rPr>
          <w:sz w:val="20"/>
          <w:szCs w:val="20"/>
        </w:rPr>
        <w:t>1. Predlogot na zakonot za izmenuvawe i dopolnuvawe na Zakonto za osnovawe na Agencija za stranski investicii i promocija na izvozot na Republika Makedonija e prifatliv i mo`e da se dade na natamo{no, odnosno vtoro ~itawe.</w:t>
      </w:r>
    </w:p>
    <w:p>
      <w:pPr>
        <w:pStyle w:val="Normal"/>
        <w:spacing w:before="60" w:after="0"/>
        <w:jc w:val="both"/>
        <w:rPr>
          <w:sz w:val="20"/>
          <w:szCs w:val="20"/>
        </w:rPr>
      </w:pPr>
      <w:r>
        <w:rPr>
          <w:sz w:val="20"/>
          <w:szCs w:val="20"/>
        </w:rPr>
        <w:t>2.Ovoj zaklu~ok zaedno so stenografskite bele{ki od sednicata na Sobranieto da se dostavi do Komisijata za ekonomski pra{awa i Zakonodavno 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pPr>
      <w:r>
        <w:rPr>
          <w:sz w:val="20"/>
          <w:szCs w:val="20"/>
        </w:rPr>
        <w:t>Ve povikuvam da glasame. Blagodaram.</w:t>
      </w:r>
    </w:p>
    <w:p>
      <w:pPr>
        <w:pStyle w:val="Normal"/>
        <w:spacing w:before="60" w:after="0"/>
        <w:jc w:val="both"/>
        <w:rPr>
          <w:sz w:val="20"/>
          <w:szCs w:val="20"/>
        </w:rPr>
      </w:pPr>
      <w:r>
        <w:rPr>
          <w:sz w:val="20"/>
          <w:szCs w:val="20"/>
        </w:rPr>
        <w:t>Vkupno glasaa 56 pratenici, od niv za predlo`eniot zaklu~ok glasaa 47, vozdr`ani nema, protiv 9.</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Vo salata nema dovolen broj pratenici. Glasaweto ne e polnova`no.</w:t>
      </w:r>
    </w:p>
    <w:p>
      <w:pPr>
        <w:pStyle w:val="Normal"/>
        <w:spacing w:before="60" w:after="0"/>
        <w:jc w:val="both"/>
        <w:rPr>
          <w:sz w:val="20"/>
          <w:szCs w:val="20"/>
        </w:rPr>
      </w:pPr>
      <w:r>
        <w:rPr>
          <w:sz w:val="20"/>
          <w:szCs w:val="20"/>
        </w:rPr>
        <w:t>Gi povikuvam pratenicite da vlezat vo salata za da pomineme na polnova`no glasawe po zakonot.</w:t>
      </w:r>
    </w:p>
    <w:p>
      <w:pPr>
        <w:pStyle w:val="Normal"/>
        <w:spacing w:before="60" w:after="0"/>
        <w:jc w:val="both"/>
        <w:rPr>
          <w:sz w:val="20"/>
          <w:szCs w:val="20"/>
        </w:rPr>
      </w:pPr>
      <w:r>
        <w:rPr>
          <w:sz w:val="20"/>
          <w:szCs w:val="20"/>
        </w:rPr>
        <w:t>Go povtoruvame glasaweto.</w:t>
      </w:r>
    </w:p>
    <w:p>
      <w:pPr>
        <w:pStyle w:val="Normal"/>
        <w:spacing w:before="60" w:after="0"/>
        <w:jc w:val="both"/>
        <w:rPr>
          <w:sz w:val="20"/>
          <w:szCs w:val="20"/>
        </w:rPr>
      </w:pPr>
      <w:r>
        <w:rPr>
          <w:sz w:val="20"/>
          <w:szCs w:val="20"/>
        </w:rPr>
        <w:t>Gi povikuvam pratenicite da vlezat vo salata.</w:t>
      </w:r>
    </w:p>
    <w:p>
      <w:pPr>
        <w:pStyle w:val="Normal"/>
        <w:spacing w:before="60" w:after="0"/>
        <w:jc w:val="both"/>
        <w:rPr>
          <w:sz w:val="20"/>
          <w:szCs w:val="20"/>
        </w:rPr>
      </w:pPr>
      <w:r>
        <w:rPr>
          <w:sz w:val="20"/>
          <w:szCs w:val="20"/>
        </w:rPr>
        <w:t>Gi molam slu`bite da utvrdat to~en broj na prisutni pratenici vo salata.</w:t>
      </w:r>
    </w:p>
    <w:p>
      <w:pPr>
        <w:pStyle w:val="Normal"/>
        <w:spacing w:before="60" w:after="0"/>
        <w:jc w:val="both"/>
        <w:rPr>
          <w:sz w:val="20"/>
          <w:szCs w:val="20"/>
        </w:rPr>
      </w:pPr>
      <w:r>
        <w:rPr>
          <w:sz w:val="20"/>
          <w:szCs w:val="20"/>
        </w:rPr>
        <w:t xml:space="preserve">Vo salata ima prisutni 55 pratenici. </w:t>
      </w:r>
    </w:p>
    <w:p>
      <w:pPr>
        <w:pStyle w:val="Normal"/>
        <w:spacing w:before="60" w:after="0"/>
        <w:jc w:val="both"/>
        <w:rPr>
          <w:sz w:val="20"/>
          <w:szCs w:val="20"/>
        </w:rPr>
      </w:pPr>
      <w:r>
        <w:rPr>
          <w:sz w:val="20"/>
          <w:szCs w:val="20"/>
        </w:rPr>
        <w:t>Gi povikuvam pratenicite da vlezat vo salata.</w:t>
      </w:r>
    </w:p>
    <w:p>
      <w:pPr>
        <w:pStyle w:val="Normal"/>
        <w:spacing w:before="60" w:after="0"/>
        <w:jc w:val="both"/>
        <w:rPr>
          <w:sz w:val="20"/>
          <w:szCs w:val="20"/>
        </w:rPr>
      </w:pPr>
      <w:r>
        <w:rPr>
          <w:sz w:val="20"/>
          <w:szCs w:val="20"/>
        </w:rPr>
        <w:t>Ja prekinuvam sednicata.</w:t>
      </w:r>
    </w:p>
    <w:p>
      <w:pPr>
        <w:pStyle w:val="Normal"/>
        <w:spacing w:before="60" w:after="0"/>
        <w:jc w:val="both"/>
        <w:rPr>
          <w:sz w:val="20"/>
          <w:szCs w:val="20"/>
        </w:rPr>
      </w:pPr>
      <w:r>
        <w:rPr>
          <w:sz w:val="20"/>
          <w:szCs w:val="20"/>
        </w:rPr>
        <w:t>Prodol`uvame vo 15,00 ~asot.</w:t>
      </w:r>
    </w:p>
    <w:p>
      <w:pPr>
        <w:pStyle w:val="Normal"/>
        <w:spacing w:before="60" w:after="0"/>
        <w:jc w:val="both"/>
        <w:rPr>
          <w:sz w:val="20"/>
          <w:szCs w:val="20"/>
        </w:rPr>
      </w:pPr>
      <w:r>
        <w:rPr>
          <w:sz w:val="20"/>
          <w:szCs w:val="20"/>
        </w:rPr>
        <w:t>Po pauzata sednicata prodol`i so rabota vo 15,37 ~asot.</w:t>
      </w:r>
    </w:p>
    <w:p>
      <w:pPr>
        <w:pStyle w:val="Normal"/>
        <w:spacing w:before="60" w:after="0"/>
        <w:jc w:val="both"/>
        <w:rPr/>
      </w:pPr>
      <w:r>
        <w:rPr>
          <w:b/>
          <w:sz w:val="20"/>
          <w:szCs w:val="20"/>
        </w:rPr>
        <w:t>Trajko Veqanoski:</w:t>
      </w:r>
      <w:r>
        <w:rPr>
          <w:sz w:val="20"/>
          <w:szCs w:val="20"/>
        </w:rPr>
        <w:t xml:space="preserve"> Prodol`uvame so rabota.</w:t>
      </w:r>
    </w:p>
    <w:p>
      <w:pPr>
        <w:pStyle w:val="Normal"/>
        <w:spacing w:before="60" w:after="0"/>
        <w:jc w:val="both"/>
        <w:rPr>
          <w:sz w:val="20"/>
          <w:szCs w:val="20"/>
        </w:rPr>
      </w:pPr>
      <w:r>
        <w:rPr>
          <w:sz w:val="20"/>
          <w:szCs w:val="20"/>
        </w:rPr>
        <w:t xml:space="preserve">Gi povikuvam slu`bite da utvrdat to~en broj na prisutni pratenici vo salata pred da pomineme na glasawe. </w:t>
      </w:r>
    </w:p>
    <w:p>
      <w:pPr>
        <w:pStyle w:val="Normal"/>
        <w:spacing w:before="60" w:after="0"/>
        <w:jc w:val="both"/>
        <w:rPr>
          <w:sz w:val="20"/>
          <w:szCs w:val="20"/>
        </w:rPr>
      </w:pPr>
      <w:r>
        <w:rPr>
          <w:sz w:val="20"/>
          <w:szCs w:val="20"/>
        </w:rPr>
        <w:t>Gi povikuvam slu`bite da utvrdat to~en broj na prisutni pratenici.</w:t>
      </w:r>
    </w:p>
    <w:p>
      <w:pPr>
        <w:pStyle w:val="Normal"/>
        <w:spacing w:before="60" w:after="0"/>
        <w:jc w:val="both"/>
        <w:rPr>
          <w:sz w:val="20"/>
          <w:szCs w:val="20"/>
        </w:rPr>
      </w:pPr>
      <w:r>
        <w:rPr>
          <w:sz w:val="20"/>
          <w:szCs w:val="20"/>
        </w:rPr>
        <w:t>Vo salata ima 61 pratenik, mo`e polnova`no da se glas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Glasaa 61 pratenik, site 61 glasaa za, nema vozdr`an, nema protiv.</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ta 14 - Predlog na zakon za izmenuvawe i dopolnuvawe na Zakonto za domuvawe - prvo ~itawe.</w:t>
      </w:r>
    </w:p>
    <w:p>
      <w:pPr>
        <w:pStyle w:val="Normal"/>
        <w:spacing w:before="60" w:after="0"/>
        <w:jc w:val="both"/>
        <w:rPr>
          <w:sz w:val="20"/>
          <w:szCs w:val="20"/>
        </w:rPr>
      </w:pPr>
      <w:r>
        <w:rPr>
          <w:sz w:val="20"/>
          <w:szCs w:val="20"/>
        </w:rPr>
        <w:t>Predlogot na zakonot, izve{taite na Komisijata za transport, vrski i ekologija, kako mati~no rabotno telo i na Zakonodavno pravnata komisija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pPr>
      <w:r>
        <w:rPr>
          <w:sz w:val="20"/>
          <w:szCs w:val="20"/>
        </w:rPr>
        <w:t>Za zbor se javija zamenikot minister za transport i vrski, pratenikot ^ingovski Tome, prateni~kata Topuzova Karevska Roza, prateni~kata Nikoli} Mazneva Kosana, prateni~kata Ivanova Cvetanka i pratenikot Lazarev Jovan.</w:t>
      </w:r>
    </w:p>
    <w:p>
      <w:pPr>
        <w:pStyle w:val="Normal"/>
        <w:spacing w:before="60" w:after="0"/>
        <w:jc w:val="both"/>
        <w:rPr>
          <w:sz w:val="20"/>
          <w:szCs w:val="20"/>
        </w:rPr>
      </w:pPr>
      <w:r>
        <w:rPr>
          <w:sz w:val="20"/>
          <w:szCs w:val="20"/>
        </w:rPr>
        <w:t>Pred da mu dadam zbor na zamenik minister za transport i vrski, ima proceduralno gospo|a Ivanova Cvetanka, povelete.</w:t>
      </w:r>
    </w:p>
    <w:p>
      <w:pPr>
        <w:pStyle w:val="Normal"/>
        <w:spacing w:before="60" w:after="0"/>
        <w:jc w:val="both"/>
        <w:rPr/>
      </w:pPr>
      <w:r>
        <w:rPr>
          <w:b/>
          <w:sz w:val="20"/>
          <w:szCs w:val="20"/>
        </w:rPr>
        <w:t>Cvetanka Ivanova:</w:t>
      </w:r>
      <w:r>
        <w:rPr>
          <w:sz w:val="20"/>
          <w:szCs w:val="20"/>
        </w:rPr>
        <w:t xml:space="preserve"> Blagodaram pretsedatele, sakam proceduralno da reagiram i da izrazam edno negoduvawe za neseriozniot odnos na parlamentarnoto mnozinstvo kon gra|anite na Republika Makedonija i sekako kon Sobranieto, koe {to zaradi obezbeduvawe na mnozinstvo, prakti~no ja zako~i prerodbata, ili raboteweto na Sobranieto, skoro 40 minuti.</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pPr>
      <w:r>
        <w:rPr>
          <w:b/>
          <w:sz w:val="20"/>
          <w:szCs w:val="20"/>
        </w:rPr>
        <w:t>Cvetanka Ivanova:</w:t>
      </w:r>
      <w:r>
        <w:rPr>
          <w:sz w:val="20"/>
          <w:szCs w:val="20"/>
        </w:rPr>
        <w:t xml:space="preserve"> Po~ituvan pretsedatele vo 2008 godina, raspi{avte predvremeni izbori i baravte poddr{ka od gra|anite na Republika Makedonija, za da vi dadat dvo tretinsko mnozinstvo da mo`ete slobodno i nepre~eno da gi vr{ite dr`avni~kite raboti vo Sobranieto na Republika Makedonija. O~igledno deka i dvotretinskoto mnozinstvo dadeno kako poddr{ka od gra|anite, ne mo`e navistina, da vi go dotera umot. Blagodaram.</w:t>
      </w:r>
    </w:p>
    <w:p>
      <w:pPr>
        <w:pStyle w:val="Normal"/>
        <w:spacing w:before="60" w:after="0"/>
        <w:jc w:val="both"/>
        <w:rPr/>
      </w:pPr>
      <w:r>
        <w:rPr>
          <w:b/>
          <w:sz w:val="20"/>
          <w:szCs w:val="20"/>
        </w:rPr>
        <w:t>Trajko Veqanoski:</w:t>
      </w:r>
      <w:r>
        <w:rPr>
          <w:sz w:val="20"/>
          <w:szCs w:val="20"/>
        </w:rPr>
        <w:t xml:space="preserve"> @alam {to vie bevte pred vrata, a ne sakavte da vlezete vo Sobranieto za da mo`e da se glasa.</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Ima zbor zamenikot minister za transport i vrski, povelete.</w:t>
      </w:r>
    </w:p>
    <w:p>
      <w:pPr>
        <w:pStyle w:val="Normal"/>
        <w:spacing w:before="60" w:after="0"/>
        <w:jc w:val="both"/>
        <w:rPr/>
      </w:pPr>
      <w:r>
        <w:rPr>
          <w:b/>
          <w:sz w:val="20"/>
          <w:szCs w:val="20"/>
        </w:rPr>
        <w:t>Goran Mihajlovski:</w:t>
      </w:r>
      <w:r>
        <w:rPr>
          <w:sz w:val="20"/>
          <w:szCs w:val="20"/>
        </w:rPr>
        <w:t xml:space="preserve"> Blagodaram po~ituvan pretsedatele, po~ituvani dami i gospoda pratenici.</w:t>
      </w:r>
    </w:p>
    <w:p>
      <w:pPr>
        <w:pStyle w:val="Normal"/>
        <w:spacing w:before="60" w:after="0"/>
        <w:jc w:val="both"/>
        <w:rPr>
          <w:sz w:val="20"/>
          <w:szCs w:val="20"/>
        </w:rPr>
      </w:pPr>
      <w:r>
        <w:rPr>
          <w:sz w:val="20"/>
          <w:szCs w:val="20"/>
        </w:rPr>
        <w:t>Pri sproveduvaweto na zakonot, odnosno zakonskite odredbi na Zakonot za domuvawe, vo praksa pri negovata implementacija, uvideni se nekoi potrebi za nivno doprecizirawe, ili doiska`uvawe na odredeni nedore~enosti.</w:t>
      </w:r>
    </w:p>
    <w:p>
      <w:pPr>
        <w:pStyle w:val="Normal"/>
        <w:spacing w:before="60" w:after="0"/>
        <w:jc w:val="both"/>
        <w:rPr>
          <w:sz w:val="20"/>
          <w:szCs w:val="20"/>
        </w:rPr>
      </w:pPr>
      <w:r>
        <w:rPr>
          <w:sz w:val="20"/>
          <w:szCs w:val="20"/>
        </w:rPr>
        <w:t>Vsu{nost, sakam da ka`am deka kompletnata izmena na Zakonot za domuvawe e konceptot na negovoto izmenuvawe vo ~lenot 139, kade {to se utvrduva cenata na stanovite, kade {to pri odreduvaweto na vrednosta na stanovite, namesto da se povikuvame na ~lenot 97, kade {to e prezentirana kategorizacijata na stanovite, zna~i, so izmenata se povikuvame na ~lenot 65, kade {to se tretiraat vidovite na zakupnina.</w:t>
      </w:r>
    </w:p>
    <w:p>
      <w:pPr>
        <w:pStyle w:val="Normal"/>
        <w:spacing w:before="60" w:after="0"/>
        <w:jc w:val="both"/>
        <w:rPr>
          <w:sz w:val="20"/>
          <w:szCs w:val="20"/>
        </w:rPr>
      </w:pPr>
      <w:r>
        <w:rPr>
          <w:sz w:val="20"/>
          <w:szCs w:val="20"/>
        </w:rPr>
        <w:t>Isto taka, napravena e izmena vo ~lenot 131 kade {to se vr{i precizirawe na odredbata vo koja nositelite na stanarsko pravo mo`at da go otkupat stanot, ili da sklu~at dogovor za zakup, od aspekt na vidot na aktot so koj nositelite se steknale so pravo na koristewe na stanot i mo`nosta za otkup na stanot, soglasno Zakonot za proda`ba na stanovi vo op{testvena sopstvenost. Se vr{i isto taka precizirawe na rokovite za podnesuvawe na barawe za otkup na ovie stanovi do 31.12.2010 godina.</w:t>
      </w:r>
    </w:p>
    <w:p>
      <w:pPr>
        <w:pStyle w:val="Normal"/>
        <w:spacing w:before="60" w:after="0"/>
        <w:jc w:val="both"/>
        <w:rPr>
          <w:sz w:val="20"/>
          <w:szCs w:val="20"/>
        </w:rPr>
      </w:pPr>
      <w:r>
        <w:rPr>
          <w:sz w:val="20"/>
          <w:szCs w:val="20"/>
        </w:rPr>
        <w:t>Imeno, za licata koi nema da podnesat barawe za otkup na stan, vo gorenavedeniot rok, se precizira rokot do 31.06.2011 godina, vo koj rok istite se dol`ni da podnesat barawe za sklu~uvawe na dogovor za neprofiten zakup, taka da vo sprotivno dokolku i vo ovoj rok ne go podnesat ova barawe, na ovie lica im prestanuva pravoto na koristewe na stanot.</w:t>
      </w:r>
    </w:p>
    <w:p>
      <w:pPr>
        <w:pStyle w:val="Normal"/>
        <w:spacing w:before="60" w:after="0"/>
        <w:jc w:val="both"/>
        <w:rPr>
          <w:sz w:val="20"/>
          <w:szCs w:val="20"/>
        </w:rPr>
      </w:pPr>
      <w:r>
        <w:rPr>
          <w:sz w:val="20"/>
          <w:szCs w:val="20"/>
        </w:rPr>
        <w:t>Isto taka se vr{i izmena na ~lenot 132, kade {to precizno se utvrduvaat uslovite i postapkata pod koi ~lenovite na semejno domakinstvo, mo`at da izvr{at prenos na stanarsko pravo, kako i dokumentacijata koe liceto treba da ja dostavi.</w:t>
      </w:r>
    </w:p>
    <w:p>
      <w:pPr>
        <w:pStyle w:val="Normal"/>
        <w:spacing w:before="60" w:after="0"/>
        <w:jc w:val="both"/>
        <w:rPr>
          <w:sz w:val="20"/>
          <w:szCs w:val="20"/>
        </w:rPr>
      </w:pPr>
      <w:r>
        <w:rPr>
          <w:sz w:val="20"/>
          <w:szCs w:val="20"/>
        </w:rPr>
        <w:t>Isto taka so ovaa izmena se precizira rokot do 31.12.2010 godina vo koj ~lenovite na semejnoto domakinstvo na koi }e im bide preneseno pravoto na koristewe na stanot, imaat obvrska da podnesat barawe za otkup na stanot, a vo sprotivno, istite }e se smetaat za korisnici na stan bez soodvetna oformena dokumentacija.</w:t>
      </w:r>
    </w:p>
    <w:p>
      <w:pPr>
        <w:pStyle w:val="Normal"/>
        <w:spacing w:before="60" w:after="0"/>
        <w:jc w:val="both"/>
        <w:rPr>
          <w:sz w:val="20"/>
          <w:szCs w:val="20"/>
        </w:rPr>
      </w:pPr>
      <w:r>
        <w:rPr>
          <w:sz w:val="20"/>
          <w:szCs w:val="20"/>
        </w:rPr>
        <w:t>Karakteristi~no pri implementacjata na ovie izmeni e toa {to so otkupot na stanovite vo dr`avna sopstvenost od strana na nositelite na stanarsko pravo, ako imaat dolg po osnov na neplateni zakupnini, dolgot }e bide vgraden vo vkupnata cena na stanot, koj }e se uplatuva vo periodot utvrden vo dogovorot. Toa be{e nakratko potrebata od izmenite i dopolnuvawata na ovoj zakon. Blagodaram.</w:t>
      </w:r>
    </w:p>
    <w:p>
      <w:pPr>
        <w:pStyle w:val="Normal"/>
        <w:spacing w:before="60" w:after="0"/>
        <w:jc w:val="both"/>
        <w:rPr>
          <w:sz w:val="20"/>
          <w:szCs w:val="20"/>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Ima zbor gospodinot ^ingovski Tome, povelete.</w:t>
      </w:r>
    </w:p>
    <w:p>
      <w:pPr>
        <w:pStyle w:val="Normal"/>
        <w:spacing w:before="60" w:after="0"/>
        <w:jc w:val="both"/>
        <w:rPr/>
      </w:pPr>
      <w:r>
        <w:rPr>
          <w:b/>
          <w:sz w:val="20"/>
          <w:szCs w:val="20"/>
        </w:rPr>
        <w:t>Tome ^ingovski:</w:t>
      </w:r>
      <w:r>
        <w:rPr>
          <w:sz w:val="20"/>
          <w:szCs w:val="20"/>
        </w:rPr>
        <w:t xml:space="preserve"> Blagodaram po~ituvana potpretsedatelke, po~ituvan zamenik minister, po~ituvani kolegi pratenici.</w:t>
      </w:r>
    </w:p>
    <w:p>
      <w:pPr>
        <w:pStyle w:val="Normal"/>
        <w:spacing w:before="60" w:after="0"/>
        <w:jc w:val="both"/>
        <w:rPr>
          <w:sz w:val="20"/>
          <w:szCs w:val="20"/>
        </w:rPr>
      </w:pPr>
      <w:r>
        <w:rPr>
          <w:sz w:val="20"/>
          <w:szCs w:val="20"/>
        </w:rPr>
        <w:t xml:space="preserve">Po~ituvan zamenik minister so ova poslednoto {to go ka`avte, mislam vo red }e be{e re~enicata da ja pro~itavte onaka kako {to pi{uva. ]e se vratam na mojata diskusija, me|utoa, prvo moram da ve koregiram. Velite: Nadomestokot koj {to go nemaat plateno }e se kalkulira vo cenata na ~inewe na stanot i }e imaat odlo`eno pla}awe 40 godini. Zaboravivte da go pro~itate i delot kade {to velite: Pokraj neplateniot nadomestok i kamatite. Toa go propu{tivte i }e ve molam, zaradi dobro informirawe na pratenicite i zaradi dobro informirawe na site onie {to se zainteresirani ponatamu da go koristat ovoj zakon, dobro da gi informirame treba i realno da gi ~itame rabotite, a ne samo da ka`uvame toa {to ni odgovara ili da premol~ime ona {to ne ni odgovara. Ako e normalno treba{e zamenik ministerot da go pro~ita do kraj, onaka kako {to pi{uva. Jas ne go ~itav toa, go citirav samo zamenik ministerot, a toa go pi{uva vo zakonot. </w:t>
      </w:r>
    </w:p>
    <w:p>
      <w:pPr>
        <w:pStyle w:val="Normal"/>
        <w:spacing w:before="60" w:after="0"/>
        <w:jc w:val="both"/>
        <w:rPr>
          <w:sz w:val="20"/>
          <w:szCs w:val="20"/>
        </w:rPr>
      </w:pPr>
      <w:r>
        <w:rPr>
          <w:sz w:val="20"/>
          <w:szCs w:val="20"/>
        </w:rPr>
        <w:t>I da odime so red. U{te ne po~nata implementacijata na ovoj zakon, zatoa {to implementacijata {to zna~i zaednica na sopstvenici, formirana zaednica na sopstvenici i upraviteli za zgradite, }e po~ne so primena od avgust 2010 godina. Nie u{te pri noseweto na ovoj zakon ka`uvavme deka implementacijata na ovoj zakon }e bide mnogu te{ka i nevozmo`na. Zatoa u{te toga{ i sega apelirame tie izmeni koi {to toga{ kako SDSM, kako opozicija gi baravme od aktuelnoto mnozinstvo i od Ministerstvoto za transport i vrski, da bidat sega vmetnati, zatoa {to ima mo`nost samo za zgradite koi {to se gradat sega, za novoizgradenite zgradi. Toj del od zakonot da ne va`i za starite zgradi, zatoa {to implementacijata }e bide nevozmo`na.</w:t>
      </w:r>
    </w:p>
    <w:p>
      <w:pPr>
        <w:pStyle w:val="Normal"/>
        <w:spacing w:before="60" w:after="0"/>
        <w:jc w:val="both"/>
        <w:rPr>
          <w:sz w:val="20"/>
          <w:szCs w:val="20"/>
        </w:rPr>
      </w:pPr>
      <w:r>
        <w:rPr>
          <w:sz w:val="20"/>
          <w:szCs w:val="20"/>
        </w:rPr>
        <w:t>O~igledno e deka toga{ se brza{e i pri brzaweto se donese zakon, koj {to navistina, e mnogu lo{, zatoa ne go poddr`avme toga{ noseweto na ovoj zakon i sega nema da go poddr`ime ovoj zakon.</w:t>
      </w:r>
    </w:p>
    <w:p>
      <w:pPr>
        <w:pStyle w:val="Normal"/>
        <w:spacing w:before="60" w:after="0"/>
        <w:jc w:val="both"/>
        <w:rPr>
          <w:sz w:val="20"/>
          <w:szCs w:val="20"/>
        </w:rPr>
      </w:pPr>
      <w:r>
        <w:rPr>
          <w:sz w:val="20"/>
          <w:szCs w:val="20"/>
        </w:rPr>
        <w:t xml:space="preserve">Edinstveno e dobra izmenata vo ~lenot 3 kade {to se precizira koj }e ja izdava legitimacijata na inspektorite za domuvawe. Toa e edinstveno dobro. Tuka sega imame precizirawe, deka legitimacijata za inspektorot za domuvawe, }e ja izdava ministerot nadle`en za rabotite od stanbeno komunalnata oblast, ovlastenite lica za domuvawe vo op{tinite, gradona~alnicite na op{tinite i na op{tinata na gradot Skopje. Se ponatamu, mislam deka e se polo{o i polo{o. Se vleguva od edna zamka vo druga zamka. </w:t>
      </w:r>
    </w:p>
    <w:p>
      <w:pPr>
        <w:pStyle w:val="Normal"/>
        <w:spacing w:before="60" w:after="0"/>
        <w:jc w:val="both"/>
        <w:rPr>
          <w:sz w:val="20"/>
          <w:szCs w:val="20"/>
        </w:rPr>
      </w:pPr>
      <w:r>
        <w:rPr>
          <w:sz w:val="20"/>
          <w:szCs w:val="20"/>
        </w:rPr>
        <w:t>Zna~i, vo ~lenot 6, kade {to se zboruva za izmenuvawe i dopolnuvawe za menuvawe na naslovot na ~lenot 131 i celokupnata promena na postoe~kiot ~len i sega nov tekst na ovoj ~len, pravo na otkup i zakup na stan na nositel na pravo na koristewe na stan.</w:t>
      </w:r>
    </w:p>
    <w:p>
      <w:pPr>
        <w:pStyle w:val="Normal"/>
        <w:spacing w:before="60" w:after="0"/>
        <w:jc w:val="both"/>
        <w:rPr>
          <w:sz w:val="20"/>
          <w:szCs w:val="20"/>
        </w:rPr>
      </w:pPr>
      <w:r>
        <w:rPr>
          <w:sz w:val="20"/>
          <w:szCs w:val="20"/>
        </w:rPr>
        <w:t>Vo ~lenot 131 stav 2, nositel na pravo na koristewe na stan koj nema da podnese barawe za otkup na stan za rok opredelen vo stavot 1 na ovoj ~len, dol`ni se da podnesat barawe za otkup na stanot, najdocna do 31 juni 2011 godina i so ovie lica }e se sklu~i dogovor za neprifaten zakup na na~in i vo postapka propi{ana so aktot od ~lenot 65 stav 3 na ovoj zakon. Dogovorot za zakup go sklu~uva pravnoto lice od ~len 99 stav 2 od ovoj zakon.</w:t>
      </w:r>
    </w:p>
    <w:p>
      <w:pPr>
        <w:pStyle w:val="Normal"/>
        <w:spacing w:before="60" w:after="0"/>
        <w:jc w:val="both"/>
        <w:rPr>
          <w:sz w:val="20"/>
          <w:szCs w:val="20"/>
        </w:rPr>
      </w:pPr>
      <w:r>
        <w:rPr>
          <w:sz w:val="20"/>
          <w:szCs w:val="20"/>
        </w:rPr>
        <w:t>Mislam deka rokot {to e daden e mnogu kratok, rokot minimum treba da bide prodol`en za u{te edna ili dve godini. So toa na site ovie gra|ani koi {to ne se vo mo`nost da go prijavat do toj datum, polagodno }e mo`e da im se pomogne da se prijavat i da go ostvarat toa pravo.</w:t>
      </w:r>
    </w:p>
    <w:p>
      <w:pPr>
        <w:pStyle w:val="Normal"/>
        <w:spacing w:before="60" w:after="0"/>
        <w:jc w:val="both"/>
        <w:rPr>
          <w:sz w:val="20"/>
          <w:szCs w:val="20"/>
        </w:rPr>
      </w:pPr>
      <w:r>
        <w:rPr>
          <w:sz w:val="20"/>
          <w:szCs w:val="20"/>
        </w:rPr>
        <w:t>Ponatamu, vo istiot ovoj ~len velime vaka: Nositel na pravo na koristewe na stan, koj nema da postapuva soglasno stav 1 i stav 2 od ovoj ~len i nema da sklu~i dogovor za kupoproda`ba, odnosno neprofiten zakup, im prestanuva pravoto na koristewe na stan, }e se smetaat za lica koi go koristat stanot bez praven osnov i }e se primenat odredbite od ~lenot 87 na ovoj zakon.</w:t>
      </w:r>
    </w:p>
    <w:p>
      <w:pPr>
        <w:pStyle w:val="Normal"/>
        <w:spacing w:before="60" w:after="0"/>
        <w:jc w:val="both"/>
        <w:rPr>
          <w:sz w:val="20"/>
          <w:szCs w:val="20"/>
        </w:rPr>
      </w:pPr>
      <w:r>
        <w:rPr>
          <w:sz w:val="20"/>
          <w:szCs w:val="20"/>
        </w:rPr>
        <w:t>Prvo, ne e doobjasneto za koja kategorija gra|ani e toa. Dali site onie koi }e postapat spored stavot 1 i 2, }e va`i istoto od stavot 3 i za site onie koi i ne se socijalno zagrozena kategorija gra|ani.</w:t>
      </w:r>
    </w:p>
    <w:p>
      <w:pPr>
        <w:pStyle w:val="Normal"/>
        <w:spacing w:before="60" w:after="0"/>
        <w:jc w:val="both"/>
        <w:rPr>
          <w:sz w:val="20"/>
          <w:szCs w:val="20"/>
        </w:rPr>
      </w:pPr>
      <w:r>
        <w:rPr>
          <w:sz w:val="20"/>
          <w:szCs w:val="20"/>
        </w:rPr>
        <w:t>Zna~i, ednostavno, ne pla}ale i sega }e bidat vo ovaa kategorija staveni i tuka }e go steknat pravoto koe {to so ovoj zakon im go davame. Sega se doa|a do eden somne` kaj pratenicite od opozicijata deka se tie nekoi bliski va{i partiski vojnici, ili prijateli ili bilo kako. Zatoa, koga }e imame precizirano za koja kategorija na gra|ani se raboti, vo toj slu~aj somne`ite }e bidat odbegnati i }e se vodi edna diskusija vo taa nasoka, kade {to zaslu`uva eden zakon koj {to gi regulira stanbenite pra{awa na gra|anite.</w:t>
      </w:r>
    </w:p>
    <w:p>
      <w:pPr>
        <w:pStyle w:val="Normal"/>
        <w:spacing w:before="60" w:after="0"/>
        <w:jc w:val="both"/>
        <w:rPr>
          <w:sz w:val="20"/>
          <w:szCs w:val="20"/>
        </w:rPr>
      </w:pPr>
      <w:r>
        <w:rPr>
          <w:sz w:val="20"/>
          <w:szCs w:val="20"/>
        </w:rPr>
        <w:t>Stavot 5, proda`ba na stanovi od stav 1 i 4 od ovoj ~len }e se sprovede soglasno Zakonot za proda`ba na stanovi vo op{testvena sopstvenost. Veli ponatamu: Sklu~uvawe na dogovor za proda`ba na stan, Javnoto pretprijatie za stopanisuvawe so stanben i deloven prostor na Republika Makedonija izgotvuva presmetka so koja go utvrduva iznosot za neplatena zakupnina, odnosno nadomestokot za koristewe na stanot vo koj se zasmetuva i pristignatata kamata. Ovoj e delot koj {to vo po~etokot na mojata diskusija, po~ituvan zamenik minister, potencirav, treba{e da go pro~itate vo celost, za dobro da gi informirame site prisutni vo salata i gra|anite koi {to gi zasega ovoj zakon.</w:t>
      </w:r>
    </w:p>
    <w:p>
      <w:pPr>
        <w:pStyle w:val="Normal"/>
        <w:spacing w:before="60" w:after="0"/>
        <w:jc w:val="both"/>
        <w:rPr>
          <w:sz w:val="20"/>
          <w:szCs w:val="20"/>
        </w:rPr>
      </w:pPr>
      <w:r>
        <w:rPr>
          <w:sz w:val="20"/>
          <w:szCs w:val="20"/>
        </w:rPr>
        <w:t>Zna~i, neplatenata zakupnina, odnosno nadomestokot za koristewe na stanot so zasmetana kamata utvrdena so presmetkata mo`e vo cel iznos da se dodade na proda`nata cena na stanot.</w:t>
      </w:r>
    </w:p>
    <w:p>
      <w:pPr>
        <w:pStyle w:val="Normal"/>
        <w:spacing w:before="60" w:after="0"/>
        <w:jc w:val="both"/>
        <w:rPr>
          <w:sz w:val="20"/>
          <w:szCs w:val="20"/>
        </w:rPr>
      </w:pPr>
      <w:r>
        <w:rPr>
          <w:sz w:val="20"/>
          <w:szCs w:val="20"/>
        </w:rPr>
        <w:t>Olesnitelna okolnost, dokolku neplatenata zakupnina na 40 godini mu ja presmetame na onoj koj navistina, ne e vo mo`nost. Toj ne bil o~igledno vo mo`nost, so toa {to ve}e i ne mo`el da gi pla}a redovno dava~kite. Zna~i, kirijata ne si ja pla}al, ne bil vo mo`nost i toa e vo red da mu presmetame, zatoa {to so Zakonot za proda`ba na stanovi vo op{testvena sopstvenost toa go usoglasuvate i toa e vo red. Dobro e na gra|anite da im se pomogne. Me|utoa, zateznata kamata da im ja tovarite na gra|anite, koi se ranliva kategorija, smetajte deka 90% od onie {to navistina, se ranliva kategorija, koi {to }e gi primenat drugite ~lenovi za korisnici na stanovi bez nedooformena dokumentacija i }e bidat pod za{tita na dr`avata, kako {to ka`uvate vie, tie se samo 90%. Ovie 10% koi {to imaat takva mo`nost da go otkupat na 40 godini, vo toj slu~aj redno e kamatata da im ja otpi{eme. Nie pratenicite ovde vo ova Sobranie, pred ne cel mesec im dadovme olesnitelna okolnost na site javni pretprijatija formirani od dr`avata i od op{tinite so grejs period da gi pla}aat svoite dolgovi kon dr`avata i na 30 godi{ni rati. Zo{to ova ne go napravime i za ovaa kategorija na gra|ani, da im ovozmo`ime polesno kupuvawe na stan.</w:t>
      </w:r>
    </w:p>
    <w:p>
      <w:pPr>
        <w:pStyle w:val="Normal"/>
        <w:spacing w:before="60" w:after="0"/>
        <w:jc w:val="both"/>
        <w:rPr/>
      </w:pPr>
      <w:r>
        <w:rPr>
          <w:sz w:val="20"/>
          <w:szCs w:val="20"/>
        </w:rPr>
        <w:t xml:space="preserve">Ponatamu, prenos na pravoto na koristewe na stan. So ~lenot 132, kade {to se regulira na tie gra|ani kade {to nekoi od ovie korisnici po~inale, sega da mo`at da go koristat ponatmu nivnite naslednici od prvo koleno, ne bi se soglasil so stavot 3, kade {to edni od uslovite vo stavot 2 veli: za prenos na pravo na koristewe na stan treba da gi ispolnuva slednive uslovi i nabrojuva pet-{est kriteriumi. A vo stavot 3 gi napomnuva istite od stavot 2, me|utoa dodava uverenie za `itelstvo za baratelot. Zo{to vo stavot 2 go nemame a vo stavot 3 go imame. Mislam ne e potrebno da ima `itelstvo za da go obvrzime za da mo`e da go kupi, odnosno da dobie pravo na koristewe na stanot ili ponatamu da mo`e da go kupi. </w:t>
      </w:r>
    </w:p>
    <w:p>
      <w:pPr>
        <w:pStyle w:val="Normal"/>
        <w:spacing w:before="60" w:after="0"/>
        <w:jc w:val="both"/>
        <w:rPr>
          <w:sz w:val="20"/>
          <w:szCs w:val="20"/>
        </w:rPr>
      </w:pPr>
      <w:r>
        <w:rPr>
          <w:sz w:val="20"/>
          <w:szCs w:val="20"/>
        </w:rPr>
        <w:t>Ponatamu vo istiot ovoj ~len vo stavot 7: ^lenovite na semejstvoto, domakinstvoto koi nema da se steknat so pravoto na koristewe na stan }e se smeta za kojznae stan vo sopstvenost na Republika Makedonija bez soodvetno oformena dokumentacija. Zna~i, treba da im dademe opredelen rok da ja nabavat taa dokumentacija. Zna~i, od edna ili dve godini. Ne vaka pau{alno da ostavime za da ne dojde posle do nedorazbirawe, za da mo`at i natamu da se slu~uvaat razno razni dejstvija koi se nepo`elni voop{to za gra|anite.</w:t>
      </w:r>
    </w:p>
    <w:p>
      <w:pPr>
        <w:pStyle w:val="Normal"/>
        <w:spacing w:before="60" w:after="0"/>
        <w:jc w:val="both"/>
        <w:rPr>
          <w:sz w:val="20"/>
          <w:szCs w:val="20"/>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Ima zbor gospo|a Topuzova Karevska Roza, povelete.</w:t>
      </w:r>
    </w:p>
    <w:p>
      <w:pPr>
        <w:pStyle w:val="Normal"/>
        <w:spacing w:before="60" w:after="0"/>
        <w:jc w:val="both"/>
        <w:rPr/>
      </w:pPr>
      <w:r>
        <w:rPr>
          <w:b/>
          <w:sz w:val="20"/>
          <w:szCs w:val="20"/>
        </w:rPr>
        <w:t>Roza Topuzova Karevska:</w:t>
      </w:r>
      <w:r>
        <w:rPr>
          <w:sz w:val="20"/>
          <w:szCs w:val="20"/>
        </w:rPr>
        <w:t xml:space="preserve"> Blagodaram po~ituvana potpretsedatelke, po~ituvani kolegi pratenici, </w:t>
      </w:r>
    </w:p>
    <w:p>
      <w:pPr>
        <w:pStyle w:val="Normal"/>
        <w:spacing w:before="60" w:after="0"/>
        <w:jc w:val="both"/>
        <w:rPr/>
      </w:pPr>
      <w:r>
        <w:rPr>
          <w:sz w:val="20"/>
          <w:szCs w:val="20"/>
        </w:rPr>
        <w:t xml:space="preserve">Na po~etokot moram da konstatiram deka ministerot za transport i vrski Mile Janakieski mu stana opasna konkurencija na ministerot za finansii, gospodinot Stavreski. I dvajcata kako od ogan begaat da se pojavat vo Sobranieto na Republika Makedonija i da gi branat zakonskite re{enija koi {to ovde tie samite gi nudat. Ne e prv pat, a se nadevam, bidej}i povicite na pratenicite od opozicijata, ama tokmu ni{to ne im zna~at na ministrite, a gledam deka nitu povicite od pratenicite od parlamentarnoto mnozinstvo ne im zna~at mnogu, taka da ne mu e ni prv ni posleden pat gospodinot Mile Janakieski da ne bide me|u pratenicite, onie koi {to go nazna~ile na taa odgovorna funkcija i da gi brani zakonite koi {to gi predlaga vo Sobranieto. No, da pominam na Zakonot za domuvawe. </w:t>
      </w:r>
    </w:p>
    <w:p>
      <w:pPr>
        <w:pStyle w:val="Normal"/>
        <w:spacing w:before="60" w:after="0"/>
        <w:jc w:val="both"/>
        <w:rPr>
          <w:sz w:val="20"/>
          <w:szCs w:val="20"/>
        </w:rPr>
      </w:pPr>
      <w:r>
        <w:rPr>
          <w:sz w:val="20"/>
          <w:szCs w:val="20"/>
        </w:rPr>
        <w:t>Po~ituvan zamenik minister, navistina ne pomina mnogu vreme, duri i odredeni odredbi od zakonot ne se stapeni vo sila, a ve}e imame predlog za izmena i dopolnuvawe na Zakonot za domuvawe. Tokmu toa go uka`uvame pri noseweto na zakoni, ne mora da se brza, mora da se ima edna poseopfatna postapka i ministerot da bide prisuten na sednicata, kako na komisiite, taka i na plenarnata sednica, koga pratenicite uka`uvaat na site nedostatoci i anomalii koi {to gi ima zakonot, a ne potoa da pristapuvame mnogu brzo kon nivni izmeni. Samo vo periodot vo 2009 godina, po~ituvani kolegi pratenici, imame napraveno izmena i dopolnuvawe na 22 zakona, od koi nekoi po dve i tri dopolni.</w:t>
      </w:r>
    </w:p>
    <w:p>
      <w:pPr>
        <w:pStyle w:val="Normal"/>
        <w:spacing w:before="60" w:after="0"/>
        <w:jc w:val="both"/>
        <w:rPr>
          <w:sz w:val="20"/>
          <w:szCs w:val="20"/>
        </w:rPr>
      </w:pPr>
      <w:r>
        <w:rPr>
          <w:sz w:val="20"/>
          <w:szCs w:val="20"/>
        </w:rPr>
        <w:t xml:space="preserve">Po~ituvani kolegi pratenici za `al, obrazlo`enieto koe go dobivme ovde za potrebata od donesuvawe na ovoj zakon e mnogu {turo i se odnesuva samo onamu kade {to vie treba da se pofalite, odnosno na ona {to e dobro vo ovoj zakon. </w:t>
      </w:r>
    </w:p>
    <w:p>
      <w:pPr>
        <w:pStyle w:val="Normal"/>
        <w:spacing w:before="60" w:after="0"/>
        <w:jc w:val="both"/>
        <w:rPr>
          <w:sz w:val="20"/>
          <w:szCs w:val="20"/>
        </w:rPr>
      </w:pPr>
      <w:r>
        <w:rPr>
          <w:sz w:val="20"/>
          <w:szCs w:val="20"/>
        </w:rPr>
        <w:t>Jas }e ka`am deka navistina ima dve pozitivno odredbi od koj ednata e izmenata e na ~lenot 9 kade se regulira numeriraweto i kade se opredeluva koj }e treba da gi propi{uva  licencite.</w:t>
      </w:r>
    </w:p>
    <w:p>
      <w:pPr>
        <w:pStyle w:val="Normal"/>
        <w:spacing w:before="60" w:after="0"/>
        <w:jc w:val="both"/>
        <w:rPr>
          <w:sz w:val="20"/>
          <w:szCs w:val="20"/>
        </w:rPr>
      </w:pPr>
      <w:r>
        <w:rPr>
          <w:sz w:val="20"/>
          <w:szCs w:val="20"/>
        </w:rPr>
        <w:t>Po~utuvani pratenici, vo drugite odredbi i ovie izmeni se nedore~eni, nejasni i konfuzni. Da po~nam po red.</w:t>
      </w:r>
    </w:p>
    <w:p>
      <w:pPr>
        <w:pStyle w:val="Normal"/>
        <w:spacing w:before="60" w:after="0"/>
        <w:jc w:val="both"/>
        <w:rPr>
          <w:sz w:val="20"/>
          <w:szCs w:val="20"/>
        </w:rPr>
      </w:pPr>
      <w:r>
        <w:rPr>
          <w:sz w:val="20"/>
          <w:szCs w:val="20"/>
        </w:rPr>
        <w:t>Pri noseweto na zakonot najdiskutabilen be{e ~lenot 139 so koj se ovozmo`uva{e na divo vselenite korisnici na stanovi vo op{testvena sopstvenost, pravoto da gi go otkupat stanot. Sega mene ne mi e jasno, mo`ebi zamenik minister vie }e mi objasnite. Ajde zaedni~ki d go ~itame ~len 8 koj gi menuvate. Vie predlagate, vo ovoj i taka diskutabilen ~len, vo stav 1 kade stoi koj mo`e da go otkupi stanot i vrednost utvrdena soglasno propisite od ~len 97 stav 2 od ovoj zakon. ^len 97 stav 2 od ovoj zakon gi propi{uva uslovote pod koi mo`e d se pristapi pri otkupuvawe na stanot. Sega vie go bri{ete i go dodavate ~lenot 65 stav 3. koja e logikata. Jas ne mo`am da ja najdam logikata za menuvawe na ~lenot 97 so ~lenot 65, do kolku tamu stoi - zakup za slu`beni potrebi e zakup na stanben objekt za privremeno re{avawe na stanbenite potrebi na lica izbrani i imenuvani za vr{ewe na javni i drugi funkcii utvrdeni so Ustavot i zakonot i na lica vraboteni vo dr`avnite organi itn., funkcioneri koi se najmalku 30 km. oddale~eni od mestoto na `iveewe. Dali mo`ebi vi e gre{ka, ili pak vaka naizgled nava`na odredba sakate da se protne nekoja privilegija i onie stanovi {to ne gi otkupile odredeni funkcioneri, sega da gi otkupat po sme{ni sumi, kako {to gi otkupija od onaa prateni~ka zgrada sproti `elezni~ka stanica, zgrada kade se vseluvaa funkcioneri, ne samo pratenici, za `al, mnogu malku pratenici, a mnogu pove}e drugi, iako zgradata se narekuva prateni~ka, od 1998 do 2002 godina i site tie stanovite gi otkupija po 10 do 12 iljadi evra za stanovi nad 70 m2. morame da bideme malku poseriozni koga se nosat zakonite i da vidime {to ovde ni se predlaga. Jas se obidov, 20 patri go prepro~itav, barav vo nekoi od donesenite zakoni i ova mi li~i na nekoe podmetnuvawe {to se saka da se zabo{oti nekoja rabota i povtorno da se ofajdat odredeni funkcioneri, ili da bidat nagradeni, ako toga{ ne gi otkupile stanovite, ili ako ima u{te ne{to da se dokupi.</w:t>
      </w:r>
    </w:p>
    <w:p>
      <w:pPr>
        <w:pStyle w:val="Normal"/>
        <w:spacing w:before="60" w:after="0"/>
        <w:jc w:val="both"/>
        <w:rPr>
          <w:sz w:val="20"/>
          <w:szCs w:val="20"/>
        </w:rPr>
      </w:pPr>
      <w:r>
        <w:rPr>
          <w:sz w:val="20"/>
          <w:szCs w:val="20"/>
        </w:rPr>
        <w:t>Po~ituvan zamenik, isto taka okolu ~lenot {to go ka`uvate za proda`ba na stanovite na tie {to ne gi otkupile i rokot i kriteriumite {to se davaat. Jas nemam ni{to protiv da se platat i kamatite i kako LDP sum za edna pazarna ekonomija i normalno deka onoj {to ne gi ispolnuval kriteriumite sega mu se dava mo`nost da mu se otkupi stanot, ima zaostanati kirii i na niv se presmetuva kamata. No znaete {to mene mi e dilemata, ovde mnogu lesno se izglasa zakon so koj na javnite pretprijatija  im se reprogramiraat dolgovite, im se dade grejs period i im se otpi{aa kamatite. Ne mo`e javnite pretprijatija da bidat poprioriteni od razli~ni `ivotni sudbini na gra|anite. Dajte barem napravete nekoi kriteriumi koi gra|ani treba da ja platat i ovaa kamata, a koi ne treba.</w:t>
      </w:r>
    </w:p>
    <w:p>
      <w:pPr>
        <w:pStyle w:val="Normal"/>
        <w:spacing w:before="60" w:after="0"/>
        <w:jc w:val="both"/>
        <w:rPr>
          <w:sz w:val="20"/>
          <w:szCs w:val="20"/>
        </w:rPr>
      </w:pPr>
      <w:r>
        <w:rPr>
          <w:sz w:val="20"/>
          <w:szCs w:val="20"/>
        </w:rPr>
        <w:t>Jas i na Komisijata za transport i vrski pobarav da mi bide dostaveno na uvid kolku lu|e pobarale da gi otkupat stanovite za koi toga{ govorev, pogotovo onie reprezentativni stanovi kako {to bea na ulica Ruzveltova kade {to ima{e takanare~eni divo vseleni gra|ani i sega tie imaat mo`nost po mnogu mala cena da si gi otkupat stanovite, da bidat nagradeni zatoa {to bile beskrupuloznii i na nasilni~ki na~in vlegle vo tie stanovi. Sega ovde ne govoram dali toa se slu~uvalo vo vremeto na ovaa ili nekoja prethodna Vlada, no fakt e deka se slu~uvalo. Ne govoram za onie socijalni slu~ai koi se vseleni vo ednosobni stanovi. Spisokot {to toga{ go imav na uvid gi poka`av i vidovme deka mnogu od ovie stanovi se dosta reprezentativni i se nao|aat na dobri lokacii vo Skopje, Bitola. Pobarav, a  ne dobiv. Mo`ebi zamenikot minister }e mi objasni kolku pobaruvawa ima, bidej}i rokot e iste~en, toa be{e 6 meseci od stapuvawe  vo sila na zakonot, za otkup na ovie stanovi i pod koi kriteriumi.</w:t>
      </w:r>
    </w:p>
    <w:p>
      <w:pPr>
        <w:pStyle w:val="Normal"/>
        <w:spacing w:before="60" w:after="0"/>
        <w:jc w:val="both"/>
        <w:rPr>
          <w:sz w:val="20"/>
          <w:szCs w:val="20"/>
        </w:rPr>
      </w:pPr>
      <w:r>
        <w:rPr>
          <w:sz w:val="20"/>
          <w:szCs w:val="20"/>
        </w:rPr>
        <w:t>Po~ituvan zamenik minister u{te edna{ baram odgovor na prethodno pobaranata izmena na ~lenot {to go imate i ja pravite na ~lenot 139, koja e celta i namerata za vakva izmena, {to se saka da se postigne so toa i koj }e bidat efektite od taa izmena zatoa {to jasno ne se gleda, da re~eme vo izmenata na ~lenot 69, jasno e deka napravena gre{ka i namesto ~len 7 treba da bide ~len 8.</w:t>
      </w:r>
    </w:p>
    <w:p>
      <w:pPr>
        <w:pStyle w:val="Normal"/>
        <w:spacing w:before="60" w:after="0"/>
        <w:jc w:val="both"/>
        <w:rPr/>
      </w:pPr>
      <w:r>
        <w:rPr>
          <w:sz w:val="20"/>
          <w:szCs w:val="20"/>
        </w:rPr>
        <w:t>Po~ituvan zamenik minister, se nadevam deka }e mi odgovorite na ovie pra{awa zo{to kriteriumite i metodologijata za kategorizacija na stanbeni zgradi {to gi propi{uva Vladata na Republika Makedonija, na predlog na ministerot, sega se bri{e, a namesto toa se dodava edna odreba koja e krajno diskutbilna, od ~lenot 65, za onie  funkcioneri koi koristele stanovi vo op{testvena sopstvenost. Blagodaram.</w:t>
      </w:r>
    </w:p>
    <w:p>
      <w:pPr>
        <w:pStyle w:val="Normal"/>
        <w:spacing w:before="60" w:after="0"/>
        <w:jc w:val="both"/>
        <w:rPr/>
      </w:pPr>
      <w:r>
        <w:rPr>
          <w:b/>
          <w:sz w:val="20"/>
          <w:szCs w:val="20"/>
        </w:rPr>
        <w:t>Svetlana Jakimovska</w:t>
      </w:r>
      <w:r>
        <w:rPr>
          <w:sz w:val="20"/>
          <w:szCs w:val="20"/>
        </w:rPr>
        <w:t>: Blagodaram.</w:t>
      </w:r>
    </w:p>
    <w:p>
      <w:pPr>
        <w:pStyle w:val="Normal"/>
        <w:spacing w:before="60" w:after="0"/>
        <w:jc w:val="both"/>
        <w:rPr>
          <w:sz w:val="20"/>
          <w:szCs w:val="20"/>
        </w:rPr>
      </w:pPr>
      <w:r>
        <w:rPr>
          <w:sz w:val="20"/>
          <w:szCs w:val="20"/>
        </w:rPr>
        <w:t>Ima zbor gospo|a Kosana Mazneva Nikoli}, povelete.</w:t>
      </w:r>
    </w:p>
    <w:p>
      <w:pPr>
        <w:pStyle w:val="Normal"/>
        <w:spacing w:before="60" w:after="0"/>
        <w:jc w:val="both"/>
        <w:rPr/>
      </w:pPr>
      <w:r>
        <w:rPr>
          <w:b/>
          <w:sz w:val="20"/>
          <w:szCs w:val="20"/>
        </w:rPr>
        <w:t xml:space="preserve">Kosana Mazneva Nikoli}: </w:t>
      </w:r>
      <w:r>
        <w:rPr>
          <w:sz w:val="20"/>
          <w:szCs w:val="20"/>
        </w:rPr>
        <w:t>Blagodaram.</w:t>
      </w:r>
    </w:p>
    <w:p>
      <w:pPr>
        <w:pStyle w:val="Normal"/>
        <w:spacing w:before="60" w:after="0"/>
        <w:jc w:val="both"/>
        <w:rPr/>
      </w:pPr>
      <w:r>
        <w:rPr>
          <w:sz w:val="20"/>
          <w:szCs w:val="20"/>
        </w:rPr>
        <w:t>Zakonot za domuvawe be{e donesen na 68-ta sednica na Sobranieto na Republika Makedonija koja be{e odr`ana na 29 juli 2009 godina, a istiot be{e objaven vi Slu`ben vesnik pod broj 99/09.</w:t>
      </w:r>
    </w:p>
    <w:p>
      <w:pPr>
        <w:pStyle w:val="Normal"/>
        <w:spacing w:before="60" w:after="0"/>
        <w:jc w:val="both"/>
        <w:rPr/>
      </w:pPr>
      <w:r>
        <w:rPr>
          <w:sz w:val="20"/>
          <w:szCs w:val="20"/>
        </w:rPr>
        <w:t>So Zakonot za domuvawe se ureduvaat odnosite vo oblasta na domuvaweto. So istiot precizno se reguliraat pravata i obvrskite na sopstvenicite na stanovite, stanbenite zgradi, obvrskite odnosno odr`uvaweto na zaedni~kite delovni prostorii na stanbenite zgradi,kako i pravata i obvrskite na Republika Makedonija, pravata i obvrskite na op{tinite na gradot Skopje, vo delot na domuvaweto, inspekciskiot i upravniot nadzor i site onie drugi pra{awa koi ja zasegaat oblasta za domuvawe.</w:t>
      </w:r>
    </w:p>
    <w:p>
      <w:pPr>
        <w:pStyle w:val="Normal"/>
        <w:spacing w:before="60" w:after="0"/>
        <w:jc w:val="both"/>
        <w:rPr>
          <w:sz w:val="20"/>
          <w:szCs w:val="20"/>
        </w:rPr>
      </w:pPr>
      <w:r>
        <w:rPr>
          <w:sz w:val="20"/>
          <w:szCs w:val="20"/>
        </w:rPr>
        <w:t>Pri samoto sproveduvawe na zakonskite odredbi, izminatite nekolku meseci se konstatirani nekolku nedore~enosto vo odredeni odredbi, taka {to se nametna potrebata od izmenuvawe i dopolnuvawe na ovoj zakon.</w:t>
      </w:r>
    </w:p>
    <w:p>
      <w:pPr>
        <w:pStyle w:val="Normal"/>
        <w:spacing w:before="60" w:after="0"/>
        <w:jc w:val="both"/>
        <w:rPr>
          <w:sz w:val="20"/>
          <w:szCs w:val="20"/>
        </w:rPr>
      </w:pPr>
      <w:r>
        <w:rPr>
          <w:sz w:val="20"/>
          <w:szCs w:val="20"/>
        </w:rPr>
        <w:t>So predlo`enite izmeni se vr{i dopolnuvawe na ~lenot 9 od Zakonot za domuvawe, poto~no stavot 4 so {to se precizira ovaa obrvska, so toa {to se predvidyuva numerirawe i na delovniot prostor {to e vo ramkite na delovno stanbenite zgradi, kako i stanbenite objekti so posebna namena, a se bri{e stavot 5 od ovoj ~len so koj se predviduva ministerot za transport i vrski da go propi{uva na~inot na numeriraweto.</w:t>
      </w:r>
    </w:p>
    <w:p>
      <w:pPr>
        <w:pStyle w:val="Normal"/>
        <w:spacing w:before="60" w:after="0"/>
        <w:jc w:val="both"/>
        <w:rPr>
          <w:sz w:val="20"/>
          <w:szCs w:val="20"/>
        </w:rPr>
      </w:pPr>
      <w:r>
        <w:rPr>
          <w:sz w:val="20"/>
          <w:szCs w:val="20"/>
        </w:rPr>
        <w:t>Izmenata na stavot 1 od ~len 117 e vo nasoka na precizno utvrduvawe na nadle`nostite na organite na izdavawe na legitimaciite na inspektorite za domuvawe.</w:t>
      </w:r>
    </w:p>
    <w:p>
      <w:pPr>
        <w:pStyle w:val="Normal"/>
        <w:spacing w:before="60" w:after="0"/>
        <w:jc w:val="both"/>
        <w:rPr>
          <w:sz w:val="20"/>
          <w:szCs w:val="20"/>
        </w:rPr>
      </w:pPr>
      <w:r>
        <w:rPr>
          <w:sz w:val="20"/>
          <w:szCs w:val="20"/>
        </w:rPr>
        <w:t>Ponatamu so ~lenot 131 se vr{i precizirawe na odredbata vo koja nositelite na stanarskoto pravo mo`e da go otkupat stanot, ili pak da sklu~at dogovor za zakup od aspekt na precizirawe na rokovite za podnesuvawe na barawe za otkup na ovie stanovi koj rok e prolongiran do 31 dekemvri 2010 godina.</w:t>
      </w:r>
    </w:p>
    <w:p>
      <w:pPr>
        <w:pStyle w:val="Normal"/>
        <w:spacing w:before="60" w:after="0"/>
        <w:jc w:val="both"/>
        <w:rPr/>
      </w:pPr>
      <w:r>
        <w:rPr>
          <w:sz w:val="20"/>
          <w:szCs w:val="20"/>
        </w:rPr>
        <w:t>Isto taka za licata koi {to nema da podnesat barawe za otkup na stan vo predvideniot rok istite se dol`ni da podnesat barawe za sklu~uvawe na dogovor za neprofiten zakup do 31 juni 2011 godina, toa be{e ona {to prethodno go zboruva{e gospodinot ^ingovski. Dokolku i vo ovoj rok ne go podnesat ova barawe na ovie lica im prestanuva pravoto na koristewe na stanot i istite }e se smetaat za lica koi {to go koristat pravoto na koristewe na stan bez pravna osnova.</w:t>
      </w:r>
    </w:p>
    <w:p>
      <w:pPr>
        <w:pStyle w:val="Normal"/>
        <w:spacing w:before="60" w:after="0"/>
        <w:jc w:val="both"/>
        <w:rPr>
          <w:sz w:val="20"/>
          <w:szCs w:val="20"/>
        </w:rPr>
      </w:pPr>
      <w:r>
        <w:rPr>
          <w:sz w:val="20"/>
          <w:szCs w:val="20"/>
        </w:rPr>
        <w:t xml:space="preserve">Su{tinskata izmena na Zakonot za domuvawe e izvr{ena vo stavot 5 od ~lenot 131 so koja prakti~no im se izleguva vo presret na gra|anite na Republika Makedonija na na~in {to neplatenata zakupnina odnosno nadomestokot za koristewe na stanot zaedno so zateznata kamata utvrdeni so presmetkata sega mo`e vo cel iznos da se dodade na proda`nata cena na stanot. Soglasno dosega{nata postapka licata koi {to bea nositeli na stanarsko pravo i koi {to sakaat vsu{nost da go otkupat stanot po op{testveni uslovi moraa najprvin da ja podmirat zakupninata koja {to ja dol`at zaedno so zasmetanata kamata na Javnoto pretprijatie za stanben i deloven prostor na Republika Makedonija koj {to vsu{nost prethodno mora{e da im izgotvi presmetki za vrednosta na stanot po {to sleduva{e sklu~uvawe na dogovor za kupoproda`ba na stanot. </w:t>
      </w:r>
    </w:p>
    <w:p>
      <w:pPr>
        <w:pStyle w:val="Normal"/>
        <w:spacing w:before="60" w:after="0"/>
        <w:jc w:val="both"/>
        <w:rPr>
          <w:sz w:val="20"/>
          <w:szCs w:val="20"/>
        </w:rPr>
      </w:pPr>
      <w:r>
        <w:rPr>
          <w:sz w:val="20"/>
          <w:szCs w:val="20"/>
        </w:rPr>
        <w:t>So izmenata na ~lenot 132 precizno se utvrduvaat uslovite i postapkite pod koi {to ~lenovite na semejstvoto ili na semejnoto doma}instvo mo`at da izvr{at prenos na stanarskoto pravo kako i celokupnata dokumentacija koja {to licata treba{e da ja dostavat. So ovaa izmena se precizira rokot do 31.12.2010 godina vo koja {to ~lenovite na semejnoto doma}instvo na koi {to }e im bide preneseno pravoto na koristewe na stanot imaat obvrska da podnesat barawe za otkup na stan vo sprotivno istite }e se smetaat za korisnici na stan bez soodvetno oformena dokumentacija.</w:t>
      </w:r>
    </w:p>
    <w:p>
      <w:pPr>
        <w:pStyle w:val="Normal"/>
        <w:spacing w:before="60" w:after="0"/>
        <w:jc w:val="both"/>
        <w:rPr>
          <w:sz w:val="20"/>
          <w:szCs w:val="20"/>
        </w:rPr>
      </w:pPr>
      <w:r>
        <w:rPr>
          <w:sz w:val="20"/>
          <w:szCs w:val="20"/>
        </w:rPr>
        <w:t>Mislam deka e mnogu va`no da se istakne sosema na kraj deka predlo`enite izmeni i dopolnuvawe na Zakonot za domuvawe se isto taka del od tretiot paket na antikriznite merki koi {to gi sproveduva Vladata na Republika Makedonija, taka {to se ovozmo`uva polesen otkup na stanovite vo dr`avna sopstvenost od strana na nositelite na stanarskoto pravo i toa na ovie kategorii na gra|ani koi {to imaat dolg po osnov na nenaplateni zakupnini. Dolgot }e se vgradi vo vkupnata cena na stanot koj {to }e se uplatuva vo periodot koj {to prethodno }e bide utvrden soglasno dogovorot. So ova se ovozmo`uva polesna doprivatizacija na op{testveniot kapital vo oblasta na domuvaweto kako i sozdavawe mo`nost za kompletno zavr{uvawe na procesot na privatizacija a se raboti nekade otprilika za 2500 do 3000 stanovi koi {to se vo op{testvena sopstvenost. Blagodaram.</w:t>
      </w:r>
    </w:p>
    <w:p>
      <w:pPr>
        <w:pStyle w:val="Normal"/>
        <w:spacing w:before="60" w:after="0"/>
        <w:jc w:val="both"/>
        <w:rPr>
          <w:sz w:val="20"/>
          <w:szCs w:val="20"/>
        </w:rPr>
      </w:pPr>
      <w:r>
        <w:rPr>
          <w:b/>
          <w:sz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a gospo|a Roza Topuzova - Karevska, povelete.</w:t>
      </w:r>
    </w:p>
    <w:p>
      <w:pPr>
        <w:pStyle w:val="Normal"/>
        <w:spacing w:before="60" w:after="0"/>
        <w:jc w:val="both"/>
        <w:rPr/>
      </w:pPr>
      <w:r>
        <w:rPr>
          <w:b/>
          <w:sz w:val="20"/>
          <w:szCs w:val="20"/>
        </w:rPr>
        <w:t xml:space="preserve">Roza Topuzova Karevska: </w:t>
      </w:r>
      <w:r>
        <w:rPr>
          <w:sz w:val="20"/>
          <w:szCs w:val="20"/>
        </w:rPr>
        <w:t xml:space="preserve">Blagodaram po~ituvana kole{ke. </w:t>
      </w:r>
    </w:p>
    <w:p>
      <w:pPr>
        <w:pStyle w:val="Normal"/>
        <w:spacing w:before="60" w:after="0"/>
        <w:jc w:val="both"/>
        <w:rPr>
          <w:sz w:val="20"/>
          <w:szCs w:val="20"/>
        </w:rPr>
      </w:pPr>
      <w:r>
        <w:rPr>
          <w:sz w:val="20"/>
          <w:szCs w:val="20"/>
        </w:rPr>
        <w:t>So ogled deka zamenikot minister vo celost go ignorira{e moeto pra{awe, eve i vas }e vi go postavam. Navistina jas rekov deka rabotev na ovoj problem i ne uspeav sama da go najdam odgovorot. Zamenikot minister najverojatno ne saka{e da odgovori iako spored Ustavot treba da im odgovori na pratenicite.</w:t>
      </w:r>
    </w:p>
    <w:p>
      <w:pPr>
        <w:pStyle w:val="Normal"/>
        <w:spacing w:before="60" w:after="0"/>
        <w:jc w:val="both"/>
        <w:rPr>
          <w:sz w:val="20"/>
          <w:szCs w:val="20"/>
        </w:rPr>
      </w:pPr>
      <w:r>
        <w:rPr>
          <w:sz w:val="20"/>
          <w:szCs w:val="20"/>
        </w:rPr>
        <w:t>[to se saka da se postigne so ~lenot 8 od Predlogot za izmenuvawe na ovoj zakon kade {to vo ~lenot 139 ka`av toa e za otkup na divo vselenite stanovi se bri{e dosega citiraniot ~len 97 kade {to veli: kriteriumite i metodologija za kategorizacija na stanovite i stanbenite zgradi gi propi{uva Vladata na Republika Makedonija na predlog na ministerot. Zna~i sega toa go bri{eme, se utvrduvaat kriteriumi, a namesto toa stoi zakup za slu`beni potrebi e zakup na stanben objekt za privremeno re{avawe na stanbenite pra{awa na funkcionerite i da ne ~itam ponatamu. Jas navistina o~ekuvav deka zamenikot }e mi objasni, ako e nekoja pe~atna gre{ka ne se sremete, ka`ete go, napravena e gre{ka pri izrabotkata na stanot, mo`ebi pogre{ile slu`bite i toa se slu~uva, dajte da go popravime sega ili barem pratenicite od opozicijata ne gi nosete vo zabluda da mislat deka zad ova, a bogami mislam se krie nekoja rabota koja {to ne e mnogu legalna i mnogu ~esna. Se saka ne{to da se zabo{uti i odredeni funkcioneri da gi otkupat stanovite.</w:t>
      </w:r>
    </w:p>
    <w:p>
      <w:pPr>
        <w:pStyle w:val="Normal"/>
        <w:spacing w:before="60" w:after="0"/>
        <w:jc w:val="both"/>
        <w:rPr>
          <w:sz w:val="20"/>
          <w:szCs w:val="20"/>
        </w:rPr>
      </w:pPr>
      <w:r>
        <w:rPr>
          <w:sz w:val="20"/>
          <w:szCs w:val="20"/>
        </w:rPr>
        <w:t>Po~ituvani, po~ituvana kole{ke, se nadevam deka }e mi odgovorite vo nasoka na ~lenot 8 {to i kakvo zna~ewe ima toj vo ovie izmeni. Blagodaram.</w:t>
      </w:r>
    </w:p>
    <w:p>
      <w:pPr>
        <w:pStyle w:val="Normal"/>
        <w:spacing w:before="60" w:after="0"/>
        <w:jc w:val="both"/>
        <w:rPr/>
      </w:pPr>
      <w:r>
        <w:rPr>
          <w:b/>
          <w:sz w:val="20"/>
        </w:rPr>
        <w:t xml:space="preserve">Svetlana Jakimovska: </w:t>
      </w:r>
      <w:r>
        <w:rPr>
          <w:sz w:val="20"/>
          <w:szCs w:val="20"/>
        </w:rPr>
        <w:t>Blagodaram i jas. Za replika e prijaven gospodinot Jani Makraduli, povelete.</w:t>
      </w:r>
    </w:p>
    <w:p>
      <w:pPr>
        <w:pStyle w:val="Normal"/>
        <w:spacing w:before="60" w:after="0"/>
        <w:jc w:val="both"/>
        <w:rPr/>
      </w:pPr>
      <w:r>
        <w:rPr>
          <w:b/>
          <w:sz w:val="20"/>
          <w:szCs w:val="20"/>
        </w:rPr>
        <w:t>Jani Makraduli</w:t>
      </w:r>
      <w:r>
        <w:rPr>
          <w:sz w:val="20"/>
          <w:szCs w:val="20"/>
        </w:rPr>
        <w:t>: Blagodaram. Mojata replika e na kole{kata Roza Topuzova Karevska od pri~ini {to koga nemame odgovor od resornoto Ministerstvo i koga pratenicite od parlamenatarnoto mnozinstvo go branat zakonot, prirodno e da se obratime kon niv.</w:t>
      </w:r>
    </w:p>
    <w:p>
      <w:pPr>
        <w:pStyle w:val="Normal"/>
        <w:spacing w:before="60" w:after="0"/>
        <w:jc w:val="both"/>
        <w:rPr/>
      </w:pPr>
      <w:r>
        <w:rPr>
          <w:sz w:val="20"/>
          <w:szCs w:val="20"/>
        </w:rPr>
        <w:t>Ostanuva faktot deka se ona {to go zboruvavme pri prethodnoto nosewe na ovoj zakon se poka`a kako to~no. ostana enigma kolku lica ja iskoristile ovaa privilegija za koristewe ili prezemawe na stanovi vo sopstvenost. Makedonija znae, tuka i pratenici od VMRO DPMNE, koi dobile stanovi, iako  ne se socijalni slu~ai. Nie imame primer deka i ministerot za vnatre{no raboti ministerot za transport i vrski `iveat vo zgrada za mladi bra~ni parovi, a seu{te  nemaat oforormena bra~na zaednica.</w:t>
      </w:r>
    </w:p>
    <w:p>
      <w:pPr>
        <w:pStyle w:val="Normal"/>
        <w:spacing w:before="60" w:after="0"/>
        <w:jc w:val="both"/>
        <w:rPr/>
      </w:pPr>
      <w:r>
        <w:rPr>
          <w:sz w:val="20"/>
          <w:szCs w:val="20"/>
        </w:rPr>
        <w:t>Bidej}i ministerot ne odgovara mojata replika e do gospo|a Mazneva, dali tie ja imaat informacijata kolku lu|e go iskoristile toa kolku {to bil rokot 31.12.2008 godina i dali nesoodvetna ili neoformena dokumentacija za eden stan go definira socijalniot status. Jas mislam ne. Mo`e da bide imoten ~ovek, da koristite stan vo sopstvenmost na Republika Makedonija da nemate neoformena dokumentacijaod drugi pri~ini, dokumentacijata se odnesuva na stanot, ne na socijalnata strukturai i nekoj da ve ~asti stan.  Od edna strana ova e barawe na gra|anite, normalno prirodno toa im odgovara da se prodol`i rokot, pomalku da imaat za pla}awe, no ova se stanovi vo sopstvenost na dr`avata. Kolku dr`avata }e izgubi so noseweto na ovoj zakon. Taa dilema, nie kako Sobranie, mora da ja imame. Zatoa  ovoj zakon i te kako }e ima finansiski posledici. Blagodaram.</w:t>
      </w:r>
    </w:p>
    <w:p>
      <w:pPr>
        <w:pStyle w:val="Normal"/>
        <w:spacing w:before="60" w:after="0"/>
        <w:jc w:val="both"/>
        <w:rPr/>
      </w:pPr>
      <w:r>
        <w:rPr>
          <w:b/>
          <w:sz w:val="20"/>
          <w:szCs w:val="20"/>
        </w:rPr>
        <w:t>Svetlana Jakimovska</w:t>
      </w:r>
      <w:r>
        <w:rPr>
          <w:sz w:val="20"/>
          <w:szCs w:val="20"/>
        </w:rPr>
        <w:t>: Blagodaram.</w:t>
      </w:r>
    </w:p>
    <w:p>
      <w:pPr>
        <w:pStyle w:val="Normal"/>
        <w:spacing w:before="60" w:after="0"/>
        <w:jc w:val="both"/>
        <w:rPr>
          <w:sz w:val="20"/>
          <w:szCs w:val="20"/>
        </w:rPr>
      </w:pPr>
      <w:r>
        <w:rPr>
          <w:sz w:val="20"/>
          <w:szCs w:val="20"/>
        </w:rPr>
        <w:t>Ima zbor Cvetanka Ivanova, povelete.</w:t>
      </w:r>
    </w:p>
    <w:p>
      <w:pPr>
        <w:pStyle w:val="Normal"/>
        <w:spacing w:before="60" w:after="0"/>
        <w:jc w:val="both"/>
        <w:rPr/>
      </w:pPr>
      <w:r>
        <w:rPr>
          <w:b/>
          <w:sz w:val="20"/>
          <w:szCs w:val="20"/>
        </w:rPr>
        <w:t>Cvetanka Ivanova</w:t>
      </w:r>
      <w:r>
        <w:rPr>
          <w:sz w:val="20"/>
          <w:szCs w:val="20"/>
        </w:rPr>
        <w:t>: Blagodaram.</w:t>
      </w:r>
    </w:p>
    <w:p>
      <w:pPr>
        <w:pStyle w:val="Normal"/>
        <w:spacing w:before="60" w:after="0"/>
        <w:jc w:val="both"/>
        <w:rPr>
          <w:sz w:val="20"/>
          <w:szCs w:val="20"/>
        </w:rPr>
      </w:pPr>
      <w:r>
        <w:rPr>
          <w:sz w:val="20"/>
          <w:szCs w:val="20"/>
        </w:rPr>
        <w:t>Prateni~kata grupa na SDSM se pove}e se potvrduva deka e vo pravo koga glasa protiv odredeni zakonski proekti so koi Vladata ili predlaga~ot sakaat da napravat nekoja {alata i toa so te{ki materijalni posledici. Toga{ zaedno so site pratenici od opozicijata, pri donesuvaweto na osnovniot tekst na zakonot za domuvawe, najglasni bevme okolu  ~lenot 139, a zaradi javnosta bi sakala da ka`am na {to se odnesuva. Toj se odnesuva na uslovite pod koi }e bidat, odnosno koi stanovi vo op{testvena ili dr`avna sopstvenost }e bidat otkupeni ili poto~no ureduva koi se korisnici na stan vo sopstvenost na Republika Makedonija, bez soodvetna dokumentacija. Toga{ kole{kata Topuzova pobara spisok na vakvi stanlovi i korisnici i mislam deka ne  i be{e daden, tuku taa sama, koristej}i drugi mahanizmi kako pratenik uspea do vtoroto ~itawe na zakonot za dobie vakov spisok so {to go potvrdi somne`ot. So toa nie kako opozicija ja zacrvstivme odlukata deka navistina treba da glasame protiv vakviot zakon zatoa {to nejasen e, koruptiven e i saka da se postignat nekoi matni zdelki za odredeni kategorii na gra|ani.</w:t>
      </w:r>
    </w:p>
    <w:p>
      <w:pPr>
        <w:pStyle w:val="Normal"/>
        <w:spacing w:before="60" w:after="0"/>
        <w:jc w:val="both"/>
        <w:rPr/>
      </w:pPr>
      <w:r>
        <w:rPr>
          <w:sz w:val="20"/>
        </w:rPr>
        <w:t>Sega u{te pove}e se potvrduva, zatoa {to to~na e zabele{kata na mojata kole{ka Roza Topuzova Karevska, zo{to sega se podmetnuva kukavi~ko jajce vo ~lenot 8 od izmenite, kade {to sega celosno se menuva kontekstot, tekstot na Zakonot vo odredbata na ~lenot 139. mojata kole{ka pro~ita {to zna~i toa. Toa zna~i deka sega go dovr{uvate planot koj {to ste go imale so po~etokot na ovoj proekt, zna~i da dadete zakonska osnova site onie va{i partiski vojnici koi {to ste gi vdomile vo dr`avni stanovi, vo op{testveni stanovi, sega so edna vakva matna izmena, koja {to sigurno ste veruvale deka nema opozicijata da ja zabele`i, da gi proturkate stanovite. I dobro ve pra{a, gospodine zamenik minister, mojata kole{ka Roza Topuzova Karevska, dol`ite odgovor. Bidej}i mol~ite, jas sega povtorno }e vi go postavam pra{aweto: zo{to ja pravite izmenata na ~len 139 i zo{to davate mo`nost stanovite koi gi dr`at nositeli na pozicii pod zakup za slu`beni potrebi, sega im davate zakonska mo`nost da gi otkupat. Zo{to ne ste napravile spisok kolku se tie stanovi, koj sega gi koristi i komu toa takva privilegija sega mu dava parlamentarnoto mnozinstvo  i Vladata da si otkupat vakvi stanovi. Ova ne mo`e da pomine bez odgovor, za ova ne mo`e vaka non{alantno da se odnesuvame. Zna~i site ministri, site zamenici ministri, site dr`avni sekretari, site nositeli na javni poziicii na koi {to ste im dale stanovi za slu`bena upotreba, a koi se oddale~eni od mestoto na `iveewe pomalku od 30 km, toa }e dojde do kaj Katlanovo 30 km., vie }e im dadete mo`nost da gi otkupat. Zna~i nema oddale~eno mesto 30 km od centarot na Skopje osven samoto Skopje. ^itaj, site onie {to ne se od Skopje, duri od okolinata na Skopje {to se, {to imaat dobieno dr`aven slu`ben stan, sega }e mo`at da si gi otkupat po benificirani ceni. Ova i vo socijalizmot koj {to go kritikuvata go nemalo. I vie }e mi zboruvate sega za matni zdelki? I vie }e mi zboruvate za privatizacija na op{testven kapital? I vie }e frlate vina na SDSM za takvi matni zdelki? Pa, ~ove~e, denes vi se slu~uva ova i nikoj od parlamentarnoto mnozinstvo ne stanuva da ka`e ne mo`e ova. Ako ste ~esni stanete i ka`ete, zo{to podr`uvate eden vakov proekt na Vladata. Kolkavo e gospodine minister ova bogatstvo dr`avno od grbot na gra|anite {to sakate vaka na tacna da im go predadete na va{ite politi~ki puleni. Treba li gra|anite da slu{aat, za toa li vi go dadoa gra|anite mnozinstvoto da odlu~uvate {to }e vi tekne, da vr{ite dodeluvawe od rakav komu }e mu tekne? Za druga smetka, videte {to pravite: na ovie, bidej}i imaat povlasteni kirii, tie imaat i visoki plati, sigurna sum 100% deka si gi pla}ale kiriite, sega im ostanuva samo da se donese zakonot i fino da si pojdat vo stenbenoto, da im napravat edna procenka i tap, za 15-20 iljadi evra vo centar na Skopje stan! Ova li e ~esnosta na funkcionerite na VMRO DPMNE? Ova li e vo interes na gra|anite na Republika Makedonija? Ama za gra|anite imate drug ar{in, a velite deka vie ste mnogu narodna vlast, go slu{ate narodot, go sakate narodot i se tuka ovde implementirate {to e za podobar `ivot na gra|anite, ama videta ovde {to vikate. Zna~i na onie bedni du{i koi koristele dr`aven stan i ne mo`lele do sega da go otkupat, {to zaradi nema{tija, {to zaradi nemawe dokumentacija, a ne pla}ale kirii zatoa {to nemale pari da pla}aat kirii, zatoa {to pove}eto od niv se bez sredstva za egzistencija, sega vie }e im dadete da go otkupat stanot, ama za taa smetka }e im gi presmetate kiriite so zatezna kamata vo vrednosta na stanot. Ova li e gri`ata za gra|anite? Dol`ni ste i vie kako zamenik minister i parlamentarnoto mnozinstvo, eden ~len da stane ovde i da odgovori na ovie dve postaveni pra{awa, da dade argument zo{to }e go podr`i ovoj zakon, zo{to so glasaweto na ovoj zakon na funkcionerite so glasaweto na ovoj zakon na VMRO DPMNE }e im dade stanovi bez pari, a zo{to na siroma{nite gra|ani so izmenite od ovoj zakon }e im ja zasmeta i kamatata, zateznata kamata za neplatenite kirii. Nie vo nikoj slu~aj nema da u~estvuvame vo ovoj va{ kriminal, zatoa {to go prepoznavme u{te vo po~etokot, vo prvata faza, koga go donesuvavte osnovniot zakon. I sega }e glasame protiv, no povikuvame da se razbudi svesta kaj parlamentarnoto mnozinstvo, da ne sedat letargi~no i da si ~itaat bilo {to, tuku da gi pro~itaat ovie dva ~lena na koi {to poso~uvame i da ja razbudat nivnata svest i da glasaat edna{ ne po partiska direktiva, tuku spored ona {to navistina im nalaga nivnata sovest. Vo sprotivno od utre nemaat pravo da ne obvinuvaat deka vo nekoe vreme ili vek sme vr{ele kriminal, zatoa {to sega pravite i davata podr{ka na kriminalot i ste sou~esnici na kriminalot, ne mo`ete da se povikuvate deka ste narodni pratenici, go slu{ate gra|aninot zatoa {to ne rabotite vo ime i smetka na gra|anite i ne mo`ete da ka`ete deka ste ~esni zatoa {to podr`uvate ne~esni proekti.</w:t>
      </w:r>
    </w:p>
    <w:p>
      <w:pPr>
        <w:pStyle w:val="Normal"/>
        <w:spacing w:before="60" w:after="0"/>
        <w:jc w:val="both"/>
        <w:rPr>
          <w:sz w:val="20"/>
        </w:rPr>
      </w:pPr>
      <w:r>
        <w:rPr>
          <w:sz w:val="20"/>
        </w:rPr>
        <w:t>I gospodine zamenik minister, ovde imame edna bedna du{a koja {to ima takov stan. Zaradi nemawe sredstva za egzistencija ne go otkupila stanot koj {to toga{ bil procenet na 13 iljadi evra. Sega po va{iot nov zakon, koj {to e neli vo interes na gra|anite, istiot ovoj stan posle tri godini, zna~i treba da ima amortizacii i da ~ini ne{to pomalku, ovoj istiot stan sega ~ini nekade okolu 33 iljadi evra. E ova e va{ata gri`a, so konkretni primeri i so konkretni raboti. Blagodaram.</w:t>
      </w:r>
    </w:p>
    <w:p>
      <w:pPr>
        <w:pStyle w:val="Normal"/>
        <w:spacing w:before="60" w:after="0"/>
        <w:jc w:val="both"/>
        <w:rPr/>
      </w:pPr>
      <w:r>
        <w:rPr>
          <w:b/>
          <w:sz w:val="20"/>
        </w:rPr>
        <w:t>Svetlana Jakimovska:</w:t>
      </w:r>
      <w:r>
        <w:rPr>
          <w:sz w:val="20"/>
        </w:rPr>
        <w:t xml:space="preserve"> Blagodaram.</w:t>
      </w:r>
    </w:p>
    <w:p>
      <w:pPr>
        <w:pStyle w:val="Normal"/>
        <w:spacing w:before="60" w:after="0"/>
        <w:jc w:val="both"/>
        <w:rPr>
          <w:sz w:val="20"/>
        </w:rPr>
      </w:pPr>
      <w:r>
        <w:rPr>
          <w:sz w:val="20"/>
        </w:rPr>
        <w:t>Za replika e prijaven zamenik ministerot za transport i vrski, povelete.</w:t>
      </w:r>
    </w:p>
    <w:p>
      <w:pPr>
        <w:pStyle w:val="Normal"/>
        <w:spacing w:before="60" w:after="0"/>
        <w:jc w:val="both"/>
        <w:rPr/>
      </w:pPr>
      <w:r>
        <w:rPr>
          <w:b/>
          <w:sz w:val="20"/>
        </w:rPr>
        <w:t>Goran Mihajlovski:</w:t>
      </w:r>
      <w:r>
        <w:rPr>
          <w:sz w:val="20"/>
        </w:rPr>
        <w:t xml:space="preserve"> Blagodaram po~ituvana potpretsedatelke.</w:t>
      </w:r>
    </w:p>
    <w:p>
      <w:pPr>
        <w:pStyle w:val="Normal"/>
        <w:spacing w:before="60" w:after="0"/>
        <w:jc w:val="both"/>
        <w:rPr>
          <w:sz w:val="20"/>
        </w:rPr>
      </w:pPr>
      <w:r>
        <w:rPr>
          <w:sz w:val="20"/>
        </w:rPr>
        <w:t xml:space="preserve">Im blagodaram na po~ituvanite dami i gospoda pratenici koi zedoa del vo ovaa diskusija i gi iznesoa nivnite zabele{ki i sugestii po odnos na ovoj zakon. So ogled na toa {to se raboti za prvo ~itawe, zna~i ima vtoro ~itawe kade gi pokanuvam da sedneme zaedno i da gi razre{ime ovie dilemi koi se javuvaat po odnos na predlo`enite ~lenovi i stavovi koi se su{tinski del od ovie ~lenovi na zakonot. Sakam da ka`am deka vo ~lenot 139 se bri{e ~lenot 97 kade {to se povikuva, zna~i ~lenot 97 ja tretira kategorizacijata na stanovite kade {to gra|anite pri upis vo Katasterot se upi{uvaat vo koja kategorizacija mu e stanot, dodeka vo ~lenot 65 se tretira vidot na zakupot kade {to so toa se definira na~inot na pla}awe na zakupninata kade {to javnoto pretprijatie preku metodologijata za presmetka  na cenata na stanovite, so taa metadologija imaat pravo potoa da gi otkupat stanovite po odnos na cenata koja JP za stopanisuvawe so stanben i deloven prostor }e im ja dade. </w:t>
      </w:r>
    </w:p>
    <w:p>
      <w:pPr>
        <w:pStyle w:val="Normal"/>
        <w:spacing w:before="60" w:after="0"/>
        <w:jc w:val="both"/>
        <w:rPr>
          <w:sz w:val="20"/>
        </w:rPr>
      </w:pPr>
      <w:r>
        <w:rPr>
          <w:sz w:val="20"/>
        </w:rPr>
        <w:t>Inaku, {to se odnesuva, zna~i se raboti po odnos na ovaa izmena imame okolu 400 barawa na vakov tip na stanovi i tie se na raspolagawe na pratenicite, koga sakaat da dojdat do Ministerstvo barawe po barawe }e bide razgledano. Zna~i ne va`i za funkcionerski stanovi i mo`am da ka`am deka soglasno Zakonot za domuvawe na gra|anite koi {to ne go imaat podmireno zakupot, a bile vseleni im se dava mo`nost da go kupat stanot po cena na ~inewe od 15 do 40 denari po metar kvadraten,  na 40 godini otplata dodeka na socijalno ranlivite grupi znaeme deka spored Zakonot za domuvawe na site socijalno ranlivi kategorii na gra|ani koi spa|aat vo socijalno ranlivi grupi se vseleni vo vakov tip na stanovi }e im bide subvencionirana kirijata soglasno metodologijata koja ja ima izraboteno Ministerstvo za trud i socijalna politika. Blagodaram.</w:t>
      </w:r>
    </w:p>
    <w:p>
      <w:pPr>
        <w:pStyle w:val="Normal"/>
        <w:spacing w:before="60" w:after="0"/>
        <w:jc w:val="both"/>
        <w:rPr/>
      </w:pPr>
      <w:r>
        <w:rPr>
          <w:b/>
          <w:sz w:val="20"/>
        </w:rPr>
        <w:t>Svetlana Jakimovska:</w:t>
      </w:r>
      <w:r>
        <w:rPr>
          <w:sz w:val="20"/>
        </w:rPr>
        <w:t xml:space="preserve"> Blagodaram.</w:t>
      </w:r>
    </w:p>
    <w:p>
      <w:pPr>
        <w:pStyle w:val="Normal"/>
        <w:spacing w:before="60" w:after="0"/>
        <w:jc w:val="both"/>
        <w:rPr>
          <w:sz w:val="20"/>
        </w:rPr>
      </w:pPr>
      <w:r>
        <w:rPr>
          <w:sz w:val="20"/>
        </w:rPr>
        <w:t>Kontra replika, gospo|a Cvetanka Ivanova, povelete.</w:t>
      </w:r>
    </w:p>
    <w:p>
      <w:pPr>
        <w:pStyle w:val="Normal"/>
        <w:spacing w:before="60" w:after="0"/>
        <w:jc w:val="both"/>
        <w:rPr/>
      </w:pPr>
      <w:r>
        <w:rPr>
          <w:b/>
          <w:sz w:val="20"/>
        </w:rPr>
        <w:t>Cvetanka Ivanova:</w:t>
      </w:r>
      <w:r>
        <w:rPr>
          <w:sz w:val="20"/>
        </w:rPr>
        <w:t xml:space="preserve"> Blagodaram potretsedatelke.</w:t>
      </w:r>
    </w:p>
    <w:p>
      <w:pPr>
        <w:pStyle w:val="Normal"/>
        <w:spacing w:before="60" w:after="0"/>
        <w:jc w:val="both"/>
        <w:rPr>
          <w:sz w:val="20"/>
        </w:rPr>
      </w:pPr>
      <w:r>
        <w:rPr>
          <w:sz w:val="20"/>
        </w:rPr>
        <w:t>Gi relativizirate rabotite ama vaka mo`ete da odgovarate na nekoi partiski tribini. Ovde imame konkretni raboti. Zna~i so ~lenot 139 vie predlagate da se otkupuva stanbenot i delovniot prostor soglasno propisite od ~lenot sega 65 stav 3. A ~lenot 65 stav 3 to~no se odnesuva na stanovite koi vo zakup gi dr`at lica zaradi slu`beni potrebi, toa se onaa kategorija na vraboteni ili ministri ili nositeli na pozicii koi {to vi gi ka`av.</w:t>
      </w:r>
    </w:p>
    <w:p>
      <w:pPr>
        <w:pStyle w:val="Normal"/>
        <w:spacing w:before="60" w:after="0"/>
        <w:jc w:val="both"/>
        <w:rPr>
          <w:sz w:val="20"/>
        </w:rPr>
      </w:pPr>
      <w:r>
        <w:rPr>
          <w:sz w:val="20"/>
        </w:rPr>
        <w:t xml:space="preserve">Okolu ranlivite grupi, edno e pra{aweto za pravoto na koristewe na stanot pod zakup, drugo e za privatizacija ili otkup. I ovie ranlivi kategorii imaat osnov i ne sakaat ve~no da gi dr`at stanovite pod zakup. Zatoa treba da im pomognete, barem da ne im stavate kamata na nenaplatenite kirii. </w:t>
      </w:r>
    </w:p>
    <w:p>
      <w:pPr>
        <w:pStyle w:val="Normal"/>
        <w:spacing w:before="60" w:after="0"/>
        <w:jc w:val="both"/>
        <w:rPr/>
      </w:pPr>
      <w:r>
        <w:rPr>
          <w:b/>
          <w:sz w:val="20"/>
        </w:rPr>
        <w:t>Svetlana Jakimovska:</w:t>
      </w:r>
      <w:r>
        <w:rPr>
          <w:sz w:val="20"/>
        </w:rPr>
        <w:t xml:space="preserve"> Blagodaram.</w:t>
      </w:r>
    </w:p>
    <w:p>
      <w:pPr>
        <w:pStyle w:val="Normal"/>
        <w:spacing w:before="60" w:after="0"/>
        <w:jc w:val="both"/>
        <w:rPr>
          <w:sz w:val="20"/>
        </w:rPr>
      </w:pPr>
      <w:r>
        <w:rPr>
          <w:sz w:val="20"/>
        </w:rPr>
        <w:t>Za zbor e prijaven gospodinot Lazarev Jovan, povelete.</w:t>
      </w:r>
    </w:p>
    <w:p>
      <w:pPr>
        <w:pStyle w:val="Normal"/>
        <w:spacing w:before="60" w:after="0"/>
        <w:jc w:val="both"/>
        <w:rPr/>
      </w:pPr>
      <w:r>
        <w:rPr>
          <w:b/>
          <w:sz w:val="20"/>
        </w:rPr>
        <w:t>Jovan Lazarev:</w:t>
      </w:r>
      <w:r>
        <w:rPr>
          <w:sz w:val="20"/>
        </w:rPr>
        <w:t xml:space="preserve"> Blagodaram potpretsedatelke.</w:t>
      </w:r>
    </w:p>
    <w:p>
      <w:pPr>
        <w:pStyle w:val="Normal"/>
        <w:spacing w:before="60" w:after="0"/>
        <w:jc w:val="both"/>
        <w:rPr>
          <w:sz w:val="20"/>
        </w:rPr>
      </w:pPr>
      <w:r>
        <w:rPr>
          <w:sz w:val="20"/>
        </w:rPr>
        <w:t xml:space="preserve">Po~ituvan zamenik minister, po~ituvni kolegi pratenici, </w:t>
      </w:r>
    </w:p>
    <w:p>
      <w:pPr>
        <w:pStyle w:val="Normal"/>
        <w:spacing w:before="60" w:after="0"/>
        <w:jc w:val="both"/>
        <w:rPr/>
      </w:pPr>
      <w:r>
        <w:rPr>
          <w:sz w:val="20"/>
        </w:rPr>
        <w:t>Dozvolete jas nakratko da go iska`am svoeto mislewe za ovoj Predlog na zakon za izmenuvawe i dopolnuvawe na Zakonot za domuvawe. Zakonot gi doprecizira i doureduva nekolkute ~lenovi so cel da se olesni ili doprecizira nivnata primena i vo zakonot ima rekov dve tehni~ki pra{awa i edno ili dve su{tinski pra{awa. Okolu tehni~koto pra{awe bea spomnati ovde legitimacijata na inspektorot za domuvawe koj ja izdava, se ureduva i seto toa go smetam za edno tehni~ko pra{awe i vtoro tehni~ko pra{awe e numeriraweto i na stanbenite prostorii vo zgradi</w:t>
      </w:r>
      <w:r>
        <w:rPr>
          <w:b/>
          <w:sz w:val="20"/>
        </w:rPr>
        <w:t>,</w:t>
      </w:r>
      <w:r>
        <w:rPr>
          <w:sz w:val="20"/>
        </w:rPr>
        <w:t xml:space="preserve"> stanbeno delovni zgradi. Su{tinska e izmenata ili dopreciziraweto ili reguliraweto na pravoto na otkup i zakup na stan, zakup na stan i stan na nositeli na pravoto i pravo na koristewe na stan, zna~i i zakup i pravo na koristewe. Kone~no, semejstvoto koe {to ovde e definirano ima pravo na koristewe na stan do 16 maj 1998 godina, tie se dol`ni da podnesat barawe sega ili da go otkupat stanot ili novo barawe da podnesat, da sklu~at nov dogovor za zakup. Tie koi ne sakaat da go otkupat stanot dol`ni se do krajot na idnata godina, zna~i skoro dve godini period, da podnesat barawe da ja prodol`at zakupninata na stanot. </w:t>
      </w:r>
    </w:p>
    <w:p>
      <w:pPr>
        <w:pStyle w:val="Normal"/>
        <w:spacing w:before="60" w:after="0"/>
        <w:jc w:val="both"/>
        <w:rPr>
          <w:sz w:val="20"/>
        </w:rPr>
      </w:pPr>
      <w:r>
        <w:rPr>
          <w:sz w:val="20"/>
        </w:rPr>
        <w:t xml:space="preserve">Onie korisnici na stan koi imaat zaostanati dolgovi po odnos na zakupnina, zna~i rati, se razbira ovde i zasmetanata kamata, mo`at taa suma da ja stavat vo dogovorot za otkup na stanot  i vrednosta na stanot se zgolemuva za vrednosta na neplatenata zakupnina i seto toa mo`at da go pla}aat na rati. Mislam deka toa e edno olesnuvawe za korisnicite na stanovi. </w:t>
      </w:r>
    </w:p>
    <w:p>
      <w:pPr>
        <w:pStyle w:val="Normal"/>
        <w:spacing w:before="60" w:after="0"/>
        <w:jc w:val="both"/>
        <w:rPr>
          <w:sz w:val="20"/>
        </w:rPr>
      </w:pPr>
      <w:r>
        <w:rPr>
          <w:sz w:val="20"/>
        </w:rPr>
        <w:t>Okolu kamatata be{e diskutirano i na Komisijata i rekovme dokolku postoi zakonska mo`nost da se razmisli za toj problem, da vidime eventualno so amandmani ako e mo`no bi bilo dobro da ja izbri{eme kamatata na tie lu|e, zatoa {to pogolemiot del od niv se socijalni slu~ai. So ovoj zakon se ovozmo`uva i pravo na otkup na stan na lica koi se steknale so pravo na koristewe na stanot po dva osnova, edniot osnov e Zakonot za denacionalizacija i vtoriot Zakonot za pripadnici na bezbednosnite sili i ~lenovi na nivnite semejstva.</w:t>
      </w:r>
    </w:p>
    <w:p>
      <w:pPr>
        <w:pStyle w:val="Normal"/>
        <w:spacing w:before="60" w:after="0"/>
        <w:jc w:val="both"/>
        <w:rPr/>
      </w:pPr>
      <w:r>
        <w:rPr>
          <w:sz w:val="20"/>
        </w:rPr>
        <w:t>Vtoro pra{awe koe se regulira so ovoj zakon e pravoto na prenos na koristewe na stanot, se misli na ~lenovi na semejstvo. Inaku, proda`bata na stanovite }e se vr{i soglasno Zakonot za proda`ba na stanovi vo op{testvena sopstvenost. Jas smetam deka izmenite i dopolnuvawata vodat kon podobruvawe na ovoj zakon i od taa pri~ina }e mu dadam podr{ka na ovoj zakon.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Ima replika gospodinot Makraduli Jani, povelete.</w:t>
      </w:r>
    </w:p>
    <w:p>
      <w:pPr>
        <w:pStyle w:val="Normal"/>
        <w:spacing w:before="60" w:after="0"/>
        <w:jc w:val="both"/>
        <w:rPr/>
      </w:pPr>
      <w:r>
        <w:rPr>
          <w:b/>
          <w:sz w:val="20"/>
        </w:rPr>
        <w:t>Jani Makraduli:</w:t>
      </w:r>
      <w:r>
        <w:rPr>
          <w:sz w:val="20"/>
        </w:rPr>
        <w:t xml:space="preserve"> Blagodaram pretsedatele.</w:t>
      </w:r>
    </w:p>
    <w:p>
      <w:pPr>
        <w:pStyle w:val="Normal"/>
        <w:spacing w:before="60" w:after="0"/>
        <w:jc w:val="both"/>
        <w:rPr>
          <w:sz w:val="20"/>
        </w:rPr>
      </w:pPr>
      <w:r>
        <w:rPr>
          <w:sz w:val="20"/>
        </w:rPr>
        <w:t>Minatiot pat vo 2009 godina koga se donesuva{e ovoj zakon i sega gospodinot Lazarev misli deka zakonot e dobar, a nie gi postavuvame pra{awata na koi uporno ne dobivame odgovor, a toa e dali so ovoj zakon aktuelni ministri, zamenici ministri, dr`avni sekretari i drugi funkcioneri koi ne se od Skopje, a koristat takov stan, }e go dobijat stanot po povlastena cena, dali znaete takvi primeri kolku se, i vtoro, dali znaete zo{to od tie 400 {to se prijavile, a samo 200 go ispolnile uslovot nieden ne go platil stanot, bidej}i metodologijata {to e propi{ana veli deka bez razlika ako socijalniot stan e vo centarot na Skopje, na periferijata vo Tetovo, pokraj Ohridskoto ezero ili vo Gevgelija e ista. Zatoa nikoj ne go pla}a toa i ne e dobar zakonot. Pro~itajte edna{, jas navistina ne mo`am da razberam, gledajte {to se slu~uva, koga ima nekoj zakon ima dopisi koi doa|aat do site pratenici, zo{to ne gi pro~itate edna{. Kako }e mu objasnite na toj od Veles kade {to polovina zgrada mu se raspa|a deka treba da plati ista cena kako za stan vo centarot na Skopje ili pokraj Ohridskoto ezero. Nema logika, lo{a e metodologijata, razberete, zatoa nikoj ne go iskoristil ova pravo i sega pod zakrila na toa {to nikoj ne go iskoristil toa pravo, vie na kapixik }e im dadete na funkcionerite na VMRO-DPMNE koi {to se sega na vlast da mo`at da si gi kupat stanovite. I sega u{te se sekirate kamatata da im ja oprostime na niv, za da im bide poeftino. Malku im se platite na ministrite, pa sega grevota se, }e im gi oprostime. Sramota!</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Bidej}i e iscrpena listata na prijaveni za zbor, konstatiram deka op{tata rasprava po Predlogot na zakonot e zavr{ena.</w:t>
      </w:r>
    </w:p>
    <w:p>
      <w:pPr>
        <w:pStyle w:val="Normal"/>
        <w:spacing w:before="60" w:after="0"/>
        <w:jc w:val="both"/>
        <w:rPr>
          <w:sz w:val="20"/>
        </w:rPr>
      </w:pPr>
      <w:r>
        <w:rPr>
          <w:sz w:val="20"/>
        </w:rPr>
        <w:t>Vrz osnova na izve{taite na Komisijata za transport, vrski i ekologija kako mati~no rabotno telo i Zakonodavno-pravna komisija, kako i raspravata na sednicata na Sobranieto, na Sobranieto mu predlagam da go usvoi sledniot zaklu~ok.</w:t>
      </w:r>
    </w:p>
    <w:p>
      <w:pPr>
        <w:pStyle w:val="Normal"/>
        <w:spacing w:before="60" w:after="0"/>
        <w:jc w:val="both"/>
        <w:rPr>
          <w:sz w:val="20"/>
        </w:rPr>
      </w:pPr>
      <w:r>
        <w:rPr>
          <w:sz w:val="20"/>
        </w:rPr>
        <w:t>1. Predlogot na zakonot za izmenuvwe i dopolnuvawe na Zakonot za domuvawe e prifatliv i mo`e da se dade na natamo{no odnosno na vtoro ~itawe.</w:t>
      </w:r>
    </w:p>
    <w:p>
      <w:pPr>
        <w:pStyle w:val="Normal"/>
        <w:spacing w:before="60" w:after="0"/>
        <w:jc w:val="both"/>
        <w:rPr/>
      </w:pPr>
      <w:r>
        <w:rPr>
          <w:sz w:val="20"/>
          <w:szCs w:val="20"/>
        </w:rPr>
        <w:t>2. Ovoj zaklu~ok, zaedno so stenografskite bele{ki od sednicata na Sobranieto da se dostavi do Komisijata za transport, vrski i ekologija i Zakonodavno-pravnata komisija na Sobranieto na Republika Makedonija.</w:t>
      </w:r>
    </w:p>
    <w:p>
      <w:pPr>
        <w:pStyle w:val="Normal"/>
        <w:spacing w:before="60" w:after="0"/>
        <w:jc w:val="both"/>
        <w:rPr>
          <w:sz w:val="20"/>
          <w:szCs w:val="20"/>
        </w:rPr>
      </w:pPr>
      <w:r>
        <w:rPr>
          <w:sz w:val="20"/>
          <w:szCs w:val="20"/>
        </w:rPr>
        <w:t>Predlo`enot zaklu~ok go stavam na glasawe.</w:t>
      </w:r>
    </w:p>
    <w:p>
      <w:pPr>
        <w:pStyle w:val="Normal"/>
        <w:spacing w:before="60" w:after="0"/>
        <w:jc w:val="both"/>
        <w:rPr/>
      </w:pPr>
      <w:r>
        <w:rPr>
          <w:sz w:val="20"/>
          <w:szCs w:val="20"/>
        </w:rPr>
        <w:t>Ve povikuvam da glasame. Blagodaram.</w:t>
      </w:r>
    </w:p>
    <w:p>
      <w:pPr>
        <w:pStyle w:val="Normal"/>
        <w:spacing w:before="60" w:after="0"/>
        <w:jc w:val="both"/>
        <w:rPr>
          <w:sz w:val="20"/>
          <w:szCs w:val="20"/>
        </w:rPr>
      </w:pPr>
      <w:r>
        <w:rPr>
          <w:sz w:val="20"/>
          <w:szCs w:val="20"/>
        </w:rPr>
        <w:t>Vkupno glasaa 55 pratenici, od niv  za predlo`enot zaklu~ok glasaa 48 pratenici, 7 protiv, vozdr`ani nema.</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Slu`bite da utvrduvaat to~en broj na prisutni pratenici vo salata)</w:t>
      </w:r>
    </w:p>
    <w:p>
      <w:pPr>
        <w:pStyle w:val="Normal"/>
        <w:spacing w:before="60" w:after="0"/>
        <w:jc w:val="both"/>
        <w:rPr>
          <w:sz w:val="20"/>
          <w:szCs w:val="20"/>
        </w:rPr>
      </w:pPr>
      <w:r>
        <w:rPr>
          <w:sz w:val="20"/>
          <w:szCs w:val="20"/>
        </w:rPr>
        <w:t>Vo salata se prisutni 58 pratenici, ne e polnova`no glasaweto.</w:t>
      </w:r>
    </w:p>
    <w:p>
      <w:pPr>
        <w:pStyle w:val="Normal"/>
        <w:spacing w:before="60" w:after="0"/>
        <w:jc w:val="both"/>
        <w:rPr>
          <w:sz w:val="20"/>
          <w:szCs w:val="20"/>
        </w:rPr>
      </w:pPr>
      <w:r>
        <w:rPr>
          <w:sz w:val="20"/>
          <w:szCs w:val="20"/>
        </w:rPr>
        <w:t>Glasaweto treba da se povtori.</w:t>
      </w:r>
    </w:p>
    <w:p>
      <w:pPr>
        <w:pStyle w:val="Normal"/>
        <w:spacing w:before="60" w:after="0"/>
        <w:jc w:val="both"/>
        <w:rPr>
          <w:sz w:val="20"/>
          <w:szCs w:val="20"/>
        </w:rPr>
      </w:pPr>
      <w:r>
        <w:rPr>
          <w:sz w:val="20"/>
          <w:szCs w:val="20"/>
        </w:rPr>
        <w:t>Gi povikuvam pratenicite da vlezat vo salata za da prejdeme na glasawe.</w:t>
      </w:r>
    </w:p>
    <w:p>
      <w:pPr>
        <w:pStyle w:val="Normal"/>
        <w:spacing w:before="60" w:after="0"/>
        <w:jc w:val="both"/>
        <w:rPr>
          <w:sz w:val="20"/>
          <w:szCs w:val="20"/>
        </w:rPr>
      </w:pPr>
      <w:r>
        <w:rPr>
          <w:sz w:val="20"/>
          <w:szCs w:val="20"/>
        </w:rPr>
        <w:t>(Vo salata vleguvaat pratenici)</w:t>
      </w:r>
    </w:p>
    <w:p>
      <w:pPr>
        <w:pStyle w:val="Normal"/>
        <w:spacing w:before="60" w:after="0"/>
        <w:jc w:val="both"/>
        <w:rPr>
          <w:sz w:val="20"/>
          <w:szCs w:val="20"/>
        </w:rPr>
      </w:pPr>
      <w:r>
        <w:rPr>
          <w:sz w:val="20"/>
          <w:szCs w:val="20"/>
        </w:rPr>
        <w:t>Molam slu`bite da utvrdat to~en broj na prisutni pratenici vo salata, za da prejdeme na glasawe.</w:t>
      </w:r>
    </w:p>
    <w:p>
      <w:pPr>
        <w:pStyle w:val="Normal"/>
        <w:spacing w:before="60" w:after="0"/>
        <w:jc w:val="both"/>
        <w:rPr>
          <w:sz w:val="20"/>
          <w:szCs w:val="20"/>
        </w:rPr>
      </w:pPr>
      <w:r>
        <w:rPr>
          <w:sz w:val="20"/>
          <w:szCs w:val="20"/>
        </w:rPr>
        <w:t>(Slu`bite da utvrduvaat to~en broj na prisutni pratenici vo salata)</w:t>
      </w:r>
    </w:p>
    <w:p>
      <w:pPr>
        <w:pStyle w:val="Normal"/>
        <w:spacing w:before="60" w:after="0"/>
        <w:jc w:val="both"/>
        <w:rPr>
          <w:sz w:val="20"/>
          <w:szCs w:val="20"/>
        </w:rPr>
      </w:pPr>
      <w:r>
        <w:rPr>
          <w:sz w:val="20"/>
          <w:szCs w:val="20"/>
        </w:rPr>
        <w:t>Vo salata ima 61 pratenik, mo`e polnova`no da se glasa.</w:t>
      </w:r>
    </w:p>
    <w:p>
      <w:pPr>
        <w:pStyle w:val="Normal"/>
        <w:spacing w:before="60" w:after="0"/>
        <w:jc w:val="both"/>
        <w:rPr>
          <w:sz w:val="20"/>
          <w:szCs w:val="20"/>
        </w:rPr>
      </w:pPr>
      <w:r>
        <w:rPr>
          <w:sz w:val="20"/>
          <w:szCs w:val="20"/>
        </w:rPr>
        <w:t>Predlo`en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60 pratenici, od niv  za predlo`enot zaklu~ok glasaa 56 pratenici, vozdr`ani nema, protiv glasaa 4 pratenici.</w:t>
      </w:r>
    </w:p>
    <w:p>
      <w:pPr>
        <w:pStyle w:val="Normal"/>
        <w:spacing w:before="60" w:after="0"/>
        <w:jc w:val="both"/>
        <w:rPr>
          <w:sz w:val="20"/>
          <w:szCs w:val="20"/>
        </w:rPr>
      </w:pPr>
      <w:r>
        <w:rPr>
          <w:sz w:val="20"/>
          <w:szCs w:val="20"/>
        </w:rPr>
        <w:t xml:space="preserve">Koonstatiram deka Sobranieto go usvoi predlo`eniot zaklu~ok: </w:t>
      </w:r>
    </w:p>
    <w:p>
      <w:pPr>
        <w:pStyle w:val="Normal"/>
        <w:spacing w:before="60" w:after="0"/>
        <w:jc w:val="both"/>
        <w:rPr>
          <w:b/>
          <w:b/>
          <w:sz w:val="20"/>
          <w:szCs w:val="20"/>
        </w:rPr>
      </w:pPr>
      <w:r>
        <w:rPr>
          <w:b/>
          <w:sz w:val="20"/>
          <w:szCs w:val="20"/>
        </w:rPr>
        <w:t>Minuvame na to~ka 15 -  Predlog na zakon za spre~uvawe i za{tita, diskriminacija - prvo ~itawe, podnesen od pratenicite Vesna Bendevska, Stojan Andov, Jovan Manasijevski, Radmila [ekerinska, Sowa Mirakovska, Sulejman Ru{iti, \or|i Orov~anec, Jani Makraduli, Tito Petkovski, Flora Kadriju, Cvetanka Ivanova, Goran Misovski, Igor Ivanovski, Stanka Anastasova, Mende Dinevski, Andrej @ernovski, Tome ^ingovski, Vlado Bu~kovski, Nikola ]urk~iev, Roza Topuzova Karevska, Marjan~o Nikolov, Mile Andonov, Andrej Petrov, Emilijan Stankovi}, Goran Sugareski, Goran Min~ev, Marinela Tu{eva i Slavica Grkovska Lo{kova.</w:t>
      </w:r>
    </w:p>
    <w:p>
      <w:pPr>
        <w:pStyle w:val="Normal"/>
        <w:spacing w:before="60" w:after="0"/>
        <w:jc w:val="both"/>
        <w:rPr>
          <w:sz w:val="20"/>
          <w:szCs w:val="20"/>
        </w:rPr>
      </w:pPr>
      <w:r>
        <w:rPr>
          <w:sz w:val="20"/>
          <w:szCs w:val="20"/>
        </w:rPr>
        <w:t>Predlogot na zakonot  i izve{taite na Komisijata za trud i socijalna politika, kako mati~no rabotno telo i Zakonodavno-pravnata komisija i na Postojanata anketna komisija za za{tita na slobodite i pravata na gra|aninot, kako zainteresirano rabotno telo Vi se dostaveni.</w:t>
      </w:r>
    </w:p>
    <w:p>
      <w:pPr>
        <w:pStyle w:val="Normal"/>
        <w:spacing w:before="60" w:after="0"/>
        <w:jc w:val="both"/>
        <w:rPr>
          <w:sz w:val="20"/>
          <w:szCs w:val="20"/>
        </w:rPr>
      </w:pPr>
      <w:r>
        <w:rPr>
          <w:sz w:val="20"/>
          <w:szCs w:val="20"/>
        </w:rPr>
        <w:t>Otvoram op{te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 i ima zbor ovlasteniot pretstavnik na predlaga~ite prateni~kata Vesna Bendevska, povelete.</w:t>
      </w:r>
    </w:p>
    <w:p>
      <w:pPr>
        <w:pStyle w:val="Normal"/>
        <w:spacing w:before="60" w:after="0"/>
        <w:jc w:val="both"/>
        <w:rPr/>
      </w:pPr>
      <w:r>
        <w:rPr>
          <w:b/>
          <w:sz w:val="20"/>
          <w:szCs w:val="20"/>
        </w:rPr>
        <w:t xml:space="preserve">Vesna Bendevska: </w:t>
      </w:r>
      <w:r>
        <w:rPr>
          <w:sz w:val="20"/>
          <w:szCs w:val="20"/>
        </w:rPr>
        <w:t>Blagodaram pretsedatele.</w:t>
      </w:r>
    </w:p>
    <w:p>
      <w:pPr>
        <w:pStyle w:val="Normal"/>
        <w:spacing w:before="60" w:after="0"/>
        <w:jc w:val="both"/>
        <w:rPr>
          <w:sz w:val="20"/>
          <w:szCs w:val="20"/>
        </w:rPr>
      </w:pPr>
      <w:r>
        <w:rPr>
          <w:sz w:val="20"/>
          <w:szCs w:val="20"/>
        </w:rPr>
        <w:t>Go sledam dene{niot trend, sekoj govornik do sega govore{e od mesto. Se nadevam deka toa }e bide sepak dovolno, barem minimum po~it da odademe na ona {to zna~i posleden obid eden evropski zakon, kreiran so seriozna participacija i na eksperti i na pratenici i na izvr{nata vlast, da bide donesen vo ramkite na ova Sobranieto. Stanuva zbor za eden mnogu zna~aen zakonski proekt {to za prv pat predviduva{e da se vostanovi prviot nacionalen mehanizam za promocija i za{tita na ~ovekovite prava i slobodi. Se razbira, samo vrz edno na~elo, pod strogite kriteriumi i standardi nametnati od pariskite principi, doneseni od Generalnoto sobranieot pri Obedinetite nacii, koi {to, da ve potsetam, zna~at ni{to drugo osven {irok mandat definiran ili so Ustav ili so zakon i nesporna nezavisnost. Ne samo rabotna, tuku i funkcionalna i toa {to e najva`no, finansiska nezavisnost.</w:t>
      </w:r>
    </w:p>
    <w:p>
      <w:pPr>
        <w:pStyle w:val="Normal"/>
        <w:spacing w:before="60" w:after="0"/>
        <w:jc w:val="both"/>
        <w:rPr>
          <w:sz w:val="20"/>
          <w:szCs w:val="20"/>
        </w:rPr>
      </w:pPr>
      <w:r>
        <w:rPr>
          <w:sz w:val="20"/>
          <w:szCs w:val="20"/>
        </w:rPr>
        <w:t>Takva treba{e da bide Komisijata za ednakvost kako prviot nacionalen mehanizam za za{tita i promocija na pravoto na ednakvost, {to se razbira, e sovremen evropski trend po nivnata regulativa.</w:t>
      </w:r>
    </w:p>
    <w:p>
      <w:pPr>
        <w:pStyle w:val="Normal"/>
        <w:spacing w:before="60" w:after="0"/>
        <w:jc w:val="both"/>
        <w:rPr/>
      </w:pPr>
      <w:r>
        <w:rPr>
          <w:sz w:val="20"/>
          <w:szCs w:val="20"/>
        </w:rPr>
        <w:t>Republika Makedonija, blagodarenie na Vladata i se razbira so podr{ka na pratenicite od vladea~kto mnozinstvo, otstapi od ona {to zna~i donesuvawe na evropski zakon. Toa {to be{e pobarano kako odrednica za da mo`eme da gi ispolnime seriozno i odgovorno barawata od strana na Evropskata komisija. Na sednicite na mati~noto rabotno telo i na Zakonodavno-pravnata komisija, vie po~ituvani kolegi od VMRO-DPMNE, se razbira so poddr{ka od DUI, {to be{e ni{to pove}e otkolku formalna, bidej}i zaedni~ki potpi{avte i prifativte 11 amandmani na vladiniot predlog ...(Xagor vo salata)</w:t>
      </w:r>
    </w:p>
    <w:p>
      <w:pPr>
        <w:pStyle w:val="Normal"/>
        <w:spacing w:before="60" w:after="0"/>
        <w:jc w:val="both"/>
        <w:rPr>
          <w:sz w:val="20"/>
          <w:szCs w:val="20"/>
        </w:rPr>
      </w:pPr>
      <w:r>
        <w:rPr>
          <w:sz w:val="20"/>
          <w:szCs w:val="20"/>
        </w:rPr>
        <w:t>Jas baram da mi bide stopirano vremeto i, gospodine Veljanoski, navistina ve molam, ni{to pove}e no i ni{to pomalku od ramkite na ona {to ve obvrzuva Delovnikot. Ili obezbedete rabotna atmosfera ili zamolete ...</w:t>
      </w:r>
    </w:p>
    <w:p>
      <w:pPr>
        <w:pStyle w:val="Normal"/>
        <w:spacing w:before="60" w:after="0"/>
        <w:jc w:val="both"/>
        <w:rPr/>
      </w:pPr>
      <w:r>
        <w:rPr>
          <w:b/>
          <w:sz w:val="20"/>
        </w:rPr>
        <w:t>Trajko Veqanoski:</w:t>
      </w:r>
      <w:r>
        <w:rPr>
          <w:sz w:val="20"/>
        </w:rPr>
        <w:t xml:space="preserve"> Kolegi ve molam da ja soslu{ame kole{kata, taa zboruva i e upatena kon vas, kon javnosta ...</w:t>
      </w:r>
    </w:p>
    <w:p>
      <w:pPr>
        <w:pStyle w:val="Normal"/>
        <w:spacing w:before="60" w:after="0"/>
        <w:jc w:val="both"/>
        <w:rPr/>
      </w:pPr>
      <w:r>
        <w:rPr>
          <w:b/>
          <w:sz w:val="20"/>
        </w:rPr>
        <w:t xml:space="preserve">Vesna Bendevska: </w:t>
      </w:r>
      <w:r>
        <w:rPr>
          <w:sz w:val="20"/>
        </w:rPr>
        <w:t>I ne mora da slu{ate po~ituvani pratenici od VMRO-DPMNE. Vie va{eto go ka`avte.</w:t>
      </w:r>
    </w:p>
    <w:p>
      <w:pPr>
        <w:pStyle w:val="Normal"/>
        <w:spacing w:before="60" w:after="0"/>
        <w:jc w:val="both"/>
        <w:rPr>
          <w:sz w:val="20"/>
        </w:rPr>
      </w:pPr>
      <w:r>
        <w:rPr>
          <w:sz w:val="20"/>
        </w:rPr>
        <w:t>Na slednata sednica, pretpostavuvam na po~etokot na april, vie, no samo vie i va{ite koalicioni partneri }e go donesete vladiniot zakon za diskriminacija. Na{minkan. No znaete mejkap na mrtovec apsolutno ne zna~i deka istiot o`iveal.</w:t>
      </w:r>
    </w:p>
    <w:p>
      <w:pPr>
        <w:pStyle w:val="Normal"/>
        <w:spacing w:before="60" w:after="0"/>
        <w:jc w:val="both"/>
        <w:rPr>
          <w:sz w:val="20"/>
        </w:rPr>
      </w:pPr>
      <w:r>
        <w:rPr>
          <w:sz w:val="20"/>
        </w:rPr>
        <w:t>Bidej}i, nitu obezbeduvate vo Zakonot, bez ogled {to ja preimenuvavte Komisijata za ednakvost, ete, neka se vika i Komisija za za{tita i spre~uvawe od diskriminacija, najmal e problemot vo imeto. Tuka e, eve mi pomaga kolegata Ivica, me potsetuvate na stavot na gospodinot Ginev izrazen okolu odredbite na Zakonot? Ima legitimitet, apsolutno, gospodinot Ginev povtorno da gi spodeli so nas i so javnosta. Se razbira, negovite tezi.</w:t>
      </w:r>
    </w:p>
    <w:p>
      <w:pPr>
        <w:pStyle w:val="Normal"/>
        <w:spacing w:before="60" w:after="0"/>
        <w:jc w:val="both"/>
        <w:rPr>
          <w:sz w:val="20"/>
        </w:rPr>
      </w:pPr>
      <w:r>
        <w:rPr>
          <w:sz w:val="20"/>
        </w:rPr>
        <w:t>Edno e jasno, nemate nitu volja, nemate nitu ~uvstvo i zatoa ne mora da gi slu{ate barawata od opozicijata, ovoj pat zastanata pod ovoj zakon. Ovoj zakon {to apsolutno gi apsolvira pravilata na evropskoto zakonodavstvo.</w:t>
      </w:r>
    </w:p>
    <w:p>
      <w:pPr>
        <w:pStyle w:val="Normal"/>
        <w:spacing w:before="60" w:after="0"/>
        <w:jc w:val="both"/>
        <w:rPr>
          <w:sz w:val="20"/>
        </w:rPr>
      </w:pPr>
      <w:r>
        <w:rPr>
          <w:sz w:val="20"/>
        </w:rPr>
        <w:t>Vie deneska }e glasate protiv potrebata od donesuvawe na evropski zakon. Toa e va{e legitimno pravo. No, }e dozvolite povtorno da ve potsetam deka }e ja ponesete odgovornosta za serioznite kritiki {to }e dojdat i od strana na Venecijanskata komisija, a se razbira i od strana na na{ite zadol`eni monitoring partneri, Evropskata komisija. Toa }e bide na va{a odgovornost.</w:t>
      </w:r>
    </w:p>
    <w:p>
      <w:pPr>
        <w:pStyle w:val="Normal"/>
        <w:spacing w:before="60" w:after="0"/>
        <w:jc w:val="both"/>
        <w:rPr>
          <w:sz w:val="20"/>
        </w:rPr>
      </w:pPr>
      <w:r>
        <w:rPr>
          <w:sz w:val="20"/>
        </w:rPr>
        <w:t>I sosema za na kraj, o~igledno e nitu imate volja da debatirate okolu kapacitetot na ovoj zakon. Jas }e ve potsetam, poglednete go zakonot {to bukvalno vo raka go mavta{e pretstavnikot na Vladata Nikola Gruevski vo Brisel. Ova e zakonot so {to dobi Republika Makedonija vizna liberalizacija. Ovoj zakon deneska }e go glasate protiv, bidej}i taka ste re{ile i taka ste naumile, jas vi ~estitam.</w:t>
      </w:r>
    </w:p>
    <w:p>
      <w:pPr>
        <w:pStyle w:val="Normal"/>
        <w:spacing w:before="60" w:after="0"/>
        <w:jc w:val="both"/>
        <w:rPr/>
      </w:pPr>
      <w:r>
        <w:rPr>
          <w:sz w:val="20"/>
        </w:rPr>
        <w:t>No, bidete ubedeni deka pratenicite od SDS od LDP, od NSDP, zaedon so Nova Alternativa, Nova Demokratija i Liberalnata partija, apsolutno nema da vi pru`at alibi deka Sobranieto zastanalo zad eden kvazi evropski zakon za spre~uvawe i za{tita na diskriminacijata. Vo vas e silata i mo}ta na glasaweto, povelete kolegi, glasajte protiv evropskiot zakon {to ni obezbedi vizna liberalizacija.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Gospodinot Jovan Ginev ima replika, povelete.</w:t>
      </w:r>
    </w:p>
    <w:p>
      <w:pPr>
        <w:pStyle w:val="Normal"/>
        <w:spacing w:before="60" w:after="0"/>
        <w:jc w:val="both"/>
        <w:rPr/>
      </w:pPr>
      <w:r>
        <w:rPr>
          <w:b/>
          <w:sz w:val="20"/>
        </w:rPr>
        <w:t>Jovan Ginev:</w:t>
      </w:r>
      <w:r>
        <w:rPr>
          <w:sz w:val="20"/>
        </w:rPr>
        <w:t xml:space="preserve"> Blagodaram pretsedatele.</w:t>
      </w:r>
    </w:p>
    <w:p>
      <w:pPr>
        <w:pStyle w:val="Normal"/>
        <w:spacing w:before="60" w:after="0"/>
        <w:jc w:val="both"/>
        <w:rPr>
          <w:sz w:val="20"/>
        </w:rPr>
      </w:pPr>
      <w:r>
        <w:rPr>
          <w:sz w:val="20"/>
        </w:rPr>
        <w:t>Po~ituvani kolegi pratenici,</w:t>
      </w:r>
    </w:p>
    <w:p>
      <w:pPr>
        <w:pStyle w:val="Normal"/>
        <w:spacing w:before="60" w:after="0"/>
        <w:jc w:val="both"/>
        <w:rPr>
          <w:sz w:val="20"/>
        </w:rPr>
      </w:pPr>
      <w:r>
        <w:rPr>
          <w:sz w:val="20"/>
        </w:rPr>
        <w:t>Nemav namera da se javam za replika, no bev prozvan i zaradi toa so edna re~enica }e ka`am samo edno.</w:t>
      </w:r>
    </w:p>
    <w:p>
      <w:pPr>
        <w:pStyle w:val="Normal"/>
        <w:spacing w:before="60" w:after="0"/>
        <w:jc w:val="both"/>
        <w:rPr>
          <w:sz w:val="20"/>
        </w:rPr>
      </w:pPr>
      <w:r>
        <w:rPr>
          <w:sz w:val="20"/>
        </w:rPr>
        <w:t>Mojot stav i deneska nema da go promenam, toj e poznat za javnosta. Jas ve}e go ka`av na Komisijata. Mislam deka nema potreba da debatiram na istata tema. Vi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Gospo|a Bendevska Vesna ima kontra replika, povelete.</w:t>
      </w:r>
    </w:p>
    <w:p>
      <w:pPr>
        <w:pStyle w:val="Normal"/>
        <w:spacing w:before="60" w:after="0"/>
        <w:jc w:val="both"/>
        <w:rPr/>
      </w:pPr>
      <w:r>
        <w:rPr>
          <w:b/>
          <w:sz w:val="20"/>
        </w:rPr>
        <w:t xml:space="preserve">Vesna Bendevska: </w:t>
      </w:r>
      <w:r>
        <w:rPr>
          <w:sz w:val="20"/>
        </w:rPr>
        <w:t>Kolega Ginev, jas ja po~ituvam va{ata hrabrost i nezavisnost da go iska`ete svojot apsolutno legitimen stav. Toa e va{ li~en stav.</w:t>
      </w:r>
    </w:p>
    <w:p>
      <w:pPr>
        <w:pStyle w:val="Normal"/>
        <w:spacing w:before="60" w:after="0"/>
        <w:jc w:val="both"/>
        <w:rPr>
          <w:sz w:val="20"/>
        </w:rPr>
      </w:pPr>
      <w:r>
        <w:rPr>
          <w:sz w:val="20"/>
        </w:rPr>
        <w:t>No, }e se soglasite, zaradi va{iot li~en stav pretrpevme seriozni kritiki kako sobranisko rabotno telo zadol`eno za za{tita na pravata i slobodite na gra|aninot.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pPr>
      <w:r>
        <w:rPr>
          <w:sz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trud i socijalna politika, kako mati~no rabotno telo i Zakonodavno-pravnata komisija i raspravata na sednicata na Sobranieto, na Sobranieto mu predlagam da go usvoi sledniov zaklu~ok:</w:t>
      </w:r>
    </w:p>
    <w:p>
      <w:pPr>
        <w:pStyle w:val="Normal"/>
        <w:spacing w:before="60" w:after="0"/>
        <w:jc w:val="both"/>
        <w:rPr/>
      </w:pPr>
      <w:r>
        <w:rPr>
          <w:sz w:val="20"/>
          <w:szCs w:val="20"/>
        </w:rPr>
        <w:t>1.</w:t>
      </w:r>
      <w:r>
        <w:rPr>
          <w:b/>
          <w:sz w:val="20"/>
          <w:szCs w:val="20"/>
        </w:rPr>
        <w:t xml:space="preserve"> </w:t>
      </w:r>
      <w:r>
        <w:rPr>
          <w:sz w:val="20"/>
          <w:szCs w:val="20"/>
        </w:rPr>
        <w:t>Predlogot na zakon za spre~uvawe i za{tita, diskriminacija, podnesen od pratenicite Vesna Bendevska, Stojan Andov, Jovan Manasijevski, Radmila [ekerinska, Sowa Mirakovska, Sulejman Ru{iti, \or|i Orov~anec, Jani Makraduli, Tito Petkovski, Flora Kadriu, Cvetanka Ivanova, Goran Misovski, Igor Ivanovski, Stanka Anastasova, Mende Dinevski, Andrej @ernovski, Tome ^ingovski, Vlado Bu~kovski, Nikola ]urk~iev, Roza Topuzova Karevska, Marjan~o Nikolov, Mile Andonov, Andrej Petrov, Emilijan Stankovi}, Goran Sugareski, Goran Min~ev, Marinela Tu{eva i Slavica Grkovska Lo{kova ne e prifatliv i ne mo`e da se dade na natamo{no odnosno na vtoro ~itawe.</w:t>
      </w:r>
    </w:p>
    <w:p>
      <w:pPr>
        <w:pStyle w:val="Normal"/>
        <w:spacing w:before="60" w:after="0"/>
        <w:jc w:val="both"/>
        <w:rPr/>
      </w:pPr>
      <w:r>
        <w:rPr>
          <w:sz w:val="20"/>
          <w:szCs w:val="20"/>
        </w:rPr>
        <w:t>2. Ovoj zaklu~ok, zaedno so izve{taite na Komisijata za trud i socijalna politika i na Zakonodavno-pravnata komisija, kako i stenografskite bele{ki od sednicata na Sobranieto da se dostavi do predlaga~ite na zakonot pratenicite Vesna Bendevska, Stojan Andov, Jovan Manasijevski, Radmila [ekerinska, Sowa Mirakovska, Sulejman Ru{iti, \or|i Orov~anec, Jani Makraduli, Tito Petkovski, Flora Kadriu, Cvetanka Ivanova, Goran Misovski, Igor Ivanovski, Stanka Anastasova, Mende Dinevski, Andrej @ernovski, Tome ^ingovski, Vlado Bu~kovski, Nikola ]urk~iev, Roza Topuzova Karevska, Marjan~o Nikolov, Mile Andonov, Andrej Petrov, Emilijan Stankovi}, Goran Sugareski, Goran Min~ev, Marinela Tu{eva i Slavica Grkovska Lo{kova.</w:t>
      </w:r>
    </w:p>
    <w:p>
      <w:pPr>
        <w:pStyle w:val="Normal"/>
        <w:spacing w:before="60" w:after="0"/>
        <w:jc w:val="both"/>
        <w:rPr>
          <w:sz w:val="20"/>
          <w:szCs w:val="20"/>
        </w:rPr>
      </w:pPr>
      <w:r>
        <w:rPr>
          <w:sz w:val="20"/>
          <w:szCs w:val="20"/>
        </w:rPr>
        <w:t>Predlo`eniot zaklu~ok go stavam na glasawe.</w:t>
      </w:r>
    </w:p>
    <w:p>
      <w:pPr>
        <w:pStyle w:val="Normal"/>
        <w:spacing w:before="60" w:after="0"/>
        <w:jc w:val="both"/>
        <w:rPr/>
      </w:pPr>
      <w:r>
        <w:rPr>
          <w:sz w:val="20"/>
          <w:szCs w:val="20"/>
        </w:rPr>
        <w:t>Ve povikuvam da glasame. Blagodaram.</w:t>
      </w:r>
    </w:p>
    <w:p>
      <w:pPr>
        <w:pStyle w:val="Normal"/>
        <w:spacing w:before="60" w:after="0"/>
        <w:jc w:val="both"/>
        <w:rPr>
          <w:sz w:val="20"/>
          <w:szCs w:val="20"/>
        </w:rPr>
      </w:pPr>
      <w:r>
        <w:rPr>
          <w:sz w:val="20"/>
          <w:szCs w:val="20"/>
        </w:rPr>
        <w:t>Vkupno glasaa 63 pratenici, od niv za predlo`eniot zaklu~ok glasaa 58, vozdr`ani nema, 5 pratenici glasaa protiv.</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we na to~ka 16 - Predlog na zakon za dopolnuvawe na Zakonot za rabotnite odnosi po skratena postapka - vtoro i treto ~itawe podnesen od pratenicite Olivera Trajanovska i Vesele ^estoeva.</w:t>
      </w:r>
    </w:p>
    <w:p>
      <w:pPr>
        <w:pStyle w:val="Normal"/>
        <w:spacing w:before="60" w:after="0"/>
        <w:jc w:val="both"/>
        <w:rPr>
          <w:sz w:val="20"/>
          <w:szCs w:val="20"/>
        </w:rPr>
      </w:pPr>
      <w:r>
        <w:rPr>
          <w:sz w:val="20"/>
          <w:szCs w:val="20"/>
        </w:rPr>
        <w:t>Ovoj predlog na zakon }e go razgledame {tom se sozdadat delovni~ki mo`nosti.</w:t>
      </w:r>
    </w:p>
    <w:p>
      <w:pPr>
        <w:pStyle w:val="Normal"/>
        <w:spacing w:before="60" w:after="0"/>
        <w:jc w:val="both"/>
        <w:rPr>
          <w:b/>
          <w:b/>
          <w:sz w:val="20"/>
          <w:szCs w:val="20"/>
        </w:rPr>
      </w:pPr>
      <w:r>
        <w:rPr>
          <w:b/>
          <w:sz w:val="20"/>
          <w:szCs w:val="20"/>
        </w:rPr>
        <w:t>Minuvawe na to~ka 17 - Finansiski plan na Agencijata za supervizija na osiguruvawe na Republika Makedonija za 2010 godina.</w:t>
      </w:r>
    </w:p>
    <w:p>
      <w:pPr>
        <w:pStyle w:val="Normal"/>
        <w:spacing w:before="60" w:after="0"/>
        <w:jc w:val="both"/>
        <w:rPr/>
      </w:pPr>
      <w:r>
        <w:rPr>
          <w:sz w:val="20"/>
          <w:szCs w:val="20"/>
        </w:rPr>
        <w:t>Finansiskiot plan na Agencijata za supervizija na osiguruvawe na Republika Makedonija, izve{tajot na Komisijata za finansirawe i buxet kako mati~no rabotno telo na Sobranieto na Republika Makedonija i misleweto na Vladata vi se dostaveni.</w:t>
      </w:r>
    </w:p>
    <w:p>
      <w:pPr>
        <w:pStyle w:val="Normal"/>
        <w:spacing w:before="60" w:after="0"/>
        <w:jc w:val="both"/>
        <w:rPr>
          <w:sz w:val="20"/>
          <w:szCs w:val="20"/>
        </w:rPr>
      </w:pPr>
      <w:r>
        <w:rPr>
          <w:sz w:val="20"/>
          <w:szCs w:val="20"/>
        </w:rPr>
        <w:t>Otvoram pretres.</w:t>
      </w:r>
    </w:p>
    <w:p>
      <w:pPr>
        <w:pStyle w:val="Normal"/>
        <w:spacing w:before="60" w:after="0"/>
        <w:jc w:val="both"/>
        <w:rPr>
          <w:sz w:val="20"/>
          <w:szCs w:val="20"/>
        </w:rPr>
      </w:pPr>
      <w:r>
        <w:rPr>
          <w:sz w:val="20"/>
          <w:szCs w:val="20"/>
        </w:rPr>
        <w:t>Gi povikuvam predlaga~ot i pratenicite koi sakaat da u~estvuvaat vo pretresot da se prijavat za zbor.</w:t>
      </w:r>
    </w:p>
    <w:p>
      <w:pPr>
        <w:pStyle w:val="Normal"/>
        <w:spacing w:before="60" w:after="0"/>
        <w:jc w:val="both"/>
        <w:rPr>
          <w:sz w:val="20"/>
          <w:szCs w:val="20"/>
        </w:rPr>
      </w:pPr>
      <w:r>
        <w:rPr>
          <w:sz w:val="20"/>
          <w:szCs w:val="20"/>
        </w:rPr>
        <w:t>Bidej}i nema prijaveni za zbor, konstatiram deka pretresot e zavr{en.</w:t>
      </w:r>
    </w:p>
    <w:p>
      <w:pPr>
        <w:pStyle w:val="Normal"/>
        <w:spacing w:before="60" w:after="0"/>
        <w:jc w:val="both"/>
        <w:rPr>
          <w:sz w:val="20"/>
          <w:szCs w:val="20"/>
        </w:rPr>
      </w:pPr>
      <w:r>
        <w:rPr>
          <w:sz w:val="20"/>
          <w:szCs w:val="20"/>
        </w:rPr>
        <w:t>Predlogot na zaklu~okot sodr`an vo Izve{tajot na Komisijata za finansirawe i buxet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kupno glasaa 56 pratenici, od niv za Predlogot na zaklu~okot glasaa site 56, nema vozdr`ani, nema protiv.</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Slu`bite utvrduvaat to~en broj na prisutni pratenici vo salata)</w:t>
      </w:r>
    </w:p>
    <w:p>
      <w:pPr>
        <w:pStyle w:val="Normal"/>
        <w:spacing w:before="60" w:after="0"/>
        <w:jc w:val="both"/>
        <w:rPr>
          <w:sz w:val="20"/>
          <w:szCs w:val="20"/>
        </w:rPr>
      </w:pPr>
      <w:r>
        <w:rPr>
          <w:sz w:val="20"/>
          <w:szCs w:val="20"/>
        </w:rPr>
        <w:t>Vo momentot na glasaweto ima prisutno 61 pratenik.</w:t>
      </w:r>
    </w:p>
    <w:p>
      <w:pPr>
        <w:pStyle w:val="Normal"/>
        <w:spacing w:before="60" w:after="0"/>
        <w:jc w:val="both"/>
        <w:rPr>
          <w:sz w:val="20"/>
          <w:szCs w:val="20"/>
        </w:rPr>
      </w:pPr>
      <w:r>
        <w:rPr>
          <w:sz w:val="20"/>
          <w:szCs w:val="20"/>
        </w:rPr>
        <w:t>Glasaweto e polnova`no.</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sz w:val="20"/>
          <w:szCs w:val="20"/>
        </w:rPr>
      </w:pPr>
      <w:r>
        <w:rPr>
          <w:sz w:val="20"/>
          <w:szCs w:val="20"/>
        </w:rPr>
        <w:t>Za to~kata 18, za Agencijata za regulirawe na pazarot na `elezni~ki uslugi, samo {to ne e pristignat ovlasteniot pretstavnik, }e po~ekame pet minuti, }e dojde.</w:t>
      </w:r>
    </w:p>
    <w:p>
      <w:pPr>
        <w:pStyle w:val="Normal"/>
        <w:spacing w:before="60" w:after="0"/>
        <w:jc w:val="both"/>
        <w:rPr>
          <w:sz w:val="20"/>
          <w:szCs w:val="20"/>
        </w:rPr>
      </w:pPr>
      <w:r>
        <w:rPr>
          <w:sz w:val="20"/>
          <w:szCs w:val="20"/>
        </w:rPr>
        <w:t>Prodol`uvame so rabota.</w:t>
      </w:r>
    </w:p>
    <w:p>
      <w:pPr>
        <w:pStyle w:val="Normal"/>
        <w:spacing w:before="60" w:after="0"/>
        <w:jc w:val="both"/>
        <w:rPr>
          <w:b/>
          <w:b/>
          <w:sz w:val="20"/>
          <w:szCs w:val="20"/>
        </w:rPr>
      </w:pPr>
      <w:r>
        <w:rPr>
          <w:b/>
          <w:sz w:val="20"/>
          <w:szCs w:val="20"/>
        </w:rPr>
        <w:t>Minuvame na to~ka 18 - Predlog na odluka za davawe soglasnost na godi{nata programa za rabota i razvoj na Agencijata za regulirawe na pazarot na `elezni~ki uslugi na Republika Makedonija za 2010 godina.</w:t>
      </w:r>
    </w:p>
    <w:p>
      <w:pPr>
        <w:pStyle w:val="Normal"/>
        <w:spacing w:before="60" w:after="0"/>
        <w:jc w:val="both"/>
        <w:rPr>
          <w:sz w:val="20"/>
          <w:szCs w:val="20"/>
        </w:rPr>
      </w:pPr>
      <w:r>
        <w:rPr>
          <w:sz w:val="20"/>
          <w:szCs w:val="20"/>
        </w:rPr>
        <w:t>Koregiraniot tekst na Predlogot na odlukata, Izve{tajot na Komisijata za transport, vrski i ekologija i misleweto na Vladata vi se dostaveni.</w:t>
      </w:r>
    </w:p>
    <w:p>
      <w:pPr>
        <w:pStyle w:val="Normal"/>
        <w:spacing w:before="60" w:after="0"/>
        <w:jc w:val="both"/>
        <w:rPr>
          <w:sz w:val="20"/>
          <w:szCs w:val="20"/>
        </w:rPr>
      </w:pPr>
      <w:r>
        <w:rPr>
          <w:sz w:val="20"/>
          <w:szCs w:val="20"/>
        </w:rPr>
        <w:t>Otvoram op{ta rasprava.</w:t>
      </w:r>
    </w:p>
    <w:p>
      <w:pPr>
        <w:pStyle w:val="Normal"/>
        <w:spacing w:before="60" w:after="0"/>
        <w:jc w:val="both"/>
        <w:rPr/>
      </w:pPr>
      <w:r>
        <w:rPr>
          <w:sz w:val="20"/>
          <w:szCs w:val="20"/>
        </w:rPr>
        <w:t>Gi povikuvam predlaga~ot i pratenicite koi sakaat da govorat po op{tata rasprava po koregiraniot tekst na Predlogot na odlukata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 i ima zbor gospodinot ]urk~iev Nikola, povelete.</w:t>
      </w:r>
    </w:p>
    <w:p>
      <w:pPr>
        <w:pStyle w:val="Normal"/>
        <w:spacing w:before="60" w:after="0"/>
        <w:jc w:val="both"/>
        <w:rPr/>
      </w:pPr>
      <w:r>
        <w:rPr>
          <w:b/>
          <w:sz w:val="20"/>
          <w:szCs w:val="20"/>
        </w:rPr>
        <w:t>Nikola ]urk~iev:</w:t>
      </w:r>
      <w:r>
        <w:rPr>
          <w:sz w:val="20"/>
          <w:szCs w:val="20"/>
        </w:rPr>
        <w:t xml:space="preserve"> Blagodaram pretsedatele.</w:t>
      </w:r>
    </w:p>
    <w:p>
      <w:pPr>
        <w:pStyle w:val="Normal"/>
        <w:spacing w:before="60" w:after="0"/>
        <w:jc w:val="both"/>
        <w:rPr>
          <w:sz w:val="20"/>
          <w:szCs w:val="20"/>
        </w:rPr>
      </w:pPr>
      <w:r>
        <w:rPr>
          <w:sz w:val="20"/>
          <w:szCs w:val="20"/>
        </w:rPr>
        <w:t>O~ekuvav  pretstavnikot na Agencijata da se javi i da ni go obrazlo`i materijalot koj {to e dostaven do pratenicite. Gospodine Dimitrovski pretpostavuvam deka im dol`i na pratenicite da vidime kako i na koj na~in }e ja realizira godi{nata programa za rabota i  razvoj na Akencijata za regulirawe na pazarot na `elezni~ki uslugi vo Republika Makedonija za 2010 godina.</w:t>
      </w:r>
    </w:p>
    <w:p>
      <w:pPr>
        <w:pStyle w:val="Normal"/>
        <w:spacing w:before="60" w:after="0"/>
        <w:jc w:val="both"/>
        <w:rPr>
          <w:sz w:val="20"/>
          <w:szCs w:val="20"/>
        </w:rPr>
      </w:pPr>
      <w:r>
        <w:rPr>
          <w:sz w:val="20"/>
          <w:szCs w:val="20"/>
        </w:rPr>
        <w:t>Po~ituvani kolegi, mnogupati do sega sme zboruvale na ovaa tema, sme zboruvale za sostojbite vo Makedonskite `eleznici, a deneska treba da zboruvame za programata na Agencijata koja {to pretstavuva edno nezavisno regulatorno telo, me|utoa najdobro mo`ebi se opi{uvaat sostojbite vo Makedonskata `eleznica ako gi sporedime se razbira so okolnite dr`avi i da ne zboruvam za evropskite. Mo`ebi ako go zememe parametarot i gi sporedime brzinite so koi {to mo`e da se dvi`at vozovite vo Republika Makedonija i niz Evropa. Ako evropskata maksimalna brzina e 575 kilometri  na ~as, vo Republika Makedonija vozovite mo`at da se dvi`at edvaj so nekade okolu 80 kilometri na ~as i nad taa brzina site vozovi }e izlezat od {inite. Toa e javna tajna. Sostojbite se takvi, dodeka evropsktie `eleznici se prestruktuiraat, Makedonskite `eleznici i ponatamu  go trpat sramot da gi isklu~uvaat makedonskite vagoni duri i vo dr`avite na porane{na Jugoslavija. Navistina, sostojbite se pove}e od `alosni, me|utoa u{te po`alosno e koga zboruvame za programa za rabot ai razvoj na Agencijata za regulirawe na pazarot na `elezni~ki uslugi koga nitu direktorot nej}e da se javi i da im obrazlo`i na pratenicite za kakva programa vsu{nost stanuva zbor, pa }e mora nie od opozicijata da se potrudime da objasnime i na gra|anite i na kolegite pratenici za {to vsu{nost stanuva zbor.</w:t>
      </w:r>
    </w:p>
    <w:p>
      <w:pPr>
        <w:pStyle w:val="Normal"/>
        <w:spacing w:before="60" w:after="0"/>
        <w:jc w:val="both"/>
        <w:rPr>
          <w:sz w:val="20"/>
          <w:szCs w:val="20"/>
        </w:rPr>
      </w:pPr>
      <w:r>
        <w:rPr>
          <w:sz w:val="20"/>
          <w:szCs w:val="20"/>
        </w:rPr>
        <w:t>Imeno, se raboti za edna programa koja standardno treba da gi implementira Evropskata unija direktivite kaj nas vo Republika Makedonija i toa do nekade mora d apriznaam se pravi i jas nema da zboruvam dali Agencijata }e raboti spored zakonitost, stru~nost, profesionalnost, transparentnost i odgovornost vo raboteweto, me|utoa dovolno e da ja pogledate glava 1 kade {to se zboruva deka Agencijata vo tekot na 2010 godina so najgolemo vnimanie }e se posveti na sozdavawe na baza na podatoci za u~esnicite na pazarot na `elezni~ki uslugi. Imeno, vo Republika Makedonija imame eden operator i jas mislam do krajot na godinata deka te{ko }e vleze sledniot i za toa nie nemame podatoci za u~esnicite na pazarot na `elezni~ki uslugi.</w:t>
      </w:r>
    </w:p>
    <w:p>
      <w:pPr>
        <w:pStyle w:val="Normal"/>
        <w:spacing w:before="60" w:after="0"/>
        <w:jc w:val="both"/>
        <w:rPr>
          <w:sz w:val="20"/>
          <w:szCs w:val="20"/>
        </w:rPr>
      </w:pPr>
      <w:r>
        <w:rPr>
          <w:sz w:val="20"/>
          <w:szCs w:val="20"/>
        </w:rPr>
        <w:t>Po~ituvani kolegi, vo Republika Makedonija, edna linija e me|unarodna, dve linii se me|udr`avni i kako {to ve}e ka`av 80 kilometri na ~as ogrni~uvawe na brzinata na Makedonskite `eleznici ne zna~i ni{to drugo, tuku zna~i zaobikoluvawe na Republika Makedonija kako teritorija, kako koridor i za `al dalekuse`ni }e bidat posledicite, do kolku ovaa Agencija ne prezeme ne{to za da mo`at sostojbite vo Republika Makedonija vo delot na `eleznicite da se promenat. Vo edna Germanija, Francija, Italija ve}e se zboruva za 300 kilometri na ~as, no nie kaj nas po~nuvame da se sporeduvame so brzinite na Bukefal.</w:t>
      </w:r>
    </w:p>
    <w:p>
      <w:pPr>
        <w:pStyle w:val="Normal"/>
        <w:spacing w:before="60" w:after="0"/>
        <w:jc w:val="both"/>
        <w:rPr>
          <w:sz w:val="20"/>
          <w:szCs w:val="20"/>
        </w:rPr>
      </w:pPr>
      <w:r>
        <w:rPr>
          <w:sz w:val="20"/>
          <w:szCs w:val="20"/>
        </w:rPr>
        <w:t>Po~ituvani kolegi, vtorata rabota za koja {to Agencijata e nadle`na i treba da raboti, toa e nadzor na kvalitetot na davaweto na `elezni~ki uslugi od stana na `elezni~kiot prevoznik i upravitel na infrastruktura, brzinata na soobra}aweto na vozovite i premestuvaweto na tovarot e edna samo od to~kite {to se sodr`ani vo ovaa glava. Da ka`am deka se pove}e se slu~uva, toa direktorot na Agencijata dobro go znae, me|unarodnite prevoznici go prenaso~uvaat soobra}ajot i pove}e od Grcija ne se dvi`i Makedonija, Srbija i t.n., tuku koridorot se menuv akon Bugarija i kon Srbija. Se razbira deka pra{aweto e kako e mo`no toa, za kakva brzina stanuva zbor na soobra}awe na vozovite koga podolgata destinacija stanuva mnogu pointeresna za u~esnicite vo `elezni~kio transport.</w:t>
      </w:r>
    </w:p>
    <w:p>
      <w:pPr>
        <w:pStyle w:val="Normal"/>
        <w:spacing w:before="60" w:after="0"/>
        <w:jc w:val="both"/>
        <w:rPr>
          <w:sz w:val="20"/>
          <w:szCs w:val="20"/>
        </w:rPr>
      </w:pPr>
      <w:r>
        <w:rPr>
          <w:sz w:val="20"/>
          <w:szCs w:val="20"/>
        </w:rPr>
        <w:t>Po~ituvani kolegi, toa se slu~uva vo Republika Makedonija. Za `al, cenite se isti, iako e podolg koridorot preku Bugarija golem broj na me|unarodni kompanii go koristat toa zaradi toa {to vo Republika Makedonija, iako ne e spomnato toa vo Programata, me|utoa postojat bi rekol carinski problemi i barieri koi {to Agencijata treba da gi razgleda, treba{e da gi notira i da gi spomene vo ovaa Programa, me|utoa ne se spomnati i ako priznavam deka Agencijata vo ramkite na svoite aktivnosti }e izrabotuva veli, analizi, elaborati, studii i mislewa vo oblasta na `eleznicite.  Vreme e i vreme be{e so ~etvorica vraboteni da se napravi eden elaborat i da se vidi zo{to docnat vozovite vo Republika Makedonija ili {to e toa i zo{to evropski kompanii sakaat da ja preripaat ili premostat makedonskata `elezniva. Koi se toa carinski barieri ili zo{to tolku docnat vozovite na grani~nite premini.</w:t>
      </w:r>
    </w:p>
    <w:p>
      <w:pPr>
        <w:pStyle w:val="Normal"/>
        <w:spacing w:before="60" w:after="0"/>
        <w:jc w:val="both"/>
        <w:rPr>
          <w:sz w:val="20"/>
          <w:szCs w:val="20"/>
        </w:rPr>
      </w:pPr>
      <w:r>
        <w:rPr>
          <w:sz w:val="20"/>
          <w:szCs w:val="20"/>
        </w:rPr>
        <w:t>Po~ituvan direktor, o~ekuvavme da ni ka`ete ne{to za podigawe na kapacitetite na vrabotenite i nivnite obuki koi {to se predvideni vo Programata. Velite deka  Agencijata }e se opremi so novi strukturi, so novi kapaciteti. Dali toa }e se odnesuva soglasno sega{nata sostojba vo ~ij {to raboten tim, kako {to velite, u~estvuvaat 4 stru~ni lica, direktor i 3 stru~ni sorabotnici. Javna tajna e deka ovoj broj se razbira e nedovolen za realizacija na del ili na 10% od predvidenite aktivnosti vo Programata za rabota na Agencijata, a ne i onaa {to e spomenata vo 2010 godina. Me|utoa dali }e bide dovolen i brojot na vrabotenite ako se zgolemi na u{te 5 novi vrabotuvawa ili ovaa godina predviduvate od juni ili od maj mesec da Agencijata ima 9 vraboteni. Ona {to e mnogu poseriozno, ona {to e mnogu pova`no od se e dali Agencijata e vo sostojba da odgovori na  postavenite zada~i ili na  zada~ite koi {to samata si gi postavuva. Toa e najva`noto pra{awe, a ne e najva`no  pra{awe dali }e se zgolemi brojot na vraboteni, duri i na 19 ako sakate, jas }e go poddr`am  toj predlog. Me|utoa, kako vtora to~ka ili posle ovaa to~ka e finansoviot plan za rabota na Agencijata. Interesno stanuva da se vidi i tamu kako ovie 9 mina }e funkcioniraat vo naredniot period i dali istite vraboteni vo ovaa Agencijata }e odgovorat na `albite samo vo `elezni~kiot prevoz i aktite koi {to }e bidat dobieni od upravitelot na infrastrukturata.</w:t>
      </w:r>
    </w:p>
    <w:p>
      <w:pPr>
        <w:pStyle w:val="Normal"/>
        <w:spacing w:before="60" w:after="0"/>
        <w:jc w:val="both"/>
        <w:rPr>
          <w:sz w:val="20"/>
          <w:szCs w:val="20"/>
        </w:rPr>
      </w:pPr>
      <w:r>
        <w:rPr>
          <w:sz w:val="20"/>
          <w:szCs w:val="20"/>
        </w:rPr>
        <w:t>Po~ituvani kolegi, ne zanm zo{to ovaa problematika e sfera na interes samo na opozicijata. Zar smetate deka direktore ne zaslu`uvaat 120 pratenici da im se obratite i da im ka`ete dva zbora za problemite so koi {to vie pred se se sudirate, za realizacijata na minatogodi{nata programa i realizacija na ovaa programa koja {to ja predviduvate vo 2010 godina.  Va{ite mislewa pretpostavuvam deka }e vlijaea i na opozicijata da ja poddr`i ovaa program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bor ima gospodinot Makraduli Jani, povelete.</w:t>
      </w:r>
    </w:p>
    <w:p>
      <w:pPr>
        <w:pStyle w:val="Normal"/>
        <w:spacing w:before="60" w:after="0"/>
        <w:jc w:val="both"/>
        <w:rPr/>
      </w:pPr>
      <w:r>
        <w:rPr>
          <w:b/>
          <w:sz w:val="20"/>
          <w:szCs w:val="20"/>
        </w:rPr>
        <w:t>Jani Makraduli:</w:t>
      </w:r>
      <w:r>
        <w:rPr>
          <w:sz w:val="20"/>
          <w:szCs w:val="20"/>
        </w:rPr>
        <w:t xml:space="preserve"> Blagodaram pretsedatele.</w:t>
      </w:r>
    </w:p>
    <w:p>
      <w:pPr>
        <w:pStyle w:val="Normal"/>
        <w:spacing w:before="60" w:after="0"/>
        <w:jc w:val="both"/>
        <w:rPr>
          <w:sz w:val="20"/>
          <w:szCs w:val="20"/>
        </w:rPr>
      </w:pPr>
      <w:r>
        <w:rPr>
          <w:sz w:val="20"/>
          <w:szCs w:val="20"/>
        </w:rPr>
        <w:t>Gospodinot ]urk~iev gi dotakna onie temi  koi {to mislam deka se mnogu zna~ajni, no apsolutno se doveduva vo pra{awe zo{to nosime zakoni so evropsko znamence ako ne sakame da gi implementirame I zatoa ne za ~udo i ne treba da ne ~udi toa {to evropskata komisija preku delegacijata na evropskata komisija ovde vo Makedonija ni dava i novi odrednici, ni pravi revizija na pretpristapnoto partnerstvo i naj~esto pokraj ruiniraweto na politi~kiot dijalog na VMRO-DPMNE, zboruva za lo{a implementacija na zakonite. [to ako nas vo Brisel ni markirale deka sme oti{le vo faza ili vo proces na definirawe na nezavisno telo za regulirawe na pazarot na `elezni~ki uslugi, ako toa voop{to ne funkcionira. I zo{to vo zakonot po kako {to pi{uva evropskite direktivi sme dale {ansa Sobranieto da rasprava i da gja usvoi godi{nata programa ako pretstavnikot na Agencijata ne ni pomisluva da se obrati vo Sobranieto i na javnosta da im ka`e koi se planovite na regulatorot vo procesot ili vo sferata na `elezni~kata infrastruktura. Bidejki soglasno podelbata i soglasno modelot za razdeluvawe na kompaniite Agencijata dol`na da napravi dogovor me|u Vladata i Javnoto pretprijatie Makedonski `eleznici infrastruktura.</w:t>
      </w:r>
    </w:p>
    <w:p>
      <w:pPr>
        <w:pStyle w:val="Normal"/>
        <w:spacing w:before="60" w:after="0"/>
        <w:jc w:val="both"/>
        <w:rPr/>
      </w:pPr>
      <w:r>
        <w:rPr>
          <w:sz w:val="20"/>
          <w:szCs w:val="20"/>
        </w:rPr>
        <w:t>Sega sakam i gospodinot ]urk~iev gi spomna tie tri raboti, jas isto }e potenciram deka gra|anite na Republika Makedonija osven {to vo posledno vreme gledaat deka e prakti~no rizik da se vozite so `eleznica vo Republika Makedonija kade {to, sre}a e {to so pomali posledici pominaa poslednite dva incidenti vo rok od nekolku dena, makedonskite `eleznici kako koncept propa|aat vo Republika Makedonija. Toa ne go interesira VMRO DPMNE, bidej}i tie si imaat svoi tenderi, svoi politiki {to si gi sproveduvaat.</w:t>
      </w:r>
    </w:p>
    <w:p>
      <w:pPr>
        <w:pStyle w:val="Normal"/>
        <w:spacing w:before="60" w:after="0"/>
        <w:jc w:val="both"/>
        <w:rPr>
          <w:sz w:val="20"/>
          <w:szCs w:val="20"/>
        </w:rPr>
      </w:pPr>
      <w:r>
        <w:rPr>
          <w:sz w:val="20"/>
          <w:szCs w:val="20"/>
        </w:rPr>
        <w:t xml:space="preserve">Imeno, vo Glava 4 pi{uva: nepravi~no i diskriminatorsko odnesuvawe na upravitelot na infrastrukturata i sekoj prevoznik ili baratel na kapacitet, oddeluvawe na trasa. Za `al, vo Republika Makedonija, toa treba Agencijata kako nezavisno regulatorno telo toa treba da go ka`e i da i upati apel na Vladata. Toa e regulatorno telo. A ne e regulatorno telo, da bide partiski poslu{nik so 1000 evra plata i vsu{nost ne znam {to sproveduva. Da ka`e deka pomal me|unaroden soobra}aj ovde ima vo Makedonija, zaradi diskriminatorskiot odnos kako vo infrastrukturata, taka posebno vo delot na carina. I se pove}e vozovi koi {to se dvi`at niz Makedonija, doa|aat i preku Srbija odat vo Bugarija i vleguvaat vo Grcija i obratno. Regulatornite tela postojat za da bidat nezavisni i da i uka`uvaat na Vladata, na Javnoto pretprijatie "Makedonski `eleznici", infrastruktura, na Carinata, deka vo Makedonija ima pomal me|unaroden tranzit zaradi diskriminatorskata politika na odredeni organi, pomal soobra}aj i pomalku pari vleguvaat. Site tie pomalku pari se reflektiraat na kvalitetot na uslugite {to se nudat. Toa gra|anite treba da go znaat. Zatoa vo Evropa smislile regulatorni tela, a ne vladini tela. </w:t>
      </w:r>
    </w:p>
    <w:p>
      <w:pPr>
        <w:pStyle w:val="Normal"/>
        <w:spacing w:before="60" w:after="0"/>
        <w:jc w:val="both"/>
        <w:rPr>
          <w:sz w:val="20"/>
          <w:szCs w:val="20"/>
        </w:rPr>
      </w:pPr>
      <w:r>
        <w:rPr>
          <w:sz w:val="20"/>
          <w:szCs w:val="20"/>
        </w:rPr>
        <w:t>Vtora rabota, ovde pi{uva deka }e se vospostavi komunikacija so regulatornite agencii na Bugarija i Hrvatska, zaradi zapoznavawe so politikite, iskustvata itn. Tamu na granica, koga }e dojde na{ vagon priklu~en, koj {to saka da odi da re~eme, od Skopje do Qubqana. Ne mo`e da vleze ni vo Hrvatska. Zo{to? Zatoa {to vo Hrvatska ja podignaa brzinata na 160 km. na ~as, na{ite vagon~iwa, bidej}i tie 100-te se u{te gi ~ekame da dojdat i da gi kupi prerodbata, se nekompaktibilni za taa brzina. I na granica na{iot vagon go pomestuvaat na strana. Toa nikogo ne go interesira. Makedonija trpi, patnicite trpat, uslugata trpi, va`no, da pomineme nie so na{ata rabota. Sme stavile yvezdi~ka na zakonot, sme go usvoile, ama koga stanuva zbor za implementacija, od implementacija ni traga ni glas. Agencijata o~ekuva vo svojata programa kone~no da ja razre{i dilemata za vlo`uvaweto, ili ona {to se slu~uva, od aspekt na bezbednosta i sigurnosta na `elezni~kiot soobra}aj, baziran na digitalnite linkovi i na dale~inskite ko~nici, ili merni centri. Zna~i, bez razlika, koga Ministerstvoto za transport i vrski ni objasnuva{e za bezbednost na soobra}ajot, deka toa go ima, site znaeme deka toj sistem ne funkcionira. Kako nezavisno regulatorno telo, koe {to e predodredeno, ne da sorabotuva, tuku pove}e da gi kara, da mu uka`uva na Javnoto pretprijatie "Makedonski `eleznici" deka mora vo prioritetnite planovi da bide bezbednosta na patnicite i bezbednosta na `elezni~kiot soobra}aj. Toa ne treba da bide nitu nekoja baza na podatoci, ili registar na akti, koi {to treba da se donesat, tuku seriozni uka`uvawa deka svetot, eve vo Hrvatska da odime, ne mora vo svetot i Evropa, vozat so 160 km. na ~as, nie ne mo`eme edna avtomatska dale~inski kontrolirana ko~nica da stavime na `elezni~kiot sistem, {to }e ja podigne bezbednosta na soobra}ajot. Zatoa, navistina se postavuva pra{aweto zo{to nosime zakoni, koga nikoj ne saka da gi po~ituva, }e vrabotime ~etvorica lu|e, so seriozno dobri plati, a za toa, za finansiskiot del }e zboruvam na slednata to~ka, a tie nema da sakaat, ili ne smeat, ili ne mo`at da go podignat glasot za {to se vraboteni tamu. Toa e bilo koe regulatorno telo, stru~no telo koe {to pobeduva so stru~nosta, profesionalnosta, transparentnosta, a ne partiskata pripadnost. Zatoa, tendencijata na regulatornite tela e eden vrven prioritet na razvojot na demokratijata vo Evropa, kade {to profesionalnosta e nekade pome|u Vladata i gra|anite, odnosno nudewe uslugi kon gra|anite. Nam mo`ebi ni stavile plus zatoa {to sme go donele zakonot, no veruvajte, }e stavat debel minus za sostojbite vo `elezni~kiot soobra}aj, }e stavat minus na implementacijata na zakonot i Makedonija se pove}e me|unarodni vozovi }e ja zaobikoluvaat i onaa nadoknada {to vo minatoto sme ja dobivale, za `al, se pomalku }e ja ima, a za toa }e trpi sigurnosta vo `elezni~kiot soobra}aj i uslugite kon gra|anite.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zbor gospo|a Bendevska Vesna, povelete.</w:t>
      </w:r>
    </w:p>
    <w:p>
      <w:pPr>
        <w:pStyle w:val="Normal"/>
        <w:spacing w:before="60" w:after="0"/>
        <w:jc w:val="both"/>
        <w:rPr/>
      </w:pPr>
      <w:r>
        <w:rPr>
          <w:b/>
          <w:sz w:val="20"/>
          <w:szCs w:val="20"/>
        </w:rPr>
        <w:t>Vesna Bendevska:</w:t>
      </w:r>
      <w:r>
        <w:rPr>
          <w:sz w:val="20"/>
          <w:szCs w:val="20"/>
        </w:rPr>
        <w:t xml:space="preserve"> Blagodaram pretsedatele, moram da stanam samo zaradi toa {to kolegata [utarov navistina, u`iva, sekoga{ koga vo race }e go zemam najpoznatoto ~etivo vo Republika Makedonija, poslednite ~etiri godini. Ama kolega [utarov, so ovaa predizborna programa gi dobivte izborite. I prvite i vtorite i ve ubeduvam i sega sakam da prodebatirame zo{to tokmu zaradi ovie dve ~etiva }e gi izgubite slednite parlamentarni izbori, definitivno. Vra}awe nema. Ako vo 2006 godina, toga{ ambiciozno podgotveni da rabotite na idniot ~etirigodi{en mandat, sega }e ve potsetam, toa {to vo 2008 godina imavme predvremeni parlamentarni izbori, ne mo`e da go izbri{e notorniot fakt. Ako ne se slu~ea predvremenite parlamentarni izbori, sega }e bevte na pragot na zavr{uvawe na mandatot. I sega }e treba{e da davate ot~et za ova prvoto pomalo ~etivo, kade {to za volja na vistinata vo vrska so razvojot na `elezni~kata infrastruktura bevte skromni, i toga{ duri jas, navistina, na po~etok koga ja ~itav, poveruvav deka mo`ebi, dokolku se zafatat so seriozna rabota, Vladata na Gruevski }e uspee da gi realizira samo ~etiri veteni proekti. Nadgradba i modernizacija na Tabanovce, Gevtelija, Bitola, Kremenica, Kumanovo, Deve Bair, Skopje, Ki~evo. Neli taka saka Gruevski se vo procenti, samo sega ne stanuva zbor za rejting. Procent na realizacija nula. Ova {to navistina so volja go ~itam vo ovaa pro{irena, nadgradena programa e vovednata re~enica: infrastruktura, Vladata na Republika Makedonija, citiram: bidej}i vo periodot od 2006 do 2008 godina realizira{e brojni investicii vo oblasta na patniot i `elezni~kiot soobra}aj i pravam tri to~ki, tuka sledat ~etiri pra{alnici, prodol`uva VMRO DPMNE, tuka nema da zastane. Prodol`uvame pontamu so novi proekti. Ajde sega da vi gi pro~itam proektite koi planiravte da gi realizirate vo periodot 2008-2012 godina.</w:t>
      </w:r>
    </w:p>
    <w:p>
      <w:pPr>
        <w:pStyle w:val="Normal"/>
        <w:spacing w:before="60" w:after="0"/>
        <w:jc w:val="both"/>
        <w:rPr>
          <w:sz w:val="20"/>
          <w:szCs w:val="20"/>
        </w:rPr>
      </w:pPr>
      <w:r>
        <w:rPr>
          <w:sz w:val="20"/>
          <w:szCs w:val="20"/>
        </w:rPr>
        <w:t>Stranica 64, kolegi od VMRO DPMNE. So rok 2008-2012 godina gi vetuvate slednite proekti. Zna~i, otkako uspe{no ja realiziravte transformacijata i podelbata na Javnoto pretprijatie "Makedonski `eleznici", vetuvate sledni ~etiri proekti. Kumanovo, Deve Bair, Bitola, Kremenica, Tabanovce, Gevgelija, Skopje, Ki~evo. Namerno ne e zapazen redosledot, bo`em ste gi ostvarile vo prvite dve godini. A tie se isti. I toa }e go prifatite deka od 2008 godina ste re{ile kone~no da se zafatite so rabota. ^etiri proekti na po~etokot od 2010 godina, na polovina od vtoriot mandat, procent na realizacija nula.</w:t>
      </w:r>
    </w:p>
    <w:p>
      <w:pPr>
        <w:pStyle w:val="Normal"/>
        <w:spacing w:before="60" w:after="0"/>
        <w:jc w:val="both"/>
        <w:rPr>
          <w:sz w:val="20"/>
          <w:szCs w:val="20"/>
        </w:rPr>
      </w:pPr>
      <w:r>
        <w:rPr>
          <w:sz w:val="20"/>
          <w:szCs w:val="20"/>
        </w:rPr>
        <w:t>Vtor proekt. Ova malku vi be{e, ama zo{to da ne vetite i vtor proekt. Veli doizgradba na `elezni~ka pruga po dol`ina na Koridorot 8. I toa ima rok 2012 godina. Tuka moram da citiram edna interesna re~enica. Velite: vo izminatiot dvegodi{en period, uspeavme da obezbedime 2,8 milioni evra za izrabotka na fizibiliti studija za procenka na `ivotnata sredina.</w:t>
      </w:r>
    </w:p>
    <w:p>
      <w:pPr>
        <w:pStyle w:val="Normal"/>
        <w:spacing w:before="60" w:after="0"/>
        <w:jc w:val="both"/>
        <w:rPr>
          <w:sz w:val="20"/>
          <w:szCs w:val="20"/>
        </w:rPr>
      </w:pPr>
      <w:r>
        <w:rPr>
          <w:sz w:val="20"/>
          <w:szCs w:val="20"/>
        </w:rPr>
        <w:t>Proektot broj 2, realizacija nula posto.</w:t>
      </w:r>
    </w:p>
    <w:p>
      <w:pPr>
        <w:pStyle w:val="Normal"/>
        <w:spacing w:before="60" w:after="0"/>
        <w:jc w:val="both"/>
        <w:rPr>
          <w:sz w:val="20"/>
          <w:szCs w:val="20"/>
        </w:rPr>
      </w:pPr>
      <w:r>
        <w:rPr>
          <w:sz w:val="20"/>
          <w:szCs w:val="20"/>
        </w:rPr>
        <w:t>Tret proekt imate realizacija na `elezni~ka pruga, sega ne na Koridorot 8, tuku na Koridorot 10. Vo mart na krajot od 2010 godina, iako vetivte deka apsolutno }e ste nastojuvale da go realizirate ovoj proekt modernizacija po dol`ina na Koridorot. Pogodete kolkav e procentot na realizacija. To~no nula procenti.</w:t>
      </w:r>
    </w:p>
    <w:p>
      <w:pPr>
        <w:pStyle w:val="Normal"/>
        <w:spacing w:before="60" w:after="0"/>
        <w:jc w:val="both"/>
        <w:rPr/>
      </w:pPr>
      <w:r>
        <w:rPr>
          <w:sz w:val="20"/>
          <w:szCs w:val="20"/>
        </w:rPr>
        <w:t xml:space="preserve">^etvrt proekt. Obnovuvawe na vozen park na "Makedonski `eleznici", Transport AD, rok, kolega [utarov se izvinuvam, vie ste najzainteresiran, rok 2009 godina. Toa e godinata {to izmina. Velite Vladata na VMRO DPMNE i so boldirani bukvi planira kupuvawe na najmalku sto vagoni. I sega, znaete kako. Sekoga{ brojkata mora da bide pompezna, trista avtobusi. Jas dosega sum ~ula samo za trista vozila koi gi kupi Gordana Jankuloska. Samo tie se realiziraa. Za kaj gospo|ica Jankuloska sekoga{ buxetot izda{no izdvojuva{e pari za trista vozila. Ama trista dvokatni avtobusi, ili pak sto vagoni vo "Makedonska `eleznica" ne se dojdeni, ne samo vo predvideniot rok. I tie se eden od proektite na Gruevski koi se mrtvo slovo na hartija. </w:t>
      </w:r>
    </w:p>
    <w:p>
      <w:pPr>
        <w:pStyle w:val="Normal"/>
        <w:spacing w:before="60" w:after="0"/>
        <w:jc w:val="both"/>
        <w:rPr>
          <w:sz w:val="20"/>
          <w:szCs w:val="20"/>
        </w:rPr>
      </w:pPr>
      <w:r>
        <w:rPr>
          <w:sz w:val="20"/>
          <w:szCs w:val="20"/>
        </w:rPr>
        <w:t>Petti proekt. Opredeluvawe na nadomestok za koristewe na mre`ite na "Makedonski `eleznici", so rok dekemvri 2008 godina. Vo narednite nekolku meseci, bidej}i ova go pi{uvavte letoto 2008 godina, }e ste prodol`ile da rabotite na odreduvawe na model, vrz osnova na koj }e se presmetuva nadomestokot. Procent na realizacija, se razbira nula procenti. I eve go najinteresniot proekt, broj 6 rehabilitacija i tekovno investicisko odr`uvawe na `elezni~kata pruga vo Republika Makedonija so rok kontinuirano, sekojdnevno vo ~etirigodi{niot mandat. Ili nemavte dovolno denovi, ili apsolutno mislevte deka vo 2008 godina na VMRO DPMNE se }e mu pomine. I vi pomina. Ama vo 2010 godina imate ve}e seriozen problem. Ve}e stignuva naplatata na smetkite. [to postignavte ~etiri godini na vlast vo Republika Makedonija. Bidej}i gledajte kolku e dolgo vetuvaweto. Od signalizacii i osiguruvawe na `elezni~ka stanica Skopje Jug. Od remont na `elezni~ka pruga Raspatnica A Ilinden, ~etiri kilometri. Od remont na `elezni~ka pruga Dubrovo - Demir Kapija vo dol`ina od dva kilometri. Od elektrifikacija na `elezni~ka pruga Gradsko - [ivec. Od osiguruvawe na patni premini na `elezni~ka pruga Veles - Bitola itn. Mnogu zborovi, malku dela. Procent na realizacija nula.</w:t>
      </w:r>
    </w:p>
    <w:p>
      <w:pPr>
        <w:pStyle w:val="Normal"/>
        <w:spacing w:before="60" w:after="0"/>
        <w:jc w:val="both"/>
        <w:rPr>
          <w:sz w:val="20"/>
          <w:szCs w:val="20"/>
        </w:rPr>
      </w:pPr>
      <w:r>
        <w:rPr>
          <w:sz w:val="20"/>
          <w:szCs w:val="20"/>
        </w:rPr>
        <w:t xml:space="preserve">I kone~no na krajot vaka veli: vo septemvri 2009 godina }e ste go zavr{ele proektot voveduvawe na elektronska naplata na bileti vo `elezni~kiot patni~ki soobra}aj. </w:t>
      </w:r>
    </w:p>
    <w:p>
      <w:pPr>
        <w:pStyle w:val="Normal"/>
        <w:spacing w:before="60" w:after="0"/>
        <w:jc w:val="both"/>
        <w:rPr>
          <w:sz w:val="20"/>
          <w:szCs w:val="20"/>
        </w:rPr>
      </w:pPr>
      <w:r>
        <w:rPr>
          <w:sz w:val="20"/>
          <w:szCs w:val="20"/>
        </w:rPr>
        <w:t>Vladata na VMRO DPMNE citiram, }e raboti na sozdavawe na uslovi za voveduvawe na elektronsko izdavawe na bileti vo patni~kite vozovi, kako i na samite `elezni~ki stanici. Ovoj {to go pi{uval ova, navistina, ima seriozna dobra smisla za humor. Vo koi vozovi }e vovedete naplaten elektronski bilet. Vo ovie pe{ki {to se dvi`at vo Republika Makedonija. Ne postoi druga zemja vo koja vozovite se sudruvaat so karti, osven vo Republika Makedonija. I sega, koga pravime zbor za buxetsko zafa}awe za ne{to {to zna~i proekti na VMRO DPMNE so nula procenti realizacija, kolegi od DPMNE nemajte dilema. Vedna{ stisnete crveno kop~e. Dajte da go za{titime navistina neserioznoto tro{ewe na buxetot. Imame mnogu popametni potrebi za sega da gi tro{ite. Za Agencijata za regulirawe na pazarot na `elezni~ki uslugi, treba{e da sozdademe pretpostavki i da im dademe odvrzani race da se samofinansiraat. Ne so dve tretini, so apsolutno mnogu pogolem i po{irok mandat, za da mo`e da se samofinansira. Nie sme edinstvenata zemja vo koja ve}e po~nuvaat da ne zaobikoluvaat, pa od srpska granica preminuvaat preku Bugarija kon Grcija. I toa e stra{no i toa e sramota. ]e se vratam na po~etokot, eve gi proektite, va{ite predizborni vetuvawa kolega [utarov vredi po sto pati da se ~itaat, samo i samo za da se konstatira deka Vladata na Nikola Gruevski e vo panika, bidej}i za ~etiri godini, apsolutno se poka`a kakao neefikasna i neuspe{na da gi sproveduva i da realizira proekti za koi gra|anite im dadoa doverba i mandat i vo 2006 i vo 2010 godina. Blagodaram.</w:t>
      </w:r>
    </w:p>
    <w:p>
      <w:pPr>
        <w:pStyle w:val="Normal"/>
        <w:spacing w:before="60" w:after="0"/>
        <w:jc w:val="both"/>
        <w:rPr/>
      </w:pPr>
      <w:r>
        <w:rPr>
          <w:b/>
          <w:sz w:val="20"/>
          <w:szCs w:val="20"/>
        </w:rPr>
        <w:t>Trajko Veqanoski:</w:t>
      </w:r>
      <w:r>
        <w:rPr>
          <w:sz w:val="20"/>
          <w:szCs w:val="20"/>
        </w:rPr>
        <w:t xml:space="preserve"> Blagodaram i jas.Gospodinot Pejkovski @ivko ima replika, povelete.</w:t>
      </w:r>
    </w:p>
    <w:p>
      <w:pPr>
        <w:pStyle w:val="Normal"/>
        <w:spacing w:before="60" w:after="0"/>
        <w:jc w:val="both"/>
        <w:rPr/>
      </w:pPr>
      <w:r>
        <w:rPr>
          <w:b/>
          <w:sz w:val="20"/>
          <w:szCs w:val="20"/>
        </w:rPr>
        <w:t>@ivko Pejkovski:</w:t>
      </w:r>
      <w:r>
        <w:rPr>
          <w:sz w:val="20"/>
          <w:szCs w:val="20"/>
        </w:rPr>
        <w:t xml:space="preserve"> Blagodaram pretsedatele, po~ituvani kolegi pratenici, po~ituvana kole{ke Bendevska,</w:t>
      </w:r>
    </w:p>
    <w:p>
      <w:pPr>
        <w:pStyle w:val="Normal"/>
        <w:spacing w:before="60" w:after="0"/>
        <w:jc w:val="both"/>
        <w:rPr>
          <w:sz w:val="20"/>
          <w:szCs w:val="20"/>
        </w:rPr>
      </w:pPr>
      <w:r>
        <w:rPr>
          <w:sz w:val="20"/>
          <w:szCs w:val="20"/>
        </w:rPr>
        <w:t xml:space="preserve">Za se zboruvavte za "Makedonskite `eleznici", me|utoa, za `al, ona {to e denes na dneven red mu posvetivte samo edna minuta za Agencijata za regulirawe na pazarot na `elezni~ki uslugi. </w:t>
      </w:r>
    </w:p>
    <w:p>
      <w:pPr>
        <w:pStyle w:val="Normal"/>
        <w:spacing w:before="60" w:after="0"/>
        <w:jc w:val="both"/>
        <w:rPr>
          <w:sz w:val="20"/>
          <w:szCs w:val="20"/>
        </w:rPr>
      </w:pPr>
      <w:r>
        <w:rPr>
          <w:sz w:val="20"/>
          <w:szCs w:val="20"/>
        </w:rPr>
        <w:t xml:space="preserve">Jas sakam samo vo dva segmenta da repliciram na ona {to vie go zboruvavte. Fakt e deka ako ja zememe Hrvatska, gospodinot Makraduli ja spomna Hrvatska, ili nekoi drugi zemji, fakt e deka imaat pomoderni i podobri `eleznici od makedonskite. Toa e fakt. Me|utoa, dali nekoga{ ste se zapra{ale zo{to. </w:t>
      </w:r>
    </w:p>
    <w:p>
      <w:pPr>
        <w:pStyle w:val="Normal"/>
        <w:spacing w:before="60" w:after="0"/>
        <w:jc w:val="both"/>
        <w:rPr>
          <w:sz w:val="20"/>
          <w:szCs w:val="20"/>
        </w:rPr>
      </w:pPr>
      <w:r>
        <w:rPr>
          <w:sz w:val="20"/>
          <w:szCs w:val="20"/>
        </w:rPr>
        <w:t>Vtoriot segment {to sakam da go slu{nete i da go proverite. (Se slu{a galama vo salata)</w:t>
      </w:r>
    </w:p>
    <w:p>
      <w:pPr>
        <w:pStyle w:val="Normal"/>
        <w:spacing w:before="60" w:after="0"/>
        <w:jc w:val="both"/>
        <w:rPr/>
      </w:pPr>
      <w:r>
        <w:rPr>
          <w:b/>
          <w:sz w:val="20"/>
          <w:szCs w:val="20"/>
        </w:rPr>
        <w:t>Trajko Veqanoski:</w:t>
      </w:r>
      <w:r>
        <w:rPr>
          <w:sz w:val="20"/>
          <w:szCs w:val="20"/>
        </w:rPr>
        <w:t xml:space="preserve"> Ve molam, soslu{ajte go gospodinot Pejkovski @ivko, ve molam, povelete.</w:t>
      </w:r>
    </w:p>
    <w:p>
      <w:pPr>
        <w:pStyle w:val="Normal"/>
        <w:spacing w:before="60" w:after="0"/>
        <w:jc w:val="both"/>
        <w:rPr>
          <w:sz w:val="20"/>
          <w:szCs w:val="20"/>
        </w:rPr>
      </w:pPr>
      <w:r>
        <w:rPr>
          <w:b/>
          <w:sz w:val="20"/>
          <w:szCs w:val="20"/>
        </w:rPr>
        <w:t>@ivko Pejkovski:</w:t>
      </w:r>
      <w:r>
        <w:rPr>
          <w:sz w:val="20"/>
          <w:szCs w:val="20"/>
        </w:rPr>
        <w:t xml:space="preserve"> Vtoriot fakt {to sakam da go slu{nete, Hrvatite nikoga{ ne prodale novi vagoni za staro `elezdo. Hrvatite nikoga{ ne gi ottu|ile svoite objekti za 0,5 evra za m2. 2005 godina, da ve potsetam, a toa treba da vi go ka`e i gospodinot direktor toga{en na "Makedonski `eleznici", a potoa na Infrastruktura. Ispu{tivte kako tehnolo{ki vi{ok 1800 vraboteni. Obvrskite {to gi imavte sprema tie vraboteni, {to posle 2006 godina nekoj treba{e da gi pokriva, da plati 5 milioni evra za plati i pridonesi. Obvrskite {to  "Makedonski `eleznici" gi imaa sprema EVN bea 11 milioni evra. 2003 - 2005 godina od "Makedonski `eleznici" se stopija za staro `elezdo preku nekoi Bugarski firmi i se vratija nazad vo @elezara, vo Mak Stil nekade okolu 1700 vagoni.</w:t>
      </w:r>
    </w:p>
    <w:p>
      <w:pPr>
        <w:pStyle w:val="Normal"/>
        <w:spacing w:before="60" w:after="0"/>
        <w:jc w:val="both"/>
        <w:rPr>
          <w:sz w:val="20"/>
        </w:rPr>
      </w:pPr>
      <w:r>
        <w:rPr>
          <w:sz w:val="20"/>
        </w:rPr>
        <w:t>Jas ve zamoluvam da gi proverite site ovie pokazateli, ili tuka vi e direktorot pra{ajte go. Sega koga takvi zulumi se napraveni, ne zboruvam za vas tuku za nekoj {to gi napravil tie zulumi, barame modrena `eleznica.</w:t>
      </w:r>
    </w:p>
    <w:p>
      <w:pPr>
        <w:pStyle w:val="Normal"/>
        <w:spacing w:before="60" w:after="0"/>
        <w:jc w:val="both"/>
        <w:rPr/>
      </w:pPr>
      <w:r>
        <w:rPr>
          <w:b/>
          <w:sz w:val="20"/>
        </w:rPr>
        <w:t>Trajko Veqanoski</w:t>
      </w:r>
      <w:r>
        <w:rPr>
          <w:sz w:val="20"/>
        </w:rPr>
        <w:t>: Blagodaram.</w:t>
      </w:r>
    </w:p>
    <w:p>
      <w:pPr>
        <w:pStyle w:val="Normal"/>
        <w:spacing w:before="60" w:after="0"/>
        <w:jc w:val="both"/>
        <w:rPr>
          <w:sz w:val="20"/>
        </w:rPr>
      </w:pPr>
      <w:r>
        <w:rPr>
          <w:sz w:val="20"/>
        </w:rPr>
        <w:t>Kontra replika ima Vesna Bendevska, povelete.</w:t>
      </w:r>
    </w:p>
    <w:p>
      <w:pPr>
        <w:pStyle w:val="Normal"/>
        <w:spacing w:before="60" w:after="0"/>
        <w:jc w:val="both"/>
        <w:rPr/>
      </w:pPr>
      <w:r>
        <w:rPr>
          <w:b/>
          <w:sz w:val="20"/>
        </w:rPr>
        <w:t>Vesna Bendevska</w:t>
      </w:r>
      <w:r>
        <w:rPr>
          <w:sz w:val="20"/>
        </w:rPr>
        <w:t>: So cela po~it kolega ama ne vi ja razbrav tezata. Ne otkrivme koj e kriv. Sega Hrvatska ni e vinovna ili Branko Crvenkovski zaradi situacijata vo koja se nao|a `elezni~kiot transport. Po~navte da govorite a ne doobjasnivte.</w:t>
      </w:r>
    </w:p>
    <w:p>
      <w:pPr>
        <w:pStyle w:val="Normal"/>
        <w:spacing w:before="60" w:after="0"/>
        <w:jc w:val="both"/>
        <w:rPr>
          <w:sz w:val="20"/>
        </w:rPr>
      </w:pPr>
      <w:r>
        <w:rPr>
          <w:sz w:val="20"/>
        </w:rPr>
        <w:t xml:space="preserve">Eden podatok {to sega go spodeliv so kolegata ]urk~iev veli vaka: - vo poslednite tri godini otkako VMRO DPMNE e na vlast, zaradi kra`ba na `elezo od `elezni~kiot soobra}aj, izgubeni se 2,5 milioni evra. Toa  e oficijalen podatok za koj diskutiravme so kolegata. </w:t>
      </w:r>
    </w:p>
    <w:p>
      <w:pPr>
        <w:pStyle w:val="Normal"/>
        <w:spacing w:before="60" w:after="0"/>
        <w:jc w:val="both"/>
        <w:rPr>
          <w:sz w:val="20"/>
        </w:rPr>
      </w:pPr>
      <w:r>
        <w:rPr>
          <w:sz w:val="20"/>
        </w:rPr>
        <w:t>Znaete zo{to edna minuta se zadr`av na Agencija za regulurawe `elezni~ki soobra}aj? Nema `elezni~ki soobra}aj. Taka {to ova Agencija nema {to da regulira bidej}i vo poslednite 4 godini VMRO DPMNE ne napravi nitu edna investicija.</w:t>
      </w:r>
    </w:p>
    <w:p>
      <w:pPr>
        <w:pStyle w:val="Normal"/>
        <w:spacing w:before="60" w:after="0"/>
        <w:jc w:val="both"/>
        <w:rPr/>
      </w:pPr>
      <w:r>
        <w:rPr>
          <w:b/>
          <w:sz w:val="20"/>
        </w:rPr>
        <w:t>Trajko Veqanoski</w:t>
      </w:r>
      <w:r>
        <w:rPr>
          <w:sz w:val="20"/>
        </w:rPr>
        <w:t>: Blagodaram.</w:t>
      </w:r>
    </w:p>
    <w:p>
      <w:pPr>
        <w:pStyle w:val="Normal"/>
        <w:spacing w:before="60" w:after="0"/>
        <w:jc w:val="both"/>
        <w:rPr>
          <w:sz w:val="20"/>
        </w:rPr>
      </w:pPr>
      <w:r>
        <w:rPr>
          <w:sz w:val="20"/>
        </w:rPr>
        <w:t>Replika ima gospodinot Nikola Kotevski, povelete.</w:t>
      </w:r>
    </w:p>
    <w:p>
      <w:pPr>
        <w:pStyle w:val="Normal"/>
        <w:spacing w:before="60" w:after="0"/>
        <w:jc w:val="both"/>
        <w:rPr/>
      </w:pPr>
      <w:r>
        <w:rPr>
          <w:b/>
          <w:sz w:val="20"/>
        </w:rPr>
        <w:t>Nikola Kotevski</w:t>
      </w:r>
      <w:r>
        <w:rPr>
          <w:sz w:val="20"/>
        </w:rPr>
        <w:t>: Blagodaram.</w:t>
      </w:r>
    </w:p>
    <w:p>
      <w:pPr>
        <w:pStyle w:val="Normal"/>
        <w:spacing w:before="60" w:after="0"/>
        <w:jc w:val="both"/>
        <w:rPr>
          <w:sz w:val="20"/>
        </w:rPr>
      </w:pPr>
      <w:r>
        <w:rPr>
          <w:sz w:val="20"/>
        </w:rPr>
        <w:t>Posle ovie diskusii na opozicijata ne mo`e a da ne se replicira.</w:t>
      </w:r>
    </w:p>
    <w:p>
      <w:pPr>
        <w:pStyle w:val="Normal"/>
        <w:spacing w:before="60" w:after="0"/>
        <w:jc w:val="both"/>
        <w:rPr/>
      </w:pPr>
      <w:r>
        <w:rPr>
          <w:sz w:val="20"/>
        </w:rPr>
        <w:t xml:space="preserve">Kole{ke, koga ja ~itavte na{ata programa, pa bi sakal d slu{anm {to imate vo va{ata programa za delot na `eleznicata. Pro~itajte edna re~enica kade {to va{ata programa se spomnuva terminot `eleznica i koi proekti gi planirate, re{anija za </w:t>
      </w:r>
      <w:r>
        <w:rPr>
          <w:sz w:val="20"/>
          <w:szCs w:val="20"/>
        </w:rPr>
        <w:t>Makedonija. Vie nikade ne ja spomnuvate `eleznicata i problemite povrzani so toa. Zna~i, toa {to tuka {to go ka`uvate na govornica e kolku da se kritikuva, a ne se temeli na nekoi izdr`ani va{i analizi zatoa {to ako gi imavte }e gi napi{evte vo va{ata programa.</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rPr>
      </w:pPr>
      <w:r>
        <w:rPr>
          <w:sz w:val="20"/>
        </w:rPr>
        <w:t>Kontra replika ima Vesna Bendevska, povelete.</w:t>
      </w:r>
    </w:p>
    <w:p>
      <w:pPr>
        <w:pStyle w:val="Normal"/>
        <w:spacing w:before="60" w:after="0"/>
        <w:jc w:val="both"/>
        <w:rPr/>
      </w:pPr>
      <w:r>
        <w:rPr>
          <w:b/>
          <w:sz w:val="20"/>
        </w:rPr>
        <w:t xml:space="preserve">Vesna Bendevska: </w:t>
      </w:r>
      <w:r>
        <w:rPr>
          <w:sz w:val="20"/>
        </w:rPr>
        <w:t>Dobro kolega Kotevski, apsolutno e ve}e standar. Poslednite 4 godini dodeka Gruevski e na vlast za sekoj nerealiziran proekt, vinovna e opozicijata ama toa ne pominuva. Izlezete na ulica i pra{ajte gi gra|anite. Ne pominuva 4 godini da tro{ite po 2,5 milijardi evra buxet. Gra|anite sega pra{uvaat, kole{ke, nervozna, Marija Andonovska. 10 milijardi evra potro{ivte buxet. Od tie gledame samo spomenici, a zaradi potro{enite pari nemame `elezni~ki soobra}aj, imame ste~ajci na ulica i  pred Vlada, imame socojalni slu~aoi koi sekojdnevno na Ilindenska bb  go baraat svoeto pravo od legitimnata Vlada vo ~ii xebovi se parite. Niv ve}e ne mo`ete da gi la`ete deka parite treba da gi baraat na Biha~ka. Parite se vo Stavreski i Gruevski.</w:t>
      </w:r>
    </w:p>
    <w:p>
      <w:pPr>
        <w:pStyle w:val="Normal"/>
        <w:spacing w:before="60" w:after="0"/>
        <w:jc w:val="both"/>
        <w:rPr/>
      </w:pPr>
      <w:r>
        <w:rPr>
          <w:b/>
          <w:sz w:val="20"/>
        </w:rPr>
        <w:t>Trajko Veqanoski</w:t>
      </w:r>
      <w:r>
        <w:rPr>
          <w:sz w:val="20"/>
        </w:rPr>
        <w:t>: Blagodaram.</w:t>
      </w:r>
    </w:p>
    <w:p>
      <w:pPr>
        <w:pStyle w:val="Normal"/>
        <w:spacing w:before="60" w:after="0"/>
        <w:jc w:val="both"/>
        <w:rPr>
          <w:sz w:val="20"/>
        </w:rPr>
      </w:pPr>
      <w:r>
        <w:rPr>
          <w:sz w:val="20"/>
        </w:rPr>
        <w:t>Bidej}i e iscrpena listata na prijaveni za zbor, konstatiram deka op{tata rasprava e zavr{ena.</w:t>
      </w:r>
    </w:p>
    <w:p>
      <w:pPr>
        <w:pStyle w:val="Normal"/>
        <w:spacing w:before="60" w:after="0"/>
        <w:jc w:val="both"/>
        <w:rPr>
          <w:sz w:val="20"/>
        </w:rPr>
      </w:pPr>
      <w:r>
        <w:rPr>
          <w:sz w:val="20"/>
        </w:rPr>
        <w:t>Koregiranitiot tekst na Predlogot na odlukat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5, za koregiraniot tekst na Predlogot glasaa 60 pratenici, od glasaweto ne se vozdr`a nikoj, 5 pratenici glasaa protiv.</w:t>
      </w:r>
    </w:p>
    <w:p>
      <w:pPr>
        <w:pStyle w:val="Normal"/>
        <w:spacing w:before="60" w:after="0"/>
        <w:jc w:val="both"/>
        <w:rPr/>
      </w:pPr>
      <w:r>
        <w:rPr>
          <w:sz w:val="20"/>
        </w:rPr>
        <w:t xml:space="preserve">Konstatiram deka Sobranieto ja donese Odlukata za davawe soglasnost na godi{nata programa za rabota i razvoj na Agencijata za regulirawe na  pazarot na `elezni~ki uslugi na </w:t>
      </w:r>
      <w:r>
        <w:rPr>
          <w:sz w:val="20"/>
          <w:szCs w:val="20"/>
        </w:rPr>
        <w:t>Republika Makedonija za 2010 godina.</w:t>
      </w:r>
    </w:p>
    <w:p>
      <w:pPr>
        <w:pStyle w:val="Normal"/>
        <w:spacing w:before="60" w:after="0"/>
        <w:jc w:val="both"/>
        <w:rPr>
          <w:b/>
          <w:b/>
          <w:sz w:val="20"/>
          <w:szCs w:val="20"/>
        </w:rPr>
      </w:pPr>
      <w:r>
        <w:rPr>
          <w:b/>
          <w:sz w:val="20"/>
          <w:szCs w:val="20"/>
        </w:rPr>
        <w:t xml:space="preserve">Minuvame na to~ka 19 - Predlog na odluka za davawe soglasnost na godi{niot finansiski plan na </w:t>
      </w:r>
      <w:r>
        <w:rPr>
          <w:b/>
          <w:sz w:val="20"/>
        </w:rPr>
        <w:t xml:space="preserve">Agencijata za regulirawe na  pazarot na `elezni~ki uslugi na </w:t>
      </w:r>
      <w:r>
        <w:rPr>
          <w:b/>
          <w:sz w:val="20"/>
          <w:szCs w:val="20"/>
        </w:rPr>
        <w:t>Republika Makedonija za 2010 godina</w:t>
      </w:r>
    </w:p>
    <w:p>
      <w:pPr>
        <w:pStyle w:val="Normal"/>
        <w:spacing w:before="60" w:after="0"/>
        <w:jc w:val="both"/>
        <w:rPr>
          <w:sz w:val="20"/>
        </w:rPr>
      </w:pPr>
      <w:r>
        <w:rPr>
          <w:sz w:val="20"/>
        </w:rPr>
        <w:t>Koregiranitiot tekst na Predlogot na odlukata, izve{tajot na Komisijata za transport, vrski i ekologija i misleweto na Vladata, vi se dostav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atenicite koi sakaat da govorat po op{tata rasprava po koregiranitiot tekst na Predlogot na odlukata, da se prijavat za zbor.</w:t>
      </w:r>
    </w:p>
    <w:p>
      <w:pPr>
        <w:pStyle w:val="Normal"/>
        <w:spacing w:before="60" w:after="0"/>
        <w:jc w:val="both"/>
        <w:rPr>
          <w:sz w:val="20"/>
        </w:rPr>
      </w:pPr>
      <w:r>
        <w:rPr>
          <w:sz w:val="20"/>
        </w:rPr>
        <w:t>Za zbor se javi i ima zbor gospodinot Jani Makraduli, povelete.</w:t>
      </w:r>
    </w:p>
    <w:p>
      <w:pPr>
        <w:pStyle w:val="Normal"/>
        <w:spacing w:before="60" w:after="0"/>
        <w:jc w:val="both"/>
        <w:rPr/>
      </w:pPr>
      <w:r>
        <w:rPr>
          <w:b/>
          <w:sz w:val="20"/>
        </w:rPr>
        <w:t>Jani Makraduli</w:t>
      </w:r>
      <w:r>
        <w:rPr>
          <w:sz w:val="20"/>
        </w:rPr>
        <w:t>: Blagodaram pretsedatele.</w:t>
      </w:r>
    </w:p>
    <w:p>
      <w:pPr>
        <w:pStyle w:val="Normal"/>
        <w:spacing w:before="60" w:after="0"/>
        <w:jc w:val="both"/>
        <w:rPr>
          <w:sz w:val="20"/>
        </w:rPr>
      </w:pPr>
      <w:r>
        <w:rPr>
          <w:sz w:val="20"/>
        </w:rPr>
        <w:t>Na 28 septemvri 2009 godina go gledavme prethodniot finansiski plan od pri~ini {to soglasno zakonot po~na da funkcionira podocna Agencijata i toga{ se se}avam deka zboruvav za dva krupni tro{oci, a toa bea platite i nadomestocite i veb stranicata {to toga{, spored moi soznanija, be{e pretplatena.</w:t>
      </w:r>
    </w:p>
    <w:p>
      <w:pPr>
        <w:pStyle w:val="Normal"/>
        <w:spacing w:before="60" w:after="0"/>
        <w:jc w:val="both"/>
        <w:rPr>
          <w:sz w:val="20"/>
        </w:rPr>
      </w:pPr>
      <w:r>
        <w:rPr>
          <w:sz w:val="20"/>
        </w:rPr>
        <w:t>Sega sakam da go zamolam pretstavnikot na Agencijata ako mo`e da ni ja ka`e veb stranicata na Agencijata za da proverime kolku kvalitetno e izrabotena, {to minatata godina vo stavkite na rashodi be{e prili~no golema. Od  druga strana jas znam deka 14 milioni denari za VMRO DPMNE ne se ni{to, tie pove}e sakaat da rabotat vo evra, ama jas sakam da vi uka`am za {to }e glasaat sega. Imeno, sega za sega, soglasno ona {to go pi{uva vo izve{tajot, ima 4 vraboteni a pette se na pat, taka pi{uva ovde. Koga }e se realiziraat tie dopolnitelni pet vraboteni ne znam, ama eve da stanat 9 i neka bidat 9.</w:t>
      </w:r>
    </w:p>
    <w:p>
      <w:pPr>
        <w:pStyle w:val="Normal"/>
        <w:spacing w:before="60" w:after="0"/>
        <w:jc w:val="both"/>
        <w:rPr/>
      </w:pPr>
      <w:r>
        <w:rPr>
          <w:sz w:val="20"/>
        </w:rPr>
        <w:t xml:space="preserve">Dali znaete, po~ituvani pratenici od VMRO DPMNE deka tie vraboteni za plati i nadomestoci na plati vo 2010 godina, do kolku se realiziraat tie 5 novi, }e potro{at 7,5 milioni denari, ili ako gi podelite otprilika toa e 63  iljadi denari po vraboten. Mislite deka sraboteno e za tolkava suma na sredstva od buxetot na </w:t>
      </w:r>
      <w:r>
        <w:rPr>
          <w:sz w:val="20"/>
          <w:szCs w:val="20"/>
        </w:rPr>
        <w:t>Republika Makedonija.</w:t>
      </w:r>
    </w:p>
    <w:p>
      <w:pPr>
        <w:pStyle w:val="Normal"/>
        <w:spacing w:before="60" w:after="0"/>
        <w:jc w:val="both"/>
        <w:rPr>
          <w:sz w:val="20"/>
          <w:szCs w:val="20"/>
        </w:rPr>
      </w:pPr>
      <w:r>
        <w:rPr>
          <w:sz w:val="20"/>
          <w:szCs w:val="20"/>
        </w:rPr>
        <w:t>Ponatamu, }e glasate za 850 iljadi denari kancelirska oprema i mebel koja so vladniot buxet e zabraneto za investirawe, ama toa e koga zboruvame za buxetot. Toga{ nema novi vrabotuvawa, nema mebel, nema oprema. Koga }e dojde finansiskiot plan, }e vidime deka samo ovaa Agencija za ~etvorica vraboteni, direktori trojca, planira da potro{i 850 iljadi denari za mebel. Sega na tie ~etvorica vraboteni im sleduva kompjuterska oprema od 900 iljadi denari. Dali mislat da kupuvaat supre kompjuter, toa ne znam. ^etvorica vraboteni, za 900 iljadi }e kupat kompjuterska oprema, kako da se sredno pretprijatie za proizvodstvo na softver, so 3,5 milioni evra profit, ama vie }e go glasate, vie ste se opredelile za taa politika, za 1000 evra plata, za 900 iljadi denari kompjuterska oprema, zboruvam za ~etvorica vraboteni, a od ~etvoricata pretpostavuvam eden e od zaednicite, pa i DUI }e mol~i, za 850 iljadi denari mebel, a e zabraneto, pa nema vrabotuvawa, pa Kimovski }e go primite vo HEC Mavrovo, ama toa otposle i koj e vinoven SDSM. Sega tie ~etvorica vraboteni, direktori trojca, vo 2010 godina }e potro{at 850 iljadi denari za slu`beni patuvawa. Gledame ovde velat }e sorabotuvaat so Bugarija i so Hrvatska. Verojatno }e  koristat super soni~no brzo letalo za da stignat do Hrvatska i Bugarija, {to }e bide so cena od 850 iljadi denari tro{oci za slu`beni patuvawa ili za intelektualni uslugu, toa gospodinot Grozdanov ne go raazbira, intelektualni se ovie uslugi, }e plati 6000 denari. Zo{to...</w:t>
      </w:r>
    </w:p>
    <w:p>
      <w:pPr>
        <w:pStyle w:val="Normal"/>
        <w:spacing w:before="60" w:after="0"/>
        <w:jc w:val="both"/>
        <w:rPr>
          <w:sz w:val="20"/>
          <w:szCs w:val="20"/>
        </w:rPr>
      </w:pPr>
      <w:r>
        <w:rPr>
          <w:sz w:val="20"/>
          <w:szCs w:val="20"/>
        </w:rPr>
        <w:t>(reakcii vo salata)</w:t>
      </w:r>
    </w:p>
    <w:p>
      <w:pPr>
        <w:pStyle w:val="Normal"/>
        <w:spacing w:before="60" w:after="0"/>
        <w:jc w:val="both"/>
        <w:rPr/>
      </w:pPr>
      <w:r>
        <w:rPr>
          <w:b/>
          <w:sz w:val="20"/>
          <w:szCs w:val="20"/>
        </w:rPr>
        <w:t>Trajko Veqanoski</w:t>
      </w:r>
      <w:r>
        <w:rPr>
          <w:sz w:val="20"/>
          <w:szCs w:val="20"/>
        </w:rPr>
        <w:t>:  Kolegi ve molam da go soslu{ame.</w:t>
      </w:r>
    </w:p>
    <w:p>
      <w:pPr>
        <w:pStyle w:val="Normal"/>
        <w:spacing w:before="60" w:after="0"/>
        <w:jc w:val="both"/>
        <w:rPr/>
      </w:pPr>
      <w:r>
        <w:rPr>
          <w:b/>
          <w:sz w:val="20"/>
          <w:szCs w:val="20"/>
        </w:rPr>
        <w:t>Jani Makraduli</w:t>
      </w:r>
      <w:r>
        <w:rPr>
          <w:sz w:val="20"/>
          <w:szCs w:val="20"/>
        </w:rPr>
        <w:t>:  Pretsedatele baram da mi se izvini pratenikot Grozdanov i da ve potsetam deka po Delovnikot vie treba da ovozmo`ite rasprava bez dofrluvawe, taka pi{uva vo va{iot Delovnik.</w:t>
      </w:r>
    </w:p>
    <w:p>
      <w:pPr>
        <w:pStyle w:val="Normal"/>
        <w:spacing w:before="60" w:after="0"/>
        <w:jc w:val="both"/>
        <w:rPr>
          <w:sz w:val="20"/>
          <w:szCs w:val="20"/>
        </w:rPr>
      </w:pPr>
      <w:r>
        <w:rPr>
          <w:sz w:val="20"/>
          <w:szCs w:val="20"/>
        </w:rPr>
        <w:t>Jas }e odgovoram na sekoja navreda, so ona nivo {to e,  delumno vo odnos na navredata, pa preku glava, cel den. Rekov u{te krava vi fali da donesete ovde za da bide kompletna slikata na ovie dofrluvawa {to go pravite.</w:t>
      </w:r>
    </w:p>
    <w:p>
      <w:pPr>
        <w:pStyle w:val="Normal"/>
        <w:spacing w:before="60" w:after="0"/>
        <w:jc w:val="both"/>
        <w:rPr>
          <w:sz w:val="20"/>
          <w:szCs w:val="20"/>
        </w:rPr>
      </w:pPr>
      <w:r>
        <w:rPr>
          <w:sz w:val="20"/>
          <w:szCs w:val="20"/>
        </w:rPr>
        <w:t>Zna~i za intelektualni i drugi uslugi, }e ima 500 iljadi denari ili ~etvorica vraboteni vo Agencijata za regulurawe na pazarot na `elezni~ki uslugi }e potro{at 14 milioni denari i toa bez problem za pratenicite od VMRO DPMNE. Tie sekako }e go glasaat i toa }e go  opravdaat so navredi kon onie {to zboruvaat. Ne e bitno {to ~etvorica vraboteni }e potro{at 14 milioni denari, tuka e bitno da gi navreduvaat pratenicite od opozicijata, i normalno posle boli sekoj zbor. Zatoa smetam deka treba da se porazmisli koga }e go glasame ovoj godi{en finansiski plan. Smetam deka ovoj tro{kovnik mora da se vrati na dorabotka i seriozno da se napravi analiza dali ~etvorica vraboteni ima potreba da potro{at 14 milioni denari.</w:t>
      </w:r>
    </w:p>
    <w:p>
      <w:pPr>
        <w:pStyle w:val="Normal"/>
        <w:spacing w:before="60" w:after="0"/>
        <w:jc w:val="both"/>
        <w:rPr/>
      </w:pPr>
      <w:r>
        <w:rPr>
          <w:sz w:val="20"/>
          <w:szCs w:val="20"/>
        </w:rPr>
        <w:t>Gospodinot ]urk~iev vo prethodnata to~ka dobro ka`a, SDSM }e go podr`i proektot za nezavisno telo i so 30 vraboteni, ama koe navistina }e se gri`i za posiguren i pobezbeden `elezni~ki soobra}aj, pogolemi uslugi kon gra|anite, pogolem me|unaroden soobra}aj niz Makedonija. Makedonija zaradi lo{ata politika vo `elezni~kiot sektor pomalku tranzitiraat tovarni me|unarodni linii i pomalku pari vleguvaat vo Makedonija. Nie }e ja podr`ime sekoja politika na regulatornoto telo koja se gri`i za nezavisna, transparetna i stru~na rabota vo `elezni~kiot sektor, no mo`eme da podr`ime lani ogromni tro{oci za veb stranica koja ja nema, ceni koi navistina se ogromni i ceni koi navistina mo`at da se raspredelat poinaku vo  `elezni~kiot sektor. Zatoa ovie rashodi od 14 milioni denari {to se ovde dadeni, smetam deka treba da bidat vrateni i vidoizmeneti. Blagodaram.</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Proceduralno ima zbor Aleksandar Spasenvski, povelete.</w:t>
      </w:r>
    </w:p>
    <w:p>
      <w:pPr>
        <w:pStyle w:val="Normal"/>
        <w:spacing w:before="60" w:after="0"/>
        <w:jc w:val="both"/>
        <w:rPr/>
      </w:pPr>
      <w:r>
        <w:rPr>
          <w:b/>
          <w:sz w:val="20"/>
          <w:szCs w:val="20"/>
        </w:rPr>
        <w:t>Aleksandar Spasenovski</w:t>
      </w:r>
      <w:r>
        <w:rPr>
          <w:sz w:val="20"/>
          <w:szCs w:val="20"/>
        </w:rPr>
        <w:t>: Blagodaram.</w:t>
      </w:r>
    </w:p>
    <w:p>
      <w:pPr>
        <w:pStyle w:val="Normal"/>
        <w:spacing w:before="60" w:after="0"/>
        <w:jc w:val="both"/>
        <w:rPr/>
      </w:pPr>
      <w:r>
        <w:rPr>
          <w:sz w:val="20"/>
          <w:szCs w:val="20"/>
        </w:rPr>
        <w:t>Vo kontekst   na atmosferata {to be{e sozdadena sakam da vi upatam vnimanie na ~lenot 91 od Delovnikot spored koj imate obvrska da se gri`ite za odr`uvawe na redot vo Sobranieto, isto taka da opomenuvate, odzemate i davate zbor i vo taa smisla. Ne navleguvaj}i vo karakterot na diskusiite  od kolegite, bi sakal samo da vi uka`am na edna rabota, deka ovaa praksa nezavisno od koja prateni~ka grupa doa|a  se povtoruva relativno ~esto vo Sobranieto na Republika Makedonija i mo`e ova e prilika da pobaram od vas, vo ramkite na koordinacijata so site prateni~ki grupi, so koordinatorite, mo`ebi da utvrdite edna lista ili da se dogovorite koi praktiki vo Sobranieto nema da bidat tolerirani i koi zborovi isto taka nema da bidat tolerirani, na kolegite pratenici  i vrz taa osnova vie }e imate legitimno pravo koga nekoj }e ka`e ne{to navredlivo vo momentot da mu go odzemete zborot, bidej}i ~esto pati se doveduvame vo situacija da reagirame malku odlo`eno a pri toa se gubi smislata na proceduralnata intervencija. Blagodaram.</w:t>
      </w:r>
    </w:p>
    <w:p>
      <w:pPr>
        <w:pStyle w:val="Normal"/>
        <w:spacing w:before="60" w:after="0"/>
        <w:jc w:val="both"/>
        <w:rPr/>
      </w:pPr>
      <w:r>
        <w:rPr>
          <w:b/>
          <w:sz w:val="20"/>
          <w:szCs w:val="20"/>
        </w:rPr>
        <w:t>Trajko Veqanoski</w:t>
      </w:r>
      <w:r>
        <w:rPr>
          <w:sz w:val="20"/>
          <w:szCs w:val="20"/>
        </w:rPr>
        <w:t>: Blagodaram i jas.</w:t>
      </w:r>
    </w:p>
    <w:p>
      <w:pPr>
        <w:pStyle w:val="Normal"/>
        <w:spacing w:before="60" w:after="0"/>
        <w:jc w:val="both"/>
        <w:rPr>
          <w:sz w:val="20"/>
          <w:szCs w:val="20"/>
        </w:rPr>
      </w:pPr>
      <w:r>
        <w:rPr>
          <w:sz w:val="20"/>
          <w:szCs w:val="20"/>
        </w:rPr>
        <w:t>Redot i mirot vo sobraniskata sala go pravat pratenicite. Jas mo`am da apeliram do site pratenici koi vo momentot se prisutni vo salata sepak da go soslu{aat pratenikot koga govori i da ne se dofrla od mesto. Za `al, do sega se slu~uva{e skoro site pratenici da dofrlaat od mesto i zatoa se sozdava edna lo{a slika i dekoncetracija i na pratenikot {to zboruva i na tie pratenici koi edni so drugi si dofrluvaat od mesto. Se soglasuvam deka treba da se biraat soodvetni zborovi na pratenik vo svojata diskusija, za da ne se navredi pratenikot ili nekoj od gra|anite, ili pretstavnikot ili koj bilo. Toa nivo treba da go zadr`ime bez ogled na komunikacijata {to nie kako pratenici me|u sebe ja imame, od razli~ni prateni~ki grupi.</w:t>
      </w:r>
    </w:p>
    <w:p>
      <w:pPr>
        <w:pStyle w:val="Normal"/>
        <w:spacing w:before="60" w:after="0"/>
        <w:jc w:val="both"/>
        <w:rPr>
          <w:sz w:val="20"/>
          <w:szCs w:val="20"/>
        </w:rPr>
      </w:pPr>
      <w:r>
        <w:rPr>
          <w:sz w:val="20"/>
          <w:szCs w:val="20"/>
        </w:rPr>
        <w:t>Replika ima Cvetko Grozdanov, povelete.</w:t>
      </w:r>
    </w:p>
    <w:p>
      <w:pPr>
        <w:pStyle w:val="Normal"/>
        <w:spacing w:before="60" w:after="0"/>
        <w:jc w:val="both"/>
        <w:rPr/>
      </w:pPr>
      <w:r>
        <w:rPr>
          <w:b/>
          <w:sz w:val="20"/>
          <w:szCs w:val="20"/>
        </w:rPr>
        <w:t>Cvetko Grozdanov</w:t>
      </w:r>
      <w:r>
        <w:rPr>
          <w:sz w:val="20"/>
          <w:szCs w:val="20"/>
        </w:rPr>
        <w:t>: Blagodaram.</w:t>
      </w:r>
    </w:p>
    <w:p>
      <w:pPr>
        <w:pStyle w:val="Normal"/>
        <w:spacing w:before="60" w:after="0"/>
        <w:jc w:val="both"/>
        <w:rPr>
          <w:sz w:val="20"/>
          <w:szCs w:val="20"/>
        </w:rPr>
      </w:pPr>
      <w:r>
        <w:rPr>
          <w:sz w:val="20"/>
          <w:szCs w:val="20"/>
        </w:rPr>
        <w:t>Nema problem, naviknati sme ve}e, poznato ni e zo{to e vakvoto odnesuvawe od strana na opozicijata i SDSM, 8% se 8% i nikako da porasnat. Toa e osnovata {to e ovaa nervoza zatoa {to i posle godina dena 8% ostanaa 8%.</w:t>
      </w:r>
    </w:p>
    <w:p>
      <w:pPr>
        <w:pStyle w:val="Normal"/>
        <w:spacing w:before="60" w:after="0"/>
        <w:jc w:val="both"/>
        <w:rPr/>
      </w:pPr>
      <w:r>
        <w:rPr>
          <w:sz w:val="20"/>
          <w:szCs w:val="20"/>
        </w:rPr>
        <w:t>Jas vo celata diskusija mnogu malku zabele`av ona {to e su{tinskoto vo odnos na inforamcijata. ]e ka`am samo deka se postavuva pra{aweto za lu|e koi se kompetenti i koi zboruvaat, a jas ne sum kompetenten i }e postavam edno skromno pra{awe, dali lu|e koi prodale 600 toni staro `elezo od mostovite od `eleznicata imaat pravo da kritukuvaat, dali lu|e mo`at da zboruvaat za vselenski vozila ili bespilotni letala {to dobile tender za da napravat softver za bespilotnite letala, parite potro{eni, a ona {to se narekuva softver, go nema nikade.</w:t>
      </w:r>
    </w:p>
    <w:p>
      <w:pPr>
        <w:pStyle w:val="Normal"/>
        <w:spacing w:before="60" w:after="0"/>
        <w:jc w:val="both"/>
        <w:rPr>
          <w:sz w:val="20"/>
          <w:szCs w:val="20"/>
        </w:rPr>
      </w:pPr>
      <w:r>
        <w:rPr>
          <w:sz w:val="20"/>
          <w:szCs w:val="20"/>
        </w:rPr>
        <w:t>I na krajot se spomnuvaa i kravi, a jas  mo`am deka kravite odat kaj volovite. Blagodaram.</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Gospodinot Jani Makraduli  ima kontra replika, povelete.</w:t>
      </w:r>
    </w:p>
    <w:p>
      <w:pPr>
        <w:pStyle w:val="Normal"/>
        <w:spacing w:before="60" w:after="0"/>
        <w:jc w:val="both"/>
        <w:rPr/>
      </w:pPr>
      <w:r>
        <w:rPr>
          <w:b/>
          <w:sz w:val="20"/>
          <w:szCs w:val="20"/>
        </w:rPr>
        <w:t>Jani Makraduli</w:t>
      </w:r>
      <w:r>
        <w:rPr>
          <w:sz w:val="20"/>
          <w:szCs w:val="20"/>
        </w:rPr>
        <w:t>: To~no, gospodine Grozdanov, koga VMRO DPMNE ja donese kravata pred SDSM taa svrte i otide kaj Biha~ka vo stanot na premierot Gruevski. Blagodaram.</w:t>
      </w:r>
    </w:p>
    <w:p>
      <w:pPr>
        <w:pStyle w:val="Normal"/>
        <w:spacing w:before="60" w:after="0"/>
        <w:jc w:val="both"/>
        <w:rPr/>
      </w:pPr>
      <w:r>
        <w:rPr>
          <w:b/>
          <w:sz w:val="20"/>
          <w:szCs w:val="20"/>
        </w:rPr>
        <w:t>Trajko Veqanoski</w:t>
      </w:r>
      <w:r>
        <w:rPr>
          <w:sz w:val="20"/>
          <w:szCs w:val="20"/>
        </w:rPr>
        <w:t>: Mislam deka  ne e vo red gospodine Makraduli.</w:t>
      </w:r>
    </w:p>
    <w:p>
      <w:pPr>
        <w:pStyle w:val="Normal"/>
        <w:spacing w:before="60" w:after="0"/>
        <w:jc w:val="both"/>
        <w:rPr/>
      </w:pPr>
      <w:r>
        <w:rPr>
          <w:b/>
          <w:sz w:val="20"/>
          <w:szCs w:val="20"/>
        </w:rPr>
        <w:t>Jani Makraduli</w:t>
      </w:r>
      <w:r>
        <w:rPr>
          <w:sz w:val="20"/>
          <w:szCs w:val="20"/>
        </w:rPr>
        <w:t>: Istoto nivo.</w:t>
      </w:r>
    </w:p>
    <w:p>
      <w:pPr>
        <w:pStyle w:val="Normal"/>
        <w:spacing w:before="60" w:after="0"/>
        <w:jc w:val="both"/>
        <w:rPr/>
      </w:pPr>
      <w:r>
        <w:rPr>
          <w:b/>
          <w:sz w:val="20"/>
          <w:szCs w:val="20"/>
        </w:rPr>
        <w:t>Trajko Veqanoski</w:t>
      </w:r>
      <w:r>
        <w:rPr>
          <w:sz w:val="20"/>
          <w:szCs w:val="20"/>
        </w:rPr>
        <w:t>: Jas mo`am da apeliram, a vie koe nivo }e go  primenite, ostanuva i javnosta da ceni.</w:t>
      </w:r>
    </w:p>
    <w:p>
      <w:pPr>
        <w:pStyle w:val="Normal"/>
        <w:spacing w:before="60" w:after="0"/>
        <w:jc w:val="both"/>
        <w:rPr>
          <w:sz w:val="20"/>
          <w:szCs w:val="20"/>
        </w:rPr>
      </w:pPr>
      <w:r>
        <w:rPr>
          <w:sz w:val="20"/>
          <w:szCs w:val="20"/>
        </w:rPr>
        <w:t>So ogled na toa deka ima 3 minuti do 18 ~asot, bi prodol`ile so rabota do zavr{uvaweto na govorot od strana na Nikola ]urk~iev.</w:t>
      </w:r>
    </w:p>
    <w:p>
      <w:pPr>
        <w:pStyle w:val="Normal"/>
        <w:spacing w:before="60" w:after="0"/>
        <w:jc w:val="both"/>
        <w:rPr>
          <w:sz w:val="20"/>
          <w:szCs w:val="20"/>
        </w:rPr>
      </w:pPr>
      <w:r>
        <w:rPr>
          <w:sz w:val="20"/>
          <w:szCs w:val="20"/>
        </w:rPr>
        <w:t>Prodol`uvame so rabota posle 18 ~asot so zavr{uvaweto na zborot  od gospodinot Nikola ]urk~iev.</w:t>
      </w:r>
    </w:p>
    <w:p>
      <w:pPr>
        <w:pStyle w:val="Normal"/>
        <w:spacing w:before="60" w:after="0"/>
        <w:jc w:val="both"/>
        <w:rPr>
          <w:sz w:val="20"/>
          <w:szCs w:val="20"/>
        </w:rPr>
      </w:pPr>
      <w:r>
        <w:rPr>
          <w:sz w:val="20"/>
          <w:szCs w:val="20"/>
        </w:rPr>
        <w:t xml:space="preserve">Povelete gospodine ]urk~iev imate zbor. </w:t>
      </w:r>
    </w:p>
    <w:p>
      <w:pPr>
        <w:pStyle w:val="Normal"/>
        <w:spacing w:before="60" w:after="0"/>
        <w:jc w:val="both"/>
        <w:rPr/>
      </w:pPr>
      <w:r>
        <w:rPr>
          <w:b/>
          <w:sz w:val="20"/>
          <w:szCs w:val="20"/>
        </w:rPr>
        <w:t xml:space="preserve">Nikola ]urk~iev: </w:t>
      </w:r>
      <w:r>
        <w:rPr>
          <w:sz w:val="20"/>
          <w:szCs w:val="20"/>
        </w:rPr>
        <w:t>Blagodaram pretsedatele.</w:t>
      </w:r>
    </w:p>
    <w:p>
      <w:pPr>
        <w:pStyle w:val="Normal"/>
        <w:spacing w:before="60" w:after="0"/>
        <w:jc w:val="both"/>
        <w:rPr>
          <w:sz w:val="20"/>
          <w:szCs w:val="20"/>
        </w:rPr>
      </w:pPr>
      <w:r>
        <w:rPr>
          <w:sz w:val="20"/>
          <w:szCs w:val="20"/>
        </w:rPr>
        <w:t>Po~ituvani kolegi, dozvolete nakratko na krajot na dene{niot raboten den da go ka`am svoeto mislewe okolu soglasnosta koja {to }e ja dobie godi{niot finansiski plan na Agencijata za regulirawe na pazarot na `elezni~ki uslugi.</w:t>
      </w:r>
    </w:p>
    <w:p>
      <w:pPr>
        <w:pStyle w:val="Normal"/>
        <w:spacing w:before="60" w:after="0"/>
        <w:jc w:val="both"/>
        <w:rPr>
          <w:sz w:val="20"/>
          <w:szCs w:val="20"/>
        </w:rPr>
      </w:pPr>
      <w:r>
        <w:rPr>
          <w:sz w:val="20"/>
          <w:szCs w:val="20"/>
        </w:rPr>
        <w:t xml:space="preserve">Po~ituvani kolegi, i ovoj pat izostana diskusijata na direktorot i celata procedura, iako slu{ame ovie denovi okolu liberalizacijata na `elezni~kiot soobra}aj koj spa|a vo nadle`nost na Agencijata, ostanuva vo nekoja druga prilika da pro~itame ili slu{neme od pretstavnicite na ovaa Agencija. Dodeka gra|anite na Republika Makedonija se nadevaat i o~ekuvaat deka privatni kompanii }e go prezemaat transportot so Makedonski `eleznici, vidovme deka na konkursot povtorno se javi za `al samo edna kompanija, koja ne od Agencijata tuku povtorno od Ministerstvoto }e ~eka da dobie dozvola za operirawe vo makedonskite prugi. </w:t>
      </w:r>
    </w:p>
    <w:p>
      <w:pPr>
        <w:pStyle w:val="Normal"/>
        <w:spacing w:before="60" w:after="0"/>
        <w:jc w:val="both"/>
        <w:rPr>
          <w:sz w:val="20"/>
          <w:szCs w:val="20"/>
        </w:rPr>
      </w:pPr>
      <w:r>
        <w:rPr>
          <w:sz w:val="20"/>
          <w:szCs w:val="20"/>
        </w:rPr>
        <w:t>Po~ituvan direktor, smetam deka treba{e vie da reagira{e za sostojbite {to se vo Makedonski `eleznici osobeno koga ima{e golem interes od strana na pratnicite od parlamentarnoto mnozinstvo za toa kolku `elezo nedostasuva od Makedonski `eleznici. Vie znaete dobro deka pretstavnikot na Makedonski `eleznici - Infrastruktura, gospodinot Andrea Antovski izjavi deka vo poslednite tri godini pove}e od 2,5 milioni evra iznesuvaa {tetite tokmu po ovoj osnov. Smetav deka toa e interesen podatok so koj {to i gra|anite, me|utoa, i pratenicite }e se informiraat, a na drug na~in }e poka`evte deka navistina vladeete so problemite so koi se soo~uvaat Makedonski `eleznici denes. Smetam, dokolku ne se javi nekoja filmska kompanija za da otkupi nekoja `elezni~ka stanici kako Mil~o Man~evski da re~eme za snimawe na nekoj horor film, te{ko deka }e mo`eme da o~ekuvame promeni i vo toj del.</w:t>
      </w:r>
    </w:p>
    <w:p>
      <w:pPr>
        <w:pStyle w:val="Normal"/>
        <w:spacing w:before="60" w:after="0"/>
        <w:jc w:val="both"/>
        <w:rPr>
          <w:sz w:val="20"/>
          <w:szCs w:val="20"/>
        </w:rPr>
      </w:pPr>
      <w:r>
        <w:rPr>
          <w:sz w:val="20"/>
          <w:szCs w:val="20"/>
        </w:rPr>
        <w:t>Po~ituvan direktor, ekonomskata kriza vo Republika Makedonija oficijalno slu{navme v~era deka pove}e ne va`i, me|utoa, za va{ite primawa i vraboteni isto taka ne va`i. Menaxmentot dobro si gi stokmil rabotite vo delot na plati i nadomestoci, smetame, barem jas smetam deka mnogu pove}e vnimanie treba da se obrne na nekoi drugi delovi, za da tie sredstva koi gi predviduvate za plati da bidat na nekoj na~in realizirani ili opravdani. Nemam ni{to protiv, apsolutno, neka se toa duri i 8 iljadi evra kolku {to predviduvate za mebel i ne znam kakva kancalariska oprema, ne smetam deka toa e golema greda, me|utoa, da se opravdaat tie sredstva. Zo{to? Zaradi toa {to po~ituvani kolegi ne mo`e trojca vraboteni da imaat tro{oci za slu`beni patuvawa od 500 iljadi denari. Toa e premnogu. Se postavuva pra{awe Makedonija kako da e Germanija pa koj znae kade }e patuvaat tie lu|e. Od edna strana, no od druga strana jas bi zapra{al zar ne ~uvstvuvate obvrska da objasnite vo ovoj Parlament, predviduvate sredstva od 1,8 milioni denari za intelektualni uslugi. Zo{to voop{to ne se ka`uva kakvi se tie intelektualni uslugi. Velite deka }e go zgolemite brojot na vraboteni, ajde da go zgolemime brojot na sredstvata nameneti za plati i nadomestoci na plata. Bogami, 4.700.000 odnosno skoro 5.000.000 ne se sredstva za potcenuvawe na edna takva agencija vo ovoj moment so ~etvorica vraboteni. Toa zna~i deka sekoj vraboten za plati i nadomestoci ima pove}e od milion denari, 1.250.000 denari, kolku mu doa|a toa.</w:t>
      </w:r>
    </w:p>
    <w:p>
      <w:pPr>
        <w:pStyle w:val="Normal"/>
        <w:spacing w:before="60" w:after="0"/>
        <w:jc w:val="both"/>
        <w:rPr>
          <w:sz w:val="20"/>
          <w:szCs w:val="20"/>
        </w:rPr>
      </w:pPr>
      <w:r>
        <w:rPr>
          <w:sz w:val="20"/>
          <w:szCs w:val="20"/>
        </w:rPr>
        <w:t xml:space="preserve">Smetam deka izgleda se raboti za seriozna kompjuterska oprema koga za nejze predviduvate nabavka za kompjuterska oprema od 16 iljadi evra. I toa e seriozna rabota i stavka. Me|utoa, velam seto toa neka odi kako {to treba i kako {to ste predvidele ako ne pobaruvate vie sredstva od Buxetot na Republika Makedonija. Vie barate sredstva od Buxetot na Republika Makedonija pove}e od 4 miloni denari ili vo ovoj moment 4 milioni denari. Zo{to e toa potrebno? Pa neli ako e Agencijata osnovniot dvigatel za regulirawe na pazarot na `elezni~ki uslugi za 2010 godina, ako se o~ekuva maksimalna liberalizacija na `elezni~kiot soobra}aj, vo su{tina toa e va{ata osnovna procedura za va{eto rabotewe, zo{to vi se potrebni i drugi sredstva, zo{to gi predviduvate drugi sredstva od operatorite koi o~ekuvate deka }e se javat na pazarot na `elezni~ki uslugi. Na krajot na krai{tata, ne mo`e da se slu~uva odredeni delovi ili vraboteni vo Makedonski `eleznici da se sobiraat vo krugot na pretprijatieto zaradi nedostatok na finansiski sredstva, vie toa go znaete podobro od mene, sitno ili tivko da {epotat {to se slu~uva i kade, a vie da imate finansiski nadomestoci i va{ite trojca vraboteni koi odamna ne slu{nale deka e kriza vo Republika Makedonija osobeno vo delot na platite i nadomestoci. </w:t>
      </w:r>
    </w:p>
    <w:p>
      <w:pPr>
        <w:pStyle w:val="Normal"/>
        <w:spacing w:before="60" w:after="0"/>
        <w:jc w:val="both"/>
        <w:rPr>
          <w:sz w:val="20"/>
          <w:szCs w:val="20"/>
        </w:rPr>
      </w:pPr>
      <w:r>
        <w:rPr>
          <w:sz w:val="20"/>
          <w:szCs w:val="20"/>
        </w:rPr>
        <w:t xml:space="preserve">Po~ituvan direktor, tokmu od tie pri~ini se namaluvaat i proviziite, se namaluvaat i tro{ocite, se namaluvaat i drugite intelektualni uslugi, me|utoa, vo ovoj del nikade ne go gledame toa. Kolegite od parlamentarnoto mnozinstvo miluvaat da zboruvaat za toa deka racionalno ili trajno racionalno se tro{at sredstvata. Kako se tro{at racionalno sredstva koga predviduvate tolku sredstva i za oprema i za kompjuterska oprema i da ne gi redam site drugi ne{ta, a za platite bogami pretpostavuvam pove}e }e pi{uvaat novinarite. Ona {to mene me zagri`uva e kako i na koj na~in }e go realizirate ona {to se o~ekuva od edno vakvo nezavisno regulatorno telo, kako }e gi ispolnite uslovite koi {to se predvideni so evropskite direktivi i kako i na koj na~in }e ja sprovedete Programata koja {to be{e od prethodnata to~ka. Inaku, vaka se znae, }e se dignat dva prsta, }e se pritisne zelenoto kop~e za ovoj finansov plan, no }e dojde i juni koga }e treba da se dade ot~et za srabotenoto. </w:t>
      </w:r>
    </w:p>
    <w:p>
      <w:pPr>
        <w:pStyle w:val="Normal"/>
        <w:spacing w:before="60" w:after="0"/>
        <w:jc w:val="both"/>
        <w:rPr>
          <w:sz w:val="20"/>
          <w:szCs w:val="20"/>
        </w:rPr>
      </w:pPr>
      <w:r>
        <w:rPr>
          <w:sz w:val="20"/>
          <w:szCs w:val="20"/>
        </w:rPr>
        <w:t>Najdobronamerno uka`uvam na faktot, kolku podobro ne informirate za va{eto rabotewe, kolku pove}e }e bideme i nie so vas i }e vi dademe podr{ka. Ne mo`e vozovite koi {to jurat vo Republika Makedonija so 50 km na ~as sekoj den da udiraat vo karpi i ne znam {to, ne mo`e da ne reagirate za divite premini koi katadnevno se obnovuvaat ili vozobnovuvaat vo Republika Makedonija, a pritoa da se planiraat takvi visoki nadomestoci za vas i va{ite vraboteni.</w:t>
      </w:r>
    </w:p>
    <w:p>
      <w:pPr>
        <w:pStyle w:val="Normal"/>
        <w:spacing w:before="60" w:after="0"/>
        <w:jc w:val="both"/>
        <w:rPr>
          <w:sz w:val="20"/>
          <w:szCs w:val="20"/>
        </w:rPr>
      </w:pPr>
      <w:r>
        <w:rPr>
          <w:sz w:val="20"/>
          <w:szCs w:val="20"/>
        </w:rPr>
        <w:t>O~ekuvam deka vo slednoto va{e pojavuvawe vo Parlamentot }e dadete odgovor na site ovie pra{awa koi denes bea postaveni ovde. Inaku, navistina }e bideme prinudeni malku poinaku da go tretirame i va{iot izve{taj i programata, a i ovoj finansov plan koj {to apsolutno sum ubeden deka }e go realizirate do kraj.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Gospodine Pejkovski @ivko povelete imate replika.</w:t>
      </w:r>
    </w:p>
    <w:p>
      <w:pPr>
        <w:pStyle w:val="Normal"/>
        <w:spacing w:before="60" w:after="0"/>
        <w:jc w:val="both"/>
        <w:rPr/>
      </w:pPr>
      <w:r>
        <w:rPr>
          <w:b/>
          <w:sz w:val="20"/>
          <w:szCs w:val="20"/>
        </w:rPr>
        <w:t>@ivko Pejkovski:</w:t>
      </w:r>
      <w:r>
        <w:rPr>
          <w:sz w:val="20"/>
          <w:szCs w:val="20"/>
        </w:rPr>
        <w:t xml:space="preserve"> Blagodaram.</w:t>
      </w:r>
    </w:p>
    <w:p>
      <w:pPr>
        <w:pStyle w:val="Normal"/>
        <w:spacing w:before="60" w:after="0"/>
        <w:jc w:val="both"/>
        <w:rPr>
          <w:sz w:val="20"/>
          <w:szCs w:val="20"/>
        </w:rPr>
      </w:pPr>
      <w:r>
        <w:rPr>
          <w:sz w:val="20"/>
          <w:szCs w:val="20"/>
        </w:rPr>
        <w:t xml:space="preserve">Ne slu{nav za potrebata gospodine ]urk~iev dali e potrebna ovaa agencija. Zboruvavte mnogu raboti za `eleznicata, za sostojbite koi {to se vo `eleznicata, me|utoa, voop{to ne se zadr`avte i ne ka`avte dali ima potreba Republika Makedonija od vakva agencija. Toa me interesira i mislam deka vo kontrareplikata }e go ka`ete. </w:t>
      </w:r>
    </w:p>
    <w:p>
      <w:pPr>
        <w:pStyle w:val="Normal"/>
        <w:spacing w:before="60" w:after="0"/>
        <w:jc w:val="both"/>
        <w:rPr>
          <w:sz w:val="20"/>
          <w:szCs w:val="20"/>
        </w:rPr>
      </w:pPr>
      <w:r>
        <w:rPr>
          <w:sz w:val="20"/>
          <w:szCs w:val="20"/>
        </w:rPr>
        <w:t xml:space="preserve">Ja sfa}am va{ata potreba za zagri`enost, me|utoa, vo navodnici taa zagri`enost. Ako gospodine ]urk~iev bevte zagri`eni vo periodot 2002-2006 godina vaka kako {to ste sega, toga{ bidete sigurni deka }e imavme mnogu pomoderni `elezni~ki uslugi, }e gi imavme tie stopeni vagoni, tie stopeni `eleza za mostovi i red drugi raboti {to se i }e bevme barem ona {to go ka`uva gospodinot Makraduli, {to sega se potsmeva, barem malku na nivoto na Hrvatska. Nie site sakame da bideme na nivoto na Hrvatska ili na nekoja druga zemja vo pogled na Makedonski `eleznici, me|utoa, za razlika od niv na{ite toga{ni direktori i funkcioneri na Makedonski `eleznici ne bile tolku patrioti kako {to bile Hrvatite, ne bile patrioti za da uni{ta tolkav kapital za staro `elezo, da go stopat vo nekoi firmi, pa posle toa da go dadat za osum denari. </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tra replika ima gospodinot ]urk~iev Nikola, povelete.</w:t>
      </w:r>
    </w:p>
    <w:p>
      <w:pPr>
        <w:pStyle w:val="Normal"/>
        <w:spacing w:before="60" w:after="0"/>
        <w:jc w:val="both"/>
        <w:rPr/>
      </w:pPr>
      <w:r>
        <w:rPr>
          <w:b/>
          <w:sz w:val="20"/>
          <w:szCs w:val="20"/>
        </w:rPr>
        <w:t>Nikola ]urk~iev:</w:t>
      </w:r>
      <w:r>
        <w:rPr>
          <w:sz w:val="20"/>
          <w:szCs w:val="20"/>
        </w:rPr>
        <w:t xml:space="preserve"> Blagodaram pretsedatele.</w:t>
      </w:r>
    </w:p>
    <w:p>
      <w:pPr>
        <w:pStyle w:val="Normal"/>
        <w:spacing w:before="60" w:after="0"/>
        <w:jc w:val="both"/>
        <w:rPr>
          <w:sz w:val="20"/>
          <w:szCs w:val="20"/>
        </w:rPr>
      </w:pPr>
      <w:r>
        <w:rPr>
          <w:sz w:val="20"/>
          <w:szCs w:val="20"/>
        </w:rPr>
        <w:t xml:space="preserve">30-tina sekundi, navistina ne znaev deka gospodinot @ivko Pejkovski e takov ekspert za potrebite vo Makedonski `eleznici, me|utoa, mu blagodaram na replikava. </w:t>
      </w:r>
    </w:p>
    <w:p>
      <w:pPr>
        <w:pStyle w:val="Normal"/>
        <w:spacing w:before="60" w:after="0"/>
        <w:jc w:val="both"/>
        <w:rPr>
          <w:sz w:val="20"/>
          <w:szCs w:val="20"/>
        </w:rPr>
      </w:pPr>
      <w:r>
        <w:rPr>
          <w:sz w:val="20"/>
          <w:szCs w:val="20"/>
        </w:rPr>
        <w:t>Dokolu treba das dadam samo eden odogovor dali i e potrebno na Republika Makedonija agencija - da, i sekoga{ }e bidat za toa i toa e potvrdno, me|utoa, ne gledam pri~ina gospodine Pejkovski da zboruvate za lanskiot sneg. Denes i ovaa to~ka se odnesuva za davawe soglasnost za godi{niot finansov plan na Agencijata za regulirawe na pazarot za `elezni~ki uslugi. Vi citirav deka vo poslednite tri godini,toa treba{e direktorot da vi ka`e, verojatno }e vi ka`e vo Republika Makedonija vo delot na infrastrukturata ukradeni se, ukradeno e `elezno vo vrednost pogolema od 2,5 milioni evra. Toa li e va{a gri`a, toa li sakate da zboruvame, na taa tema? Mo`e, me|utoa, pod...</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 xml:space="preserve">Bidej}i e iscrpena listata na prijaveni za zbor, konstatiram deka op{tata rasprava e zavr{ena. </w:t>
      </w:r>
    </w:p>
    <w:p>
      <w:pPr>
        <w:pStyle w:val="Normal"/>
        <w:spacing w:before="60" w:after="0"/>
        <w:jc w:val="both"/>
        <w:rPr>
          <w:sz w:val="20"/>
          <w:szCs w:val="20"/>
        </w:rPr>
      </w:pPr>
      <w:r>
        <w:rPr>
          <w:sz w:val="20"/>
          <w:szCs w:val="20"/>
        </w:rPr>
        <w:t>Koregiraniot tekst na Predlogot na odlukat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58 pratenici. Od niv za koregiraniot tekst na Predlogot na odlukata glasaa 56 pratenici, vozdr`ani nema, dvajca pratenici glasaa protiv.</w:t>
      </w:r>
    </w:p>
    <w:p>
      <w:pPr>
        <w:pStyle w:val="Normal"/>
        <w:spacing w:before="60" w:after="0"/>
        <w:jc w:val="both"/>
        <w:rPr>
          <w:sz w:val="20"/>
          <w:szCs w:val="20"/>
        </w:rPr>
      </w:pPr>
      <w:r>
        <w:rPr>
          <w:sz w:val="20"/>
          <w:szCs w:val="20"/>
        </w:rPr>
        <w:t>Konstatiram deka Sobranieto ja donese odlukata za davawe soglasnost na Godi{niot finansiski plan na Agencijata za regulirawe na pazarot na `elezni~ki uslugi vo Republika Makedonija za 2010 godina.</w:t>
      </w:r>
    </w:p>
    <w:p>
      <w:pPr>
        <w:pStyle w:val="Normal"/>
        <w:spacing w:before="60" w:after="0"/>
        <w:jc w:val="both"/>
        <w:rPr>
          <w:sz w:val="20"/>
          <w:szCs w:val="20"/>
        </w:rPr>
      </w:pPr>
      <w:r>
        <w:rPr>
          <w:sz w:val="20"/>
          <w:szCs w:val="20"/>
        </w:rPr>
        <w:t>Tuka ja prekinuvam sednicata.</w:t>
      </w:r>
    </w:p>
    <w:p>
      <w:pPr>
        <w:pStyle w:val="Normal"/>
        <w:spacing w:before="60" w:after="0"/>
        <w:jc w:val="both"/>
        <w:rPr/>
      </w:pPr>
      <w:r>
        <w:rPr>
          <w:sz w:val="20"/>
          <w:szCs w:val="20"/>
        </w:rPr>
        <w:t>Utre kolegi pratenici prodol`uvame so 93 sednica, kako {to se dogovorivme na koordinacijata, prvo po~nuvame so zakonite so vtoro ~itawe, pa zakonite so prvo ~itawe, a po zavr{uvaweto na 93-ta sednica na Sobranieto }e prodol`ime so ovaa sednica so 98 sednica na Sobranieto na Republika Makedonija.</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Sednicata prekina vo 18,10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Lucida Sans">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27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98-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98-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35:00Z</dcterms:created>
  <dc:creator>Sobranie na Republika Makedonija</dc:creator>
  <dc:description/>
  <cp:keywords/>
  <dc:language>en-US</dc:language>
  <cp:lastModifiedBy>pnastoska</cp:lastModifiedBy>
  <cp:lastPrinted>2010-03-24T12:59:00Z</cp:lastPrinted>
  <dcterms:modified xsi:type="dcterms:W3CDTF">2010-03-25T12:51:00Z</dcterms:modified>
  <cp:revision>3</cp:revision>
  <dc:subject/>
  <dc:title>084 - 00</dc:title>
</cp:coreProperties>
</file>