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Vtoroto prodol`enie na Devedeset i osmata sednica  na Sobranieto na Republika Makedonija, odr`ana na 25 mart 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5,25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rabota po 98-ta sednica na Sobranieto na Republika Makedonija.</w:t>
      </w:r>
    </w:p>
    <w:p>
      <w:pPr>
        <w:pStyle w:val="Normal"/>
        <w:spacing w:before="60" w:after="0"/>
        <w:jc w:val="both"/>
        <w:rPr/>
      </w:pPr>
      <w:r>
        <w:rPr>
          <w:sz w:val="20"/>
        </w:rPr>
        <w:t xml:space="preserve">Pratenicite: </w:t>
      </w:r>
      <w:r>
        <w:rPr>
          <w:sz w:val="20"/>
          <w:szCs w:val="20"/>
        </w:rPr>
        <w:t>Andrej @ernovski, Imer Selmani, Besim Dogani, Sulejman Ru{iti, Liljana Popovska, Krsto Mukoski, Vladanka Avirovi}, Sowa Mirakovska, Ali Ahmeti, Teuta Arifi, Ermira Mehmeti, Fazli Veliu, Xevat Ademi, Zumrete Jakupi, Hisen Xemaili, Blado Bu~kovski, Slavica Grkovska Lo{kova, Fijat Canoski, Pavle Trajanov, Mile Andonov, Arben Xaferi, Menduh Ta~i, Imer Aliu, Sadije Iljazi, Meral Uzeiri Ferati i Andrej Petrov</w:t>
      </w:r>
      <w:r>
        <w:rPr>
          <w:sz w:val="20"/>
        </w:rPr>
        <w:t xml:space="preserve"> me izvestija deka se spre~eni da prisustvuvaat na sednicata.</w:t>
      </w:r>
    </w:p>
    <w:p>
      <w:pPr>
        <w:pStyle w:val="Normal"/>
        <w:spacing w:before="60" w:after="0"/>
        <w:jc w:val="both"/>
        <w:rPr/>
      </w:pPr>
      <w:r>
        <w:rPr>
          <w:b/>
          <w:sz w:val="20"/>
        </w:rPr>
        <w:t>Minuvame na to~ka 20 - Predlog na odluka za odobruvawe na finansiski plan na Javnoto pretprijatie Makedonska Radio Televizija za redovni i investicioni aktivnosti na radioprogramite nameneti za sosednite zemji i Evropa na stanski jazici za 2010 godina</w:t>
      </w:r>
    </w:p>
    <w:p>
      <w:pPr>
        <w:pStyle w:val="Normal"/>
        <w:spacing w:before="60" w:after="0"/>
        <w:jc w:val="both"/>
        <w:rPr>
          <w:sz w:val="20"/>
        </w:rPr>
      </w:pPr>
      <w:r>
        <w:rPr>
          <w:sz w:val="20"/>
        </w:rPr>
        <w:t>Predlogot na odlukata, Finansiskiot plan, izve{tajot na Komisijata na transport, vrski i ekologija i misleweto na Vladata na Republika Makedon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u~estvuvaat vo op{tata rasprav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o za zbor konstatiram deka op{tata rasprava po Predlog odlukata e zavr{ena.</w:t>
      </w:r>
    </w:p>
    <w:p>
      <w:pPr>
        <w:pStyle w:val="Normal"/>
        <w:spacing w:before="60" w:after="0"/>
        <w:jc w:val="both"/>
        <w:rPr>
          <w:sz w:val="20"/>
        </w:rPr>
      </w:pPr>
      <w:r>
        <w:rPr>
          <w:sz w:val="20"/>
        </w:rPr>
        <w:t>Predlogot na odl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Vkupno glasaa 57 pratenici. Od niv za Predlg odlukata glasaa 50, vozdr`ani nema, protiv 7 pratenici.</w:t>
      </w:r>
    </w:p>
    <w:p>
      <w:pPr>
        <w:pStyle w:val="Normal"/>
        <w:spacing w:before="60" w:after="0"/>
        <w:jc w:val="both"/>
        <w:rPr/>
      </w:pPr>
      <w:r>
        <w:rPr>
          <w:sz w:val="20"/>
        </w:rPr>
        <w:t>Konstatiram deka Sobranieto ja donese Odlukata za odobruvawe na finansiski plan na Javnoto pretprijatie Makedonska Radio Televizija za redovni i investicioni aktivnosti na radioprogramite nameneti za sosednite zemji i Evropa na stanski jazici za 2010 godina.</w:t>
      </w:r>
    </w:p>
    <w:p>
      <w:pPr>
        <w:pStyle w:val="Normal"/>
        <w:spacing w:before="60" w:after="0"/>
        <w:jc w:val="both"/>
        <w:rPr>
          <w:sz w:val="20"/>
        </w:rPr>
      </w:pPr>
      <w:r>
        <w:rPr>
          <w:b/>
          <w:sz w:val="20"/>
        </w:rPr>
        <w:t>Minuvame na to~kata 21 - Predlog odluka za odobruvawe na finansiski plan na Javnoto pretprijatie Makedonska Radio Televizija za redovni i investicioni aktivnosti na radioprogramite nameneti za informirawe na iselenicite i gra|anite na Republika Makedonija koi `iveat vo sosednite zemji i Evropa i na drugite kontinenti na makedonski i na jazik {to go zboruvaat najmalku 20% od gra|anite koj e razli~en od makedonskiot jazik i na drugi nemnozinski zaednici za 2010 godina</w:t>
      </w:r>
    </w:p>
    <w:p>
      <w:pPr>
        <w:pStyle w:val="Normal"/>
        <w:spacing w:before="60" w:after="0"/>
        <w:jc w:val="both"/>
        <w:rPr>
          <w:sz w:val="20"/>
        </w:rPr>
      </w:pPr>
      <w:r>
        <w:rPr>
          <w:sz w:val="20"/>
        </w:rPr>
        <w:t>Predlogot na odlukata, Finansiskiot plan, izve{tajot na Komisijata na transport, vrski i ekologija i misleweto na Vladata na Republika Makedon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u~estvuvaat vo op{tata rasprav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a Bendevska Vesn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e mi dozvolite samo nakratko moja proceduralna intervencija zo{to ne obezbedivte prisustvo na izvr{nite direktori na Javniot radiodifuzen servis, so ogled na toa {to se raboti za odobruvawe finansiski sredstva direktno od Buxetot na Republika Makedonija za finansirawe soglasno Zakonot za radiodifuzna dejnost i soglasno stavovite 3, 4, 5 i 6 i zamislete, tie ne ne po~estija so svoeto prisustvo.</w:t>
      </w:r>
    </w:p>
    <w:p>
      <w:pPr>
        <w:pStyle w:val="Normal"/>
        <w:spacing w:before="60" w:after="0"/>
        <w:jc w:val="both"/>
        <w:rPr>
          <w:sz w:val="20"/>
        </w:rPr>
      </w:pPr>
      <w:r>
        <w:rPr>
          <w:sz w:val="20"/>
        </w:rPr>
        <w:t>Jas }e ve zamolam, pred da zapo~ne debatata koja treba mnogu seriozno da se odviva ...</w:t>
      </w:r>
    </w:p>
    <w:p>
      <w:pPr>
        <w:pStyle w:val="Normal"/>
        <w:spacing w:before="60" w:after="0"/>
        <w:jc w:val="both"/>
        <w:rPr/>
      </w:pPr>
      <w:r>
        <w:rPr>
          <w:b/>
          <w:sz w:val="20"/>
        </w:rPr>
        <w:t>Trajko Veqanoski:</w:t>
      </w:r>
      <w:r>
        <w:rPr>
          <w:sz w:val="20"/>
        </w:rPr>
        <w:t xml:space="preserve"> Proceduralnata zabele{ka mo`e{e koordinatorkata da ja dade - ve molam, stopirajte go vremeto.</w:t>
      </w:r>
    </w:p>
    <w:p>
      <w:pPr>
        <w:pStyle w:val="Normal"/>
        <w:spacing w:before="60" w:after="0"/>
        <w:jc w:val="both"/>
        <w:rPr>
          <w:sz w:val="20"/>
        </w:rPr>
      </w:pPr>
      <w:r>
        <w:rPr>
          <w:sz w:val="20"/>
        </w:rPr>
        <w:t xml:space="preserve">Inaku, tuka e pretstavnikot, pretsedatelot na Sovetot na Javnoto Pretprijatie Makedonska radio televizija gospodinot Miodrag Igwatovi}. Eve, povelete pogledajte, sednat e na mestoto kade {to sedat pretstavnici od Vladata i toa e soglasno Zakonot za radiodifuzija. </w:t>
      </w:r>
    </w:p>
    <w:p>
      <w:pPr>
        <w:pStyle w:val="Normal"/>
        <w:spacing w:before="60" w:after="0"/>
        <w:jc w:val="both"/>
        <w:rPr>
          <w:sz w:val="20"/>
        </w:rPr>
      </w:pPr>
      <w:r>
        <w:rPr>
          <w:sz w:val="20"/>
        </w:rPr>
        <w:t>Ve molam, prodol`ete ponatamu po to~kata od dnevniot red, povelete.</w:t>
      </w:r>
    </w:p>
    <w:p>
      <w:pPr>
        <w:pStyle w:val="Normal"/>
        <w:spacing w:before="60" w:after="0"/>
        <w:jc w:val="both"/>
        <w:rPr/>
      </w:pPr>
      <w:r>
        <w:rPr>
          <w:b/>
          <w:sz w:val="20"/>
        </w:rPr>
        <w:t>Vesna Bendevska:</w:t>
      </w:r>
      <w:r>
        <w:rPr>
          <w:sz w:val="20"/>
        </w:rPr>
        <w:t xml:space="preserve"> Dobro. Moeto prvo pra{awe sega do vas, o~igledno ne ste ve}e samo pretsedatel tuku i portparol na Javniot radiodifuzen servis. ]e ve pra{am zo{to...</w:t>
      </w:r>
    </w:p>
    <w:p>
      <w:pPr>
        <w:pStyle w:val="Normal"/>
        <w:spacing w:before="60" w:after="0"/>
        <w:jc w:val="both"/>
        <w:rPr/>
      </w:pPr>
      <w:r>
        <w:rPr>
          <w:b/>
          <w:sz w:val="20"/>
        </w:rPr>
        <w:t>Trajko Veqanoski:</w:t>
      </w:r>
      <w:r>
        <w:rPr>
          <w:sz w:val="20"/>
        </w:rPr>
        <w:t xml:space="preserve"> Bidete seriozni ve molam, zatoa {to ne dolikuva na vas. Navistina ne vi dolikuva.</w:t>
      </w:r>
    </w:p>
    <w:p>
      <w:pPr>
        <w:pStyle w:val="Normal"/>
        <w:spacing w:before="60" w:after="0"/>
        <w:jc w:val="both"/>
        <w:rPr/>
      </w:pPr>
      <w:r>
        <w:rPr>
          <w:b/>
          <w:sz w:val="20"/>
        </w:rPr>
        <w:t>Vesna Bendevska:</w:t>
      </w:r>
      <w:r>
        <w:rPr>
          <w:sz w:val="20"/>
        </w:rPr>
        <w:t xml:space="preserve"> Mnogu sum seriozna, pogledajte kolku pari treba da izglasame za da mo`at gospodata izvr{ni direktori Ga{tov i Karanakov, namesto da sedat tuka i da diskutirame zo{to gi baraat ovie finansiski sredstva, a prvo ne obezbedile da govorime seriozno...</w:t>
      </w:r>
    </w:p>
    <w:p>
      <w:pPr>
        <w:pStyle w:val="Normal"/>
        <w:spacing w:before="60" w:after="0"/>
        <w:jc w:val="both"/>
        <w:rPr>
          <w:sz w:val="20"/>
        </w:rPr>
      </w:pPr>
      <w:r>
        <w:rPr>
          <w:sz w:val="20"/>
        </w:rPr>
        <w:t>(Reakcii na pratenici)</w:t>
      </w:r>
    </w:p>
    <w:p>
      <w:pPr>
        <w:pStyle w:val="Normal"/>
        <w:spacing w:before="60" w:after="0"/>
        <w:jc w:val="both"/>
        <w:rPr/>
      </w:pPr>
      <w:r>
        <w:rPr>
          <w:b/>
          <w:sz w:val="20"/>
        </w:rPr>
        <w:t>Trajko Veqanoski:</w:t>
      </w:r>
      <w:r>
        <w:rPr>
          <w:sz w:val="20"/>
        </w:rPr>
        <w:t xml:space="preserve"> Ve molam kolegi da ne dovikuvame od mesto, za da ne se raspravame. Pra{a gospo|ata Bendevska i odgovoriv, i sega diskutira po samata odluka. Ve molam, nema potreba da sozdavame nervoza. Povelete.</w:t>
      </w:r>
    </w:p>
    <w:p>
      <w:pPr>
        <w:pStyle w:val="Normal"/>
        <w:spacing w:before="60" w:after="0"/>
        <w:jc w:val="both"/>
        <w:rPr>
          <w:sz w:val="20"/>
        </w:rPr>
      </w:pPr>
      <w:r>
        <w:rPr>
          <w:sz w:val="20"/>
        </w:rPr>
        <w:t>(Reakcii)</w:t>
      </w:r>
    </w:p>
    <w:p>
      <w:pPr>
        <w:pStyle w:val="Normal"/>
        <w:spacing w:before="60" w:after="0"/>
        <w:jc w:val="both"/>
        <w:rPr>
          <w:sz w:val="20"/>
        </w:rPr>
      </w:pPr>
      <w:r>
        <w:rPr>
          <w:sz w:val="20"/>
        </w:rPr>
        <w:t>Gospo|a Bendevska, povelete.</w:t>
      </w:r>
    </w:p>
    <w:p>
      <w:pPr>
        <w:pStyle w:val="Normal"/>
        <w:spacing w:before="60" w:after="0"/>
        <w:jc w:val="both"/>
        <w:rPr/>
      </w:pPr>
      <w:r>
        <w:rPr>
          <w:b/>
          <w:sz w:val="20"/>
        </w:rPr>
        <w:t>Vesna Bendevska:</w:t>
      </w:r>
      <w:r>
        <w:rPr>
          <w:sz w:val="20"/>
        </w:rPr>
        <w:t xml:space="preserve">  Ako mi obezbedite uslovi za rabota.</w:t>
      </w:r>
    </w:p>
    <w:p>
      <w:pPr>
        <w:pStyle w:val="Normal"/>
        <w:spacing w:before="60" w:after="0"/>
        <w:jc w:val="both"/>
        <w:rPr/>
      </w:pPr>
      <w:r>
        <w:rPr>
          <w:b/>
          <w:sz w:val="20"/>
        </w:rPr>
        <w:t>Trajko Veqanoski:</w:t>
      </w:r>
      <w:r>
        <w:rPr>
          <w:sz w:val="20"/>
        </w:rPr>
        <w:t xml:space="preserve"> Povelete. Sega ne znam kakvi uslovi. Vie barate specijalni uslovi od drugite pratenici.</w:t>
      </w:r>
    </w:p>
    <w:p>
      <w:pPr>
        <w:pStyle w:val="Normal"/>
        <w:spacing w:before="60" w:after="0"/>
        <w:jc w:val="both"/>
        <w:rPr/>
      </w:pPr>
      <w:r>
        <w:rPr>
          <w:b/>
          <w:sz w:val="20"/>
        </w:rPr>
        <w:t>Vesna Bendevski:</w:t>
      </w:r>
      <w:r>
        <w:rPr>
          <w:sz w:val="20"/>
        </w:rPr>
        <w:t xml:space="preserve"> Ne, najnormalni uslovi i soglasno Delovnikot, toa zna~i na kolegite koi se nervozni i ne sakaat da im se sprotivstavuvame ...</w:t>
      </w:r>
    </w:p>
    <w:p>
      <w:pPr>
        <w:pStyle w:val="Normal"/>
        <w:spacing w:before="60" w:after="0"/>
        <w:jc w:val="both"/>
        <w:rPr/>
      </w:pPr>
      <w:r>
        <w:rPr>
          <w:b/>
          <w:sz w:val="20"/>
        </w:rPr>
        <w:t>Trajko Veqanoski:</w:t>
      </w:r>
      <w:r>
        <w:rPr>
          <w:sz w:val="20"/>
        </w:rPr>
        <w:t xml:space="preserve"> I od leva i od desna strana im vikam na kolegite {to se nervozni da ne dofrluvaat od mesto. Povelete.</w:t>
      </w:r>
    </w:p>
    <w:p>
      <w:pPr>
        <w:pStyle w:val="Normal"/>
        <w:spacing w:before="60" w:after="0"/>
        <w:jc w:val="both"/>
        <w:rPr>
          <w:sz w:val="20"/>
        </w:rPr>
      </w:pPr>
      <w:r>
        <w:rPr>
          <w:b/>
          <w:sz w:val="20"/>
        </w:rPr>
        <w:t>Vesna Bendevska:</w:t>
      </w:r>
      <w:r>
        <w:rPr>
          <w:sz w:val="20"/>
        </w:rPr>
        <w:t xml:space="preserve">  Po~ituvani kolegi, pred da go pritisnete zelenoto kop~e za da odobruvate finansiski planovi, poglednete kolku pari se baraat za aktivnosti vo 2010 godina, ama ne zaboravajte na finansiskiot rezultat za 2009 godina. Be{e navistina uredno i normalno prvo da vidime dali Ga{tov i Karanakov zaslu`uvaat doverba i povtorno odobruvawe na sredstva od Buxetot. Tie vo svoeto rabotewe poka`uvaat nezavidni finansiski rezultati. Tokmu za ovaa programa baraat 9,5 milioni denari od Buxet. Ve molam, ajde da razgleduvame {to materijal sme dobile. </w:t>
      </w:r>
    </w:p>
    <w:p>
      <w:pPr>
        <w:pStyle w:val="Normal"/>
        <w:spacing w:before="60" w:after="0"/>
        <w:jc w:val="both"/>
        <w:rPr>
          <w:sz w:val="20"/>
        </w:rPr>
      </w:pPr>
      <w:r>
        <w:rPr>
          <w:sz w:val="20"/>
        </w:rPr>
        <w:t xml:space="preserve">Po~ituvani kolegi, soglasno Zakonot za Buxet, soglasno Zakonot za radiodifuzna dejnost, Upravniot odbor na Makedonskata radio televizija bila dol`na i ispo~ituvala termin na 27 noemvri donele predlog finansiski planovi za da mo`at da ja realiziraat svojata aktivnost, soglanos zakonot i toa e normalno. Ovoj materijal e stignat vo sobraniska procedura, ako zabele`ite soglasno arhivskiot pe~at na 7 dekemvri 2009 godina i toa e mnogu normalno, toa e periodot koga Sobranieto vleguva vo ona {to zna~i kreirawe na buxet za slednata godina, bidej}i zakonot veli vaka: site ovie finansiski planovi se buxetiraat direktno od centralniot buxet, ne mo`e da raboti Javniot radiodifuzen serivs ako Sobranieto ne im gi odobri finansiskite planovi. Vo mart mesec 2010 godina znaete {to mo`e Sobranieto da konstatira? Bidej}i Vladata dostavila mislewe po finansiskite planovi duri vo fevruari 2010 godina, bila direkten ko~ni~ar na zakonskoto rabotewe na Javniot radiodifuzen servis. Sramota e denes da govorime za finansiski planovi, a buxetot go donesovme vo dekemvri 2009 godina. </w:t>
      </w:r>
    </w:p>
    <w:p>
      <w:pPr>
        <w:pStyle w:val="Normal"/>
        <w:spacing w:before="60" w:after="0"/>
        <w:jc w:val="both"/>
        <w:rPr>
          <w:sz w:val="20"/>
        </w:rPr>
      </w:pPr>
      <w:r>
        <w:rPr>
          <w:sz w:val="20"/>
        </w:rPr>
        <w:t xml:space="preserve">Glavnoto pra{awe {to treba{e da im go postavime na izvr{nite direktori e kako rabotele do mart. Sprotivno na zakon? Kako gi finansirale ovie aktivnosti? Od kade na{le pari? 2,5 milioni evra e zagubata za 2009 godina. I toa za vas ne e seriozno?I se ~udite zo{to gi baram izvr{nite direktori. Bidej}i izvr{nite direktori se izvr{na vlast vo Makedonskata radio televizija, zaradi toa, a po~ituvanite pretstavnici, eve, od vas razbrav deka se del od Sovetot, Sovetot ima nadle`nost vrz programskata sodr`ina, a ne vrz pari. </w:t>
      </w:r>
    </w:p>
    <w:p>
      <w:pPr>
        <w:pStyle w:val="Normal"/>
        <w:spacing w:before="60" w:after="0"/>
        <w:jc w:val="both"/>
        <w:rPr>
          <w:sz w:val="20"/>
        </w:rPr>
      </w:pPr>
      <w:r>
        <w:rPr>
          <w:sz w:val="20"/>
        </w:rPr>
        <w:t>Zatoa ve zamoluvam so seriozen priod dajte prekinete ja sednicata, eden od izvr{nite direktori da go pra{ame kako }e gi upotrebuva parite od Buxetot, zo{to dozvolile tri meseci da bidat finansirani sprotivno na zakon. Dajte da ja razre{ime edna{ situacijata.</w:t>
      </w:r>
    </w:p>
    <w:p>
      <w:pPr>
        <w:pStyle w:val="Normal"/>
        <w:spacing w:before="60" w:after="0"/>
        <w:jc w:val="both"/>
        <w:rPr>
          <w:sz w:val="20"/>
        </w:rPr>
      </w:pPr>
      <w:r>
        <w:rPr>
          <w:sz w:val="20"/>
        </w:rPr>
        <w:t>Ona {to mo`am da go govoram tokmu za ovaa programa ~ini bez malku 9,5 milioni denari. Ajde da vidime kako e planirano da bidat potro{eni. ^itam niven raboten materijal. Prva stavka, tro{oci za vraboteni, 5 milioni i 62 iljadi denari. Dobro, mora da ima vraboteni za da mo`at da ja realiziraat programata, ama sega }e ve nateram i ve zamoluvam ajde da vidime kolku pari }e odi na plata na redovno vraboteni. [est lica - 3,5 milioni denari. Zamislete, dogovori za vrabotuvawe preku agencii -  4 lica. Na niv }e odat 1,5 milioni denari</w:t>
      </w:r>
      <w:r>
        <w:rPr>
          <w:rFonts w:cs="Times New Roman" w:ascii="Times New Roman" w:hAnsi="Times New Roman"/>
          <w:sz w:val="20"/>
          <w:lang w:val="mk-MK"/>
        </w:rPr>
        <w:t>.</w:t>
      </w:r>
      <w:r>
        <w:rPr>
          <w:sz w:val="20"/>
        </w:rPr>
        <w:t xml:space="preserve"> </w:t>
      </w:r>
      <w:r>
        <w:rPr>
          <w:rFonts w:cs="Arial" w:ascii="Arial" w:hAnsi="Arial"/>
          <w:sz w:val="20"/>
          <w:lang w:val="mk-MK"/>
        </w:rPr>
        <w:t>И</w:t>
      </w:r>
      <w:r>
        <w:rPr>
          <w:sz w:val="20"/>
        </w:rPr>
        <w:t xml:space="preserve"> na vas ne vi e ~udno? Znaete li kolkav e brojot na otpu{teni redovno vraboteni od Makedonskata radio televizija poslednite 4 godini. Za {to gi otpu{tale redovno vrabotenite, za povtorno da anga`iraat sredstva za vrabotuvawa preku agencii za privremeni vrabotuvawa? Ova spored mene zna~i klasi~na manipulacija so buxetski sredstva i zaradi toa ne se ~udete {to bukvalno nitu eden plan nema da odobrime. Nema da odobrime zloupotreba na buxetski sredstva i toa na sednica na Komisijata za transport, vrski i ekologija kako mati~no rabotno telo prisustvuva{e izvr{niot direktor Ga{tov, znaete kako ka`a? Pa jas sum izvr{en direktor, mene mi trebaat pari. Na pra{aweto kako do sega gi finansiral ovie programi bidej}i te~ele, nema{e odgovor. Pa nikoj ve}e nema soznanie, bukvalno 4 godini ne znaeme kolku pari se slevaat vo Makedonskata radio televizija i kako se tro{at. Makedonskata radio televizija stana glaven problem vo radiodifuzniot prostor vo Republika Makedonija i toa ne mo`e da bide opravdano so neopravdano otsustvo na izvr{nite direktori bidej}i i od progamski aspekt i od tehni~ki aspekt se navistina na nivnoto vo koe nema da najdete nitu eden javen radiodifuzen servis vo okolinata. Javniot radiodifuzen servis e zamislen kako servis koj }e treba da  nudi seriozno informirawe soglasno zakon predvideni programski sodr`ini na gra|anite na Republika Makedonija i na iselenicite i se soglasuvam so toa, me|utoa, ima problemi za koi treba mnogu podecidno da razgovarame. ]e vidite vo sekoj finansiski plan edna stavka za koja povtorno se obidov da dobijam odgovor, a ne dobiv: indirektni tro{oci na MRT i }e vidite sega od prilika me|u deset i 15% od vkupnoto buxetsko zafa}awe odat na nekoe nedefinirana stavka. Jas rabotno si ja narekov, ova se dogovornite uslugi kako vo Buxetot. Ima edna stavka koja se koristi za komocija i toa naj~esto na rakovodnite strukturi. Komocijata vo 9,5 milioni denari za ovaa programa na MRT i direktnite tro{oci se 800 iljadi, zna~i okolu 9,5% }e odat na nedefinirana stavka. Navistina ba{ bi sakala da vidam kako }e glasate i so koe obrazlo`enie }e se soglasuvate da aminuvame navistina seriozni buxetski zafa}awa. Se raboti za radioprenosi deset vraboteni, 6 redovni i 4 preku Prospekt najverojatno ili Partner, toa se agenciite koi direktno so partiskata vlast na VMRO-DPMNE vrabotuvaat privremeno zazemja}i go mestoto na seriozni profesionalci koi svojot raboten vek go minale vo makedonskoto radio. Jas sum sigurna deka povozrasnite se se}avaat kakvo Makedonsko radio ima{e Republika Makedonija, toa be{e navistina eden medium so kogo site se gordeevme. Taka {to nemajte dilemi, }e razgovarame programa po programa, ama prvo i povtorno insistiram 150 milioni denari e finansiskata zaguba samo za 2009 godina. Prihodite za razlika od 2008 godina se namaluvaat, rashodite se zgolemuvaat, pari od Buxetot uporno se baraat, kriej}i se zad zakonskite odredbi, me|utoa, pretpostavuvam deka generalniot problem e otsustvoto na dvata izvr{ni direktori. Dajte da poka`eme serioznost deka seriozno prio|ame kon tro{ewe na buxetski sredstva. Jas povtorno }e ve zamolam napravete obid na eden od dvata izvr{ni direktori da obezbedite nivno prisustvo, tuka razgovarame za sredstva i rezultati od rabot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Proceduralno, gospo|a Ivanova Cvetan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Jas reagiram na va{ata nervozna i sprotivno na delovnikot reakcija sprema kole{kata Vesna bendevska, zatoa {to sekoj pratenik soglsno Delovnikot na rabota na Sobranieto ima pravo da pobara ovde da dojde pred Sobranieto, pred pratenicite, pretstavnik na materijalot koj {to se razgleduva vo ova Sobranie.</w:t>
      </w:r>
    </w:p>
    <w:p>
      <w:pPr>
        <w:pStyle w:val="Normal"/>
        <w:spacing w:before="60" w:after="0"/>
        <w:jc w:val="both"/>
        <w:rPr>
          <w:sz w:val="20"/>
        </w:rPr>
      </w:pPr>
      <w:r>
        <w:rPr>
          <w:sz w:val="20"/>
        </w:rPr>
        <w:t>Denes nie kako opozicija smetame deka treba vo Sobranieto i vie sekako da se zalo`ite so svojot avtoritet da bidat dovedeni izvr{nite direktori na Makedonskata radio televizija i da dadat ot~et za seto ona {to go srabotile, ~itaj ne srabotile, za seto ona {to go potro{ile ili go potro{ile nezakonski od strana, a e od grbot na gra|anite i sekako ovde da zastanat pred pratenicite i pred gra|anite na Republika Makedonija, ne znam so kakov obraz da pobaraat dopolnitelno sredstva za rabota na najpartiskata javna radioteleviziska institucija mo`ebi i vo cel svet, a ne i vo Evrop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Pred da prodol`ime ponatamu samo da ja ka`eme vistinata. Solasno Zakonot za radiodifuzija e nadle`en Sovetot na Makedonskata radio televizija. Niven pretsedatel e gospodin Miodrag Igwatovi}. Gospo|a Cvetanka Ivanova, mo`e da se soslu{ame, pobaravte odgovor. So prisustvoto na gospodinot Miodrag Igwatovi} ispolneta e delovni~kata i zakonska obvrska da se postapuva po odredena to~ka od dnevniot red, toa se odlukite {to se dostaveni i toa potpi{ani tokmu od gospodinot Miodrag Igwatovi}. A dali vie imate `elba da bidat izvr{nite direktori tika, toa e ve{e va{a li~na `elba i barawe od va{a strana. Inaku delovni~ki e ovozmo`eno so prisustvo na gospodinot Miodrag Igwatovi} da mo`e da se postapi po tie odluki.</w:t>
      </w:r>
    </w:p>
    <w:p>
      <w:pPr>
        <w:pStyle w:val="Normal"/>
        <w:spacing w:before="60" w:after="0"/>
        <w:jc w:val="both"/>
        <w:rPr>
          <w:sz w:val="20"/>
        </w:rPr>
      </w:pPr>
      <w:r>
        <w:rPr>
          <w:sz w:val="20"/>
        </w:rPr>
        <w:t>Prodol`uvame ponatamu.</w:t>
      </w:r>
    </w:p>
    <w:p>
      <w:pPr>
        <w:pStyle w:val="Normal"/>
        <w:spacing w:before="60" w:after="0"/>
        <w:jc w:val="both"/>
        <w:rPr>
          <w:sz w:val="20"/>
        </w:rPr>
      </w:pPr>
      <w:r>
        <w:rPr>
          <w:sz w:val="20"/>
        </w:rPr>
        <w:t>Gospodinot Dimovski Ilija ima replika, povelete.</w:t>
      </w:r>
    </w:p>
    <w:p>
      <w:pPr>
        <w:pStyle w:val="Normal"/>
        <w:spacing w:before="60" w:after="0"/>
        <w:jc w:val="both"/>
        <w:rPr/>
      </w:pPr>
      <w:r>
        <w:rPr>
          <w:b/>
          <w:sz w:val="20"/>
        </w:rPr>
        <w:t>Ilija Dimovski:</w:t>
      </w:r>
      <w:r>
        <w:rPr>
          <w:sz w:val="20"/>
        </w:rPr>
        <w:t xml:space="preserve"> Blagodaram pretsedatele.</w:t>
      </w:r>
    </w:p>
    <w:p>
      <w:pPr>
        <w:pStyle w:val="Normal"/>
        <w:spacing w:before="60" w:after="0"/>
        <w:jc w:val="both"/>
        <w:rPr>
          <w:sz w:val="20"/>
        </w:rPr>
      </w:pPr>
      <w:r>
        <w:rPr>
          <w:sz w:val="20"/>
        </w:rPr>
        <w:t>So istiot ton i na istata tema se javiv za replika, zatoa {to ne veruvam deka kole{kata Bendevska ne e dobro informirana ili ne go pro~itala zakonot za radiodifuzna dejnost. Bi sakal da go otfrlam toj prostor za somne`. Makedonskata radio televizija ima so zakon definirana postavenost. Sobranieto na Republika Makedonija e osnova~ na Makedonskata radio televizija me|utoa, edinstven organ koj {to Sobranieto na Republika Makedonija go izbira e Sovetot na Makedonskata radio televizija ~ij pretsedatel e gospodinot ovde prisuten i toj Sovet e izbran vo mandatot koga seu{te SDSM be{e na vlast. Vo toj Sovet be{e izbran Vladimir Mil~in kako ~len, be{e Kiraca Trajkovska od Fer{ped i red drugi, spisokot postoi, mo`e da se obezbedi i da se vidi. Toj Sovet e aktuelen i seu{te funkcionira. Edinstvena nadle`nost pred Sobranieto na Republika Makedonija da rasprava za ovaa problematika ima Sovetot. Dali toj Sovet raboti pravilno ili ne, dali gi izbira pravite ~lenovi na Upraven odbor ili ne, dali Upravniot odbor gi izbira pravite izvr{ni direktori ili ne e nivna rabota i nivna odgovornost.</w:t>
      </w:r>
    </w:p>
    <w:p>
      <w:pPr>
        <w:pStyle w:val="TextBody"/>
        <w:spacing w:before="60" w:after="0"/>
        <w:rPr>
          <w:rFonts w:ascii="MAC C Swiss" w:hAnsi="MAC C Swiss" w:cs="MAC C Swiss"/>
          <w:sz w:val="20"/>
          <w:szCs w:val="20"/>
        </w:rPr>
      </w:pPr>
      <w:r>
        <w:rPr>
          <w:rFonts w:cs="MAC C Swiss" w:ascii="MAC C Swiss" w:hAnsi="MAC C Swiss"/>
          <w:sz w:val="20"/>
          <w:szCs w:val="20"/>
        </w:rPr>
        <w:t>Zatoa ve molam, nemojte da se obiduvate da ja defokusirate diskusijata. Odgovorni pred Sobranieto na Republika Makedonija za site sostojbi vo Makedonska radio televizija se ~lenovite na Sovetot. Kade {to bea izbrani i Vlado Mil~in i Kiraca Trajkovska i red, red drugi prijateli i prijatel~iwa na drugari na va{i pratenici.</w:t>
      </w:r>
    </w:p>
    <w:p>
      <w:pPr>
        <w:pStyle w:val="TextBody"/>
        <w:spacing w:before="60" w:after="0"/>
        <w:rPr>
          <w:rFonts w:ascii="MAC C Swiss" w:hAnsi="MAC C Swiss" w:cs="MAC C Swiss"/>
          <w:sz w:val="20"/>
          <w:szCs w:val="20"/>
        </w:rPr>
      </w:pPr>
      <w:r>
        <w:rPr>
          <w:rFonts w:cs="MAC C Swiss" w:ascii="MAC C Swiss" w:hAnsi="MAC C Swiss"/>
          <w:sz w:val="20"/>
          <w:szCs w:val="20"/>
        </w:rPr>
        <w:t>Od toj aspekt mora situacijata da bide jasna. I dopolnitelno, pretsedatelot na Sobranieto vi go pro~ita delot od zakonot kade {to vi pojasni koj e nadle`en da gi dostavi planovite za rabota na Makedonska radio televizija do Sobranieto.</w:t>
      </w:r>
    </w:p>
    <w:p>
      <w:pPr>
        <w:pStyle w:val="TextBody"/>
        <w:spacing w:before="60" w:after="0"/>
        <w:rPr>
          <w:rFonts w:ascii="MAC C Swiss" w:hAnsi="MAC C Swiss" w:cs="MAC C Swiss"/>
          <w:sz w:val="20"/>
          <w:szCs w:val="20"/>
        </w:rPr>
      </w:pPr>
      <w:r>
        <w:rPr>
          <w:rFonts w:cs="MAC C Swiss" w:ascii="MAC C Swiss" w:hAnsi="MAC C Swiss"/>
          <w:sz w:val="20"/>
          <w:szCs w:val="20"/>
        </w:rPr>
        <w:t>Dopolnitelno, potpisot na toj koj e nadle`en mo`ete da go vidite vo materijalite.</w:t>
      </w:r>
    </w:p>
    <w:p>
      <w:pPr>
        <w:pStyle w:val="TextBody"/>
        <w:spacing w:before="60" w:after="0"/>
        <w:rPr>
          <w:rFonts w:ascii="MAC C Swiss" w:hAnsi="MAC C Swiss" w:cs="MAC C Swiss"/>
          <w:sz w:val="20"/>
          <w:szCs w:val="20"/>
        </w:rPr>
      </w:pPr>
      <w:r>
        <w:rPr>
          <w:rFonts w:cs="MAC C Swiss" w:ascii="MAC C Swiss" w:hAnsi="MAC C Swiss"/>
          <w:sz w:val="20"/>
          <w:szCs w:val="20"/>
        </w:rPr>
        <w:t xml:space="preserve">Dopolnitelno, ~ovekot e prisuten ovde i samiot mo`e da vi objasni kakva e organizacionata postavenost na Makedonska radio televizija. Se drugo e politizacija i se drugo e siten obid da se napravi defokusirawe. </w:t>
      </w:r>
    </w:p>
    <w:p>
      <w:pPr>
        <w:pStyle w:val="TextBody"/>
        <w:spacing w:before="60" w:after="0"/>
        <w:rPr>
          <w:rFonts w:ascii="MAC C Swiss" w:hAnsi="MAC C Swiss" w:cs="MAC C Swiss"/>
          <w:sz w:val="20"/>
          <w:szCs w:val="20"/>
        </w:rPr>
      </w:pPr>
      <w:r>
        <w:rPr>
          <w:rFonts w:cs="MAC C Swiss" w:ascii="MAC C Swiss" w:hAnsi="MAC C Swiss"/>
          <w:sz w:val="20"/>
          <w:szCs w:val="20"/>
        </w:rPr>
        <w:t>Deka sostojbite vo Makedonska radio televizija ne se sjajni i ne se sjajni, na site ni e poznato. Me|utoa, ako sakate da diskutirame za odgovornost, dajte ve molam da diskutirame za pravoto mesto na odgovornosta. Da vidime kako se slu~uva Sovetot na Makedonska radio televizija da bira ~len na Upraven odbor na MRTV direktno sprotivno na Zakonot za radio difuzna dejnost. Direktno prekr{uvawe na zakon.</w:t>
      </w:r>
    </w:p>
    <w:p>
      <w:pPr>
        <w:pStyle w:val="TextBody"/>
        <w:spacing w:before="60" w:after="0"/>
        <w:rPr>
          <w:rFonts w:ascii="MAC C Swiss" w:hAnsi="MAC C Swiss" w:cs="MAC C Swiss"/>
          <w:sz w:val="20"/>
          <w:szCs w:val="20"/>
        </w:rPr>
      </w:pPr>
      <w:r>
        <w:rPr>
          <w:rFonts w:cs="MAC C Swiss" w:ascii="MAC C Swiss" w:hAnsi="MAC C Swiss"/>
          <w:sz w:val="20"/>
          <w:szCs w:val="20"/>
        </w:rPr>
        <w:t>Ima prostor da razgovarame za odgovornosti. Blagodaram.</w:t>
      </w:r>
    </w:p>
    <w:p>
      <w:pPr>
        <w:pStyle w:val="Heading1"/>
        <w:spacing w:before="60" w:after="60"/>
        <w:rPr/>
      </w:pPr>
      <w:r>
        <w:rPr>
          <w:rFonts w:cs="MAC C Swiss" w:ascii="MAC C Swiss" w:hAnsi="MAC C Swiss"/>
          <w:sz w:val="20"/>
          <w:szCs w:val="20"/>
        </w:rPr>
        <w:t xml:space="preserve">Trajko Veqanoski: </w:t>
      </w:r>
      <w:r>
        <w:rPr>
          <w:rFonts w:cs="MAC C Swiss" w:ascii="MAC C Swiss" w:hAnsi="MAC C Swiss"/>
          <w:b w:val="false"/>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Gospo|a Bendevska Vesna ima kontra replika.</w:t>
      </w:r>
    </w:p>
    <w:p>
      <w:pPr>
        <w:pStyle w:val="TextBody"/>
        <w:spacing w:before="60" w:after="0"/>
        <w:rPr/>
      </w:pPr>
      <w:r>
        <w:rPr>
          <w:rFonts w:cs="MAC C Swiss" w:ascii="MAC C Swiss" w:hAnsi="MAC C Swiss"/>
          <w:b/>
          <w:sz w:val="20"/>
          <w:szCs w:val="20"/>
        </w:rPr>
        <w:t xml:space="preserve">Vesna Bendevska: </w:t>
      </w:r>
      <w:r>
        <w:rPr>
          <w:rFonts w:cs="MAC C Swiss" w:ascii="MAC C Swiss" w:hAnsi="MAC C Swiss"/>
          <w:sz w:val="20"/>
          <w:szCs w:val="20"/>
        </w:rPr>
        <w:t xml:space="preserve">Kolega Dimovski, </w:t>
      </w:r>
    </w:p>
    <w:p>
      <w:pPr>
        <w:pStyle w:val="TextBody"/>
        <w:spacing w:before="60" w:after="0"/>
        <w:rPr>
          <w:rFonts w:ascii="MAC C Swiss" w:hAnsi="MAC C Swiss" w:cs="MAC C Swiss"/>
          <w:sz w:val="20"/>
          <w:szCs w:val="20"/>
        </w:rPr>
      </w:pPr>
      <w:r>
        <w:rPr>
          <w:rFonts w:cs="MAC C Swiss" w:ascii="MAC C Swiss" w:hAnsi="MAC C Swiss"/>
          <w:sz w:val="20"/>
          <w:szCs w:val="20"/>
        </w:rPr>
        <w:t>]e mi dozvolite da go po~ekam kolegata komu sakam da kontra repliciram.</w:t>
      </w:r>
    </w:p>
    <w:p>
      <w:pPr>
        <w:pStyle w:val="TextBody"/>
        <w:spacing w:before="60" w:after="0"/>
        <w:rPr/>
      </w:pPr>
      <w:r>
        <w:rPr>
          <w:rFonts w:cs="MAC C Swiss" w:ascii="MAC C Swiss" w:hAnsi="MAC C Swiss"/>
          <w:b/>
          <w:sz w:val="20"/>
          <w:szCs w:val="20"/>
        </w:rPr>
        <w:t>Trajko Veqanoski:</w:t>
      </w:r>
      <w:r>
        <w:rPr>
          <w:rFonts w:cs="MAC C Swiss" w:ascii="MAC C Swiss" w:hAnsi="MAC C Swiss"/>
          <w:sz w:val="20"/>
          <w:szCs w:val="20"/>
        </w:rPr>
        <w:t xml:space="preserve"> Dobro, povelete. </w:t>
      </w:r>
    </w:p>
    <w:p>
      <w:pPr>
        <w:pStyle w:val="Heading1"/>
        <w:spacing w:before="60" w:after="60"/>
        <w:rPr/>
      </w:pPr>
      <w:r>
        <w:rPr>
          <w:rFonts w:cs="MAC C Swiss" w:ascii="MAC C Swiss" w:hAnsi="MAC C Swiss"/>
          <w:sz w:val="20"/>
          <w:szCs w:val="20"/>
        </w:rPr>
        <w:t xml:space="preserve">Vesna Bendevska: </w:t>
      </w:r>
      <w:r>
        <w:rPr>
          <w:rFonts w:cs="MAC C Swiss" w:ascii="MAC C Swiss" w:hAnsi="MAC C Swiss"/>
          <w:b w:val="false"/>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 xml:space="preserve">Kolega Dimovski, </w:t>
      </w:r>
    </w:p>
    <w:p>
      <w:pPr>
        <w:pStyle w:val="TextBody"/>
        <w:spacing w:before="60" w:after="0"/>
        <w:rPr>
          <w:rFonts w:ascii="MAC C Swiss" w:hAnsi="MAC C Swiss" w:cs="MAC C Swiss"/>
          <w:sz w:val="20"/>
          <w:szCs w:val="20"/>
        </w:rPr>
      </w:pPr>
      <w:r>
        <w:rPr>
          <w:rFonts w:cs="MAC C Swiss" w:ascii="MAC C Swiss" w:hAnsi="MAC C Swiss"/>
          <w:sz w:val="20"/>
          <w:szCs w:val="20"/>
        </w:rPr>
        <w:t>Narodot veli "Baba la`e, trap ne la`e".</w:t>
      </w:r>
    </w:p>
    <w:p>
      <w:pPr>
        <w:pStyle w:val="TextBody"/>
        <w:spacing w:before="60" w:after="0"/>
        <w:rPr>
          <w:rFonts w:ascii="MAC C Swiss" w:hAnsi="MAC C Swiss" w:cs="MAC C Swiss"/>
          <w:sz w:val="20"/>
          <w:szCs w:val="20"/>
        </w:rPr>
      </w:pPr>
      <w:r>
        <w:rPr>
          <w:rFonts w:cs="MAC C Swiss" w:ascii="MAC C Swiss" w:hAnsi="MAC C Swiss"/>
          <w:sz w:val="20"/>
          <w:szCs w:val="20"/>
        </w:rPr>
        <w:t>^len 127 veli "Sovetot na Makedonska radio televizija, (~ij pretsedatel e tuka) ima edinstvena nadle`nost da gi zastapuva interesite na javnosta vo pogled na radio i televiziski programi".</w:t>
      </w:r>
    </w:p>
    <w:p>
      <w:pPr>
        <w:pStyle w:val="TextBody"/>
        <w:spacing w:before="60" w:after="0"/>
        <w:rPr>
          <w:rFonts w:ascii="MAC C Swiss" w:hAnsi="MAC C Swiss" w:cs="MAC C Swiss"/>
          <w:sz w:val="20"/>
          <w:szCs w:val="20"/>
        </w:rPr>
      </w:pPr>
      <w:r>
        <w:rPr>
          <w:rFonts w:cs="MAC C Swiss" w:ascii="MAC C Swiss" w:hAnsi="MAC C Swiss"/>
          <w:sz w:val="20"/>
          <w:szCs w:val="20"/>
        </w:rPr>
        <w:t>Kolega Dimovski, ~len 141 gi definira nadle`nostite na izvr{nite direktori, me|u koi veli "Izvr{niot direktor go predlaga i sproveduva Godi{niot finansiski plan i programi".</w:t>
      </w:r>
    </w:p>
    <w:p>
      <w:pPr>
        <w:pStyle w:val="TextBody"/>
        <w:spacing w:before="60" w:after="0"/>
        <w:rPr>
          <w:rFonts w:ascii="MAC C Swiss" w:hAnsi="MAC C Swiss" w:cs="MAC C Swiss"/>
          <w:sz w:val="20"/>
          <w:szCs w:val="20"/>
        </w:rPr>
      </w:pPr>
      <w:r>
        <w:rPr>
          <w:rFonts w:cs="MAC C Swiss" w:ascii="MAC C Swiss" w:hAnsi="MAC C Swiss"/>
          <w:sz w:val="20"/>
          <w:szCs w:val="20"/>
        </w:rPr>
        <w:t>]e gi zamolam kolegite da vi prenesat deka zloupotrebuvate i manipulirate. Samo izvr{en direktor mo`e da potpi{uva nalog so {to se efektuiraat finansiski sredstva. Gospodinot ovde, ako sakate pra{ajte go za programskata sodr`ina, dali najdobra televiziska programa e "Otvoreno so narodot" itn. Samo toa mo`e da vi ka`e.</w:t>
      </w:r>
    </w:p>
    <w:p>
      <w:pPr>
        <w:pStyle w:val="Heading1"/>
        <w:spacing w:before="60" w:after="60"/>
        <w:rPr/>
      </w:pPr>
      <w:r>
        <w:rPr>
          <w:rFonts w:cs="MAC C Swiss" w:ascii="MAC C Swiss" w:hAnsi="MAC C Swiss"/>
          <w:sz w:val="20"/>
          <w:szCs w:val="20"/>
        </w:rPr>
        <w:t xml:space="preserve">Trajko Veqanoski: </w:t>
      </w:r>
      <w:r>
        <w:rPr>
          <w:rFonts w:cs="MAC C Swiss" w:ascii="MAC C Swiss" w:hAnsi="MAC C Swiss"/>
          <w:b w:val="false"/>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Bidej}i e iscrpena listata na prijaveni za zbor, konstatiram deka op{tata rasprava po predlogot na Odlukata e zavr{ena.</w:t>
      </w:r>
    </w:p>
    <w:p>
      <w:pPr>
        <w:pStyle w:val="List"/>
        <w:spacing w:before="60" w:after="0"/>
        <w:rPr>
          <w:sz w:val="20"/>
          <w:szCs w:val="20"/>
        </w:rPr>
      </w:pPr>
      <w:r>
        <w:rPr>
          <w:sz w:val="20"/>
          <w:szCs w:val="20"/>
        </w:rPr>
        <w:t>Predlogot na odlukata go stavam na glasawe.</w:t>
      </w:r>
    </w:p>
    <w:p>
      <w:pPr>
        <w:pStyle w:val="List"/>
        <w:spacing w:before="60" w:after="0"/>
        <w:rPr>
          <w:sz w:val="20"/>
          <w:szCs w:val="20"/>
        </w:rPr>
      </w:pPr>
      <w:r>
        <w:rPr>
          <w:sz w:val="20"/>
          <w:szCs w:val="20"/>
        </w:rPr>
        <w:t>Ve povikuvam da glasame.</w:t>
      </w:r>
    </w:p>
    <w:p>
      <w:pPr>
        <w:pStyle w:val="List"/>
        <w:spacing w:before="60" w:after="0"/>
        <w:rPr>
          <w:sz w:val="20"/>
          <w:szCs w:val="20"/>
        </w:rPr>
      </w:pPr>
      <w:r>
        <w:rPr>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Vkupno glasaa 57 pratenici, od niv za Predlogot na odlukata glasaa 50, vozdr`ani nema, 7 protiv.</w:t>
      </w:r>
    </w:p>
    <w:p>
      <w:pPr>
        <w:pStyle w:val="TextBody"/>
        <w:spacing w:before="60" w:after="0"/>
        <w:rPr>
          <w:rFonts w:ascii="MAC C Swiss" w:hAnsi="MAC C Swiss" w:cs="MAC C Swiss"/>
          <w:sz w:val="20"/>
          <w:szCs w:val="20"/>
        </w:rPr>
      </w:pPr>
      <w:r>
        <w:rPr>
          <w:rFonts w:cs="MAC C Swiss" w:ascii="MAC C Swiss" w:hAnsi="MAC C Swiss"/>
          <w:sz w:val="20"/>
          <w:szCs w:val="20"/>
        </w:rPr>
        <w:t>Molam slu`bite da utvrdat to~en broj na prisutni pratenici vo salata.</w:t>
      </w:r>
    </w:p>
    <w:p>
      <w:pPr>
        <w:pStyle w:val="TextBody"/>
        <w:spacing w:before="60" w:after="0"/>
        <w:rPr>
          <w:rFonts w:ascii="MAC C Swiss" w:hAnsi="MAC C Swiss" w:cs="MAC C Swiss"/>
          <w:sz w:val="20"/>
          <w:szCs w:val="20"/>
        </w:rPr>
      </w:pPr>
      <w:r>
        <w:rPr>
          <w:rFonts w:cs="MAC C Swiss" w:ascii="MAC C Swiss" w:hAnsi="MAC C Swiss"/>
          <w:sz w:val="20"/>
          <w:szCs w:val="20"/>
        </w:rPr>
        <w:t>(Slu`bite utvrduvaat to~en broj na prisutni pratenici vo salata)</w:t>
      </w:r>
    </w:p>
    <w:p>
      <w:pPr>
        <w:pStyle w:val="TextBody"/>
        <w:spacing w:before="60" w:after="0"/>
        <w:rPr>
          <w:rFonts w:ascii="MAC C Swiss" w:hAnsi="MAC C Swiss" w:cs="MAC C Swiss"/>
          <w:sz w:val="20"/>
          <w:szCs w:val="20"/>
        </w:rPr>
      </w:pPr>
      <w:r>
        <w:rPr>
          <w:rFonts w:cs="MAC C Swiss" w:ascii="MAC C Swiss" w:hAnsi="MAC C Swiss"/>
          <w:sz w:val="20"/>
          <w:szCs w:val="20"/>
        </w:rPr>
        <w:t>Vo salata ima 59 pratenici, glasaweto ne e polnova`no.</w:t>
      </w:r>
    </w:p>
    <w:p>
      <w:pPr>
        <w:pStyle w:val="TextBody"/>
        <w:spacing w:before="60" w:after="0"/>
        <w:rPr>
          <w:rFonts w:ascii="MAC C Swiss" w:hAnsi="MAC C Swiss" w:cs="MAC C Swiss"/>
          <w:sz w:val="20"/>
          <w:szCs w:val="20"/>
        </w:rPr>
      </w:pPr>
      <w:r>
        <w:rPr>
          <w:rFonts w:cs="MAC C Swiss" w:ascii="MAC C Swiss" w:hAnsi="MAC C Swiss"/>
          <w:sz w:val="20"/>
          <w:szCs w:val="20"/>
        </w:rPr>
        <w:t>Gi povikuvam pratenicite da vlezat vo salata da prejdeme na polnova`no glasawe.</w:t>
      </w:r>
    </w:p>
    <w:p>
      <w:pPr>
        <w:pStyle w:val="TextBody"/>
        <w:spacing w:before="60" w:after="0"/>
        <w:rPr>
          <w:rFonts w:ascii="MAC C Swiss" w:hAnsi="MAC C Swiss" w:cs="MAC C Swiss"/>
          <w:sz w:val="20"/>
          <w:szCs w:val="20"/>
        </w:rPr>
      </w:pPr>
      <w:r>
        <w:rPr>
          <w:rFonts w:cs="MAC C Swiss" w:ascii="MAC C Swiss" w:hAnsi="MAC C Swiss"/>
          <w:sz w:val="20"/>
          <w:szCs w:val="20"/>
        </w:rPr>
        <w:t>Vo salata ima 61 pratenik, mo`e polnova`no da se glasa.</w:t>
      </w:r>
    </w:p>
    <w:p>
      <w:pPr>
        <w:pStyle w:val="List"/>
        <w:spacing w:before="60" w:after="0"/>
        <w:rPr>
          <w:sz w:val="20"/>
          <w:szCs w:val="20"/>
        </w:rPr>
      </w:pPr>
      <w:r>
        <w:rPr>
          <w:sz w:val="20"/>
          <w:szCs w:val="20"/>
        </w:rPr>
        <w:t>Predlogot na odlukata go stavam na glasawe.</w:t>
      </w:r>
    </w:p>
    <w:p>
      <w:pPr>
        <w:pStyle w:val="List"/>
        <w:spacing w:before="60" w:after="0"/>
        <w:rPr>
          <w:sz w:val="20"/>
          <w:szCs w:val="20"/>
        </w:rPr>
      </w:pPr>
      <w:r>
        <w:rPr>
          <w:sz w:val="20"/>
          <w:szCs w:val="20"/>
        </w:rPr>
        <w:t>Ve povikuvam da glasame.</w:t>
      </w:r>
    </w:p>
    <w:p>
      <w:pPr>
        <w:pStyle w:val="List"/>
        <w:spacing w:before="60" w:after="0"/>
        <w:rPr>
          <w:sz w:val="20"/>
          <w:szCs w:val="20"/>
        </w:rPr>
      </w:pPr>
      <w:r>
        <w:rPr>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Vkupno glasaa 55 pratenici, od niv za glasaa 54, vozdr`ani nema, protiv 1 pratenik.</w:t>
      </w:r>
    </w:p>
    <w:p>
      <w:pPr>
        <w:pStyle w:val="TextBody"/>
        <w:spacing w:before="60" w:after="0"/>
        <w:rPr>
          <w:rFonts w:ascii="MAC C Swiss" w:hAnsi="MAC C Swiss" w:cs="MAC C Swiss"/>
          <w:sz w:val="20"/>
          <w:szCs w:val="20"/>
        </w:rPr>
      </w:pPr>
      <w:r>
        <w:rPr>
          <w:rFonts w:cs="MAC C Swiss" w:ascii="MAC C Swiss" w:hAnsi="MAC C Swiss"/>
          <w:sz w:val="20"/>
          <w:szCs w:val="20"/>
        </w:rPr>
        <w:t>Konstatiram deka Sobranieto ja donese Odlukata za odobruvawe na Finansiski plan na Javnoto pretprijatie Makedonska radio televizija za redovni investicioni aktivnosti na radio programite  nameneti za informirawe na iselenicite i gra|anite na Republika Makedonija koi `iveat vo sosednite zemji i vo Evropa i na drugite kontinenti na makedonski i na jazikot {to go zboruvaat najmalku 20% od gra|anite koi e razli~en od makedonskiot jazik i na drugite nemnozinski zaednici za 2010 godina.</w:t>
      </w:r>
    </w:p>
    <w:p>
      <w:pPr>
        <w:pStyle w:val="TextBody"/>
        <w:spacing w:before="60" w:after="0"/>
        <w:rPr>
          <w:rFonts w:ascii="MAC C Swiss" w:hAnsi="MAC C Swiss" w:cs="MAC C Swiss"/>
          <w:b/>
          <w:b/>
          <w:sz w:val="20"/>
          <w:szCs w:val="20"/>
        </w:rPr>
      </w:pPr>
      <w:r>
        <w:rPr>
          <w:rFonts w:cs="MAC C Swiss" w:ascii="MAC C Swiss" w:hAnsi="MAC C Swiss"/>
          <w:b/>
          <w:sz w:val="20"/>
          <w:szCs w:val="20"/>
        </w:rPr>
        <w:t>Minuvame na to~ka 22 - Predlog na odluka za odobruvawe na Finansiski plan na Javnoto pretprijatie Makedonska radio televizija za redovni investicioni aktivnosti na radio programski servis preku satelit namenet za iselenicite i gra|anite na Republika Makedonija koi `iveat vo Evropa i na drugite kontinenti na makedonski jazik i na jazikot {to go zboruvaat najmalku 20% od gra|anite koj e razli~en od makedonskiot jazik i na drugite nemnozinski zaednici za 2010 godina.</w:t>
      </w:r>
    </w:p>
    <w:p>
      <w:pPr>
        <w:pStyle w:val="TextBody"/>
        <w:spacing w:before="60" w:after="0"/>
        <w:rPr>
          <w:rFonts w:ascii="MAC C Swiss" w:hAnsi="MAC C Swiss" w:cs="MAC C Swiss"/>
          <w:sz w:val="20"/>
          <w:szCs w:val="20"/>
        </w:rPr>
      </w:pPr>
      <w:r>
        <w:rPr>
          <w:rFonts w:cs="MAC C Swiss" w:ascii="MAC C Swiss" w:hAnsi="MAC C Swiss"/>
          <w:sz w:val="20"/>
          <w:szCs w:val="20"/>
        </w:rPr>
        <w:t>Predlogot na Odlukata, Finansiskiot plan, Izve{tajot na Komisijata za transport, vrski i ekologija i Misleweto na Vladata na Republika Makedonija vi se dostaveni.</w:t>
      </w:r>
    </w:p>
    <w:p>
      <w:pPr>
        <w:pStyle w:val="TextBody"/>
        <w:spacing w:before="60" w:after="0"/>
        <w:rPr>
          <w:rFonts w:ascii="MAC C Swiss" w:hAnsi="MAC C Swiss" w:cs="MAC C Swiss"/>
          <w:sz w:val="20"/>
          <w:szCs w:val="20"/>
        </w:rPr>
      </w:pPr>
      <w:r>
        <w:rPr>
          <w:rFonts w:cs="MAC C Swiss" w:ascii="MAC C Swiss" w:hAnsi="MAC C Swiss"/>
          <w:sz w:val="20"/>
          <w:szCs w:val="20"/>
        </w:rPr>
        <w:t>Otvoram op{ta rasprava.</w:t>
      </w:r>
    </w:p>
    <w:p>
      <w:pPr>
        <w:pStyle w:val="TextBody"/>
        <w:spacing w:before="60" w:after="0"/>
        <w:rPr>
          <w:rFonts w:ascii="MAC C Swiss" w:hAnsi="MAC C Swiss" w:cs="MAC C Swiss"/>
          <w:sz w:val="20"/>
          <w:szCs w:val="20"/>
        </w:rPr>
      </w:pPr>
      <w:r>
        <w:rPr>
          <w:rFonts w:cs="MAC C Swiss" w:ascii="MAC C Swiss" w:hAnsi="MAC C Swiss"/>
          <w:sz w:val="20"/>
          <w:szCs w:val="20"/>
        </w:rPr>
        <w:t>Gi povikuvam predlaga~ot i pratenicite koi sakaat da u~estvuvaat vo op{tata rasprava da se prijavat za zbor.</w:t>
      </w:r>
    </w:p>
    <w:p>
      <w:pPr>
        <w:pStyle w:val="List"/>
        <w:spacing w:before="60" w:after="0"/>
        <w:rPr>
          <w:sz w:val="20"/>
          <w:szCs w:val="20"/>
        </w:rPr>
      </w:pPr>
      <w:r>
        <w:rPr>
          <w:sz w:val="20"/>
          <w:szCs w:val="20"/>
        </w:rPr>
        <w:t>Blagodaram.</w:t>
      </w:r>
    </w:p>
    <w:p>
      <w:pPr>
        <w:pStyle w:val="List"/>
        <w:spacing w:before="60" w:after="0"/>
        <w:rPr>
          <w:sz w:val="20"/>
          <w:szCs w:val="20"/>
        </w:rPr>
      </w:pPr>
      <w:r>
        <w:rPr>
          <w:sz w:val="20"/>
          <w:szCs w:val="20"/>
        </w:rPr>
        <w:t>Nema prijaveni za zbor.</w:t>
      </w:r>
    </w:p>
    <w:p>
      <w:pPr>
        <w:pStyle w:val="TextBody"/>
        <w:spacing w:before="60" w:after="0"/>
        <w:rPr>
          <w:rFonts w:ascii="MAC C Swiss" w:hAnsi="MAC C Swiss" w:cs="MAC C Swiss"/>
          <w:sz w:val="20"/>
          <w:szCs w:val="20"/>
        </w:rPr>
      </w:pPr>
      <w:r>
        <w:rPr>
          <w:rFonts w:cs="MAC C Swiss" w:ascii="MAC C Swiss" w:hAnsi="MAC C Swiss"/>
          <w:sz w:val="20"/>
          <w:szCs w:val="20"/>
        </w:rPr>
        <w:t>Proceduralno ima gospo|a Ivanova Cvetanka, povelete.</w:t>
      </w:r>
    </w:p>
    <w:p>
      <w:pPr>
        <w:pStyle w:val="TextBody"/>
        <w:spacing w:before="60" w:after="0"/>
        <w:rPr/>
      </w:pPr>
      <w:r>
        <w:rPr>
          <w:rFonts w:cs="MAC C Swiss" w:ascii="MAC C Swiss" w:hAnsi="MAC C Swiss"/>
          <w:b/>
          <w:sz w:val="20"/>
          <w:szCs w:val="20"/>
        </w:rPr>
        <w:t xml:space="preserve">Cvetanka Ivanova: </w:t>
      </w:r>
      <w:r>
        <w:rPr>
          <w:rFonts w:cs="MAC C Swiss" w:ascii="MAC C Swiss" w:hAnsi="MAC C Swiss"/>
          <w:sz w:val="20"/>
          <w:szCs w:val="20"/>
        </w:rPr>
        <w:t>Blagodaram pretsedatele.</w:t>
      </w:r>
    </w:p>
    <w:p>
      <w:pPr>
        <w:pStyle w:val="TextBody"/>
        <w:spacing w:before="60" w:after="0"/>
        <w:rPr>
          <w:rFonts w:ascii="MAC C Swiss" w:hAnsi="MAC C Swiss" w:cs="MAC C Swiss"/>
          <w:sz w:val="20"/>
          <w:szCs w:val="20"/>
        </w:rPr>
      </w:pPr>
      <w:r>
        <w:rPr>
          <w:rFonts w:cs="MAC C Swiss" w:ascii="MAC C Swiss" w:hAnsi="MAC C Swiss"/>
          <w:sz w:val="20"/>
          <w:szCs w:val="20"/>
        </w:rPr>
        <w:t>Povtorno insistiram da go dovedete ili da go viknete da dojde pred Sobranieto na Republika Makedonija izvr{niot direktor na Makedonska radio televizija i da si gi brani odlukite i finansiskite planovi pred pratenicite vo Sobranieto, a so toa i pred gra|anite na Republika Makedonija zatoa {to soglasno ~len 141 od Zakonot za radiodifuzna dejnost izvr{not direktor ja predlaga programata za razvoj na Makedonska radio televizija i tuka treba da bide vo ovaa sala da dade ot~et pred pratenicite i pred gra|anite za ona {to go bara i ona {to dava ot~et za izvr{enata rabota. Blagodaram.</w:t>
      </w:r>
    </w:p>
    <w:p>
      <w:pPr>
        <w:pStyle w:val="Heading1"/>
        <w:spacing w:before="60" w:after="60"/>
        <w:rPr/>
      </w:pPr>
      <w:r>
        <w:rPr>
          <w:rFonts w:cs="MAC C Swiss" w:ascii="MAC C Swiss" w:hAnsi="MAC C Swiss"/>
          <w:sz w:val="20"/>
          <w:szCs w:val="20"/>
        </w:rPr>
        <w:t xml:space="preserve">Trajko Veqanoski: </w:t>
      </w:r>
      <w:r>
        <w:rPr>
          <w:rFonts w:cs="MAC C Swiss" w:ascii="MAC C Swiss" w:hAnsi="MAC C Swiss"/>
          <w:b w:val="false"/>
          <w:sz w:val="20"/>
          <w:szCs w:val="20"/>
        </w:rPr>
        <w:t>Blagodaram.</w:t>
      </w:r>
    </w:p>
    <w:p>
      <w:pPr>
        <w:pStyle w:val="TextBody"/>
        <w:spacing w:before="60" w:after="0"/>
        <w:rPr/>
      </w:pPr>
      <w:r>
        <w:rPr>
          <w:rFonts w:cs="MAC C Swiss" w:ascii="MAC C Swiss" w:hAnsi="MAC C Swiss"/>
          <w:sz w:val="20"/>
          <w:szCs w:val="20"/>
        </w:rPr>
        <w:t>Inaku jas kako da go dovedam, nema da go priveduvam? Kako? Da pojdam da go privedam.</w:t>
      </w:r>
    </w:p>
    <w:p>
      <w:pPr>
        <w:pStyle w:val="TextBody"/>
        <w:spacing w:before="60" w:after="0"/>
        <w:rPr/>
      </w:pPr>
      <w:r>
        <w:rPr>
          <w:rFonts w:cs="MAC C Swiss" w:ascii="MAC C Swiss" w:hAnsi="MAC C Swiss"/>
          <w:sz w:val="20"/>
          <w:szCs w:val="20"/>
        </w:rPr>
        <w:t>Soglasno Delovnikot pu{tena e pokana do ovlasteniot predlaga~, pretstavnik toa e pretsedatelot na Sovetot na Makedonska radio televizija. Inaku izvr{niot direktor barem na site im e jasno izvr{uva ne{to {to prethodno e usvoeno, a nie usvojuvame ovde odlukite koi {to se predlagaat od Sovetot na Makedonska radio televizija. Mislam deka tuka e sosema ~isto i jasno.</w:t>
      </w:r>
    </w:p>
    <w:p>
      <w:pPr>
        <w:pStyle w:val="TextBody"/>
        <w:spacing w:before="60" w:after="0"/>
        <w:rPr>
          <w:rFonts w:ascii="MAC C Swiss" w:hAnsi="MAC C Swiss" w:cs="MAC C Swiss"/>
          <w:sz w:val="20"/>
          <w:szCs w:val="20"/>
        </w:rPr>
      </w:pPr>
      <w:r>
        <w:rPr>
          <w:rFonts w:cs="MAC C Swiss" w:ascii="MAC C Swiss" w:hAnsi="MAC C Swiss"/>
          <w:sz w:val="20"/>
          <w:szCs w:val="20"/>
        </w:rPr>
        <w:t>Proceduralno Boneva Silvana, povelete.</w:t>
      </w:r>
    </w:p>
    <w:p>
      <w:pPr>
        <w:pStyle w:val="TextBody"/>
        <w:spacing w:before="60" w:after="0"/>
        <w:rPr/>
      </w:pPr>
      <w:r>
        <w:rPr>
          <w:rFonts w:cs="MAC C Swiss" w:ascii="MAC C Swiss" w:hAnsi="MAC C Swiss"/>
          <w:b/>
          <w:sz w:val="20"/>
          <w:szCs w:val="20"/>
        </w:rPr>
        <w:t xml:space="preserve">Silvana Boneva: </w:t>
      </w:r>
      <w:r>
        <w:rPr>
          <w:rFonts w:cs="MAC C Swiss" w:ascii="MAC C Swiss" w:hAnsi="MAC C Swiss"/>
          <w:sz w:val="20"/>
          <w:szCs w:val="20"/>
        </w:rPr>
        <w:t>Blagodaram pretsedatele.</w:t>
      </w:r>
    </w:p>
    <w:p>
      <w:pPr>
        <w:pStyle w:val="TextBody"/>
        <w:spacing w:before="60" w:after="0"/>
        <w:rPr/>
      </w:pPr>
      <w:r>
        <w:rPr>
          <w:rFonts w:cs="MAC C Swiss" w:ascii="MAC C Swiss" w:hAnsi="MAC C Swiss"/>
          <w:sz w:val="20"/>
          <w:szCs w:val="20"/>
        </w:rPr>
        <w:t>Jas iskreno sakam da gi zamolam po~ituvanite kolegi od Socijal demokratskiot sojuz najprvin da se vozdr`at od nepotrebni kvalifikacii i provokacii. Sakam da uka`am da ne se dezinformira javnosta i jasno da se ka`e deka vo Makedonska radio televizija so imotot raspolaga Upravniot odbor {to go izbira Sovetot, a ne izvr{nite direktori. Zna~i so imotot raspolaga Upravniot odbor {to go izbira Sovetot, a ne izvr{nite direktori. I zatoa normalno mo`e da te~e sednicata soglasno pretstavnicite koi se ovde na Makedonska radio televizija. Blagodaram.</w:t>
      </w:r>
    </w:p>
    <w:p>
      <w:pPr>
        <w:pStyle w:val="TextBody"/>
        <w:spacing w:before="60" w:after="0"/>
        <w:rPr/>
      </w:pPr>
      <w:r>
        <w:rPr>
          <w:rFonts w:cs="MAC C Swiss" w:ascii="MAC C Swiss" w:hAnsi="MAC C Swiss"/>
          <w:b/>
          <w:sz w:val="20"/>
          <w:szCs w:val="20"/>
        </w:rPr>
        <w:t>Trajko Veqanoski:</w:t>
      </w:r>
      <w:r>
        <w:rPr>
          <w:rFonts w:cs="MAC C Swiss" w:ascii="MAC C Swiss" w:hAnsi="MAC C Swiss"/>
          <w:sz w:val="20"/>
          <w:szCs w:val="20"/>
        </w:rPr>
        <w:t xml:space="preserve"> Blagodaram i jas.</w:t>
      </w:r>
    </w:p>
    <w:p>
      <w:pPr>
        <w:pStyle w:val="TextBody"/>
        <w:spacing w:before="60" w:after="0"/>
        <w:rPr>
          <w:rFonts w:ascii="MAC C Swiss" w:hAnsi="MAC C Swiss" w:cs="MAC C Swiss"/>
          <w:sz w:val="20"/>
          <w:szCs w:val="20"/>
        </w:rPr>
      </w:pPr>
      <w:r>
        <w:rPr>
          <w:rFonts w:cs="MAC C Swiss" w:ascii="MAC C Swiss" w:hAnsi="MAC C Swiss"/>
          <w:sz w:val="20"/>
          <w:szCs w:val="20"/>
        </w:rPr>
        <w:t>Bidej}i e iscrpena listata na prijaveni za zbor, konstatiram deka op{tata rasprava po Predlogot na odlukata e zavr{en.</w:t>
      </w:r>
    </w:p>
    <w:p>
      <w:pPr>
        <w:pStyle w:val="List"/>
        <w:spacing w:before="60" w:after="0"/>
        <w:rPr>
          <w:sz w:val="20"/>
          <w:szCs w:val="20"/>
        </w:rPr>
      </w:pPr>
      <w:r>
        <w:rPr>
          <w:sz w:val="20"/>
          <w:szCs w:val="20"/>
        </w:rPr>
        <w:t>Predlogot na odlukata go stavam na glasawe.</w:t>
      </w:r>
    </w:p>
    <w:p>
      <w:pPr>
        <w:pStyle w:val="List"/>
        <w:spacing w:before="60" w:after="0"/>
        <w:rPr>
          <w:sz w:val="20"/>
          <w:szCs w:val="20"/>
        </w:rPr>
      </w:pPr>
      <w:r>
        <w:rPr>
          <w:sz w:val="20"/>
          <w:szCs w:val="20"/>
        </w:rPr>
        <w:t>Ve povikuvam da glasame.</w:t>
      </w:r>
    </w:p>
    <w:p>
      <w:pPr>
        <w:pStyle w:val="List"/>
        <w:spacing w:before="60" w:after="0"/>
        <w:rPr>
          <w:sz w:val="20"/>
          <w:szCs w:val="20"/>
        </w:rPr>
      </w:pPr>
      <w:r>
        <w:rPr>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Vkupno glasaa 59 pratenici, od niv za Predlogot na odlukata glasaa 53, vozdr`ani nema, protiv 6 pratenici.</w:t>
      </w:r>
    </w:p>
    <w:p>
      <w:pPr>
        <w:pStyle w:val="TextBody"/>
        <w:spacing w:before="60" w:after="0"/>
        <w:rPr/>
      </w:pPr>
      <w:r>
        <w:rPr>
          <w:rFonts w:cs="MAC C Swiss" w:ascii="MAC C Swiss" w:hAnsi="MAC C Swiss"/>
          <w:sz w:val="20"/>
          <w:szCs w:val="20"/>
        </w:rPr>
        <w:t>Konstatiram deka Sobranieto ja donese Odlukata za odobruvawe na finansiski plan na Javnoto pretprijatie Makedonska radio televizija za redovni investicioni aktivnosti na radio programski servis preku satelit  namenet za iselenicite i gra|anite na Republika Makedonija koi `iveat vo Evropa i na drugite kontinenti na makedonski jazik i na jazikot {to go zboruvaat najmalku 20% od gra|anite koi e razli~en od makedonskiot jazik i na drugite nemnozinski zaednici za 2010 godina.</w:t>
      </w:r>
    </w:p>
    <w:p>
      <w:pPr>
        <w:pStyle w:val="Heading1"/>
        <w:spacing w:before="60" w:after="60"/>
        <w:rPr>
          <w:rFonts w:ascii="MAC C Swiss" w:hAnsi="MAC C Swiss" w:cs="MAC C Swiss"/>
          <w:sz w:val="20"/>
          <w:szCs w:val="20"/>
        </w:rPr>
      </w:pPr>
      <w:r>
        <w:rPr>
          <w:rFonts w:cs="MAC C Swiss" w:ascii="MAC C Swiss" w:hAnsi="MAC C Swiss"/>
          <w:sz w:val="20"/>
          <w:szCs w:val="20"/>
        </w:rPr>
        <w:t>Minuvame na to~ka 23.</w:t>
      </w:r>
    </w:p>
    <w:p>
      <w:pPr>
        <w:pStyle w:val="TextBody"/>
        <w:spacing w:before="60" w:after="0"/>
        <w:rPr>
          <w:rFonts w:ascii="MAC C Swiss" w:hAnsi="MAC C Swiss" w:cs="MAC C Swiss"/>
          <w:sz w:val="20"/>
          <w:szCs w:val="20"/>
        </w:rPr>
      </w:pPr>
      <w:r>
        <w:rPr>
          <w:rFonts w:cs="MAC C Swiss" w:ascii="MAC C Swiss" w:hAnsi="MAC C Swiss"/>
          <w:sz w:val="20"/>
          <w:szCs w:val="20"/>
        </w:rPr>
        <w:t>Proceduralno bara gospodinot Nikolov Marjan~o, povelete.</w:t>
      </w:r>
    </w:p>
    <w:p>
      <w:pPr>
        <w:pStyle w:val="TextBody"/>
        <w:spacing w:before="60" w:after="0"/>
        <w:rPr>
          <w:rFonts w:ascii="MAC C Swiss" w:hAnsi="MAC C Swiss" w:cs="MAC C Swiss"/>
          <w:b/>
          <w:b/>
          <w:sz w:val="20"/>
          <w:szCs w:val="20"/>
        </w:rPr>
      </w:pPr>
      <w:r>
        <w:rPr>
          <w:rFonts w:cs="MAC C Swiss" w:ascii="MAC C Swiss" w:hAnsi="MAC C Swiss"/>
          <w:b/>
          <w:sz w:val="20"/>
          <w:szCs w:val="20"/>
        </w:rPr>
        <w:t xml:space="preserve">Marjan~o Nikolov: </w:t>
      </w:r>
      <w:r>
        <w:rPr>
          <w:rFonts w:cs="MAC C Swiss" w:ascii="MAC C Swiss" w:hAnsi="MAC C Swiss"/>
          <w:sz w:val="20"/>
          <w:szCs w:val="20"/>
        </w:rPr>
        <w:t>Blagodaram pretsedatele.</w:t>
      </w:r>
    </w:p>
    <w:p>
      <w:pPr>
        <w:pStyle w:val="TextBody"/>
        <w:spacing w:before="60" w:after="0"/>
        <w:rPr/>
      </w:pPr>
      <w:r>
        <w:rPr>
          <w:rFonts w:cs="MAC C Swiss" w:ascii="MAC C Swiss" w:hAnsi="MAC C Swiss"/>
          <w:sz w:val="20"/>
          <w:szCs w:val="20"/>
        </w:rPr>
        <w:t>Jas isto taka baram od vas da go obezbedite prisustvoto na izvr{nite direktori na Makedonskata radio televizija, bidej}i soglasno ~lenot 141 od Zakonot za radio difuzna dejnost stoi deka izvr{niot direktor ja prestavuva i ja zastapuva Makedonskata radio televizija vo soglasnost so Statutot na Makedonskata radio televizija, ja vodi delovnata politika na MRT, ja predlaga programata za razvoj na MRTV.</w:t>
      </w:r>
    </w:p>
    <w:p>
      <w:pPr>
        <w:pStyle w:val="TextBody"/>
        <w:spacing w:before="60" w:after="0"/>
        <w:rPr>
          <w:rFonts w:ascii="MAC C Swiss" w:hAnsi="MAC C Swiss" w:cs="MAC C Swiss"/>
          <w:sz w:val="20"/>
          <w:szCs w:val="20"/>
        </w:rPr>
      </w:pPr>
      <w:r>
        <w:rPr>
          <w:rFonts w:cs="MAC C Swiss" w:ascii="MAC C Swiss" w:hAnsi="MAC C Swiss"/>
          <w:sz w:val="20"/>
          <w:szCs w:val="20"/>
        </w:rPr>
        <w:t>Ona {to nie deneska go gledame se tokmu toa razvojni programi na Makedonskata radio televizija po~nuvaj}i od radio programi, televiziski programi, satelitskiot kanal, za programite na albanski jazik nemame prisustvo na izvr{niot direktor.</w:t>
      </w:r>
    </w:p>
    <w:p>
      <w:pPr>
        <w:pStyle w:val="TextBody"/>
        <w:spacing w:before="60" w:after="0"/>
        <w:rPr>
          <w:rFonts w:ascii="MAC C Swiss" w:hAnsi="MAC C Swiss" w:cs="MAC C Swiss"/>
          <w:sz w:val="20"/>
          <w:szCs w:val="20"/>
        </w:rPr>
      </w:pPr>
      <w:r>
        <w:rPr>
          <w:rFonts w:cs="MAC C Swiss" w:ascii="MAC C Swiss" w:hAnsi="MAC C Swiss"/>
          <w:sz w:val="20"/>
          <w:szCs w:val="20"/>
        </w:rPr>
        <w:t>Mislam deka ne treba Sobranieto da go doveduvate vo podredena uloga. Da ne dozvolite nekoj da ja odbie pokanata i da ne dojde na sednica na Sobranie. Izvr{niot direktor, ako vie sakate da go zadr`ite dignitetot na Sobranieto, prekinete ja sednicata, povikajte go toj direktor da dojde ovde. Povikajte go da upatime pra{awa do nego. Taka se gradi dignitetot na institucijata na Republika Makedonija. Sobranieto e osnova~ na MRTV i ne mo`e izvr{niot direktor da ja negira programata na Sobranieto, tuku treba da dojde ovde. Soglasno zakonot. Nitu barame ne{to sprotivno na zakonot, nitu sakame da se nametnuvame. Nie sme gi osnovale, mo`e izvr{niot direktor na MRTV da ne po~esti da dojde na sednica na Sobranie.</w:t>
      </w:r>
    </w:p>
    <w:p>
      <w:pPr>
        <w:pStyle w:val="Heading1"/>
        <w:spacing w:before="60" w:after="60"/>
        <w:rPr/>
      </w:pPr>
      <w:r>
        <w:rPr>
          <w:rFonts w:cs="MAC C Swiss" w:ascii="MAC C Swiss" w:hAnsi="MAC C Swiss"/>
          <w:sz w:val="20"/>
          <w:szCs w:val="20"/>
        </w:rPr>
        <w:t xml:space="preserve">Trajko Veqanoski: </w:t>
      </w:r>
      <w:r>
        <w:rPr>
          <w:rFonts w:cs="MAC C Swiss" w:ascii="MAC C Swiss" w:hAnsi="MAC C Swiss"/>
          <w:b w:val="false"/>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Kako {to ka`av, soglasno Delovnikot i Zakonot ispolnet e uslovot so pretsedatelot na Sovetot na JP Makedonska radio televizija, gospodin Miodrag Igwatovi} koj e prisuten tuka. Deka vie imate `elba da bide izvr{niot direktor, eve, dokolku dojde izvr{niot direktor, slobodno mo`e da vleze vo sala 1, da bide prisuten.</w:t>
      </w:r>
    </w:p>
    <w:p>
      <w:pPr>
        <w:pStyle w:val="TextBody"/>
        <w:spacing w:before="60" w:after="0"/>
        <w:rPr>
          <w:rFonts w:ascii="MAC C Swiss" w:hAnsi="MAC C Swiss" w:cs="MAC C Swiss"/>
          <w:sz w:val="20"/>
          <w:szCs w:val="20"/>
        </w:rPr>
      </w:pPr>
      <w:r>
        <w:rPr>
          <w:rFonts w:cs="MAC C Swiss" w:ascii="MAC C Swiss" w:hAnsi="MAC C Swiss"/>
          <w:sz w:val="20"/>
          <w:szCs w:val="20"/>
        </w:rPr>
        <w:t>Prodol`uvame ponatamu.</w:t>
      </w:r>
    </w:p>
    <w:p>
      <w:pPr>
        <w:pStyle w:val="TextBody"/>
        <w:spacing w:before="60" w:after="0"/>
        <w:rPr>
          <w:rFonts w:ascii="MAC C Swiss" w:hAnsi="MAC C Swiss" w:cs="MAC C Swiss"/>
          <w:b/>
          <w:b/>
          <w:sz w:val="20"/>
          <w:szCs w:val="20"/>
        </w:rPr>
      </w:pPr>
      <w:r>
        <w:rPr>
          <w:rFonts w:cs="MAC C Swiss" w:ascii="MAC C Swiss" w:hAnsi="MAC C Swiss"/>
          <w:b/>
          <w:sz w:val="20"/>
          <w:szCs w:val="20"/>
        </w:rPr>
        <w:t>Minuvame na to~ka 23 - Predlot na odluka za odobruvawe finansiski plan na Javnoto pretprijatie makedonska radio televizija za redovni investicioni aktivnosti na televiziski programski servis preku satelit namenet za iselenicite i gra|anite na Republika Makedonija koi `iveat vo Evropa i na drugite kontinenti na makedonski jazik i na jazikot {to go zboruvaat najmalku 20% od gra|anite koj e razli~en od makedonskiot jazik i na drugite nemnozinski zaednici za 2010 godina.</w:t>
      </w:r>
    </w:p>
    <w:p>
      <w:pPr>
        <w:pStyle w:val="TextBody"/>
        <w:spacing w:before="60" w:after="0"/>
        <w:rPr>
          <w:rFonts w:ascii="MAC C Swiss" w:hAnsi="MAC C Swiss" w:cs="MAC C Swiss"/>
          <w:sz w:val="20"/>
          <w:szCs w:val="20"/>
        </w:rPr>
      </w:pPr>
      <w:r>
        <w:rPr>
          <w:rFonts w:cs="MAC C Swiss" w:ascii="MAC C Swiss" w:hAnsi="MAC C Swiss"/>
          <w:sz w:val="20"/>
          <w:szCs w:val="20"/>
        </w:rPr>
        <w:t>Predlogot na odlukata, Finansiskiot plan, izve{tajot na Komisijata za transport, vrski i ekologija i Misleweto na Vladata na Republika Makedonija vi se dostaveni.</w:t>
      </w:r>
    </w:p>
    <w:p>
      <w:pPr>
        <w:pStyle w:val="TextBody"/>
        <w:spacing w:before="60" w:after="0"/>
        <w:rPr>
          <w:rFonts w:ascii="MAC C Swiss" w:hAnsi="MAC C Swiss" w:cs="MAC C Swiss"/>
          <w:sz w:val="20"/>
          <w:szCs w:val="20"/>
        </w:rPr>
      </w:pPr>
      <w:r>
        <w:rPr>
          <w:rFonts w:cs="MAC C Swiss" w:ascii="MAC C Swiss" w:hAnsi="MAC C Swiss"/>
          <w:sz w:val="20"/>
          <w:szCs w:val="20"/>
        </w:rPr>
        <w:t>Otvoram op{ta rasprava.</w:t>
      </w:r>
    </w:p>
    <w:p>
      <w:pPr>
        <w:pStyle w:val="TextBody"/>
        <w:spacing w:before="60" w:after="0"/>
        <w:rPr>
          <w:rFonts w:ascii="MAC C Swiss" w:hAnsi="MAC C Swiss" w:cs="MAC C Swiss"/>
          <w:sz w:val="20"/>
          <w:szCs w:val="20"/>
        </w:rPr>
      </w:pPr>
      <w:r>
        <w:rPr>
          <w:rFonts w:cs="MAC C Swiss" w:ascii="MAC C Swiss" w:hAnsi="MAC C Swiss"/>
          <w:sz w:val="20"/>
          <w:szCs w:val="20"/>
        </w:rPr>
        <w:t>Gi povikuvam predlaga~ot i pratenicite koi sakaat da u~estvuvaat vo op{tata rasprava da se prijavat za zbor.</w:t>
      </w:r>
    </w:p>
    <w:p>
      <w:pPr>
        <w:pStyle w:val="TextBody"/>
        <w:spacing w:before="60" w:after="0"/>
        <w:rPr>
          <w:rFonts w:ascii="MAC C Swiss" w:hAnsi="MAC C Swiss" w:cs="MAC C Swiss"/>
          <w:sz w:val="20"/>
          <w:szCs w:val="20"/>
        </w:rPr>
      </w:pPr>
      <w:r>
        <w:rPr>
          <w:rFonts w:cs="MAC C Swiss" w:ascii="MAC C Swiss" w:hAnsi="MAC C Swiss"/>
          <w:sz w:val="20"/>
          <w:szCs w:val="20"/>
        </w:rPr>
        <w:t>Blagodaram.</w:t>
      </w:r>
    </w:p>
    <w:p>
      <w:pPr>
        <w:pStyle w:val="TextBody"/>
        <w:spacing w:before="60" w:after="0"/>
        <w:rPr>
          <w:rFonts w:ascii="MAC C Swiss" w:hAnsi="MAC C Swiss" w:cs="MAC C Swiss"/>
          <w:sz w:val="20"/>
          <w:szCs w:val="20"/>
        </w:rPr>
      </w:pPr>
      <w:r>
        <w:rPr>
          <w:rFonts w:cs="MAC C Swiss" w:ascii="MAC C Swiss" w:hAnsi="MAC C Swiss"/>
          <w:sz w:val="20"/>
          <w:szCs w:val="20"/>
        </w:rPr>
        <w:t>Za zbor se javija gospodinot Makraduli Jani, gospo|ata Bendevska Vesna i gospodinot Nikolov Marjan~o.</w:t>
      </w:r>
    </w:p>
    <w:p>
      <w:pPr>
        <w:pStyle w:val="TextBody"/>
        <w:spacing w:before="60" w:after="0"/>
        <w:rPr>
          <w:rFonts w:ascii="MAC C Swiss" w:hAnsi="MAC C Swiss" w:cs="MAC C Swiss"/>
          <w:sz w:val="20"/>
          <w:szCs w:val="20"/>
        </w:rPr>
      </w:pPr>
      <w:r>
        <w:rPr>
          <w:rFonts w:cs="MAC C Swiss" w:ascii="MAC C Swiss" w:hAnsi="MAC C Swiss"/>
          <w:sz w:val="20"/>
          <w:szCs w:val="20"/>
        </w:rPr>
        <w:t>Ima zbor gospodinot Makraduli Jani, povelete.</w:t>
      </w:r>
    </w:p>
    <w:p>
      <w:pPr>
        <w:pStyle w:val="TextBody"/>
        <w:spacing w:before="60" w:after="0"/>
        <w:rPr/>
      </w:pPr>
      <w:r>
        <w:rPr>
          <w:rFonts w:cs="MAC C Swiss" w:ascii="MAC C Swiss" w:hAnsi="MAC C Swiss"/>
          <w:b/>
          <w:sz w:val="20"/>
          <w:szCs w:val="20"/>
        </w:rPr>
        <w:t xml:space="preserve">Jani Makraduli: </w:t>
      </w:r>
      <w:r>
        <w:rPr>
          <w:rFonts w:cs="MAC C Swiss" w:ascii="MAC C Swiss" w:hAnsi="MAC C Swiss"/>
          <w:sz w:val="20"/>
          <w:szCs w:val="20"/>
        </w:rPr>
        <w:t>Blagodaram pretsedatele.</w:t>
      </w:r>
    </w:p>
    <w:p>
      <w:pPr>
        <w:pStyle w:val="TextBody"/>
        <w:spacing w:before="60" w:after="0"/>
        <w:rPr>
          <w:rFonts w:ascii="MAC C Swiss" w:hAnsi="MAC C Swiss" w:cs="MAC C Swiss"/>
          <w:sz w:val="20"/>
          <w:szCs w:val="20"/>
        </w:rPr>
      </w:pPr>
      <w:r>
        <w:rPr>
          <w:rFonts w:cs="MAC C Swiss" w:ascii="MAC C Swiss" w:hAnsi="MAC C Swiss"/>
          <w:sz w:val="20"/>
          <w:szCs w:val="20"/>
        </w:rPr>
        <w:t>Jas u{te edna{ }e go pro~itam ~lenot 141 alineja 4 od Zakonot za radio difuzna dejnost vo Makedonija kade {to se veli deka izvr{niot direktor go predlaga i sproveduva Godi{niot finansiski plan.</w:t>
      </w:r>
    </w:p>
    <w:p>
      <w:pPr>
        <w:pStyle w:val="TextBody"/>
        <w:spacing w:before="60" w:after="0"/>
        <w:rPr/>
      </w:pPr>
      <w:r>
        <w:rPr>
          <w:rFonts w:cs="MAC C Swiss" w:ascii="MAC C Swiss" w:hAnsi="MAC C Swiss"/>
          <w:sz w:val="20"/>
          <w:szCs w:val="20"/>
        </w:rPr>
        <w:t>Bidej}i predlaga~ot e toj, sosema prirodno go viknavte i na Komisijata za transport i vrski. Koga vide tamu {to se slu~uva, deneska sakate da go za{tite so dvajca nedol`ni lu|e od Sovetot na MRTV koi pojma nemaat za finansiskiot plan i kako toj }e se sproveduva.</w:t>
      </w:r>
    </w:p>
    <w:p>
      <w:pPr>
        <w:pStyle w:val="Normal"/>
        <w:spacing w:before="60" w:after="0"/>
        <w:jc w:val="both"/>
        <w:rPr/>
      </w:pPr>
      <w:r>
        <w:rPr>
          <w:b/>
          <w:sz w:val="20"/>
        </w:rPr>
        <w:t>Trajko Veqanoski:</w:t>
      </w:r>
      <w:r>
        <w:rPr>
          <w:sz w:val="20"/>
        </w:rPr>
        <w:t xml:space="preserve"> Gospodine Makraduli, ne se nedol`ni. Edniot e pretsedatel na Sovetot...</w:t>
      </w:r>
    </w:p>
    <w:p>
      <w:pPr>
        <w:pStyle w:val="TextBody"/>
        <w:spacing w:before="60" w:after="0"/>
        <w:rPr>
          <w:rFonts w:ascii="MAC C Swiss" w:hAnsi="MAC C Swiss" w:cs="MAC C Swiss"/>
          <w:sz w:val="20"/>
          <w:szCs w:val="20"/>
        </w:rPr>
      </w:pPr>
      <w:r>
        <w:rPr>
          <w:b/>
          <w:sz w:val="20"/>
        </w:rPr>
        <w:t xml:space="preserve">Jani Makraduli: </w:t>
      </w:r>
      <w:r>
        <w:rPr>
          <w:sz w:val="20"/>
        </w:rPr>
        <w:t>Nedol`ni, deka tie ne se .. se nedol`ni. Edniot e pretsedatel na Sovetot...</w:t>
      </w:r>
      <w:r>
        <w:rPr>
          <w:rFonts w:cs="MAC C Swiss" w:ascii="MAC C Swiss" w:hAnsi="MAC C Swiss"/>
          <w:sz w:val="20"/>
          <w:szCs w:val="20"/>
        </w:rPr>
        <w:t xml:space="preserve"> </w:t>
      </w:r>
    </w:p>
    <w:p>
      <w:pPr>
        <w:pStyle w:val="Normal"/>
        <w:spacing w:before="60" w:after="0"/>
        <w:jc w:val="both"/>
        <w:rPr/>
      </w:pPr>
      <w:r>
        <w:rPr>
          <w:b/>
          <w:sz w:val="20"/>
        </w:rPr>
        <w:t>Trajko Veqanoski:</w:t>
      </w:r>
      <w:r>
        <w:rPr>
          <w:sz w:val="20"/>
        </w:rPr>
        <w:t xml:space="preserve"> Nemojte taka ve molam. Nemojte taka. Ne e ubavo.</w:t>
      </w:r>
    </w:p>
    <w:p>
      <w:pPr>
        <w:pStyle w:val="TextBody"/>
        <w:spacing w:before="60" w:after="0"/>
        <w:rPr>
          <w:rFonts w:ascii="MAC C Swiss" w:hAnsi="MAC C Swiss" w:cs="MAC C Swiss"/>
          <w:sz w:val="20"/>
          <w:szCs w:val="20"/>
        </w:rPr>
      </w:pPr>
      <w:r>
        <w:rPr>
          <w:b/>
          <w:sz w:val="20"/>
        </w:rPr>
        <w:t xml:space="preserve">Jani Makraduli: </w:t>
      </w:r>
      <w:r>
        <w:rPr>
          <w:sz w:val="20"/>
        </w:rPr>
        <w:t>Pretsedatele ne se {trecajte na sekoja metafora, vo molam. Nedol`ni, oti nemaat vrska so ~lenot.</w:t>
      </w:r>
      <w:r>
        <w:rPr>
          <w:rFonts w:cs="MAC C Swiss" w:ascii="MAC C Swiss" w:hAnsi="MAC C Swiss"/>
          <w:sz w:val="20"/>
          <w:szCs w:val="20"/>
        </w:rPr>
        <w:t xml:space="preserve"> </w:t>
      </w:r>
    </w:p>
    <w:p>
      <w:pPr>
        <w:pStyle w:val="Normal"/>
        <w:spacing w:before="60" w:after="0"/>
        <w:jc w:val="both"/>
        <w:rPr/>
      </w:pPr>
      <w:r>
        <w:rPr>
          <w:b/>
          <w:sz w:val="20"/>
        </w:rPr>
        <w:t>Trajko Veqanoski:</w:t>
      </w:r>
      <w:r>
        <w:rPr>
          <w:sz w:val="20"/>
        </w:rPr>
        <w:t xml:space="preserve"> Nema da diskutirame so metafori. Zboruvame so fakti.</w:t>
      </w:r>
    </w:p>
    <w:p>
      <w:pPr>
        <w:pStyle w:val="Normal"/>
        <w:spacing w:before="60" w:after="0"/>
        <w:jc w:val="both"/>
        <w:rPr/>
      </w:pPr>
      <w:r>
        <w:rPr>
          <w:b/>
          <w:sz w:val="20"/>
        </w:rPr>
        <w:t xml:space="preserve">Jani Makraduli: </w:t>
      </w:r>
      <w:r>
        <w:rPr>
          <w:sz w:val="20"/>
        </w:rPr>
        <w:t>Ne, ne vi se {trecate od bilo koja metafora. ^etiri deka ne maltretira parlamentarnoto mnozinstvo so dofrluvawa, vulgarnosti. Nie se obiduvame, edinstvenite lu|e od SDSM ovde, vo Sobranieto, {to gi ~itaat zakonite ne{to da ka`eme, ni toa ne ni go dozvoluvate. Ne znaat lu|eto, ne da se, sega pak }e re~ete velam ne znaat. Ne im e po dejnost tie da go znaat i da go predlo`at finansiskiot plan. Toa vi ka`uvam jas. Izvr{niot direktor go predlaga finansiskiot plan. Nego treba da go barame.</w:t>
      </w:r>
    </w:p>
    <w:p>
      <w:pPr>
        <w:pStyle w:val="TextBody"/>
        <w:spacing w:before="60" w:after="0"/>
        <w:rPr>
          <w:rFonts w:ascii="MAC C Swiss" w:hAnsi="MAC C Swiss" w:cs="MAC C Swiss"/>
          <w:sz w:val="20"/>
          <w:szCs w:val="20"/>
        </w:rPr>
      </w:pPr>
      <w:r>
        <w:rPr>
          <w:sz w:val="20"/>
        </w:rPr>
        <w:t>I ne e na SDSM deka  nie sakame da go vidime. Mislite ministrite i zamenicite ministri sakam jas da gi vidam od VMRO-DPMNE? Toa ni se padnalo, tie se predlaga~i, mora da dojdat.</w:t>
      </w:r>
      <w:r>
        <w:rPr>
          <w:rFonts w:cs="MAC C Swiss" w:ascii="MAC C Swiss" w:hAnsi="MAC C Swiss"/>
          <w:sz w:val="20"/>
          <w:szCs w:val="20"/>
        </w:rPr>
        <w:t xml:space="preserve"> </w:t>
      </w:r>
    </w:p>
    <w:p>
      <w:pPr>
        <w:pStyle w:val="Normal"/>
        <w:spacing w:before="60" w:after="0"/>
        <w:jc w:val="both"/>
        <w:rPr/>
      </w:pPr>
      <w:r>
        <w:rPr>
          <w:b/>
          <w:sz w:val="20"/>
        </w:rPr>
        <w:t>Trajko Veqanoski:</w:t>
      </w:r>
      <w:r>
        <w:rPr>
          <w:sz w:val="20"/>
        </w:rPr>
        <w:t xml:space="preserve"> Eve, ako go nemate }e go dobiete potpi{an od nego. </w:t>
      </w:r>
    </w:p>
    <w:p>
      <w:pPr>
        <w:pStyle w:val="Normal"/>
        <w:spacing w:before="60" w:after="0"/>
        <w:jc w:val="both"/>
        <w:rPr/>
      </w:pPr>
      <w:r>
        <w:rPr>
          <w:b/>
          <w:sz w:val="20"/>
        </w:rPr>
        <w:t xml:space="preserve">Jani Makraduli: </w:t>
      </w:r>
      <w:r>
        <w:rPr>
          <w:sz w:val="20"/>
        </w:rPr>
        <w:t>I, gospodinot Ga{tov treba da dojde, ne da go vidam, tuku da ni objasni {to e rabotata i da go pra{ame gospodinot Ga{tov koga go pravel finansiskiot plan zo{to se opredelil, ili, eve ako nekoj mi pomogne, ako doa|aat pretstavnici, o~ekuvam tie da se javat i da ni objasnat. Zatoa {to parlamentarnoto mnozinstvo prelesno pritiska. V~era prelesno pritisna za Agencijata za `elezni~ki, deka treba da imaat po 1500 evra plata. Va{a odluka. Jas mislam deka im se mnogu.</w:t>
      </w:r>
    </w:p>
    <w:p>
      <w:pPr>
        <w:pStyle w:val="Normal"/>
        <w:spacing w:before="60" w:after="0"/>
        <w:jc w:val="both"/>
        <w:rPr/>
      </w:pPr>
      <w:r>
        <w:rPr>
          <w:sz w:val="20"/>
          <w:szCs w:val="20"/>
        </w:rPr>
        <w:t xml:space="preserve">Deneska pravime muabet za milioni evra, znaete toa?Vo tie milioni evra vika deka }e se zemat 65 milioni denari, od  satelitskiot provajder 35 milioni denari. Od koj satelitski provajder }e zemete 35 milioni denari. Ili ako gi gledame rashodite {to gi pravite vikate vaka, agenciski uslugi od stranstvo 2,5 iqadi evra, na koi agenciski uslugi od stranstvo }e im dadete 2,5 ilajdi evra. Ili zo{to na Tarps }e dadete od Avstralija 580 iljadi evra, a pak imate prihod i velite finansiska poddr{ka od satelitski provajder 30 milioni denari. Po~ituvani kolegi od parlamentarnoto mnozinstvo zboruvame za narodni pari. So tie narodni pari MRTV vr{i satanizacija na ~lenovi na SDSM i biv{i ~lenovi na VMRO-DPMNE, mnogu postari od koga vie ste bile vo VMRO-DPMNE. </w:t>
      </w:r>
    </w:p>
    <w:p>
      <w:pPr>
        <w:pStyle w:val="Normal"/>
        <w:spacing w:before="60" w:after="0"/>
        <w:jc w:val="both"/>
        <w:rPr/>
      </w:pPr>
      <w:r>
        <w:rPr>
          <w:sz w:val="20"/>
          <w:szCs w:val="20"/>
        </w:rPr>
        <w:t xml:space="preserve">Od druga strana sakame da go pra{ame izvr{niot direktor zo{to televiziskiot dokumntarist, da ne mu go pro~itam imeto, izvr{en direktor na prviot programski servis na MTV apelira, go povikuva parlamentarnoto mnozinstvo so molba, lu|e arhiviranite od vizuelni materijali se raspa|aat. ]e gi nema pratenicite od VMRO-DPMNE od 1991 godina {to bile vo sostavot, toa mo`ebi e politi~ka odluka na Gruevski, ama jas mislam deka e dobro da se znaat koi pratenici od VMRO-DPMNE  bile vo prviot sostav. Sega, koga toj materijal se raspa|a, koga lu|eto od MTV vikaat, ve molime parlamentarno mnozinstvo so~uvajte ja arhivata, vlo`ete sredstva, {to pravi izvr{niot direktor vika za da go hranam premierot }e ja pu{tam na satelit Otvoreno so narodot. Kako }e ja pu{tam, pa }e mu platam na de~koto 340 iljadi evra. Tuka izvr{niot direktor mora da dojde da odgovori zo{to na Slobodan Tomi} mu pla}ate stotici iljadi evra, a audiovizuelnite dobra vo Makedonskata televizija propa|aat. Vie toa ne go znaete. Ne  e va{a nadle`nost. Jas ve razbiram. Nekoj {to go napi{al ovoj zakon, a go izglasalo ova parlamentarno mnozinstvo veli finansiskiot plan go predlaga i go sproveduva izvr{niot direktor. Toa ne e va{a rabota. Sovetot ima sovetodavna uloga i zatoa se vika sovet.  Vie ne ja zanete koja e proekcijata, ama premierot }e se javi, pastirot, stadoto Slobodan Tomi} molim te emituvajme, zamislete sekoja nedela vo traewe od 80 minuti na{ite iselenici mora da go slu{aat Slobodan Tomi}, so koj {to se sanatiziraat lu|e, pa makar {to toj ~ovek se vikal i Qube Bo{kovski. Eve nie od SDSM sme otrpnale, nas sakate da ne snema od politi~kata scena, ama sega trgnavte po VMRO-DPMNE lu|eto biv{i {to bile. Dali postoi dr`ava vo svet vo koj {to so narodni pari, }e zemete narodni pari i }e satanizirate gra|ani na Republika Makedonija, }e gi delite po bilo koja osnova. Mene me raduva {to se pojavi noviot sostav na Agencijata za spre~uvawe na korupcija zatoa {to edno zlo pomalku imame vo Makedonija. Metafori~ki zboruvam. Zna~i, nema da ni se slu~i sega vo 9,00 ~asot sabajle gospo|a Mirjana Dimovska od ovoj servis da ima intervju koje odi  na satelit so Mile Janakieski, a popladne vo 5,00 ~asot da go brani ovde vo Parlamentot so dopis koj seu{te ne e pojaven na veb stranicata na Komisijata za spre~uvawe na korupcijata. Zatoa, izvr{niot direktor koga vide deka |avolot ja odnese {egata na Komisijata za transport i vrski se pomoli kaj Centarot za komunikacija na VMRO-DPMNE molim te da ne doa|am vo Sobranie. Po ovaa logika, nie koga }e zboruvame za sobraniski kanal }e treba so gospodinot Rafis Aliti mojot kolega da zboruvam. Najmalku toj ima vlijanie vo ureduva~kata politika na sobraniskiot kanal. Ne zavisi toa od nego. Prisustvoto na gospodinot Igwatovi} na ovaa to~ka e isto kako prisustvoto na gospodinot Rafis Aliti na debatata za sobraniski kanal, nas ni treba toj {to rekol deka jas }e potro{am 16 evra za kopirawe vo 2010 godina. Pro~itajte go ova, navistina e zabavno ~tivo. 16 evra vo 2010 za kopirawe, za {to sakale da se poklopat nekako parite. 2,5 iljadi evra agenciski uslugi od stranstvo, 813 evra agenciski uslugi od zemjata. Pa, na Republika Makedonija Vladata i dava sekoja nedela po 600 iljadi evra za spotovi, za 813  da plati Agencija, zatoa ni e takva slikata na MTV, taka se pojavuvaat i programite i seto toa e taka izmenaxirano. So 813 evra toa mo`e da dobiete. Da ne zboruvam za kvalitetot na slikata koja {to za `al da nemame dilema televizijata e skapa rabota. Gledate razli~en kanal i kako razli~ni se boite i kolku otskoknuva eden od drug. Seta ovaa oprema nikoga{ nema da zameram za ni edna tehni~ka komponenta kupena vo Makedonskata televizija, ama nema da sakam da dozvolam Glasot na narodot i Slobodan Tomi} da bide nekoj koj }e go pla}ame za da odi na plus demek go pra}ame kaj iselenicite. [to im e gajle na iselenicite oti Vladata vr{i satanizacija na lu|eto vo Republika Makedonija. Tie sakaat da vidat dali mo`e da investiraat vo Republika Makedonija, koi se povolnite uslovi, a ne kako se masakriraat gra|anite na Republika Makedonija oti se politi~ki neistomislenici. Koga se simnuva Qube Bo{kovski na Aerodrom i kako Gruevski go pregnuva da go gledame toa sekoj den po pet pati, pa posle koga se kandidira ~ovekot za pretsedatelski kandidat da go gledame pak obratnoto. Sekoj den po 10 pati da go sataniziraat. Ne se dol`ni iselenicite toa da go gledaat. Za {to da davame pari za takva ureduva~ka politika. </w:t>
      </w:r>
    </w:p>
    <w:p>
      <w:pPr>
        <w:pStyle w:val="Normal"/>
        <w:spacing w:before="60" w:after="0"/>
        <w:jc w:val="both"/>
        <w:rPr>
          <w:sz w:val="20"/>
          <w:szCs w:val="20"/>
        </w:rPr>
      </w:pPr>
      <w:r>
        <w:rPr>
          <w:sz w:val="20"/>
          <w:szCs w:val="20"/>
        </w:rPr>
        <w:t>Zatoa, ovoj finansiski plan vie ne mo`ete da go odbranite, bidej}i ne ste go ni kreirale, a nie aplirame da gi poslu{ate lu\eto koise stru~ni i koi ne se unapredeni preku no} i da gi za{titite rabotite koi {to stojat vo MRTV koi {to se bogatstvo za Republika Makedonija i nejzinata istorija. Blagodarm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e Miodrag Igwatovi}, se prijavivte za replika ili za zbor.</w:t>
      </w:r>
    </w:p>
    <w:p>
      <w:pPr>
        <w:pStyle w:val="Normal"/>
        <w:spacing w:before="60" w:after="0"/>
        <w:jc w:val="both"/>
        <w:rPr/>
      </w:pPr>
      <w:r>
        <w:rPr>
          <w:b/>
          <w:sz w:val="20"/>
          <w:szCs w:val="20"/>
        </w:rPr>
        <w:t>Miodrag Igwatovi}:</w:t>
      </w:r>
      <w:r>
        <w:rPr>
          <w:sz w:val="20"/>
          <w:szCs w:val="20"/>
        </w:rPr>
        <w:t xml:space="preserve"> Jas bi sakal da go objasnam moeto prisustvo, zatoa {to ovde se ~uvstvuvam kako ... zna~i jas ne sum izmanipuliran {to sum dojden ovde. Toa moram da go objasnam da ne mislite deka sum lekomislen. Ne odgovaram za direktorite, nivnoto prisustvo ili otsustvo, za moeto prisustvo so mene e rakovoditelot na planskata slu`ba.</w:t>
      </w:r>
    </w:p>
    <w:p>
      <w:pPr>
        <w:pStyle w:val="Normal"/>
        <w:spacing w:before="60" w:after="0"/>
        <w:jc w:val="both"/>
        <w:rPr>
          <w:sz w:val="20"/>
          <w:szCs w:val="20"/>
        </w:rPr>
      </w:pPr>
      <w:r>
        <w:rPr>
          <w:sz w:val="20"/>
          <w:szCs w:val="20"/>
        </w:rPr>
        <w:t xml:space="preserve">Vo MRTV postoi Sovet od 23 ~lena, go izbira Upraven odbor od 7 ~lena i Upravniot odbor izbira izvr{ni direktori. Izvr{nite direktori {to Slu`bite gi podgovtuvaat ovie finansiski planovi gi dostavuvaat prvo do Upravniot odbor koj gi razgleduva i zaedno potoa gi dostavuvaat do Sovetot na MRTV i }e pogledate tamu ima ~len vo Zakonot vo koj veli Sovetot otkako }e gi usvoi gi dostavuva do Sobranieto na razgleduvawe i usvojuvawe. Zna~i, jas od toj aspekt sum dojden ovde. </w:t>
      </w:r>
    </w:p>
    <w:p>
      <w:pPr>
        <w:pStyle w:val="Normal"/>
        <w:spacing w:before="60" w:after="0"/>
        <w:jc w:val="both"/>
        <w:rPr>
          <w:sz w:val="20"/>
          <w:szCs w:val="20"/>
        </w:rPr>
      </w:pPr>
      <w:r>
        <w:rPr>
          <w:sz w:val="20"/>
          <w:szCs w:val="20"/>
        </w:rPr>
        <w:t xml:space="preserve">Inaku, samo sakam kako informacija da ka`am deka za site ovie finansiski planovi vo podolgi godini nanazad ne dobiva sredstva MRTV, nekoga{ i ne se razgleduvaat na Sobranieto, nekoga{ se razgleduvaat, me|utoa ne se efektuiraat i site pari se prika`uvaat kako buxetski sredstva. Nie koga bi gi izdvoile ovie sredstva i bi gi prika`ale kako obvrski, toga{ i zagubite }e bile pomali. Inaku i vo pogled na zagubite bi mo`ele ne{to pove}e da ka`eme, no n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ve ja ras~istivme i taa dilema.</w:t>
      </w:r>
    </w:p>
    <w:p>
      <w:pPr>
        <w:pStyle w:val="Normal"/>
        <w:spacing w:before="60" w:after="0"/>
        <w:jc w:val="both"/>
        <w:rPr>
          <w:sz w:val="20"/>
          <w:szCs w:val="20"/>
        </w:rPr>
      </w:pPr>
      <w:r>
        <w:rPr>
          <w:sz w:val="20"/>
          <w:szCs w:val="20"/>
        </w:rPr>
        <w:t>Gospodinot Makraduli Jani verojatno ima kontra replika, povele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Jas ne rekov deka ste izmanipulirani vo ni eden moment, no koga se vklu~uvate vo raspravata ajde da gi odgovorime pra{awata koi {to gi otvori. Zo{to vo stavkata prihodi ili od koj e toj finansiska poddr{ka za satelitski provajder, od kade doa|aat tie 35 milioni i 440 iljadi denari, a za koj e rashod na Tarst Avstralija pla}ame 576 iljadi evra. Toa go pi{uv aovde vo tabelata i taa dilema da ja ras~istime. Ne gledam logika za ist, bidejki satelitskito kanal {to go koristime e del od Tarpst programata da i dobivame prihod i pravime rashod.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Dimovski Ilija ima replika, povelete.</w:t>
      </w:r>
    </w:p>
    <w:p>
      <w:pPr>
        <w:pStyle w:val="Normal"/>
        <w:spacing w:before="60" w:after="0"/>
        <w:jc w:val="both"/>
        <w:rPr/>
      </w:pPr>
      <w:r>
        <w:rPr>
          <w:b/>
          <w:sz w:val="20"/>
          <w:szCs w:val="20"/>
        </w:rPr>
        <w:t>Ilija Dimovski:</w:t>
      </w:r>
      <w:r>
        <w:rPr>
          <w:sz w:val="20"/>
          <w:szCs w:val="20"/>
        </w:rPr>
        <w:t xml:space="preserve"> Blagodaram.</w:t>
      </w:r>
    </w:p>
    <w:p>
      <w:pPr>
        <w:pStyle w:val="Normal"/>
        <w:spacing w:before="60" w:after="0"/>
        <w:jc w:val="both"/>
        <w:rPr/>
      </w:pPr>
      <w:r>
        <w:rPr>
          <w:sz w:val="20"/>
          <w:szCs w:val="20"/>
        </w:rPr>
        <w:t>Koga se ima dokumenti }e bide poednostavno da se utvrdi fakti~kata sostojba i celta zo{to se diskutira. Nema da navleguvam vo stilot na koj {to se debatira, me|utoa }e se obidam da diskutiram na temata. ^len 133 od Zakonot za radiodifuzna dejnost Sovetot na MRTV gi  ima slednite nadle`nosti i nabrojuva. Podvle~eno so `olto veli, go usvojuva godi{niot fiannsiski plan na Makedonskata radio televizija i najdocna do 31 mart tekovnata godina go dostavuva do Sobranieto na Republika Makedonija. Jasno i mislam deka e prili~no jasno. Go usvojuva posebniot godi{en finansiski plan na MRTV i najdocna do 31 mart vo tekovnata godina go dostavuva do Sobranieto na Republika Makedonija. Prili~no jasno. Ja usvojuva zavr{nata smetka. Prili~no jasno. Go usvojuva godi{niot izve{taj za rezultatite od raboteweto na MRTV za prethodnata godina i go dostavuva do Sobranieto na Republika Makedonija do 31 mart vo tekovanta godina. Prili~no jasno. Go usvojuva posebniot godi{enizve{taj za rezultatite od raboteweto na MRTV za prethodnata godina i najdocna od 31 mart vo tekovanta godina i t.n. Prili~no jasno. Zna~i, Sovetot iako se vika Sovet nema sovetodavna uloga, tuku ima mnogu precizna uloga vo rakovodeweto so MRTV. Sobranieto na Republika Makedonija kako osniva~ na Makedonskata televizija edinstven kontakt formalno praven so MRTV mo`e da ima so Sovetot, poradi toa {to Sovetot nie go birame, a ponatamu oraganizaciskata struktura vo MRTV e regulirana so Zakonot, me|utoa ne e pod direktna povrzanost so Sobranieto na Republika Makedonija. Sovetot bira ~len na Upraven odbor i vika ~lenovi na Upravniot odbor na MRTV 134 ne mo`at da bidat lica koi izvr{uvaat dol`nosti vo organite na politi~ka partija. Primer, statutot na SDSM donesen na posledniot Kongres vika organi na SDSM se Kongres, pretsedatel, generalen sekretar, Centralen odbor i Nadzoren odbor. Spisok na ~lenovi izbrani na Centralniot nadzoren odbor izvaden od va{ata veb strana na 7.06.2009 pod reden broj 49 gospodin Nakov Leonit, ~len na Upravniot odbor na Makedonskata radio televizija. Tuka imame nadle`nost da go pra{ame Sovetot na Makedonskata radio televizija, zo{touspeal ili ne uspeal, dali probal ili ne  probal da utvrdi odgovornost. Zna~i ova se dokument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kraduli Jani ima kontra replika, povelete.</w:t>
      </w:r>
    </w:p>
    <w:p>
      <w:pPr>
        <w:pStyle w:val="Normal"/>
        <w:spacing w:before="60" w:after="0"/>
        <w:jc w:val="both"/>
        <w:rPr/>
      </w:pPr>
      <w:r>
        <w:rPr>
          <w:b/>
          <w:sz w:val="20"/>
          <w:szCs w:val="20"/>
        </w:rPr>
        <w:t>Jani Makraduli:</w:t>
      </w:r>
      <w:r>
        <w:rPr>
          <w:sz w:val="20"/>
          <w:szCs w:val="20"/>
        </w:rPr>
        <w:t xml:space="preserve"> Ova vi e  isto kako v~era so Bocevski raspravata i VMRO-DPMNE. Ne e bitno  {to ima novi benx markovi za Makedonija, od kade mu e na Bocevski dokumentot. Zna~i, da gi odgovorime hronolo{ki nastanite. Kako Ga{tov Eftim se pojavi na Komisijata za transport i vrski, taka slu~ajno padna i zo{to toga{ toj go obrazlo`uval finansiskiot plan. Dali gospodinot Igwatovi} ima pravo da potpi{e ne{to ili mu padnalo na pamet, pa Slobodan Tomi} da go pu{tat da go gleda Otvoreno so narodot cel svet. Sigurno ne mu pa|a takva glupost na pamet. Toa mo`e samo na partiski vojnik kako na Eftim Ga{tov da mu padne na pamet da bide vo funkcija. Inaku, zo{to toj se pojavi na Komisijata za transport i vrski. Zo{to 5,5 milioni deanri dobil Slobodan Tomi} koj }e odgovori od pretstavnicite, za da go gleda cel svet so pari od narodot, da satanizira lu|e od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endevska Vesna ima zbor,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pPr>
      <w:r>
        <w:rPr>
          <w:sz w:val="20"/>
          <w:szCs w:val="20"/>
        </w:rPr>
        <w:t>Sega ve}e razre{ivme edna dilema. Gospodinot Igwatovi} nema pravo da potpi{e nalog so koj se tro{at ovie 100  milioni denari koi }e se koristat od Buxetot za 2010 godina, a se odnesuvaat na satelitskiot televiziski prenos. Sporno za nas e, najsporno kako osven logi~nite emisii koi te~at so godini  Iseleni~ki xuboks, Povrzani i t.e. deka osven tie te~e i proektot za koj Makedonskata radio televizija nema avtorsko pravo Otvoreno so narodot edna{ nedelno vo vremetraewe od 80 minuti, godi{no vremetraewe 4160 ~asa. Ajde po~ituvani koelgi da razjasnime koj potpi{al zdelka so Otvoreno so narodot. Jas imam izjava od ~lenovi na Upraven odbor koj velat previsoka e i nerealna sumata od 90 iljadi evra za programski prav potpi{ani so privatna produkcija Kralot Aleksandar Makedonski. Tie se `alat deka bez prethodno odobruvawe na Upravniot odbor na Makedonskata radio televizija samo so odluka popi{ana od Ga{tov, ovaa emisija te~e vo eter, a sega preku satelit za 100 milioni denari go pu{tame gospodinot Tomi}.</w:t>
      </w:r>
    </w:p>
    <w:p>
      <w:pPr>
        <w:pStyle w:val="Normal"/>
        <w:spacing w:before="60" w:after="0"/>
        <w:jc w:val="both"/>
        <w:rPr>
          <w:sz w:val="20"/>
          <w:szCs w:val="20"/>
        </w:rPr>
      </w:pPr>
      <w:r>
        <w:rPr>
          <w:sz w:val="20"/>
          <w:szCs w:val="20"/>
        </w:rPr>
        <w:t>Gospodine Igwatovi}, }e mi objasnite li kakov e javniot interes vo emisijata Otvoreno so narodot? Mislam deka treba da imate spremen odgovor. Po~ituvani koelgi, vie {to glasate da vi ka`am kolku mnogu se 90 iljadi evra za da se kupat avtorski prava na emisijata Glasot so narodot, a sega Otvoreno so narodot. Na primer, ako vo 2008 godina na otkup na sopstveni~ki prava bile potro{eni vkupno 285 iljadi evra, ova ne se odnesuva na prenos na sportskite natprevari. 285 iljadi evra se za 480% pove}e od planiranoto za 2008 ili 531,6% pove}e od 2007 godina so potpisot na gospodinot Eftim Ga{tov {to ima strav i so pravo da se pojavi vo klupite na Sobranieto  i ova da go ka`uva. Samo Piramida ima sopstveni~ki prava.</w:t>
      </w:r>
    </w:p>
    <w:p>
      <w:pPr>
        <w:pStyle w:val="Normal"/>
        <w:spacing w:before="60" w:after="0"/>
        <w:jc w:val="both"/>
        <w:rPr>
          <w:sz w:val="20"/>
          <w:szCs w:val="20"/>
        </w:rPr>
      </w:pPr>
      <w:r>
        <w:rPr>
          <w:sz w:val="20"/>
          <w:szCs w:val="20"/>
        </w:rPr>
        <w:t>E, sega, znaete li kolku ~ini otkup na prava za prenos na novogodi{en koncert vo Viena, samo 3300 evra, za navistina nastan {to go sledi cel svet, a 90 iljadi evra za Otvoreno so narodot. Znaete koja e izjavata na gospodinot Eftim Ga{tov? Ne dale pari na produkcijata Kralot Aleksandar Makedonski, tuku otstapile reklamen prostor. Ova istoto go ka`a i na sednicata na Komisijata za transport i vrski. Sekoj od nas znae deka i toa kako debelo ~ini toj reklamen prostor otstapen na gospodinot Tomi} za svojata emisija.</w:t>
      </w:r>
    </w:p>
    <w:p>
      <w:pPr>
        <w:pStyle w:val="Normal"/>
        <w:spacing w:before="60" w:after="0"/>
        <w:jc w:val="both"/>
        <w:rPr/>
      </w:pPr>
      <w:r>
        <w:rPr>
          <w:sz w:val="20"/>
          <w:szCs w:val="20"/>
        </w:rPr>
        <w:t xml:space="preserve">^lenovite na Upravniot odbor tvrdat deka postoi zloupotreba voisplatenata suma za Glasot na narodot. So ogled na toa deka citiram, za snimawe na emisijata, zna~i dopolnitelno do ovie 90 iljadi evra se koristat studijata, scenografijata, kamerite i kadarot na Makedonskata radio televizija, {to ovaa emisija ja pravi i toa kako poskapa. Ako gospodinot Ga{tov si dozvoluva so sopstven potpis da osloboduva reklamen prostor za  Otvoreno sonarodot koj ~ini sredstva, }e mora da dojde i da obrazlo`i zo{to so negovoto izvr{uvawe, toj ima izvr{na dejnost, dopolnitelno Makedonskata radio televizija ja dovel vo zaguba od 2,5 milioni evra. </w:t>
      </w:r>
    </w:p>
    <w:p>
      <w:pPr>
        <w:pStyle w:val="Normal"/>
        <w:spacing w:before="60" w:after="0"/>
        <w:jc w:val="both"/>
        <w:rPr>
          <w:sz w:val="20"/>
          <w:szCs w:val="20"/>
        </w:rPr>
      </w:pPr>
      <w:r>
        <w:rPr>
          <w:sz w:val="20"/>
          <w:szCs w:val="20"/>
        </w:rPr>
        <w:t xml:space="preserve">Po~ituvani kolegi, vie bevte sami vo Parlamentot vo 2008 godina koga izglasavte promena na Zakonot za radiodifuzna dejnost i koga vovedovte institut ste~aj za javnoto radiodifuzno pretprijatie. Ona {to sega od koga bevme istrgani za uvo, a odgovornosta e li~na i samo va{a nie ne bevme vo otj moment vo Parlamentot, ima{e namera VMRO-DPMNE da ja pu{ti vo ste~aj Makedonskata radio televizija. Zakonot za akcizi realizacija na scenarioto javen radiodifuzen servis pod ste~aj be{e odgovoren gospodinot Eftim Ga{tov. Zatoa ne me ~udat previsokite tro{oci, zatoa ne me ~udi nedoma}inskoto tro{ewe na sredstva, bidje}i toa be{e celta na VMRO-DPMNE. Da stavi raka ne samo na javniot radiodifuzen servis, tuku se razbira na ona {to e atraktivno, a toa e golemiot deloven prostor koj {to generacii nanazad se gradel vo Republika Makedonija. </w:t>
      </w:r>
    </w:p>
    <w:p>
      <w:pPr>
        <w:pStyle w:val="Normal"/>
        <w:spacing w:before="60" w:after="0"/>
        <w:jc w:val="both"/>
        <w:rPr>
          <w:sz w:val="20"/>
          <w:szCs w:val="20"/>
        </w:rPr>
      </w:pPr>
      <w:r>
        <w:rPr>
          <w:sz w:val="20"/>
          <w:szCs w:val="20"/>
        </w:rPr>
        <w:t>Zatoa, pretpostavuvam te~at, zatoa go nema tuka Ga{tov, zatoa vie smetam, osobeno kon po~ituvaniot kolega Dimovski, amante, ne go branete Ga{tov. Toj sam ne mo`e da se odbrani. Ne mo`e da se odbrani od ona {to zna~at rezultat na negovoto katastrofalno rakovodewe. Vaka veli Eftim Ga{tov: postoela koprodukcija, i ovoj e nov moment. Gospodine Igwatovi} imam pra{awe do vas. "Otvoreno so narodot" e koprodukcija i avtorskite prava se samo na gospodinot Tomi}, koj e sopstvenik na privatnata produkcija "Kralot Aleksandar Makedonski". Ne, ne stanuva zbor za pravo na Makedonskata radio televizija vo ime na javen interes. Zna~i, od site mo`ni dokumentarni, politi~ki i obrazovno informativni programi, tokmu emisijata "Otvoreno so narodot" da ja pu{ta vo eter preku satelit. ^ini pari, 100 milioni denari od Buxetot. Koja e logikata, potpisot znaeme ~ij e, na gospodinot Ga{tov Eftim. Ajde sega da vidime, ako se organi na Makedonskata radio televizija Sovetot, potoa Upravniot odbor, koj ne se soglasuva so potpisot na Ga{tov vo pogled na emisijata "Otvoreno so narodot", mislam deka }e go ~ueme i misleweto na gospodinot Igwatovi}, bidej}i li~no vie, bevte poso~en od izvr{niot direktor Eftim Ga{tov na sednica na Komisijata za transport i vrski, deka vie ste odgovoren za programskata sodr`ina. Toj toga{ ne ubeduva{e deka toj bil odgovoren samo za realizacija na finansiskiot plan, a za programite veli }e mora da go pra{ate Igwatovi}. Eve ve pra{uvame: dali go po~ituvate ~len 121 od Zakonot za radiodifuzna dejnost. Toj e najva`niot ~len. Se definira {to se podrazbira pod javen interes vo ramkite na Zakonot za radiodifuzna dejnost. Alineja 1 zapo~nuva vaka: javniot interes zna~i deka vie mora da obezbedite programski sodr`ini da bidat oslobodeni od bilo kakvo politi~ko vlijanie ili centar na ekonomska mo}.</w:t>
      </w:r>
    </w:p>
    <w:p>
      <w:pPr>
        <w:pStyle w:val="Normal"/>
        <w:spacing w:before="60" w:after="0"/>
        <w:jc w:val="both"/>
        <w:rPr/>
      </w:pPr>
      <w:r>
        <w:rPr>
          <w:sz w:val="20"/>
          <w:szCs w:val="20"/>
        </w:rPr>
        <w:t>Gospodine Igwatovi} seriozno ve pra{uvam "Otvoreno so narodot" ima ili nema politi~ka konotacija. Apsolutno, programski vo forma na platforma {titewe na partiskite interesi na VMRO DPMNE. Javen radiodifuzen servis koj treba da go obezbeduva javniot interes na site gra|ani, ne mo`e i ne smee da bide bombardiran od partisko politi~ka emisija od tipot "Otvoreno so narodot". Grubo e kr{eweto na Zakonot za radiodifuzna dejnost. I na seto toa stavete gi dopolnitelno 100 milioni denari od Buxetot. Zatoa, pretpostavuvam deka i vam vi e te{ko da dadete odgovor, bidej}i nastrana {to 90 iljadi evra Makedonskata radio televizija bez denari vo xebot kabadajski gi kupila avtorskite prava od Tomi}, da ve potsetam, znaete kolku ~inea bilbordite so koi se reklamira{e privatna koprodukcija? 150 iljadi evra. Na sekoe frekvetno mesto od najskapiot tip na bilbordi ja reklamiraa emisijata "Otvoreno so narodot", koga se rebrendira. Da ve potsetam koga se rebrendira? Koga od "glasot na narodot" stana "Otvoreno so narodot". Mislev deka kolegata Makraduli toa }e go spomne. Toa be{e koga novinarite go fatija pismoto dopis kako so nara~ani pra{awa od Tomi} se pra}aat do premierot, ovoj premier {to bega od TV dueli kako "|avol od krst". Toj istiot odi samo kaj Tomi}, samo kaj Milenko ili samo da "jade burek", so odnapred podgotveni pra{awa. I otkoga javnosta stana zapoznaena, za da legne rabotata, narodot da podzaboravi, se rebrendira{e emisijata "glasot na narodot" stana "Otvoreno so narodot". Ne smee vakva emisija da odi vo eter. Veruvajte deka dodeka ste pretsedatel na Sovetot na Makedonskata radio televizija, Eftim Ga{tov veli, deka vie ste vinoven. Ajde ve molam, odgovorete mi na toa pra{awe.</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Ima replika gospodinot Miodrag Igwatovi}, povelete.</w:t>
      </w:r>
    </w:p>
    <w:p>
      <w:pPr>
        <w:pStyle w:val="Normal"/>
        <w:spacing w:before="60" w:after="0"/>
        <w:jc w:val="both"/>
        <w:rPr/>
      </w:pPr>
      <w:r>
        <w:rPr>
          <w:b/>
          <w:sz w:val="20"/>
          <w:szCs w:val="20"/>
        </w:rPr>
        <w:t>Miodrag Igwatovi}:</w:t>
      </w:r>
      <w:r>
        <w:rPr>
          <w:sz w:val="20"/>
          <w:szCs w:val="20"/>
        </w:rPr>
        <w:t xml:space="preserve"> Zna~i, jas sum pretsedatelot na Sovetot, pomalku od edna godina, ili polovina godina, po zaminuvaweto na prethodniot pretsedatel.</w:t>
      </w:r>
    </w:p>
    <w:p>
      <w:pPr>
        <w:pStyle w:val="Normal"/>
        <w:spacing w:before="60" w:after="0"/>
        <w:jc w:val="both"/>
        <w:rPr>
          <w:sz w:val="20"/>
          <w:szCs w:val="20"/>
        </w:rPr>
      </w:pPr>
      <w:r>
        <w:rPr>
          <w:sz w:val="20"/>
          <w:szCs w:val="20"/>
        </w:rPr>
        <w:t>Soglasno Zakonot ureduva~kata politika vo Makedonskata radio televizija ja kreiraat odgovornite na programskite servisi. Sovetot na Makedonskata radio televizija nema pravo da cenzurira, edinstveno mo`e da uka`e pismeno deka odredena emisija otstapuva od programskite na~ela na javen radiodifuzen servis. A tie na~ela se opi{ani i vo Zakonot i so posebniot pravilnik na Makedonskata radio televizija. Sakam da vi ka`am deka sega vo Makedonskata radio televizija se podgotvuvaat programskite na~ela, ne programskite na~ela, tuku programata za ovaa godina. Za nekoj den Programskata komisijata koja ja formira Sovetot, }e gi razgleda pra{awata za odredeni emisii, a potoa nie naskoro }e zaka`eme Sovet na Makedonskata radio televizija na koj }e se proizneseme za odredeni emisii, vklu~uvaj}i ja i emisijata "Za glasot na narodo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a Bendevska Vesna ima kontra replika, povelete.</w:t>
      </w:r>
    </w:p>
    <w:p>
      <w:pPr>
        <w:pStyle w:val="Normal"/>
        <w:spacing w:before="60" w:after="0"/>
        <w:jc w:val="both"/>
        <w:rPr/>
      </w:pPr>
      <w:r>
        <w:rPr>
          <w:b/>
          <w:sz w:val="20"/>
          <w:szCs w:val="20"/>
        </w:rPr>
        <w:t>Vesna Bendevska:</w:t>
      </w:r>
      <w:r>
        <w:rPr>
          <w:sz w:val="20"/>
          <w:szCs w:val="20"/>
        </w:rPr>
        <w:t xml:space="preserve"> Jas ja razbiram sostojbata vo koja se nao|ate ni kriv ni vinoven, vie treba da go {titite dogovorot {to Ga{tov go potpi{al so Tomi}. Ama ne mi odgovorivte okolu ~lenot 121. Imate dilema, vi treba komisija za toa da vi go ka`e? Emisijata "Glasot na narodot" i "Otvoreno so narodot" te~e i za toa se tro{at buxetski sredstva. [to vie li~no napravivte, ne mi ka`uvajte komisijata {to }e pravi vo 2010 godina. Od 2008 godina te~e ova. Ka`ete mi dali ~uvstvuvate li~na odgovornost, zaradi toa {to ne ste obezbedile, a za toa ste tamu, da go za{titite javniot interes, koj da povtoram, povtorno veli, daleku od politika i podaleku od centar na ekonomska mo}. Toa vie ne go pravite i za toa treba da ponesete li~na odgovornost gospodine Igwatovi}. Blagodaram.</w:t>
      </w:r>
    </w:p>
    <w:p>
      <w:pPr>
        <w:pStyle w:val="Normal"/>
        <w:spacing w:before="60" w:after="0"/>
        <w:jc w:val="both"/>
        <w:rPr/>
      </w:pPr>
      <w:r>
        <w:rPr>
          <w:b/>
          <w:sz w:val="20"/>
          <w:szCs w:val="20"/>
        </w:rPr>
        <w:t>Trajko Veqanoski:</w:t>
      </w:r>
      <w:r>
        <w:rPr>
          <w:sz w:val="20"/>
          <w:szCs w:val="20"/>
        </w:rPr>
        <w:t xml:space="preserve"> Gospodinot Dimovski Ilija ima replika, povelete.</w:t>
      </w:r>
    </w:p>
    <w:p>
      <w:pPr>
        <w:pStyle w:val="Normal"/>
        <w:spacing w:before="60" w:after="0"/>
        <w:jc w:val="both"/>
        <w:rPr/>
      </w:pPr>
      <w:r>
        <w:rPr>
          <w:b/>
          <w:sz w:val="20"/>
          <w:szCs w:val="20"/>
        </w:rPr>
        <w:t>Ilija Dimovski:</w:t>
      </w:r>
      <w:r>
        <w:rPr>
          <w:sz w:val="20"/>
          <w:szCs w:val="20"/>
        </w:rPr>
        <w:t xml:space="preserve"> Zna~i, za kvalitetot na programata mo`e da diskutirame. Verojatno }e se najdeme mnogu blisku vo odnos na procenkite, me|utoa, nie morame da go najdeme na~inot kako Sobranieto na Republika Makedonija }e dojde da ja ispravi situacijata. Rekovme deka Sobranieto na Republika Makedonija go bira Sovetot. I edinstven organ koj {to e odgovoren pred Sobranieto e Sovetot na Makedonskata radio televizija. </w:t>
      </w:r>
    </w:p>
    <w:p>
      <w:pPr>
        <w:pStyle w:val="Normal"/>
        <w:spacing w:before="60" w:after="0"/>
        <w:jc w:val="both"/>
        <w:rPr>
          <w:sz w:val="20"/>
          <w:szCs w:val="20"/>
        </w:rPr>
      </w:pPr>
      <w:r>
        <w:rPr>
          <w:sz w:val="20"/>
          <w:szCs w:val="20"/>
        </w:rPr>
        <w:t>Vo ~len 128 kole{ke Bendevska veli, ~lenovi na Sovetot na Makedonskata radio televizija ne mo`at da bidat lica koi kako sopstvenici na udeli, ili akcii i kako ~lenovi na organi na upravuvawe, ili kako vraboteni, ili pak rabotno anga`irani po kakva i da e osnova imaat interes vo drugi radiodifuzeri, ili pretprijatija koi se zanimavaat so isti dejnosti kako {to e Makedonskata radio televizija. Pred dve godini be{e formirana edna privatna televizija "Alfa", kade {to spored ona {to go ~itame vo vesnici, ne bi sakal da {pekuliram, me|utoa sopstveni~kiot paket go ima "Fer{ped", a vo "Fer{ped" mislam deka gospo|ata, sum pro~ital vo vesnici, Kiraca Trajkovska ima dominantno mesto. Toa e prva pozicija.</w:t>
      </w:r>
    </w:p>
    <w:p>
      <w:pPr>
        <w:pStyle w:val="Normal"/>
        <w:spacing w:before="60" w:after="0"/>
        <w:jc w:val="both"/>
        <w:rPr>
          <w:sz w:val="20"/>
          <w:szCs w:val="20"/>
        </w:rPr>
      </w:pPr>
      <w:r>
        <w:rPr>
          <w:sz w:val="20"/>
          <w:szCs w:val="20"/>
        </w:rPr>
        <w:t xml:space="preserve">Vtora pozicija, ~len 133, ili vtoro po dominantno mesto, ako se lutite. Sovetot na Makedonskata radio televizija gi ima slednite nadle`nosti: </w:t>
      </w:r>
    </w:p>
    <w:p>
      <w:pPr>
        <w:pStyle w:val="Normal"/>
        <w:spacing w:before="60" w:after="0"/>
        <w:jc w:val="both"/>
        <w:rPr>
          <w:sz w:val="20"/>
          <w:szCs w:val="20"/>
        </w:rPr>
      </w:pPr>
      <w:r>
        <w:rPr>
          <w:sz w:val="20"/>
          <w:szCs w:val="20"/>
        </w:rPr>
        <w:t xml:space="preserve">To~ka 1 se gri`i za ostvaruvawe na javniot interes vo programite na Makedonskata radio televizija. Dali Slobodan Tomi} e javen interes ili ne, odgovoren e Sovetot na Makedonskata radio televizija, spored ~len 133. </w:t>
      </w:r>
    </w:p>
    <w:p>
      <w:pPr>
        <w:pStyle w:val="Normal"/>
        <w:spacing w:before="60" w:after="0"/>
        <w:jc w:val="both"/>
        <w:rPr>
          <w:sz w:val="20"/>
          <w:szCs w:val="20"/>
        </w:rPr>
      </w:pPr>
      <w:r>
        <w:rPr>
          <w:sz w:val="20"/>
          <w:szCs w:val="20"/>
        </w:rPr>
        <w:t xml:space="preserve">Ja utvrduva programskata politika  na Makedonskata radio televizija i go nadgleduva sproveduvaweto na programskite na~ela. A vo slu~aj na nivno nepo~ituvawe, mo`e pismeno da go prediupredi izvr{niot direktor i Upravniot odbor na Makedonskata radio televizija. </w:t>
      </w:r>
    </w:p>
    <w:p>
      <w:pPr>
        <w:pStyle w:val="Normal"/>
        <w:spacing w:before="60" w:after="0"/>
        <w:jc w:val="both"/>
        <w:rPr>
          <w:sz w:val="20"/>
          <w:szCs w:val="20"/>
        </w:rPr>
      </w:pPr>
      <w:r>
        <w:rPr>
          <w:sz w:val="20"/>
          <w:szCs w:val="20"/>
        </w:rPr>
        <w:t xml:space="preserve">Nekoja to~ka podolu vo istiot ~len, donesuva akti so koi {to se reguliraat eti~kite i profesionalnite standardi vo sozdavaweto na Programata na Makedonskata radio televizija. Za dopolnuvawe na ovaa te`ina, Upravniot odbor, kade {to va{iot po~ituvan ~len Leonid Nakov e ~len i izvr{nite direktori, zna~i, za va{a informacija ne e eden izvr{en direktor, verojatno ne znaete deka Makedonskata radio televizija ima dvajca izvr{ni direktori. Zna~i, tie nemaat nadle`nost da se me{aat vo programskata {ema. Mo`e da vi objasni gospodinot Igwatovi}. Za taa cel, gospo|o Bendevska jas ve povikuvam, se soglasuvam deka ima slabosti vo rabotata na Makedonskata radio televizija. Ako va{ata prateni~ka grupa se soglasi, prateni~kata grupa na VMRO DPMNE e spremna u{te utre da po~ne postapka za razgleduvawe na odgovornosta na Sovetot na Makedonskata radio televizija i posle toa Sovetot {to site gi nazna~uva. Blagodaram.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Bendevska Vesna ima kontra replika, povelete.</w:t>
      </w:r>
    </w:p>
    <w:p>
      <w:pPr>
        <w:pStyle w:val="Normal"/>
        <w:spacing w:before="60" w:after="0"/>
        <w:jc w:val="both"/>
        <w:rPr/>
      </w:pPr>
      <w:r>
        <w:rPr>
          <w:b/>
          <w:sz w:val="20"/>
          <w:szCs w:val="20"/>
        </w:rPr>
        <w:t>Vesna Bendevska:</w:t>
      </w:r>
      <w:r>
        <w:rPr>
          <w:sz w:val="20"/>
          <w:szCs w:val="20"/>
        </w:rPr>
        <w:t xml:space="preserve"> Kolega Dimovski eptem naiven vi be{e obidot. Za "Alfa" televizija, ako sakate }e govorime. Kako ka`avte, akcii od "Fer{ped". Mo`e li da mi ka`ete koj e vistinskiot sopstvenik na "Sitel" televizija i na "Kanal 5". Dali gledate povrzanost od aspekt na koalicionirawe. Zna~i, ve molam nemojte za zakonot. Imame seriozen problem tri godini so red, markiran vo Izve{tajot na Evropskata komisija, veli, vo Makedonija nema realen javen servis, zaradi toa {to ima grubo me{awe na Vladata. Mediumskiot prostor vo Republika Makedonija, pa i zatoa ni baraat seriozen evropski zakon za mediumi, kade {to }e zabrani sopstvenost na koalicioni partneri na VMRO DPMNE. Navistina, sakam samo povtorno do gospodinot Igwatovi}, na krajot, vie }e izlezete vinoven. Znaete, ima dva izvr{ni direktori, me|utoa, realnata mo} i izvr{na vlast ja ima Eftim Ga{tov.</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pPr>
      <w:r>
        <w:rPr>
          <w:b/>
          <w:sz w:val="20"/>
          <w:szCs w:val="20"/>
        </w:rPr>
        <w:t>Vesna Bendevska:</w:t>
      </w:r>
      <w:r>
        <w:rPr>
          <w:sz w:val="20"/>
          <w:szCs w:val="20"/>
        </w:rPr>
        <w:t xml:space="preserve"> Karanakov e samo figura, kako {to ste i vie. Vnimavajte na krajot vie seriozno }e ja ponesete odgovornos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ovelete gospodine Nikolov Marjan~o.</w:t>
      </w:r>
    </w:p>
    <w:p>
      <w:pPr>
        <w:pStyle w:val="Normal"/>
        <w:spacing w:before="60" w:after="0"/>
        <w:jc w:val="both"/>
        <w:rPr/>
      </w:pPr>
      <w:r>
        <w:rPr>
          <w:b/>
          <w:sz w:val="20"/>
          <w:szCs w:val="20"/>
        </w:rPr>
        <w:t>Marjan~o Nikolov:</w:t>
      </w:r>
      <w:r>
        <w:rPr>
          <w:sz w:val="20"/>
          <w:szCs w:val="20"/>
        </w:rPr>
        <w:t xml:space="preserve"> Blagodaram pretsedatele, po~ituvani kolegi, po~ituvani pretstavnici na Sovetot na Javnoto pretprijatie Makedonskata radio televizija. Mene iskreno mi e `al {to vie ste dovedeni vo edna vakva sostojba. Deneska koga se rasprava za ovie planovi za redovni investiciski aktivnosti za narednata godina, posebno vie pretsedatele da stavite potpis na ne{to {to odnapred znaete deka nema da bide taka. Vie sie planovi {to ste gi potpi{ale i {to ste gi dostavile do Sobranieto na Republika Makedonija ne predviduvaat nikade zaguba. A sami znaete deka i momentot i tekovno vie sekoj mesec producirate zaguba. Sega, ajde vie {to ste gi potpi{ale ovie finansiski planovi site, tuku zo{to se obiduvate Sobranieto da go dovedete vo zabluda. Nie kolegite sega od vladea~koto mnozinstvo, verojatno }e treba da dignete raka za ovie planovi, a nie odnapred znaeme deka tie nema da se realiziraat, ili deka tro{ocite }e bidat daleku pogolemi. Samo za minatata godina sekoj mesec Makedonskata radio televizija generirala zagubi od 200 iljadi evra. Zna~i, minatata godina ste ja zavr{ile so zaguba od 2,5 milioni evra i sega ni predlagate finansiski plan vo koj {to ne ubeduvate deka prihodite i rashodite }e bidat na nula. Li~no ne ve poznavam i ne mo`am da zboruvam za va{ite profesionalni kvaliteti, me|utoa, od funkcijata pretsedatel na Sovetot i sami treba da znaete deka ova {to ste go stavile kako potpis i ste do{le pred Sobranieto da odgovarate, }e vi go naru{i li~niot i profesionalniot integritet. Da predlagate ne{to pred Sobranieto za koe {to znaete deka odnapred ne mo`e da se realizira. Zna~i, toa ne e somnevawe, tuku faktite go doka`uvaat toa.</w:t>
      </w:r>
    </w:p>
    <w:p>
      <w:pPr>
        <w:pStyle w:val="Normal"/>
        <w:spacing w:before="60" w:after="0"/>
        <w:jc w:val="both"/>
        <w:rPr>
          <w:sz w:val="20"/>
          <w:szCs w:val="20"/>
        </w:rPr>
      </w:pPr>
      <w:r>
        <w:rPr>
          <w:sz w:val="20"/>
          <w:szCs w:val="20"/>
        </w:rPr>
        <w:t xml:space="preserve">Od druga strana, so va{iot potpis na ovie finansiski planovi, vie gi za{tituvate izvr{nite direktori vo Javnoto pretprijatie. Im velite vo red e, terajte, koga }e dojde posle izve{tajot za redovnoto rabotewe, povtorno }e vi go aminuvame, iako ne ste gi ostvarile finansiskite planovi od raboteweto, soglasno ova {to e predvideno. Taka da, jas ne bi vi prepora~al, ili sugeriral vie da ostanete na ova. Najdobro }e bide kako pretsedatel na Sovetot da gi povle~ete ovie finansiski planovi site, kolku se {est i da dostavite do Sobranieto realni finansiski planovi, na koi {to nie kako pratenici }e se obideme da vi dademe sugestii kako podobro da raboti Makedonskata radio televizija. </w:t>
      </w:r>
    </w:p>
    <w:p>
      <w:pPr>
        <w:pStyle w:val="Normal"/>
        <w:spacing w:before="60" w:after="0"/>
        <w:jc w:val="both"/>
        <w:rPr>
          <w:sz w:val="20"/>
          <w:szCs w:val="20"/>
        </w:rPr>
      </w:pPr>
      <w:r>
        <w:rPr>
          <w:sz w:val="20"/>
          <w:szCs w:val="20"/>
        </w:rPr>
        <w:t xml:space="preserve">Od druga strana, jas mislam deka zaboravate koja e osnovnata cel soglasno zakonot na Makedonskata radio televizija, a toa e da ima funkcija na javen servis, deka bez ogled na izvorite na finansirawe, deka ne treba da podlegnuva na politi~ki pritisoci. Jas ne vealm deka postoi gra|anin vo Republ""ika Makedonija koj {to ne e od VMRO DPMNE i koj {to }e vi re~e deka Makedonskata radio televizija ja ispolnuva svojata zakonska obvrska, da bide javen servis na site gra|ani na Republika Makedonija. I dodeka taka gi terate rabotite, lu|eto nema da ve gledaat, }e ne mo`e po toj osnov da ostvaruvate prihodi od marketing i reklami. Samo za 2008 godina, 2009 godina, vo odnos na 2008 godina ste ostvarile 600 iljadi evra pomalku od marketing uslugi i vie uporno kako Makedonskata radio televizija }e tonete, }e tonete i samo }e se potpirate na sredstvata od Buxetot na Republika Makedonija. Dali imate razgleduvano razvojna programa vo koja {to Makedonskata radio televizija }e obezbedi pogolema finansiska samostojnost. Dali imate nekoja cel, dodeka ste pretsedatel na Sovetot, do kade treba da stigne Makedonskata radio televizija. Dali 20% od nezavisnosta eve, na Hrvatskata televizija bi ja postignale, bidej}i vo ovoj moment site programski servisi na Makedonskata radio televizija se mnogu partiski nastroeni, po~nuvaj}i od radio, televizija i satelitskiot kanal preku edna emisija. </w:t>
      </w:r>
    </w:p>
    <w:p>
      <w:pPr>
        <w:pStyle w:val="Normal"/>
        <w:spacing w:before="60" w:after="0"/>
        <w:jc w:val="both"/>
        <w:rPr>
          <w:sz w:val="20"/>
          <w:szCs w:val="20"/>
        </w:rPr>
      </w:pPr>
      <w:r>
        <w:rPr>
          <w:sz w:val="20"/>
          <w:szCs w:val="20"/>
        </w:rPr>
        <w:t xml:space="preserve">Jas ne ja razbiram potrebata ovaa emisija tolku mnogu da odi na ovoj satelitski kanal. Vo finansiskiot plan {to ste go predlo`ile do nas, predlagate deka Satelitskiot televiziski programski servis, mora da ja odigra ulogata za za~uvuvawe na nacionalniot identitet, poradi zagri`uva~koto gubewe na vrskite so novite generacii rodeni od dijasporata. Obidete se kako nezavisen, neutralen gra|anin da ja gledate "Otvoreno so narodot" i procenete kako go jakne nacionalniot identitet na Makedoncite. Tolku zloba, tolku omraza sprema edni gra|ani na Republika Makedonija, samo zatoa {to se ~lenovi na edna partija, ili ne se soglasuvaat so politikata na Vladata, jas nemam videno. I nie za taa davame pari, nekoj da gi deli Makedoncite, objasnuvaj}i preku satelitot, kako samo edni lu|e vo ovaa dr`ava treba da bidat postojano na pozicii. Objasnete mi koja e taa logika. Navistina e neprifatlivo taa emisija da ja svrstite vo emisii koi {to go gradat nacionalnoto edinstvo i identitet, go vrzuva makedonskoto nacionalno tkivo, a ne go deli. Navreda e da gledate samo emisii vo koja se pluka, se navreduva direktno, se poso~uva u{te da zavr{uva, utre }e se izvr{i strelawe na tie lu|e. Mislam deka ne e preterizam. Zna~i, ne mo`eme da se soglasime Makedonskata radio televizija da finansira takvi aktivnosti, u{te da mu prefrla godi{no 100 iljadi evra. Toj gospodin zarabotuva 10 iljadi evra mese~no. Za {to? Zatoa {to go deli makedonskiot narod, go ru{i makedonskoto nacionalno tkivo, gi zaveduva na{ite iselenici, za toa li da mu pla}ame nie. </w:t>
      </w:r>
    </w:p>
    <w:p>
      <w:pPr>
        <w:pStyle w:val="Normal"/>
        <w:spacing w:before="60" w:after="0"/>
        <w:jc w:val="both"/>
        <w:rPr>
          <w:sz w:val="20"/>
        </w:rPr>
      </w:pPr>
      <w:r>
        <w:rPr>
          <w:sz w:val="20"/>
        </w:rPr>
        <w:t>Od druga strana vrabotenite se vo pote{ka i vo pote{ka sostojba vo MRTV, dali nemaat mobilni telefoni, dali nemaat sredstva  da dojdat da snimaat emisii, dali nema pari za gorivo vo Makedonskata radio televizija, dali nema pari za redovno servisirawe na opremata. Za se mo`e da nema pari, ama za edna emisija mora da ima pari i toa vnimavajte, jas ne znam dali vie ste gi  isplatile tie sredstva vrz osnova to~no dostaveni fakturi za tro{oci. Vakvo ne{to pove}e ne mo`e da se tolerira. Vie imate mo`nost taa rabota da ja spre~ite. Vie imate mo`nost da se obidete toa da go soprete. Jas sakam da imam nacionalna televizija makedonska kako javen servis, za koj {to pla}am i  koj {to mene }e me informira, koj {to }e mi ja dobli`i zemjata preku pozitivni programi, a ne preku programi koi {to pove}e predizvikuvaat nervoza otkolku {to pridonesuvaat gra|anite da ja sakaat pove}e dr`avata i Makedonskata radio televizija.</w:t>
      </w:r>
    </w:p>
    <w:p>
      <w:pPr>
        <w:pStyle w:val="Normal"/>
        <w:spacing w:before="60" w:after="0"/>
        <w:jc w:val="both"/>
        <w:rPr>
          <w:sz w:val="20"/>
        </w:rPr>
      </w:pPr>
      <w:r>
        <w:rPr>
          <w:sz w:val="20"/>
        </w:rPr>
        <w:t xml:space="preserve">Od druga strana bi ve zapra{al za radio difuznata taksa. Kaj mnogu gra|ani, ne znam dali e vo va{a nadle`nost, postoi nedoumica kako da ja pla}aat radio difuznata taksa. Zo{to ne sklu~ite so bankite, po{tite, dogovor da ne im se zema provizija i na koj na~in treba da ja pla}aat makedonskata radio difuzna taksa. Seu{te ima mnogu nejasnotii i mislam deka sega kako Makedonska radio televizija treba da izlezete i da objasnite. </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Miodrag Igwatovi} ima replika, povelete.</w:t>
      </w:r>
    </w:p>
    <w:p>
      <w:pPr>
        <w:pStyle w:val="Normal"/>
        <w:spacing w:before="60" w:after="0"/>
        <w:jc w:val="both"/>
        <w:rPr/>
      </w:pPr>
      <w:r>
        <w:rPr>
          <w:b/>
          <w:sz w:val="20"/>
        </w:rPr>
        <w:t xml:space="preserve">Miodrag Igwatovi}: </w:t>
      </w:r>
      <w:r>
        <w:rPr>
          <w:sz w:val="20"/>
        </w:rPr>
        <w:t xml:space="preserve">Dol`en sum da objasnam deka ovde na dneven red se posebnite programski servisi. Toa se programski servisi za koi soglasno Zakonot, bidej}i se raboti za javen interes, treba da se finansiraat od buxetot na </w:t>
      </w:r>
      <w:r>
        <w:rPr>
          <w:sz w:val="20"/>
          <w:szCs w:val="20"/>
        </w:rPr>
        <w:t>Republika Makedonija. Vo ovie programski servisi ne e vklu~ena poso~enata emisija. Jas  sum pretsedatel na Sovetot, zna~i,  vrz osnova na odlukata na Kolektivniot organ se dostaveni ovde i zatoa ovde stoi Kolektiven organ, po pra{aweto na zaedni~kata odgovornost. Pra{aweto e tamu kako koj glasal i jas kako sum glasal, toa e posebno pra{awe. Isto taka i moeto mislewe, jas ne mo`am da ispadnam so sopstveno mislewe kon odredena emisija tuku na sednica na Sovet sekoj }e si ka`e sekoj svoeto mislewe i kolektivnata odluka preovladuva. Ima odreden begraund vo vrska za zazemawe na odredeni stavovi vo odreden period i koga se iska`ani negativni stavovi i itn. Zna~i ovde povtorno se posebnite programski servisi i ne e vklu~ena poso~ena emisija.</w:t>
      </w:r>
    </w:p>
    <w:p>
      <w:pPr>
        <w:pStyle w:val="Normal"/>
        <w:spacing w:before="60" w:after="0"/>
        <w:jc w:val="both"/>
        <w:rPr>
          <w:sz w:val="20"/>
          <w:szCs w:val="20"/>
        </w:rPr>
      </w:pPr>
      <w:r>
        <w:rPr>
          <w:sz w:val="20"/>
          <w:szCs w:val="20"/>
        </w:rPr>
        <w:t xml:space="preserve">Jas bi mo`el d odgovoram i na drugite pra{awa, okolu taksata itn, me|utoa bi izlegol nadvor od dnevniot red.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Kontra replika i pratnikot Marjan~o Nikolov, povelete.</w:t>
      </w:r>
    </w:p>
    <w:p>
      <w:pPr>
        <w:pStyle w:val="Normal"/>
        <w:spacing w:before="60" w:after="0"/>
        <w:jc w:val="both"/>
        <w:rPr/>
      </w:pPr>
      <w:r>
        <w:rPr>
          <w:b/>
          <w:sz w:val="20"/>
          <w:szCs w:val="20"/>
        </w:rPr>
        <w:t>Marjan~o Nikolov</w:t>
      </w:r>
      <w:r>
        <w:rPr>
          <w:sz w:val="20"/>
          <w:szCs w:val="20"/>
        </w:rPr>
        <w:t>: Po~ituvan gospodin pretsedatel, ovde vo materijalot {to gi imame dobieno  stoi - pokraj ovie proekti preku satelitskiot tv programski servis se emituva proektot  ,,otvoreno so narodot,, , edna{ nedelno vo vremetraewe od 80 minuti. Potpis na ovoj dokument e va{. Finansiskiot plan koj predviduva studiska i mobilna tehnika vie go imate  potpi{ano 536.585 evra i nemojte sega povtorno da se obiduvate, edna{ {to ve}e ste stavile potpis na ovie planovi, da go doveduvate Sobranieto vo zabluda. Sega povtorno se obiduvate da ni ka`uvate raboti koi stojat po dokumenti koi vie ste gi potpi{ale. Tuka jasno stoi deka na ovoj programski servis se emituva i taa emisija.</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Replika ima gospodinot Ilija Dimovski, povelete.</w:t>
      </w:r>
    </w:p>
    <w:p>
      <w:pPr>
        <w:pStyle w:val="Normal"/>
        <w:spacing w:before="60" w:after="0"/>
        <w:jc w:val="both"/>
        <w:rPr/>
      </w:pPr>
      <w:r>
        <w:rPr>
          <w:b/>
          <w:sz w:val="20"/>
          <w:szCs w:val="20"/>
        </w:rPr>
        <w:t>Ilija Dimovski</w:t>
      </w:r>
      <w:r>
        <w:rPr>
          <w:sz w:val="20"/>
          <w:szCs w:val="20"/>
        </w:rPr>
        <w:t>: Blagodaram.</w:t>
      </w:r>
    </w:p>
    <w:p>
      <w:pPr>
        <w:pStyle w:val="Normal"/>
        <w:spacing w:before="60" w:after="0"/>
        <w:jc w:val="both"/>
        <w:rPr>
          <w:sz w:val="20"/>
          <w:szCs w:val="20"/>
        </w:rPr>
      </w:pPr>
      <w:r>
        <w:rPr>
          <w:sz w:val="20"/>
          <w:szCs w:val="20"/>
        </w:rPr>
        <w:t xml:space="preserve">Dobro e {to imame diskusija za raboteweto na MRTV. Za pogolem del od rabotite mo`ebi i }e se soglasime, me|utoa mnogu e bitno da se locira odgovornosta. Zna~i dopisot do Sovetot na MRTV, od strana na Upravniot odbor kade Upravniot odbor konstatira deka soglasno ~len 137 stav 1 od Zakonot za radio difuzna dejnost, nastanati se pri~inite za prestanok na mandatot na ~len na Upraven odbor na MTRV predvideni vo ~len 136 od Zakonot za radio difuzna dejnost. Sovetot na MRTV nema postapeno, ili ima postapeno, ama nema odlu~eno. </w:t>
      </w:r>
    </w:p>
    <w:p>
      <w:pPr>
        <w:pStyle w:val="Normal"/>
        <w:spacing w:before="60" w:after="0"/>
        <w:jc w:val="both"/>
        <w:rPr>
          <w:sz w:val="20"/>
          <w:szCs w:val="20"/>
        </w:rPr>
      </w:pPr>
      <w:r>
        <w:rPr>
          <w:sz w:val="20"/>
          <w:szCs w:val="20"/>
        </w:rPr>
        <w:t xml:space="preserve">Vo ~len 128 od Zakonot za radio difuzna dejnost, za sopstvenici na udeli, drugi imoti, direktna povrzanost so drugo radio difuzno dru{tvo. ^len 136, ne mo`e d bidat ~lenovi na Upravniot odbor i ka`uva koj ne mo`at da bidat itn. </w:t>
      </w:r>
    </w:p>
    <w:p>
      <w:pPr>
        <w:pStyle w:val="Normal"/>
        <w:spacing w:before="60" w:after="0"/>
        <w:jc w:val="both"/>
        <w:rPr>
          <w:sz w:val="20"/>
          <w:szCs w:val="20"/>
        </w:rPr>
      </w:pPr>
      <w:r>
        <w:rPr>
          <w:sz w:val="20"/>
          <w:szCs w:val="20"/>
        </w:rPr>
        <w:t>Jas }e ja iskoristam prilikata, gospodine Nikolov, ~lenovite na Antikorupciskata komisija i noviot pretsedatel  na Komisijata, {to se prisutni tuka, javno pred kameri da povikam da bide toa prv slu~aj so koj }e se zanimavaat. Na toj na~in }e dojdeme do vistinsko re{enie.</w:t>
      </w:r>
    </w:p>
    <w:p>
      <w:pPr>
        <w:pStyle w:val="Normal"/>
        <w:spacing w:before="60" w:after="0"/>
        <w:jc w:val="both"/>
        <w:rPr>
          <w:sz w:val="20"/>
          <w:szCs w:val="20"/>
        </w:rPr>
      </w:pPr>
      <w:r>
        <w:rPr>
          <w:sz w:val="20"/>
          <w:szCs w:val="20"/>
        </w:rPr>
        <w:t>Jas u{te edna{ }e povtoram deka prateni~kata grupa na VMRO DPMNE se soglasuva, ako i vie se soglasite, vo ovoj moment da zapo~neme postapka za odgovornost na Sovetot na MRTV, koj spored Zakonot e odgovoren i za programska {ema i za se. Ako ne se soglasite so ovaa na{a pozicija, treba da odgovorite koi od ~lenovite na Sovetot na MRTV vie gi branite.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Kontra replika i pratnikot Marjan~o Nikolov, povelete.</w:t>
      </w:r>
    </w:p>
    <w:p>
      <w:pPr>
        <w:pStyle w:val="Normal"/>
        <w:spacing w:before="60" w:after="0"/>
        <w:jc w:val="both"/>
        <w:rPr/>
      </w:pPr>
      <w:r>
        <w:rPr>
          <w:b/>
          <w:sz w:val="20"/>
          <w:szCs w:val="20"/>
        </w:rPr>
        <w:t>Marjan~o Nikolov</w:t>
      </w:r>
      <w:r>
        <w:rPr>
          <w:sz w:val="20"/>
          <w:szCs w:val="20"/>
        </w:rPr>
        <w:t xml:space="preserve">: Kolega Dimovski, vie ili sakate namerno da ja defokusirate debatata, ili se obiduvate da manipulirate. Zna~i toa {to vie uporno vo tri repliki go zboruvate, direktno od vas zavisi, ne od VMRO DPMNE. Vie ste pretsedatel na Komisijata za izbori i imenuvawa. Na va{ predlog e dojden ovoj sostav na Sovetot ovde pred nas kako pratenici. pokrenete inicijativa ako smetate deka treba da se smeni sostvot na sovetot i po toj osnov pobarajte podr{ka od site, nemojte da velite, ako i vie podr`ite. Dajte konkretna inicijativa od vas kako pretsedatel na Komisijata za izbori i imenuvawa. Se dodeka zboruvate, a ne prezemate ni{to i vie nosite odgovornost za toa {to go zboruvate.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Cvetanka Ivanova</w:t>
      </w:r>
      <w:r>
        <w:rPr>
          <w:sz w:val="20"/>
          <w:szCs w:val="20"/>
        </w:rPr>
        <w:t>: Blagodaram pretsedatele.</w:t>
      </w:r>
    </w:p>
    <w:p>
      <w:pPr>
        <w:pStyle w:val="Normal"/>
        <w:spacing w:before="60" w:after="0"/>
        <w:jc w:val="both"/>
        <w:rPr>
          <w:sz w:val="20"/>
          <w:szCs w:val="20"/>
        </w:rPr>
      </w:pPr>
      <w:r>
        <w:rPr>
          <w:sz w:val="20"/>
          <w:szCs w:val="20"/>
        </w:rPr>
        <w:t xml:space="preserve">O~igledno e deka parlamenatarnoto mnozinstvo, ili nekolku ~lena od parlamenatarnoto mnozinstvo vo nedostig na argumenti da go odbranat finansiskiot plan za prihodite i rashodite  na satelitskiot serviski program, ja zamajuvaat diskusijata i javnosta vo sosema druga nasoka. </w:t>
      </w:r>
    </w:p>
    <w:p>
      <w:pPr>
        <w:pStyle w:val="Normal"/>
        <w:spacing w:before="60" w:after="0"/>
        <w:jc w:val="both"/>
        <w:rPr>
          <w:sz w:val="20"/>
          <w:szCs w:val="20"/>
        </w:rPr>
      </w:pPr>
      <w:r>
        <w:rPr>
          <w:sz w:val="20"/>
          <w:szCs w:val="20"/>
        </w:rPr>
        <w:t xml:space="preserve">Po~ituvano kolegi pratenici, ne slu~ajno nie gi pobaravme izvr{nite direktori  da dodjat  tuka vo Sobranieto i da dadat  odgovor na brojni pra{awa na koi {to nikoj od vas ovdeka ne mo`e da odgovori ili pak na nikoj od vas ne mo`e da im bide uspe{en advokat na izvr{nite direktori. </w:t>
      </w:r>
    </w:p>
    <w:p>
      <w:pPr>
        <w:pStyle w:val="Normal"/>
        <w:spacing w:before="60" w:after="0"/>
        <w:jc w:val="both"/>
        <w:rPr/>
      </w:pPr>
      <w:r>
        <w:rPr>
          <w:sz w:val="20"/>
          <w:szCs w:val="20"/>
        </w:rPr>
        <w:t xml:space="preserve">Vo Makedonskata radio televizija alarmantna e situacijata. Vie ~esto pati se zanimavate so rejtinzi i pravite anketi kako stoite me|u narodot so rejtinzite. Dobro bi bilo ovaa va{a praksa da ja implementirate ili da ja sprovedete okolu rejtingot na Makedonskata radio televizija, okolu gledanosta i okolu kvalitetot na ovaa ku}e koja {to zra~i i satelitski, nadvor  od Republika Makedonija. Jas mislam deka porazitelen  }e bide rezultatot zatoa {to gra|anite na Republika Makedonija svojot javen javen radio difuzen servis ne go ~uvstvuvaat za svoj, ne go ~uvstvuvaat za kvaliteten, ne go ~uvstvuvaat na visina na zada~ata koja {to ja imaat site javni radio difuzni servisi vo ostanatite  dr`avi. Ako napravite edna anketa mo`ebi nad 90% od gra|anite, sekako ne partiskite vojnici na VMRO DPMNE, }e vi ka`at deka Makedonskata radio televizija e politi~ki servis, taa ekspozitura na VMRO DPMNE  i ne se ~udete zo{to gra|anite na Republika Makedonija ne pla}aj}i radio difuzna taksa prakti~no ispra}aat indirektna poraka deka ne sakaat da finansisiraat partisko javno glasilo.^etiri godini pominaa, ogromni sredstva se istro{eni,  ne {to nemame pomag vo sostojbite na MRTV na nagorna linija, krivata se pove}e odi nadolu. </w:t>
      </w:r>
    </w:p>
    <w:p>
      <w:pPr>
        <w:pStyle w:val="Normal"/>
        <w:spacing w:before="60" w:after="0"/>
        <w:jc w:val="both"/>
        <w:rPr>
          <w:sz w:val="20"/>
          <w:szCs w:val="20"/>
        </w:rPr>
      </w:pPr>
      <w:r>
        <w:rPr>
          <w:sz w:val="20"/>
          <w:szCs w:val="20"/>
        </w:rPr>
        <w:t xml:space="preserve">Jas ne znam dali pretstavnikot na Sovetot za radio difuzna dejnost navistina od srce e dojden da gi brani ovie izve{tai, ili e donesen kako, da re~eme,  paravan  za ne{to da ka`e ne{to da premol~i, ama da gi odbrani ili da ne izlezat pred o~ite na javnosta onie koi se najpovikani za sostojbite vo MRTV. Tamu sekako deka 12.540 000 denari da se poka`uva zaguba, a za - glasot na narodot, na gospodinot Tomi}, da se davaat 100 milioni evra, navistina nema `iva sila ili koj pameten ~ovek bi zastanal ovde i argumentirano da go brani. </w:t>
      </w:r>
    </w:p>
    <w:p>
      <w:pPr>
        <w:pStyle w:val="Normal"/>
        <w:spacing w:before="60" w:after="0"/>
        <w:jc w:val="both"/>
        <w:rPr/>
      </w:pPr>
      <w:r>
        <w:rPr>
          <w:sz w:val="20"/>
          <w:szCs w:val="20"/>
        </w:rPr>
        <w:t>Nekoj zboruva{e i za sostojbata so vrabotenite i ka`a deka vrabotenite nemaat telefoni. Ne, vrabotenite nemaat elementarni sredstva nitu za rabota, nitu pak elemenatarni sredstva nitu za rabota nitu pak elementarni sredstva za `ivot. Ostanuvaat vo MRTV samo lu|eto koi nemaat kade ve}e da odat i tamu baraat sredstva za egzistencija i sekako partiskite vojnici, kako gospodinot Tomi}, koi imaat specijalna zada~a i za toa po razno razni osnovi zemaat ogromni sredstva od gra|anite na Republika Makedonija.</w:t>
      </w:r>
    </w:p>
    <w:p>
      <w:pPr>
        <w:pStyle w:val="Normal"/>
        <w:spacing w:before="60" w:after="0"/>
        <w:jc w:val="both"/>
        <w:rPr/>
      </w:pPr>
      <w:r>
        <w:rPr>
          <w:sz w:val="20"/>
          <w:szCs w:val="20"/>
        </w:rPr>
        <w:t>Edno od osnovnite pri~ini zaradi koi se baraat vakvi sredstva za zra~ewe na satelitskiot televiziski kanal e programskiot servis da ja odigra ulogata, taka pi{uvate, na za~uvuvawe na nacionalniot identitet, poradi zagri`uva~ko gubewe na vrskite so novite generacii rodeni vo dijasporata. Se nametnuva potrebata od specijalizirani emisii koi }e go afirmiraat razvojot na Republika Makedonija i uslovite za investirawe.</w:t>
      </w:r>
    </w:p>
    <w:p>
      <w:pPr>
        <w:pStyle w:val="Normal"/>
        <w:spacing w:before="60" w:after="0"/>
        <w:jc w:val="both"/>
        <w:rPr/>
      </w:pPr>
      <w:r>
        <w:rPr>
          <w:sz w:val="20"/>
          <w:szCs w:val="20"/>
        </w:rPr>
        <w:t>Po~ituvani kolegi, nie kako opozicija celosno se soglasuvame so vakvata cel na ovoj satelitski kanal. Me|utoa, mo`e li da se ka`e deka ovoj satelitski kanal ja ostvaruva ovaa cel. Ima li nekoj ovde prisuten koj }e hrabrost da izleze pred gra|anite na Republika Makedonija i da ka`e deka satelitskiot kanal go za~uvuva nacionalniot identitet i gradi vrski vo dijasporata. Jas, iskreno da vi ka`am, bidej}i  - glasot na narodot mi e sinonim za ovoj satelitski kanal, jas mnogu ne go gledam, me|utoa sinojka sakav da vidam {to se slu~uva, imaj}i  vo predvid deka denes }e debatirame to~no za ova. Ako sme seriozna dr`ava, ako sme seriozen Sovet, ako sme seriozna javna radiodifuzna institucija, toa treba vedna{ da prestane zatoa {to toa pravi razdor vo makedonskoto nacionalno tkivo, a ima pak namera so dijasporata da vospostavuva vrski. Zamislete, toj gospodin Tomi} na kogo mu davate 100 iljadi evra i na kogo mu obezbeduvate 4.160 minuti godi{no, da pravi nacionalen razdor. Vo negovata emisija sobral lu|e koi navistina imaat svoj problem i celo vreme ima nekakva ideja da doka`e ne{to i gi naso~uva - ama ka`ete ova, ama ka`ete deka toj minister duri imal nakostre{ni ve|i. Toa e pod sekakvo dostoinstvo. Jas ne veruvam deka ima gra|ani vo Repbulika Makedonija koj gi gleda toa i gubi vreme, sigurno nema, ama sekako deka ova ludilo mora da zapre i i sredstvata {to se davaat, kako za - iseleni~kiot xuboks, kako za - otvoreno so narodot, na Tomi}, a se ogromni, treba vedna{ da se prenaso~at za nekoja popametna emisija koja navistina }e ja ostvaruva celta zaradi koja gi vospostavivme ovie satelitski programi i sekako nema da grebe od siroma{niot grb i na narodot i na vrabotenite koi navistina nemaat nikakva za{tita.</w:t>
      </w:r>
    </w:p>
    <w:p>
      <w:pPr>
        <w:pStyle w:val="Normal"/>
        <w:spacing w:before="60" w:after="0"/>
        <w:jc w:val="both"/>
        <w:rPr/>
      </w:pPr>
      <w:r>
        <w:rPr>
          <w:sz w:val="20"/>
          <w:szCs w:val="20"/>
        </w:rPr>
        <w:t xml:space="preserve">Dali ima nekoj ovde od prisutnite koj }e ima hrabrost da ka`e deka ureduva~kata politika vo MRTV i na ovoj servis, se nezavisni i da ka`e barem {to e toa {to e nezavisno vo seto ova. Veruvajte, ima u{te mnogu da se zboruva, me|utoa sakam da im pora~am na site onie koi ja vodat ovaa rabota, a osobeno na pratenicite vo Sobranieto zatoa {to nie sme gi osnovale i od nas zavisi dali }e odobrime sredstva, za {to }e gi odobrime, kako }e se tro{at tie sredstva, dali }e vr{ime kontrola, da im dademe poraka da ne si igraat so parite na gra|anite, da si igraat so minimalnite sredstva {to gi sobiraat od radio difuznata taksa, a gi davaat na partiski vojnici, Tomi} i razno razni koi imaat misija da vr{at partiska propaganda, da sedneme i navistina vo Republika Makedonija vreme e da napravime edna strategija za vistinski javen radio difuzen servis koj }e bide vo interes na gra|anite na Republika Makedonija, koj }e gi zastapuva politikite i na vlasta, ama i na opozicijata  zatoa {to ovoj radio difuzen servis se finansira od sredstvata i na pozicijata i na opozicijata. Vo sprotivno, navistina, jas edna{ povikav i sega povtorno ka`uvam, site onie koi MRTV ne ja ~uvstvuvaat za svoja, a gi ima vo ogromen broj, nema potreba da pla}aat radio difuzna taksa za da gi slu{aat ovie nevkusni emisii na Tomi} i ostanati.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Ima replika gospodinot Vladimir \or~ev, povelete.</w:t>
      </w:r>
    </w:p>
    <w:p>
      <w:pPr>
        <w:pStyle w:val="Normal"/>
        <w:spacing w:before="60" w:after="0"/>
        <w:jc w:val="both"/>
        <w:rPr/>
      </w:pPr>
      <w:r>
        <w:rPr>
          <w:b/>
          <w:sz w:val="20"/>
          <w:szCs w:val="20"/>
        </w:rPr>
        <w:t>Vladimir \or~ev</w:t>
      </w:r>
      <w:r>
        <w:rPr>
          <w:sz w:val="20"/>
          <w:szCs w:val="20"/>
        </w:rPr>
        <w:t>: Blagodaram pretsedatele.</w:t>
      </w:r>
    </w:p>
    <w:p>
      <w:pPr>
        <w:pStyle w:val="Normal"/>
        <w:spacing w:before="60" w:after="0"/>
        <w:jc w:val="both"/>
        <w:rPr>
          <w:sz w:val="20"/>
          <w:szCs w:val="20"/>
        </w:rPr>
      </w:pPr>
      <w:r>
        <w:rPr>
          <w:sz w:val="20"/>
          <w:szCs w:val="20"/>
        </w:rPr>
        <w:t>Jas samo bi sakal da repliciram vo delot na nekoi, o~igledno, nedemokratski tendencii {to gi slu{navme vo nekoi od diskusiite, a toa e deka nekoi od pratenicite tuka se ambiciraat da bidat, bukvalno samite  urednici na informativnite programi, i na javniot servis, me|utoa i na nekoi od privatnite mediumi. Mislam deka toa e nedozvolivo, nekorektno i na krajot na krai{tata koj i kako }e ja ureduva sopstvenata programa, kako }e se obra}a, kakov koncept }e ima, toa e pravo na novinarot, toa e pravo na sloboda na govorot, toa e pravo na sloboda na izborot, toa e pravo na sloboda misleweto i vo  toj del, mislam deka ne e vo red vaka da nastapuvame.</w:t>
      </w:r>
    </w:p>
    <w:p>
      <w:pPr>
        <w:pStyle w:val="Normal"/>
        <w:spacing w:before="60" w:after="0"/>
        <w:jc w:val="both"/>
        <w:rPr>
          <w:sz w:val="20"/>
        </w:rPr>
      </w:pPr>
      <w:r>
        <w:rPr>
          <w:sz w:val="20"/>
        </w:rPr>
        <w:t>Istovremeno dokolu go sporedime celokupniot mediumski prostor vo Republika Makedonija mo`eme da dojdeme do o~igledni fakti. O~iglednite fakti se deka apsolutno najgolemiot del, povtoruvam ubedlivo najgolemiot del od elektronskite mediumi se bliski i gi spodeluvaat poziciite na sega{nata opozicija na SDSM i na Branko Crvenkovski. Ako napravime analiza na najgolemiot del od pe~atenite mediumi, dali koga zboruvam za dnevnite vesnici, dali koga zboruvame za dobar del od nedelnicite mo`eme da dojdeme i do istiot zaklu~ok. Me|utoa toa e apsolutno nivno pravo. Vo situacija na bogatstvo na mislewe, bogatstvo na koncepti i nivni koncepti i gledawe na ne{tata. Me|utoa da se obvinuva VMRO-DPMNE za kontrola vrz mediumite, a istovremeno lu|eto koi go simpatiziraat VMRO-DPMNE ili pak koj {to go preferiraat, ili pak koi {to imaat kriti~ki odnos kon SDSM se dvajca, trojca, ~etvorica ili petorica, a ostanatite 40, 50, 70 ili 100 imiwa se bliski na SDSM mislam deka e nekorektna rabota. U{te edna{ }e re~am, vo demokratskite op{testva ne e zada~a na lu|eto od zakonodavniot dom da ja cenat ureduva~kata politika, mislewe i koncepti na novinarite, toa e nivna rabota, no istovremeno ako ve}e toa go pravime bi bilo fer da priznaeme i da konstatiram deka ubedlivoto mnozinstvo od mediumskiot ambient e vo funkcija na politi~kata opozicija vo Makedonija. No toa e u{te edna{ }e re~am, del od demokratskoto miqe i ostanuva na gra|anite sami da ocenat {to e vistina i {to e toa {to e objektivno.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kontra replik gospo|a Ivanova Cvetanka, povelete.</w:t>
      </w:r>
    </w:p>
    <w:p>
      <w:pPr>
        <w:pStyle w:val="Normal"/>
        <w:spacing w:before="60" w:after="0"/>
        <w:jc w:val="both"/>
        <w:rPr/>
      </w:pPr>
      <w:r>
        <w:rPr>
          <w:b/>
          <w:sz w:val="20"/>
        </w:rPr>
        <w:t>Cvetanka Ivanova:</w:t>
      </w:r>
      <w:r>
        <w:rPr>
          <w:sz w:val="20"/>
        </w:rPr>
        <w:t xml:space="preserve"> Gospodine \or~ev, mislite deka ubedlivo zvu~evte kaj gra|anite. Ova da ne be{e sme{no e navistina mnogu tragi~no. Branko Crvenkovski gi kontroliral mediumite. Ami sopstvenicite na odredeni mediumi sedat vo va{ite klupi. Tie ne se tuka, ama tuka se so vas zaedno. Mo`ete da go doka`ete sprotivnoto. Stanete ka`ete deka sopstvenicite na odredeni elektronski mediumi ne se vo va{ite redovi vo koalicija so vas. I okolu nezavisnosta na ureduva~kata politika, dovolno jasno vide javnosta na Republika Makedonija za nara~anoto intervju kaj gospodinot Tomi} so premierot Gruevski. I pastirot koj {to vpro~em e na Republika Makedonija za Tom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eka op{tata rasprava po Predlogot na odlukata e zavr{en.</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1 pratanik. Od niv za Predlogot na odlukata glasaa 52, vozdr`ni nema, 9 pratenici protiv.</w:t>
      </w:r>
    </w:p>
    <w:p>
      <w:pPr>
        <w:pStyle w:val="Normal"/>
        <w:spacing w:before="60" w:after="0"/>
        <w:jc w:val="both"/>
        <w:rPr>
          <w:sz w:val="20"/>
        </w:rPr>
      </w:pPr>
      <w:r>
        <w:rPr>
          <w:sz w:val="20"/>
        </w:rPr>
        <w:t>Konstatiram deka Sobranieto ja donese odlukata za odobruvawe na finansiski plan na Javnoto pretprijatie Makedonska Radio Televizija za redovni investicioni aktivnosti na televiziski programski  servis preku satelit namenet za iselenicite i gra|anite na Republika Makedonija koi `iveat vo Evropa i na drugite kontinenti na makedonski jazik i na jazik {to go zboruvaat najmalku 20% od gra|anite koj e razli~en od makedonskiot jazik i na drugite nemnozinski zaednici za 2010 godina.</w:t>
      </w:r>
    </w:p>
    <w:p>
      <w:pPr>
        <w:pStyle w:val="Normal"/>
        <w:spacing w:before="60" w:after="0"/>
        <w:jc w:val="both"/>
        <w:rPr>
          <w:b/>
          <w:b/>
          <w:sz w:val="20"/>
        </w:rPr>
      </w:pPr>
      <w:r>
        <w:rPr>
          <w:b/>
          <w:sz w:val="20"/>
        </w:rPr>
        <w:t>Minuvame na to~kata 24 - Predlog odluka za odobruvawe na finansiski plan na Javnoto pretprijatie Makedonska Radio Televizija za redovni investicioni aktivnosti na Vtor televiziski programski  servis preku satelit namenet za iselenicite i gra|anite na Republika Makedonija koi `iveat vo Evropa i na drugite kontinenti na albanski jazik za 2010 godina</w:t>
      </w:r>
    </w:p>
    <w:p>
      <w:pPr>
        <w:pStyle w:val="Normal"/>
        <w:spacing w:before="60" w:after="0"/>
        <w:jc w:val="both"/>
        <w:rPr>
          <w:sz w:val="20"/>
        </w:rPr>
      </w:pPr>
      <w:r>
        <w:rPr>
          <w:sz w:val="20"/>
        </w:rPr>
        <w:t xml:space="preserve">Predlogot na odlukata, Finansiskiot plan, izve{tajot na Komisijata transport, vrski i ekologija i misleweto na Vladata na Republika Makedonija vi se dostaveni. </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u~estvuvaat vo op{tata rasprav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ema prijaveni za zbor, konstatiram deka op{tata rasprava po Predlogot na odlukata e zavr{en.</w:t>
      </w:r>
    </w:p>
    <w:p>
      <w:pPr>
        <w:pStyle w:val="Normal"/>
        <w:spacing w:before="60" w:after="0"/>
        <w:jc w:val="both"/>
        <w:rPr>
          <w:sz w:val="20"/>
        </w:rPr>
      </w:pPr>
      <w:r>
        <w:rPr>
          <w:sz w:val="20"/>
        </w:rPr>
        <w:t>Predlogot na odlukat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2 pratanika. Od niv za Predlogot na odlukata glasaa site 52, vozdr`ni nema, nema protiv.</w:t>
      </w:r>
    </w:p>
    <w:p>
      <w:pPr>
        <w:pStyle w:val="Normal"/>
        <w:spacing w:before="60" w:after="0"/>
        <w:jc w:val="both"/>
        <w:rPr>
          <w:sz w:val="20"/>
        </w:rPr>
      </w:pPr>
      <w:r>
        <w:rPr>
          <w:sz w:val="20"/>
        </w:rPr>
        <w:t>Konstatiram deka Sobranieto ja donese Odlukata za odobruvawe na finansiski plan na Javnoto pretprijatie Makedonska Radio Televizija za redovni investicioni aktivnosti na Vtor televiziski programski  servis preku satelit namenet za iselenicite i gra|anite na Republika Makedonija koi `iveat vo Evropa i na drugite kontinenti na albanski jazik za 2010 godina.</w:t>
      </w:r>
    </w:p>
    <w:p>
      <w:pPr>
        <w:pStyle w:val="Normal"/>
        <w:spacing w:before="60" w:after="0"/>
        <w:jc w:val="both"/>
        <w:rPr>
          <w:b/>
          <w:b/>
          <w:sz w:val="20"/>
        </w:rPr>
      </w:pPr>
      <w:r>
        <w:rPr>
          <w:b/>
          <w:sz w:val="20"/>
        </w:rPr>
        <w:t>Minuvame na to~kata 25 - Predlog odluka za odobruvawe na finansiski plan na Javnoto pretprijatie Makedonska Radio Televizija za redovni i investicioni aktivnosti nameneto za aktivnostite na Sobranieto na Republika Makedonija za 2010 godina</w:t>
      </w:r>
    </w:p>
    <w:p>
      <w:pPr>
        <w:pStyle w:val="Normal"/>
        <w:spacing w:before="60" w:after="0"/>
        <w:jc w:val="both"/>
        <w:rPr>
          <w:sz w:val="20"/>
        </w:rPr>
      </w:pPr>
      <w:r>
        <w:rPr>
          <w:sz w:val="20"/>
        </w:rPr>
        <w:t xml:space="preserve">Predlogot na odlukata, Finansiskiot plan, izve{tajot na Komisijata transport, vrski i ekologija i misleweto na Vladata na Republika Makedonija vi se dostaveni. </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u~estvuvaat vo op{tata rasprav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dinot Jani Makraduli, gospodinot ]urk~iev Nikola, gospo|ata Bendevska Vesna i gospodinot  Min~ev Goran.</w:t>
      </w:r>
    </w:p>
    <w:p>
      <w:pPr>
        <w:pStyle w:val="Normal"/>
        <w:spacing w:before="60" w:after="0"/>
        <w:jc w:val="both"/>
        <w:rPr>
          <w:sz w:val="20"/>
        </w:rPr>
      </w:pPr>
      <w:r>
        <w:rPr>
          <w:sz w:val="20"/>
        </w:rPr>
        <w:t>Ima zbor gospodinot Makraduli Jan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Mislam deka debatata okolu sobraniskiot kanal e edna isklu~itelno va`na debata koja {to e vo interes na site pratenici i bez razlika {to nekoj mo`ebi so potcenuvawe gleda smetam deka e isklu~itelno va`no vo koj pravec }e se razviva Sobraniskiot kanal vo 2010 godina, bidej}i za `al mo`eme da konstatirame deka Sobraniskiot kanal osven prenosite {to gi vr{i na sobraniskite sednici i snimskite od komisiite, za `al ne odgovara na potrebite na edna pluralna ili parlamentarna demokratija. Imeno, fakt e deka Sobraniskiot kanal e pretvoren vo kontinuirana programska {ema na emituvawe na - se obiduvam da go izberam najblagiot zbor -  na nesoodvetnite ili nekadarni reklami koi sekojdnevno ne bombardiraat, vklu~uvaj}i i za proekti kako patriotskite fiskalni kasi koi dve godini ve}e ne postojat. </w:t>
      </w:r>
    </w:p>
    <w:p>
      <w:pPr>
        <w:pStyle w:val="Normal"/>
        <w:spacing w:before="60" w:after="0"/>
        <w:jc w:val="both"/>
        <w:rPr>
          <w:sz w:val="20"/>
        </w:rPr>
      </w:pPr>
      <w:r>
        <w:rPr>
          <w:sz w:val="20"/>
        </w:rPr>
        <w:t xml:space="preserve">Od sabajle koga gospodionot Rafis Aliti }e go vklu~i Sobraniskiot kanal od 09.30 do 23.00 ~asot ako nema sednica nie sme izlo`eni na tortura na reklami samo na Vladata i vo prviot moment koga }e razgovarate  so nekoj pretstavnik na me|unarodnata zaednica ili kolega na{ od nekoj drug Parlament }e ka`ete deka imate Sobraniski kanal, nemu mu se ozaruva liceto i koga potoa }e mu ka`ete {to se slu~uva na Sobraniskiot kanal i deka sme dale tri pati barawe da pu{tat nekoj spot od opozicijata toga{ razbiraat {to se slu~uva, a toa e mediumska diktatura od strana na Sobraniskiot kanal vo Republika Makedonija. Nedozvolivo e Vladata so uzurpacijata na Sobraniskiot kanal {to go pravi vo mediumskiot pritisok i mediumskata diktatura {to ja pravi so nekoi reklami koi totalno neodgovaraat na vremeto vo koe se pu{taat. </w:t>
      </w:r>
    </w:p>
    <w:p>
      <w:pPr>
        <w:pStyle w:val="Normal"/>
        <w:spacing w:before="60" w:after="0"/>
        <w:jc w:val="both"/>
        <w:rPr>
          <w:sz w:val="20"/>
        </w:rPr>
      </w:pPr>
      <w:r>
        <w:rPr>
          <w:sz w:val="20"/>
        </w:rPr>
        <w:t xml:space="preserve">Od druga strana, navistina ne mo`am da go razberam gospodinot Rafis Aliti zo{to na Sobraniskiot kanal dozvoluva da se slu{aat samo pesni na makedonski jazik. Sum ka`al vo nekolku priliki, ima odli~ni pea~i i pea~ki na albanski jazik i ima ubavi pesni, da slu{neme i od Tuna, Adela, ili Adrijan Gaxa, koi navistina se ubavi za slu{awe. Jas ne znam zo{to Sobraniskiot kanal e pretvoren vo partiski reklami i edni revolucionerni numeri od nekoi festivali koi se po razli~ni vkusovi po pove}eto neprifatlivi. </w:t>
      </w:r>
    </w:p>
    <w:p>
      <w:pPr>
        <w:pStyle w:val="Normal"/>
        <w:spacing w:before="60" w:after="0"/>
        <w:jc w:val="both"/>
        <w:rPr>
          <w:sz w:val="20"/>
        </w:rPr>
      </w:pPr>
      <w:r>
        <w:rPr>
          <w:sz w:val="20"/>
        </w:rPr>
        <w:t xml:space="preserve">Od druga strana, go imame Finansiskiot izve{taj i sega imam konkretno pra{awe do gospodinot Igwatovi} koj e avtor na ova delo soglasno dene{nata debata. Imeno, od Buxetot na Republika Makedonija za Sobraniskiot kanal }e se izdvojat samo 700 iljadi evra. Tuka vo vovedniot del pi{uva deka }e se zapo~ne so ciklus debatni emisii. Jas se nadevam deka VMRO-DPMNE }e se pojavi na tie debatni emisii i }e si go zadr`i lavot na grbot, a ne navistina kako {to e po socijalnite mre`i deka }e go pretvori vo zaja~e i vo tie debatni emisii navistina }e razgovarame za se ona {to mo`ebi ne sme go doka`ale ovde vo Sobranieto. Mislam koga }e se re{at da se javat pratenicite od VMRO-DPMNE za diskusija, glavno ne se javuvaat i se nadevam deka navistina ovie debatni emisii }e profunkcioniraat. </w:t>
      </w:r>
    </w:p>
    <w:p>
      <w:pPr>
        <w:pStyle w:val="Normal"/>
        <w:spacing w:before="60" w:after="0"/>
        <w:jc w:val="both"/>
        <w:rPr>
          <w:sz w:val="20"/>
        </w:rPr>
      </w:pPr>
      <w:r>
        <w:rPr>
          <w:sz w:val="20"/>
        </w:rPr>
        <w:t>Jas imam konkretni pra{awa, iako za ednoto mo`ebi e sme{no, vo programski tro{oci ste stavile prehranbeni materijali za snimawe emisii. Ovie 163 evra da ne ste gi napi{ale, ne znam {to vi zna~at, prehranbeni materijali za snimawe emisii, izgleda voda {to pieme na tie debatni emisii {to gi nema.</w:t>
      </w:r>
    </w:p>
    <w:p>
      <w:pPr>
        <w:pStyle w:val="Normal"/>
        <w:spacing w:before="60" w:after="0"/>
        <w:jc w:val="both"/>
        <w:rPr>
          <w:sz w:val="20"/>
        </w:rPr>
      </w:pPr>
      <w:r>
        <w:rPr>
          <w:sz w:val="20"/>
        </w:rPr>
        <w:t>Klu~noto pra{awe e vo planot na rashodi, vo glavnata, generalnata stavka imate napi{ano 410 iljadi evra za investiciski aktivnosti. Vo razrabotenata tabela na investiciski aktivnosti taa suma vi pravi 350 iljadi evra, verojatno 60 iljadi evra apla vaka sakate da zabo{otite, ne }e da e li~i. I sega ovoj dokument ako stigne do Javniot obvinitel, ne daj Bo`e, bidej}i ve namesti Ilija Dimovski vie deka ste toj odgovoren, sega po vas da udrat. Ne mislam deka toa e va{a rabota i zatoa mislam deka ovoj dokument treba da se vrati nazad bidej}i generalnata stavka {to e ovde napravena ne odgovara na implementira~kata stavka, vi falat edno 60 iljadi evra koi za VMRO-DPMNE se ni{to, ama za Makedonskata televizija se mnogu i mo`at mnogu da pomognat. Jas se nadevam deak site ovie investiciski tro{oci {to se ovde dadeni }e se realiziraat, iako najgolemata stavka odi za digitalnata videobiblioteka za videozapisite od sednicite i za audiovideo oprema za simultan prevod vo salata na Vladata i Ustavnata sala, no mislam deka avtomatskiot sistem na snimawe koj {to e proekt koj treba da se dozavr{i, a e zapo~nat i so sredstva od OBSE i od nekolku ambasadi, od Kongresot na SAD, od Norve{ka, Norve{kata ambasada i ambasadata na Kralstvoto [vajcarija, mislam deka ne mo`at da bidat ignorirani kako sredstva koi {to se del od zaokru`uvawe na konceptot od finansiski aspekt na Sobraniskiot kanal. Tuka imate tro{oci za zaverka na paso{i i vizi. Mislam deka navistina ima nekoi nelogi~nosti koi treba da se eliminiraat, nelogi~nosti koi ne odgovaraat na ona {to vo ovoj moment se slu~uva, a toa e deka osven prenosite i osven snimkite ni{to nema vo ramkite na Sobraniskiot kanal. Ako se pravat debatni emisii, jas rekov toj koncept SDSM }e go pozdravi, apelirame i vi stoime na raspolagawe za prisustvo na site debatni emisii da gi ras~istime dilemite ovde, no da znaeme toa kolku ~ini i kako }e se realizira. Na ovoj na~in Sobraniskiot kanal ne ja izvr{uva onaa funkcija {to site ja posakuvame, Sobraniskiot kanal go ima hendikepot na upad od strana na Vladata  so direktnite prenosi na sednici na Vladata, no edinstvena dobra rabota e {to gra|anite sfatija so kogo si imaat rabota, ama toa go sfati i premierot Gruevski i sre}a na{a i sre}a na gra|anite na Makedonija, nema direktni prenosi od sednicite na Vladata i ne mora da se bruka Vladata, a za `al gra|anite }e ostanat uskrateni za mnogu biseri koi gi iznaslu{avme za vreme na tie direktni prenosi. Pokraj toa, po{tedeni sme i od 73-te povtoruvawa {to gi ima po edna sednica na Vlada, gi nema i dolgite a la ^avez obra}awa na premierot Gruevski, koi mora{e da gi slu{ame, ili mora{e Sobraniskiot kanal da gi emituva. Edna{ dovolno e da gi soslu{ame zaradi informirawe, za razlika od premierot nie sakame da slu{neme {to ima premierot da ka`e, no dobro e {to taa praksa prestana i dobro e {to nema maltretrawe od toj aspekt na gra|anite, no mislam deka seriozno treba reklamite na Vladata da se zamenat, bidej}i ne se tro{ok ovde. Ako se vlez kako prihod }e bide naveden, a bidej}i go nemate na prihodnata strana navedeno, veruvam deka Rafis Aliti i gosodinot moj kolega go pravi toa vaka gratis za Vladata, ja ~asti pra}awe reklami, no zatoa nie barame kolku sme procentualno, 18 pratenici vo odnos na 60, vo odnos na 49 kolku ima VMRO-DPMNE, tolku i nie da imame spot od SDSM na Sobraniskiot kanal.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Potpretsedatelot Rafis Aliti izleguva na govornica)</w:t>
      </w:r>
    </w:p>
    <w:p>
      <w:pPr>
        <w:pStyle w:val="Normal"/>
        <w:spacing w:before="60" w:after="0"/>
        <w:jc w:val="both"/>
        <w:rPr>
          <w:sz w:val="20"/>
        </w:rPr>
      </w:pPr>
      <w:r>
        <w:rPr>
          <w:sz w:val="20"/>
        </w:rPr>
        <w:t>Po~ituvani pratenici, nekolku pati sme imale repliki i kontrarepliki so pratenikot Jani Makraduli vo nasoka na funkcioniraweto na Sobraniskiot kanal i veruvam deka i Jani e ubeden deka mojot anga`man vo ovaa nasoka ne otsustva i navistina Sobranieto na Republika Makedonija da dobie svoj kanal, kanal koj ne samo {to }e go nosi imeto Sobraniski kanal tuku navistina da funkcionira kako vistinski Sobraniski kanal i site vraboteni koi ja izgotvuvaat taa programa na Sobraniskiot kanal da se sistematiziraat vnatre vo Sobranieto na Republika Makedonija.</w:t>
      </w:r>
    </w:p>
    <w:p>
      <w:pPr>
        <w:pStyle w:val="Normal"/>
        <w:jc w:val="both"/>
        <w:rPr>
          <w:sz w:val="20"/>
          <w:szCs w:val="20"/>
        </w:rPr>
      </w:pPr>
      <w:r>
        <w:rPr>
          <w:sz w:val="20"/>
          <w:szCs w:val="20"/>
        </w:rPr>
        <w:t>Ne slu~ajno so moja pokrenata inicijativa {to be{e poddr`ana i od parlamentarnoto mnozinstvo, izmenite {to gi napravivme vo Sistematizacijata na Sobranieto vsu{nost be{e za prv pat oformen i Sektorot za logistika ili pak za Sobraniski kanal i bea predvideni i seu{te se predvideni 33 rabotni mesta. Sobraniskiot kanal, gospodine Jani, go ima mestoto tuka, vo Sobranieto.</w:t>
      </w:r>
    </w:p>
    <w:p>
      <w:pPr>
        <w:pStyle w:val="Normal"/>
        <w:jc w:val="both"/>
        <w:rPr>
          <w:sz w:val="20"/>
          <w:szCs w:val="20"/>
        </w:rPr>
      </w:pPr>
      <w:r>
        <w:rPr>
          <w:sz w:val="20"/>
          <w:szCs w:val="20"/>
        </w:rPr>
        <w:t xml:space="preserve">Ne dr`i tezata, nekolku pati sum go ka`al toa, dr`avite koi imaat sobraniski kanal, ne dr`i tezata deka kamerite na Sobraniskiot kanal ne treba da bidat vo Vlada, vo ministerstvata i na drugi mesta, tuku naprotiv treba da bidat, zatoa {to Sobranieto e toa {to ja izbira Vladata, a ne sprotivno. Nie sme tie koi podnesuvame smetka za na{ata rabota, a ne ministerstvata i ministrite, da polagame smetka pred gra|aninot. Dobro e, kolku {to e mo`no pove}e da bidat prisutni kamerite po ovie institucii, tolku poblisku }e bide gra|aninot do rabotata {to ja pravi Vladata. </w:t>
      </w:r>
    </w:p>
    <w:p>
      <w:pPr>
        <w:pStyle w:val="Normal"/>
        <w:jc w:val="both"/>
        <w:rPr>
          <w:sz w:val="20"/>
          <w:szCs w:val="20"/>
        </w:rPr>
      </w:pPr>
      <w:r>
        <w:rPr>
          <w:sz w:val="20"/>
          <w:szCs w:val="20"/>
        </w:rPr>
        <w:t>Zatoa, taa teza ne dr`i, tuku mislam treba da bide tokmu sprotivnoto. Vie znaete deka po na{a inicijativa be{e instaliran i opti~kiot kabel. Gi prezemavme site merki za navistina da imame Sobraniski kanal. Me|utoa, izmenite {to se predlo`ija i {to se predlo`ija i {to se predlagaat, ne se podr`ani od na{ata parlamentarna grupa, pa zatoa ima zakonski pre~ki Sobraniskiot kanal da funkcionira vo Sobranieto.</w:t>
      </w:r>
    </w:p>
    <w:p>
      <w:pPr>
        <w:pStyle w:val="Normal"/>
        <w:jc w:val="both"/>
        <w:rPr>
          <w:sz w:val="20"/>
          <w:szCs w:val="20"/>
        </w:rPr>
      </w:pPr>
      <w:r>
        <w:rPr>
          <w:sz w:val="20"/>
          <w:szCs w:val="20"/>
        </w:rPr>
        <w:t>[to se odnesuva do Tuna, Gaxa i drugite, navistina ima dobri pea~i koi peat na albanski, potoa Ilir [akiri i mnogu drugi koi navistina peat mnogu ubavo i dobro e da se slu{nat i na Sobraniskiot kanal, zatoa {to e zakonska obvrska da 25% od programta bide popolneta i so programa, ili pak emisii na albanski jazik.  Blagodaram.</w:t>
      </w:r>
    </w:p>
    <w:p>
      <w:pPr>
        <w:pStyle w:val="Normal"/>
        <w:jc w:val="both"/>
        <w:rPr>
          <w:sz w:val="20"/>
          <w:szCs w:val="20"/>
        </w:rPr>
      </w:pPr>
      <w:r>
        <w:rPr>
          <w:sz w:val="20"/>
          <w:szCs w:val="20"/>
        </w:rPr>
        <w:t>Kontra replika ima pretnikot Jani Makraduli, povelete.</w:t>
      </w:r>
    </w:p>
    <w:p>
      <w:pPr>
        <w:pStyle w:val="Normal"/>
        <w:jc w:val="both"/>
        <w:rPr/>
      </w:pPr>
      <w:r>
        <w:rPr>
          <w:b/>
          <w:sz w:val="20"/>
          <w:szCs w:val="20"/>
        </w:rPr>
        <w:t xml:space="preserve">Jani Makraduli: </w:t>
      </w:r>
      <w:r>
        <w:rPr>
          <w:sz w:val="20"/>
          <w:szCs w:val="20"/>
        </w:rPr>
        <w:t>Blagodaram potpretsedatele.</w:t>
      </w:r>
    </w:p>
    <w:p>
      <w:pPr>
        <w:pStyle w:val="Normal"/>
        <w:jc w:val="both"/>
        <w:rPr>
          <w:sz w:val="20"/>
          <w:szCs w:val="20"/>
        </w:rPr>
      </w:pPr>
      <w:r>
        <w:rPr>
          <w:sz w:val="20"/>
          <w:szCs w:val="20"/>
        </w:rPr>
        <w:t>Koga zboruvata za zakonskite izmeni, mora da sfatime deka Sobranieto ne e radio difuzer. Toj treba da ima poseben status za toa da mo`e da go pravi. Zatoa {to toj ne mo`e da go emituva seto toa {to mo`e edna programska ku}a da go pravi. Tuka treba da go najdeme balansot i kompromisot.</w:t>
      </w:r>
    </w:p>
    <w:p>
      <w:pPr>
        <w:pStyle w:val="Normal"/>
        <w:jc w:val="both"/>
        <w:rPr>
          <w:sz w:val="20"/>
          <w:szCs w:val="20"/>
        </w:rPr>
      </w:pPr>
      <w:r>
        <w:rPr>
          <w:sz w:val="20"/>
          <w:szCs w:val="20"/>
        </w:rPr>
        <w:t>Nie, kako SDS prvi }e ve poddr`ime vo site za pluralizam na Sobraniskiot kanal. A toa zna~i deka debatni emisii, "Pra{ajte go pratenikot", vedna{ vi se nudam jas na otvorena emisija da razgovaram so bilo koj i so javuvawe na gra|anite. Ama otvorete go toa za pluralizmot i demokratijata. ]e bide podobro vo Republika Makedonija. Blagodaram.</w:t>
      </w:r>
    </w:p>
    <w:p>
      <w:pPr>
        <w:pStyle w:val="Normal"/>
        <w:jc w:val="both"/>
        <w:rPr/>
      </w:pPr>
      <w:r>
        <w:rPr>
          <w:b/>
          <w:sz w:val="20"/>
          <w:szCs w:val="20"/>
        </w:rPr>
        <w:t xml:space="preserve">Rafis Aliti: </w:t>
      </w:r>
      <w:r>
        <w:rPr>
          <w:sz w:val="20"/>
          <w:szCs w:val="20"/>
        </w:rPr>
        <w:t>Blagodaram i jas.</w:t>
      </w:r>
    </w:p>
    <w:p>
      <w:pPr>
        <w:pStyle w:val="Normal"/>
        <w:jc w:val="both"/>
        <w:rPr>
          <w:sz w:val="20"/>
          <w:szCs w:val="20"/>
        </w:rPr>
      </w:pPr>
      <w:r>
        <w:rPr>
          <w:sz w:val="20"/>
          <w:szCs w:val="20"/>
        </w:rPr>
        <w:t>Gospodine Jani Makraduli, tokmu vo taa nasoka sum se anga`iral, no drugo zboruvate a drugo ne{to ste poddr`ale na sednicite na Sobraniskiot kanal.</w:t>
      </w:r>
    </w:p>
    <w:p>
      <w:pPr>
        <w:pStyle w:val="Normal"/>
        <w:jc w:val="both"/>
        <w:rPr>
          <w:sz w:val="20"/>
          <w:szCs w:val="20"/>
        </w:rPr>
      </w:pPr>
      <w:r>
        <w:rPr>
          <w:sz w:val="20"/>
          <w:szCs w:val="20"/>
        </w:rPr>
        <w:t>Zbor ima pratenikot ]urk~iev Nikola, povelete.</w:t>
      </w:r>
    </w:p>
    <w:p>
      <w:pPr>
        <w:pStyle w:val="Normal"/>
        <w:jc w:val="both"/>
        <w:rPr/>
      </w:pPr>
      <w:r>
        <w:rPr>
          <w:b/>
          <w:sz w:val="20"/>
          <w:szCs w:val="20"/>
        </w:rPr>
        <w:t xml:space="preserve">Nikola ]urk~iev: </w:t>
      </w:r>
      <w:r>
        <w:rPr>
          <w:sz w:val="20"/>
          <w:szCs w:val="20"/>
        </w:rPr>
        <w:t>Blagodaram potpretsedatele.</w:t>
      </w:r>
    </w:p>
    <w:p>
      <w:pPr>
        <w:pStyle w:val="Normal"/>
        <w:jc w:val="both"/>
        <w:rPr>
          <w:sz w:val="20"/>
          <w:szCs w:val="20"/>
        </w:rPr>
      </w:pPr>
      <w:r>
        <w:rPr>
          <w:sz w:val="20"/>
          <w:szCs w:val="20"/>
        </w:rPr>
        <w:t>Po~ituvani kolegi pratenici, deneska zboruvame za edna tema {to sekoga{ predizvikuvala dosta burni reakcii, osobeno vo opozicijata vo Republika Makedonija i sekoga{ bilo taka vo poslednite godini, od ednostavna pri~ina {to site znaeme deka ocenkite {to gi dobivame vo poslednite godini od Evropskata komisija jasno uka`uvaat deka demokratskite procesi vo ovaa sfera navistina se naru{eni.</w:t>
      </w:r>
    </w:p>
    <w:p>
      <w:pPr>
        <w:pStyle w:val="Normal"/>
        <w:jc w:val="both"/>
        <w:rPr>
          <w:sz w:val="20"/>
          <w:szCs w:val="20"/>
        </w:rPr>
      </w:pPr>
      <w:r>
        <w:rPr>
          <w:sz w:val="20"/>
          <w:szCs w:val="20"/>
        </w:rPr>
        <w:t>Po~ituvani kolegi,</w:t>
      </w:r>
    </w:p>
    <w:p>
      <w:pPr>
        <w:pStyle w:val="Normal"/>
        <w:jc w:val="both"/>
        <w:rPr>
          <w:sz w:val="20"/>
          <w:szCs w:val="20"/>
        </w:rPr>
      </w:pPr>
      <w:r>
        <w:rPr>
          <w:sz w:val="20"/>
          <w:szCs w:val="20"/>
        </w:rPr>
        <w:t>]e se obidam da napravam edna transferzala pome|u JP MRTV i na{iot Sobraniski kanal ili, se soglasuvam so potpretsedatelot Rafis Aliti koj veli deka edna rabota e da se nosi imeto Sobraniski kanal, a druga rabota e navistina toj da funkcionira taka.</w:t>
      </w:r>
    </w:p>
    <w:p>
      <w:pPr>
        <w:pStyle w:val="Normal"/>
        <w:jc w:val="both"/>
        <w:rPr>
          <w:sz w:val="20"/>
          <w:szCs w:val="20"/>
        </w:rPr>
      </w:pPr>
      <w:r>
        <w:rPr>
          <w:sz w:val="20"/>
          <w:szCs w:val="20"/>
        </w:rPr>
        <w:t>Po~ituvani kolegi, Evropskata komisija dve godini po red ne kritikuva ili ja kritikuva Republika Makedonija zaradi neobezbeduvaweto ili ne garantiraweto, vo delot na radio difuzniot sektor i vo javniot radio difuzen sektor vo dr`avata i se razbira vo komercijalnata radio difuzija. Vo ovie izve{tai na Evropskata komisija velam i za 2008 i za 2009 godina, se uka`a na faktot deka sistemot na finansirawe na javniot radio difuzen sektor e nestabilen vo Republika Makedonija i apsolutno ne dozvoluva nezavisnost i samostojnost vo raboteweto na ovoj javen servis.</w:t>
      </w:r>
    </w:p>
    <w:p>
      <w:pPr>
        <w:pStyle w:val="Normal"/>
        <w:jc w:val="both"/>
        <w:rPr>
          <w:sz w:val="20"/>
          <w:szCs w:val="20"/>
        </w:rPr>
      </w:pPr>
      <w:r>
        <w:rPr>
          <w:sz w:val="20"/>
          <w:szCs w:val="20"/>
        </w:rPr>
        <w:t>Zo{to ova go velam, zaradi toa {to smetam, deka koga gi nosime finansiskite planovi, treba da imame predvid {to tie ovozmo`uvaat vsu{nost da se izraboti vo ovoj radio difuzen sektor vo Republika Makedonija.</w:t>
      </w:r>
    </w:p>
    <w:p>
      <w:pPr>
        <w:pStyle w:val="Normal"/>
        <w:jc w:val="both"/>
        <w:rPr>
          <w:sz w:val="20"/>
          <w:szCs w:val="20"/>
        </w:rPr>
      </w:pPr>
      <w:r>
        <w:rPr>
          <w:sz w:val="20"/>
          <w:szCs w:val="20"/>
        </w:rPr>
        <w:t>Ona {to osobeno site nas da ne zagri`uva e deka jasno e uka`ano vo Izve{tajot deka javniot radio difuzen sektor vo Republika Makedonija ili servis ne mo`e da ja ispolni svojata uloga kako dvigatel na demokratijata vo Republika Makedonija, bukvalno citiram deka e taka i vo ovaa grupa na ne{ta, kako dvigateli ili ko~ni~ari na demokratijata vo Republika Makedonija sekako deka spa|a i Sobraniskiot kanal. Na krajot na krai{tata morame da priznaeme deka, da ne be{e taa Evropska komisija nie }e ja likvidiravme, }e ja odnesevme vo ste~aj Makedonskata radio televizija. Taa kurtuli samo pod pritisokot na taa Evropska komisija, ne zaradi ne{to drugo.</w:t>
      </w:r>
    </w:p>
    <w:p>
      <w:pPr>
        <w:pStyle w:val="Normal"/>
        <w:jc w:val="both"/>
        <w:rPr>
          <w:sz w:val="20"/>
          <w:szCs w:val="20"/>
        </w:rPr>
      </w:pPr>
      <w:r>
        <w:rPr>
          <w:sz w:val="20"/>
          <w:szCs w:val="20"/>
        </w:rPr>
        <w:t>Koga sme kaj finansiite, {to se i te kako va`ni za raboteweto na se i vo se, jas ne velam deka ovie 45 milioni se krupna stavka. Me|utoa, ako gi zemete predviduvawata ili pesimisti~kite predviduvawa deka vo ovaa 2009 godina ostvaren e navistina visok negativen rezultat ili zaguba od okolu 150 milioni denari {to navistina treba site nas da ne zagri`uva i ovaa normalno slaba finansova kondicija ili situacija, normalno deka }e ja naru{uva stabilnosta na trite stolbovi. I vo delot na Makedonskata radio televezija i vo Sovetot za radio difuzija i vo Makedonskata radio difuzija, pred se mislam na porane{nite predavateli i vrski.</w:t>
      </w:r>
    </w:p>
    <w:p>
      <w:pPr>
        <w:pStyle w:val="Normal"/>
        <w:jc w:val="both"/>
        <w:rPr>
          <w:sz w:val="20"/>
          <w:szCs w:val="20"/>
        </w:rPr>
      </w:pPr>
      <w:r>
        <w:rPr>
          <w:sz w:val="20"/>
          <w:szCs w:val="20"/>
        </w:rPr>
        <w:t>Dodeka vo site okolni dr`avi se vodi seriozna gri`a za ovoj segment, mora da znaeme deka kaj nas rabotite doprva, vo ovaa 2009 godina, gledame deka se vlo{uvaat. Da ne re~am deka ni se podbivaat zaradi ureduva~kata politika i razvojot ili onie famozni mikro, bi rekol 4,5% od Makedonskata radio televezija {to se izdvojuva za tehnolo{ki razvoj na istata. I, zamislete kolku sredstva se toa i kolku godini }e ni treba po 4,5% za da sfatime deka Makedonskata radio televezija ili radio difuzniot sektor vo Republika Makedonija mesto da odi napred, se vra}a nazad ili odi nanazad.</w:t>
      </w:r>
    </w:p>
    <w:p>
      <w:pPr>
        <w:pStyle w:val="Normal"/>
        <w:jc w:val="both"/>
        <w:rPr>
          <w:sz w:val="20"/>
          <w:szCs w:val="20"/>
        </w:rPr>
      </w:pPr>
      <w:r>
        <w:rPr>
          <w:sz w:val="20"/>
          <w:szCs w:val="20"/>
        </w:rPr>
        <w:t>72-ta procenti od pokrivaweto na tro{ocite na emituvaweto na programa ne treba da gi diskutirame od ednostavna pri~ina {to za kvalitet na programata, fala Bogu slu{navme i od pozicijata deka mo`eme da se najdeme i deka taa e apsolutno na edno nezavidno nivo i deka retko koj ima takva lo{a programa.</w:t>
      </w:r>
    </w:p>
    <w:p>
      <w:pPr>
        <w:pStyle w:val="Normal"/>
        <w:jc w:val="both"/>
        <w:rPr>
          <w:sz w:val="20"/>
          <w:szCs w:val="20"/>
        </w:rPr>
      </w:pPr>
      <w:r>
        <w:rPr>
          <w:sz w:val="20"/>
          <w:szCs w:val="20"/>
        </w:rPr>
        <w:t>Me|utoa, po~ituvani kolegi, mora da ka`eme deka taa programa nekako ne soodvetstvuva so onaa {to sleduva{e vo ovaa izminata 2009 godina. Znaete deka dobar del od sredstvata, osobeno vo pravniot sektor, se simnuvaa sredstva od smetkite na firmite bez da se pra{aat dali tie mo`at da egzistiraat ponatamu ili ne i zatoa naplatata ni e nekade 80% vo pravniot del, a 60% vo fizi~kiot del, za opredeleni ne{ta. A za emisiite od drug karakter }e zboruvame ili zboruvaa kolegite.</w:t>
      </w:r>
    </w:p>
    <w:p>
      <w:pPr>
        <w:pStyle w:val="Normal"/>
        <w:jc w:val="both"/>
        <w:rPr>
          <w:sz w:val="20"/>
          <w:szCs w:val="20"/>
        </w:rPr>
      </w:pPr>
      <w:r>
        <w:rPr>
          <w:sz w:val="20"/>
          <w:szCs w:val="20"/>
        </w:rPr>
        <w:t>Toa {to site treba da ne  zagri`uva, po~ituvani kolegi, vo delot na Sobraniskiot kanal e prepesimisti~kite bi rekol predviduvawa za ovaa 2010 godina. A toa zna~i deka i vo tekot na ovaa cela godina ne treba da o~ekuvame deka programata na ovoj Sobraniski kanal }e se promeni. Jas ne veruvam deka e toa samo poradi brojot na vrabotenite, tuku smetam deka celta ednostavno e povtorno Makedonskata radio televezija da se prefrli na Buxetot na Republika Makedonija, {to e normalno, sprotivno na site normi i direktivi vo Evropskata unija.</w:t>
      </w:r>
    </w:p>
    <w:p>
      <w:pPr>
        <w:pStyle w:val="Normal"/>
        <w:jc w:val="both"/>
        <w:rPr>
          <w:sz w:val="20"/>
          <w:szCs w:val="20"/>
        </w:rPr>
      </w:pPr>
      <w:r>
        <w:rPr>
          <w:sz w:val="20"/>
          <w:szCs w:val="20"/>
        </w:rPr>
        <w:t>Logi~no e koga zboruvame za Sobraniskiot kanal da gi spomneme i tie 33 famozni vrabotuvawa {to go ko~at razvojot na Sobraniskiot kanal, me|utoa istovremeno morame da gi spomneme i 7-te top menaxeri vo Makedonskata radio televezija koi ne gi ispolnuvaat uslovite, ili pra{aweto e, ako vo Makedonskata radio televezija ne se po~ituva sistematizacijata ili novata sistematizacija, kako mo`e toa da go o~ekuvame nadvor od nea, da go po~ituva nekoj drug. Ili, dali navistina e to~en podatokot deka avtorskite honorari vo prosek, vo Makedonskata radio televezija, vo prosek iznesuvaat samo 40 iljadi denari? Ili kolku se tie? Jas poseduvam podatoci za 80, me|utoa znam deka taa brojka ne e kone~na i deka taa brojka e sigurno pogolema.</w:t>
      </w:r>
    </w:p>
    <w:p>
      <w:pPr>
        <w:pStyle w:val="Normal"/>
        <w:jc w:val="both"/>
        <w:rPr>
          <w:sz w:val="20"/>
          <w:szCs w:val="20"/>
        </w:rPr>
      </w:pPr>
      <w:r>
        <w:rPr>
          <w:sz w:val="20"/>
          <w:szCs w:val="20"/>
        </w:rPr>
        <w:t>Kako i da e, koga zboruvame za Sobraniskiot kanal, jas bi sakal da uka`am na eden fakt {to go znaat gra|anite, {to go znaat site pratenici, a toa e reklamite {to se pojavuvaat, {to odat na ovoj Sobraniski kanal, po~ituvaniot Makraduli, kolegata spomna za nekakva mediumska diktatura, dali se toa vladini ili partiski reklami, apsolutno e seedno. Me|utoa, povrzanosta pome|u maticata, bi rekol, Makedonskata radio televezija i ovoj Sobraniski kanal, sekako deka e golema i deka vo ovaa nasoka nie ne mo`eme da o~ekuvame promena na postojnata mre`a vo ova Sobranie. Poglednete gi kamerite od koja godina se i }e ni bide jasno za kakov Sobraniski kanal mo`e da stane zbor, i do kade mo`e da odat perspektivite vo ovaa, bi rekol pesimisti~ka 2010 godina.</w:t>
      </w:r>
    </w:p>
    <w:p>
      <w:pPr>
        <w:pStyle w:val="Normal"/>
        <w:jc w:val="both"/>
        <w:rPr>
          <w:sz w:val="20"/>
          <w:szCs w:val="20"/>
        </w:rPr>
      </w:pPr>
      <w:r>
        <w:rPr>
          <w:sz w:val="20"/>
          <w:szCs w:val="20"/>
        </w:rPr>
        <w:t>Smetam deka prihodot od 16%, {to odi na odr`uvawe na javnata radio difuzna mre`a vo Republika Makedonija, ovaa godina }e go poka`e vistinskoto lice. Ovaa godina, mo`ebi, }e bideme svedoci tokmu da ni se slu~uva ona {to nikoj ne go posakuva, da bidat duri i sobraniskite sednici prekinuvani zaradi nemawe na sredstva.</w:t>
      </w:r>
    </w:p>
    <w:p>
      <w:pPr>
        <w:pStyle w:val="Normal"/>
        <w:jc w:val="both"/>
        <w:rPr>
          <w:sz w:val="20"/>
          <w:szCs w:val="20"/>
        </w:rPr>
      </w:pPr>
      <w:r>
        <w:rPr>
          <w:sz w:val="20"/>
          <w:szCs w:val="20"/>
        </w:rPr>
        <w:t>Bidej}i zavr{uva moeto vreme, smetam deka ni ovie sredstva nema da bidat dovolni da ja popravime sostojbata so ovoj Sobraniski kanal.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Dimeska Katerina ima replika, povelete.</w:t>
      </w:r>
    </w:p>
    <w:p>
      <w:pPr>
        <w:pStyle w:val="Normal"/>
        <w:spacing w:before="60" w:after="0"/>
        <w:jc w:val="both"/>
        <w:rPr/>
      </w:pPr>
      <w:r>
        <w:rPr>
          <w:b/>
          <w:sz w:val="20"/>
          <w:szCs w:val="20"/>
        </w:rPr>
        <w:t xml:space="preserve">Katerina Dimeska: </w:t>
      </w:r>
      <w:r>
        <w:rPr>
          <w:sz w:val="20"/>
          <w:szCs w:val="20"/>
        </w:rPr>
        <w:t>Blagodaram po~ituvan pretsedatele.</w:t>
      </w:r>
    </w:p>
    <w:p>
      <w:pPr>
        <w:pStyle w:val="Normal"/>
        <w:spacing w:before="60" w:after="0"/>
        <w:jc w:val="both"/>
        <w:rPr>
          <w:sz w:val="20"/>
          <w:szCs w:val="20"/>
        </w:rPr>
      </w:pPr>
      <w:r>
        <w:rPr>
          <w:sz w:val="20"/>
          <w:szCs w:val="20"/>
        </w:rPr>
        <w:t>Po~ituvani kolegi pratenici, po~ituvan kolega ]urk~iev,</w:t>
      </w:r>
    </w:p>
    <w:p>
      <w:pPr>
        <w:pStyle w:val="Normal"/>
        <w:spacing w:before="60" w:after="0"/>
        <w:jc w:val="both"/>
        <w:rPr>
          <w:sz w:val="20"/>
          <w:szCs w:val="20"/>
        </w:rPr>
      </w:pPr>
      <w:r>
        <w:rPr>
          <w:sz w:val="20"/>
          <w:szCs w:val="20"/>
        </w:rPr>
        <w:t>Bi sakala vo eden del da se osvrnam na va{ata diskusija,  moram da spomnam deka, so ogled na toa deka po ovaa to~ka treba da izvr{ime odobruvawe na Finansiskiot plan na JP Makedonska radio difuzija za redovni i investicioni aktivnosti {to se nameneti za emituvawe na aktivnostite na Sobranieto na Republika Makedonija za 2010 godina, mislam deka }e imame vo predvid site i }e dademe celosna poddr{ka na ovoj Finansiski plan. A se nadevam deka i vie toa }e go napravite zatoa {to pred se morame da ja poneseme odgovornosta vo smisla na toa {to zna~i informiranost na gra|anite za tekovnoto rabotewe na Sobranieto, odnosno na nas pratenicite {to vsu{nost sme nivni pretstavnici, odnosno nivni delegati tuka vo zakonodavniot dom.</w:t>
      </w:r>
    </w:p>
    <w:p>
      <w:pPr>
        <w:pStyle w:val="Normal"/>
        <w:spacing w:before="60" w:after="0"/>
        <w:jc w:val="both"/>
        <w:rPr>
          <w:sz w:val="20"/>
          <w:szCs w:val="20"/>
        </w:rPr>
      </w:pPr>
      <w:r>
        <w:rPr>
          <w:sz w:val="20"/>
          <w:szCs w:val="20"/>
        </w:rPr>
        <w:t>Zboruvavte mnogu raboti, mo`ebi i nekoi sugestii {to gi dadovte vo smisla na ona {to zna~i ureduvawe, i prethodno go diskutiravme, me|utoa u{te edna{ }e povtoram ja imame celosnata obvrska i treba da napravime poddr`uvawe na ovoj finansiski plan za da ovozmo`ime celosno prenesuvawe na sednicite od Sobranieto i komisiite {to rabotat tuka vo samoto Sobranie.</w:t>
      </w:r>
    </w:p>
    <w:p>
      <w:pPr>
        <w:pStyle w:val="Normal"/>
        <w:spacing w:before="60" w:after="0"/>
        <w:jc w:val="both"/>
        <w:rPr>
          <w:sz w:val="20"/>
          <w:szCs w:val="20"/>
        </w:rPr>
      </w:pPr>
      <w:r>
        <w:rPr>
          <w:sz w:val="20"/>
          <w:szCs w:val="20"/>
        </w:rPr>
        <w:t>Morame isto taka da imame vo predvid deka, koga ovoj Finansiski plan go razgleduvavme na Komisijata za transport i vrski be{e prisuten izvr{not direktor na Makedonskata radio televezija. Vsu{nost i samiot ka`a deka od nas zavisi dali nie }e dademe mo`nost ponatamu da se obavuva ovaa dejnost, odnosno da se prenesuvaat sednicite od Sobrnieto.</w:t>
      </w:r>
    </w:p>
    <w:p>
      <w:pPr>
        <w:pStyle w:val="Normal"/>
        <w:spacing w:before="60" w:after="0"/>
        <w:jc w:val="both"/>
        <w:rPr>
          <w:sz w:val="20"/>
          <w:szCs w:val="20"/>
        </w:rPr>
      </w:pPr>
      <w:r>
        <w:rPr>
          <w:sz w:val="20"/>
          <w:szCs w:val="20"/>
        </w:rPr>
        <w:t>Cenam, mo`ebi za drugite to~ki ne dadovte poddr{ka, no mislam deka za ovaa to~ka }e glasate i vie, }e dadete poddr{ka zatoa {to, u{te edna{ }e potenciram, se raboti za redovni aktivnosti, a isto taka vo nekoj del investicioni vlo`uvawa vo Makedonskata radio televezija vo delot na toa {to zna~i sobranisko emituvawe na na{eto rabotewe.</w:t>
      </w:r>
    </w:p>
    <w:p>
      <w:pPr>
        <w:pStyle w:val="Normal"/>
        <w:spacing w:before="60" w:after="0"/>
        <w:jc w:val="both"/>
        <w:rPr>
          <w:sz w:val="20"/>
          <w:szCs w:val="20"/>
        </w:rPr>
      </w:pPr>
      <w:r>
        <w:rPr>
          <w:sz w:val="20"/>
          <w:szCs w:val="20"/>
        </w:rPr>
        <w:t>Ovaa to~ka, odnosno ovoj Finansiski plan ja dobi celosnata poddr{ka vo mati~kata Komisija za transport i vrski, a se nadevam deka toa }e go napravime i na dene{nava plenarna sednic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atenikot ]urk~iev Nikola, kontra replika, povelete.</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Blagodaram na replikata na po~ituvanata kole{ka.</w:t>
      </w:r>
    </w:p>
    <w:p>
      <w:pPr>
        <w:pStyle w:val="Normal"/>
        <w:spacing w:before="60" w:after="0"/>
        <w:jc w:val="both"/>
        <w:rPr>
          <w:sz w:val="20"/>
          <w:szCs w:val="20"/>
        </w:rPr>
      </w:pPr>
      <w:r>
        <w:rPr>
          <w:sz w:val="20"/>
          <w:szCs w:val="20"/>
        </w:rPr>
        <w:t>Navistina, se nadevam deka site ovie diskusii }e bidat pravilno razbrani i }e bidat vo funkcija na podobra zainteresiranost od strana na gra|anite vo Republika Makedonija, i na poinakov na~in ka`ano i podobra informiranost.</w:t>
      </w:r>
    </w:p>
    <w:p>
      <w:pPr>
        <w:pStyle w:val="Normal"/>
        <w:spacing w:before="60" w:after="0"/>
        <w:jc w:val="both"/>
        <w:rPr>
          <w:sz w:val="20"/>
          <w:szCs w:val="20"/>
        </w:rPr>
      </w:pPr>
      <w:r>
        <w:rPr>
          <w:sz w:val="20"/>
          <w:szCs w:val="20"/>
        </w:rPr>
        <w:t>Ne mo`e, po~ituvana kole{ke da o~ekuvate da dademe poddr{ka na ne{to {to zna~i Sobraniski kanal vo koj {to polovina i pove}e od vremeto pretstavuvaat vladini reklami. Ne mo`eme da gi poddr`ime vladinite reklami. Ako na ovoj Sobraniski kanal, odi eve da re~eme 50% od istiot termin reklami na opozicijata, }e dademe poddr{ka. Simnete gi vladinite reklami, sekako deka }e dademe poddr{ka za to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imovski Ilija ima replika, povelete.</w:t>
      </w:r>
    </w:p>
    <w:p>
      <w:pPr>
        <w:pStyle w:val="Normal"/>
        <w:spacing w:before="60" w:after="0"/>
        <w:jc w:val="both"/>
        <w:rPr/>
      </w:pPr>
      <w:r>
        <w:rPr>
          <w:b/>
          <w:sz w:val="20"/>
          <w:szCs w:val="20"/>
        </w:rPr>
        <w:t xml:space="preserve">Ilija Dimovski: </w:t>
      </w:r>
      <w:r>
        <w:rPr>
          <w:sz w:val="20"/>
          <w:szCs w:val="20"/>
        </w:rPr>
        <w:t>Blagodaram pretsedatele.</w:t>
      </w:r>
    </w:p>
    <w:p>
      <w:pPr>
        <w:pStyle w:val="Normal"/>
        <w:spacing w:before="60" w:after="0"/>
        <w:jc w:val="both"/>
        <w:rPr>
          <w:sz w:val="20"/>
          <w:szCs w:val="20"/>
        </w:rPr>
      </w:pPr>
      <w:r>
        <w:rPr>
          <w:sz w:val="20"/>
          <w:szCs w:val="20"/>
        </w:rPr>
        <w:t>Debatata za rabota na Sobraniskiot kanal e su{testvena i verojatno u{te mnogu pati vo razli~ni formi }e bide tema na Sobranieto na Republika Makedonija i toa e legitimno. Jas sakam da repliciram, poso~am i da dopolnam 3-4 poenti vo diskusijata na gospodinot ]urk~iev. Pa, da ne odzemam pove}e od predvidenoto vreme za replika:</w:t>
      </w:r>
    </w:p>
    <w:p>
      <w:pPr>
        <w:pStyle w:val="Normal"/>
        <w:spacing w:before="60" w:after="0"/>
        <w:jc w:val="both"/>
        <w:rPr>
          <w:sz w:val="20"/>
          <w:szCs w:val="20"/>
        </w:rPr>
      </w:pPr>
      <w:r>
        <w:rPr>
          <w:sz w:val="20"/>
          <w:szCs w:val="20"/>
        </w:rPr>
        <w:t>Prvo, treba da bideme svesni deka ovoj dokument {to ni go dostavile gospodata od Makedonskata radio televizija e postaven vrz osnova na zakonskata regulativa {to e validna vo ovoj moment. Ako imame ideja od strana na gospodinot ]urk~iev ili od strana na gospodinot Rafis Aliti ili bilo koj za promena vo postavenosta vo funkcioniraweto na Sobraniskiot kanal, ima adekvaten na~in, forma inicijativa, zakoni, izmeni na zakoni, amandmani itn, so koi {to mo`e da se postigne.</w:t>
      </w:r>
    </w:p>
    <w:p>
      <w:pPr>
        <w:pStyle w:val="Normal"/>
        <w:spacing w:before="60" w:after="0"/>
        <w:jc w:val="both"/>
        <w:rPr>
          <w:sz w:val="20"/>
          <w:szCs w:val="20"/>
        </w:rPr>
      </w:pPr>
      <w:r>
        <w:rPr>
          <w:sz w:val="20"/>
          <w:szCs w:val="20"/>
        </w:rPr>
        <w:t>Jas li~no imam mislewe deka vo mnogu {to mo`eme da go izmenime funkcioniraweto na Makedonskata radio  televizija, me|utoa, za toa treba da napravime zakonski izmeni. Toa e prviot moment.</w:t>
      </w:r>
    </w:p>
    <w:p>
      <w:pPr>
        <w:pStyle w:val="Normal"/>
        <w:spacing w:before="60" w:after="0"/>
        <w:jc w:val="both"/>
        <w:rPr>
          <w:sz w:val="20"/>
          <w:szCs w:val="20"/>
        </w:rPr>
      </w:pPr>
      <w:r>
        <w:rPr>
          <w:sz w:val="20"/>
          <w:szCs w:val="20"/>
        </w:rPr>
        <w:t>Vtoro, treba da bideme objektivni i da ne ja prefrlame celata vina kon lu|eto od Makedonskata radio  televizija. Treba da bideme svesni deka Makedonskata radio  televizija ne dve godini, ne tri godini gospodine ]urk~iev tuku 5-6-7 godini, od vremeto na prethodnata direktorka, zboruvam mnogu podolgo nanazad ima stra{ni dolgovi i sprema Upravata za javni prihodi i sprema Fondot za penzisko, Fondot za zdravstveno osiguruvawe, sprema privatni dobavuva~i itn.</w:t>
      </w:r>
    </w:p>
    <w:p>
      <w:pPr>
        <w:pStyle w:val="Normal"/>
        <w:spacing w:before="60" w:after="0"/>
        <w:jc w:val="both"/>
        <w:rPr>
          <w:sz w:val="20"/>
          <w:szCs w:val="20"/>
        </w:rPr>
      </w:pPr>
      <w:r>
        <w:rPr>
          <w:sz w:val="20"/>
          <w:szCs w:val="20"/>
        </w:rPr>
        <w:t>Zna~i, Makedonskata radio  televizija od finansisko materijalen aspekt kuburi vo svoeto rabotewe. Toa e taka. Dr`avata prefrla pari. Tie ostvaruvaat nekoi prihodi, me|utoa dali e toa dovolno za da se postigne kvalitetot na programata, toa e drugo pra{awe za koe {to mo`eme samo objektivno da razgovarame. Plus, treba da imate vo predvid deka 1400 vraboteni ostavi toga{nata direktorka. Ne e ni bitno, ne mi e ni poentata da prefrlam odgovornost, tuku sakam da ka`am deka ima objektivni problemi vo Makedonskata radio  televizija.</w:t>
      </w:r>
    </w:p>
    <w:p>
      <w:pPr>
        <w:pStyle w:val="Normal"/>
        <w:spacing w:before="60" w:after="0"/>
        <w:jc w:val="both"/>
        <w:rPr>
          <w:sz w:val="20"/>
          <w:szCs w:val="20"/>
        </w:rPr>
      </w:pPr>
      <w:r>
        <w:rPr>
          <w:sz w:val="20"/>
          <w:szCs w:val="20"/>
        </w:rPr>
        <w:t>Treta poenta, Sobranieto e osnova~ na Makedonskata radio  televizija. Edinstven nadle`en da regulira, vo soglasnost so Zakonot za radio difuzna dejnost. Ako imate odredena inicijativa, dajte da ja razgovarame i da ja vidime.</w:t>
      </w:r>
    </w:p>
    <w:p>
      <w:pPr>
        <w:pStyle w:val="Normal"/>
        <w:spacing w:before="60" w:after="0"/>
        <w:jc w:val="both"/>
        <w:rPr>
          <w:sz w:val="20"/>
          <w:szCs w:val="20"/>
        </w:rPr>
      </w:pPr>
      <w:r>
        <w:rPr>
          <w:sz w:val="20"/>
          <w:szCs w:val="20"/>
        </w:rPr>
        <w:t>Jas ne se soglasuvam so idejata na gospodinot Rafis Aliti za toa deka treba Sobraniskiot kanal da bide poseben. Me|utoa, toa koga }e dojde vreme }e go debatirame, }e go razgovarame. Dali vie se soglasuvate ili ne, jas mislam deka treba da najdeme drugi formi na na~in na regulirawe.</w:t>
      </w:r>
    </w:p>
    <w:p>
      <w:pPr>
        <w:pStyle w:val="Normal"/>
        <w:spacing w:before="60" w:after="0"/>
        <w:jc w:val="both"/>
        <w:rPr>
          <w:sz w:val="20"/>
          <w:szCs w:val="20"/>
        </w:rPr>
      </w:pPr>
      <w:r>
        <w:rPr>
          <w:sz w:val="20"/>
          <w:szCs w:val="20"/>
        </w:rPr>
        <w:t>^etvrta rabota ima vladini reklami na sobraniskiot kanal, me|utoa naj~esto tie se reklami protiv drogata, protiv alkoholot, za za[tita na `ivotnata sredina i t.n. Ako vie od opozicijata sakate da ja afirmirate drogata ili zagaduvaweto na `ivotnata sredina, ajde da se dogovorime neka stoi SDSM zemajte droga, mislam kako da vi ka`am, ne se vladini reklami. (Reakcija od pratenicite)</w:t>
      </w:r>
    </w:p>
    <w:p>
      <w:pPr>
        <w:pStyle w:val="Normal"/>
        <w:spacing w:before="60" w:after="0"/>
        <w:jc w:val="both"/>
        <w:rPr/>
      </w:pPr>
      <w:r>
        <w:rPr>
          <w:b/>
          <w:sz w:val="20"/>
          <w:szCs w:val="20"/>
        </w:rPr>
        <w:t xml:space="preserve">Trajko Veqanoski: </w:t>
      </w:r>
      <w:r>
        <w:rPr>
          <w:sz w:val="20"/>
          <w:szCs w:val="20"/>
        </w:rPr>
        <w:t>Ne e vo red.</w:t>
      </w:r>
    </w:p>
    <w:p>
      <w:pPr>
        <w:pStyle w:val="Normal"/>
        <w:spacing w:before="60" w:after="0"/>
        <w:jc w:val="both"/>
        <w:rPr>
          <w:sz w:val="20"/>
          <w:szCs w:val="20"/>
        </w:rPr>
      </w:pPr>
      <w:r>
        <w:rPr>
          <w:sz w:val="20"/>
          <w:szCs w:val="20"/>
        </w:rPr>
        <w:t>Gospodinot ]urk~iev Nikola ima kontra replika.</w:t>
      </w:r>
    </w:p>
    <w:p>
      <w:pPr>
        <w:pStyle w:val="Normal"/>
        <w:spacing w:before="60" w:after="0"/>
        <w:jc w:val="both"/>
        <w:rPr>
          <w:sz w:val="20"/>
          <w:szCs w:val="20"/>
        </w:rPr>
      </w:pPr>
      <w:r>
        <w:rPr>
          <w:sz w:val="20"/>
          <w:szCs w:val="20"/>
        </w:rPr>
        <w:t>Rekov deka ne e vo red, {to da pravime, ve molam, sekoj treba.</w:t>
      </w:r>
    </w:p>
    <w:p>
      <w:pPr>
        <w:pStyle w:val="Normal"/>
        <w:spacing w:before="60" w:after="0"/>
        <w:jc w:val="both"/>
        <w:rPr/>
      </w:pPr>
      <w:r>
        <w:rPr>
          <w:b/>
          <w:sz w:val="20"/>
          <w:szCs w:val="20"/>
        </w:rPr>
        <w:t>Nikola ]urk~iev:</w:t>
      </w:r>
      <w:r>
        <w:rPr>
          <w:sz w:val="20"/>
          <w:szCs w:val="20"/>
        </w:rPr>
        <w:t xml:space="preserve"> Se izvinuvam, me|utoa mislam deka pretsedatele, ve molam stopirajte go vremeto,nema potreba od ova. Dajte mu zbor na Nikolov Marjan~o.</w:t>
      </w:r>
    </w:p>
    <w:p>
      <w:pPr>
        <w:pStyle w:val="Normal"/>
        <w:spacing w:before="60" w:after="0"/>
        <w:jc w:val="both"/>
        <w:rPr/>
      </w:pPr>
      <w:r>
        <w:rPr>
          <w:b/>
          <w:sz w:val="20"/>
          <w:szCs w:val="20"/>
        </w:rPr>
        <w:t xml:space="preserve">Trajko Veqanoski: </w:t>
      </w:r>
      <w:r>
        <w:rPr>
          <w:sz w:val="20"/>
          <w:szCs w:val="20"/>
        </w:rPr>
        <w:t>Gospodine ]urk~iev, dovr{ete, a potoa Nikolov Marjan~o }e ima proceduralno,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Ne o~ekuvav iskren da bidam deka vakvo ne{to }e se slu~i na krajot od dene{nava rasprava.</w:t>
      </w:r>
    </w:p>
    <w:p>
      <w:pPr>
        <w:pStyle w:val="Normal"/>
        <w:spacing w:before="60" w:after="0"/>
        <w:jc w:val="both"/>
        <w:rPr>
          <w:sz w:val="20"/>
          <w:szCs w:val="20"/>
        </w:rPr>
      </w:pPr>
      <w:r>
        <w:rPr>
          <w:sz w:val="20"/>
          <w:szCs w:val="20"/>
        </w:rPr>
        <w:t>Po~ituvan koelga, zo{to vi be{e potrebno ova. Ministerstvoto za odbrana`e li da mi objasnite? ]e vi ja dadam mojava minuta samo da objasnite za koj toa i za {to se odnesuva toa va{e drogirawe. Mo`e li da objasnite? Zboruvate za su{tinska rasprava na dene{nava sednica vo koja {to ne u~estvuva nitu eden pratenik od pozicijata. Sega, da, vo replika. Zo{to ne se javivte za diskusija i na kogo se odnesuva toa.</w:t>
      </w:r>
    </w:p>
    <w:p>
      <w:pPr>
        <w:pStyle w:val="Normal"/>
        <w:spacing w:before="60" w:after="0"/>
        <w:jc w:val="both"/>
        <w:rPr>
          <w:sz w:val="20"/>
          <w:szCs w:val="20"/>
        </w:rPr>
      </w:pPr>
      <w:r>
        <w:rPr>
          <w:sz w:val="20"/>
          <w:szCs w:val="20"/>
        </w:rPr>
        <w:t>Vtora rabota ne provocirajte so vladinite reklami. Tie se sramota. Tie se grev za ovoj  narod. Ajde da ne zboruvame pove}e nepotrebno. I, ve molam, ve po~ituvam izvinete se, toa e najdobro i nema potreba od vakvi raboti. Nema potreba od takov vokabular.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Nikolov Marjan~o ima procedural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 xml:space="preserve">Jas }e go povtoram baraweto na koelgata ]urk~iev i smetam deka kolegata Ilija Dimovski so svojata diskusija go naru{i dignitetot na Sobranieto upatuvaj}i direkni navredi do SDSM i bidej}i  e eden od pratenicite koi {to postojano koga po~nuva da zboruva apelira da se zadr`i nivoto i dostoinstvoto i na pratenicite i na Sobranieto. Mislam deka treba prvo da go opomenite, a vtoro toj da najde dostoinstvo i sila da se izvini na prateni~kata grupa i na SDSM, zatoa {to zloupotrebi nesoodvetni zborovi. Da se izvini i na site ~lenovi na SDSM. </w:t>
      </w:r>
    </w:p>
    <w:p>
      <w:pPr>
        <w:pStyle w:val="Normal"/>
        <w:spacing w:before="60" w:after="0"/>
        <w:jc w:val="both"/>
        <w:rPr>
          <w:sz w:val="20"/>
          <w:szCs w:val="20"/>
        </w:rPr>
      </w:pPr>
      <w:r>
        <w:rPr>
          <w:sz w:val="20"/>
          <w:szCs w:val="20"/>
        </w:rPr>
        <w:t>Mislam deka gospodine pretsedatele, poslednive denovi malku se preteruva vo koristeweto na vokabularot i deleweto navredi ovde vo Sobranieto. Ne mo`eme do nedogled, a vie toa da go tolerirate postojano da velime koj prv po~na. Vie ste pretsedatel i ako sakate da bidete dobar pretsedatel prvo treba da po~nete od va{ite pratenici od va{ata partija. Tie treba da go ~uvaat prvo va{iot dignitet i dignitetot na Sobranieto. Zatoa ve zamoluvam da se obidete, vsu{nost toa vi e dol`nost ova Sobranie da go vrati nivoto na debata koe {to dolikuva na edno Sobranie. Vo sprotivno mislam deka sekoj den navleguvaj}i vo navredi,prepukuvawa, nie }e dojdeme do edna situacija koja {to nikoj ne ja posakuv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ivoto na debatata go pravat site pratenici, a jas samo mo`am da sugeriram i do sega sugerirav.</w:t>
      </w:r>
    </w:p>
    <w:p>
      <w:pPr>
        <w:pStyle w:val="Normal"/>
        <w:spacing w:before="60" w:after="0"/>
        <w:jc w:val="both"/>
        <w:rPr>
          <w:sz w:val="20"/>
          <w:szCs w:val="20"/>
        </w:rPr>
      </w:pPr>
      <w:r>
        <w:rPr>
          <w:sz w:val="20"/>
          <w:szCs w:val="20"/>
        </w:rPr>
        <w:t>Gospodinot Dimovski Ilija verojatno saka da se proiznese, povelete.</w:t>
      </w:r>
    </w:p>
    <w:p>
      <w:pPr>
        <w:pStyle w:val="Normal"/>
        <w:spacing w:before="60" w:after="0"/>
        <w:jc w:val="both"/>
        <w:rPr/>
      </w:pPr>
      <w:r>
        <w:rPr>
          <w:b/>
          <w:sz w:val="20"/>
          <w:szCs w:val="20"/>
        </w:rPr>
        <w:t>Ilija Dimovski:</w:t>
      </w:r>
      <w:r>
        <w:rPr>
          <w:sz w:val="20"/>
          <w:szCs w:val="20"/>
        </w:rPr>
        <w:t xml:space="preserve"> Pretsedatele, ne mi be{e taa namerata koja {to ja pretpostavuvaat kolegite od SDSM deka mi bila. Ako me sfatile pogre{no jas im se izvinuvam, ne mi be{e cel, sakav samo da napravam komparacija deka vladinite reklami ne da ja reklamiraat Vladata, tuku odredeni aktivnosti op{topolezni za protiv droga, protiv `ivotna sredina odnosno za za~uvuvawe na `ivotnata sredina. Ako e taka kako {to vie ste me razbrale, najdlaboko vi se izvinuvam. </w:t>
      </w:r>
    </w:p>
    <w:p>
      <w:pPr>
        <w:pStyle w:val="Normal"/>
        <w:spacing w:before="60" w:after="0"/>
        <w:jc w:val="both"/>
        <w:rPr/>
      </w:pPr>
      <w:r>
        <w:rPr>
          <w:b/>
          <w:sz w:val="20"/>
          <w:szCs w:val="20"/>
        </w:rPr>
        <w:t xml:space="preserve">Trajko Veqanoski: </w:t>
      </w:r>
      <w:r>
        <w:rPr>
          <w:sz w:val="20"/>
          <w:szCs w:val="20"/>
        </w:rPr>
        <w:t>Dobro,</w:t>
      </w:r>
      <w:r>
        <w:rPr>
          <w:b/>
          <w:sz w:val="20"/>
          <w:szCs w:val="20"/>
        </w:rPr>
        <w:t xml:space="preserve"> </w:t>
      </w:r>
      <w:r>
        <w:rPr>
          <w:sz w:val="20"/>
          <w:szCs w:val="20"/>
        </w:rPr>
        <w:t>blagodaram.</w:t>
      </w:r>
    </w:p>
    <w:p>
      <w:pPr>
        <w:pStyle w:val="Normal"/>
        <w:spacing w:before="60" w:after="0"/>
        <w:jc w:val="both"/>
        <w:rPr>
          <w:sz w:val="20"/>
          <w:szCs w:val="20"/>
        </w:rPr>
      </w:pPr>
      <w:r>
        <w:rPr>
          <w:sz w:val="20"/>
          <w:szCs w:val="20"/>
        </w:rPr>
        <w:t>Sepak, pri krajot na rabotno vreme sme. Sepak, jas bi apeliral do site pratenici vo diskusiite da se vozdr`ime da ne dojdeme vo situacija vo koaj {to bi navredile ili politi~ka partija ili pratenik ili nekoj gra|anin vo Republika Makedonija.</w:t>
      </w:r>
    </w:p>
    <w:p>
      <w:pPr>
        <w:pStyle w:val="Normal"/>
        <w:spacing w:before="60" w:after="0"/>
        <w:jc w:val="both"/>
        <w:rPr>
          <w:sz w:val="20"/>
          <w:szCs w:val="20"/>
        </w:rPr>
      </w:pPr>
      <w:r>
        <w:rPr>
          <w:sz w:val="20"/>
          <w:szCs w:val="20"/>
        </w:rPr>
        <w:t>Gospodinot Aliti Rafis ima replika, povelete.</w:t>
      </w:r>
    </w:p>
    <w:p>
      <w:pPr>
        <w:pStyle w:val="Normal"/>
        <w:spacing w:before="60" w:after="0"/>
        <w:jc w:val="both"/>
        <w:rPr/>
      </w:pPr>
      <w:r>
        <w:rPr>
          <w:b/>
          <w:sz w:val="20"/>
          <w:szCs w:val="20"/>
        </w:rPr>
        <w:t>Rafis Aliti:</w:t>
      </w:r>
      <w:r>
        <w:rPr>
          <w:sz w:val="20"/>
          <w:szCs w:val="20"/>
        </w:rPr>
        <w:t xml:space="preserve"> Vi blagodaram gospodine pretsedatel.</w:t>
      </w:r>
    </w:p>
    <w:p>
      <w:pPr>
        <w:pStyle w:val="Normal"/>
        <w:spacing w:before="60" w:after="0"/>
        <w:jc w:val="both"/>
        <w:rPr>
          <w:sz w:val="20"/>
          <w:szCs w:val="20"/>
        </w:rPr>
      </w:pPr>
      <w:r>
        <w:rPr>
          <w:sz w:val="20"/>
          <w:szCs w:val="20"/>
        </w:rPr>
        <w:t>Mislam deka ima potreba da dadam objasnuvawe vo nasoka na toa so kakva tehnologija raspolaga Sobranieto na Republika Makedonija {to se odnesuva na prenosite, televiziskite prenosi {to se pravat od Sobranieto ili pak {to gi vr{i sobraniskiot kanal. Navistina, pratenicite imaat potreba da doznaat za site investicii {to se napraveni, bilo da se raboti za plenarnata sednic vo koja {to se nao|ame sega ili pak komisiskite sali so opremata, kamerite i t.n. Sakam da go potsetam gospodinot ]urk~iev deka Sobranieto raspolaga so najsovremena tehnologija {to ja nemaat inforamtivnite ku}i vo Republika Makedonija. Zna~i govoram za drugite informativni ku}i, tehnologijata so koja {to raspolagame tuka vo Sobranieto e navistina grev da ne se iskoristi maksimalno. Navistina e `alno {to taa tehnologija ne se iskoristuva. Taa }e se iskoriste{e celosno do kolku navistina gi napravevme potrebnite intervencii ili korekcii vo Zakonot za radiodifuzija, so {to Sobranieto }e ima{e sopstven sobraniski kanal i se razbira Sektorot koj {to be{e i seu{te e predviden da se kompletira so kadri od Sobranieto i tuka }e se vodea politikite na sobraniskiot kanal i se razbira }e se vode ai politikite na Sobranieto na Republika Makedonija, {to ponekoga{ ima zabele{ki pozicijata ili opozicijata. Kako i da e do klolku nie gi napravevme ovie intervencii navreme deneska nema da zboruvavme za to akoj e vinoven, tuku }e govorevme za toa {to e toa {to treba da se prezeme, za gledanosta na toj kanal da bide povisoka ili pak toj kanal da bide atraktiven i privle~en za gleda~ite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urk~iev Nikola, povelete.</w:t>
      </w:r>
    </w:p>
    <w:p>
      <w:pPr>
        <w:pStyle w:val="Normal"/>
        <w:spacing w:before="60" w:after="0"/>
        <w:jc w:val="both"/>
        <w:rPr/>
      </w:pPr>
      <w:r>
        <w:rPr>
          <w:b/>
          <w:sz w:val="20"/>
          <w:szCs w:val="20"/>
        </w:rPr>
        <w:t xml:space="preserve">Nikola ]urk~iev: </w:t>
      </w:r>
      <w:r>
        <w:rPr>
          <w:sz w:val="20"/>
          <w:szCs w:val="20"/>
        </w:rPr>
        <w:t>Blagodaram pretsedatele.</w:t>
      </w:r>
    </w:p>
    <w:p>
      <w:pPr>
        <w:pStyle w:val="Normal"/>
        <w:spacing w:before="60" w:after="0"/>
        <w:jc w:val="both"/>
        <w:rPr>
          <w:sz w:val="20"/>
          <w:szCs w:val="20"/>
        </w:rPr>
      </w:pPr>
      <w:r>
        <w:rPr>
          <w:sz w:val="20"/>
          <w:szCs w:val="20"/>
        </w:rPr>
        <w:t>Po~ituvan kolega, navistina mo`ebi vo Sobranieto ima nekoja tehnika za koja {to pratenicite ne se informirani, vklu~uvaj}i me i mene. Me|utoa, ajde da zememe predvid deka vo ova Sobranie ima dve sali vkupno za rabota na komisiite i da vidime kakva se oprema e instalirana tamu i da go vidime signalot koj {to doa|a od tie sali. Ako treba ne{to pove}e da ka`eme da ne zboruvame za drugite sali vo koi {to se odr`uvaat komisiite, kade {to rabotat rabotnite tela na ova Sobranie. I na krajot na krai{tata tolku e dobra kolku {to gra|anite ja gledaat. Jas reagirav zo{to i ostanatite kolegi na ovoj sobraniski kanal nema nitu edna emisija od Sobranieto. Onie komisii koi {to gi gledaat lu|eto, onie tesni sali kade {to ne mo`e da se prepoznae koj ja vodi komisijata, smetate deka se tehni~ki ispravni, deka se dobri, deka ne treba da diskutirame. Dajte da go zgolemime ovoj Buxet, samo da gi simneme reklam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osleden za zbor e gospo|a Vesna Bendevska, povelete.</w:t>
      </w:r>
    </w:p>
    <w:p>
      <w:pPr>
        <w:pStyle w:val="Normal"/>
        <w:spacing w:before="60" w:after="0"/>
        <w:jc w:val="both"/>
        <w:rPr>
          <w:sz w:val="20"/>
          <w:szCs w:val="20"/>
        </w:rPr>
      </w:pPr>
      <w:r>
        <w:rPr>
          <w:sz w:val="20"/>
          <w:szCs w:val="20"/>
        </w:rPr>
        <w:t>Ako treba }e prodol`ime nekolku minuti posle 18,00 ~asot samo da ja zavr{ime raspravata, a glasaweto }e go ostavime za drukpat.</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Po~ituvani kolegi, ova e pettata to~ka okolu finansiskite planovi za rabota na programskite servisi, no ova  e bitno razli~na to~ka od dosega{nite 4 za koi govorevme. Bidejki edinstveno i samo edinstveno...</w:t>
      </w:r>
    </w:p>
    <w:p>
      <w:pPr>
        <w:pStyle w:val="Normal"/>
        <w:spacing w:before="60" w:after="0"/>
        <w:jc w:val="both"/>
        <w:rPr>
          <w:sz w:val="20"/>
          <w:szCs w:val="20"/>
        </w:rPr>
      </w:pPr>
      <w:r>
        <w:rPr>
          <w:sz w:val="20"/>
          <w:szCs w:val="20"/>
        </w:rPr>
        <w:t xml:space="preserve">Kolegite koi vleguvaat so namera da se dru`at, }e gi zamolam ... ili dojdovte folklorno da ... i onaka sme na linija na gubewe na nervite, {to ne e dobro. </w:t>
      </w:r>
    </w:p>
    <w:p>
      <w:pPr>
        <w:pStyle w:val="Normal"/>
        <w:spacing w:before="60" w:after="0"/>
        <w:jc w:val="both"/>
        <w:rPr/>
      </w:pPr>
      <w:r>
        <w:rPr>
          <w:sz w:val="20"/>
          <w:szCs w:val="20"/>
        </w:rPr>
        <w:t>^len 17 veli, po~ituvan kolega Dimovski okolu reklamite zavr{ivte, jas }e po~nam. ^len 17 stav 6 veli, Makedonskata radio televizija obezbeduva programski servis isklu~ivo, koga se veli isklu~ivo zna~i samo za emotuvawe na aktivnostite na Sobranieto na Republika Makedonija. Ama i najdobrite vladini proekti ne mo`at soglasno zakon da bidat na sobraniskiot kanal onaka kako {to 4 godini se so red. I, }e se soglasime neli, ako zakonodavniot dom ne gi po~ituva odredbite od Zakonot, toga{ dozvolete nie sme na pogre{no mesto, vo pogre{no vreme i pogre{ni lu|e. Govoram za toa deka samo ovie  programski servisi se finansiraat od Buxetot na Sobranieto na Republika Makedonija. @alam {to ne e tuka pretsedatelkata na Buxetskiot sovet gospo|a Jakimovska, bidej}i e nadle`na da obezbedi  45 milioni denari za funkcionira programskito servis namenet, povtorno }e potenciram isklu~ivo za rabotata na Sobranieto. Se drugo e zloupotreba. Ne mo`ete sloupotrebata da ja kriete pod ona {to se veli javen interes. Nema javen interes samo na sobraniskiot kanal. Druga e rabotata zo{to i kako se zloupotrebuva programskoto vreme.</w:t>
      </w:r>
    </w:p>
    <w:p>
      <w:pPr>
        <w:pStyle w:val="Normal"/>
        <w:spacing w:before="60" w:after="0"/>
        <w:jc w:val="both"/>
        <w:rPr/>
      </w:pPr>
      <w:r>
        <w:rPr>
          <w:sz w:val="20"/>
          <w:szCs w:val="20"/>
        </w:rPr>
        <w:t>Jas navistina ne ~uvstvuvam potreba kon pretsedatelot na Sovetot na Makedonskata radio televizija, da go postavam pra{aweto bidejki ste go izgotvile materijalot, iako ne davate pari. Osven tro{ocite za emituvawe koi treba da gi alimentirate od radiodifuznata taksa. Ka`ete mi koga sobraniskiot kanal emituva programa vo traewe od 14 ~asa dnevno. Apsolutno ne e to~no. Za aktivnostite na Sobranieto, jas }e ve zamolam ako imate potreba od partiska koordinacija navistina da se koordinirame. Baram vremeto da mi go za{titite.</w:t>
      </w:r>
    </w:p>
    <w:p>
      <w:pPr>
        <w:pStyle w:val="Normal"/>
        <w:spacing w:before="60" w:after="0"/>
        <w:jc w:val="both"/>
        <w:rPr/>
      </w:pPr>
      <w:r>
        <w:rPr>
          <w:b/>
          <w:sz w:val="20"/>
          <w:szCs w:val="20"/>
        </w:rPr>
        <w:t xml:space="preserve">Trajko Veqanoski: </w:t>
      </w:r>
      <w:r>
        <w:rPr>
          <w:sz w:val="20"/>
          <w:szCs w:val="20"/>
        </w:rPr>
        <w:t>Tuka e vremeto. Kolegi, da se soslu{ame.</w:t>
      </w:r>
    </w:p>
    <w:p>
      <w:pPr>
        <w:pStyle w:val="Normal"/>
        <w:spacing w:before="60" w:after="0"/>
        <w:jc w:val="both"/>
        <w:rPr/>
      </w:pPr>
      <w:r>
        <w:rPr>
          <w:b/>
          <w:sz w:val="20"/>
          <w:szCs w:val="20"/>
        </w:rPr>
        <w:t>Vesna Bendevska:</w:t>
      </w:r>
      <w:r>
        <w:rPr>
          <w:sz w:val="20"/>
          <w:szCs w:val="20"/>
        </w:rPr>
        <w:t xml:space="preserve"> Se obiduvate navistina na razli~ni na~ini, kako na primer gospo|a Boneva da defokusirate ona {to zna~i rabota. Poka`uvate ordinarno nepo~ituvawe na pratenicite od opozicioniot sojuz. Apsolutno, mo`e da razgovarate nadvor, a za debata ne ste spremni. Ne ste prijaveni za govor. Jas navistina ne mo`am da ve razberam. </w:t>
      </w:r>
    </w:p>
    <w:p>
      <w:pPr>
        <w:pStyle w:val="Normal"/>
        <w:spacing w:before="60" w:after="0"/>
        <w:jc w:val="both"/>
        <w:rPr/>
      </w:pPr>
      <w:r>
        <w:rPr>
          <w:b/>
          <w:sz w:val="20"/>
          <w:szCs w:val="20"/>
        </w:rPr>
        <w:t xml:space="preserve">Trajko Veqanoski: </w:t>
      </w:r>
      <w:r>
        <w:rPr>
          <w:sz w:val="20"/>
          <w:szCs w:val="20"/>
        </w:rPr>
        <w:t>Stopirano e vremeto i ve molam prodol`ete. Kolegi, da ne dofrlame, tuku da zavr{ime.</w:t>
      </w:r>
    </w:p>
    <w:p>
      <w:pPr>
        <w:pStyle w:val="Normal"/>
        <w:spacing w:before="60" w:after="0"/>
        <w:jc w:val="both"/>
        <w:rPr>
          <w:sz w:val="20"/>
          <w:szCs w:val="20"/>
        </w:rPr>
      </w:pPr>
      <w:r>
        <w:rPr>
          <w:sz w:val="20"/>
          <w:szCs w:val="20"/>
        </w:rPr>
        <w:t>Gospo|o Bendevska, povelete.</w:t>
      </w:r>
    </w:p>
    <w:p>
      <w:pPr>
        <w:pStyle w:val="Normal"/>
        <w:spacing w:before="60" w:after="0"/>
        <w:jc w:val="both"/>
        <w:rPr/>
      </w:pPr>
      <w:r>
        <w:rPr>
          <w:b/>
          <w:sz w:val="20"/>
          <w:szCs w:val="20"/>
        </w:rPr>
        <w:t>Vesna Bendevska:</w:t>
      </w:r>
      <w:r>
        <w:rPr>
          <w:sz w:val="20"/>
          <w:szCs w:val="20"/>
        </w:rPr>
        <w:t xml:space="preserve"> Po~ituvani kolegi od VMRO-DPMNE, kontrolirate dvotretinsko mnozinstvo, 82 pratenici 5 dena so red. Pratenici od opozicioniot SDSM vi obezbeduvaat kvorum. Bukvalno 5 dena. Zaradi toa i non stopa imaprekini pred glasaweto. Navistina, ne zaslu`uvate noviot benxmark povtorno se vika obezbeduvawe na politi~ki dijalog. So grubite zborovi koi gi ~uvme od gospodinot potparol na VMRO-DPMNE, SDSM - koristi droga, navistina se obiduvate da go ru{ite politi~kiot dijalog i so ovoj na~in na odnesuvawe. Ne ~itate materijali, ne se javuvate za aktivna debata, za da mo`eme da sporedime argumenti.</w:t>
      </w:r>
    </w:p>
    <w:p>
      <w:pPr>
        <w:pStyle w:val="Normal"/>
        <w:spacing w:before="60" w:after="0"/>
        <w:jc w:val="both"/>
        <w:rPr/>
      </w:pPr>
      <w:r>
        <w:rPr>
          <w:b/>
          <w:sz w:val="20"/>
          <w:szCs w:val="20"/>
        </w:rPr>
        <w:t xml:space="preserve">Trajko Veqanoski: </w:t>
      </w:r>
      <w:r>
        <w:rPr>
          <w:sz w:val="20"/>
          <w:szCs w:val="20"/>
        </w:rPr>
        <w:t xml:space="preserve">Kole{ke, prodol`ete debatirajte po odlukata ve molam, nemojte sega taka. </w:t>
      </w:r>
    </w:p>
    <w:p>
      <w:pPr>
        <w:pStyle w:val="Normal"/>
        <w:spacing w:before="60" w:after="0"/>
        <w:jc w:val="both"/>
        <w:rPr/>
      </w:pPr>
      <w:r>
        <w:rPr>
          <w:b/>
          <w:sz w:val="20"/>
          <w:szCs w:val="20"/>
        </w:rPr>
        <w:t xml:space="preserve">Vesna Bendevska: </w:t>
      </w:r>
      <w:r>
        <w:rPr>
          <w:sz w:val="20"/>
          <w:szCs w:val="20"/>
        </w:rPr>
        <w:t>Navistina ne zaslu`uvate.</w:t>
      </w:r>
    </w:p>
    <w:p>
      <w:pPr>
        <w:pStyle w:val="Normal"/>
        <w:spacing w:before="60" w:after="0"/>
        <w:jc w:val="both"/>
        <w:rPr/>
      </w:pPr>
      <w:r>
        <w:rPr>
          <w:b/>
          <w:sz w:val="20"/>
          <w:szCs w:val="20"/>
        </w:rPr>
        <w:t xml:space="preserve">Trajko Veqanoski: </w:t>
      </w:r>
      <w:r>
        <w:rPr>
          <w:sz w:val="20"/>
          <w:szCs w:val="20"/>
        </w:rPr>
        <w:t>Kole{ke Bendevska, prodol`ete po odlukata.</w:t>
      </w:r>
    </w:p>
    <w:p>
      <w:pPr>
        <w:pStyle w:val="Normal"/>
        <w:spacing w:before="60" w:after="0"/>
        <w:jc w:val="both"/>
        <w:rPr/>
      </w:pPr>
      <w:r>
        <w:rPr>
          <w:b/>
          <w:sz w:val="20"/>
          <w:szCs w:val="20"/>
        </w:rPr>
        <w:t xml:space="preserve">Vesna Bendevska: </w:t>
      </w:r>
      <w:r>
        <w:rPr>
          <w:sz w:val="20"/>
          <w:szCs w:val="20"/>
        </w:rPr>
        <w:t xml:space="preserve">Jas kolega Dimovski ~itav, spremav materijali i mo`am ne 10 minuti, tuku 100 minuti. Ako mislite deka aktivitetot go projavuvate samo so prijavuvawe za repliki za da sporite fakti za koi sme spremni da debatirame, navistina e nekorektno. Ajde da ve pra{am dali sobraniskiot kanal ima 14 ~asovna programa dnevna programa. Nema. Ima 6 ~asovna neprekinato bukvalno proektite na Vladata. Dali nekoj od vas se zapra{al za {to }e se izdvojuvaat ovie 45 milioni denari. Zakonot za akcizi promocija na Nikola Gruevski? Pa nitu eden proekt za koj izdvojuvame sredstva i pari navistina ne e realiziran. Za toa sakate da govorime? Eve kakov materijal dobivme. Dali znaete deka se slu~uva koga na dneven red se sednici na rabotnite tela niti edna od sednicite ne odi direktno vo `ivo, tek vo popladnevnite ~asovi zapo~nuva po li~en izbor partiski koja sednica pominala najbledo so najmalku kritika i odi vo onoj udaren termin, se razbira, snimka od taa sednica. Sednicite koi zaslu`uvaat javnosta da gi spodeli, bidejki se debatiralo za seriozni zakoni odat ili n apolno} ili vtoriot ili tretiot den. Zo{to? Zaradi toa {to bukvalno prostorot e popolnet so vladinite reklami, komu  nikomu ne go podobruvaat `ivotot. Apsolutno nikomu. Samo zna~at glupava i bleda samoreklama. </w:t>
      </w:r>
    </w:p>
    <w:p>
      <w:pPr>
        <w:pStyle w:val="Normal"/>
        <w:spacing w:before="60" w:after="0"/>
        <w:jc w:val="both"/>
        <w:rPr>
          <w:sz w:val="20"/>
          <w:szCs w:val="20"/>
        </w:rPr>
      </w:pPr>
      <w:r>
        <w:rPr>
          <w:sz w:val="20"/>
          <w:szCs w:val="20"/>
        </w:rPr>
        <w:t>]e se zadr`am na toa kako }e bidat potro{eni 45 milioni denari. Ne mo`am da sfatam deka eden milion denari }e bidat za patni tro{oci. Zna~i, stanuva zbor isklu~ivo za aktivnosti vo Sobranieto koi se odvivaat vo ramkite na ovaa zgrada. Toga{, ka`ete mi dnevnicite za slu`beni patuvawa vo stranstvo 200 iljadi denari, kade }e odat vrabotentie od sobraniskiot kanal, vo koja zemja, vo koe stranstvo. [to }e prenesuvaat od tamu? Ili pak, zamislete, tro{oci za prevoz sa slu`beni patuvawa vo stranstvo 500 iljadi denari, polovina milion denari. I, navistina o~ekuvav ete barem od Jakimovska da dade odgovor na vaka seriozni pra{awa. Prvo, reagiram kako ~len na sobraniskiot kanal zo{to vakvata Predlog odluka ne bila pu{tena na sednica na sobraniskiot kanal. Tuka e pretsedatelot, navistina mislam deka denes direkno odime na glasawe za odluka za koja m ora{e da rasprava i soodvetnoto rabotno telo.</w:t>
      </w:r>
    </w:p>
    <w:p>
      <w:pPr>
        <w:pStyle w:val="Normal"/>
        <w:spacing w:before="60" w:after="0"/>
        <w:jc w:val="both"/>
        <w:rPr/>
      </w:pPr>
      <w:r>
        <w:rPr>
          <w:sz w:val="20"/>
          <w:szCs w:val="20"/>
        </w:rPr>
        <w:t>Indirektni tro{oci na Makedonskata radio televizija koi direktno }e bidat buxetirani od sobraniskiot Buxet se 450 iljadi denari. Gospodine Igwatovi}, na {to }e bidat potro{eni ovie pari? Zna~i site drugi tro{oci bukvalno se predvideni i elaborirani, ama indirektnite tro{oci na Makedonskata radio televizija ne mo`am da gi razberam.</w:t>
      </w:r>
    </w:p>
    <w:p>
      <w:pPr>
        <w:pStyle w:val="Normal"/>
        <w:spacing w:before="60" w:after="0"/>
        <w:jc w:val="both"/>
        <w:rPr>
          <w:sz w:val="20"/>
          <w:szCs w:val="20"/>
        </w:rPr>
      </w:pPr>
      <w:r>
        <w:rPr>
          <w:sz w:val="20"/>
          <w:szCs w:val="20"/>
        </w:rPr>
        <w:t>Isto taka, imam pra{awe vo vrska so edukacijata. Koj }e se educira ili na koja tema }e bide educiran, bidejki se predvideni 615 iljadi denari. Materijal za kulisi i dekor, ne znam dali vo sobraniskata sala ili vo salata Boris Trajkovski nema potreba nekoj da tro{i materijal za kulisi i dekor, osven ako ne e za ona {to zna~i obezbeduvawe prostor za debatni emisii.</w:t>
      </w:r>
    </w:p>
    <w:p>
      <w:pPr>
        <w:pStyle w:val="Normal"/>
        <w:spacing w:before="60" w:after="0"/>
        <w:jc w:val="both"/>
        <w:rPr>
          <w:sz w:val="20"/>
          <w:szCs w:val="20"/>
        </w:rPr>
      </w:pPr>
      <w:r>
        <w:rPr>
          <w:sz w:val="20"/>
          <w:szCs w:val="20"/>
        </w:rPr>
        <w:t>Potoa, uslugi za istra`uva~ki raboti. Koj toa }e istra`uva? Navistina tolku se nelogi~ni stavkite koi vkupno zna~at izdvojuvawe od 45 milioni denari ili pak tehni~ki uslugi vo stranstvo. Kakvi tehni~ki uslugi vo stranstvo na primer imaat vrska so prenosot na sednicite od Sobranieto. Nitu dobivme do sega odgovori na minatite to~ki, nitu }e dobieme ponatamu, me|utoa ako ve}e predviduvate zbogatuvawe sodr`inski na sobraniskite aktivnosti preku organizirawe vo 2010 na dueli, a se so cel da go vratime politi~kiot dijalog na masa korektno i onaka kako {to treba, po~ituvani kolegi od VMRO-DPMNE, zamolete go va{iot lideer i premier da go prifati duelot so liderot, opozicioniot lider Branko Crvenkovski. ]e mo`eme mnogu kulturno da gi sprotivstavime faktite, argumentite, a se so cel na vistinsko informriawe na javnosta. Sekoj od nas gi dol`i vistinskite odgovori, a najdobro toa mo`e da se napravi preku realizacija na TV duelot koj }e bide povtorno od strana kako ponuda na SDS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ki e iscrpena listata na prijaveni za zbor konstatiram deka op{tata rasprava po Preldogot na odlukat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48 pratenici, od niv za Predlogot na odlukata glasaa 41, vozdr`ani 7, protiv nema nikoj.</w:t>
      </w:r>
    </w:p>
    <w:p>
      <w:pPr>
        <w:pStyle w:val="Normal"/>
        <w:spacing w:before="60" w:after="0"/>
        <w:jc w:val="both"/>
        <w:rPr/>
      </w:pPr>
      <w:r>
        <w:rPr>
          <w:sz w:val="20"/>
          <w:szCs w:val="20"/>
        </w:rPr>
        <w:t>Konstatiram deka Sobranieto ja donese Odlukata za odobruvawe finansiski plan na Javnoto pretprijatie Makedonskata radio televizija za redovni investicioni aktivnosti namenet za emituvawe na aktivnostite na Sobranieto na Republika Makedonija za 2010 godina.</w:t>
      </w:r>
    </w:p>
    <w:p>
      <w:pPr>
        <w:pStyle w:val="Normal"/>
        <w:spacing w:before="60" w:after="0"/>
        <w:jc w:val="both"/>
        <w:rPr>
          <w:sz w:val="20"/>
          <w:szCs w:val="20"/>
        </w:rPr>
      </w:pPr>
      <w:r>
        <w:rPr>
          <w:sz w:val="20"/>
          <w:szCs w:val="20"/>
        </w:rPr>
        <w:t>Kolegi pratenici, vi blagodaram.</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Za prodol`uvawe na ovaa sednica naknadno }e bidete izvesteni.</w:t>
      </w:r>
    </w:p>
    <w:p>
      <w:pPr>
        <w:pStyle w:val="Normal"/>
        <w:spacing w:before="60" w:after="0"/>
        <w:jc w:val="both"/>
        <w:rPr>
          <w:sz w:val="20"/>
          <w:szCs w:val="20"/>
        </w:rPr>
      </w:pPr>
      <w:r>
        <w:rPr>
          <w:sz w:val="20"/>
          <w:szCs w:val="20"/>
        </w:rPr>
        <w:t>(Sednicata prekina so rabota vo 18,06 ~asot)</w:t>
      </w:r>
    </w:p>
    <w:p>
      <w:pPr>
        <w:pStyle w:val="Normal"/>
        <w:spacing w:before="60" w:after="0"/>
        <w:jc w:val="both"/>
        <w:rPr>
          <w:sz w:val="20"/>
          <w:szCs w:val="20"/>
        </w:rPr>
      </w:pPr>
      <w:r>
        <w:rPr>
          <w:sz w:val="20"/>
          <w:szCs w:val="20"/>
        </w:rPr>
      </w:r>
    </w:p>
    <w:p>
      <w:pPr>
        <w:pStyle w:val="Normal"/>
        <w:spacing w:before="60" w:after="0"/>
        <w:jc w:val="both"/>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98-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98-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6:00Z</dcterms:created>
  <dc:creator>ndukovska</dc:creator>
  <dc:description/>
  <cp:keywords/>
  <dc:language>en-US</dc:language>
  <cp:lastModifiedBy>pnastoska</cp:lastModifiedBy>
  <cp:lastPrinted>2010-03-26T10:24:00Z</cp:lastPrinted>
  <dcterms:modified xsi:type="dcterms:W3CDTF">2010-03-26T13:12:00Z</dcterms:modified>
  <cp:revision>4</cp:revision>
  <dc:subject/>
  <dc:title>STENOGRAFSKI BELE[KI</dc:title>
</cp:coreProperties>
</file>