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nl-NL"/>
        </w:rPr>
      </w:pPr>
      <w:r>
        <w:rPr>
          <w:rFonts w:cs="Arial" w:ascii="Arial" w:hAnsi="Arial"/>
          <w:sz w:val="20"/>
          <w:lang w:val="nl-NL"/>
        </w:rPr>
        <w:t>СТЕНОГРАФСКИ БЕЛЕШКИ</w:t>
      </w:r>
    </w:p>
    <w:p>
      <w:pPr>
        <w:pStyle w:val="Normal"/>
        <w:spacing w:before="60" w:after="0"/>
        <w:jc w:val="center"/>
        <w:rPr>
          <w:rFonts w:ascii="Arial" w:hAnsi="Arial" w:cs="Arial"/>
          <w:b/>
          <w:b/>
          <w:sz w:val="20"/>
        </w:rPr>
      </w:pPr>
      <w:r>
        <w:rPr>
          <w:rFonts w:cs="Arial" w:ascii="Arial" w:hAnsi="Arial"/>
          <w:b/>
          <w:sz w:val="20"/>
          <w:lang w:val="nl-NL"/>
        </w:rPr>
        <w:t>oд Третото продолжение на Деведесет  и осмата седница на Собранието на Република Македонија, одржана на 12 a</w:t>
      </w:r>
      <w:r>
        <w:rPr>
          <w:rFonts w:cs="Arial" w:ascii="Arial" w:hAnsi="Arial"/>
          <w:b/>
          <w:sz w:val="20"/>
          <w:lang w:val="mk-MK"/>
        </w:rPr>
        <w:t xml:space="preserve">прил </w:t>
      </w:r>
      <w:r>
        <w:rPr>
          <w:rFonts w:cs="Arial" w:ascii="Arial" w:hAnsi="Arial"/>
          <w:b/>
          <w:sz w:val="20"/>
        </w:rPr>
        <w:t>2010 година</w:t>
      </w:r>
    </w:p>
    <w:p>
      <w:pPr>
        <w:pStyle w:val="Normal"/>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rPr>
      </w:pPr>
      <w:r>
        <w:rPr>
          <w:rFonts w:cs="Arial" w:ascii="Arial" w:hAnsi="Arial"/>
          <w:sz w:val="20"/>
          <w:szCs w:val="20"/>
        </w:rPr>
        <w:t>Седницата се одржа во Собранинето на Република Македонија, сала 1, со почеток во 17,25 часот.</w:t>
      </w:r>
    </w:p>
    <w:p>
      <w:pPr>
        <w:pStyle w:val="Normal"/>
        <w:spacing w:before="60" w:after="0"/>
        <w:jc w:val="both"/>
        <w:rPr>
          <w:rFonts w:ascii="Arial" w:hAnsi="Arial" w:cs="Arial"/>
          <w:sz w:val="20"/>
          <w:szCs w:val="20"/>
        </w:rPr>
      </w:pPr>
      <w:r>
        <w:rPr>
          <w:rFonts w:cs="Arial" w:ascii="Arial" w:hAnsi="Arial"/>
          <w:sz w:val="20"/>
          <w:szCs w:val="20"/>
        </w:rPr>
        <w:t>Седницата ја отвори и на неа претседаваше претседателот на Собранието на Република Македонија Трајко Вељаноски</w:t>
      </w:r>
      <w:r>
        <w:rPr>
          <w:rFonts w:cs="Arial" w:ascii="Arial" w:hAnsi="Arial"/>
          <w:b/>
          <w:sz w:val="20"/>
          <w:szCs w:val="20"/>
        </w:rPr>
        <w:t>.</w:t>
      </w:r>
    </w:p>
    <w:p>
      <w:pPr>
        <w:pStyle w:val="Normal"/>
        <w:spacing w:before="60" w:after="0"/>
        <w:jc w:val="both"/>
        <w:rPr>
          <w:rFonts w:ascii="Arial" w:hAnsi="Arial" w:cs="Arial"/>
          <w:sz w:val="20"/>
          <w:szCs w:val="20"/>
        </w:rPr>
      </w:pPr>
      <w:r>
        <w:rPr>
          <w:rFonts w:cs="Arial" w:ascii="Arial" w:hAnsi="Arial"/>
          <w:b/>
          <w:sz w:val="20"/>
          <w:szCs w:val="20"/>
        </w:rPr>
        <w:t>Трајко Вељаноски:</w:t>
      </w:r>
      <w:r>
        <w:rPr>
          <w:rFonts w:cs="Arial" w:ascii="Arial" w:hAnsi="Arial"/>
          <w:sz w:val="20"/>
          <w:szCs w:val="20"/>
        </w:rPr>
        <w:t xml:space="preserve"> Продолжуваме со работа по Деведесет  и осмата седница на Собранието на Република Македонија.</w:t>
      </w:r>
    </w:p>
    <w:p>
      <w:pPr>
        <w:pStyle w:val="Normal"/>
        <w:spacing w:before="60" w:after="0"/>
        <w:jc w:val="both"/>
        <w:rPr>
          <w:rFonts w:ascii="Arial" w:hAnsi="Arial" w:cs="Arial"/>
          <w:sz w:val="20"/>
          <w:szCs w:val="20"/>
        </w:rPr>
      </w:pPr>
      <w:r>
        <w:rPr>
          <w:rFonts w:cs="Arial" w:ascii="Arial" w:hAnsi="Arial"/>
          <w:sz w:val="20"/>
          <w:szCs w:val="20"/>
        </w:rPr>
        <w:t>Пратениците: Славица Грковска Лошкова, Фијат Цановски, Нада Станческа, Имер Селма Сулејман Рушити, Бесим Догани, Али Ахмети, Теута Арифи, Фазли Велију, Даут Реџепи, Арбен Џафери, Мендух Тачи, Имер Алију, Садије Иљази, Мерил Узеир Ферати, ме  известија дека се спречени да присуствуваат на седницата.</w:t>
      </w:r>
    </w:p>
    <w:p>
      <w:pPr>
        <w:pStyle w:val="Normal"/>
        <w:spacing w:before="60" w:after="0"/>
        <w:jc w:val="both"/>
        <w:rPr>
          <w:rFonts w:ascii="Arial" w:hAnsi="Arial" w:cs="Arial"/>
          <w:b/>
          <w:b/>
          <w:sz w:val="20"/>
          <w:szCs w:val="20"/>
        </w:rPr>
      </w:pPr>
      <w:r>
        <w:rPr>
          <w:rFonts w:cs="Arial" w:ascii="Arial" w:hAnsi="Arial"/>
          <w:b/>
          <w:sz w:val="20"/>
          <w:szCs w:val="20"/>
        </w:rPr>
        <w:t>Минуваме на точка 16 - Дополнет предлог на закон за дополнување на Законот за  работните односи по скратена постапка- второ и трето читање, поднесен од пратениците Оливера Трајановска и Весела Ч</w:t>
      </w:r>
      <w:r>
        <w:rPr>
          <w:rFonts w:cs="Arial" w:ascii="Arial" w:hAnsi="Arial"/>
          <w:b/>
          <w:sz w:val="20"/>
          <w:szCs w:val="20"/>
          <w:lang w:val="mk-MK"/>
        </w:rPr>
        <w:t>е</w:t>
      </w:r>
      <w:r>
        <w:rPr>
          <w:rFonts w:cs="Arial" w:ascii="Arial" w:hAnsi="Arial"/>
          <w:b/>
          <w:sz w:val="20"/>
          <w:szCs w:val="20"/>
        </w:rPr>
        <w:t>стоева.</w:t>
      </w:r>
    </w:p>
    <w:p>
      <w:pPr>
        <w:pStyle w:val="Normal"/>
        <w:spacing w:before="60" w:after="0"/>
        <w:jc w:val="both"/>
        <w:rPr>
          <w:rFonts w:ascii="Arial" w:hAnsi="Arial" w:cs="Arial"/>
          <w:sz w:val="20"/>
          <w:szCs w:val="20"/>
        </w:rPr>
      </w:pPr>
      <w:r>
        <w:rPr>
          <w:rFonts w:cs="Arial" w:ascii="Arial" w:hAnsi="Arial"/>
          <w:sz w:val="20"/>
          <w:szCs w:val="20"/>
        </w:rPr>
        <w:t>Дополнетиот предлог на Комисијата за труд и социјална политика како матаично работно тело и на Законодавно-правната комисија, ви е доставен.</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ени госпоѓа Весела Частоева и Оливера Трајановска.</w:t>
      </w:r>
    </w:p>
    <w:p>
      <w:pPr>
        <w:pStyle w:val="Normal"/>
        <w:spacing w:before="60" w:after="0"/>
        <w:jc w:val="both"/>
        <w:rPr>
          <w:rFonts w:ascii="Arial" w:hAnsi="Arial" w:cs="Arial"/>
          <w:sz w:val="20"/>
          <w:szCs w:val="20"/>
        </w:rPr>
      </w:pPr>
      <w:r>
        <w:rPr>
          <w:rFonts w:cs="Arial" w:ascii="Arial" w:hAnsi="Arial"/>
          <w:sz w:val="20"/>
          <w:szCs w:val="20"/>
        </w:rPr>
        <w:t>Збор има , како  овластен претставник на предлагачите госпоѓа Трајановска  Оливера, повелете.</w:t>
      </w:r>
    </w:p>
    <w:p>
      <w:pPr>
        <w:pStyle w:val="Normal"/>
        <w:spacing w:before="60" w:after="0"/>
        <w:jc w:val="both"/>
        <w:rPr>
          <w:rFonts w:ascii="Arial" w:hAnsi="Arial" w:cs="Arial"/>
          <w:sz w:val="20"/>
          <w:szCs w:val="20"/>
        </w:rPr>
      </w:pPr>
      <w:r>
        <w:rPr>
          <w:rFonts w:cs="Arial" w:ascii="Arial" w:hAnsi="Arial"/>
          <w:b/>
          <w:sz w:val="20"/>
          <w:szCs w:val="20"/>
        </w:rPr>
        <w:t>Оливера Трајановск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Почитувани колеги, дозволете ми само накратко да образложам за што се работеше нашата дополна  на  Законот за работни односи.</w:t>
      </w:r>
    </w:p>
    <w:p>
      <w:pPr>
        <w:pStyle w:val="Normal"/>
        <w:spacing w:before="60" w:after="0"/>
        <w:jc w:val="both"/>
        <w:rPr>
          <w:rFonts w:ascii="Arial" w:hAnsi="Arial" w:cs="Arial"/>
          <w:sz w:val="20"/>
          <w:szCs w:val="20"/>
          <w:lang w:val="mk-MK"/>
        </w:rPr>
      </w:pPr>
      <w:r>
        <w:rPr>
          <w:rFonts w:cs="Arial" w:ascii="Arial" w:hAnsi="Arial"/>
          <w:sz w:val="20"/>
          <w:szCs w:val="20"/>
        </w:rPr>
        <w:t>Всушност се однесува и се овозможува на здравствените работници и соработници, вработени во здравствени   организации кои ќе бидат упатени во хуманитарни илимировни операции во медицински тимови, работното место да им мирува за времето додека се упатени и до нивното враќање. Ова е во согласност со превземените обврски на Република Македонија кон меѓународните организации, затоа што до почетокот на 2014 година Република Македонија мора да има подготвени и екипирани медицински персонал на две лесни маневарски полски болници. Заради сето ова,</w:t>
      </w:r>
      <w:r>
        <w:rPr>
          <w:rFonts w:cs="Arial" w:ascii="Arial" w:hAnsi="Arial"/>
          <w:sz w:val="20"/>
          <w:szCs w:val="20"/>
          <w:lang w:val="mk-MK"/>
        </w:rPr>
        <w:t xml:space="preserve"> </w:t>
      </w:r>
      <w:r>
        <w:rPr>
          <w:rFonts w:cs="Arial" w:ascii="Arial" w:hAnsi="Arial"/>
          <w:sz w:val="20"/>
          <w:szCs w:val="20"/>
        </w:rPr>
        <w:t>бидеј</w:t>
      </w:r>
      <w:r>
        <w:rPr>
          <w:rFonts w:cs="Arial" w:ascii="Arial" w:hAnsi="Arial"/>
          <w:sz w:val="20"/>
          <w:szCs w:val="20"/>
          <w:lang w:val="mk-MK"/>
        </w:rPr>
        <w:t>ќ</w:t>
      </w:r>
      <w:r>
        <w:rPr>
          <w:rFonts w:cs="Arial" w:ascii="Arial" w:hAnsi="Arial"/>
          <w:sz w:val="20"/>
          <w:szCs w:val="20"/>
        </w:rPr>
        <w:t>и во тие маневарски болници ќе бидат ангажирани околу 60 луѓе, потребно е да работното место на вработените во здравствените установи да им мирува. Благодара</w:t>
      </w:r>
      <w:r>
        <w:rPr>
          <w:rFonts w:cs="Arial" w:ascii="Arial" w:hAnsi="Arial"/>
          <w:sz w:val="20"/>
          <w:szCs w:val="20"/>
          <w:lang w:val="mk-MK"/>
        </w:rPr>
        <w:t>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Збор има госпоѓа частоева Весела, повелете.</w:t>
      </w:r>
    </w:p>
    <w:p>
      <w:pPr>
        <w:pStyle w:val="Normal"/>
        <w:spacing w:before="60" w:after="0"/>
        <w:jc w:val="both"/>
        <w:rPr>
          <w:rFonts w:ascii="Arial" w:hAnsi="Arial" w:cs="Arial"/>
          <w:sz w:val="20"/>
          <w:szCs w:val="20"/>
        </w:rPr>
      </w:pPr>
      <w:r>
        <w:rPr>
          <w:rFonts w:cs="Arial" w:ascii="Arial" w:hAnsi="Arial"/>
          <w:b/>
          <w:sz w:val="20"/>
          <w:szCs w:val="20"/>
        </w:rPr>
        <w:t>Весела Ч</w:t>
      </w:r>
      <w:r>
        <w:rPr>
          <w:rFonts w:cs="Arial" w:ascii="Arial" w:hAnsi="Arial"/>
          <w:b/>
          <w:sz w:val="20"/>
          <w:szCs w:val="20"/>
          <w:lang w:val="mk-MK"/>
        </w:rPr>
        <w:t>е</w:t>
      </w:r>
      <w:r>
        <w:rPr>
          <w:rFonts w:cs="Arial" w:ascii="Arial" w:hAnsi="Arial"/>
          <w:b/>
          <w:sz w:val="20"/>
          <w:szCs w:val="20"/>
        </w:rPr>
        <w:t>стоева:</w:t>
      </w:r>
      <w:r>
        <w:rPr>
          <w:rFonts w:cs="Arial" w:ascii="Arial" w:hAnsi="Arial"/>
          <w:sz w:val="20"/>
          <w:szCs w:val="20"/>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rPr>
        <w:t>Во насока на  поголема опфатност на законот, а заради допрецизирање на  ставот 2 од членот  152, во дополнетиот закон за работни односи е  извришан зборот "јавни" како амандман на Комисијата за труд и социјална политика. Ова беше прифатено од наша страна од причини што овие здравствени работници и соработници кои што ќе бидат упатени во хуманитарни или мировни операции во медицински тимови, надвор од територијат ана Република Македонија , а во траење до 8 месеци да можат да се вратат на своите работни места, согласно Законот за работни односи.</w:t>
      </w:r>
    </w:p>
    <w:p>
      <w:pPr>
        <w:pStyle w:val="Normal"/>
        <w:spacing w:before="60" w:after="0"/>
        <w:jc w:val="both"/>
        <w:rPr>
          <w:rFonts w:ascii="Arial" w:hAnsi="Arial" w:cs="Arial"/>
          <w:sz w:val="20"/>
          <w:szCs w:val="20"/>
        </w:rPr>
      </w:pPr>
      <w:r>
        <w:rPr>
          <w:rFonts w:cs="Arial" w:ascii="Arial" w:hAnsi="Arial"/>
          <w:sz w:val="20"/>
          <w:szCs w:val="20"/>
        </w:rPr>
        <w:t>Значи, зборот "јавни" се брише од причини, значи да им се даде можност да може да учествуваат во овие мировни операции и хуманитарни мисии и здравствените работници исоработници и од приватните здравствени организации. Благодарам.</w:t>
      </w:r>
    </w:p>
    <w:p>
      <w:pPr>
        <w:pStyle w:val="Normal"/>
        <w:spacing w:before="60" w:after="0"/>
        <w:jc w:val="both"/>
        <w:rPr>
          <w:rFonts w:ascii="Arial" w:hAnsi="Arial" w:cs="Arial"/>
          <w:sz w:val="20"/>
          <w:szCs w:val="20"/>
        </w:rPr>
      </w:pPr>
      <w:r>
        <w:rPr>
          <w:rFonts w:cs="Arial" w:ascii="Arial" w:hAnsi="Arial"/>
          <w:b/>
          <w:sz w:val="20"/>
          <w:szCs w:val="20"/>
        </w:rPr>
        <w:t xml:space="preserve">Трајко Вељаноски: </w:t>
      </w:r>
      <w:r>
        <w:rPr>
          <w:rFonts w:cs="Arial" w:ascii="Arial" w:hAnsi="Arial"/>
          <w:sz w:val="20"/>
          <w:szCs w:val="20"/>
        </w:rPr>
        <w:t>Благодарам и јас.</w:t>
      </w:r>
    </w:p>
    <w:p>
      <w:pPr>
        <w:pStyle w:val="Normal"/>
        <w:spacing w:before="60" w:after="0"/>
        <w:jc w:val="both"/>
        <w:rPr>
          <w:rFonts w:ascii="Arial" w:hAnsi="Arial" w:cs="Arial"/>
          <w:sz w:val="20"/>
          <w:szCs w:val="20"/>
        </w:rPr>
      </w:pPr>
      <w:r>
        <w:rPr>
          <w:rFonts w:cs="Arial" w:ascii="Arial" w:hAnsi="Arial"/>
          <w:sz w:val="20"/>
          <w:szCs w:val="20"/>
        </w:rPr>
        <w:t>Бидејки е исцрпена  листата з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szCs w:val="20"/>
        </w:rPr>
      </w:pPr>
      <w:r>
        <w:rPr>
          <w:rFonts w:cs="Arial" w:ascii="Arial" w:hAnsi="Arial"/>
          <w:sz w:val="20"/>
          <w:szCs w:val="20"/>
        </w:rPr>
        <w:t>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те тела.</w:t>
      </w:r>
    </w:p>
    <w:p>
      <w:pPr>
        <w:pStyle w:val="Normal"/>
        <w:spacing w:before="60" w:after="0"/>
        <w:jc w:val="both"/>
        <w:rPr>
          <w:rFonts w:ascii="Arial" w:hAnsi="Arial" w:cs="Arial"/>
          <w:sz w:val="20"/>
          <w:szCs w:val="20"/>
        </w:rPr>
      </w:pPr>
      <w:r>
        <w:rPr>
          <w:rFonts w:cs="Arial" w:ascii="Arial" w:hAnsi="Arial"/>
          <w:sz w:val="20"/>
          <w:szCs w:val="20"/>
        </w:rPr>
        <w:t>Отворам претрес по членот 1 на дополнетиот Предлог.</w:t>
      </w:r>
    </w:p>
    <w:p>
      <w:pPr>
        <w:pStyle w:val="Normal"/>
        <w:spacing w:before="60" w:after="0"/>
        <w:jc w:val="both"/>
        <w:rPr>
          <w:rFonts w:ascii="Arial" w:hAnsi="Arial" w:cs="Arial"/>
          <w:sz w:val="20"/>
          <w:szCs w:val="20"/>
        </w:rPr>
      </w:pPr>
      <w:r>
        <w:rPr>
          <w:rFonts w:cs="Arial" w:ascii="Arial" w:hAnsi="Arial"/>
          <w:sz w:val="20"/>
          <w:szCs w:val="20"/>
        </w:rPr>
        <w:t>Ги повикувам предлагачот и пратениците кои сакаат да говорат по членот 1,  да се пријават за збор.</w:t>
      </w:r>
    </w:p>
    <w:p>
      <w:pPr>
        <w:pStyle w:val="Normal"/>
        <w:spacing w:before="60" w:after="0"/>
        <w:jc w:val="both"/>
        <w:rPr>
          <w:rFonts w:ascii="Arial" w:hAnsi="Arial" w:cs="Arial"/>
          <w:sz w:val="20"/>
          <w:szCs w:val="20"/>
        </w:rPr>
      </w:pPr>
      <w:r>
        <w:rPr>
          <w:rFonts w:cs="Arial" w:ascii="Arial" w:hAnsi="Arial"/>
          <w:sz w:val="20"/>
          <w:szCs w:val="20"/>
        </w:rPr>
        <w:t>Благодарам.</w:t>
      </w:r>
    </w:p>
    <w:p>
      <w:pPr>
        <w:pStyle w:val="Normal"/>
        <w:spacing w:before="60" w:after="0"/>
        <w:jc w:val="both"/>
        <w:rPr>
          <w:rFonts w:ascii="Arial" w:hAnsi="Arial" w:cs="Arial"/>
          <w:sz w:val="20"/>
          <w:szCs w:val="20"/>
        </w:rPr>
      </w:pPr>
      <w:r>
        <w:rPr>
          <w:rFonts w:cs="Arial" w:ascii="Arial" w:hAnsi="Arial"/>
          <w:sz w:val="20"/>
          <w:szCs w:val="20"/>
        </w:rPr>
        <w:t>За збор се јави и има збор, госпоѓа Бендевска Весна, повелете.</w:t>
      </w:r>
    </w:p>
    <w:p>
      <w:pPr>
        <w:pStyle w:val="Normal"/>
        <w:spacing w:before="60" w:after="0"/>
        <w:jc w:val="both"/>
        <w:rPr>
          <w:rFonts w:ascii="Arial" w:hAnsi="Arial" w:cs="Arial"/>
          <w:sz w:val="20"/>
          <w:szCs w:val="20"/>
        </w:rPr>
      </w:pPr>
      <w:r>
        <w:rPr>
          <w:rFonts w:cs="Arial" w:ascii="Arial" w:hAnsi="Arial"/>
          <w:b/>
          <w:sz w:val="20"/>
          <w:szCs w:val="20"/>
        </w:rPr>
        <w:t>Весна Бендевска:</w:t>
      </w:r>
      <w:r>
        <w:rPr>
          <w:rFonts w:cs="Arial" w:ascii="Arial" w:hAnsi="Arial"/>
          <w:sz w:val="20"/>
          <w:szCs w:val="20"/>
        </w:rPr>
        <w:t xml:space="preserve"> Благодарма претседателе,</w:t>
      </w:r>
    </w:p>
    <w:p>
      <w:pPr>
        <w:pStyle w:val="Normal"/>
        <w:spacing w:before="60" w:after="0"/>
        <w:jc w:val="both"/>
        <w:rPr>
          <w:rFonts w:ascii="Arial" w:hAnsi="Arial" w:cs="Arial"/>
          <w:sz w:val="20"/>
          <w:szCs w:val="20"/>
        </w:rPr>
      </w:pPr>
      <w:r>
        <w:rPr>
          <w:rFonts w:cs="Arial" w:ascii="Arial" w:hAnsi="Arial"/>
          <w:sz w:val="20"/>
          <w:szCs w:val="20"/>
        </w:rPr>
        <w:t xml:space="preserve">Токму измените предложени од колешките  Трајановска и Честоева, а се однесуваат на системскиот закон за работни односи, условно да кажам уставот на трудовото право, покажува еден тренд кој веќе започна и континуирано се спроведува, а значи  дерогирање и комплетно уништување на системскиот закон за работни односи. </w:t>
      </w:r>
    </w:p>
    <w:p>
      <w:pPr>
        <w:pStyle w:val="Normal"/>
        <w:spacing w:before="60" w:after="0"/>
        <w:jc w:val="both"/>
        <w:rPr>
          <w:rFonts w:ascii="Arial" w:hAnsi="Arial" w:cs="Arial"/>
          <w:sz w:val="20"/>
          <w:szCs w:val="20"/>
          <w:lang w:val="mk-MK"/>
        </w:rPr>
      </w:pPr>
      <w:r>
        <w:rPr>
          <w:rFonts w:cs="Arial" w:ascii="Arial" w:hAnsi="Arial"/>
          <w:sz w:val="20"/>
          <w:szCs w:val="20"/>
        </w:rPr>
        <w:t>Знаете,</w:t>
      </w:r>
      <w:r>
        <w:rPr>
          <w:rFonts w:cs="Arial" w:ascii="Arial" w:hAnsi="Arial"/>
          <w:sz w:val="20"/>
          <w:szCs w:val="20"/>
          <w:lang w:val="mk-MK"/>
        </w:rPr>
        <w:t xml:space="preserve"> </w:t>
      </w:r>
      <w:r>
        <w:rPr>
          <w:rFonts w:cs="Arial" w:ascii="Arial" w:hAnsi="Arial"/>
          <w:sz w:val="20"/>
          <w:szCs w:val="20"/>
        </w:rPr>
        <w:t>на Комисијата за труд и социјална политика заменик министерот за што доаѓа од редовите на ВМРО-ДПМНЕ, замислете, го поздрави предлогот од двете колешкикако став на Министерството за труд и социјална политика. Зошто? Бидејки наместо тие како надлежно ресорно Министерството да го бранат Законот за работни односи, да го развиваат,   бидејки пред нас е  навистина превземена обврска да го усогласиме трудовото право во Република Македонија со нови 40 директиви од Европската унија, ние буквално играме играчки со Законот за работни односи.</w:t>
      </w:r>
    </w:p>
    <w:p>
      <w:pPr>
        <w:pStyle w:val="Normal"/>
        <w:spacing w:before="60" w:after="0"/>
        <w:jc w:val="both"/>
        <w:rPr/>
      </w:pPr>
      <w:r>
        <w:rPr>
          <w:sz w:val="20"/>
          <w:szCs w:val="20"/>
        </w:rPr>
        <w:t xml:space="preserve">Na Predlog zakon za javni slu`benici podnesen od Ministerstvoto za pravda, premierot go zadol`i Ministerstvoto za trud i socijalna politika, da go usoglasi, ne noviot leks specijalist zakon za javni slu`benici, tuku obratno, da go smeni zakonot za rabotni odnosi. Sega gledame direktno vlijanie na noviot zakon za slu`ba vo ARM deka predizvikuva novo, menuvawe na Zakonot za rabotni odnosi. Sramota. Ka`ete mi kole{ki predlaga~i {to mu fali i {to mu nedostasuva na postoe~kiot ~len 152, predvideno e sekoj rabotnik koj e upaten na slu`ba vo stranstvo mestoto da mu miruva. Za {to gi izdvojuvate i prven neli predlagavte ova da se odnesuva na vrabotenite vo javnite zdravstveni ustanovi, pa neli bo`em Komisijata za trud i socijalna politika bri{ej}i go zborot javni, napravi uslov, ovoj zakon za zdravstveni rabotnici koi se upatuvaat vo humani ili mirovni operacii ,da im miruva mestoto. Pa i do sega Republika Makedonija u~estvuva vo humanitarni mirovni operacii i do sega blagodarenie na ~lenot 152 postoe{e  mo`nost nivnoto rabotno mesto da miruva i da go zadr`at. [to ima tuka novo, ili koj otkril topla voda. Me|utoa, pra}ame seriozno lo{a poraka deka spremni sme, a vo toa u~estvuva i resornoto Ministerstvo, kompletno da go uni{time, da ja derogirame postavenosta na Zakonot za rabotni odnosi, zakonot koj defakto regulira prava i obvrski vo rabotniot proces. </w:t>
      </w:r>
    </w:p>
    <w:p>
      <w:pPr>
        <w:pStyle w:val="Normal"/>
        <w:spacing w:before="60" w:after="0"/>
        <w:jc w:val="both"/>
        <w:rPr>
          <w:sz w:val="20"/>
          <w:szCs w:val="20"/>
        </w:rPr>
      </w:pPr>
      <w:r>
        <w:rPr>
          <w:sz w:val="20"/>
          <w:szCs w:val="20"/>
        </w:rPr>
        <w:t xml:space="preserve">Taka da apsolutno nemame stav, bidej}i e mnogu naivno, da mislime deka kole{kite ne ja konsultirale Vladata za svojot predlog, ama e sosema izvesno deka ne napravile obid da dobijat mislewe od Sindikat. pa makar bil neli, partiskiot na VMRO DPMNE, sindikatot vo Ministerstvoto za odbrana, a kamo li da ~uknale na vrata na novoformiraniot nezavisen sindikat na profesionalnite vojnici. Ne. A znaete li {to zna~i, kakva poraka pra}ate koga go menuvate Zakonot za rabotni odnosi bez u~estvo na ona {to zna~i socijalen dijalog. Znaete li koja e porakata. Deka bukvalno ne postoi vo Republika Makedonija nitu socijalen, v~era so noseweto na Zakonot za zdru`enija i fondacii, apsolutno apsolviravme deka se raboti po glavata na gra|anskiot dijalog, a za politi~kiot blagodarenie, se razbira, na najpovikaniot prviot me|u ednakvite gospodinot pretsedatel na Sobranie, politi~kiot dijalog vi e nula. </w:t>
      </w:r>
    </w:p>
    <w:p>
      <w:pPr>
        <w:pStyle w:val="Normal"/>
        <w:spacing w:before="60" w:after="0"/>
        <w:jc w:val="both"/>
        <w:rPr>
          <w:sz w:val="20"/>
          <w:szCs w:val="20"/>
        </w:rPr>
      </w:pPr>
      <w:r>
        <w:rPr>
          <w:sz w:val="20"/>
          <w:szCs w:val="20"/>
        </w:rPr>
        <w:t xml:space="preserve">Nemame dijalog, imame samo bukvalno menuvawe na zakoni od Vlada predlo`eni i poddr`ani samo od pratenicite na VMRO DPMNE i na DUI samo od vladinata koalicija. Komu }e mu slu`i ova, navistina ne znam ama edno e sigurno. Sistemski gi kratite rabotni~kite prava, uni{tuvaj}i go zakonot {to treba da gi {titi, da gi razviva i usovr{uva. Tendencijata vo Republika Makedonija odi vo sosema sprotiven pravec i jas `alam {to e toa taka. </w:t>
      </w:r>
    </w:p>
    <w:p>
      <w:pPr>
        <w:pStyle w:val="Normal"/>
        <w:spacing w:before="60" w:after="0"/>
        <w:jc w:val="both"/>
        <w:rPr>
          <w:sz w:val="20"/>
          <w:szCs w:val="20"/>
        </w:rPr>
      </w:pPr>
      <w:r>
        <w:rPr>
          <w:sz w:val="20"/>
          <w:szCs w:val="20"/>
        </w:rPr>
        <w:t xml:space="preserve">U{te edna{ }e mi dozvolite da go soop{tam stavot na prateni~kata grupa na Socijaldemokratskiot sojuz. nema da u~estsvuvame vo va{ite alibi igri, bidej}i se razbira deka zad sekoja vakva izmena stoi samo edna namera, kompletna politizacija i partizacija bukvalno na sekoj sektor vo na{eto op{testvo. Blagodaram. </w:t>
      </w:r>
    </w:p>
    <w:p>
      <w:pPr>
        <w:pStyle w:val="Normal"/>
        <w:spacing w:before="60" w:after="0"/>
        <w:jc w:val="both"/>
        <w:rPr/>
      </w:pPr>
      <w:r>
        <w:rPr>
          <w:b/>
          <w:sz w:val="20"/>
          <w:szCs w:val="20"/>
        </w:rPr>
        <w:t xml:space="preserve">Trajko Veqanoski: </w:t>
      </w:r>
      <w:r>
        <w:rPr>
          <w:sz w:val="20"/>
          <w:szCs w:val="20"/>
        </w:rPr>
        <w:t xml:space="preserve">Gospo|a Trajanovska Olivera ima replika, povelete. </w:t>
      </w:r>
    </w:p>
    <w:p>
      <w:pPr>
        <w:pStyle w:val="Normal"/>
        <w:spacing w:before="60" w:after="0"/>
        <w:jc w:val="both"/>
        <w:rPr/>
      </w:pPr>
      <w:r>
        <w:rPr>
          <w:b/>
          <w:sz w:val="20"/>
          <w:szCs w:val="20"/>
        </w:rPr>
        <w:t xml:space="preserve">Olivera Trajanovska: </w:t>
      </w:r>
      <w:r>
        <w:rPr>
          <w:sz w:val="20"/>
          <w:szCs w:val="20"/>
        </w:rPr>
        <w:t xml:space="preserve"> Blagodaram. </w:t>
      </w:r>
    </w:p>
    <w:p>
      <w:pPr>
        <w:pStyle w:val="Normal"/>
        <w:spacing w:before="60" w:after="0"/>
        <w:jc w:val="both"/>
        <w:rPr>
          <w:sz w:val="20"/>
          <w:szCs w:val="20"/>
        </w:rPr>
      </w:pPr>
      <w:r>
        <w:rPr>
          <w:sz w:val="20"/>
          <w:szCs w:val="20"/>
        </w:rPr>
        <w:t xml:space="preserve">Bi sakala samo na kratko da se obratam do po~ituvanata kole{ka, na Komisijata za trud i socijalna politika imavme edna debata vo odnos na ova koj gi odzema ili gi lecitira pravata, odnosno rabotni~kite prava. Toga{ nie na Komisijata ka`avme deka spored ~lenot 3 od Zakonot za rabotni odnosi, po~ituvaj}i gi pravata i slobodite na trudot i dostoinstvoto i za{titata na interesite na rabotnicite, vo kontekst na toa go podnesovme i ovoj predlog, a vrz osnova na plenarnata sednica koga se donesuva{e zakonot za slu`ba vo Armijata, tokmu vo toj del jas imav obra}awe, kade {to rabotniot odnos treba da im miruva na licata anga`irani vo aktivniot sostav na Armijata isprateni na mirovni misii. Tokmu zaradi toa mi bea postaveni nekolku pra{awa i gi objasniv i toga{ po~ituvana kole{ke  deka be{e rezultat na uka`uvawa od pove}e subjekti. </w:t>
      </w:r>
    </w:p>
    <w:p>
      <w:pPr>
        <w:pStyle w:val="Normal"/>
        <w:spacing w:before="60" w:after="0"/>
        <w:jc w:val="both"/>
        <w:rPr>
          <w:sz w:val="20"/>
          <w:szCs w:val="20"/>
        </w:rPr>
      </w:pPr>
      <w:r>
        <w:rPr>
          <w:sz w:val="20"/>
          <w:szCs w:val="20"/>
        </w:rPr>
        <w:t>Za dosega{noto ispra}awe i na Komisijasta debatiravme i vi ka`avme deka vo dosega{nite operacii {to bea ispra}ani timovi, medicinski timkovi, bea ispra}ani od postojniot personal, odnosno od vraboteni vo Voenata bolnica. Ima{e ispra}ano i vo sostav na Norve{kata bolnica vo mirovnata misija ISAF vo Avganistan, tim za preventivna medicina vo EUFOR ALTEA itn. Tie lu|e {to bea od zdravstveni rabotnici i sorabotnici bea od postojniot sostav na Armijata, odnosno vraboteni vo Ministerstvoto za odbrana, odnosno  vo Voenata bolnica.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Gospo|a Bendevska Vesna ima kontra replika, povelete. </w:t>
      </w:r>
    </w:p>
    <w:p>
      <w:pPr>
        <w:pStyle w:val="Normal"/>
        <w:spacing w:before="60" w:after="0"/>
        <w:jc w:val="both"/>
        <w:rPr/>
      </w:pPr>
      <w:r>
        <w:rPr>
          <w:b/>
          <w:sz w:val="20"/>
          <w:szCs w:val="20"/>
        </w:rPr>
        <w:t xml:space="preserve">Vesna Bendevska: </w:t>
      </w:r>
      <w:r>
        <w:rPr>
          <w:sz w:val="20"/>
          <w:szCs w:val="20"/>
        </w:rPr>
        <w:t xml:space="preserve"> Kole{ke, nitu na sednicata za trud i socijala, nitu sega ne odgovorivte na glavnoto pra{awe. Koi se tie subjekti koi vi uka`uvale i kaj vas se rodi idejata za izmena na Zakonot za rabotni odnosi. Navedete gi. Sindikatite se. Ministerstvoto za trud i socijala e, ili na nekoj partiski sostanok, nikoj navistina ne se obidovte da ja razjasnite i da ja napravite transparentna postapkata. </w:t>
      </w:r>
    </w:p>
    <w:p>
      <w:pPr>
        <w:pStyle w:val="Normal"/>
        <w:spacing w:before="60" w:after="0"/>
        <w:jc w:val="both"/>
        <w:rPr>
          <w:sz w:val="20"/>
          <w:szCs w:val="20"/>
        </w:rPr>
      </w:pPr>
      <w:r>
        <w:rPr>
          <w:sz w:val="20"/>
          <w:szCs w:val="20"/>
        </w:rPr>
        <w:t xml:space="preserve">[to se odnesuva za ona deka dosega bile upatuvani samo vraboteni vo Voena bolnica, toa e u{te eden dokaz deka od koga VMRO DPMNE e na vlast, zdravstvoto bukvalno do`ivuva svoj kolaps. Ve}e ja nemame, blagodarenie na "reformite" na VMRO DPMNE, ni ona {to zna~e{e javno voeno zdravstvo. Blagodaram. </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 xml:space="preserve">Bidej}i e iscrpena listata na prijaveni za zbor, konstatiram deka pretresot po ~lenot 1 zavr{i. </w:t>
      </w:r>
    </w:p>
    <w:p>
      <w:pPr>
        <w:pStyle w:val="Normal"/>
        <w:spacing w:before="60" w:after="0"/>
        <w:jc w:val="both"/>
        <w:rPr>
          <w:sz w:val="20"/>
          <w:szCs w:val="20"/>
        </w:rPr>
      </w:pPr>
      <w:r>
        <w:rPr>
          <w:sz w:val="20"/>
          <w:szCs w:val="20"/>
        </w:rPr>
        <w:t xml:space="preserve">So ogled na toa {to ne e podnesen dopolnet predlog na zakon, na koj  mo`e da se podnesuvaat amandmani za sednicata na Sobranieto preminuvame na odlu~uvawe po predlogot na zakonot vo celina. </w:t>
      </w:r>
    </w:p>
    <w:p>
      <w:pPr>
        <w:pStyle w:val="Normal"/>
        <w:spacing w:before="60" w:after="0"/>
        <w:jc w:val="both"/>
        <w:rPr>
          <w:sz w:val="20"/>
          <w:szCs w:val="20"/>
        </w:rPr>
      </w:pPr>
      <w:r>
        <w:rPr>
          <w:sz w:val="20"/>
          <w:szCs w:val="20"/>
        </w:rPr>
        <w:t xml:space="preserve">Predlogot na zakonot vo celina go stavam na glasawe. </w:t>
      </w:r>
    </w:p>
    <w:p>
      <w:pPr>
        <w:pStyle w:val="Normal"/>
        <w:spacing w:before="60" w:after="0"/>
        <w:jc w:val="both"/>
        <w:rPr>
          <w:sz w:val="20"/>
          <w:szCs w:val="20"/>
        </w:rPr>
      </w:pPr>
      <w:r>
        <w:rPr>
          <w:sz w:val="20"/>
          <w:szCs w:val="20"/>
        </w:rPr>
        <w:t xml:space="preserve">Ve povikuvam da glasame. Blagodaram. </w:t>
      </w:r>
    </w:p>
    <w:p>
      <w:pPr>
        <w:pStyle w:val="Normal"/>
        <w:spacing w:before="60" w:after="0"/>
        <w:jc w:val="both"/>
        <w:rPr>
          <w:sz w:val="20"/>
          <w:szCs w:val="20"/>
        </w:rPr>
      </w:pPr>
      <w:r>
        <w:rPr>
          <w:sz w:val="20"/>
          <w:szCs w:val="20"/>
        </w:rPr>
        <w:t xml:space="preserve">Vkupno glasaa 54 pratenici, od niv za predlogot na zakonot glasaa site 54 pratenici, nema vozdr`ani nema protiv. </w:t>
      </w:r>
    </w:p>
    <w:p>
      <w:pPr>
        <w:pStyle w:val="Normal"/>
        <w:spacing w:before="60" w:after="0"/>
        <w:jc w:val="both"/>
        <w:rPr>
          <w:sz w:val="20"/>
          <w:szCs w:val="20"/>
        </w:rPr>
      </w:pPr>
      <w:r>
        <w:rPr>
          <w:sz w:val="20"/>
          <w:szCs w:val="20"/>
        </w:rPr>
        <w:t xml:space="preserve">Molam slu`bite da utvrdat to~en broj na prisutni pratenici vo salata. </w:t>
      </w:r>
    </w:p>
    <w:p>
      <w:pPr>
        <w:pStyle w:val="Normal"/>
        <w:spacing w:before="60" w:after="0"/>
        <w:jc w:val="both"/>
        <w:rPr>
          <w:sz w:val="20"/>
          <w:szCs w:val="20"/>
        </w:rPr>
      </w:pPr>
      <w:r>
        <w:rPr>
          <w:sz w:val="20"/>
          <w:szCs w:val="20"/>
        </w:rPr>
        <w:t xml:space="preserve">Vo salata ima prisutno 63 pratenici, polnova`no e glasaweto. </w:t>
      </w:r>
    </w:p>
    <w:p>
      <w:pPr>
        <w:pStyle w:val="Normal"/>
        <w:spacing w:before="60" w:after="0"/>
        <w:jc w:val="both"/>
        <w:rPr>
          <w:sz w:val="20"/>
          <w:szCs w:val="20"/>
        </w:rPr>
      </w:pPr>
      <w:r>
        <w:rPr>
          <w:sz w:val="20"/>
          <w:szCs w:val="20"/>
        </w:rPr>
        <w:t xml:space="preserve">Konstatiram deka Sobranieto go donese Zakonot za dopolnuvawe na Zakonot za rabotnite odnosi. </w:t>
      </w:r>
    </w:p>
    <w:p>
      <w:pPr>
        <w:pStyle w:val="Normal"/>
        <w:spacing w:before="60" w:after="0"/>
        <w:jc w:val="both"/>
        <w:rPr>
          <w:sz w:val="20"/>
          <w:szCs w:val="20"/>
        </w:rPr>
      </w:pPr>
      <w:r>
        <w:rPr>
          <w:sz w:val="20"/>
          <w:szCs w:val="20"/>
        </w:rPr>
        <w:t xml:space="preserve">So ogled na toa deka i direktorot i zamenikot direktor na Agencijata za dr`avni slu`benici se na slu`ben pat, predlagam 26-ta to~ka da ja gledame kako posledna to~ka. </w:t>
      </w:r>
    </w:p>
    <w:p>
      <w:pPr>
        <w:pStyle w:val="Normal"/>
        <w:spacing w:before="60" w:after="0"/>
        <w:jc w:val="both"/>
        <w:rPr>
          <w:sz w:val="20"/>
          <w:szCs w:val="20"/>
        </w:rPr>
      </w:pPr>
      <w:r>
        <w:rPr>
          <w:sz w:val="20"/>
          <w:szCs w:val="20"/>
        </w:rPr>
        <w:t xml:space="preserve">Predlogot go stavam na glasawe i ve povikuvam da glasame. </w:t>
      </w:r>
    </w:p>
    <w:p>
      <w:pPr>
        <w:pStyle w:val="Normal"/>
        <w:spacing w:before="60" w:after="0"/>
        <w:jc w:val="both"/>
        <w:rPr>
          <w:sz w:val="20"/>
          <w:szCs w:val="20"/>
        </w:rPr>
      </w:pPr>
      <w:r>
        <w:rPr>
          <w:sz w:val="20"/>
          <w:szCs w:val="20"/>
        </w:rPr>
        <w:t xml:space="preserve">Po predlogot vkupno glasaa 54 pratenici, 53 glasaa za, eden vozdr`an, protiv nema nikoj. </w:t>
      </w:r>
    </w:p>
    <w:p>
      <w:pPr>
        <w:pStyle w:val="Normal"/>
        <w:spacing w:before="60" w:after="0"/>
        <w:jc w:val="both"/>
        <w:rPr>
          <w:sz w:val="20"/>
          <w:szCs w:val="20"/>
        </w:rPr>
      </w:pPr>
      <w:r>
        <w:rPr>
          <w:sz w:val="20"/>
          <w:szCs w:val="20"/>
        </w:rPr>
        <w:t xml:space="preserve">Konstatiram deka e prifaten predlogot. </w:t>
      </w:r>
    </w:p>
    <w:p>
      <w:pPr>
        <w:pStyle w:val="Normal"/>
        <w:spacing w:before="60" w:after="0"/>
        <w:jc w:val="both"/>
        <w:rPr>
          <w:sz w:val="20"/>
          <w:szCs w:val="20"/>
        </w:rPr>
      </w:pPr>
      <w:r>
        <w:rPr>
          <w:b/>
          <w:sz w:val="20"/>
          <w:szCs w:val="20"/>
        </w:rPr>
        <w:t>Minuvame na 27-ta to~ka - Godi{en izve{taj za rabotata na Dr`avnata Komisija za spre~uvawe na korupcijata za 2009 godina.</w:t>
      </w:r>
    </w:p>
    <w:p>
      <w:pPr>
        <w:pStyle w:val="Normal"/>
        <w:spacing w:before="60" w:after="0"/>
        <w:jc w:val="both"/>
        <w:rPr>
          <w:sz w:val="20"/>
          <w:szCs w:val="20"/>
        </w:rPr>
      </w:pPr>
      <w:r>
        <w:rPr>
          <w:sz w:val="20"/>
          <w:szCs w:val="20"/>
        </w:rPr>
        <w:t xml:space="preserve">Godi{niot izve{taj, i ive{tajot na Komisijata za politi~ki sistem i odnosi me|u zaednicite vi se dostaveni. </w:t>
      </w:r>
    </w:p>
    <w:p>
      <w:pPr>
        <w:pStyle w:val="Normal"/>
        <w:spacing w:before="60" w:after="0"/>
        <w:jc w:val="both"/>
        <w:rPr>
          <w:sz w:val="20"/>
          <w:szCs w:val="20"/>
        </w:rPr>
      </w:pPr>
      <w:r>
        <w:rPr>
          <w:sz w:val="20"/>
          <w:szCs w:val="20"/>
        </w:rPr>
        <w:t xml:space="preserve">Otvoram pretres. </w:t>
      </w:r>
    </w:p>
    <w:p>
      <w:pPr>
        <w:pStyle w:val="Normal"/>
        <w:spacing w:before="60" w:after="0"/>
        <w:jc w:val="both"/>
        <w:rPr>
          <w:sz w:val="20"/>
          <w:szCs w:val="20"/>
        </w:rPr>
      </w:pPr>
      <w:r>
        <w:rPr>
          <w:sz w:val="20"/>
          <w:szCs w:val="20"/>
        </w:rPr>
        <w:t xml:space="preserve">Gi povikuvam predlaga~ot i pratenicite koi sakaat da govorat po pretresot po Godi{niot izve{taj da se prijavat za zbor. </w:t>
      </w:r>
    </w:p>
    <w:p>
      <w:pPr>
        <w:pStyle w:val="Normal"/>
        <w:spacing w:before="60" w:after="0"/>
        <w:jc w:val="both"/>
        <w:rPr>
          <w:sz w:val="20"/>
          <w:szCs w:val="20"/>
        </w:rPr>
      </w:pPr>
      <w:r>
        <w:rPr>
          <w:sz w:val="20"/>
          <w:szCs w:val="20"/>
        </w:rPr>
        <w:t xml:space="preserve">Za zbor se javi pretsedatelot na Dr`avnata komisija za spre~uvawe na korupcijata gospodinot Ilmi Selami, povelete imate zbor. </w:t>
      </w:r>
    </w:p>
    <w:p>
      <w:pPr>
        <w:pStyle w:val="Normal"/>
        <w:spacing w:before="60" w:after="0"/>
        <w:jc w:val="both"/>
        <w:rPr>
          <w:sz w:val="20"/>
          <w:szCs w:val="20"/>
        </w:rPr>
      </w:pPr>
      <w:r>
        <w:rPr>
          <w:sz w:val="20"/>
          <w:szCs w:val="20"/>
        </w:rPr>
        <w:t xml:space="preserve">Molam slu`bite da podelat listing na prijaveni pratenici za zbor. </w:t>
      </w:r>
    </w:p>
    <w:p>
      <w:pPr>
        <w:pStyle w:val="Normal"/>
        <w:spacing w:before="60" w:after="0"/>
        <w:jc w:val="both"/>
        <w:rPr/>
      </w:pPr>
      <w:r>
        <w:rPr>
          <w:b/>
          <w:sz w:val="20"/>
          <w:szCs w:val="20"/>
        </w:rPr>
        <w:t xml:space="preserve">Ilmi Selami: </w:t>
      </w:r>
      <w:r>
        <w:rPr>
          <w:sz w:val="20"/>
          <w:szCs w:val="20"/>
        </w:rPr>
        <w:t xml:space="preserve"> Po~ituvan pretsedatel na Sobranieto, po~ituvani dami i gospoda pratenici, </w:t>
      </w:r>
    </w:p>
    <w:p>
      <w:pPr>
        <w:pStyle w:val="Normal"/>
        <w:spacing w:before="60" w:after="0"/>
        <w:jc w:val="both"/>
        <w:rPr>
          <w:sz w:val="20"/>
          <w:szCs w:val="20"/>
        </w:rPr>
      </w:pPr>
      <w:r>
        <w:rPr>
          <w:sz w:val="20"/>
          <w:szCs w:val="20"/>
        </w:rPr>
        <w:t xml:space="preserve">^est i e i zadovolstvo vo imeto na Dr`avnata komisija za spre~uvawe  na korupcijata i vo svoe li~no ime da vi se obratam po povod razgleduvaweto na Godi{niot izve{taj za rabotata na Komisijata za 2009 godina. </w:t>
      </w:r>
    </w:p>
    <w:p>
      <w:pPr>
        <w:pStyle w:val="Normal"/>
        <w:spacing w:before="60" w:after="0"/>
        <w:jc w:val="both"/>
        <w:rPr/>
      </w:pPr>
      <w:r>
        <w:rPr>
          <w:sz w:val="20"/>
          <w:szCs w:val="20"/>
        </w:rPr>
        <w:t xml:space="preserve">Soglasno Zakonot za spre~uvawe na korupcijata i Zakonot za spre~uvawe na sudir na interesi, </w:t>
      </w:r>
      <w:r>
        <w:rPr>
          <w:b/>
          <w:sz w:val="20"/>
          <w:szCs w:val="20"/>
        </w:rPr>
        <w:t xml:space="preserve"> </w:t>
      </w:r>
      <w:r>
        <w:rPr>
          <w:sz w:val="20"/>
          <w:szCs w:val="20"/>
        </w:rPr>
        <w:t xml:space="preserve">Dr`avnata Komisija za spre~uvawe na korupcijata za svojata rabota podnesuva Godi{en izve{taj do Sobranieto na Republika Makedonija i istiot go dostavuva i do Vladata do Republika Makedonija, pretsedatelot na Republika Makedonija i do mediumite. </w:t>
      </w:r>
    </w:p>
    <w:p>
      <w:pPr>
        <w:pStyle w:val="Normal"/>
        <w:spacing w:before="60" w:after="0"/>
        <w:jc w:val="both"/>
        <w:rPr/>
      </w:pPr>
      <w:r>
        <w:rPr>
          <w:sz w:val="20"/>
          <w:szCs w:val="20"/>
        </w:rPr>
        <w:t xml:space="preserve">Vo godi{niot izve{taj koj e pred vas, otvoreno, verodostojno, objektivno i argumentirano se otslikuva sevkupnata rabota na Dr`avnata Komisija za spre~uvawe na korupcijata vo site segmenti na nejzinite kompleksni zakonski nadle`nosti, no isto taka se iska`ani ocenki za korupcijata vo pooddelni oblasti. </w:t>
      </w:r>
    </w:p>
    <w:p>
      <w:pPr>
        <w:pStyle w:val="Normal"/>
        <w:spacing w:before="60" w:after="0"/>
        <w:jc w:val="both"/>
        <w:rPr>
          <w:sz w:val="20"/>
          <w:szCs w:val="20"/>
        </w:rPr>
      </w:pPr>
      <w:r>
        <w:rPr>
          <w:sz w:val="20"/>
          <w:szCs w:val="20"/>
        </w:rPr>
        <w:t xml:space="preserve">Smetam deka iska`anite ocenki realno ja prika`uvaat sostojbata i tie mo`at da pretstavuvaat solidna osnova za definirawe na natamo{nata konzistentna politika za spre~uvawe na korupcijata. </w:t>
      </w:r>
    </w:p>
    <w:p>
      <w:pPr>
        <w:pStyle w:val="Normal"/>
        <w:spacing w:before="60" w:after="0"/>
        <w:jc w:val="both"/>
        <w:rPr>
          <w:sz w:val="20"/>
          <w:szCs w:val="20"/>
        </w:rPr>
      </w:pPr>
      <w:r>
        <w:rPr>
          <w:sz w:val="20"/>
          <w:szCs w:val="20"/>
        </w:rPr>
        <w:t xml:space="preserve">So zadovolstvo ja iznesuvam konstatacijata deka ovaa godina e treta po red kako prodol`uva vostanovenata praktika Godi{niot izve{taj za rabotata na Komisisijata, kako i namnogu drugi organi i institucii da se razgleduva na sobraniskite tela i na plenarna sednica na Sobranieto. Toa vpro~em sodejstvuva so zalo`bite i principot za transparentnost i ot~etnost vo raboteweto {to podrazbira za site sostojbi, vklu~uvaj}i gi i onie za korupcijata, da se razgovara otvoreno i javno, soo~uvaj}i se so problemite. </w:t>
      </w:r>
    </w:p>
    <w:p>
      <w:pPr>
        <w:pStyle w:val="Normal"/>
        <w:spacing w:before="60" w:after="0"/>
        <w:jc w:val="both"/>
        <w:rPr/>
      </w:pPr>
      <w:r>
        <w:rPr>
          <w:sz w:val="20"/>
          <w:szCs w:val="20"/>
        </w:rPr>
        <w:t xml:space="preserve">Generalno gledano dejstvuvaweto na Dr`avnata Komisija za spre~uvawe na korupcijata vo 2009 godina mo`e da se locira vo dve nasoki i toa: preventivno dejstvuvawe koe se izrazuva preku davawe na mislewa, preku animirawe na sistemot za poefikasna borba protiv korupcijata, preku sugestii za poodelni pra{awa od oblasta na korupcijata i sudirot na interesi, preku odr`uvawe na obuki i podigawe na javnata svest za negativnite posledici od korupcijata i preku drugi preventivni formi. Isto taka, represivnoto dejstvuvawe, tuka treba da se nazna~i, uslovno ka`ano represivno dejstvuvawe bidej}i represivnoto dejstvuvawe e izrazeno preku podnesuvawe na inicijativi za kaznlivo gonewe, razre{uvawe ili primena na drug vid na merki. Kako {to e poznato ova pretstavuva eden vid na posredna nadl`enost na Komisijata, bidej}i sproveduvaweto na inicijativite {to taa gi pokrenuva ponatamu, treba da gi procesuiraat i izvr{uvaat drugi nadle`ni organi. Zna~i Dr`avnata Komisija za spre~uvawe na korupcijata nema nadle`nost za nivno neposredno sproveduvawe, {to e razbirlivo bidej}i vo sprotivno bi do{lo do sudir i preklopuvawe na nadle`nostite na Komisijata so onie na drugi organi i institucii. </w:t>
      </w:r>
    </w:p>
    <w:p>
      <w:pPr>
        <w:pStyle w:val="Normal"/>
        <w:spacing w:before="60" w:after="0"/>
        <w:jc w:val="both"/>
        <w:rPr/>
      </w:pPr>
      <w:r>
        <w:rPr>
          <w:sz w:val="20"/>
          <w:szCs w:val="20"/>
        </w:rPr>
        <w:t xml:space="preserve">Od ovoj Godi{en izve{taj u{te edna{ mo`e da se konstatira deka vo delot na preventivnoto dejstvuvawe odnosno vo delot kade Dr`avnata Komisija za spre~uvawe na korupcijata ima direktni neposredni nadle`nosti. Rezultatite se vidlivi i se na potrebnoto nivo. </w:t>
      </w:r>
    </w:p>
    <w:p>
      <w:pPr>
        <w:pStyle w:val="Normal"/>
        <w:spacing w:before="60" w:after="0"/>
        <w:jc w:val="both"/>
        <w:rPr>
          <w:sz w:val="20"/>
          <w:szCs w:val="20"/>
        </w:rPr>
      </w:pPr>
      <w:r>
        <w:rPr>
          <w:sz w:val="20"/>
          <w:szCs w:val="20"/>
        </w:rPr>
        <w:t xml:space="preserve">Vo delot na represivnoto dejstvuvawe kade uspe{nosta zavisi od postapuvaweto i na drugite organi, rezultatite ne se tie koi Komisijata gi posakuva. </w:t>
      </w:r>
    </w:p>
    <w:p>
      <w:pPr>
        <w:pStyle w:val="Normal"/>
        <w:spacing w:before="60" w:after="0"/>
        <w:jc w:val="both"/>
        <w:rPr/>
      </w:pPr>
      <w:r>
        <w:rPr>
          <w:sz w:val="20"/>
          <w:szCs w:val="20"/>
        </w:rPr>
        <w:t xml:space="preserve">Dr`avnata Komisija za spre~uvawe na korupcijata vo svoeto sevkupno rabotewe i postapuvawe se rakovodi kolku od zakonski utvrdejnite nadle`nosti i zada~i, tolku i od odredbite na Konvencijata na ON protiv korupcijata, kako sostaven del na doma{noto pravo. </w:t>
      </w:r>
    </w:p>
    <w:p>
      <w:pPr>
        <w:pStyle w:val="Normal"/>
        <w:spacing w:before="60" w:after="0"/>
        <w:jc w:val="both"/>
        <w:rPr/>
      </w:pPr>
      <w:r>
        <w:rPr>
          <w:sz w:val="20"/>
          <w:szCs w:val="20"/>
        </w:rPr>
        <w:t xml:space="preserve">I vo 2009 godina prodol`i pozitiviot trend na napredok na na{ata zemja na planot na borbata protiv korupcijata, na normalen i institucionalen plan pri {to udelot na Dr`avnata Komisija za spre~uvawe na korupcijata, }e se soglasite deka e postojan i nesomnen. </w:t>
      </w:r>
    </w:p>
    <w:p>
      <w:pPr>
        <w:pStyle w:val="Normal"/>
        <w:spacing w:before="60" w:after="0"/>
        <w:jc w:val="both"/>
        <w:rPr/>
      </w:pPr>
      <w:r>
        <w:rPr>
          <w:sz w:val="20"/>
          <w:szCs w:val="20"/>
        </w:rPr>
        <w:t xml:space="preserve">Vo ovaa izve{tajna godina Dr`avnata Komisija za spre~uvawe na korupcijata posebno se posveti na a`urnosta i efikasno rabotewe po predmeti so somne` zakorupcija i sudir na interesi. Taka, sporedbeno so site prethoni godini ostvaren e najgolem obem na rabota. Faktite vo korist na ovaa konstatacija se razraboteni vo soodvetniot del od Izve{tajot koj e pred vas. Toa potvrduva kako Dr`avnata Komisija za spre~uvawe na korupcijata ostvari edna od sugestiite vo Evropskiot izve{taj {to sse odnesuva na sovladuvaweto na prilivot na predmeti. </w:t>
      </w:r>
    </w:p>
    <w:p>
      <w:pPr>
        <w:pStyle w:val="Normal"/>
        <w:spacing w:before="60" w:after="0"/>
        <w:jc w:val="both"/>
        <w:rPr/>
      </w:pPr>
      <w:r>
        <w:rPr>
          <w:sz w:val="20"/>
          <w:szCs w:val="20"/>
        </w:rPr>
        <w:t xml:space="preserve">Kako {to nalaga Zakonot za spre~uvawe na korupcijata Dr`avnata Komisija za spre~uvawe na korupcijata raboti na sednici i po sekoj od dostavenite predmeti se vodi diskusija. </w:t>
      </w:r>
    </w:p>
    <w:p>
      <w:pPr>
        <w:pStyle w:val="Normal"/>
        <w:spacing w:before="60" w:after="0"/>
        <w:jc w:val="both"/>
        <w:rPr>
          <w:sz w:val="20"/>
          <w:szCs w:val="20"/>
        </w:rPr>
      </w:pPr>
      <w:r>
        <w:rPr>
          <w:sz w:val="20"/>
          <w:szCs w:val="20"/>
        </w:rPr>
        <w:t xml:space="preserve">Dokolku se konstatira deka dostaveniot predmet e pod nadle`nost na Komisijsta se pristapuva kon utvrduvawe na fakti~kata sostojba i toa preku obezbeduvawe na potrebni informacii od drugi dr`avni institucii, preku povikuvawe na razgovor na opredeleni lica koi imaat soznanija od zna~ewe za slu~ajot i sli~no. </w:t>
      </w:r>
    </w:p>
    <w:p>
      <w:pPr>
        <w:pStyle w:val="Normal"/>
        <w:spacing w:before="60" w:after="0"/>
        <w:jc w:val="both"/>
        <w:rPr/>
      </w:pPr>
      <w:r>
        <w:rPr>
          <w:sz w:val="20"/>
          <w:szCs w:val="20"/>
        </w:rPr>
        <w:t xml:space="preserve">Dokolku vo tekot na postapkata se utvrdi deka postoi iskoristuvawe na funkcijata, javnoto ovlastuvawe ili slu`benata dol`nost za ostvaruvawe na bilo kakva korist za sebe ili za drug, Dr`avnata Komisija za spre~uvawe na korupcijata protiv odgovornite lica pokrenuva soodvetna inicijativa za odgovornost. </w:t>
      </w:r>
    </w:p>
    <w:p>
      <w:pPr>
        <w:pStyle w:val="Normal"/>
        <w:spacing w:before="60" w:after="0"/>
        <w:jc w:val="both"/>
        <w:rPr/>
      </w:pPr>
      <w:r>
        <w:rPr>
          <w:sz w:val="20"/>
          <w:szCs w:val="20"/>
        </w:rPr>
        <w:t xml:space="preserve">Kako {to mo`e da se zaklu~i, predmetite koi se podnesuvaat do Dr`avnata Komisija za spre~uvawe na korupcijata ne se sekoga{ od oblasta na nejzinite nadle`nosti. Taka, po zna~itelen broj na predmeti Komisijata se oglasuva za nenadle`na i toa voglavno se raboti za sudski predmeti ili predmeti od oblasta na op{t kriminal za koi nadle`no e Ministerstvo za vnatre{ni raboti ili nekoe drugo ministerstvo ili nekoj drug dr`aven organ ili institucija. Zaradi toa smetame deka vo idnina Komisijata }e mora da prodol`i so promociski aktivnosti vo pravec na poblisku informirawe na gra|anite za konkretnite nadle`nosti na Komisijata za tie da bidat poblisku informirani za materijata za koja mo`e da ni se obratat. </w:t>
      </w:r>
    </w:p>
    <w:p>
      <w:pPr>
        <w:pStyle w:val="Normal"/>
        <w:spacing w:before="60" w:after="0"/>
        <w:jc w:val="both"/>
        <w:rPr>
          <w:sz w:val="20"/>
          <w:szCs w:val="20"/>
        </w:rPr>
      </w:pPr>
      <w:r>
        <w:rPr>
          <w:sz w:val="20"/>
          <w:szCs w:val="20"/>
        </w:rPr>
        <w:t xml:space="preserve">Koga govorime za aktivnostite na Dr`avnata komisija, mora da se istakne deka istite vo zna~itelen del se naso~ni kon realizacija na Dr`avnata programa za prevencija i represija na korupcijata vo koja na podolg rok se predvideni merki i aktivnosti so ~ija dosledna implementacija se o~ekuvaat i pozitivni efekti vo borbata so korupcijata. </w:t>
      </w:r>
    </w:p>
    <w:p>
      <w:pPr>
        <w:pStyle w:val="Normal"/>
        <w:spacing w:before="60" w:after="0"/>
        <w:jc w:val="both"/>
        <w:rPr/>
      </w:pPr>
      <w:r>
        <w:rPr>
          <w:sz w:val="20"/>
          <w:szCs w:val="20"/>
        </w:rPr>
        <w:t xml:space="preserve">Dr`avnata Komisija za spre~uvawe na korupcijata a kako nositel, a i kako nabquduva~ na celikot proces na ostvaruvaweto na Dr`avnata programa zza prevencija i represija na korupcijata, na sekoi {est meseci gi sobira podatocite od vklu~enite institucii i istite gi obrabotuva vo ramkite na sistemot na sledewe na realizacijata na aktivnostite utvrdeni vo Dr`avnata programa. </w:t>
      </w:r>
    </w:p>
    <w:p>
      <w:pPr>
        <w:pStyle w:val="Normal"/>
        <w:spacing w:before="60" w:after="0"/>
        <w:jc w:val="both"/>
        <w:rPr>
          <w:sz w:val="20"/>
          <w:szCs w:val="20"/>
        </w:rPr>
      </w:pPr>
      <w:r>
        <w:rPr>
          <w:sz w:val="20"/>
          <w:szCs w:val="20"/>
        </w:rPr>
        <w:t xml:space="preserve">Poslednata evaulacija odr`ana vo juni 2009 godina poka`a zadovolitelen stepen na implementiranost na ovaa programa. No, isto taka, rezultatite vo borbata protiv korupcijata seu{te se nezadovolitelni. Seu{te postoi vpe~atok na nedovolno eksplicitno implementirawe na deklarativno izrazenata politi~ka volja i deka e potrebna seopfatna akcija vo nasoka na zajaknuvawe na efikasnosta vo borbata protiv korupcijata. </w:t>
      </w:r>
    </w:p>
    <w:p>
      <w:pPr>
        <w:pStyle w:val="Normal"/>
        <w:spacing w:before="60" w:after="0"/>
        <w:jc w:val="both"/>
        <w:rPr/>
      </w:pPr>
      <w:r>
        <w:rPr>
          <w:sz w:val="20"/>
          <w:szCs w:val="20"/>
        </w:rPr>
        <w:t xml:space="preserve">Na istite relacii Dr`avnata Komisija za spre~uvawe na korupcijata dejstvuva{e i na poleto na spre~uvaweto i nadminuvaweto na sudir na interesi. Taka edna od glavnite zada~i utvrdeni vo Dr`avnata programa za prevencija i namaluvawe na pojavata na sudir na interesi, za inovirawe na Zakonot za spre~uvawe na sudirot na interesi, Dr`avnata Komisija za spre~uvawe na korupcijata vo 2009 godina ja ostvari u{te vo inicijalnata faza i u~estvuva{e vo celiot proces, vo fazite vo koi mo`e nadle`no da participira. </w:t>
      </w:r>
    </w:p>
    <w:p>
      <w:pPr>
        <w:pStyle w:val="Normal"/>
        <w:spacing w:before="60" w:after="0"/>
        <w:jc w:val="both"/>
        <w:rPr/>
      </w:pPr>
      <w:r>
        <w:rPr>
          <w:sz w:val="20"/>
          <w:szCs w:val="20"/>
        </w:rPr>
        <w:t xml:space="preserve">Kako posledica na izmenite i dopolnuvawata na Zakonot za spre~uvawe na sudir na interesi proizleze i obvrskata za Dr`avnata Komisija za spre~uvawe na korupcijata da izraboti i da donese obrazec za novata alatka nare~ena izjava za interesi. Toa be{e uspe{no zavr{ena obvrska i pred predvidenite rokovi za {to na vreme ja promovira i zapo~na so pribiraweto na istite. </w:t>
      </w:r>
    </w:p>
    <w:p>
      <w:pPr>
        <w:pStyle w:val="Normal"/>
        <w:spacing w:before="60" w:after="0"/>
        <w:jc w:val="both"/>
        <w:rPr/>
      </w:pPr>
      <w:r>
        <w:rPr>
          <w:sz w:val="20"/>
          <w:szCs w:val="20"/>
        </w:rPr>
        <w:t xml:space="preserve">Karekteristika za 2009 godina kako godina {to se izrazi rabotata na Dr`avnata Komisija za spre~uvawe na korupcijata bea pretsedatelskite i lokalnite izbori vo {to osobeno dojde do izraz preventivnata uloga na Komisijata vo pogled na po~ituvaweto i sproveduvaweto na odredbite na korupcijata vo politikata. </w:t>
      </w:r>
    </w:p>
    <w:p>
      <w:pPr>
        <w:pStyle w:val="Normal"/>
        <w:spacing w:before="60" w:after="0"/>
        <w:jc w:val="both"/>
        <w:rPr/>
      </w:pPr>
      <w:r>
        <w:rPr>
          <w:sz w:val="20"/>
          <w:szCs w:val="20"/>
        </w:rPr>
        <w:t xml:space="preserve">Vo edna od glavnite podra~ja na svoeto dejstvuvawe {to se odnesuvaat na evidentiraweto i sledeweto na imotnata sostojba na slu`benite lica Dr`avnata Komisija za spre~uvawe na korupcijata registrira visok stepen na po~ituvawe na obvrskite od Zakonot, negova pravilna primena i koristewe na direktnite procesi i nadle`nosti vo pogled na pokrenuvaweto na prekr{o~ni postapki i postapki za ispituvawe na imotnata sostojba. Pri toa evidentno e deka davaweto na anketni listovi ve}e e masovno prifatena obvrska {to se po~ituva od najgolemiot del na obvrznici. </w:t>
      </w:r>
    </w:p>
    <w:p>
      <w:pPr>
        <w:pStyle w:val="Normal"/>
        <w:spacing w:before="60" w:after="0"/>
        <w:jc w:val="both"/>
        <w:rPr>
          <w:sz w:val="20"/>
          <w:szCs w:val="20"/>
        </w:rPr>
      </w:pPr>
      <w:r>
        <w:rPr>
          <w:sz w:val="20"/>
          <w:szCs w:val="20"/>
        </w:rPr>
        <w:t xml:space="preserve">I pokraj {irokiot spektar na nadle`nosti koi Dr`avnata Komisija za spre~uvawe na korupcijata gi ima pri sproveduvaweto na dvata osnovni zakoni, onoj za korupcija i za sudir na interesi, nerealno e da se o~ekuva deka taa }e mo`e samata da odgovori na postavenata cel i efikasno da se spravi so korupcijata. Tokmu zatoa nie insistirame na sorabotka so ostanatite institucii koi imaat dopirni to~ki so na{ite aktivnosti. </w:t>
      </w:r>
    </w:p>
    <w:p>
      <w:pPr>
        <w:pStyle w:val="Normal"/>
        <w:spacing w:before="60" w:after="0"/>
        <w:jc w:val="both"/>
        <w:rPr/>
      </w:pPr>
      <w:r>
        <w:rPr>
          <w:sz w:val="20"/>
        </w:rPr>
        <w:t xml:space="preserve">Va`nosta na kontinuiranata me|uinstitutcionalna sorabotka za poefikasno spravuvawe so korupcijata {to vo 2007 godina zna~e{e inicirawe i potpi{uvawe od na{a strana na poseben protokol za sorabotka na prevencija i represija na korupcijata i na sudir na interesi od strana na 11 organi  i institucii so nadle`nost, na poleto na korupcijata i sudir na interesi. Vo 2009 godina toj broj prerasna vo 17 institucii, zna~i vkupno 6 pove}e, {to ja ilustrira percepcijata na drugite institucii za Dr`avnata komisija kako potiknuva~ i koordinator na antikorupciskite aktivnosti i procesi.  Protokolot nesomneno pridonesuva  na nivoto na efikasnoto postapuvawe na site institucii  potpisni~ki. </w:t>
      </w:r>
    </w:p>
    <w:p>
      <w:pPr>
        <w:pStyle w:val="Normal"/>
        <w:spacing w:before="60" w:after="0"/>
        <w:jc w:val="both"/>
        <w:rPr/>
      </w:pPr>
      <w:r>
        <w:rPr>
          <w:sz w:val="20"/>
        </w:rPr>
        <w:t>Kako izraz na posebnata posvetenost za ostvaruvawe na glavnite prioritetni zada~i, a vo kontekst na potrebata za jaknewe na svojata vidlivost i nadzorna uloga pred javnosta, Dr`avnata komisija za spre~uvawe na korupcijata</w:t>
      </w:r>
      <w:r>
        <w:rPr>
          <w:sz w:val="20"/>
          <w:szCs w:val="20"/>
        </w:rPr>
        <w:t xml:space="preserve"> vo ramkite vo svoite uspe{ni proektni partnerstva so stranska eksepertska konslutacija razvi strategija za jaknewe na odnosite so javnosta 2009 - 2012 godina. Samo eden sostaven del od nea vo 2009 godina be{e  mediumskata kampawa nare~ena - da ja ras~istime korupcijata.</w:t>
      </w:r>
    </w:p>
    <w:p>
      <w:pPr>
        <w:pStyle w:val="Normal"/>
        <w:spacing w:before="60" w:after="0"/>
        <w:jc w:val="both"/>
        <w:rPr/>
      </w:pPr>
      <w:r>
        <w:rPr>
          <w:sz w:val="20"/>
        </w:rPr>
        <w:t>Dr`avnata komisija za spre~uvawe na korupcijata</w:t>
      </w:r>
      <w:r>
        <w:rPr>
          <w:sz w:val="20"/>
          <w:szCs w:val="20"/>
        </w:rPr>
        <w:t xml:space="preserve"> kako specifika na svoite rabotewe ja ima i uspe{nata rabota vo proekti, so najrespektivni me|unarodni partneri, so {to obezbeduva solidna ekspertska i finansiska podr{ka. Taka, pokraj plodotvornata sorabotka so UNDP, USAID, Evropska Komisija  preku  instrumentot TAEKS, </w:t>
      </w:r>
      <w:r>
        <w:rPr>
          <w:sz w:val="20"/>
        </w:rPr>
        <w:t>Dr`avnata komisija za spre~uvawe na korupcijata</w:t>
      </w:r>
      <w:r>
        <w:rPr>
          <w:sz w:val="20"/>
          <w:szCs w:val="20"/>
        </w:rPr>
        <w:t xml:space="preserve"> vo 2009 godina se zdobi so podr{ka za proektnoto kli{e 2010 godina za IPA fondovite. Se raboti za strate{ka cel za podigawe na vkupnite kapaciteti na vklu~enite institucii vo borbata protiv korupcijata, {to e edna od glavnite celi na Dr`avnata programa za prevencija i represija na korupcijata. </w:t>
      </w:r>
    </w:p>
    <w:p>
      <w:pPr>
        <w:pStyle w:val="Normal"/>
        <w:spacing w:before="60" w:after="0"/>
        <w:jc w:val="both"/>
        <w:rPr/>
      </w:pPr>
      <w:r>
        <w:rPr>
          <w:sz w:val="20"/>
        </w:rPr>
        <w:t>Dr`avnata komisija za spre~uvawe na korupcijata</w:t>
      </w:r>
      <w:r>
        <w:rPr>
          <w:sz w:val="20"/>
          <w:szCs w:val="20"/>
        </w:rPr>
        <w:t xml:space="preserve"> procenuva deka percepcijata i javnata reakcija vo pogled na korupcijata e podginata na potrebnoto nivo. Takva pozitivna energija }e mora da najde svoja artikulacija niz site segementi na op{testvenoto `iveewe pri {to borbata protiv korupcijata nema da se svede samo i ekskluzivno kako obvrska na </w:t>
      </w:r>
      <w:r>
        <w:rPr>
          <w:sz w:val="20"/>
        </w:rPr>
        <w:t>Dr`avnata komisija za spre~uvawe na korupcijata</w:t>
      </w:r>
      <w:r>
        <w:rPr>
          <w:sz w:val="20"/>
          <w:szCs w:val="20"/>
        </w:rPr>
        <w:t>.</w:t>
      </w:r>
    </w:p>
    <w:p>
      <w:pPr>
        <w:pStyle w:val="Normal"/>
        <w:spacing w:before="60" w:after="0"/>
        <w:jc w:val="both"/>
        <w:rPr/>
      </w:pPr>
      <w:r>
        <w:rPr>
          <w:sz w:val="20"/>
        </w:rPr>
        <w:t>Dr`avnata komisija za spre~uvawe na korupcijata</w:t>
      </w:r>
      <w:r>
        <w:rPr>
          <w:sz w:val="20"/>
          <w:szCs w:val="20"/>
        </w:rPr>
        <w:t xml:space="preserve"> vo sebe ja prepoznava ulogata na katalizator i predvodnik  vo borbata protiv korupcijata i mesto kade vo sodejstvo so ostanatite dr`avni institucii, stru~nata javnost, mediumite i gra|anskiot sektor i vo idnina }e se vodi frontot protiv korupcijata vo Republika Makedonija. Napraveno e dosta vo ovoj pravec, no toa nikako ne treba da ne zadovoluva i na da ne navle~e kon ~uvstvo na emocija. Vreme za ~ekawe nema. Deklarativno izrazenata politi~ka volja ne treba da ostane samo na toa tuku na site zaedno, vklu~uvaj}i go tuka i Sobranieto na Republika Makedonija. Mora da rabotime na efketuirawe na takvata volja. Blagodaram.</w:t>
      </w:r>
    </w:p>
    <w:p>
      <w:pPr>
        <w:pStyle w:val="Normal"/>
        <w:spacing w:before="60" w:after="0"/>
        <w:jc w:val="both"/>
        <w:rPr/>
      </w:pPr>
      <w:r>
        <w:rPr>
          <w:b/>
          <w:sz w:val="20"/>
          <w:szCs w:val="20"/>
        </w:rPr>
        <w:t>Trajko Veqanoski</w:t>
      </w:r>
      <w:r>
        <w:rPr>
          <w:sz w:val="20"/>
          <w:szCs w:val="20"/>
        </w:rPr>
        <w:t>: Blagodaram i jas.</w:t>
      </w:r>
    </w:p>
    <w:p>
      <w:pPr>
        <w:pStyle w:val="Normal"/>
        <w:spacing w:before="60" w:after="0"/>
        <w:jc w:val="both"/>
        <w:rPr>
          <w:sz w:val="20"/>
          <w:szCs w:val="20"/>
        </w:rPr>
      </w:pPr>
      <w:r>
        <w:rPr>
          <w:sz w:val="20"/>
          <w:szCs w:val="20"/>
        </w:rPr>
        <w:t>Ima zbor gospodin Jani Makraduli, povelete.</w:t>
      </w:r>
    </w:p>
    <w:p>
      <w:pPr>
        <w:pStyle w:val="Normal"/>
        <w:spacing w:before="60" w:after="0"/>
        <w:jc w:val="both"/>
        <w:rPr/>
      </w:pPr>
      <w:r>
        <w:rPr>
          <w:b/>
          <w:sz w:val="20"/>
          <w:szCs w:val="20"/>
        </w:rPr>
        <w:t>Jani Makraduli</w:t>
      </w:r>
      <w:r>
        <w:rPr>
          <w:sz w:val="20"/>
          <w:szCs w:val="20"/>
        </w:rPr>
        <w:t>: Blagodaram pretsedatele.</w:t>
      </w:r>
    </w:p>
    <w:p>
      <w:pPr>
        <w:pStyle w:val="Normal"/>
        <w:spacing w:before="60" w:after="0"/>
        <w:jc w:val="both"/>
        <w:rPr/>
      </w:pPr>
      <w:r>
        <w:rPr>
          <w:sz w:val="20"/>
          <w:szCs w:val="20"/>
        </w:rPr>
        <w:t>Gospodine Selami, prvo ~estitki za izborot. Navitina, ~ovek so kredibilitet mo`e{e da ja dobie podr{kata na va{ite kolegi vo otstranuvawe na ko~ni~arot na borbata protiv korupcijata vo Republika Makedonija, gospo|a Mirjana Dimovska i se razbira va{eto naimenuvawe i ona {to vie go imate izjaven vo meduimite, posle toa pratki~no go frla vo senka ovoj izve{taj koj spored nas e izve{taj na eden ~ovek koj, rekov, ja zabrazdi borbata protiv korupcijata vo Republika Makedonija zaradi interes na VMRO DPMNE. Jas navistina se nadevam deka vie seriozno }e se zafatite da rabotite, taka kako {to prvite dve nedeli trgnavte. Jas ne sakam da veruvam deka stanuva zbor za {minka ili forma, pa vie se re{ivte da gi dobiete simpatiite na gra|anite na Republika Makedonija so toa {to se zafativte so dve krupni  aferi  vo ovoj moment, a toa e nazna~uvaweto i dali postoi sudir na interesi kaj gospodinot Vasko Naumovski za izborot na docent na pravniot fakultet, ili fakultetot {to e zamisleno vo kabinetot na Gruevski, da se formira za zadovoluvawe na partiskite kadri i nekadri na VMRO DPMNE.</w:t>
      </w:r>
    </w:p>
    <w:p>
      <w:pPr>
        <w:pStyle w:val="Normal"/>
        <w:spacing w:before="60" w:after="0"/>
        <w:jc w:val="both"/>
        <w:rPr/>
      </w:pPr>
      <w:r>
        <w:rPr>
          <w:sz w:val="20"/>
          <w:szCs w:val="20"/>
        </w:rPr>
        <w:t xml:space="preserve">Vtoro, vie si zadadovte edna, za gra|anite, lesna zada~a, spored dosega{nata praksa te{ka zada~a,  a toa da razgledate eden revizorski izve{taj, toa e posledniot skandalozen izve{taj, revizorskiot izve{taj si e dobar, no skanadlozne po svojata sodr`ina, za Agencijata za stranski investicii. Sekoj {to vo Republika Makedonija dobiva plata ili stopanisuva so ne{to, znae deka parite {to gi dobiva, ako tro{i pove}e, raboti nerentabilno, nedoma}inki i nosi {teta na toj {to mu gi dava parite, vo slu~ajov buxetot na Republika Makedonija. Toa {to im e jasno na site gra|ani vo Republika Makedonija deka vo ovoj moment imame edno cunami vo likot i delot na gospodinot Mizo, se razbira pod zakrila na Gruevski, nekoja instuticija {to treba da poka`e, ne samo `olt karton, soglasno zakonot, tuku jasno da uka`e vo javnosta da se prestane so ova nenamensko tro{ewe na pari vo Agencijata za stranski investicii. </w:t>
      </w:r>
    </w:p>
    <w:p>
      <w:pPr>
        <w:pStyle w:val="Normal"/>
        <w:spacing w:before="60" w:after="0"/>
        <w:jc w:val="both"/>
        <w:rPr/>
      </w:pPr>
      <w:r>
        <w:rPr>
          <w:sz w:val="20"/>
          <w:szCs w:val="20"/>
        </w:rPr>
        <w:t>Da bide ironijata ili tragedijata pogolema, denes premierot Gruevski otvori bunarxik 2. Jas navistina pomisliv denes kako da e prvi april i deka toa e nekoja nesolena {ala {to mu ja pravi na premierot. Pri mrtov bunarxik edfen da otvarate bunarxik dva navistina e vrz na ignorantskiot, indolentniot i nedoma}inski odnos kon parite na gra|anite na Republika Makedonija. Zatoa gospodine Selami }e ja imate na{ata podr{ka da ras~itite so ovaa fatamorgana na stranski investicii koi nekoj gi gleda, iako 4 godini javno gi povikuvame na{ite kolegi od VMRO DPMNE da otideme nekade i so prst da poka`at  nekoja stranska investicija. Za `al, taa seu{te ja nema.</w:t>
      </w:r>
    </w:p>
    <w:p>
      <w:pPr>
        <w:pStyle w:val="Normal"/>
        <w:spacing w:before="60" w:after="0"/>
        <w:jc w:val="both"/>
        <w:rPr>
          <w:sz w:val="20"/>
          <w:szCs w:val="20"/>
        </w:rPr>
      </w:pPr>
      <w:r>
        <w:rPr>
          <w:sz w:val="20"/>
          <w:szCs w:val="20"/>
        </w:rPr>
        <w:t>Vo toj kontekst povrzano so stranskite investicii navistina sakam da ve ohrabram da istraete na analizata na sudirot na interesi, eve na{ata kole{ka koja e zate~ena na telefonski razgovor, gospo|a Kosana Mazneva Nikoli}, ka`a deka ba{ koga ja pobarale novinarite, iako so zadocnuvawe od dva meseci, ba{ toga{ ja dala izjavata za spre~uvawe na sudir na interesi, veruvam deka toa go napravila posle dva meseci...</w:t>
      </w:r>
    </w:p>
    <w:p>
      <w:pPr>
        <w:pStyle w:val="Normal"/>
        <w:spacing w:before="60" w:after="0"/>
        <w:jc w:val="both"/>
        <w:rPr>
          <w:sz w:val="20"/>
          <w:szCs w:val="20"/>
        </w:rPr>
      </w:pPr>
      <w:r>
        <w:rPr>
          <w:sz w:val="20"/>
          <w:szCs w:val="20"/>
        </w:rPr>
        <w:t xml:space="preserve">Ve molam vo kontekst na ova so stranskite investicii navistina da go razgledate slu~ajot Vele Samak. Toj gospodin javno se fali, bidej}i isto kako Mizo poseduva ameri~ki paso{, za nego e nedopirlivo na{eto zakonodavstvo. Da ve potsetam vie vo Komisijata bevte ~len, a sega ste pretsedatel i va{ata odgovornost e pogolema. Gospodinot Samak e eden od retkite koj drsko i javno izjavuva deka tie ne dostavuvaat sostojba na imotot, {to poseduvaat, kolku dr`avata pla}a za niv. </w:t>
      </w:r>
    </w:p>
    <w:p>
      <w:pPr>
        <w:pStyle w:val="Normal"/>
        <w:spacing w:before="60" w:after="0"/>
        <w:jc w:val="both"/>
        <w:rPr/>
      </w:pPr>
      <w:r>
        <w:rPr>
          <w:sz w:val="20"/>
          <w:szCs w:val="20"/>
        </w:rPr>
        <w:t>Ve molam proverete, ona {to go znae cel Wujork, a toa e  gospodinot Ta{kovi} deka seu{te e promotor na Makedonija i sudirot na interesi na gospodinot Samak, da go stavite na dneven red.</w:t>
      </w:r>
    </w:p>
    <w:p>
      <w:pPr>
        <w:pStyle w:val="Normal"/>
        <w:spacing w:before="60" w:after="0"/>
        <w:jc w:val="both"/>
        <w:rPr/>
      </w:pPr>
      <w:r>
        <w:rPr>
          <w:sz w:val="20"/>
          <w:szCs w:val="20"/>
        </w:rPr>
        <w:t>Vie rekovte edna re~enica, gra|anite ponekoga{ davaat i pretstavki koi ne se vo va{a nadle`nosti deka }e treba da prezemete kampawa za informirawe na gra|anite. Gospodine Selami preku glava im e na gra|anite na Republika Makedonija od reklami. Vie treba da se borite protiv kampawite. Vie treba da se borite i so site sili zaedno so mediumite, vie, opozicijata, da go spre~ime ovoj nov napliv na reklami, bidej}i gospodinot Gruevski so Mizo i Samak smeta deka so promocija na makedonskata trpeza }e privlekuva stranski investicii. Zna~i toj saka da gi najade koga }e dojdat ovde i potoa da gi isprati, ne znam koja mu e logikata. Navostina, da gi privlekuvame stranskite investotori so spot za makedonskata trpeza, daj Bo`e gastromonskata  ponuda da bide {aronilika, no mislam deka }e bide tesen izborot, navistina e od domenot na ignorantskoto odnesuvawe kon dr`avnite pari i ona {to gra|anite velat muva ne gi lazi.</w:t>
      </w:r>
    </w:p>
    <w:p>
      <w:pPr>
        <w:pStyle w:val="Normal"/>
        <w:spacing w:before="60" w:after="0"/>
        <w:jc w:val="both"/>
        <w:rPr>
          <w:sz w:val="20"/>
          <w:szCs w:val="20"/>
        </w:rPr>
      </w:pPr>
      <w:r>
        <w:rPr>
          <w:sz w:val="20"/>
          <w:szCs w:val="20"/>
        </w:rPr>
        <w:t xml:space="preserve">Pedantnite patenici koi gi ~itaat ovde izve{taite, koga }e gi poglednat zaklu~nite sogledvuawa od 2008 i 2009 godina, tie se kako jajce na jajce, isto se to~kite, istiot duh, istata sodr`ina. </w:t>
      </w:r>
    </w:p>
    <w:p>
      <w:pPr>
        <w:pStyle w:val="Normal"/>
        <w:spacing w:before="60" w:after="0"/>
        <w:jc w:val="both"/>
        <w:rPr/>
      </w:pPr>
      <w:r>
        <w:rPr>
          <w:sz w:val="20"/>
          <w:szCs w:val="20"/>
        </w:rPr>
        <w:t xml:space="preserve">Se nadevam deka vo zaklu~nite sogleduvawa za 2010 godina ovde vo Sobranieto, vo dopisot }e imate deka  kone~no gospodinot Ilmi Selami, koga dojde za pretsedatel na </w:t>
      </w:r>
      <w:r>
        <w:rPr>
          <w:sz w:val="20"/>
        </w:rPr>
        <w:t>Dr`avnata komisija za spre~uvawe na korupcijata</w:t>
      </w:r>
      <w:r>
        <w:rPr>
          <w:sz w:val="20"/>
          <w:szCs w:val="20"/>
        </w:rPr>
        <w:t xml:space="preserve"> se re{i eden slu~aj za aktuelen funkcioner. Gospodine Selami jas tuka gi imam izmenite, izvinite {to vi se obra}am vaka, no vie ste pretstavnik na </w:t>
      </w:r>
      <w:r>
        <w:rPr>
          <w:sz w:val="20"/>
        </w:rPr>
        <w:t>Dr`avnata komisija za spre~uvawe na korupcijata</w:t>
      </w:r>
      <w:r>
        <w:rPr>
          <w:sz w:val="20"/>
          <w:szCs w:val="20"/>
        </w:rPr>
        <w:t xml:space="preserve"> i vie ovie dve nedeli imate 7 intervjua. Ako gi poglednete, site, bez razlika dali  e Doj~e vele ili makedonskite mediumi,  pra{uvate dali }e prodol`ite da se zanimavate, ili kone~no }e po~nete da rabotite za aktuelnite funkcioneri. Od buxetot na Republika Makedonija ne se pla}aat stanovi, ku}ni pomo{ni~ki na pratenici ili biv{i ministri, ne, na aktuelni se pla}aat i toa ne bilo kade, vo SAD. Ne mislam deka Republika Makedonija ima tolku pari za frlawe pa sega da gi ~uvame nivnite domovi, kade i da bile, vo SAD, ne mislam deka se na nekoe lo{o mesto kade im treba pomo{, i ona {to go pi{uvate i vo dvata izve{tai, a toa se prioritetite od predpristapnoto partnerstvo.</w:t>
      </w:r>
    </w:p>
    <w:p>
      <w:pPr>
        <w:pStyle w:val="Normal"/>
        <w:spacing w:before="60" w:after="0"/>
        <w:jc w:val="both"/>
        <w:rPr/>
      </w:pPr>
      <w:r>
        <w:rPr>
          <w:sz w:val="20"/>
          <w:szCs w:val="20"/>
        </w:rPr>
        <w:t>Gospodine Selami, nema den koga Evropska Komisija, Evropskiot Parlament ne veli deka Makedonija slabo se bori so korupcijata. Ve molam vo interes na Republika Makedonija navistina da gi sledite prioritite od evropskoto partnerstvo.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Bu~kovski Vlado, povelete.</w:t>
      </w:r>
    </w:p>
    <w:p>
      <w:pPr>
        <w:pStyle w:val="Normal"/>
        <w:spacing w:before="60" w:after="0"/>
        <w:jc w:val="both"/>
        <w:rPr>
          <w:sz w:val="20"/>
          <w:szCs w:val="20"/>
        </w:rPr>
      </w:pPr>
      <w:r>
        <w:rPr>
          <w:sz w:val="20"/>
          <w:szCs w:val="20"/>
        </w:rPr>
        <w:t>Se izvinuvam gospodine Bu~kovski, vo me|uvreme se prijavil gospodinot Ilmi Selmani za replika, inaku }e go nadoknadime vremeto i posle 18,00 ~asot da zavr{ime so va{iot govor.</w:t>
      </w:r>
    </w:p>
    <w:p>
      <w:pPr>
        <w:pStyle w:val="Normal"/>
        <w:spacing w:before="60" w:after="0"/>
        <w:jc w:val="both"/>
        <w:rPr>
          <w:sz w:val="20"/>
          <w:szCs w:val="20"/>
        </w:rPr>
      </w:pPr>
      <w:r>
        <w:rPr>
          <w:sz w:val="20"/>
          <w:szCs w:val="20"/>
        </w:rPr>
        <w:t>Za replika e prijaven gospodinot Ilmi Selmani, povelete.</w:t>
      </w:r>
    </w:p>
    <w:p>
      <w:pPr>
        <w:pStyle w:val="Normal"/>
        <w:spacing w:before="60" w:after="0"/>
        <w:jc w:val="both"/>
        <w:rPr/>
      </w:pPr>
      <w:r>
        <w:rPr>
          <w:b/>
          <w:sz w:val="20"/>
          <w:szCs w:val="20"/>
        </w:rPr>
        <w:t>Ilmi Selmani:</w:t>
      </w:r>
      <w:r>
        <w:rPr>
          <w:sz w:val="20"/>
          <w:szCs w:val="20"/>
        </w:rPr>
        <w:t xml:space="preserve"> Blagodaram na pratenikot gospodinot Jani Makraduli, samo saka da ka`am deka, jas spomnav i prethodno, na{eto dejstvuvawe i kako Komisija e preventivno i represivno. Preventivnoto deluvawe e direktna na{a nadle`nost, kaj represivnoto imame indirektna nadle`nost. Zna~i rezultatite od aspekt na represivnoto  dejstvuvawe ne zavisi samo od deluvaweto na Komisijata. Znaete ako se utvrdi konkreten nekakov vid na nadle`nost trgnuvaj}i od krivi~noto i drug vid na nadle`nost, nie }e se obratime do soodvetniot nadle`en organ, naj~esto se obra}ame do Javno obvinitelstvo, do razni ministerstva, itn. Nie }e insistirame, instituciite do koj se obra}ame, kako Komisija da dobieme fitbekot na na{eto postavuvawe odnosno da insistirame takvite inicijativi na{i koi }e proizlezat od na{eto rabotewe da se procesuiraat navreme bidej}i samo na takov na~in }e se dobie efektot konkreten. Blagodaram.</w:t>
      </w:r>
    </w:p>
    <w:p>
      <w:pPr>
        <w:pStyle w:val="Normal"/>
        <w:spacing w:before="60" w:after="0"/>
        <w:jc w:val="both"/>
        <w:rPr>
          <w:sz w:val="20"/>
          <w:szCs w:val="20"/>
        </w:rPr>
      </w:pPr>
      <w:r>
        <w:rPr>
          <w:b/>
          <w:sz w:val="20"/>
          <w:szCs w:val="20"/>
        </w:rPr>
        <w:t>Trajko Veqanoski:</w:t>
      </w:r>
      <w:r>
        <w:rPr>
          <w:sz w:val="20"/>
          <w:szCs w:val="20"/>
        </w:rPr>
        <w:t xml:space="preserve"> Povelete gospodine Bu~kovski.</w:t>
      </w:r>
    </w:p>
    <w:p>
      <w:pPr>
        <w:pStyle w:val="Normal"/>
        <w:spacing w:before="60" w:after="0"/>
        <w:jc w:val="both"/>
        <w:rPr/>
      </w:pPr>
      <w:r>
        <w:rPr>
          <w:b/>
          <w:sz w:val="20"/>
          <w:szCs w:val="20"/>
        </w:rPr>
        <w:t>Vlado Bu~kovski:</w:t>
      </w:r>
      <w:r>
        <w:rPr>
          <w:sz w:val="20"/>
          <w:szCs w:val="20"/>
        </w:rPr>
        <w:t xml:space="preserve">  Blagodaram po~ituvan pretsedatele.</w:t>
      </w:r>
    </w:p>
    <w:p>
      <w:pPr>
        <w:pStyle w:val="Normal"/>
        <w:spacing w:before="60" w:after="0"/>
        <w:jc w:val="both"/>
        <w:rPr/>
      </w:pPr>
      <w:r>
        <w:rPr>
          <w:sz w:val="20"/>
          <w:szCs w:val="20"/>
        </w:rPr>
        <w:t xml:space="preserve">Po~ituvan pretsedatele na Antikorupciskata komisija. Jas se pridru`uvam na ~estitkite na kolegata Jani Makraduli i veruvam deka }e imate mo`nost da go obelite obrazot na ovoj sostav na Antikorupciskata komisija. Nema da bide ednostavno bidej}i vie ja imate del od kolektivnata vina, bevte sou~esnik vo kriminalot koj go napravi Mirjana Dimovska so nestoruvawe. Vie ste pravnik i znaete {to govoram. Va{eto rabotewe }e bide preispitano pri promenata na vlast. Napravivte seriozno povredi na krivi~niot zakonik i na va{iot zakon za koj sega govorite. Se vpletkavte vo mre`ata na VMRO-DPMNE i bevte alibi najmalku vo dve sramni situacii na parlamentarnata demokratija. Toa e interpelacijata {to ja imavme na ministerot na transport i vrski i interpelacija na ministerot za vnatre{ni raboti. Nikoga{ ne gi vidovme tie izve{tai, a vie dadovte alibi deka na nekoj od va{ite sednici koi bea tajni kako {to bea tajni i dvata izbora na Mirjana Dimovska, vsu{nost ste raspravale za nekoi pretstavki. Nie o~ekuvame od vas onaka kako {to v~era jas ve vivdov so svoi o~i, ne ~itav tolku kako kolegata Makraduli va{i {est intervjua, gledav edno va{e intervju na najgledanata televizija na A1 i koga o~igledno be{e deka demonstriravte pred makedonskata javnost profil na ~ovek koj saka da se bori protiv kriminalot i korupcijata, no mnogu govorevte kako gra|anin, a seu{te ne ste naviknat da govorite kako prv ~ovek na Antikorupciskata i mene mnogu pove}e mi se dopadna toa {to go govorevte kako gra|anin, a ne se zadskrivavte za toa deka ste prv ~ovek me|u ednakvite tamu. Zna~i, od vas o~ekuvav ona {to vo javnosta dominira kako somne`, zna~i nie ne sakame nitu vas da ve pravime organ koj }e ja prezeme rabotata na sudskite organi ili na obvinitelstvoto tuku orel vo ramkite na va{ite ingerencii za koi govorevte, da pokrenuvate inicijativi za eventualen kriminal vo slu~aite za koi ne govori opozicijata, govori makedonskata javnost. Zemete gi najednostavno e, bidej}i saka da ni ja uskratat mo`nosta na nas pratenicite da gi razgleduvame revizorskite izve{tai, po~nete eden po eden. Zemavte sega eden primer kade {to ne treba mnogu da debatirate. Jasno e, {tom nema investicii za 4 godini nula, a potro{eni se 4 milioni, ima zloupotrebi. Najlesno e da povikate na politi~ka odgovornost, tamu ima osnov za krivi~na odgovornost zatoa {to ja pro~ita prikaznata  kolegata Makraduli, onie dvajca {to imaat paso{i na druga dr`ava se dr`avjani na SAD, spored na{i soznanija, povikajte ne nas }e svedo~ime tamu, prifa}aat vo Vladata da bidat u~esnici vo kriminal i da potpi{uvaat del od nezakonitite raboti koi sekojdnevno gi pravi ovaa Vlada. Zna~i, jas odgovorno ovde, ne nekoj veli od govornicata kaj vas, vrz osnova na soznanijata }e vi ka`am koi se tie {to mene me upatile deka ima takvi sednici na Vlada, vie najlesno e da zemete stenogrami da vidite kolku pati Samak i toj Viktor Mizo potpi{ale ne{to {to ne smee nikoj da potpi{e vo Vladata i nezakonski zloupotrebile sredstva. Potoa da se vratite na izve{taite, najskandalozniot Ministerstvo za transport i vrski, potoa Ministerstvo za nadvore{ni raboti i Ministerstvo za pravda i dosta e za edna godina. Ne o~ekuvame od vas, najdocna za edna godina }e se smeni vlasta i }e re~eme ovoj ~ovek be{e sinonim  za borba protiv kriminalot. U{te pove}e {to za `al, neopravdano osmata godina od funkcioniraweto na ovaa institucija dobi mo`nost eden na{ sogra|anin Albanec da ja vodi ovaa institucija. Za `al, toa treba{e da bide i vo prviot sostav na Komisijata. Ne znam kakvi ima{e dogovori neprincipielni i od kade se pojavi ~etvrtata godina koga treba{e da dojde na{ sogra|anin Albanec, famozniot minister za nepravda toga{ ~len na Komisijata, da bide pretsedatel na taa Komisija, no bidna i bidna {to bidna, go vidovme kakov borec e protiv korupcijata. </w:t>
      </w:r>
    </w:p>
    <w:p>
      <w:pPr>
        <w:pStyle w:val="Normal"/>
        <w:spacing w:before="60" w:after="0"/>
        <w:jc w:val="both"/>
        <w:rPr>
          <w:sz w:val="20"/>
          <w:szCs w:val="20"/>
        </w:rPr>
      </w:pPr>
      <w:r>
        <w:rPr>
          <w:sz w:val="20"/>
          <w:szCs w:val="20"/>
        </w:rPr>
        <w:t xml:space="preserve">Zna~i da ne dol`am jas mnogu, o~ekuvame od vas ovoj Izve{taj od 2009 godina, nie posakuvavme da go brani Mirjana Dimovska, no go nema{e toj ksmet, dojdovte vie ovde, nie ne mo`e sega vas da ve napa|ame. Mo`eme samo da ve upatime na ona {to }e bide na{a seriozna zabele{ka. Vie imate edna sedmina od vinata za seto ona {to vo izminatite tri godini go prave{e ovaa Komisija. Seriozno imavte predizvici, sekojdnevno javnosta, ne opozicijata govore{e za kriminal, vie realno bevte preokupirani so, uslovno re~eno, osnovnite somnevawa za nekoi drugi kriminali, a ne za kriminalot vo aktuelnata vladea~ka koalicija, nezavisno dali toa prethodno be{e VMRO-DPMNE i DPA, dali toa e sega VMRO-DPMNE i DUI. Nie o~ekuvame od vas da ja ostvarite va{ata fukcija, a va{ata funkcija jasno e definirana so zakonot. Prvo da po~nete so nekolku slu~ai za somnevawa, eve ako vi e polesno, ako ne sakate da udrite po Vladata, poglednete ovde vo Parlamentot. Spomna kolegata za eden slu~aj koj vie go iniciravte ili za dva {to gi ima ovde. Poglednete i drugi slu~ai ima li konflikt na interesi za ona {to govorevme, dali vo nekolku aferi {to se spomenuvaa se involvirani i na{ite pratenici, nezavisno vo koj od tie slu~ai govorime. Dali sakate za toa deka eden grad vo Makedonija stana sinonim za najgolem broj na podr`uva~i na razvojot na gra|anskoto op{testvo kako {to e Struga, kade {to sekoj vtor ili tret bil za VMRO-DPMNE, mo`e da obezbedi sredstva i da razviva nekoj segment od demokratizacijata na{eto op{testvo, dali e toa obrazovanieto, naukata ili neznam {to, ili mo`eme da govorime za sudir na interesi nepotizam, koj za `al vo ovie 4 godini e mislena imenka. Zna~i za 4 godini ne vidovme nitu eden slu~aj na nepotizam vo vlasta.  Da ve potsetam na po~etokot koga ja promovirav ovaa Komisija najpodatlivo za prose~niot makedonski gra|anin be{e da se vidi dali ne~ii baxanak, {ura, snaa, sestra, brat e negde. Nie vi tvrdime ima{e edna na{a platena politi~ka programa odnosno vo eden dneven vesnik ne be{e platena politi~ka programa vo elektronski medium, kade {to na{ite soznanija, poso~ivme desetina pratenici koi bi trebalo da bidat sankcionirani vrz osnova na toj osnov deka se promotori na nepotizmot. Da ne zboruvam za vlasta {to e vo vladea~kata koalicija, zo{to tamu ima mnogu pove}e materijal. </w:t>
      </w:r>
    </w:p>
    <w:p>
      <w:pPr>
        <w:pStyle w:val="Normal"/>
        <w:spacing w:before="60" w:after="0"/>
        <w:jc w:val="both"/>
        <w:rPr>
          <w:sz w:val="20"/>
          <w:szCs w:val="20"/>
        </w:rPr>
      </w:pPr>
      <w:r>
        <w:rPr>
          <w:sz w:val="20"/>
          <w:szCs w:val="20"/>
        </w:rPr>
        <w:t>Na krajot o~ekuvam deka 2009, 2008 i 2007 godina, sramot koj be{e napraven na makedonskata demokratija, vie }e uspeete so va{ite aktivnosti, bidej}i sega vidovme {tom i pokraj takvi opstrukcii ima ~etvorica najmalku ~esni lu|e vo taa Komisija mo`e da inicirate bezbroj postapki, ne samo dve za dve nedeli, sega obidete se ako za prvite dve nedeli uspeavte po eden idnata nedela barem dva slu~aja otvorite gi, dajte da vidime ne{to {to ja interesira makedonskata javnost, vo prvo li e kolegata Makraduli za taa hotelskata OKTA, vo pravo sum jas ili ne sum so toa {to tvrdam deka ministerot za nepravda zema{e penzija i plata. Mi veti va{ata prethodni~ka, toa treba{e da go zavr{ite vo 2009 godina ne go zavr{ivte. Eve sega kako da bide rabotniot naslov, vie kako pravnik postoi li mo`nost da ima slu`beno anulirawe na ne{to {to si go dobil. Ako zakonot stapil na 1 januari, a jas sum penzioner i minister do 23 fevruari i toga{ podnesam barawe do PIOM i se izjasnam da bidam penzioner ili minister i celata postapka zavr{i vo april, zna~i 4 meseci zemam plata i penzija. Sum storil li povreda na zkonite ili ne sum storil. Toa e na site jasno. Ne e jasno na Obvinitelstvoto zatoa {to toj {to go pi{uva{e toa dobi nagrada be{e uprazneto mesto i napreduva{e vo hirearhijata. O~ekuvam vie bidej}i veti va{ata prethodni~ka vo 2009 godina pred interpelacijata eve na 19-ti, da ni ja olesnite rabotata, da mu ka`ete na toj penzioner deka e podobro da odi na bawa vo Ke`ovica otkolku ovde da bide minister za nepravda. Blagodaram.</w:t>
      </w:r>
    </w:p>
    <w:p>
      <w:pPr>
        <w:pStyle w:val="Normal"/>
        <w:spacing w:before="60" w:after="0"/>
        <w:jc w:val="both"/>
        <w:rPr/>
      </w:pPr>
      <w:r>
        <w:rPr>
          <w:b/>
          <w:sz w:val="20"/>
          <w:szCs w:val="20"/>
        </w:rPr>
        <w:t>Trajko Veqanoski:</w:t>
      </w:r>
      <w:r>
        <w:rPr>
          <w:sz w:val="20"/>
          <w:szCs w:val="20"/>
        </w:rPr>
        <w:t xml:space="preserve"> Blagodaram.</w:t>
      </w:r>
    </w:p>
    <w:p>
      <w:pPr>
        <w:pStyle w:val="Normal"/>
        <w:spacing w:before="60" w:after="0"/>
        <w:jc w:val="both"/>
        <w:rPr>
          <w:sz w:val="20"/>
          <w:szCs w:val="20"/>
        </w:rPr>
      </w:pPr>
      <w:r>
        <w:rPr>
          <w:sz w:val="20"/>
          <w:szCs w:val="20"/>
        </w:rPr>
        <w:t>Tuka ja prekinuvam sednicata.</w:t>
      </w:r>
    </w:p>
    <w:p>
      <w:pPr>
        <w:pStyle w:val="Normal"/>
        <w:spacing w:before="60" w:after="0"/>
        <w:jc w:val="both"/>
        <w:rPr>
          <w:sz w:val="20"/>
          <w:szCs w:val="20"/>
        </w:rPr>
      </w:pPr>
      <w:r>
        <w:rPr>
          <w:sz w:val="20"/>
          <w:szCs w:val="20"/>
        </w:rPr>
        <w:t>Za zaka`uvawe na ovaa sednica dopolnitelno }e bidete izvesteni. Blagodaram.</w:t>
      </w:r>
    </w:p>
    <w:p>
      <w:pPr>
        <w:pStyle w:val="Normal"/>
        <w:spacing w:before="60" w:after="0"/>
        <w:jc w:val="both"/>
        <w:rPr>
          <w:sz w:val="20"/>
          <w:szCs w:val="20"/>
        </w:rPr>
      </w:pPr>
      <w:r>
        <w:rPr>
          <w:sz w:val="20"/>
          <w:szCs w:val="20"/>
        </w:rPr>
        <w:t>(Sednicata prekina so rabota vo 18,10 ~asot)</w:t>
      </w:r>
    </w:p>
    <w:p>
      <w:pPr>
        <w:pStyle w:val="Normal"/>
        <w:spacing w:before="60" w:after="0"/>
        <w:jc w:val="both"/>
        <w:rPr>
          <w:rFonts w:ascii="Arial" w:hAnsi="Arial" w:cs="Arial"/>
          <w:sz w:val="20"/>
          <w:szCs w:val="20"/>
          <w:lang w:val="mk-MK"/>
        </w:rPr>
      </w:pPr>
      <w:r>
        <w:rPr>
          <w:rFonts w:cs="Arial" w:ascii="Arial" w:hAnsi="Arial"/>
          <w:sz w:val="20"/>
          <w:szCs w:val="20"/>
          <w:lang w:val="mk-MK"/>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79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27990" cy="173355"/>
                      </a:xfrm>
                      <a:prstGeom prst="rect"/>
                      <a:solidFill>
                        <a:srgbClr val="FFFFFF">
                          <a:alpha val="0"/>
                        </a:srgbClr>
                      </a:solidFill>
                    </wps:spPr>
                    <wps:txbx>
                      <w:txbxContent>
                        <w:p>
                          <w:pPr>
                            <w:pStyle w:val="Footer"/>
                            <w:rPr>
                              <w:rStyle w:val="PageNumber"/>
                              <w:sz w:val="20"/>
                              <w:szCs w:val="20"/>
                            </w:rPr>
                          </w:pPr>
                          <w:r>
                            <w:rPr>
                              <w:rStyle w:val="PageNumber"/>
                              <w:rFonts w:cs="Times New Roman" w:ascii="Times New Roman" w:hAnsi="Times New Roman"/>
                              <w:sz w:val="20"/>
                              <w:szCs w:val="20"/>
                              <w:lang w:val="mk-MK"/>
                            </w:rPr>
                            <w:t>98-3</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3.7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sz w:val="20"/>
                        <w:szCs w:val="20"/>
                      </w:rPr>
                    </w:pPr>
                    <w:r>
                      <w:rPr>
                        <w:rStyle w:val="PageNumber"/>
                        <w:rFonts w:cs="Times New Roman" w:ascii="Times New Roman" w:hAnsi="Times New Roman"/>
                        <w:sz w:val="20"/>
                        <w:szCs w:val="20"/>
                        <w:lang w:val="mk-MK"/>
                      </w:rPr>
                      <w:t>98-3</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2:00Z</dcterms:created>
  <dc:creator>Sobranie na Republika Makedonija</dc:creator>
  <dc:description/>
  <cp:keywords/>
  <dc:language>en-US</dc:language>
  <cp:lastModifiedBy>pnastoska</cp:lastModifiedBy>
  <cp:lastPrinted>2008-07-04T12:21:00Z</cp:lastPrinted>
  <dcterms:modified xsi:type="dcterms:W3CDTF">2010-04-13T13:02:00Z</dcterms:modified>
  <cp:revision>2</cp:revision>
  <dc:subject/>
  <dc:title>084 - 00</dc:title>
</cp:coreProperties>
</file>