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mk-MK"/>
        </w:rPr>
      </w:pPr>
      <w:r>
        <w:rPr>
          <w:rFonts w:cs="Arial" w:ascii="Arial" w:hAnsi="Arial"/>
          <w:b/>
          <w:sz w:val="20"/>
          <w:szCs w:val="20"/>
          <w:lang w:val="mk-MK"/>
        </w:rPr>
        <w:t>СТЕНОГРАФСКИ БЕЛЕШКИ</w:t>
      </w:r>
    </w:p>
    <w:p>
      <w:pPr>
        <w:pStyle w:val="Normal"/>
        <w:spacing w:before="60" w:after="0"/>
        <w:jc w:val="center"/>
        <w:rPr/>
      </w:pPr>
      <w:r>
        <w:rPr>
          <w:rFonts w:cs="Arial" w:ascii="Arial" w:hAnsi="Arial"/>
          <w:b/>
          <w:sz w:val="20"/>
          <w:szCs w:val="20"/>
          <w:lang w:val="mk-MK"/>
        </w:rPr>
        <w:t>од Четвртото продолжение на Деведесет и осмата седница на Собранието на Република Македонија,одржана на 21 април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3,10 часот</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98-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Борислав Стојаменов, Горан Ѓуровски, Јани Макрадули, Фијат Цаноски, Имер Селмани, Бесим Догани, Сулејман Рушити, Даут Реџепи, Славица Грковска Лошкова, Маринела Тушева, Арбен Џафери, Мендух Тачи, Имер Алију, Садије Илјази и Мерал Узеири Ферат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7 - Годишен извештај за работата на Државната комисија за спречување на корупцијата за 2009 годин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претресот.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Трајанов Павле,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 претседателе, почитувани пратеници, почитуван претседател на Комисијата за спречување на корупцијата, еве јас сакам да се вклучам во расправата по повод извештајот за работата на Комисијата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Прво, што сакам да нагласам, е дека разгледувајќи го Законот за спречување на корупцијата, Законот за спречување на судир на интереси, можам да забележам дека како што Парламентот ги носи законите, има огромен број на надлежности на оваа комисија и се прашувам дали може сето тоа што е дадено како обврска, како надлежност на Комисијата на ефикасен и ефектен начин да ги извршува сите тие обврски. </w:t>
      </w:r>
    </w:p>
    <w:p>
      <w:pPr>
        <w:pStyle w:val="Normal"/>
        <w:spacing w:before="60" w:after="0"/>
        <w:jc w:val="both"/>
        <w:rPr/>
      </w:pPr>
      <w:r>
        <w:rPr>
          <w:rFonts w:cs="Arial" w:ascii="Arial" w:hAnsi="Arial"/>
          <w:sz w:val="20"/>
          <w:szCs w:val="20"/>
          <w:lang w:val="mk-MK"/>
        </w:rPr>
        <w:t xml:space="preserve">Чисто се сомневав бидејки во јавноста, посебно кај политичките партии и овде во Парламентот има претензија дека оваа Комисија треба да биде главен носител на борбата против криминалот и корупцијата. Анализирајки го Извештајот, гледам дека оваа Комисија располага со стручна служба од 13 вработени и сега ако направиме компарација вооднос на другите институции задолжени за откривање или за гонење накриминалот, да речеме Министерството за внатрешни работи со над 10 илајди вработени со посебни права и овластувања, кои меѓу другото имаат обврска да го откриваат криминалот, понатаму  Финансиската полиција, Дирекцијата за спречување на перење на пари и други институции и Јавното обвинителство, така што мислам дека се претерани очекувањата од сите нас, посебно од пратениците дека ова тело, оваа Комисија која ја избира Парламентот дека може да превенира или да го спречува најтешкиот облик на криминал, посебно кору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треба да се размисли околу редуцирање на таквите надлежности и првенствено активноста да биде насочена кон откривање или спречување на корупција и криминал кон носителите на високи функции, односно носители на јавни функции кои располагаат со финансиски средства, со буџетски пари, спрема носители во власта кои имаат големи овластувања, за кои и денес расправаме во врска со Законот за градежно земјиште,како и за многу други закони. Тука ми е идеата да видиме дали е можно преку проучување и анализа на работата на оваа Комисија да се намалат бројните активности кои мислам  дека се многу обемни, се гледа дека стручната служба и Комисијата во целина се изцрпува со исклучително небитни работи, а кои се ставени во надлежност. Тоа е една моја генерална оценка и мислам дека е добро да се размислува во та анасока.</w:t>
      </w:r>
    </w:p>
    <w:p>
      <w:pPr>
        <w:pStyle w:val="Normal"/>
        <w:spacing w:before="60" w:after="0"/>
        <w:jc w:val="both"/>
        <w:rPr/>
      </w:pPr>
      <w:r>
        <w:rPr>
          <w:rFonts w:cs="Arial" w:ascii="Arial" w:hAnsi="Arial"/>
          <w:sz w:val="20"/>
          <w:szCs w:val="20"/>
          <w:lang w:val="mk-MK"/>
        </w:rPr>
        <w:t>Втора работа на која што биукажал, оваа Комисија меѓу другите активности треба да ги насочи своите активности кон проучување на таканаречениот институционален организиран криминал. Само да нагласам неколку работи. 1993 година на предлог на Владата, на предлог на минситрите кои биле задолжени за економските работи и минситри без ресор, подготвија Закон за трансформација на државнио ти општествениот капитал и еден таков Закон го гласаше Парламентот. Сега согласно тој Закон зборуваме дека се работи за неправедна криминална приватизација, меѓутоа, ако ги прашате тие што учествувале во тој процес, велат се се одвиваше согласно Законот кој го донесе Парламентот, се разбира на предлог на Вл</w:t>
      </w:r>
      <w:r>
        <w:rPr>
          <w:rFonts w:cs="Arial" w:ascii="Arial" w:hAnsi="Arial"/>
          <w:sz w:val="20"/>
          <w:szCs w:val="20"/>
        </w:rPr>
        <w:t>a</w:t>
      </w:r>
      <w:r>
        <w:rPr>
          <w:rFonts w:cs="Arial" w:ascii="Arial" w:hAnsi="Arial"/>
          <w:sz w:val="20"/>
          <w:szCs w:val="20"/>
          <w:lang w:val="mk-MK"/>
        </w:rPr>
        <w:t>дата. Тука дали може да се предвиди одговорноста, ако не кривична, тука може да се примени лустрацијата или забрана на политичко дејствување на сите оние кои учествувале во предлагањето или доенсувањето на такви закони, а сигурно дека тој не е единствен Закон во државата што е донесен условно речено коруптивен закон кој што ја легализира корупцијата или организиранито криминал. Мислам дека тука треба повеќе внимание да се посветува бидејки овој кримихал го носат токму оние кои имаат најголема одговорност во државата да ги штитат правата на граѓаните, за д ане се доведуваат во состојба едни граѓани преку законски решенија д аимаат можност да остварат огромни богатства или како што зборуваме често пати, со криминаломната приватизација над 5 милијарди евра се оттуѓени од народот, од државата и тие се трансформирани во приватни џебови. Понатаму, мислам дека треба сите да есе залагаме за тоа, оваа Комисија за спречување на корупцијата да работи, да ги анализира актуелните состојби. Нам не ни треба Комисија што главната активност ќе ја насочи спрема претходната власт. За тоа ќе работат и Министерството за внатрешни работи и Агенцијата за спречување на перење на пари и другите институции. Мислам дека ова треба првенствено да делува превентивно,со тоа што ќе ги анализира активностите на оние што сме сега, дали сме парламентарнци, министри и т.н., кога практично одлучуваме за крупни работи и тука треба да биде, ако сакаме да имаме превентивна активност или да се обезбедува генерална превенција. Тоа би требало да биде главната и приоритетна задача на оваа Комисија.</w:t>
      </w:r>
    </w:p>
    <w:p>
      <w:pPr>
        <w:pStyle w:val="Normal"/>
        <w:spacing w:before="60" w:after="0"/>
        <w:jc w:val="both"/>
        <w:rPr/>
      </w:pPr>
      <w:r>
        <w:rPr>
          <w:rFonts w:cs="Arial" w:ascii="Arial" w:hAnsi="Arial"/>
          <w:sz w:val="20"/>
          <w:szCs w:val="20"/>
          <w:lang w:val="mk-MK"/>
        </w:rPr>
        <w:t xml:space="preserve">Расправајки по овој Извештај,не знам дали Комисијата за спречување на корупцијата или други надлежни институции или парламентот можеби треба да го отвори прашањето бидејки неодамна гласавме за измени на Законот за кривична постапка, со кој се предвидуваат бројни посебни мерки, меѓу другото,прислушувањето да биде доказ, да може да се заснова судска одлука врз основа на прислушување. Второ, таканаречен агент провокатор или уфрлување во некои криминални или други структури на други лица, кои подоцна се користат како заштитен сведок и т.н. Мислам дека тогаш кога расправавме за овие работи, јас се обидов од искуство да укажам дека не треба да гласаме за закон со кој се предвидува само врз основа на инфорамции добиени преку прислушување да се заснова судска одлука. Тука треба тие одредби - можеби тоа треба да го направи Министерството за правда заедно со Министерството за внатрешни работи и Владата во велина, но и овде во Парламентот, вклучително и Комисијата за спречување на корупцијата во другите институции, да видиме како и на кој начин се спроведуваат тие мерки, дали со тие мерки се газат човековите права, бидејки имав впечаток дека овие инструменти сега како да се исклучиво средства, врз основ ана кои почива целокупната иницијатива за кривичен прогон на носители на криминал.  Се разбира дека тие се потребни, но мојата определба е секогаш да бидат комбинирани и со други докази кога се носи судск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акам да ја поздравам активноста на Комисијата за спречување на корупцијата, во претходниот состав таа Комисија работеше исклучително добро, многу случаи покрена во јавноста и се надевам дека оваа Комисија ќе продолжи, она што го бараат и пратениците, посебно опозицијата, но и Европската комисија дека ќе биде многу поуспешна, поефикасна и ќе се зафаќа за крупнислучаи, се разбира случаи кои ќе ги сработи и транспарентноста на Комисијата јас не ја сфаќам на начин како што некои замислуваат дека таа треба за се што работи јавно да објавува, бидејки ако јавно објавува против кого се води некоја постапка, и овде се нарушува пресумцијата на невиност. Толку би кажа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Илмиз Селами како претседател на Државната комисија за спречување на корупцијата, повелете.</w:t>
      </w:r>
    </w:p>
    <w:p>
      <w:pPr>
        <w:pStyle w:val="Normal"/>
        <w:spacing w:before="60" w:after="0"/>
        <w:jc w:val="both"/>
        <w:rPr/>
      </w:pPr>
      <w:r>
        <w:rPr>
          <w:rFonts w:cs="Arial" w:ascii="Arial" w:hAnsi="Arial"/>
          <w:b/>
          <w:sz w:val="20"/>
          <w:szCs w:val="20"/>
          <w:lang w:val="mk-MK"/>
        </w:rPr>
        <w:t>Илмиз Села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во форма на осврнување на некои поенти од дискусијата што ги имаше господинот Павле Трајанов колку реплика, сакав да потврдам дека е точно дека Комисијата за спречување на корупцијата има комплексни надлежности. Точно е дека има доста работа за работење, но компаративните искуства од нашата меѓународна соработка што ја имаме, гледајки ги и ваквите тела и поставеноста на ваквите тела во регионот и пошироко, говорат дека поставеноста на Државната комисија за спречување на корупцијата, законската, институционалната поставеност е солидна и навистина многу држави и делегации што ни доаѓаат и од странство, тоа го потврдуваат и меѓународните претставници во Скопје, во Македонија дека поставеноста е солидна. Она што навистина треба да го направи согласно Конвенцијата на Обединетите нации за борба против корупцијата, согласен сум дека Република Македонија треба да направи повеќе во зголемувањето на вкупните капацитети на овој орган во смисла на човечките ресурси, да се пополни целосната систематизација на работните места во нашиот Секретарјат да се зголеми Буџетот, значи да се има внимание посебно со буџетите, посебно за Буџетот за Државната комисија за спречување на корупцијата и законите кога се носат, измени и дополнувања, да се внимава што поквалитетни закони да се носат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Околу тоа што беше кажано дека ние се занимаваме само со случаи од претходната власт, сакам да негирам дека не е тоа точно заради тоа што ние работиме попријави и отвораме по сопствена иницијатива случаи каде што наоѓаме корупција, не гледаме ни боја, ни од кои луѓе доаѓа, едноставно согласно со Закон ние донесуваме соодветни заклучоци врз основа на утврдена соодветна фактичка состојба, значи не измислуваме топла вода.</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Комисијата пред се и над се има превентивна улога, но не помалку важна е и репресивната улога, репресивното дејство. Точно е тоа дека репресивното дејство зависи од  други органи, бидејки  ние само иницираме одредени постапки за кривична и друг вид одговорност. Она што треба да правиме е да се подигне нивото на другите органи кои орицесуираат постапки од Комисијата тоа да го прават на врем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м забелешка директно дека Комисијата работи на случаи само врзани за претходната валст. Моја сугестија е тоа дкеа за да се обезбеди превенцијата, посебно генералната превенција, поефикасно ќе биде ако има такви случаи кои може да ги отворат за актуелни носители на власт. Тогаш ќе биде поефектна борбата против корупцијата икриминалот.  Околу обемот на работа,поставеноста е соодветна, но мене ми пречи ако Комисијата има обврска, не знам за советници во општините да има листинг, а оние што се главни носители на власт дека многу помалку време ќе остане и се согласувам со слабата кадровска екипираност, така што во основа јас ја поддржувам  Комисијата и тука немаме некои дилеми околу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реплика на говорот на пратеникот Трајанов Павле,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Ќе спорам со колегата Павле Трајанов само за еден елемент, за правната дилема која веќе е присутна во македонската јавност, а тој како истакнат правник кој работел и во Министерството за внатрешни работи, но и во адвокатурата ја отвори приватизацијата како една од  допирните точки со кои може да се занимава и Државната комисија за спречување на корупцијата, посебно сега  коге е отворена расправата за евентуалните уставни измени. Дури и посочи како негов предлог за кој треба да се размислува дали тие кои учествувале со носење или предлагање на законите може на некој начин да бидат лустрирани, ако добро го слушав.</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кога зборувавме за интерпелацијата на минситерот Маневски, говоревме со име и презиме кој во 1996 година предлагал решенија, а кој во 1999 година ги менувал, беше спомнувано името на тогашниот министер за правда кој во меѓувреме учествувајки на расправата на еден од институтите за кои медиумите велат дека се блиски на ВМРО-ДПМНЕ, значи како еден од оние кој ги предложуил изменит  на конкретниот член на Кривичниот законик во 1996 година тврди дека не е возможно во овој момент да дојде до било какво пролонгирање на рокот на застареност. Бидејки ги користиме сите поводи со колегите да дебатираме, со колегата Павле Трајанов би сакал да дебатирам на оваа тема, затоа што и тој претходно во изминатиот период имаше еден проект за декриминализација, кој тргнува од тоа дека начелото на законитост сите го почитуваме и знаеме дека согласно ченот 54 од Уставот нема повратно дејство на законите, освен вели  уставотворецот, ако тоа не е во интерес на граѓаните. Сега се наметнува дилемат аи тука може да помогне и Државната комисија за спречување на корупцијата во целата оваа дебата што е во интерес на граѓаните, да биде почитувано начелото на законитост или во судирот меѓу второто основно начело, начелото на правичност, секогаш интересот на граѓаните е пред интересот на условно речено не повеќе од 10 или 20 за кои јавноста се сомнева дкеа побегнале од кривичниот прогон заради застареноста. Јас мислам дека ние треба да расчистиме и овде во оваа дебата, јасна е дилемата, јас ова го сфатив како отворена дилема што ја кажува и колегата Павле Трајанов, дали - затоа што гледам кривичари се јавуваат, велат тоа не е можно. Не е можно сега. Со евентуалните уставни измени, ако ретроактивноста важи за рокот на застареност, јас сум еден од оние правници кои тврди дека би можеле со поддршка и на Државната комисија за спречување на корупцијата конечно да ги затвориме неколкуте случаи кои во изминатата декада постојано повеќе се користеа за политичка пресметка одтколку за реално утврдување на криминало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Трајанов Павле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Господине Бучковски, мислам дек анема дилема околу тоа дека треба да се создададт уставни или законски можности за да не застаруваат кривичните дела поврзани со организиран криминал, посебно и со криминална приватизација. За мене е битно тоа што временската димензија не е обележје на кривичното дело. Оттука поаѓам дека има основи дури и без промена на Уставот, со змени во Кривичниот закон во делот за  застареноста да се зголеми траењето за застарување на одредени тешки кривични дела. Но уставното решение не е во интерес на граѓаните да има повратно дејство. Тука ако е поповолно само за граѓанит еи против граѓаните ако се води постапка, мислам дека тоа не е ист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Тушева Маринела, но таа е пријавена за оправдано отсуств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ваков сериозен Извештај не пробудува доволен интерес од страна на пратениците на ВМРО-ДПМНЕ за да влезат во реална дебата. Навистина темата корупција мора да биде централна тема за која треба да се занимава Собранието на Република Македонија. Јас не можам да разберам ниту еден пратеник од ВМРО-ДПМНЕ да не почувствува потреба да влезе во сериозна дебата околу Извештајот за работа на Државната комисија за спречување на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сочам само неколку факти. Овој Извештај според мене значи само едно, апсолутно паѓа довербата на граѓаните на оваа Државна комисија и тоа овој заклучок го темелам врз база на статистичките  податоцинаведени во овој Извештај. Бидејки ако во 2007 година граѓаните сеуште верувале во ефикасноста на ова тело и поднеле 1114 претставки, 2008 година веќе паѓа довербата и поднеле 400 помалку. 2009 година катастрофално бројо тна претставките изнесува 471. Тоа господине Селами за вас треба да значи дека црвеното светло веќе е запалено.</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Втор податок што е многу интересен за дебата е тоа што вие во 2009 година сте решиле 828 предмети, ама за цели 492 случаи сте се прогласиле за ненадлежен орган за постапување. Господине Селами имате многу сериозна надлежност и многу голема важност. Дефакто од вашата работа зависи квалитетот на демократијата во Република Македонија и вие тоа мора да го сфатите и според мене не смеете да се правдате сонамалениот Буџет за вашата неефикасност. </w:t>
      </w:r>
    </w:p>
    <w:p>
      <w:pPr>
        <w:pStyle w:val="Normal"/>
        <w:spacing w:before="60" w:after="0"/>
        <w:jc w:val="both"/>
        <w:rPr/>
      </w:pPr>
      <w:r>
        <w:rPr>
          <w:rFonts w:cs="Arial" w:ascii="Arial" w:hAnsi="Arial"/>
          <w:sz w:val="20"/>
          <w:lang w:val="mk-MK"/>
        </w:rPr>
        <w:t xml:space="preserve">Намалениот буџет, требаше да бидете  многу посериозен во критиката, токму во Извештајот и д наведете дека сте опструирани од </w:t>
      </w:r>
      <w:r>
        <w:rPr>
          <w:rFonts w:cs="Arial" w:ascii="Arial" w:hAnsi="Arial"/>
          <w:sz w:val="20"/>
          <w:szCs w:val="20"/>
          <w:lang w:val="mk-MK"/>
        </w:rPr>
        <w:t xml:space="preserve">Министерството за финфнсии и дека тоа го разбирате  како политички притисок. Дури тогаш ќе поверував  дека намалениот буџет значи нешто, сериозен факт зошто вие сте биле неефикасни во сериозно реалната намера да ја спречувате  корупцијата и појавите на судир на интереси . Фактот дека во 2008 гидина Комисијата поднела 28 иницијативи за кривично гонење, во 2009 само  11. Значи ли тоа  дека корупцијата  се намалува сосема спроти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рупцијата секој ден се зголемува, особено овие 4 години, Јас жалам и ќе започнам од она основно начело  за да бидете ефикасно тело, мора да започнете со чистење на соствениот двор. </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на вашата веб страна од 7 членови на Комисијата само за  5 сте доставиле биографии. За двајц членови немате биографија. Зошто е тоа така, господине Селами, предлагам што побргу навистина да ги доставите  податоците. Бидејки колешкта Шекеринска праша зошто  и каде се вашите изјави за судир на интереси? Бидејќи и вие сте именувани и избрани  и вие подлежете на обврскат да ги доставите вашите изјави. Ама тие изјави ги нема.</w:t>
      </w:r>
    </w:p>
    <w:p>
      <w:pPr>
        <w:pStyle w:val="Normal"/>
        <w:spacing w:before="60" w:after="0"/>
        <w:jc w:val="both"/>
        <w:rPr>
          <w:rFonts w:ascii="Arial" w:hAnsi="Arial" w:cs="Arial"/>
          <w:sz w:val="20"/>
          <w:szCs w:val="20"/>
          <w:lang w:val="mk-MK"/>
        </w:rPr>
      </w:pPr>
      <w:r>
        <w:rPr>
          <w:rFonts w:cs="Arial" w:ascii="Arial" w:hAnsi="Arial"/>
          <w:sz w:val="20"/>
          <w:szCs w:val="20"/>
          <w:lang w:val="mk-MK"/>
        </w:rPr>
        <w:t>За да бидам убедена дека како нов претседател  на Комисијата имате елан, конечно, навистина д се посветите на она што ви е надлежност, ќе ве запрашам, дали го ставивте во функција, согласно Законор за судир на интереси, членот 18 кој вели - службеното лице не може да биде член на управен или надзорен орган, трговски друштва, јавни претпријатија, агенции, фондови итн. Тоа е основниот став 1.</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пак, во вашиот случај  го користите исклучокот претседател предлог на маневски, долго дебатиравме при носењето на овој  закон, каде што се дефинира исклучок  без конкретно да се наведе зошто или во кој случај е дозволено  членување во управни одбори.  На пример, сакам да  водам дали сте спремни да отворите передмети да утврдите постои ли судир на интереси кај членот на Комисијата Мирјана Димовска со тоа што е главен и одговорен уредник во едно јавно претпријатие а истовремено член на Колисијата. Меѓутоа  Мирјана Димовска  е и член на Управен одбор на Комора на  Медијатори. Дури не започнавме со вакви примери, кој ќе ви верува господине Селами дека вие ќе донесете нов ветер во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Уште кај еден ваш член, госпоѓата Муратовска Маркова барам  да постапувате дали постои судир на интереси, со оглед на тоа каде работи нејзината ќерка како судија  или нејзиниот зет како потпарол во едно до министерствата. Ми се чини дека уште и кај еден член на Комисијата најдов дека е член на надзорен одбор. И тоа морате да започнете господине Селами сериозно да  го работите, јавно и транспаретно. Една од надлежностите, во работата на Комисијата е и давање  мислење на предлог на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што правеше вашата комисија кога беа донесувани законите за градежно земјиште, или Законот за јавни набавки, оригинални производи на ВМРО-ДПМНЕ каде се легитимира непосредната спогобда како начин и манир на користење на набавка на стоки и  услуги, особено при увозот на струја и особено при отуѓување на градежнот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тогаш Држвната комисија, согласно надлежноста, не даде мислење? Што правеше или што презема оваа комисија околу судирот на интереси кај брачниот пар Маневски? Не само во минатиот случај кога госпоѓата беше судија, а сопругот министер за правда. И сега, бидејќи господинот сеуште е министер за правда, има право согласно својата надлежност да предлага амнестија, а госпоѓата одлучува, односно го советува претседателот по нив. Или, како постапивте, бидејќи во вашиот Извештај признавате дека сте работеле предмети во кои што е утврден судир на интереси, кај членови на управни одбори на јавни претпријатија основани од градот Скопје, дали го решивте случајот Ирена Мишева? Или ви е уште во фиоката?</w:t>
      </w:r>
    </w:p>
    <w:p>
      <w:pPr>
        <w:pStyle w:val="Normal"/>
        <w:spacing w:before="60" w:after="0"/>
        <w:jc w:val="both"/>
        <w:rPr/>
      </w:pPr>
      <w:r>
        <w:rPr>
          <w:rFonts w:cs="Arial" w:ascii="Arial" w:hAnsi="Arial"/>
          <w:sz w:val="20"/>
          <w:szCs w:val="20"/>
          <w:lang w:val="mk-MK"/>
        </w:rPr>
        <w:t>Или, конечно ќе се произнесе те ли дали постои судир на интереси помеѓу претседател на Владата на Република Македонија и директор на ДБК, блиски роднини.</w:t>
      </w:r>
      <w:r>
        <w:rPr>
          <w:rFonts w:cs="Arial" w:ascii="Arial" w:hAnsi="Arial"/>
          <w:b/>
          <w:sz w:val="20"/>
          <w:szCs w:val="20"/>
          <w:lang w:val="mk-MK"/>
        </w:rPr>
        <w:t xml:space="preserve"> </w:t>
      </w:r>
      <w:r>
        <w:rPr>
          <w:rFonts w:cs="Arial" w:ascii="Arial" w:hAnsi="Arial"/>
          <w:sz w:val="20"/>
          <w:szCs w:val="20"/>
          <w:lang w:val="mk-MK"/>
        </w:rPr>
        <w:t xml:space="preserve">Додека молчите за вака сериозни и крупни теми, кој ќе ви верува господине Селами, не само на вас туку на цело колетив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идејќи конечно ќе ги набројам случаевите за кое бруеше јавноста за кои медиумите асполутно го отворија како теми и сите гледаа проблем освен вие, на потрошените милионски суми евра за владини кампањи, немате став. Би сакала да чујам дали имате предмет. При јавните набавки на панцири во Министерство за внатрешни работи, замислете веќе сте работеле и не сте нашле елементи на корупција. Кај набавката на вакцини, го премолчивте случајот. При увозот на електрична енергија 680 милиони евра за периодод 2007-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ата комисија, немате став. Не се произнесовте ниту  за еден тендер за продажба на енергетските објекти. Без исклучок сите мирисаа на корупција, а вие немавте став. Набавката хелихоптери во Министерство за внатрешни работи, милион пати беше отворена на оваа  говорница, а вие сте должни да постапуват и при созн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окиот процент на поништување на постапки за јавни набавки и конечно фаворизирање на владините предлози, вие молчите. Набавка на опрема за тајна полиција за вас остана тајна. Господине Селами, ако сакате, а верувам дека имате желба да се покажет многу поразличен од вашата претходничка, почнете од сите овие примери  кои ви го наведов. Инаку сето ова значи само формално постоење на вашата корупција, не сте способни да се впуштите во предизвикот наречен  гонење на владин криминал  и сето тоа ве прави сериозно неефикасни.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ми Селами, повелете.</w:t>
      </w:r>
    </w:p>
    <w:p>
      <w:pPr>
        <w:pStyle w:val="Normal"/>
        <w:spacing w:before="60" w:after="0"/>
        <w:jc w:val="both"/>
        <w:rPr/>
      </w:pPr>
      <w:r>
        <w:rPr>
          <w:rFonts w:cs="Arial" w:ascii="Arial" w:hAnsi="Arial"/>
          <w:b/>
          <w:sz w:val="20"/>
          <w:szCs w:val="20"/>
          <w:lang w:val="mk-MK"/>
        </w:rPr>
        <w:t>Илми Селами</w:t>
      </w:r>
      <w:r>
        <w:rPr>
          <w:rFonts w:cs="Arial" w:ascii="Arial" w:hAnsi="Arial"/>
          <w:sz w:val="20"/>
          <w:szCs w:val="20"/>
          <w:lang w:val="mk-MK"/>
        </w:rPr>
        <w:t xml:space="preserve">: Значи, само да дообјаснам, да допрецизирам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предметот, мислам бројот на предмети. Мислам дека не е најдобар репер, параметар да се каже дека довербата во Комисијата се намалува или се зголемува, бидејќи ако земете назад од формирањето на Комисијата до денес тој број се движи некаде од 500 до 1000. Тој варира,  некогаш 1000, некогаш 1050, некогаш 500, некогаш 450 итн. Значи не станува збор за доверба кон Комисијата, бидејќи ако земеме во предвид претходниот состав, па имаше некаде 300-400 предмети, па имаше доверба. И оваа комисија има 1000 предмети, па еве се говори дека нема доверба. Значи не е најдобар параметар за мерење на довербата, туку довербата се гради врз основа на работењето секојдневно на Комисијата. И ние тоа го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намалениот буџет, ние не се жалевме, само констатиравме дека се намалува буџетот,  а знаете кога имате толку оскудни средства во висина од 300 илјади, 30% да ви се намалат тоа е како на човек да му скратувате една цела р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пствениот двор велиме да го чистиме. Технички прашања околу веб страната, ќе ги разрешиме тие проблеми. Воспоставуваме веќе нова веб страна и таа ќе проработи многу скоро. </w:t>
      </w:r>
    </w:p>
    <w:p>
      <w:pPr>
        <w:pStyle w:val="Normal"/>
        <w:spacing w:before="60" w:after="0"/>
        <w:jc w:val="both"/>
        <w:rPr/>
      </w:pPr>
      <w:r>
        <w:rPr>
          <w:rFonts w:cs="Arial" w:ascii="Arial" w:hAnsi="Arial"/>
          <w:sz w:val="20"/>
          <w:szCs w:val="20"/>
          <w:lang w:val="mk-MK"/>
        </w:rPr>
        <w:t>Околу нашите изјави за интереси. Согласно Законот за спречување на судир на интереси ние изјавите ги составуваме исто така како сите избрани и именувани функционери до Комисијата. Значи не може да се прави таа паралела со анкетните листови, додека анкетните листови ние ги доставуваме до Комисијата за мандатно имунитетни прашања при Собранието на Република Македонија и секој заинтересиран граѓанин, вклучувајќи  ги и пратениците во Собранието, можат да се обратат до Комисијата за мандатно имунитетни прашања и таму ќе ги најдат сите наши податоци  што се во врска  со имотот и имотната состојба наш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едметите што ги спомнаа тука, не би  сакал сега сите, поради тоа што за некои веќе сме завршиле, за некои сме се произнеле, некои се во тек на работа, ако пратеничката ја интересира тоа може и писмено да и одговориме.</w:t>
      </w:r>
    </w:p>
    <w:p>
      <w:pPr>
        <w:pStyle w:val="Normal"/>
        <w:spacing w:before="60" w:after="0"/>
        <w:jc w:val="both"/>
        <w:rPr>
          <w:rFonts w:ascii="Arial" w:hAnsi="Arial" w:cs="Arial"/>
          <w:sz w:val="20"/>
          <w:szCs w:val="20"/>
          <w:lang w:val="mk-MK"/>
        </w:rPr>
      </w:pPr>
      <w:r>
        <w:rPr>
          <w:rFonts w:cs="Arial" w:ascii="Arial" w:hAnsi="Arial"/>
          <w:sz w:val="20"/>
          <w:szCs w:val="20"/>
          <w:lang w:val="mk-MK"/>
        </w:rPr>
        <w:t>Околу случаите со судир на интереси Мирјана Димовска, членот на Комисијата и колешката Муратовска Марковска Љубинка, знаете Комисијата за мандатно имунитетни прашања согласно законско спречување на корупцијата е надлежна за утврдување на евентуален судир на интереси кај членовите на Комисијата, така е најдобро таму да се обратите.</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дадам контра реплика, само се однесува на Комисија за прашања за избори и именувања господине Илми Селами. Таму се вашите анкетни, а друго е Комисијата за мандатно имунитетн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легата Бучковски говореше, многу е посериозен проблемот ако бараме вашите анкетни листови, навистина мислење од претседателот на Комисија по прашања за избори и именувања. Доказ за тоа беше вчерашниот катастрофален предлог за нов член за Судски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и беше интенција, господине Селами, со најчиста намера, ако буџетот ви е проблем во функционарањето, а јас верувам дека е така, јас го ценам како сериозне политички притисок од страна на Владата. Тогаш зошто не доставите до Собранието на Република Македонија, кога се креира буџетот, сериозен материјал за средства што би ви овозможиле не само функционалност, туку и независност, ја имате подршката, говорам во име барем на пратеничката група на СДСМ. Да застанеме зад нив. Но вие ќе мора  многу посериозно да ја сфатите вашата огромна улога.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господине претседателе.</w:t>
      </w:r>
    </w:p>
    <w:p>
      <w:pPr>
        <w:pStyle w:val="Normal"/>
        <w:spacing w:before="60" w:after="0"/>
        <w:jc w:val="both"/>
        <w:rPr/>
      </w:pPr>
      <w:r>
        <w:rPr>
          <w:rFonts w:cs="Arial" w:ascii="Arial" w:hAnsi="Arial"/>
          <w:sz w:val="20"/>
          <w:szCs w:val="20"/>
          <w:lang w:val="mk-MK"/>
        </w:rPr>
        <w:t xml:space="preserve">Почитувани колеги пратеници, јас мислам дека годишниот извештај за работата на Антикорупциската комисија за 2009 година веќе е депласирана тема. Затоа што се што работела Антикорупциската комисија во 2009 година го покажавме нашиот став околу нејзината работа во интерпелацијата на госпоѓата Мирјана Димовска која што беше пред извесно време. И горди сме што интерпелацијата како еден демоктратски механизам во Собранието успеавме да ја инструментализираме односно успеавме на еден начин да потикнеме создавање на една сила во Антикорупциската комисија, да ја разбудиме Антикорупциската комисија за да самата си расчисти во сопствените редови и непосрдоно после интерпелацијата Антикорупциската комисија или членовите на Антикорупциската комисија  да соберат сила и да ја сменат госпоѓата Мирјана Димовска од претседател на оваа комисија. За тоа членови на Антикорупциската комисија господине претседателе ви честитам. </w:t>
      </w:r>
    </w:p>
    <w:p>
      <w:pPr>
        <w:pStyle w:val="Normal"/>
        <w:spacing w:before="60" w:after="0"/>
        <w:jc w:val="both"/>
        <w:rPr>
          <w:rFonts w:ascii="Arial" w:hAnsi="Arial" w:cs="Arial"/>
          <w:sz w:val="20"/>
          <w:szCs w:val="20"/>
          <w:lang w:val="mk-MK"/>
        </w:rPr>
      </w:pPr>
      <w:r>
        <w:rPr>
          <w:rFonts w:cs="Arial" w:ascii="Arial" w:hAnsi="Arial"/>
          <w:sz w:val="20"/>
          <w:szCs w:val="20"/>
          <w:lang w:val="mk-MK"/>
        </w:rPr>
        <w:t>Тогаш навистина, како парламентарна група во опозиција, ви дадовме јавна доверба во медиумите и ве подржавме да почнете онака силно како што најдовте сила да ја смените госпоѓата Димовска да работите на бројни случаи кои што во Република Македонија јавноста ги коментира, а сите органи кои што се надлежни да работат на тоа го забошот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ретседателе на Антикорупциската комисија се плашам дека денешниве написи или вчерашната ваша одлука за случајот Васко Наумов ќе почне полека да ја рони довербата која што бланко ви ја дадовме на парламентарната груп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тседателе, погледнете ги денешниве наслови во печатените медиуми. Антикорупциската ги чисти Наумовски, Антикорупциската го амнестира вицепремиерот Наумовски, Наставниците на Правен ги делегира ВМРО-ДПМНЕ. Има уште други, ама нема да ги читам затоа што сите  се на исто. Ова не го збирува опозицијата СДС. Ова не го зборуваат невладините организации што сакате да им дадете етикета дека се социјал демоктраи. Ова го зборуваат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кажав дека во мојот говор нема да зборувам за Изваштајот, затоа што тоа е издебатирана тема. Јас ве повикувам, ако уште при првиот случај се гледа дека има притисок врз вас, очигледно е како е завршен овој случај, не докажувајте дека по утрото денот се познава. Продолжете. Можеби ова е една грешка, но имате пред вас бројни случаи. Продолжете да работите со случајот Скопје 2014, отворете ги затворните случаи што заради влијанието на госпоѓата Мирјана Димовска се одлучени така како што се. Отворете го повторно случајот Линк Медиа и 150 илјади потрошени државни средства за маици. Отворете ги сите ревизорски извештаи. Тоа од вас го бараат граѓаните на Република Македонија. Отворете ги сите тендери, поголемите, каде што секаде, без исклучок има криминал и коруција. Отворете ги судирот на интереси во вашите редови. Ги кажа мојата колешка Весна Бендевска: Мирјана Димовска и Муратовска, затоа што навистина ако денеска новините зборуваат за трговија со влијаниа, вие во вашите редови треба да видите за кумулиација на моќ на одредени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Зар не ви е судир на интереси ќерка да биде во судска власт судија, зет да биде портпарол на едно моќно министерство што одлучува за слободата на граѓаните, бабата или мајката да биде член на Антикорупциската комисија, другиот зет не знам каде. Ова е создавање моќни семејства во Република Македонија што ослучуват за животот и смрта, а тоа е недопустиливо да биде во вашите редов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 би барала повторно да го отворите случајот со господинот Наумовски за да ја вратиме довербата во Антикорупциската комисија за да не ни биде залудно мислењето дека ева, нешто добро почнува да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нема судир на интереси или нема коруптивен однос во случајот на Наумовски. Прво велите три аргументи се со што го браните овој став.</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дека вицепремиерот нема засновано работен однос на факултетот. Деканот  на факултетот изјавува дека го ставил во миривуње. Мене не ми јасно што е ставено овде во мирување. Јавноста има право да знае.</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аргумент е дека не е работно ангажиран. Читај исто како првиот. Не е аргумент, ако не засновал работен однос значи не е работно ангажиран.</w:t>
      </w:r>
    </w:p>
    <w:p>
      <w:pPr>
        <w:pStyle w:val="Normal"/>
        <w:spacing w:before="60" w:after="0"/>
        <w:jc w:val="both"/>
        <w:rPr>
          <w:rFonts w:ascii="Arial" w:hAnsi="Arial" w:cs="Arial"/>
          <w:sz w:val="20"/>
          <w:szCs w:val="20"/>
          <w:lang w:val="mk-MK"/>
        </w:rPr>
      </w:pPr>
      <w:r>
        <w:rPr>
          <w:rFonts w:cs="Arial" w:ascii="Arial" w:hAnsi="Arial"/>
          <w:sz w:val="20"/>
          <w:szCs w:val="20"/>
          <w:lang w:val="mk-MK"/>
        </w:rPr>
        <w:t>И третиот аргумент, на распишаниот конкурс се јавил само ед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еден од овие аргументи не ви се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ргумент, не засновал работен однос, ако не засновал се поставува прашање зошто Советот на Правниот факултет или како се вика утврдил потреба од именување или назначување, која е  постапка јас доволно е не знам на ваков кадар. Сигурно затоа што имале потреба од такви нешто. Немал потреба професорскиот кадар, туку имале потреба студентите за таков кадар за да се обавува оваа наставна дејност.</w:t>
      </w:r>
    </w:p>
    <w:p>
      <w:pPr>
        <w:pStyle w:val="Normal"/>
        <w:spacing w:before="60" w:after="0"/>
        <w:jc w:val="both"/>
        <w:rPr>
          <w:rFonts w:ascii="Arial" w:hAnsi="Arial" w:cs="Arial"/>
          <w:sz w:val="20"/>
          <w:lang w:val="mk-MK"/>
        </w:rPr>
      </w:pPr>
      <w:r>
        <w:rPr>
          <w:rFonts w:cs="Arial" w:ascii="Arial" w:hAnsi="Arial"/>
          <w:sz w:val="20"/>
          <w:lang w:val="mk-MK"/>
        </w:rPr>
        <w:t>Очигледно штом господинот Наумовски не заснивал работен однос и не е работно ангажиран значи ли читај дека сега или нема потреба Правниот факултет од ваков кадар, или пак сега ги оштетуваме студентите затоа што тие ќе се ускратени од настава. Дали не увидовте ваквиот судир, ова е класично изигрување на законите. Вие можете пред јавноста која што не знае да ги покривате овие работи, но тоа не се закрива. Значи се поставува прашањето, има ли Правниот факултет потреба од ваков кадар и студентите или нема. Ако има, а има сигурно, распишан е таков конкурс тогаш студентите чекаат да им стигне таков кадар. Кој во нивно име одлучил да мирува и што мирува овде. Што ќе мисли јавноста господине Селмани.</w:t>
      </w:r>
    </w:p>
    <w:p>
      <w:pPr>
        <w:pStyle w:val="Normal"/>
        <w:spacing w:before="60" w:after="0"/>
        <w:jc w:val="both"/>
        <w:rPr>
          <w:rFonts w:ascii="Arial" w:hAnsi="Arial" w:cs="Arial"/>
          <w:sz w:val="20"/>
          <w:lang w:val="mk-MK"/>
        </w:rPr>
      </w:pPr>
      <w:r>
        <w:rPr>
          <w:rFonts w:cs="Arial" w:ascii="Arial" w:hAnsi="Arial"/>
          <w:sz w:val="20"/>
          <w:lang w:val="mk-MK"/>
        </w:rPr>
        <w:t>Третиот аргумент ви е дека на јавниот конкурс само еден кандидат се пријавил...</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 Госпоѓо Цветанка Иванова, ве молам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Не сакам да се вмешам, ве пуштив малку во нешто непотребно, но сослушајте м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ретседателе, ова е случај на Антикорупциската комисија,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ѓо Цветанка Иванова, мислам дека ме разбирате мене, сослушајте ме.</w:t>
      </w:r>
    </w:p>
    <w:p>
      <w:pPr>
        <w:pStyle w:val="Normal"/>
        <w:spacing w:before="60" w:after="0"/>
        <w:jc w:val="both"/>
        <w:rPr>
          <w:rFonts w:ascii="Arial" w:hAnsi="Arial" w:cs="Arial"/>
          <w:sz w:val="20"/>
          <w:lang w:val="mk-MK"/>
        </w:rPr>
      </w:pPr>
      <w:r>
        <w:rPr>
          <w:rFonts w:cs="Arial" w:ascii="Arial" w:hAnsi="Arial"/>
          <w:sz w:val="20"/>
          <w:lang w:val="mk-MK"/>
        </w:rPr>
        <w:t>Работиме по точка, годишен извештај  за работата на Државната комисија за спречување на корупцијата во 2009 година. Овој настан што вие го обработувате е 2010 година. Мислам дека треба да бидеме коректни. Инаку ако сакате можете интерпелација да најавите и за едниот министер и за другиот министер, за секој функциониер. Мислам дека треба да бидеме коректни. Ве оставив малку повеќе да зборите и ве молам точката која што е на дневен ред по неа да расправаме. Стварно ве замолувам.</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ретседателе.</w:t>
      </w:r>
    </w:p>
    <w:p>
      <w:pPr>
        <w:pStyle w:val="Normal"/>
        <w:spacing w:before="60" w:after="0"/>
        <w:jc w:val="both"/>
        <w:rPr>
          <w:rFonts w:ascii="Arial" w:hAnsi="Arial" w:cs="Arial"/>
          <w:sz w:val="20"/>
          <w:lang w:val="mk-MK"/>
        </w:rPr>
      </w:pPr>
      <w:r>
        <w:rPr>
          <w:rFonts w:cs="Arial" w:ascii="Arial" w:hAnsi="Arial"/>
          <w:sz w:val="20"/>
          <w:lang w:val="mk-MK"/>
        </w:rPr>
        <w:t>Се работи за работата на Антикорупциската комисиј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Не за работата немаме интерпелација за работата на Антикорупциската, за 2009 година.</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Јас кажав дека годишниот извештај за 2009 година е депласирана тема и дебатиравме кажавме јавноста сфати, медиумите сфатија, само парламентарното мнозинство ВМРО-ДПМНЕ не сфати, гласаше против интерпелацијата, ама дадовме сила на членовите на Антикорупциската комисија внатре да си расчистат редовите. И тоа е добро, затоа што со интерпелацијата сме потикнале да јакнат институциите, сами да си ги расчистуваат работите. Е сега, бидејќи ние дадовме на тој претседател доверба можеби не преку гласање, но јавно преку медиумите, затоа викаме дека уште првиот случај кој што го реши Антикорупциската комисија со ништо не се разликува од работењето на стариот состав на Аникорупциската комисија односно со стариот претседател на чело. Затоа што и овде и ако се надевавме дека нешто ќе се работи, првиот случај ни кажува дека повторно Антикорупциската комисија е под влијание на ВМРО-ДПМНЕ и господинот Никола Груевски. Дали може Антикорупциската комисија да амнестира ваков случај каде што се користи моќта на извршната власт, позицијата за да си обезбеди човекот работно место за утре кога нема да бид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w:t>
      </w:r>
    </w:p>
    <w:p>
      <w:pPr>
        <w:pStyle w:val="Normal"/>
        <w:spacing w:before="60" w:after="0"/>
        <w:jc w:val="both"/>
        <w:rPr>
          <w:rFonts w:ascii="Arial" w:hAnsi="Arial" w:cs="Arial"/>
          <w:b/>
          <w:b/>
          <w:sz w:val="20"/>
          <w:lang w:val="mk-MK"/>
        </w:rPr>
      </w:pPr>
      <w:r>
        <w:rPr>
          <w:rFonts w:cs="Arial" w:ascii="Arial" w:hAnsi="Arial"/>
          <w:sz w:val="20"/>
          <w:lang w:val="mk-MK"/>
        </w:rPr>
        <w:t xml:space="preserve">Иако е затворен овој случај, поголем срам е да остане затворен. Помал срам е да се признае грешката и уште еднаш да се изнајде онаква сила каква што изнајдовте при изборот на претседател на Комисијата. Вратете го назад случајот затоа што и на малите деца им е јасно дека ова е не само корупција, ова е како што е насловена еве нов веќе имаме термин, трговија со влијание, ова е навистина играње со граѓаните на Република Македонија. Затоа ве потикнувам, можеби моментално сте потпаднале под влијание, вратете го случајот назад, довербата ја имате, отворете го Скопје 2014, отворете ги тендерите, ќе бидете подржани не само од опозицијата, ќе бидете подржани од сите граѓани  на Република Македонија. Затоа што навистина тоа и го должите на Република Македонија.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лмиз Селами е пријавен за реплика, повелете.</w:t>
      </w:r>
    </w:p>
    <w:p>
      <w:pPr>
        <w:pStyle w:val="Normal"/>
        <w:spacing w:before="60" w:after="0"/>
        <w:jc w:val="both"/>
        <w:rPr/>
      </w:pPr>
      <w:r>
        <w:rPr>
          <w:rFonts w:cs="Arial" w:ascii="Arial" w:hAnsi="Arial"/>
          <w:b/>
          <w:sz w:val="20"/>
          <w:lang w:val="mk-MK"/>
        </w:rPr>
        <w:t>Илмиз Селами:</w:t>
      </w:r>
      <w:r>
        <w:rPr>
          <w:rFonts w:cs="Arial" w:ascii="Arial" w:hAnsi="Arial"/>
          <w:sz w:val="20"/>
          <w:lang w:val="mk-MK"/>
        </w:rPr>
        <w:t xml:space="preserve"> Ќе се потрудам само накратко.</w:t>
      </w:r>
    </w:p>
    <w:p>
      <w:pPr>
        <w:pStyle w:val="Normal"/>
        <w:spacing w:before="60" w:after="0"/>
        <w:jc w:val="both"/>
        <w:rPr/>
      </w:pPr>
      <w:r>
        <w:rPr>
          <w:rFonts w:cs="Arial" w:ascii="Arial" w:hAnsi="Arial"/>
          <w:sz w:val="20"/>
          <w:lang w:val="mk-MK"/>
        </w:rPr>
        <w:t>Прво сакам да демантирам дека работењето</w:t>
      </w:r>
      <w:r>
        <w:rPr>
          <w:rFonts w:cs="Arial" w:ascii="Arial" w:hAnsi="Arial"/>
          <w:b/>
          <w:sz w:val="20"/>
          <w:lang w:val="mk-MK"/>
        </w:rPr>
        <w:t xml:space="preserve"> </w:t>
      </w:r>
      <w:r>
        <w:rPr>
          <w:rFonts w:cs="Arial" w:ascii="Arial" w:hAnsi="Arial"/>
          <w:sz w:val="20"/>
          <w:lang w:val="mk-MK"/>
        </w:rPr>
        <w:t xml:space="preserve"> на случајот со наводниот судир на интереси на господинот Васко Наумовски сме го работеле под притисок итн, или имало да се донесе одлука ваква или онаква, сакам само да напоменам дека почитувани дами и господа пратеници, министерствата и Владата е таа што предлага закони, а Собранието ги донесува. И ние како што знаете како колективно тело работиме на спроведување на Закон за спречување на корупција и судир на интереси. Ние сме легалисти и мораме да бидеме легалисти во спроведувањето на законот. Законите се такви и кога ќе го отворите предметот со сите тие информации што ги баравме утврдиме целосна детална  фактичка состојба и одлучивме така како што одлучивме. Во случајот со Васко Наумовски. И тоа што го имавме да го кажеме го кажавме вчера. Ако вие сметате дека е поразлично, јас еве отворено ве повикувам, сите пратеници кои што се заинтересирани, нека дојдат на отворена седница на Комисијата, да ги отвориме сите закони па ако се донесе некаков друг вид на одлука, тогаш ќе видиме дали е тоа засновано или не. Јас навистина не знам на кој друг начин да ви кажам дека не станува збор за притисок туку едноставно станува збор за спроведување на закон. Имаме целосна постапка, имаме одредби кои што ја уредуваат соодветната материја и тоа е тоа. Не може со сила да се гради кредибилитет. Кредибилитет не се гради само со со еден случај и по секоја цена да најдеме судир на интереси бидејќи на таков начин би ги рушеле сите законски принципи на работење. Слективни би станале, би станале непринципиелни, би работеле противзаконито итн. Едноставно Законот за спречување на корупција и судир на интереси налагаат утврдување на соодветна фактичка состојба врз основа на тоа донесување на соодветни заклучоци. Се што е надвор од законот можеме да разговараме и ние не сме целосно задоволни од постојните закони за спречување корупција и судир на интереси. Но затоа има друга постапка па за изменување и дополнување иновирање на законите, итн.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на Антикорупциска, јас кажав дека се рони довербата но ние сеуште веруваме дека ќе имате сили да продолжите да работите. И би сакала сега само бидејќи јас сум правник да ви помогнам. Деканот вика дека  ставил нешто во мирување. Јас од сабајле откако ги видов писанијата во медиумите го толкувам Законот за високо образование. Никаде не најдов законски основ за ставање во мирување на звањето негово, пред  да биде заснован работен однос. Овдека основниот ваш аргумент е дека не засновал работен однос. Значи, што му е ставено во мирување. Работен однос не засновал, а звање по Закон за високо образование не може да се стави во мирување. Може да се стави во мирување само работниот однос.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заврши.</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ѓо Бендевска Весна тоа правило утврдено на координација кое што функционира две години. Има координација, две години функционирало тоа правило важи за 119 пратеници, ќе важи и за вас. 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од нив за гласаа 50, воздржани нема, против 7.</w:t>
      </w:r>
    </w:p>
    <w:p>
      <w:pPr>
        <w:pStyle w:val="Normal"/>
        <w:spacing w:before="60" w:after="0"/>
        <w:jc w:val="both"/>
        <w:rPr>
          <w:rFonts w:ascii="Arial" w:hAnsi="Arial" w:cs="Arial"/>
          <w:sz w:val="20"/>
          <w:lang w:val="mk-MK"/>
        </w:rPr>
      </w:pPr>
      <w:r>
        <w:rPr>
          <w:rFonts w:cs="Arial" w:ascii="Arial" w:hAnsi="Arial"/>
          <w:sz w:val="20"/>
          <w:lang w:val="mk-MK"/>
        </w:rPr>
        <w:t>Меѓувреме влегоа други пратеници молам службата да утврди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ата да утврди повторно точен број на присутни пратеници во салата затоа што меѓувреме  одреден број на пратеници кои што беа присутни во салата излегоа, други пратеници влегоа и да знаеме во овој момен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Молам кажете погласно.</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58 пратеници,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молам пратеници да влезат во салата за да прејдеме на гласање. Ќе се повтори гласањето.</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ма доволен број на пратеници ја прекинувам седницата продолжуваме во 15,00 часот.</w:t>
      </w:r>
    </w:p>
    <w:p>
      <w:pPr>
        <w:pStyle w:val="Heading1"/>
        <w:spacing w:before="60" w:after="0"/>
        <w:jc w:val="both"/>
        <w:rPr>
          <w:b w:val="false"/>
          <w:b w:val="false"/>
          <w:sz w:val="20"/>
          <w:szCs w:val="20"/>
        </w:rPr>
      </w:pPr>
      <w:r>
        <w:rPr>
          <w:b w:val="false"/>
          <w:sz w:val="20"/>
          <w:szCs w:val="20"/>
        </w:rPr>
        <w:t>(</w:t>
      </w:r>
      <w:r>
        <w:rPr>
          <w:b w:val="false"/>
          <w:sz w:val="20"/>
          <w:szCs w:val="20"/>
          <w:lang w:val="mk-MK"/>
        </w:rPr>
        <w:t>По паузата седница продолжи со работа во 15,12 часот</w:t>
      </w:r>
      <w:r>
        <w:rPr>
          <w:b w:val="false"/>
          <w:sz w:val="20"/>
          <w:szCs w:val="20"/>
        </w:rPr>
        <w:t>)</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о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дложениот заклучок гласаа 59 пратеници, воздржани нема 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8 - Годишен извештај за работата на Дирекцијата за заштита на лични податоци,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ишниот извештај и Извештајот на Комисијата за политички систем и односи меѓу заедниците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директорката на Дирекцијата за заштита на лични податоци Маријана Марџу, повелете.</w:t>
      </w:r>
    </w:p>
    <w:p>
      <w:pPr>
        <w:pStyle w:val="Normal"/>
        <w:spacing w:before="60" w:after="0"/>
        <w:jc w:val="both"/>
        <w:rPr/>
      </w:pPr>
      <w:r>
        <w:rPr>
          <w:rFonts w:cs="Arial" w:ascii="Arial" w:hAnsi="Arial"/>
          <w:b/>
          <w:sz w:val="20"/>
          <w:szCs w:val="20"/>
          <w:lang w:val="mk-MK"/>
        </w:rPr>
        <w:t xml:space="preserve">Маријана Марџу: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 претставува особено задоволство пред Собранието на Република Македонија да го презентирам Годишниот извештај за работењето на Дирекцијата за заштита на личните податоци во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ваа година се одбележуваат пет години од воспоставувањето на законската и институционална рамка за заштита на личните податоци во Република Македонија, како концепт кој подразбира вклучување на правото на приватност на граѓаните и заштита на нивните лични податоци во нашиот пра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изминатата 2009 година Дирекцијата како институција во чија надлежност е имплементација на правната регулатива за заштита на личните податоци продолжи успешно да се справува со сите предизвици кои ги наметна развојот на ова право во нашата држава и се поразвиената јавна свест за ова право.</w:t>
      </w:r>
    </w:p>
    <w:p>
      <w:pPr>
        <w:pStyle w:val="Normal"/>
        <w:spacing w:before="60" w:after="0"/>
        <w:jc w:val="both"/>
        <w:rPr>
          <w:rFonts w:ascii="Arial" w:hAnsi="Arial" w:cs="Arial"/>
          <w:sz w:val="20"/>
          <w:szCs w:val="20"/>
          <w:lang w:val="mk-MK"/>
        </w:rPr>
      </w:pPr>
      <w:r>
        <w:rPr>
          <w:rFonts w:cs="Arial" w:ascii="Arial" w:hAnsi="Arial"/>
          <w:sz w:val="20"/>
          <w:szCs w:val="20"/>
          <w:lang w:val="mk-MK"/>
        </w:rPr>
        <w:t>Искуствата на Дирекцијата покажуваат дека јавноста позитивно ги прифаќа воспоставените начела за заштита на личните податоци кои што треба да бидат лесно применливи во практиката. Од друга страна практиката покажува дека при примената на законот за заштита на личните податоци често пати погрешно се толкуваат неговите одредби. Или се толкуваат премногу рестриктивно и не се дозволува пристап до податоците во име на приватноста или пак се толкуваат премногу либерално и се дозволува правото на приватност да биде маргинализирано во името на јавниот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Вистинско умеење е во секој конкретен случај да се постигне баланс меѓу јавниот и приватниот интерес, а улогата на Дирекцијата е токму тука да го изнајде тој баланс.</w:t>
      </w:r>
    </w:p>
    <w:p>
      <w:pPr>
        <w:pStyle w:val="Normal"/>
        <w:spacing w:before="60" w:after="0"/>
        <w:jc w:val="both"/>
        <w:rPr>
          <w:rFonts w:ascii="Arial" w:hAnsi="Arial" w:cs="Arial"/>
          <w:sz w:val="20"/>
          <w:szCs w:val="20"/>
          <w:lang w:val="mk-MK"/>
        </w:rPr>
      </w:pPr>
      <w:r>
        <w:rPr>
          <w:rFonts w:cs="Arial" w:ascii="Arial" w:hAnsi="Arial"/>
          <w:sz w:val="20"/>
          <w:szCs w:val="20"/>
          <w:lang w:val="mk-MK"/>
        </w:rPr>
        <w:t>Петтиот извештај за работењето на Дирекцијата, кој што се наоѓа пред вас содржи приказ за постигнувањата во 2009 година, меѓутоа и перспективи и препораки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основните функции на Дирекцијата која во континуитет се остварува од средината на 2006 година е вршењето на инспекциски надзор на дообработката на личните податоци. Приоритетни области во кои изминатата година беа извршени инспекциски надзори согласно Годишната програма на Дирекцијата беа здравството, образование, телекомуникациите, банкрството, локалната самоуправа и социјалнат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2009 година беа поднесени иницијативи за вршење на инспекциски надзор од страна на физички и правни лица кои најмногу се однесуваа на обработка на личните податоци преку вршење на видео надзор, обработка на личните податоци за цели на директен маркетинг, обработка на личните податоци без законски основ и без согласност на граѓаните, крадење на идентитет и задржување на лични документи при влез во службени простории.</w:t>
      </w:r>
    </w:p>
    <w:p>
      <w:pPr>
        <w:pStyle w:val="Normal"/>
        <w:spacing w:before="60" w:after="0"/>
        <w:jc w:val="both"/>
        <w:rPr>
          <w:rFonts w:ascii="Arial" w:hAnsi="Arial" w:cs="Arial"/>
          <w:sz w:val="20"/>
          <w:szCs w:val="20"/>
          <w:lang w:val="mk-MK"/>
        </w:rPr>
      </w:pPr>
      <w:r>
        <w:rPr>
          <w:rFonts w:cs="Arial" w:ascii="Arial" w:hAnsi="Arial"/>
          <w:sz w:val="20"/>
          <w:szCs w:val="20"/>
          <w:lang w:val="mk-MK"/>
        </w:rPr>
        <w:t>Не помалку значајна активност во текот на 2009 година беше учеството на Дирекцијата во градење на коегзистентен правен систем, секако од аспект на доследно применување на прописите за заштита на лични податоци главно преку дадени стручни мислења, од кои најголем дел се однесуваа на предлог закони, подзаконски акти и меѓународни договори, акти на контролорите со кои што се уредуваат техничките и организациските мерки за заштита на лични податоци како и мислења со кои што се оценува степенот на заштита на личните податоци во државите каде што се врши нивни пренос.</w:t>
      </w:r>
    </w:p>
    <w:p>
      <w:pPr>
        <w:pStyle w:val="Normal"/>
        <w:spacing w:before="60" w:after="0"/>
        <w:jc w:val="both"/>
        <w:rPr>
          <w:rFonts w:ascii="Arial" w:hAnsi="Arial" w:cs="Arial"/>
          <w:sz w:val="20"/>
          <w:szCs w:val="20"/>
          <w:lang w:val="mk-MK"/>
        </w:rPr>
      </w:pPr>
      <w:r>
        <w:rPr>
          <w:rFonts w:cs="Arial" w:ascii="Arial" w:hAnsi="Arial"/>
          <w:sz w:val="20"/>
          <w:szCs w:val="20"/>
          <w:lang w:val="mk-MK"/>
        </w:rPr>
        <w:t>Дадени се и мислења по однос на прашања на физички лица кои што особено се однесуваа на заштита на личните податоци на работните места заради се позачестеното вршење на видео надзор од страна на работодавачите, како и прашања во однос на собирање и обработка на биометриск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ци на Дирекцијата учествуваа во работни групи и проекти со цел постигнување на усогласеност на прописите во одделни области со начелата за заштита на лични податоци и нивно имплементирање од страна на контролорите и обработувачите. Сето ова се реализираше преку една интензивна соработка со државните органи, приватниот сектор и иако во овој Извештај работењето на Дирекцијата за 2009 година не се изнесени статистички показатели за одржаните состаноци со контролори и обработувачи сакам да потенцирам дека од основањето на Дирекцијата воспоставена е таква пракса за нивно континуирано одржување вклучително и во извештајнат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ку овие состаноци Дирекцијата им помага на контролирите и обработувачите при подготовка на интерните прописи за заштита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извештајниот период Дирекцијата се фокусираше и на постапување по барањата на граѓаните за утврдување на повреда на правото за заштита на лични податоци. Област во која што во текот на 2009 година во Дирекцијата беа пријавени најголем број злоупотреби на личните податоци е интернетот. Пријавените злоупотреби на интернет се однесуваа особено на креирање на разни профили на интернет страници за социјално обележување, објавување фотографии и видео материјали без согласност на лицето кое што се наоѓа на фотографијата односно видео материјалот, злоупотреба на лозинки на профили и електронски адрес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ијавените злоупотреби на интернет Дирекцијата упатуваше барања за отстравување на разните профили, фотографии и спорни содржини во однос на кои редовно добиваше позитивни одговори од административните тимови на овие интернет страници и портали каде што беше сторена злоупотребата, иако овие интернет страници и портали не се регистрирани на територ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заченоста на злоупотреба на лични податоци на интернет во текот на 2009 година Дирекцијата вршеше континуирана едукација преку презентирање на препораки за негово побезбедно користење во насока дека треба секогаш да се чита и почитува политиката на приватност доколку истата е понудена на одредена интернет страница, но и во нејзино отсуство да се има на ум дека доброто однесување во јавноста подразбира добро однесување на интернет што се остварува преку грижа за својата приватност, но воедно и грижа да се повреди и приватноста н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Дирекцијата особено го поздравува донесувањето на Декларацијата за побезбеден интернет од страна на Собранието на Република Македонија како чекор кој што се презема во процесот на доближување до стандардите, вредностите и политиките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дигнувањето на јавната свест и информирањето на граѓаните за правото за заштита на личните податоци и приватноста како претходната, така и во 2009 година имаше примарно значење во работењето на Дирекцијата. За таа цел беа објавени бројни прилози и текстови во печатените и електронските медиуми. Воедно беа оргнизирани состаноци, трибини, тркалезни маси за различни целни групи со што беше изразена искрена заложба за транспарентност и отвореност кон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зминатата година на пример посебен интерес во јавноста предизвика и објавувањето на судските пресуди на интернет во однос на кои Дирекцијата раководејќи се од целта заради која што се врши нивно објавување, а тоа е транспарентност и отчетност на судиите спрема јавноста го изрази својот став за нивно задолжително аноминизирање при објавувањето заради заштита на приватноста на странките кои што учествуваат во судските постапки.</w:t>
      </w:r>
    </w:p>
    <w:p>
      <w:pPr>
        <w:pStyle w:val="Normal"/>
        <w:spacing w:before="60" w:after="0"/>
        <w:jc w:val="both"/>
        <w:rPr>
          <w:rFonts w:ascii="Arial" w:hAnsi="Arial" w:cs="Arial"/>
          <w:sz w:val="20"/>
          <w:szCs w:val="20"/>
          <w:lang w:val="mk-MK"/>
        </w:rPr>
      </w:pPr>
      <w:r>
        <w:rPr>
          <w:rFonts w:cs="Arial" w:ascii="Arial" w:hAnsi="Arial"/>
          <w:sz w:val="20"/>
          <w:szCs w:val="20"/>
          <w:lang w:val="mk-MK"/>
        </w:rPr>
        <w:t>Индикатор за сите погоре наведени активности се конкретните податоци изразени во бројки, табели и прегледи кои што се содржани во Извештајот. Како резултат на сите овие активности во Извештајот на Европската комисија за напредокот на Република Македонија за 2009 година областа за заштита на личните податоци, вклучително и работата на Дирекцијата беа позитивно оценети.</w:t>
      </w:r>
    </w:p>
    <w:p>
      <w:pPr>
        <w:pStyle w:val="Normal"/>
        <w:spacing w:before="60" w:after="0"/>
        <w:jc w:val="both"/>
        <w:rPr>
          <w:rFonts w:ascii="Arial" w:hAnsi="Arial" w:cs="Arial"/>
          <w:sz w:val="20"/>
          <w:szCs w:val="20"/>
          <w:lang w:val="mk-MK"/>
        </w:rPr>
      </w:pPr>
      <w:r>
        <w:rPr>
          <w:rFonts w:cs="Arial" w:ascii="Arial" w:hAnsi="Arial"/>
          <w:sz w:val="20"/>
          <w:szCs w:val="20"/>
          <w:lang w:val="mk-MK"/>
        </w:rPr>
        <w:t>Потврда за ова се и наводите на Европол, европравда, како и други релевантни тела во Европската унија во кои што состојбата во оваа област исто така е исклучително позитивно оцене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почитуван претседателе, почитувани пратеници, би сакала да се заблагодарам за досегашната соработка со законодавниот дом за промоција за унапредување на заштитата на личните податоци во Република Македонија уверена секако дека таквата заложба ќе продолжи и во идн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о Бучковски има збор,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директо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ДСМ ќе гласа позитивно за Извештајот не само заради тоа што директорката е една од поставените кадровски решенија кои асоцираат на престанок на власт. Сметам дека пред се позитивна оценка овој Извештај заслужува заради тоа што професионалноста, која се обидува да ја наметне Дирекцијата и повеќе едукативната функција која ја има во нашето општество. Но, за жал не секогаш се успева.</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и денес дека дел од медиумите, можеби тоа е добар примерок за дел од пратениците и за сите нас да знаеме да се извинуваме. Се обидуваат денеска да се извадат тројца доктори кои условно речено, според медиумите, или според порталите кирилица, или порталот на нет прес беа меѓу приведените и за многумина кои го прочитаа она што беше и на веб порталите и на интернет страниците, но и за печатените медиуми беа веќе на издржување на мерката притвор во притворското одделение на КПД ИДризово. Тоа се за жал личности кои со години го граделе својот кредибилитет, како што еден заменик министер, докторот Поповски, кои што се двајца врвни стручњаци, докторите Дамов и Лозанче. Тоа само говори за ниското ниво на познавање на материјата заради која вие во изминатите неколку години се обидувате да го подигнете пред се на повисоко ниво комуницирањето на медиумите со јавноста и не секогаш трката по профит да биде пред заштитата на интегритетот на една лич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ризнам дека, иако беа забележливи вашите напори, не секогаш во тоа се успеваше. Тоа е само еден директен повод да проговориме овде, кога се говори за годишниот извештај, дека сепак степенот на едукација на просечниот македонски граѓанин не е на потребното ниво и говориме за штетата што е нанесена на тројца личности кои, независно кому се политички поблиски или подалечни, се респектибилни личности во ова наше општество. Ова веројатно би требало да биде вовед и многу посоодветно во Парламентот да измениме некои други законски решенија. Пред се мислам дека тука е една иницијатива што ја води мојата колешка Весна Бендевска, многу брзо ќе допре до јавноста, тоа се измените во Законот за кривична постапка, затоа што и вие спомнавте, ако го гледате извештајот на крајот од идната седница, претседателот на Судскиот совет најмногу ќе се фали со транспарентноста и со тоа што ги објавува судските пресуди. Вие говорите за други стандарди и за нов вид на х армонизација каде што транспарентноста секој пат ќе има конфликт со заштитата на интересите на поединецот. Вие велите дека сте сугерирале и при оваа реформа секогаш да се внимава на заштитата на личнит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ата година имавме уште неколку такви случаи кои предизвикаа интерес пред јавноста. Прво поставувањето на камерите во здравствените установи, што се покажа дека е несоодветно не само на европските стандарди туку и на здравата логика. Едноставно можеби требаше да има една фотографија на фејзбук за време на прославата на новогодишните празници, како што се покажа, имаше многу поголем ефект отколку целата ваша кампања каде што неколку медиуми го кренаа гласот против тоа што при прославата на новата година во едина медицинска ординација се виде лицето на една наша сограѓанка, што не знаевме зошто е таму, но видовме раздрагани лица на тројца здравствени работници кои заради тоа понесоа консеквенции, веројатно двајца од нив беа суспендирани од министерот за здравство, но тоа само покаѓа како може да биде злоупотребен еден медиум, кој условно речено не беше ниту близу со такво влијание како што може да биде еден дневен весник или национална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еден обид на Министерството за транспорт и врски да ја подигне јавната  свест колку треба да се грижиме за здрава  животна околина и како не треба да фрламе отпадоци или отпушоци, наиде на тоа да пред неколку месеци во повеќедневни весници да осамне една голема плаката, две страни од весниците каде со име и презиме беа набележани наши сограѓани кои сметам дека на несооветен начин, спротивно на нашите позитивни законски прописи, беше повредено нивното право да имаат заштита на личните податоци. Или една дилема што се отвора, за која треб да проговориме и со колегите од власта дали интенцијата што од наша страна генерално ја поддржуваме, да се зголеми сообраќајната култура и да се намали опасноста од сообраќајни прекршоци кои би довеле до тоа да има несреќи па дури и со смртни последици, може да го загрози правото на заштита на личниот идентитет и личите податоци со камерите што гледаме дека секојдневно се поставуваат на сите сообраќајници и раскрс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ако сакаме да го откриеме идентитетот на возачот дали има инструменти и начини да се сокрие идентитетот на сувозачот и на другите кои се во возилото. За мене е дискутабилно дали може и на кој начин да биде покажуван идентитетот на возачот затоа што се обидував да погледнам во некои други европски искуства. Таму е битно камерите да бидат поставени да ја видат регистрацијата на автомобилот и тоа ќе биде доволен индикатор, оној кој е сопственик на возилото, независно дали тој го вози, неговата сопруга или некој од неговите деца, тој да ја сноси консеквенцата за евентуалните повреди кои ги направил загрозувајќи ја безбедноста во сообраќајот. Тоа беа само неколку примери кои и ние пратениците повеќе ги следевме низ медиумите недоволно водејќи сметка во неколку законски решенија каде реално и на нас како законодавци ни се имаат провлечено повеќе можности да дојде до вакви злоупотреби и повреди на личните податоци. Затоа сметам дека во иднина многу повеќе, кога велиме дека е усогласен некој законски текст со европските стандарди, ќе мора да внимаваме и на овие карактеристични примери за кои самите станавме свесни во изминатата година дека заради наши пропусти се провлекле во Парламентот, независно дали е тоа власт или опозиција. За дел од тие решенија има некритички гласови и опозицијата затоа сега е добра можност, подигнувајќи ја јавната свест од потребата зза заштита пред се на личниот интегритет, да не тргнеме од тоа дека, вака како што почнав, има нарушување на основното човеково право кое е загарантирано со Уставот, а тоа е презумкцијата на невиност, сметам дека секогаш оној кој има допир со јавноста, пред се тоа е и до медиумите, секогаш да проценат и тоа зависи од нивниот личен интегритет, дали е побитна трката по профит или дали е побитна сензацијата и сензационалноста кога ќе ја споредиш со повредата на интегритетот на некоја личност која со години градела интегритет и уживала углед во нашет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повторувајќи го нашиот став ние ќе гласаме позитивно за овој извешта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ја слушав дискусијата на господинот Бучковски и мислам дека во голема мера можам да се согласам. Сметам дека станува збор за извештај кој ги задоволува стандардите и кој на реален начин испраќа една слика во однос на тоа што сработила институцијата за чиј извештај разговараме. Значи ние дебатиравме и за време на расправата во Комисијата за политички систем, мислам дека станува збор за сфера која е исклучително значајна и со вас би се согласил во оној дел, во однос на случаите што ги детектиравте, а станува збор за злоупотреба на приватноста на гражаните, а знаеме дека во одреден дел надлежностите на Дирекцијата за заштита на лични податоци произлегуваат и од Уставот на Република Македонија особено во делот на правото на заштита на писмото и другите облици на комуникација на граѓаните. Во таа смисла сметам дека треба да се разгледува и овој изештај. Мислам дека во голема мера можеме да детектираме сериозни позитивни резултати кои биле направени во изминатата година од страна на оваа институција, меѓутоа исто така, како што тоа го кажав и на Комисијата, би сакал да го споделам и во оваа прилика, независно што ќе гласа и вашата пратеничка група и пратеничката група на ВМРО ДПМНЕ за овој извештај, дека постојат сериозни области каде оваа ситуација може да се поправи. Мислам дека можеме нив да ги детектираме во неколку полиња. Имено мислам дека од податоците кои можеме да ги добиеме од извештајот, факт е дека во 2009 година имало само 32 барања за заштита на правата на приватност односно на личните податоци на граѓаните, говори дека граѓаните на Република Македонија можеби се малку послабо информирани со можностите кои им стојат на располагање и мислам дека во иднина би можело да се поработи уште повеќе во насока на зголемување на видливоста на оваа институција која, се разбира е присутна, признаена и граѓаните на Република Македонија ја препознаваат. Меѓутоа, сметам дека во следиот период може да се работи во насока на зголемување на нејзината видлив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фактот дека во 2009 година ако видиме дека се извршени само 97 контроли од страна на 5 инспектори кои постојат во оваа институција, оди во прилог на фактот дека овој дел или оваа надлежност на Дирекцијата може да биде малку поизразена во периодот што следи, бидејќи сметам дека постојат далеку поголем број на претпоставени можни случаи кога би  можело да биде доведено во прашање заштитата на правото односно на приватноста на граж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метам дека особено значајна работа која би можела, во периодот кој следи, да биде направено од страна на дирекцијата, тоа се сопствените мислења во однос на тоа што претставува кршење, а што не, во однос на правото на приватност, да бидат објавувани на интернет страницата за да можат граѓаните на Република Македонија да знаат во кој сегмент се загрозени нивните пр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сно се согласувам со дообјаснувањата што ги даде пратеникот Спасеноски. Задача ќе биде и ина парламентот во иднина многу повеќе да работи на афирмирање на можхностите што се нудат на граѓаните, да биде заштитена нивната приват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зителна е бројката што јас не ја спомнав, а помалдиот колега ја спомна, ако популација полнолетна во Република Македонија од 1.800.000 луѓе има само 32 кои почувствувале потреба да реагираат заради тоа што им е загрозена приватноста, тогаш испаѓа дека ние имаме идеално законодавство, идеално подигната свест, што не е така. Се говори дека многу повеќе ќе треба да биде афирмирана можноста и начинот на кој граѓаните можат да го остварат своето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т Павле Трајанов,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 од дискусијата практично ја презентираше господинот Бучковски, но и Спасеноски се вклучи во иста насока. Значи добро е тоа што владеачките партии одлучија дел од кадрите што порано се поставени на вакви позиции и кои имаат позитивни резултати, да продолжат да ја извршуваат функцијата. Јас токму за тоа се залагам, администрацијата и тие што раководат дас бидат високо професионални и стручни и тогаш ќе има сигурно позитивни резул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кам да ја охрабрам Дирекцијата да биде многу поагилна, уште повеќе да притиска, да се штитат личните податоци, согласно уставот. Точно е тоа дека многу малку разговараме за тие прашања. Значи тие прашања се отвораат тогаш кога некој ќе биде погоден од намерно објавување на податоци со кои се руши неговото достоинство итн. значи ја поддржувам активноста и работата на оваа Агенција и сакам само да ги оправдам да продолжат уште посилно во заштитата на основните човекови пр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јасно е дека изештајот на Дирекцијата за заштита на личните податоци ќе добие широка поддршка во Собранието на Република Македонија, ќе ми дозволите многу накратко да дадам свое лично мислење не само на годишниот извештај на работата туку и околу извонредната важност на Дирекцијата и по мое длабоко убедување потребата, навистина да се подобри законската регулатива врз база на која е и формирана оваа дире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вориме многу отворено, а мора да говориме отворено, во членот 39 каде во Законот за заштита на личните податоци стои свечената изјава на директорот која гласи - изјавувам дека функцијата директор ќе ја извршувам совесно, непристрасно и одговорно и потенцирам, ќе ги штитам правата на граѓаните што се однесуваат на заштита на нивните лични податоци, придржувајќи се на Уставот и зако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4 години во континуитет од доаѓањето на ВМРО ДПМНЕ на власт, во историјата до сега не е забележан толкав број на кршење на презумкцијата на невиност. Од самото доаѓање на власт до завчерашните, односно вчерашните настани, навистина потребно е зајакнуање не само на институционалниот капацитет на Дирекцијата, туку би рекла на регулаторниот капацитет на ис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огледнете во основниот закон, во голем број надлежности на Дирекцијата кои се наведени, дас не ја бројам која алинеја, Дирекцијата дава мислење по подзаконски акт. Замислете, во претходниот случај говорев дека Државната комисија за спречување на корупцијата имаше надлежност да дава свое мислење по закони од определена област, јас не разбирам зошто со донесувањето на законот се испуштило Дирекцијата задолжително да доставува мислењење по законите. Вие тоа сте го правеле и тоа го поздрав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иот извештај имате наведено дека сте дале свое мислење и по Законот за кривична постапка, јас апсолутно сум задоволна од соработката што ја имавме барем со Комисијата која ја водам, околу донесување на Законот на национално криминалистичко разузнавачка база на податоци, имате наведено уште три закони, Закон за управување со судски предмети, за електронско управување и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директор на Дирекцијата, навистина, по примерот на вашиот јавно изнесен став, на пример околу електронското објавување на судските пресуди, сте реагирале и тоа е за поздравување, но јас ќе  мора да ве потсетам за кои закони мораше да имате став. Тоа е Законот за внатрешни работи за кој и ОБСЕ имаше свое мислење, бидејќи буквално постојат, со оглед на тоа што една голема глава уредува надлежност на работењето на Дирекцијата за безбедност и контра разузнавање, ние како опозиција на глас говоревме дека во тој закон претпоставката за кршење на основните права и слободи во поглед на заштита на личниот интегритет и приватност на граѓаните е значително загрозена. Јас, искрено да ви кажам, не видов, иако ми се чини дека на Правниот факултет Јустинијан 1, заедно учествувавме на една многу убава трибина, околу донесување на измените на Законот за следење на комуникации, јас сериозно не видов ваша забелешка околу овој закон и тогаш требаше по истиот пример, никогаш не е доцна, секоја законска регулатива треба да трпи свои измени доколку покажува слабости во реализацијата и претпоставувам заради можеби, недоволно јасната гласност на јавноста против ваквите измени во овој закон, нели беа поставени камери и во ГТЦ со што голем број на експерти за човекови прави апсолутно се произнсоа дека никој не знае кога може да биде следен од големото око, ако не од големото уво, бидејќи претпоставката за следење од големото уво е апсолвирана во Законот за следење на комуникации, зајакната улога на ДБК во тоа, без никаква моќ на контрола во Законот за внатрешни работи. Навистина мислам дека можеби и од вас треба да произлезе една иницијатива за изменување на овие два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јавни службеници во кој пак сосема спротивно постои претпоставка за класификација на податоците за јавните службеници, ние како опозиција имавме амандман со кој баравме согласно одредбите на Законот за лични податоци, секој друг податок што се однесува на идентификација на вработен јавен службеник, на кое работно место и со кое образование, за да можеме конечно да ја следиме работата во реформите на јавната служба која ни е рак рана денес и е предмет на критика во секој извештај што доаѓа во Република Македонија. Тука, искрено, не видов ваше мислење околу обратната постапка, со кој закон Министерството за правда ги ограничува вкупната јавност за достап до податок, колкав е бројот на јавните службеници и дали конечно определен јавен службеник е на соодветно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како проблем го зачна господинот Бучковски, околу објавувањето на имиња од страна на Министерството за транспорт и врски, а се однсуваше на одредби од Законот за јавна чистота, беше објаснето дека тоа е согласно одредбите од Законот за прекршоци односно прекршочната комисија постапувајќи по вака голем број прекршоци, си го решава проблемот оправдувајќи се со економска оправданост, ќе ги објави имињата, кој фрлил хартија, кој фрлил опушок, кој плукнал на јавна површина, неводејќи сметка за Законот за заштита на лични податоци, беа објавени во голем број на печатени медиуми. Значи, очекувам да следи ваша сериозна реакција во одредбите на Законот за прекршоци каде што им овозможуваат на прекршочните комисии кој сега ги има еден мал милион да можат на најгруп начин да ги прекршуваат одредбите од Законот вашиот закон неводејќи сметка за кршењето на основните човекови права.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И ајде повторно да ве повикам. Госпоѓо директор во Законот за академија за судии и обвинители кој е сеуште во собраниска процедура, постои една одредба, која по нас е скандалозна. Тоа е тестот на интегритет, 50 сограѓани ќе бидат приморени да дадат изјава, за како што се вели моралниот интегритет на кандидатот за судија или јавен обвинител. Ве охрабрувам да дадете ваш став, иако можебине станува збор за електронска обработка на лични податоци и тоа како е обработка на лични подтаоци, без оглед на кој начин се прави, бидјеки лично сме убедени дека спротивно на одредбите на Уставот, навистина се промовира, ова е за прв пат во една законска процедура да имаме ваков предлог,озаконување, пробивање на личниот интегритет интегритет на секоја личност, во овој случај за кандидати за судии и обвинители од страна на власта, бидејки законот ќе ги приморува секојод нив да обезбедува 50 луѓе кои ќе гарантираат за нечии морален интегритет, неводејки сметка за она што значи принцип на субјективност.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ми дозволите, бидејки вие на страница 33 имате наведено и поголем број закони по кои сте имале став или мислење, буквално за овие закони за кои ви цитирав и ве охрабрувам во текот на оваа година да гонаправите ист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директорката Марјана Марош, повелете.</w:t>
      </w:r>
    </w:p>
    <w:p>
      <w:pPr>
        <w:pStyle w:val="Normal"/>
        <w:spacing w:before="60" w:after="0"/>
        <w:jc w:val="both"/>
        <w:rPr/>
      </w:pPr>
      <w:r>
        <w:rPr>
          <w:rFonts w:cs="Arial" w:ascii="Arial" w:hAnsi="Arial"/>
          <w:b/>
          <w:sz w:val="20"/>
          <w:szCs w:val="20"/>
          <w:lang w:val="mk-MK"/>
        </w:rPr>
        <w:t>Марјана Марош:</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законите кои што ги споманвте, сакам да кажам дека Законот за матично работење, сепак се наоѓа на списокот, значи имавме наш став, кој секако дека не зависи од нас како во собранискат апроцедур аќе заврши. Во секојслучај сакам да кажам дека ние како  Дирекција сме се обиделе во сите законски решенија кои што ни биле доставени на мислење, да го дадеме својот став и да укажеме на тоа. </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би укажала дека се случува понекогаш мислењето на Дирекцијата воопшто да не биде земено во предвид во процедурата и во постапката на донесувањето на закони. Секако дека сите овие ваши сугестии и забелешки ги прифаќам позитивно и сметам дека воиднина Дирекцијата треба да води сметка и за оние закони кои што не и биле доставени на мислење. Еве го спомнавте Законот за јавните службеници, го спомнавте Законот за академија на судии и јавни обвинители, меѓутоа, морам да укажам на тоа дека ние повеќе од две години чекаме одговор од Владата во однос на тоа, во Деловникот за работењето на Владата да стои сите законски решенија кои што имаат одредба и кои штос е во врска со заштитата на личните податоци во директна или воиндиректна смисла да бидат доставувани до Дирекцијата. Значи,укажавме на потребата од тоа дека сите предлог закони треба да се доставуваат во Дирекцијата токму заради усогласување на сите одредби кои што практично ги имаат содржано во Законот за заштита на личните податоци, а бараме тие да бидат применети и во останатите законски решенија.Значи, многу позитивно го прифаќам ова што вие го дадовте како забелешка, меѓутоа само сакам да кажам  дека сите оние законски предлози кои што биле доставени до Дирекцијата биле третирани и по однос на истите било дадено мислење.</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Не е контра реплика, туку буквално се согласувам дека ако вие сте упатиле барање до Владата во својот Деловник да предвиди задолжително фаза во предлог законите што ги предлага до Собрание да има и ваше мислење, јас и така го започнав мојот говор. Убедена сум дека во матичниот закон на Дирекцијата, мора да и се даде законска претпоставка во секој закон кој се однесува, или кој претпоставува можност за нарушување на човековите права и слободи загарантирани со Устав, а се однесуваат на личнио тинтегритет, задолжително Агенцијата да доставува мислење и јас се согласувам дека сите закони кои покриваат одредена обалст воовој законодавен дом да им дадеме и сила,нивнит емислења навистина, мора да бидат уважувани, не само од страна на Владата како предлагач, туку и од Собранието како донесувач на зако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утаров Васко има збор,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ртседателе, почитувани колеги, претставници на Дирекцијата за заштита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Ќе гоискористам моето право на дискусија и на коментар по годишнио тизвештај за работењето на Дирекцијата за заштита на личните податоци, најмногу од една причина. Сметам дека нашите граѓани заслужуваат секогаш информација повеќе и секогаш сознание повеќе, кога станува збор за едно од најновите права, можеби едно до најсилните права кој што ги имаат, а тоа е заштитата на личните податоци кои што според сите меѓународни стандарди е највисоко, но и најлична вредност која што граѓанинот ја има. Колку лесно можат да бидат повредени личните податоци кои што ги имаат граѓаните, ќе наведам само неколку примери. Сметам дека граѓаните заслужуваат на некој начин да бидат  малку повеќе информирани. Ни една работилница на Дирекцијата за заштита на лични податоци, ни еден нивен прес, ни една нивна кампања не може да биде толку отворена, колку што може да биде денешнава парламентарна дебата и навистина ми е мило што сите пратенички групи се јавија за коментар по годишниот извештај. А во сетот на личните  податоци кои што граѓанинот треба да ги смета како свои права, најчесто е спомнуван матичниот број кој што наидува на разно разни  злоупотреби, но во сетот на лични податоци се и адресата на живеење, телефонскиот број,мел адресата, верските и филозовските убедувања, но и здравствените и биометриските податоци. Ако  матичниот број е идентитет на едно лице на ниво на држава, биометриските податоци се уневерзални идентификатори на светско ниво. Колку може еден попус во една продавница во која што се бара матичен број, скапо да го чини еден човек, искуствата веќе покажуваат. Колку може да плаќа заради кривотворење на матичниот број туѓи фактури, или туѓи телефонски сметки, исто така се примери кои што покажуваат како матичниот број може да биде злоупотребен. Во светот веќе постојат меѓународни афери. Една од најсилните афери коај што ФБИ скоро ја откри, тоа беше аферата ЕПЛ во кој што Американец на светскиот пазар продавал туѓи идентитети. Колку што повеќе се развива технологијата, толку повеќе на пазарот се можни крадење на туѓи идентитети. Но тоа, од нашиот граѓанин овие податоци навистина се многу далечни. Многу прагматични примери покажуваат колку  компании, колку приватни или државни институции можат да направат  злоупотреба на матичниот број и на личнит еподатоци на човекот. И човекот навистина да има штета од тоа. Многу е непримерно човек ако си ги знае своите права да учествува во наградна игра мора да го пријави својот матичен број, или да се зачленува во било какво студио, па макар и козметичко и да остава податоци и од својот матичен број и од својат адреса и телефонски број, што исто така може да наиде на злоупотреба на личните податоци. Тоа што сакам да ја прашам директорката од сетот и на најбенигни организации кои што можат да направат одредена злоупотреба на личните податоци се меѓу другото и политичките партии. Се врши и може да се врши директен политички маркетинг. Ние бевме сведоци на една кампања која што, колешка која што е неприкосновен познавач ан европското право и се случи да потпишува  роденденски честитки кои што буквално гласеа вака: ќе ве потсетам тоа беше во кампањата во 2008 година. „Од се срце ви го честитам најрадосниот ден за вас во годината, вашиот роден ден. Колку ли само постигнавте за последната година од вашиот претходен род ден до денес. На 1 јуни излезете и гласајте за коалицијата „Сонце“. Искрена ваша, една наша почитувана колешка. Јас во меѓувреме гледам дека во Извештајот од 2009 година Дирекцијата за заштита на лични податоци направила увид во работењето на коалицијата „Сонце“, но овој е еклатантен пример како можат да се користат податоците од матичниот број и да се врши директен политички маркетинг, што во денот на заштитата н алични податоци е забранета материја. Тенка е линијата меѓу личниот податок и јавната информација. Развиените општества, понапредните држави Британија или Франција кои што имаат ова право развиено уште пред Конвенцијата од 1989 година, навистина имаат избалансиран општествен систем кој што иамјасна линија меѓу личниот податок и заштитата на јавниот податок. Но кај нас се случува и во вакви случаи да се врши директен политички маркетинг. Имам прашање до директорката, заради тоа што гледам увид направиле и во  Фудбалскиот сојуз на Македонија, или во Црвенио ткрст на Македонија, како што ја спомнав коалицијата „Сонце“. Заради информирање на граѓаните да ни каже кои се овие најмаргиналните можни злоупотреби на личните податоци кои што во пракса се случуваат и уште иамм едно мало прашање, користејки го остатокот од моето време, пофалби за вашиот ревизорски Извештај, навистина така речи е беспрекорен, но останува една мала дилема која што не ми е јасна и од препораките на ревизорскиот Извештај. Станува збор за имото или седиштето во кое што е сместена вашата организација. Во делот на ревизијата се вели, Јавното претприајтие за стопанисување со станбен и деловен простор, со одлука на Владата на Република Македонија  од август 2005 година, било ангажирано да спроведе адаптација на деловниот простор на улица Самоилова, број тој и тој во Скопје, кој согласно одлуката на Владата на Република Македонија од јуни 2006 година е даден на користење на  Дирекцијата. Ревизијата не обезбеди податоци за износот на потрошените средства, кои дополнително би ја зголемиле вредноста на објектот. Дали ова забелешка од ревизијата во меѓувреме ви е регулирана и дали би можеле да ми дадете одговор на ова мое прашањ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директорката Марија Марош, повелете.</w:t>
      </w:r>
    </w:p>
    <w:p>
      <w:pPr>
        <w:pStyle w:val="Normal"/>
        <w:spacing w:before="60" w:after="0"/>
        <w:jc w:val="both"/>
        <w:rPr/>
      </w:pPr>
      <w:r>
        <w:rPr>
          <w:rFonts w:cs="Arial" w:ascii="Arial" w:hAnsi="Arial"/>
          <w:b/>
          <w:sz w:val="20"/>
          <w:szCs w:val="20"/>
          <w:lang w:val="mk-MK"/>
        </w:rPr>
        <w:t>Марија Марош:</w:t>
      </w:r>
      <w:r>
        <w:rPr>
          <w:rFonts w:cs="Arial" w:ascii="Arial" w:hAnsi="Arial"/>
          <w:sz w:val="20"/>
          <w:szCs w:val="20"/>
          <w:lang w:val="mk-MK"/>
        </w:rPr>
        <w:t xml:space="preserve"> Господинот пратеник  Шутаров се интересираше во однос на предметот кој што се водел со коалицијата „Сонце“. Можам само да кажам  дека во конкретниот случај избирачкиот список кој што врз основа на Изборниот законик се доставува доставува до сите политички партии најлегално, значи  врз основа на закон. Во конкретниот случај наместо за цели на избори  беше искористен за  честитање на роден ден, заради што Дирекцијата утврди повреда. Ваквото решение  на Дирекцијата во моментов се наоѓа пред управниот суд, значи поведен е  управен спор од коалицијата „Сонце“ и сеуште немаме решение од упр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Фудбалсикиот сојуз на Македонија, ова лето верувам дека се сеќавате за еден натпревар јас точно не се  сеќавам за кој натпревар точно стнуваше збор, со оглед на тоа дека се појавија одредени фалсификувани карти, на сите лица кои што ги враќаа и вршеа замена на картите им се бараше да се идентификуваат со нивните лични карти и им беа земани  броевите од личните карти, Дирекциајта истиот ден излезе на лице место и утврди дека  од страна на Фудбалсикиот сојуз на Македонија е сторена повреда. Тоа е она  што ме прашавте за конкретните случа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ваа сторена повреда  не е поведен управен спор, значи во однос на решението кое што сме го дон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визорскиот Извештај можам само да кажам, дека како што и вие самите нагласивте целосно Дирекциајта своето работење го имаше усогласено согласно сите тие закони, согласно кои се работи од финансиски аспект. Значи целосно е  оценето дека работењето на Дирекцијата е во согласност со законите, вие тоа исто го нагласивте. Меѓутоа ме прашавте во однос на просторот. Просторот каде што Дирекцијата е сместена, тоа е простор кој што со одлука на  Владата сме го добиле на користење и единствен проблем за ревизијата беше што првично нашиот имотен лист со кој што располагавме стоеше дека е сопственост на Република Македонија, а не беше ставена забелешка дека е  корисник Дирекцијата за заштита на лични податоци. За време на  ревизијата ние тоа го регулиравме така што и таа забелешка отпад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реплика,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ам дека беше во духот на конструктивноста и расправата на колегата Васко Шутаров, но сакам да се изјаснам за едно прашање кое го наметна како евентуална злоупотеба што би можеле да ја прават политичките партии посочи конкретно во последанта  кампања во последните парламентарни избори, дали  тоа го правел Социјал демократскиот сојуз на Македонија, во времето кога колешката Радмила  Шекеринска беше претседател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роговорам за искуството што ние го имаме и вие сега пишувавте некои писма, вашиот претседател па можеме да ги споредиме и исксут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нашата политичка партија практика е, затоа што секој кој ќе се зачлени на  образецот го пишува  единствениот матичен број и адресата  во делот на партиската комуникација се честита роден денот на нашите членови. Ако тоа предизвика сомнеж кај колегата и да тврди дека тие податоци ги има и во избирачкиот список, што евентуално би асоцирало дека некој член на ВМРО-ДПМНЕ да речеме дека добил такво писмо, мислам дека колега повеќе говори за практиката кај дел од нашите граѓани заради партизацијата на нашето општество да имаат повеќе членски книшки и повеќе матични броеви да стават на различни  адреси, отколку за зло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вториот дел кога говоревте за злоупотребите во делот од наградните игри, во целост би се согласил со вас, затоа што тоа не беше истакнато во мојата дискусија, онакака како што претседателот на Парламентот реагираше во еден случај кога беа загрозени интересите на граѓаните, со оние разно разни игри, каде што само што не си ја погодил последанта буква да добиеш 10, 20 и 30 илјади граѓани, а додека не ја погодиш, веќе инкасирал инкасаторот стотици илјади денари, сметам дека овој начин за кој вие говоревте каде се даваат сите податоци во определени наградни игри, има повреда на овие законски решенија што би требало да бидат загарантира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утаров Васко има контра реплика,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Во прилог на контра репликата, јас навистина ја поздравувавм одважноста на Дирекцијата за заштита на лични податоци, што во пресрет на кампањите 2008 и 2009 година ги предупреди сите политички чинители, релевантни во политичката борба, дека секоја злоупотреба на личните податоци ќе биде санкциони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рекцијата ја има таа моќ, ги има тие механизми, но во исто време имаше една преписка со коалицијата „Сонце“, која што и ден денес ми одѕвонува во ушите и можам да ја реплицирам од збор до збор. На реакцијата на Дирекцијата за заштита на личните податоци СДСМ се дрзна да каже дека роденденските честитки ги користи од јавна база на информирање. Од Дирекцијата им соопштија дека јавна база во Република Македонија нема. Која база на податоци тогаш ја користеше СДСМ, навистина, мене и ден денес ми претставува ениг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иу Флора има збор,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Ви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во име на парламентарната група на Демокрација Е Ре да го искажам ставот, или нашето мислење во однос на годишнио тизвештај за работата на Дирекцијата за заштита на лични податоци за 2009 година. Се разбира, ние сметаме дека активноста и работата на оваа Дирекција е исклучително значајна во насока на заштита на личните податоци на сите граѓани и исто така, мислам дека активностите во оваа насока треба да продолжат, затоа што сугестиите, препораките ваши имаат голема тежина и значење во ов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го истакнам фактот дека во издигнувањето на јавната свест, вие го истакнувате фактот дека Дирекцијата била насочена кон афирмирањето на правото за заштита на личните пдоатоци пред граѓаните како и во насока и едукација на контролорите за почитување на обврските кои што произлегуваат од разните седници, всушност, од разните собирања на податоци и обработка на истите.</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Во оваа насока, вие го истакнувате фактот дека во текот на 2009 година, нај актуелните прашања кои што биле во фокусот на интересот на медиумите биле токму заштитата на приватноста на младите, при употребата на разните портали за социјална интеракција, интернетот, видо надзорот и заштитата на личните податоци во здравствениот сектор, потоа објавување на личните податоци, исто така и достапот до судските одлуки на интернет. Сето ова држи, се разбира, меѓутоа, кога говориме за Законот за здравствена заштита, токму во делот  за заштита на личните податоци во здравствениот сектор. </w:t>
      </w:r>
    </w:p>
    <w:p>
      <w:pPr>
        <w:pStyle w:val="Normal"/>
        <w:spacing w:before="60" w:after="0"/>
        <w:jc w:val="both"/>
        <w:rPr>
          <w:rFonts w:ascii="Arial" w:hAnsi="Arial" w:cs="Arial"/>
          <w:sz w:val="20"/>
          <w:lang w:val="mk-MK"/>
        </w:rPr>
      </w:pPr>
      <w:r>
        <w:rPr>
          <w:rFonts w:cs="Arial" w:ascii="Arial" w:hAnsi="Arial"/>
          <w:sz w:val="20"/>
          <w:lang w:val="mk-MK"/>
        </w:rPr>
        <w:t>Тоа што вие сте го истакнеле се разбира дека го истакнувате и фактот дека Дирекцијата дала предлози за усвојување на електронска здравстена лигитимација која се уште не се реализира во Законот за здравствена заштита и тоа со цел да се имплементира на доследен начин начелото за заштита на правото на лични податоци и заштита токму на правата на пациентите кои што работи се во одредбите на Законот за заштита на пациентите.</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тука во овој дел да ве потсетам на случајот кога излегоа разни фотографии од мобилните телефони од Државната болница, слика на еден пациент, еден случај кој што го имаше на секаде по веб страниците и по сите телевизии и всушност тоа претставуваше не само негативен  пример, туку претставуваше прекршување или повредување на правата пациентите. И затоа се надеваме дека во  иднина нема да се дозволи една таква грешка затоа што ете и вие сте дале таква препорака и затоа што се знае дека пациентите се заштитени со Закон. </w:t>
      </w:r>
    </w:p>
    <w:p>
      <w:pPr>
        <w:pStyle w:val="Normal"/>
        <w:spacing w:before="60" w:after="0"/>
        <w:jc w:val="both"/>
        <w:rPr>
          <w:rFonts w:ascii="Arial" w:hAnsi="Arial" w:cs="Arial"/>
          <w:sz w:val="20"/>
          <w:lang w:val="mk-MK"/>
        </w:rPr>
      </w:pPr>
      <w:r>
        <w:rPr>
          <w:rFonts w:cs="Arial" w:ascii="Arial" w:hAnsi="Arial"/>
          <w:sz w:val="20"/>
          <w:lang w:val="mk-MK"/>
        </w:rPr>
        <w:t>Исто така Денот на заштита на лични податоци, се мисли за 28 јануари, вие истакнувате дека претставува европски ден за заштита на личните податоци во насока на подигнување на јавната свест за заштита на личните податоци на учениците како едно од најзначајните групи на нашето општество. Исто така сте изготвиле и препораки за заштита на личните податоци  на ученицит и истите сте ги претставиле во Инфоцентарот на Европската унија во Скопје и се разбира дека се претставени неколку дилеми кои во иднина би требало да се решат во однос на заштита на личните податоци на учениците меѓу кои исто така сте востановиле и неколку  прашања. Всушност сте поставиле едно од оние прашања како треба да функционира видео надзорот во образовните институци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озволете ми  да ве потсетам дека токму во тие воспитно образовни установи во средните училишта во Република Македонија имаше поставени камери кои што ги снимаа децата и со ова всушност се повредуваше нивното право, правото на децата, на учениците во Република Македонија. И во однос на заштита на правото на децата во училиштата беа поднесени и многу преставки до Народниот правобранител кој што исто така во својот годишен извештај за 2009 година ги истакнува токму овој факт и овие преставки во однос на несоодветен видео надзор во училиштата и во однос на непочитување на  законските одредби така што поаѓајќи од овој факт со видео надзорот не треба да се загрозува приватноста и правата на учениците до толку повеќе кога видео камерите беа инсталирани и поставени само во неколку училишта. Тоа беа издвоени училишта, селектирани не во сите и вие сугериравте дека токму тие инсталирани камери треба да се тргнат и за ова бевте известени и од Народниот правобранител и се разбира дека вие интервениравте во оваа насока и беа отстранети несоодветните видео камери и дојде всушност до отстранување на тие апарати инсталирани на  незаконски начин. Морам да ви честитам со тој факт  што вие ја преземавте оваа активност и што помогнавте во насока на заштита на правата на децата, на нашите ученици и на нивното приватно право затоа што често пати се случува кај нас да се повредуваат законите и нормативите. И поаѓајќи од овој факт сметаме дека вашата работа, вашата активност и вашиот  ангажман во насока на детерминација на ваквите сосотојби е многу битно во насока на подобрување, во насока на почитување и респектирање на нормите или да кажам подобро на законските одредби на законите кои што се донесуваат токму во Собранието на Република Македонија. Ние сме често пати сведоци дека законите кои што се донесуваат во Собранието на Република Македонија ова претставува една од сугестиите или подобро  кажано од забелешките кои ни доаѓаат од страна на Европската унија често пати, во секојдневниот живот, во практиката законите не се спроведуваат целосно. </w:t>
      </w:r>
    </w:p>
    <w:p>
      <w:pPr>
        <w:pStyle w:val="Normal"/>
        <w:spacing w:before="60" w:after="0"/>
        <w:jc w:val="both"/>
        <w:rPr>
          <w:rFonts w:ascii="Arial" w:hAnsi="Arial" w:cs="Arial"/>
          <w:sz w:val="20"/>
          <w:lang w:val="mk-MK"/>
        </w:rPr>
      </w:pPr>
      <w:r>
        <w:rPr>
          <w:rFonts w:cs="Arial" w:ascii="Arial" w:hAnsi="Arial"/>
          <w:sz w:val="20"/>
          <w:lang w:val="mk-MK"/>
        </w:rPr>
        <w:t xml:space="preserve">Делот кој што е во однос на личните податоци е доста сензитивно прашање и се разбира дека вашиот придонес е повеќе од значен и скапоцен во оваа насока. И затоа лично сметам дека препораките кои што вие ги давате на последната страница  од овој извештај се препораки кои што се во однос на  унапредувањето на правото  за заштита на личните податоци на целата територија на Република Македонија  и тоа врз основа на предвидувањата и констатираните состојби кои што ги забележале контролорите, вие ги давате забелешките за обработката на соодветните податоци, релеватните податоци од страна на контролорите бидат во согласност со целта  со која се собрани истите. Или пак претходно обезбедување на мислење и согласност од субјектите кога се работи за обработка на неговите лични податоци без да постои законска основа  за тоа. И многу други препораки како што е имплементирање на правилата за заштита на личните податоци со преземање на соодветни активности од страна на контролорите посебно од јавниот сектор. Исто така кај следењето и контролата на вработените лица,  всушност кај пациентите тоа  што го говоревме претходно, студентите, учениците, значи тоа што се обидов колку толку да го засегнам и другите граѓани да не преставуваат цел за поставување на камери и снимање и обработка  на нивните биометриски податоци. Исто така и донесување  и спроведување на документација за технички мерки и за обезбедување на заштита на  личните податоци од страна на контролорите и многу други препораки кои што вие ги давате кои што се во однос на почитување, заштита  на личните податоци на граѓа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е ми останува ништо друго освен да ви честитам за работата која што сте ја направиле со надеж дека не само што ќе продолжите  на овој начин туку уште повеќе ќе се ангажирате во насока на детекција на сите пропусти што се прават во разните области во нашето општество и дека на некој начин ќе се ангажирате и да не кажам пресија кон  институциите и разните државни органи за заштита токму на правата на заштита на личните податоци на граѓаните на Република Македонија. В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директорката повелете.</w:t>
      </w:r>
    </w:p>
    <w:p>
      <w:pPr>
        <w:pStyle w:val="Normal"/>
        <w:spacing w:before="60" w:after="0"/>
        <w:jc w:val="both"/>
        <w:rPr/>
      </w:pPr>
      <w:r>
        <w:rPr>
          <w:rFonts w:cs="Arial" w:ascii="Arial" w:hAnsi="Arial"/>
          <w:b/>
          <w:sz w:val="20"/>
          <w:szCs w:val="20"/>
          <w:lang w:val="mk-MK"/>
        </w:rPr>
        <w:t>Маријана Марџ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пратеничка Кадруи спомена  две области кои што се исклучително значајни. Ги спомна здравствените податоци и затоа што тука секако знаете согласно Законот за заштита на личните податоци, здравствените податоци се посебно заштитени и  истите не можат да се обработуваат освен во случај кога тоа е утврдено со закон. Сакам да нагласам дека Дирекцијата имаше многу влијание и  при донесување на Законот за заштита на правата на пациентите претходната година, значи 2008 година и секако кога  е во тек проектот за здравстените картички исклучително внимаваме на тоа  да здравстевните картички бидат поставени на начин што ќе се заштити приватноста на граѓаните односно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видео надзорот во училиштата убаво споменавте дека веќе сме реагирале. Сакам да кажам дека од мината година сите оние надзори кои што ги имавме извршено во училиштата сега одат  како контролни надзори  во насока на тоа да се утврди дали е постапено или не.  И  тука веќе сме ригорозни и следуваат санкции за сите оние кои што ги немаат извадено видео камерите. Значи секако дека приватноста на учениците е пред се и цениме дека видео камери можат да бидат поставени  само на места кои се заради заштита на  објектите на училиштата, а не за да се следи однесувањето на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свеста за заштита на личните податоци се развива многу споро. Тоа е практика и во европските држави. Значи судствата и на европските држави каде што постојат и по 30 години вакви институции за заштита на личните податоци покажуваат дека дури и после толку време дури 70% од населението не е запознато добро со нивните права во однос  на заштитата на личните податоци. Значи факт е дека ние мораме да бидеме трпеливи во овој дел и секако дека и овие пет години имаме веќе извесен напредок кој што не може да се занемари. Секако дека Дирекцијата треба да продолжи во оваа насока и верувам дека успехот ќе биде неизбежен.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црпена  листата на пријавени за збор, констатирам дека претресот по Годишниот извештај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жениот заклучок гласаа сите 70 пратеници,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9  - Барање за давање на автентично толкување на член 116 став 7 од Законот за работните односи, поднесено од пратеникот Васко Шутаров</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то на автентично толкување и Извештајот на Законодавно-правн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116 став 7 од Законот за работните односи, поднесено од пратеникот Васко Шутаров не е оправдано и нема потреба од автентично толкување на овој член од Законот  од причините содржани во извештајот на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правна комисија на Собранието на Република Македонија да се достави до  пратеникот Васко Шутаров.</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пратеници,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та 30 - Барање за давање на автентично толкување на член 17 и 17-а од Законот просторно и урбанистичко планирање, поднесено од градоначалникот на општина Долнени</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то на автентично толкување и извештајот на Законодавно-правн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атениците кои  сакаат да говорат по барањето на автентично толкување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w:t>
      </w:r>
      <w:r>
        <w:rPr>
          <w:rFonts w:cs="Arial" w:ascii="Arial" w:hAnsi="Arial"/>
          <w:b/>
          <w:sz w:val="20"/>
          <w:szCs w:val="20"/>
          <w:lang w:val="mk-MK"/>
        </w:rPr>
        <w:t xml:space="preserve"> </w:t>
      </w:r>
      <w:r>
        <w:rPr>
          <w:rFonts w:cs="Arial" w:ascii="Arial" w:hAnsi="Arial"/>
          <w:sz w:val="20"/>
          <w:szCs w:val="20"/>
          <w:lang w:val="mk-MK"/>
        </w:rPr>
        <w:t>на член 17 и 17-а од Законот просторно и урбанистичко планирање, поднесено од градоначалникот на општина Долнени не е оправдано и нема потреба од автентично толкување на овие членови од Законот  од причините содржани во извештајот на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правна комисија на Собранието на Република Македонија да се достави градоначалникот на општина Долнен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на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жениот заклучок гласаа сите 66 пратеници, воздржани двајца, против нема никој.</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6 - Извештај за работата на Агенцијата за државни службеници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на Агенцијата за државни службеници и Извештајот на Комисијата за политички систем и односи меѓу заедниците ви е дод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предлагачот и пратениците кои сакаат да говорат по извештајот да се приај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ја господинот Бучковски Владо, господинот Андонов Миле, господинот Чинговски Томе, госпоѓата Бендевска Весна и госпоѓата Ивнова Цветан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Бучковски Владо,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со колегите од владеачкото мнозинство ќе најдеме и овде заеднички јазик за една тема која говори за реално најголемиот успех кој го направи Парламентот во изминатата година, а со тоа даде според мене и клучен придонес Република Македонија во 2009 година да има позитивен извештај за приближувањето на нашата држава кон Европската унија. Тоа е консензусот кој го изградивме околу донесувањето на новиот закон за државните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pPr>
      <w:r>
        <w:rPr>
          <w:rFonts w:cs="Arial" w:ascii="Arial" w:hAnsi="Arial"/>
          <w:sz w:val="20"/>
          <w:szCs w:val="20"/>
          <w:lang w:val="mk-MK"/>
        </w:rPr>
        <w:t>Очигледно е дека во Република Македон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крај сосотојбите во правосудството, најголемо влијание на идните евентуално позитивни извешатаи на Република Македонија ќе придонесат состојбите во државната всушност во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За жал, иако минатата година донесовме законско решение со консензус каде што сите политички партии се согласивме дека треба да се стави брана на партизацијата, сведоци сме дека состојбите не се такви. И затоа препораката од Европска Унија е, дека нема да ја следат само фазата на донесување на законите туку имплементирањето на законите. Законот за државни службеници е конкретен пример како ние само декларативно во Парламентот се бориме за департизација на админстрацијата. Ако внимателно го читате овој извештај на тоа не предупредуваа и Агенцијата за држ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Овде има неколку податоци за кои би сакал отворено да проговорам пред се да побарам подршка од колегите од ВМРО-ДПМНЕ потоа и од колегите од ДУИ. </w:t>
      </w:r>
    </w:p>
    <w:p>
      <w:pPr>
        <w:pStyle w:val="Normal"/>
        <w:spacing w:before="60" w:after="0"/>
        <w:jc w:val="both"/>
        <w:rPr>
          <w:rFonts w:ascii="Arial" w:hAnsi="Arial" w:cs="Arial"/>
          <w:sz w:val="20"/>
          <w:lang w:val="mk-MK"/>
        </w:rPr>
      </w:pPr>
      <w:r>
        <w:rPr>
          <w:rFonts w:cs="Arial" w:ascii="Arial" w:hAnsi="Arial"/>
          <w:sz w:val="20"/>
          <w:lang w:val="mk-MK"/>
        </w:rPr>
        <w:t xml:space="preserve">Како прво, на почетокот на денот спомнавте дека близу 500 милиони евра инвестиции во Република Македонија се загрозени со едно законско решение заради тоа што немало пари и заради тоа што било економска криза. Тоа беше објаснувањето на еден нем предлагач од Министерството за транспорт и врски, тоа беше заменикот. Сега, кога доаѓаме до рак раната за создавањето на позитивна бизнис клима се соочуваме со бројки кои говорат дека во период кога беа промовирани првите антикризни мерки кои говореа за замрзнување на вработените во државната администрација, имаме податок кој не оди во прилог на тоа дека некој во оваа држава се грижи за економската, светската  криза туку се грижи само за своите партиски интереси. Тоа кажува Агенцијата. </w:t>
      </w:r>
    </w:p>
    <w:p>
      <w:pPr>
        <w:pStyle w:val="Normal"/>
        <w:spacing w:before="60" w:after="0"/>
        <w:jc w:val="both"/>
        <w:rPr>
          <w:rFonts w:ascii="Arial" w:hAnsi="Arial" w:cs="Arial"/>
          <w:sz w:val="20"/>
          <w:lang w:val="mk-MK"/>
        </w:rPr>
      </w:pPr>
      <w:r>
        <w:rPr>
          <w:rFonts w:cs="Arial" w:ascii="Arial" w:hAnsi="Arial"/>
          <w:sz w:val="20"/>
          <w:lang w:val="mk-MK"/>
        </w:rPr>
        <w:t xml:space="preserve">Значи да ве потсетам колеги од власта, промовиравте решение со кои забранивте вработување во државната администрација освен ако тоа не е дел на проектот за соодветна и правична застапеност. Што покажуваат бројките, во 2009 година се вработени според овие податоци 2500 нови вработени од тие 2500 се само 700 според уставното начело за соодветна и правична застапеност.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потпретседател на Владата, вас симболично ве гледам како симбол на власта на ДУИ во Парламентот затоа што секој пат гласате со ВМРО-ДПМНЕ, затоа сега ми станува јасно зошто 700 Албанци, Турци, Роми, Бошњаци, Срби седат дома. Значи не беше работата да се примат прво 1800 партиски војници, а вие со 700 да бркате соодветна и правична застапеност. Ете ова е клучот на одговорот зошто ни се смеат. </w:t>
      </w:r>
    </w:p>
    <w:p>
      <w:pPr>
        <w:pStyle w:val="Normal"/>
        <w:spacing w:before="60" w:after="0"/>
        <w:jc w:val="both"/>
        <w:rPr>
          <w:rFonts w:ascii="Arial" w:hAnsi="Arial" w:cs="Arial"/>
          <w:sz w:val="20"/>
          <w:lang w:val="mk-MK"/>
        </w:rPr>
      </w:pPr>
      <w:r>
        <w:rPr>
          <w:rFonts w:cs="Arial" w:ascii="Arial" w:hAnsi="Arial"/>
          <w:sz w:val="20"/>
          <w:lang w:val="mk-MK"/>
        </w:rPr>
        <w:t xml:space="preserve">Не ни се смеат само во Брисел, ни се смеат и просечните македонски граѓани кога вие сакајќе да покажете, пред се вие од ДУИ прд вашите гласачи дека се борите за почитување на принципот за соодветна и правична застапеност ќе се појави потпретседателот Абдулаким Адеми ќе подели решенија за вработување, ќе излезат надвор тие ново вработените кога ќе ги прашаат медиумите, а колегите од ВМРО-ДПМНЕ вчера ни рекоа дека многу им бил битен гласот на јавноста, кога ќе ги прашаат медиумите каде ќе работите, тие сите велат дома, одиме дома, кога ќе се отворат нови работни места ние ќе дојдеме на работа. </w:t>
      </w:r>
    </w:p>
    <w:p>
      <w:pPr>
        <w:pStyle w:val="Normal"/>
        <w:spacing w:before="60" w:after="0"/>
        <w:jc w:val="both"/>
        <w:rPr>
          <w:rFonts w:ascii="Arial" w:hAnsi="Arial" w:cs="Arial"/>
          <w:sz w:val="20"/>
          <w:lang w:val="mk-MK"/>
        </w:rPr>
      </w:pPr>
      <w:r>
        <w:rPr>
          <w:rFonts w:cs="Arial" w:ascii="Arial" w:hAnsi="Arial"/>
          <w:sz w:val="20"/>
          <w:lang w:val="mk-MK"/>
        </w:rPr>
        <w:t xml:space="preserve">Овие бројки покажуваат дека уште долго време младите Албанци, Турци, Роми, Бошњаци, Срби, кои требаше да бидат дел од државната администрација, ќе седат дома, затоа што само за минатата година има прекубројно примерно 1800 спротивно на законот и спротивно на политиката на Владата. Но тие се партиските војници за кои ние говирме дека добија решение за работа постојано да работат и плус никој не демантираше затоа што има три ревизорски извештаи каде што во 2007, 2008 и 2009 година се евидентирани  над 30 илјади нови вработени со договор за работа, популарно наречени договор за дело. За да чуеме во вакви околности почитуван претставник на Агенцијата за државни службеници дека во предизборјето што го има зафатено Република Македонија, одговорниот за давање согласност за вработување, а тоа е министерот за финансии, изјави во Пештани пред 4 недели, ние ќе ги вработиме сите кои имаат до овој момент договор за привремена работа или договор за дело. </w:t>
      </w:r>
    </w:p>
    <w:p>
      <w:pPr>
        <w:pStyle w:val="Normal"/>
        <w:spacing w:before="60" w:after="0"/>
        <w:jc w:val="both"/>
        <w:rPr>
          <w:rFonts w:ascii="Arial" w:hAnsi="Arial" w:cs="Arial"/>
          <w:sz w:val="20"/>
          <w:lang w:val="mk-MK"/>
        </w:rPr>
      </w:pPr>
      <w:r>
        <w:rPr>
          <w:rFonts w:cs="Arial" w:ascii="Arial" w:hAnsi="Arial"/>
          <w:sz w:val="20"/>
          <w:lang w:val="mk-MK"/>
        </w:rPr>
        <w:t xml:space="preserve">И сега отворено ќе прашам, каде ќе работат тие? Затоа ли го изменивме законот и донесовме нови одреби за јавната администрација каде што страмежливо призна министерот за неправда дека имаме 105 илјади вработени во јавната админстрација плус 10 илјади признаени од Агенцијата за државни службеници во државната администрација, 115 илјади, 35 илјади со договор за работа, 150 илјади. Извинете но тоа не може да го издржи и Швајцарија. </w:t>
      </w:r>
    </w:p>
    <w:p>
      <w:pPr>
        <w:pStyle w:val="Normal"/>
        <w:spacing w:before="60" w:after="0"/>
        <w:jc w:val="both"/>
        <w:rPr>
          <w:rFonts w:ascii="Arial" w:hAnsi="Arial" w:cs="Arial"/>
          <w:sz w:val="20"/>
          <w:lang w:val="mk-MK"/>
        </w:rPr>
      </w:pPr>
      <w:r>
        <w:rPr>
          <w:rFonts w:cs="Arial" w:ascii="Arial" w:hAnsi="Arial"/>
          <w:sz w:val="20"/>
          <w:lang w:val="mk-MK"/>
        </w:rPr>
        <w:t xml:space="preserve">Затоа би сакале оваа дебата да ја искористиме за проектирање за една реална рамка за вработување за тековната година и една реална рамка која ќе биде достапна за македонската јавност, за бизнис заедницата, за било кој  утре кога ќе дојде овде да инвестира во Република Македонија како функционира оваа држава, како ќе функционира оваа држава со толку огромна јавна администација. Ако на таа јавна админстрација се додадат близу 270 илјади пензионери станува збор за невозможни бројки. Приближно исти број на оние кои се издржувани лица и они кои работат и создаваат. </w:t>
      </w:r>
    </w:p>
    <w:p>
      <w:pPr>
        <w:pStyle w:val="Normal"/>
        <w:spacing w:before="60" w:after="0"/>
        <w:jc w:val="both"/>
        <w:rPr>
          <w:rFonts w:ascii="Arial" w:hAnsi="Arial" w:cs="Arial"/>
          <w:sz w:val="20"/>
          <w:lang w:val="mk-MK"/>
        </w:rPr>
      </w:pPr>
      <w:r>
        <w:rPr>
          <w:rFonts w:cs="Arial" w:ascii="Arial" w:hAnsi="Arial"/>
          <w:sz w:val="20"/>
          <w:lang w:val="mk-MK"/>
        </w:rPr>
        <w:t xml:space="preserve">Така што почитувани колеги од власта, сметам дека е крајно време да проговориме за овие состојби и да проговориме за застрашувачката  состојба во државната администарција. Каде што очигледно е дека квалитетот не е најбитен, туку е битна партиската книшка, каде што начинот на кој ние се обидовме да изградиме систем на професионална админстрација едноставно не може да се имплементира. Се оценуваат, според кажувањето на вработените во државната администрација со незадоволителни оцени оние кои се блиски на опозицијата или оние кои се неопределени, а највисоки оцени добиваат оние кои се најнекадарни. Затоа не ме зачудува кога во некоја политичка тензија која се создаде и кај нас во Парлементот минатата недела, сите ќе посочуваат со прст од далеку, а се изгуби првото, второто или третото писмо на администрацијата па ќе чуеме од координаторот на најголемата пратничка група, па дека не мора да знае некој во архивата дека било битно некое писмо што дошло од четворица декани за некој закон кој не знаеле дека утредента ќе се гледа на матичната комисија. Ако е така? Затоа што ние предупредувавме дека и овде во Парламентот се прави партизација што се докажа, со фотографии покажувавме, за време на последната кампања за локалните и претседателски избори многу млади колеги кои овде ги вработивте во Парламентот наместо да бидат на работните места се сликаа со кандидатите за градоначалници, со кандидатот за претседател. Затоа еден од нив дури стана амбасадор во една соседна држава. </w:t>
      </w:r>
    </w:p>
    <w:p>
      <w:pPr>
        <w:pStyle w:val="Normal"/>
        <w:spacing w:before="60" w:after="0"/>
        <w:jc w:val="both"/>
        <w:rPr>
          <w:rFonts w:ascii="Arial" w:hAnsi="Arial" w:cs="Arial"/>
          <w:sz w:val="20"/>
          <w:lang w:val="mk-MK"/>
        </w:rPr>
      </w:pPr>
      <w:r>
        <w:rPr>
          <w:rFonts w:cs="Arial" w:ascii="Arial" w:hAnsi="Arial"/>
          <w:sz w:val="20"/>
          <w:lang w:val="mk-MK"/>
        </w:rPr>
        <w:t xml:space="preserve">Се на се колеги од власта очекувам на оваа тема иако никој не се јави ќе се обидете барем со реплики да дадете придонес во расправата да даде сигнал на Агенцијата дека треба многу поинаку да се работи оваа годин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Рафис Алити, повел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Се радувам што слушам од колегата Владо Бучковски забелешки кои што ги прави во насока на правичната и соодветна застапеност на Албанците во институциите во Република Македонија. Велам дека се радувам затоа што господинот Бучковски бил и премиер на Република Македонија и овие работи ги познава добро. И јас делумно се согласувам со неговата дискусија меѓутоа не е неуспех на ДУИ доколу во Македонија во институциите немаме правична и соодветна застапеност. Тоа е пораз или неуспех на Република Македонија и на секој Влада, било да е тоа оваа или пак минатата Влада. Мислам дека оваа работа господине Бучковски дека ви е многу јасна. Го велам ова затоа што и со Уставот од 1974 година и со измените на Уставот од 2001 година на Албанците им се гарантира правична и соодветна застапеност. </w:t>
      </w:r>
    </w:p>
    <w:p>
      <w:pPr>
        <w:pStyle w:val="Normal"/>
        <w:spacing w:before="60" w:after="0"/>
        <w:jc w:val="both"/>
        <w:rPr>
          <w:rFonts w:ascii="Arial" w:hAnsi="Arial" w:cs="Arial"/>
          <w:sz w:val="20"/>
          <w:lang w:val="mk-MK"/>
        </w:rPr>
      </w:pPr>
      <w:r>
        <w:rPr>
          <w:rFonts w:cs="Arial" w:ascii="Arial" w:hAnsi="Arial"/>
          <w:sz w:val="20"/>
          <w:lang w:val="mk-MK"/>
        </w:rPr>
        <w:t xml:space="preserve">Меѓутоа се поставува прашање зошто никогаш не биле застапени во институциите така како што треба така како што гарантира и Уставот на Република Македонија. И само посебе од тоа што ние имаме вицепремиер за имплементација на Охридскиот рамковен договор кажува дека всушност е неуспех според мене. Неуспех во имплементирањето на Охридскиот рамковен договор господине Бучковски и доколку се имплементираше Уставот и Охридскиот договор немаше да имаме потреба од вицепремиерско спроведување на Охридскиот рамковен договор.  Туку ќе имавме вицепремиер Албанец во Владата, во минатите влади и во оваа Влада. И мислам дека политиките што се воделе долго време во нашата земја се погрешни политики и не случајно доаѓаат забелешка дека има дискриминација врз етничка основа што се однесува на правичната и соодветна застапеност. И во овој дел јас се согласувам ќе го кажам уште еднаш, значи ова не е успех на оваа Влада или пак само на оваа Влада, туку е неуспех кој што ја следи Република Македонија било да се работи пред осамостојувањето или пак по независноста. И токму заради тоа  имаме и меѓуетнички тензии, сите овие работи што се случува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очитуван господине Алити, вие може делумно да се сложите со мене затоа што од 4-те години на владеењ на ВМРО-ДПМНЕ вие 2 години сте на власт, претходните 2 години беше некој друг, но состојбите се загрижувачки. </w:t>
      </w:r>
    </w:p>
    <w:p>
      <w:pPr>
        <w:pStyle w:val="Normal"/>
        <w:spacing w:before="60" w:after="0"/>
        <w:jc w:val="both"/>
        <w:rPr>
          <w:rFonts w:ascii="Arial" w:hAnsi="Arial" w:cs="Arial"/>
          <w:sz w:val="20"/>
          <w:lang w:val="mk-MK"/>
        </w:rPr>
      </w:pPr>
      <w:r>
        <w:rPr>
          <w:rFonts w:cs="Arial" w:ascii="Arial" w:hAnsi="Arial"/>
          <w:sz w:val="20"/>
          <w:lang w:val="mk-MK"/>
        </w:rPr>
        <w:t xml:space="preserve">Јас сега не ги видов и овие дополнителни 329 извршители во органите на локалната власт, значи во 2009 се примени 2000 државни службеници на централно и локално ниво, Македонци, затоа што овие се во таа графа плус уште 700 Албанци. Ако било идејата со 700 Албанци вие да ја поправите состојбата начинот на примање само ја зголемува разликата и ние никој пат нема да достигнеме соодветна и правична застапеност и не 700 Албанци да седат дома, 2700 ќе седат дома затоа што не сме ослободиле простор, физички веќе нема простор, а парите одат на сметка на овие граѓани. И затоа сакам денеска да разговарам и очекувам вие да се јавите, а не мене да ми кажувате делумно да кажете за проблемите и како да ги решаваме во иднин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извештајот за работата на Агенцијата  за државни службеници пред нас во Собранието и не може, а да не се каже дека целта на  Законот за државни службеници, а и првенствено и улогата на Агенцијата за државни службеници е да се обезбеди модерна, професионална и ефикасна државна администрација во функција на остварување на правото и слободите на граѓаните ослободена од политичкото влијание. </w:t>
      </w:r>
    </w:p>
    <w:p>
      <w:pPr>
        <w:pStyle w:val="Normal"/>
        <w:spacing w:before="60" w:after="0"/>
        <w:jc w:val="both"/>
        <w:rPr>
          <w:rFonts w:ascii="Arial" w:hAnsi="Arial" w:cs="Arial"/>
          <w:sz w:val="20"/>
          <w:lang w:val="mk-MK"/>
        </w:rPr>
      </w:pPr>
      <w:r>
        <w:rPr>
          <w:rFonts w:cs="Arial" w:ascii="Arial" w:hAnsi="Arial"/>
          <w:sz w:val="20"/>
          <w:lang w:val="mk-MK"/>
        </w:rPr>
        <w:t xml:space="preserve">Значи, септемврискиот извештај на Европска комисија беше со еден од многуте бенџ маркови каде што мораше да се донесе и позитивен односно со консензус Закон за државни службеници. Тоа и се стори, Република Македонија доби позитивен меѓудругите бенчмаркови и овој се исполни, опозицијата и позицијата во Собранието на Република Македонија го донесоа со консензус тој Закон за државни службеници, но сепак во функција на државноста и во функција на добивањето на позитивниот извештај од Европска комисија. Но сето тоа наскоро, буквално наскоро падна во вода затоа што се потврди декларативната борба на оваа Влада за департизација на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И денес ние, зборувајќи за работата на Агенцијата за државни службеници, буквално говориме и зборуваме за една десетина, значи еден мал дел од вкупната државна админстација во Република Македонија бидејќи и од самиот извештај како што се гледа дека вкупно во Република Македонија има регистрирано некаде точно на крајот од 2009 година околу 11.130 државни службеници. Сега Агенцијата ни дава конкретно во овој извештај дека 7826 се во извршната власт, 741 дравен службеник се во самостојните органи на државата и стручни служби во тие самостојни државни органи, а 2563 државни службеници се во локалната самоуправа. Сепак овде убаво и јасно ни се нагласува во Извештајот дека таквиот регистар на државни службеници е ажуриран меѓутоа има проблеми затоа што се уште државните институции кои земаат пари и плата до Буџетот од парите на граѓаните на Република Македонија доследно не си ја извршуваат својата обврска да во рок од 15 дена настанатата промена дали примаење државни службеници или испуштање не се придржуваат на таквата одредба и таквиот регистар еве делимично ќе кажеме со висок процент е точен. </w:t>
      </w:r>
    </w:p>
    <w:p>
      <w:pPr>
        <w:pStyle w:val="Normal"/>
        <w:spacing w:before="60" w:after="0"/>
        <w:jc w:val="both"/>
        <w:rPr>
          <w:rFonts w:ascii="Arial" w:hAnsi="Arial" w:cs="Arial"/>
          <w:sz w:val="20"/>
          <w:lang w:val="mk-MK"/>
        </w:rPr>
      </w:pPr>
      <w:r>
        <w:rPr>
          <w:rFonts w:cs="Arial" w:ascii="Arial" w:hAnsi="Arial"/>
          <w:sz w:val="20"/>
          <w:lang w:val="mk-MK"/>
        </w:rPr>
        <w:t xml:space="preserve">Меѓутоа што кажува ова, значи Агенцијата за државни службеници ни дава нешто што е еден многу мал дел, една десетина од вкупната администрација во Република Македонија. А знаеме дека над 60% од Буџетот на Република Македонија  се трошат средства буквално за платите на вработените во јавната администрација и не мора да не чуди фактот што денес Република Македонија е на вакво дереџе со својата економска ситуација, со својата економска положба, со инвестициите од странство и внатрешните инвестиции буквално што самата држава се наоѓа пред банкрот затоа што не може да ја издржи толку големиот притисок во Буџетот на таа фамозна администрација. </w:t>
      </w:r>
    </w:p>
    <w:p>
      <w:pPr>
        <w:pStyle w:val="Normal"/>
        <w:spacing w:before="60" w:after="0"/>
        <w:jc w:val="both"/>
        <w:rPr>
          <w:rFonts w:ascii="Arial" w:hAnsi="Arial" w:cs="Arial"/>
          <w:sz w:val="20"/>
          <w:lang w:val="mk-MK"/>
        </w:rPr>
      </w:pPr>
      <w:r>
        <w:rPr>
          <w:rFonts w:cs="Arial" w:ascii="Arial" w:hAnsi="Arial"/>
          <w:sz w:val="20"/>
          <w:lang w:val="mk-MK"/>
        </w:rPr>
        <w:t>И овде јас, само ќе најдам една мала забелешка во овој извештај на Агенцијата за државни службеници, бидејќи се нема осврнато на еден дел на еден сегмент, а тоа е дека Владата пред неполни можеби повеќе од 6 месеци формира Комитет за реформа во администрацијата чии претседател е премиерот господинот Никола Груевски и до ден денес немаме добиено на кој начин се планира да се спроведат тие реформи во администрацијата. Значи, немаме одговор ниту на едно прашање дали ќе работи според некоја програма или план за да реформите бидат поуспешни. Единствено јасно е дека со Буџетот за 2010 година Владата и оваа година не планира да го реши случајот и напротив ќе се потрошат повеќе пари за плати отколу што било проценето и во самиот Буџет здравство 2010 година.</w:t>
      </w:r>
    </w:p>
    <w:p>
      <w:pPr>
        <w:pStyle w:val="Normal"/>
        <w:spacing w:before="60" w:after="0"/>
        <w:jc w:val="both"/>
        <w:rPr>
          <w:rFonts w:ascii="Arial" w:hAnsi="Arial" w:cs="Arial"/>
          <w:sz w:val="20"/>
          <w:lang w:val="mk-MK"/>
        </w:rPr>
      </w:pPr>
      <w:r>
        <w:rPr>
          <w:rFonts w:cs="Arial" w:ascii="Arial" w:hAnsi="Arial"/>
          <w:sz w:val="20"/>
          <w:lang w:val="mk-MK"/>
        </w:rPr>
        <w:t xml:space="preserve">Значи, овде во извештајот на Агенцијата никаде не најдовме за активностите во 2010 година кој ќе ги примени и дали Агенцијата е ангажирана од Владата на Република Македонија во однос на формираниот Комитет за реформи во администрацијата и кои се мерки и предлози таа Агенција за државни службеници ќе ги предочи на Владата, па во кусо време, рековме во 2010 година и ќе се спроведат. </w:t>
      </w:r>
    </w:p>
    <w:p>
      <w:pPr>
        <w:pStyle w:val="Normal"/>
        <w:spacing w:before="60" w:after="0"/>
        <w:jc w:val="both"/>
        <w:rPr>
          <w:rFonts w:ascii="Arial" w:hAnsi="Arial" w:cs="Arial"/>
          <w:sz w:val="20"/>
          <w:lang w:val="mk-MK"/>
        </w:rPr>
      </w:pPr>
      <w:r>
        <w:rPr>
          <w:rFonts w:cs="Arial" w:ascii="Arial" w:hAnsi="Arial"/>
          <w:sz w:val="20"/>
          <w:lang w:val="mk-MK"/>
        </w:rPr>
        <w:t xml:space="preserve">Значи, овде пројавуваме една резерва, односно со сигурност можеме да кажеме дека оваа Влада буквално ќе продолжи со својата синтагма да стопанството во Република Македонија го подреди на гламурозната џиновска администрација и се повеќе и повеќе ќе го истоштува и исцрпува македонскиот граѓанин и македонското стопанство за да ја одржи таква каква што ја створила, а посебно овие две последни 2009 и 2008 изборни години во Република Македонија. И само од тој аспект сметаме дека Агенцијата за државни службеници ќе мора да добие некое свое по суштествено редефинирање на своите надлежности и Владата на Република Македонија по суштински ќе мора што поскоро да се заземе да ги решава проблемите во државната администрација вклучително тука и државните службениц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rPr>
      </w:pPr>
      <w:r>
        <w:rPr>
          <w:rFonts w:cs="Arial" w:ascii="Arial" w:hAnsi="Arial"/>
          <w:sz w:val="20"/>
          <w:szCs w:val="20"/>
          <w:lang w:val="mk-MK"/>
        </w:rPr>
        <w:t>Збор има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очитувана потпретседателке, почитуван претставник од Агенциј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звештајот на Агенцијата за државни службеници интересот на пратениците од актуелното мнозинство гледаме дека е минимален или апсолутно никаков. Жалам за таквата ситуација. Мислам дека кај вас почитувани колеги од мнозинството ќе привлече внимание еден ден кога ќе се разгледува Извештајот на Агенцијата за привремени вработувања и тогаш кога ќе дадеме една целина на Извештајот на оваа Агенција и на таа Агенција, тогаш ќе зборуваме покомпетентно, постручно, затоа што тука вие ги криете всушност новите вработ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 овој Извештај кој што оваа Агенција го има доставено до нас, дава јасни сигнали, дава  јасни сознанија до сите нас дека оваа Влада едно зборува друго прави. Значи, во период кога ја зафати нашата држава по кажувањата на министрите и на напуштањето на економската криза, се е ова според кажувањата на министрите од Владата, кога донесоа одлука за замрзнување на нови вработувања во јавната администрација, ние добиваме во Извештајот од 2009 година од оваа Агенција дека имаме нови вработувања отприлика некаде околу 2800 нови работни места односно 2000 вработувања и плус 700 соодветна правичната застапеност. Значи, 2700 или 2800 нови вработувања. Спомна и мојот почитуван колега дека голем дел од овие вработувања се направени поради партиските договори и ред други коалициони договори меѓу ДУИ и ВМРО-ДПМНЕ и сега сведоци сме сите ние дека голем дел од овие нови вработувања, вработените кои всушност се водат како вработени, Агенцијата добила податоци или ги доставила како податоци, седат дома, земаат плата, а не доаѓаат на работа. Што со нив почитувани колеги? Гледаме каква е ситуацијата на теренот, гледаме вчерашните барања од Ромите, колку се тие вработени и како реагираат на сето тоа. Гледате секојдневно оние кои не успеале да склучат договор со коалиционата Владата на ВМРО-ДПМНЕ и ДУИ каква е ситуацијата на терен. Кога вие ќе излезете со податоците од привремените вработувања. Тогаш да бидиме колкав ќе е вашиот интерес. Еве гледате Агенцијата ги достави податоците, а заинтересираноста ваша е рамна на нула. Немате што да кажувате, немате што да зборувате. Тоа го правите само во вашите партиски кулоари. Од таму се вршат вработувањата. Жалосно за Република Македонија, жалосно за оние кои немаат ваша партиска книшка, жалосно за целокупната ситуација во која ја доведовте Република Македонија. 60% од Буџетот на Република Македонија се трошат за платите на јавната администрација. Замислете си, 60%. До кое дереџе ја доведовте Република Македонија. до кое дереџе. Министерот за правда овде излегува со една бројка од 105 илјади вработени во јавната администрација. Друг министер излегува со 115, договорете се кој од тие во јавната администрација и колкав е бројот, затоа што никаде оние кои што се пријавуваат и кои што се привремено вработени до сега не ги имате ставено во ниеден список и манипулирате со тие луѓе. Затоа ги носите законите за работни односи, Законите за државни службеници, за да се повеќе може да се манипулира со вработените во јавната администрација. Инаку, 60%, почитувани колеги, е некаде милијарда и 200 или 300 милиони евра трошок годишно за плата на јавната администрација. Тоа се податоци кои вие ги доставувате, не јас да ги измислувам. Тие се средствата кои што Република Македонија, стопанството ги одвојува, граѓаните ги одвојуваат за да се наполни Буџетот, за да би можело оваа јавна и државна администрација да зема, за жал, сега и не редовна плата. Вие ја донесовте таа ситуација. Вие со вашиот однос, со вашиот неодговорен, криминален однос. Ги донесовте во таа ситуација да не можат луѓето сега да ги земат редовно своите лични примања, а сведоци сме за жал сеуште за исполнување на вашите ветувања, предизборни ветувања за вашите суети секојдневно вработувате нови, меѓутоа не по легален пат, туку ги вработувате со привремени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кој што е најодговорен вели вака во една посета во Охридскиот регион, сите 30 илјади ново примени во администрацијата, го цитирам него, 30 илјади ново примени во администрацијата кои што се со договор на дело ќе добијат решение. Како ќе го направите тоа? Ова е изјава на министерот, ова не е моја изјава, јас само ја цитирам неговата изјава. Како ќе го направите тоа, навистина мене не ми е јасно. Оваа држава не може да се грижи и за оваа гломазна администрација, не може да се грижи. Ја задолжува Република Македонија  со стотици, стотици милиони евра внатре и надвор за да обезбеди плата за сегашната без тие 30. Замислете си што ќе се случи дококу добијат решение и тие. Замислете си што ќе се случува со оваа држава. Стопанството е готово, крај со нашето стопанство. Секојдневно се повеќе и повеќе или се затвораат. Стопанството не ни живее, не ни работи. вие преземате некои мерки, под наводници мерки, меѓутоа тие мерки се само за задоволување на вашата суета и за дневно политички поени и ништо повеќе. Гол популизам, жалосно за 2/3 мнозинство да трпите гол популизам, да трпи државата за вашиот гол популизам, за да не опадне рејтингот и имиџот на Груевски, доаѓаме во ваква ситуација во Република Македонија. Само поради имиџот на премиерот Груевски, за ништо друго. За тие луѓе кои што чекаат работа, за сите оние кои што чекаат решение, немаат со години решение, за нив апсолутно не ви е грижа. Вака, почитувани колеги, долго Република Македонија не може да издржи. Ја водите во една бездна од која бездна тешко дека ќе излеземе. Единствено само едно решение промена на оваа власт со доаѓање на друга власт, тоа е единственото решение во моментов. Еве и почитуваната колешка од Социјалистичка партија ме поддржува и мислам дека таа е спремна како што секоја година шета од една во друга коалиција и мислам дека и сега добивам од место како вообичаено од место, затоа што зошто не се пријавува за говор, јас навистина не знам. За оваа тема да нема пријавено за говор е жалосно. Еве можеби сега сака да се приклучи во нашите редови, отворени сме, ќе разговараме и нема никаков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Друго, оценувањето на јавната администрација, што се прави. Последниве месеци сите сте сведоци, сите без разлика од која политичка партија доаѓате, само дали сакате да признаете како се оценуваат сите оние кои што се блиски на СДСМ се оценуваат со ниски оцени, се омаловажуваат луѓето, се омаловажуваат граѓаните, а не дај Боже да се членови на СДСМ. Се спремаат нови систематизации, се бркаат луѓе само за да се задоволат потребите на премиерот Груевски и ништо повеќе. Само некои ситни профитерски ветувања за да избркаат членови од СДСМ, да дојдат нестручни, некомпетентни војници од редовит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сполнување на договорите, тешко на тие што очекуваат исполнување на договори со ВМРО-ДПМНЕ. Ќе тапкаат во место и ќе остане ситуацијата ваква каква што е и дури може да оди уште подолу.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Немав намера да се јавам за збор, затоа што цело време единствено политиканство на сите ваши говори и за доказ ќе ви го кажам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ашајте си го господинот Бучковски тој беше премиер, кога му дојде евро комесарот кога бараше од него 128 илјади вработени од кои што има еден куп ревизорски извештаи по договор на дело што држевте, вие сигурно дека не сте биле тогаш, ама бидејќи господинот Бучковски знае за таа ситуација можете слободно да се консултирате со него, најдобро ќе ви раскаже. Во 2006 година господине колега, дојде од Европа претставник каде што кажа дека во нашата администрација се вработени премногу луѓе посебно по договори за дело и дека за таквата состојба не смее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и до правичната застапеност далеку беше полоша ситуацијата отколку што е денес. Значи, ние можеме да зборуваме се и сешто, ама тоа треба да биде со аргументи. Затоа, јас кажувам дека по прашањето за овој Извештај не треба да кажуваме политики кои што не одговараат на реалноста. Можете слободно да се консултирате во сите извештаи ревизорски се констатирани прекубројни вработувања по договори за дело токму во време на вашата Влада. Мене токму ме интересира како можете сега да критикувате нешто што со години тоа го правевте. Тоа не ми влегува никако во глава дека политиките што ги правевте сега ги критикувате. Вратете се назад, формирајте си една комисија во рамките на СДСМ, видете ги тие работи, па потоа овде дојдете на говорница да критикувате. Тоа не е во ред. Немате кредибилитет, затоа што истото тоа го правевте. Најдобро ќе ви каже почитуваниот колега Бучковск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от Чинговски Томе контра реплика,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ие постојано немате намера, ама на некоја реплика што ќе ви легне на срце така ќе си се пријавите. Инаку, за говорник нигде ве нема. Зошто да го прашувам почитуваниот колега Бучковски, вас ќе ве прашам, па вие шетате секоја година од една во друга партија и вие се зна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од Буџетот на Република Македонија од 2002 до 2006 година се правеше 20% помалку, не 60, туку 40% од Буџетот се трошеа за плати на јавната администрација. Па и вие го кажавте тој податок. Вие го кажавте, сега го зборувавте, јас не го кажав. Вие го кажавате дека 35 илјади вработени имало помалку. Според тоа, логички оди во Буџетот помалку. Јас не извртувам, внимавајте што зборувате. Затоа, кога немате намера да се јавите, подобро да не се јавите отколку вака глупости да тресите. Само го потврдувате тоа што го кажувам ја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алубројни колеги, очигледно е дека и колегите од ВМРО-ДПМНЕ слободно можат, јас и уште двајца мои колеги ќе говориме за Извештајот, вие можете да си се почастите со кафе, доволно е тука Авировиќ ќе го брани ликот и делото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Работите се сериозни. Јас кога го читав овој Извештај, верувајте ми прва асоцијација што ми падна на памет беше, што викаат нашите соседи, Јован без земја. Секој граѓанин во Република Македонија знае дека последните 4 години улогата на Агенцијата за државни службеници се наоѓа во рамките на Министерството за правда и во џебот на Михајло Маневски. Отука се врши контрола на државната служба, од таму се решава кој службеник ќе биде примен, кој исфрлен од работа, така што кога го читам воведот согласно прописите напишан коректно и согласно законските надлежности Агенцијата нема улога веќе на креатор на политики поврзани со управување на човекови ресурси, 4 години се работи на дерогирање на таа надлежност и тоа е факт. Ниту пак Агенцијата е заштитник на системот на државната служба согласно мерит принципот и да потсетам мерит принципот значи стручност и компетентност како база за вработување на секој државен службеник. Но, тоа одамна веќе поминало, па секој од нас знае дека вработувањата одат преку општинските комитети на ВМРО-ДПМНЕ и никако поинаку. Се остава нешто се разбира за коалициониот партнер и тоа е тоа. Тука почнува и завршува развојот на државната служба. Овде вели тоа е точно дека Агенцијата за државни службеници одлучува пожалби како второстепен орган, ама знаете почитувани колеги, што пишува, ниту еден државен орган потоа не враќа, а решение со кое решенијата за државна служба ќе знае дали државниот орган постапил по решението од второстепениот орган. И тоа никој не го знае. Никому не му треба, така што еве околу бројките за вработување на државната служба говореа и моите колеги. Значи, 2500 нови вработени државни службеници од кои 700 согласно принципот за правична застапеност. И на тоа 30 илјади од армијата партиска која претендира, а тоа го потврдува и Ставрески дека ќе ги заземе местата на државните службеници кои согласно законот донесен од 2000 година и 15 пати менуван до извештајниот период, крајот на 2009 година, да ве потсетам. Колегата Бучковски кажа дека септември кога се вршеа измените на Законот за државни службеници СДСМ даде поддршка во знак на согласност во очи на добивање на извештајот да добиеме позитивен извештај. Но, знаете што стори Министерството за правда, во 2010 уште еднаш го менивме. Знаете, ВМРО-ДПМНЕ умее да се пазари односно да глуми компромис само во очи на некоја главна тема, потоа ништо тоа не значи. Бидејќи, главниот проблем е дека, тоа е составен дел од заклучоците, класична манипулација се направи со Законот за државна служба, не се зголеми опфатот во Законот, се зголеми во член 3 со една класична манипулативна преширока формулација дека секој вработен на локално и централно ниво е државна служба, а притоа во членот 3-А да дефинираш еден огромен исклучок. Систематски се работи ВМРО-ДПМНЕ има намера и тоа се гледа по Буџетот кој го дава на лажица на ваквите агенции, како што е Агенцијата за државни службеници за да врши буквално на јадица согласно она што законот го нуди како законска надлежност.</w:t>
      </w:r>
    </w:p>
    <w:p>
      <w:pPr>
        <w:pStyle w:val="Normal"/>
        <w:spacing w:before="60" w:after="0"/>
        <w:jc w:val="both"/>
        <w:rPr>
          <w:rFonts w:ascii="Arial" w:hAnsi="Arial" w:cs="Arial"/>
          <w:sz w:val="20"/>
          <w:szCs w:val="20"/>
          <w:lang w:val="mk-MK"/>
        </w:rPr>
      </w:pPr>
      <w:r>
        <w:rPr>
          <w:rFonts w:cs="Arial" w:ascii="Arial" w:hAnsi="Arial"/>
          <w:sz w:val="20"/>
          <w:szCs w:val="20"/>
          <w:lang w:val="mk-MK"/>
        </w:rPr>
        <w:t>Ќе започнам со она што мене ми предизвика навистина внимание а тоа е главните предизвици за 2010 година. Вака вели Агенцијата, ќе се обиде да го спроведува надзорот, да врши надзор врз спроведувањето на Законот за државните службеници. Кој тоа ќе го дозволи? Познавате ли некој таков министер во сегашната Влада што ќе дозволи надзор на тоа кој ќе се вработ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за државни служеници одредбата каде што Агенцијата ќе изврши тестирање и на оргаот му ги нуди првите пет пласирани. Ама, органот знаете ли кој го одбира - однапред познатото лице кое е партиски подобно да го заземе местото и никако поина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от што 60% од Буџетот се трошат за хранење на една огромна чудовишна за наши услови државна администрација е резултат сега што го имаме. Ако земавме во просек плата последнит пат на 15-ти следниот на 20-ти, третиот месец плата нема да добие ниту државната ниту јавната служ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пензиите на 277.000 корисници дополнително ќе го оптоваруваат буџетот односно буквално социјалната сигурност во Република Македонија е на работ на издржливост. Меѓу другото и заради хранење на овој чудовишен државен апарат со партиски војници. Чудовишно и тоа се признава. </w:t>
      </w:r>
    </w:p>
    <w:p>
      <w:pPr>
        <w:pStyle w:val="Normal"/>
        <w:spacing w:before="60" w:after="0"/>
        <w:jc w:val="both"/>
        <w:rPr>
          <w:rFonts w:ascii="Arial" w:hAnsi="Arial" w:cs="Arial"/>
          <w:sz w:val="20"/>
          <w:szCs w:val="20"/>
          <w:lang w:val="mk-MK"/>
        </w:rPr>
      </w:pPr>
      <w:r>
        <w:rPr>
          <w:rFonts w:cs="Arial" w:ascii="Arial" w:hAnsi="Arial"/>
          <w:sz w:val="20"/>
          <w:szCs w:val="20"/>
          <w:lang w:val="mk-MK"/>
        </w:rPr>
        <w:t>Самаста Агегнција признава дека не може да воспостави надзор над извршувањето на второстепените решенија, Агенцијата како главен предизвик си налага она што беше наш предлог амандман околу промовирање на системот на интерен област. Да ве потсетам коклеги, опозицијата прдлагаше заради заштита на веќе вработениот државен службеник на испразнето место, прво да се користи институтот интерен оглас во самата организација, потоа на второ ниво, како втора фаза можност да го преземе друг државен орган дури на трето ниво јавниот оглас, за да го промовираме затворениот систем на професионална државна администрација во која ако веќе од буџетот се издвојува за обука и професионализација на секој вработен тој и максимално да се искори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уџетот е 20% помал во однос на 2009 година, земајќи предвид дека согласно Законот за јавни службеници зголемена е надлежноста на Агенцијата, овој пат да води регистар за нови 130  илјади јавни службеници јасно е за Агенцијата е неизвесна буквално потребата од нејзино посто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чекувам бидејќи Маневски призна дека Агенцијата ќе биде претворена во некоја идна форма која ќе носи наслов Агенција за државни јавни службеници со скратен буџет со неможност да ги спроведува оваа Агенција своите законски надлежности, значи само едно. Секој може да претпостави дека во фиоката на Маневски можеби се крие некое ново законско решение, нова форма во која за Агенција за државни службеници ќе биде прогласен извршниот комитет на ВМРО ДПМНЕ, можеби делува пресилно, но тоа е дефакто нашата сегашност. Ниту еден од сегашните државни службеници не е сигурен, гледаме 103 од нив биле дисциплински гонети, за кои 40, значи од 92 случаи 40 биле отфрлени, 50% Агенцијата учествувала со свој преставник во водење на дисциплински постапки, речиси 50% биле бесправно покренати. И тоа е систем за партизација, политизација и притисок врз државната служ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ќе се вратам на она што кажав. Имавме сериозна намера Република Македонија почнувајќи од 2000 година, завршувајќи до крајот на 2009 година да го зајакнеме капацитетот на оваа Агенција за да ја врши совјата надлежност, но сега гледаме дека во пракса ВМРО ДПМНЕ тоа не го дозвол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Цветко Грозданов,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сложам со еден факт дека зајакнувањето на Агенцијата треба да продолжи и понатаму да се одвива, но сакам да укажам на тоа дека во овој временски период во Агенцијата се присутни сите оние законски регулативи  кои што следат за она што е постоењето и за засновањето на еден работен одно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напоменам дека во повеќе наврати се критикуваше партизацијата и можноста за инволвираноста и како на крајот ќе сме дојделе до една бројка која што ќе треба да ја изнесеме, она што се нарекуваат одредени договорни вработувања. Јас ќе го прифатев сето ова дека е така, но кога ќе чуев од луѓе, личности кои што во изминатиот период имале морал, имале доблест и кога ќе станело збор за вакви вработувања или ред на вакви вработувања институцијата конкурс ја почитувале максимално и не ги поставувале своите партиски војници во такви работни односи, или поточно договори на дело, како што впрочем во изминатиот период и го имав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во интерес на времето не би сакал да шпекулирам, ќе ви укажам само на неколку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мене го имам листот, во кој што лист има, не државни, туку јавни службеници кои што се партиски војници на СДСМ и ќе ви прочитам вака. Потребен број 28 Љупка Бакалова, која што работела како референт во заеднички служби при здравствениот дом во Охрид, сега во моментов работат трите на портирница, заедно последна вработена на портирница во она што се нарекува локална самоуправа. Вака ги префрлате вашите партиски кад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под број 9, тоа е момче Шапкар, ќе ми извините што вака ги читам, тој е возачот на вашиот преходен директор во Здравствениот дом во Охрид. </w:t>
      </w:r>
    </w:p>
    <w:p>
      <w:pPr>
        <w:pStyle w:val="Normal"/>
        <w:spacing w:before="60" w:after="0"/>
        <w:jc w:val="both"/>
        <w:rPr>
          <w:rFonts w:ascii="Arial" w:hAnsi="Arial" w:cs="Arial"/>
          <w:sz w:val="20"/>
          <w:szCs w:val="20"/>
          <w:lang w:val="mk-MK"/>
        </w:rPr>
      </w:pPr>
      <w:r>
        <w:rPr>
          <w:rFonts w:cs="Arial" w:ascii="Arial" w:hAnsi="Arial"/>
          <w:sz w:val="20"/>
          <w:szCs w:val="20"/>
          <w:lang w:val="mk-MK"/>
        </w:rPr>
        <w:t>Под број 7, ќе го прочитам Јаќим Чобанов, исто така возач, кој што бил и претходно, едниот бил во Комуналец, во претпријатието кое што сега потпаѓа под локалната самоуправа итн.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ќе ве замолам само да се свртите тука и да видите (покажува список кон госпоѓа Бендевска и пратениците), јас во интерес на јавноста би сакал да го искажам тоа. Ова е еден долг список, не се гледа крајот на тие партиски војници кои што во изминатиот период СДСМ го вршел. Доколклу имате потреба на некој начин вашето членство да го ажурирате јас ви стојам на располагање да ви ги дадам овие списоци и да можете полесно да извршите ажурирање, затоа што сите овие личности кои што се поставени тука, и кои што сте ги вработиле со договор на дело подоцна се згрижувате да бидат вработени во одредени други институции каде што СДСМ е на власт. Немојте да зборувате, навистина не е вкусно кога некој зборува а го прави то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Колега Грозданов видов долг лист на имиња, ама сум едно убедена, дека не се 30 илјади, меѓутоа не ми е тоа тезата. Вие покажавте можеби еден метар лист, кој не знам со кој фонд е печатен, сто се, двеста се, многу се. Ама, јас се согласувам многу се. Ако се 200 многу. 30 илјади се премногу. Го доведуваме до неодржливост централниот буџет на Република Македонија. Ја загрозуваме социјалната сигурност на два милиони граѓани. И ќе ве молам, не прифаќам принцип вие бевте лоши. Ако ние сме биле лоши мислите ли дека решението е вие да сте двојно полоши. Не е добро како принцип. Ајде да бидеме сериозни, да се учиме на искуствата. Тоа што се грешело, сега да го поправиме. На овие 20 троструко да го зголемувате она што било лошо во наше вре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Васко Шутаров, повеле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Благодарам полчитувана госпоѓо потпретседател, почитуван преставник на Агенцијата за држ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ги искористам моите три минути за реплика на пратеничката Бендевска колку да дообјаснам една рамка, инаку впрочем ролната што ја покажа почитуваниот колега Грозданов е зради констатацијата дека е цело кога има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џетската рамка што ја спомна пратеничката Бендевска, за да биде цела кога има се ќе ја надополниме со извештајот на Државната ревизија објавен пред некој месец за работењето на Агенцијата за државни службеници и сакам оваа порака да допре до раководните луѓе на Агенцијата за држ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Има три препораки во три глави 11.1: 11.2 и 11.3</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препорака е до раководителот на Агенцијата и вели да преземе мерки за целосно извршување на пописот на средствата и изворите на средства во делот на поединечно внесување на натуралните и паричните вредности во пописните листи, што е едноставна сметководствена операција, но не е завршена сите овие изминат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Главата 11.3 што ми е посебно симптоматична - наменско и законско користење на средствата. Вели вака „со увид во начинот на спроведување на постапките за јавни набавки спроведени во 2008 година, ревизијата го утврди следото: за набавка на лаптоп компјутери исплатени се 321 илјада денари, постапката со барање за прибирање на понуди без објавување на оглас е спроведена во две дена, спротивно на законските рок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ршени се вкупно набавки во износ од 736 илјади денари по склучени договори од претходни години 2004 и 2005 година за следните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држување, превентивно интервенциско на претплатничка телефонска централа, за сервисирање и оддржување на службени моторни возила, вкупните овие договори изнесуваат 1 милион и 57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порака, одговорното лице да изготви интерес акт со кој ќе се дефинираат контролните постапки и спроведувањето на одредбите од Законот за јавни набавки“. </w:t>
      </w:r>
    </w:p>
    <w:p>
      <w:pPr>
        <w:pStyle w:val="Normal"/>
        <w:spacing w:before="60" w:after="0"/>
        <w:jc w:val="both"/>
        <w:rPr/>
      </w:pPr>
      <w:r>
        <w:rPr>
          <w:rFonts w:cs="Arial" w:ascii="Arial" w:hAnsi="Arial"/>
          <w:sz w:val="20"/>
          <w:szCs w:val="20"/>
          <w:lang w:val="mk-MK"/>
        </w:rPr>
        <w:t xml:space="preserve">Ценејќи ја работливоста на пратеничката Бендевска и нејзината падантност при евидентирањето на работата на сите државни органи и агенции сметам дека треба да го има во предвид во својот говор и во своите настапи токму овој извештај на последната ревизија во Агенцијата за државни службеници, а констатациите за чудовиштето и партиските војници нема да го коментирам, бидејќи сметам дека спаѓа во доменот на Фројдоска греш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има контра реплик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ретседател јас го почитувам Деловникот за разлика од некој што треба многу повеќе да го почитува, а тоа сте вие. Но, сеедно ќе ве молам 11 секунди да ми ги земете како кратка дигре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Шутаров, ако моето беше фројдовска грешка, вашето е логична грешка, што е многу потешка, бидејќи ако фројдовската грешка е на несвесно ниво, вашата е апсолутно свесна и  затоа е пот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ми говорите за извештаи за Државен завод за ревизија, што би рекол колегата Бучковски леле-мори-мајко. А, бе, ние бараме апсолутно гледање на секој извештај од Завод за државна ревизија, вклучително и на Агенцијата. Мислите ли дека имаме двојни аршини? Не. Не колега Шутаров сте се збуниле. Така да бидејќи мислам да се потпишам како предлагач за гледање на сите извештаи од Државниот завод за ревизија ве повикувам, бидејќи се соглсувате втор потписник, после мене да биде Васко Шутар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ретседателе. Чудно е однесувањето на парламентарното мнозинство. Огромна армија на патиски војници згрижени во државните институции од страна на Агенцијата за државни службеници, а никој не станува да ја одбрани. Огромна работа завршена а никој ниту еден збор да стане, да земе дискусија и да каже дека Агенцијата за државни службеници одлично ги исполни насоките кои што се давани од партискиот штаб на ВМРО ДПМНЕ. </w:t>
      </w:r>
    </w:p>
    <w:p>
      <w:pPr>
        <w:pStyle w:val="Normal"/>
        <w:spacing w:before="60" w:after="0"/>
        <w:jc w:val="both"/>
        <w:rPr/>
      </w:pPr>
      <w:r>
        <w:rPr>
          <w:rFonts w:cs="Arial" w:ascii="Arial" w:hAnsi="Arial"/>
          <w:sz w:val="20"/>
          <w:szCs w:val="20"/>
          <w:lang w:val="mk-MK"/>
        </w:rPr>
        <w:t xml:space="preserve">Почитувани колеги пратеници, кога ја формиравме Агенцијата за државни службеници, основната цел заради која што ја формиравме беше да имаме независно тело кое што ќе обезбедува администрација, државна администрација која ќе биде мала, ефикасна, транспарентна и најмногу од се  деполитизирана. Да биде сервис на граѓаните на Република Македонија, затоа што безразлика во кој период се ноаѓаме, на власт или во опозиција државата мора да функционира без разлика дали се наоѓаме на власт или во опозиција. Овие државни службеници треба да нудат подеднакво услуга квалитетна з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2009 година мислам дека некаде околу септември беше кога ги донесовме измените на Законот за државни службеници. Тогаш ние имавме бројни забелешки  кои што сакавме да ги вградиме во Законот за државни службеници не со цел Законот за државни службеници да биде по мерка на СДСМ, туку со цел овие законски решенија да обезбедат навистина таква државна администрација која што ќе биде според европските стандарди и таква државна администрација која што ќе ни донесе позитивен извештај за напредок на Република Македонија во 2010 година. Сметате ли дека има нешто подобрување во оваа свера од моментот кога ги донесовме измените на Законот за државни службеници, дали имаме потранспарентна, дали имаме поквалитетна, попрофесионална и дали имаме деполитизирана државна администрација? Не. И затоа не се јавувате да разговараме и да дискутираме тука. Затоа што нема што да се каже. Затоа што се фактите на очиглед на сите. Затоа што секој, и последниот граѓанин на Република Македонија да го прашаш ќе ви каже дека во институциите државните служби се вработуваат само партиски кадри на ВМРО ДПМНЕ и секако на ДУИ заради правичната застап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јде дементирајте ме. Во овој извештај се тврди дека во текот на 2009 година се дадени согласности за нови 1280 вработувања. 1280 вработувања нови државни службеници. Сега ќе земам еден оглас кој деновиве е во медиумите, ги викате приватните фирми да се пријавуваат да вработуваат деца без родители. Јас би прашала од овде дали еден од тие 1280 вработени е дете без родител, без разлика на која политичка опција е, и дали припаѓа на политичка опција. Сите овие 1280 вработени се вашите партиски тркачи. Вака не смеете да градите државна администрација. Пред се јас не сакам вака да се гради државна администрација затоа што таа се плаќа од буџет, а и јас одделувам средства за буџет и оваа државна администрација јас не ја чувствувам за мој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2009 година при донесувањето на измените беше тврдено дека во државната администрација има вработено околу 9 илјади државни службеници. Во моментот кога расправавме за буџетот за 2010 година се оперираше со бројка од 10 илјади државни службеници. Во моментот кога расправавме за Законот за јавни службеници, од анализа на Министерството за правда ми беше даден податок дека во државната администрација работат 9.700 државни службеници. Сега во извештајот имаме трета бројка, во извештајот се тврди дека во државните служби работат 11.130 држ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Јас ја повикувам Агенцијата за државни службеници да излезе и да ја каже точната бројка. Онаа што ја тврди министерот за правда, онаа што ја тврди министерот за финансии или оваа што ја тврди Агенцијата за државни службеници. Ама пазете, тука не влегуваа онаа фамозна бројка од од 30 илајди нови вработени под договор на дело кое што како правен институт го нема во нашиот правен систем за кој што пак министерот за финансии даде јавно ветување пред медиумите дека сите овие 30 илјади ќе бидат вработени, ќе добијат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И сега уште едно прашање  поставувам. Ако во моментот на донесувањето на измените на законот, еве ќе ја земам, тогаш тврдеше Државната агенција дека има помалку од 9700 вработени. Меѓутоа ќе ја земам  бројката од 9700 да поолеснам малку во целокупната ситуација. Се тврди дека имаме вработено 1609 вработени, а на крајот на 2009 година имаме признание од Агенцијата дека имаме вработено 11.130 службеници. Јас многу не знам математика, ама колку толку знам да пресметам, дека од денот на донесувањето на измените на Законот за државни службеници до моментот кога е правен извештајот до денеска има многу повеќе има новопримени 2430 нови државни службеници. Не како што тврди Агенцијата 1609. Јас простете, ве збркав со бројки, ама такви се бројките затоа што  од различни институции, различни бројки ни излегуваат, да, сега мојот колега Бучковски ме потсетува дека и албанците не ги бројам. Но, сега и за правичната застапеност ќе кажам. Ние први сме отпочнале како владеачко мнозинство 2002-2006 година да правиме, да имплементираме Охридски рамковен договор. Колку успешно сме го правеле, колку не сме го правеле успешно, ќе покаже историјата. Дали сме имале политичка волја да го правиме тоа, дали сме немале, исто така воопшто немам намера да зборувам. Ќе покаже историјата. Затоа што од поголема дистанца поинаку се гледаат работите кои што сега ги правевме. Меѓутоа, едно не ми е јасно. Како може да се примаат во група, голема група работници заради принципот да се оствари правична застапеност, а да не знаат луѓето што треба д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Прво, дали  тоа не е создавање на еден револт кај останатите етнички заедниц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ли то ане е револт кај оние буџетски корисници кои што го полнат Буџетот, тие луѓе не работат, туку, барем така во медиумите ни беше кажано, седат домаи земаат п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дали тоа не е навистина понижување на тие луѓе кои што се од албанска етничка припадност завршиле и сакаат да влезат во институциите да работат, да вложат свој труд, да дадат свој придонес и на крајот да примаат плата за она што го работа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ма многу да се зборува, меѓутоа треба да знаеме дек аизвештајот за напредокот на Република Македонија постојано се пишува. Се пишува и денеска, се пишуаше и вчера што правиме ќе се пишува и утре. Сакам да излезе денеска еден да каже од парламентарното мнозинство зошто не го брани извештајот на Агенцијата, кога Агенцијата за врши толкава партиска работа за ВМРО-ДПМНЕ. Кога ги помина сите систематизации, ние знаеме, сите систематизации во сите државни институции. Знаеме во која процедура ги помина, ама кога ќе дојде време. Еден од парламентарното мнозинство од ВМРО-ДПМНЕ да стане и да каже дали и после измените на Законот за државни службеници нешто е променета ситуацијата во поглед на државната администрација. Дали измените на Законот за државни службеници и имплементацијата на Законот ни гарантира независна, транспарентна, деполитизирана државна администрација, администрација во која што најдобриот напредува, според објективни критериуми и администрација или места за администрација каде што конкурираат и успеваат и се избрани оние кои што се најдобри, оние кои што имаат погоелма подготовка и оние кои што ќе можат да дадат поквалитетна услуга на граѓаните. Јас не одам подалеку само ќе појдам ќе останам во ова Собрание. Во Собраниево имаме тотална политизација, освен асистентите на новопримените зборувам, не старата служба  собраниска, освен асистентите во пратенички групи, се што е примено се е примено кадар или партиски војник на ВМРО-ДПМНЕ. Излезете со име и презиме, кажете ми дека е едно работно место потполнето со слободен граѓанин кој што завршил и сака да работи во Собранието да напредува, јас навистина ќе се повлечам од оваа конст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И за крај, почитувани колеги, сметам дека вака можеме ние да донесуваме илјадници закони, нормите да ни бидат совршени, не знам што да сакаме да постигнеме, меѓутоа многу е важна имплементацијата. Измените на Законот за државни службеници беа прилично добри и очекувавме дека ќе се случи тоа, но имплементацијата покажа дека и најдобрите решенија можат да се злоупотребат ако нема политичка вол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пузова Каревска Роза има репли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аколешке Цветанка Иванова, еве јас ќе ви одговорам зошто никој од колегите од парламентарното мнозинство не станува да го брани законот. Поради тоа што се свесни дека со дебата колега, не со реплика, се брани со дебата, а јас ќе одговорам на колешката, затоа што почитуваните колеги се свесни дека ништо не е точно од ова што го пишува овде, особено во првите реченици. Еве ќе ви кажам, навистина да донесовме Закон, во голема мера имаше добри одредби, можеше во некој сегмент да се подобри, меѓутоа наместо да се подобри, со изменита и дополненијата кои што понатаму се носеа, за жал тој одеше на полошо. Сега да ви прочитам, во иовие измени и дополнувања особено внимание е посветено на прашањето на натамошна професионализација на државната служба. Каква професионализација почитувани коелги, од ден на ден се помалку професионални кадри се примаат. Единствен услов не е како што кажа почитуваната колешка само партиската припадност, сега има уште еден услов, тоа се роднинските врски на високи политички функционери во парт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 и нејзина деполитизација. Сите знаеме дека ниту еден од овие примени не е примен ако не добил дозвола од штабовите на владеачките партии, ниту еден не е примен без одобрение на штабот. Понатаму се вели, воведување на дополнителни елементи за кариера и развој на државните службеници. Кои дополнителни елементи се воведени или спроведени. Ниту еден. Исто така како што се прима по партиска основа так аи се напредува. Нема ниту едно напредување на некој што не е припадник на партиите кои што се на власт. Напротив, тие и што се вработени, наместо да се унапредуваат без разлика дали покажуваат добри резултати, тие се врќаат назад. Затоа, не сакаат да кажат единствено што е овде точно во овие наводи е подобрување и скратување на постапката за вработување. Сега е толку многу кратка, се испраќа списокот од штабот и веднаш другиот ден е на работа. Разликата помеѓу 2 илајди и 1400 знаете зошто е почитувана колешке?  1400 одат на работа, а другите се примени, а седат до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очитувана колешке навистина не треба да сте стручен и професионален да бидете примен во државна администрација, доволно е да добиете препорака. Последните два случаи што се случија тука во Собранието го потврдуваат тоа. Државниот секретар на Влада, генералниот секретар на Влада Кирил Божиновски примен како приправник во 2006 година во Собранието, читај ВМРО-ДПМНЕ, унапреден од Собрание скокнал во Влада. Секретарот на Комисијата за труд и социјална политика, сигурно по препорака на претседателот на труд и социјална политика унапреден во амбасадор и ќе ја претставува државата. Тоа е за жал вистината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ти Рафис има реплика, повелете.</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Јас и преходно направив една реплика, сега исто така ќе реплицирам и на колешката затоа што дел од нејзината дискусија беше посветена на правичната и соодветна застапеност на етничките заедници во Република Македонија, со посебен нагласок на Албанците. Така,не дека не се согласувам, туку вие фрливте навистина една опасна теза, колешке Цветанка, опасна теза и вие не сте првата што ја фрлате таа теза, таа е ставена тука и од други колеги присутниво салата посебно кога  немаше кворум за одржување на седниците на Комитетот за односи меѓу етничките заедници дека припадниците на помалите етнички заедници не учествуваат во работата на Комитетот, затоа што Секторот за спроведување на Охридскиот рамковен договор не си ја завршил работата така како што треба и од Секторот за правична и соодветна застапеност  или пак за  спроведување на Охридскиот рамквоен договор кој што всушност се раководи од вице премиерот Абдулаќим Адеми се прави неправда кон помалите етнички заедници и во знак на револт тие наводно не учествувале во работата на Комитетот. Приближно истата теза ја промовиравте и вие денес дека наводно Албанците го заземале местото на претставниците на помалите етнички заедници, нешто што не држи и не е вистина. Неслучајно, не само Албанците, туку и припадниците на другите помали етнички заедници може да се направат десетици институции каде што не  дека нема правична и соодветна застапеност, туку нема ниту едне припадник на помалите етнички заедници вработен таму. Тука припаѓаат и Албанците како најголема етничка заедница. Се поставува прашање овие институции се основани во мандатот на оваа Влада со ДУИ како коалиционен партнер или пак од осамостојувањето на Република Македонија или претходно или дали сносат одговорност сите влади и тие поранешните и оваа Влада зошто немаме правична и соодветна застапенос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ве засмолил навистина да објасните дека една таква теза како што ја изнесовте вие денеска, се обиде и Милошевиќ  едно време да ги   конфронтира Албанците со другите малцинства и помалите етнички заедници, покажувајки дека всушност конфликтот е токму таму. Меѓутоа , јас одговорно тврдам дека Албанците не бараат ничиј дел во оваа земја, туку си го бараат својот дел и удел кој што им припаѓа и за правичната застапеност, таа фактура ќе ја платиме сите заедн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со извлечената теза на господинот Рафис Алити. Јас кажав јасно дека политичката волја на СДСМ за Охридски рамковен договор е покажана на дело. Историјата ќе суди кој, колку и како постапувал во одредени моменти. Не кажав дека Албанците го заземаат местото на останатите припадници на етничките заедници, јас кажав дека секој треба да си го заземе своето место во општеството, билоАлбанец, Турчин, Македонец. Меѓутоа, кажав дека мора да се почитува работата, трудот и вработувањето да биде врз основа на тоа. Сега, тоа што јавно го правите и самите луѓе кажуваат дека не знаат што работат, а се примаат во државна администрација и тоа е посебен проблем, проблем на Владата и тоа треба да го покажете, да го разјасните пред граѓан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и дадам збор на госпоѓа Кадриу Флора сакам да ве изестам дека согласно член 68 став 4 ќе продолжиме и после 18,00 часот со 101-та седница со завршувањето на втората точка. Со оглед на тоа дека нема доволно време до 18,00 часот затоа ја продолжувам 101-та седница, само со завршување на втората точка односно гласање по втората точка по 101-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в во име на парламентарната група на Нова демократија да го изразам ставот и мислењето околу Извештајто на Агенцијата за државни службеници за 2009 година, имајки предвид дека се работи за исклучително значајна агенција, имајки предвид дека државната администрација е исклучително бит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забелешките, сугестиите, препораките, критиките кои доаѓаат од Европската унија и од Европската комисија се секогаш во насока на зајакнување на државната администрација и на јавната администрација и потребата од деполитизација и департизација на истата. Се разбира дека во самите извештаи на овие релевантни органи и институции на Европската унија се истакнува фактот дека Република Македонија се соочува со еден проблем во однос на државната администрација коај е партизирана, или подобро речено партизирана. Јас не велам дека за ова вината ја сноси само оваа Влада, се разбира дека ова прашање се одвивало во континуитет, меѓутоа ние не треба да стоиме во место, треба да чекориме напред и треба да правиме реформи и треба да воспоставиме демократски и  европски стандарди затоа што самите сме се изјасниле дека сме за интеграција на Република Македонија во евроатланските структури, во Европската унија и во НАТО сојузот. Поаѓајки од ова, ние треба да воспоставиме мерит систем и систем на квалитет, а не на партиски војници кои го заземаат местото на лицата кои се квалификувани, лицата кои имаат професионална подготовка и обученост да можат да се постават во државните институции меѓутоа и во јавните претпријатија.</w:t>
      </w:r>
    </w:p>
    <w:p>
      <w:pPr>
        <w:pStyle w:val="Normal"/>
        <w:spacing w:before="60" w:after="0"/>
        <w:jc w:val="both"/>
        <w:rPr>
          <w:rFonts w:ascii="Arial" w:hAnsi="Arial" w:cs="Arial"/>
          <w:sz w:val="20"/>
          <w:lang w:val="mk-MK"/>
        </w:rPr>
      </w:pPr>
      <w:r>
        <w:rPr>
          <w:rFonts w:cs="Arial" w:ascii="Arial" w:hAnsi="Arial"/>
          <w:sz w:val="20"/>
          <w:lang w:val="mk-MK"/>
        </w:rPr>
        <w:t>Почитувана  колешке, госпоѓа Цветанка Иванова го истакнавте фактот дека има различни бројки во извештаие кои доаѓаат од агенциите или пак од различните институции. Јас би рекла дека освен бројките кои што  ги добиваме различни по однос на вработувањето на државните администратори. Покрај тоа имаме исто така разлижни извештаи од содржински аспекти, посебно во делот на правичното и соодветно застапување на  преставниците на ентитите. Додека во Извештајот на Народниот правобранител се утврдува дека не се почитува ова уставно начело и амандманот 6 од Уставот, кој што е токму во однос на правичната застапеност на претставниците на ентитетите, туку во Извештајот на Агенцијата на државни службеници стои дека начелото на соодветна правична застапеност во континуитет...</w:t>
      </w:r>
    </w:p>
    <w:p>
      <w:pPr>
        <w:pStyle w:val="Normal"/>
        <w:spacing w:before="60" w:after="0"/>
        <w:jc w:val="both"/>
        <w:rPr>
          <w:rFonts w:ascii="Arial" w:hAnsi="Arial" w:cs="Arial"/>
          <w:sz w:val="20"/>
          <w:lang w:val="mk-MK"/>
        </w:rPr>
      </w:pPr>
      <w:r>
        <w:rPr>
          <w:rFonts w:cs="Arial" w:ascii="Arial" w:hAnsi="Arial"/>
          <w:sz w:val="20"/>
          <w:lang w:val="mk-MK"/>
        </w:rPr>
        <w:t>Почитувани, сметам дека е потребно извештаите да бидат реални, всушност, работите треба да ни дадат еден преглед, реален, за ситуацијата во нашето општество, во разните области. Посебно, овој извештај треба да биде реален и да се содејстува со реалната ситуација и со правичната  и соодветна застапеност  во државната администрација. Морам да ги истакнам фактот дека кога се донесуваше предлог законот за државната администрација, парламентарната група на Демокрација Е ре, имаше поднесени амандмани со кои што инсистираше, всушност, со кој што предлагаше, Секретаријатот за спроведување на Охридскиот рамковен договор  да се зајакне  и да сесоздаде надзорен контролен механизам, кој што се однесува на тоа колку државните институции, колку државните органи и јавните претпријатија го почитуваат и респектираат уставното начело за правична и соодветна застапеност на претставниците на ентитетите. И кога мојот колега потпретседателот  на Собранието на Република Македонија господин Рафис Алити вели дека не треба  да се бара вината и неуспехот во оваа Влада. Дозволете ми задолжетелно да ги истакнам фактот дека во моментот кога се поднесувале токму овие аманмдани и кога се бранеле истите, вие претставниците од ДУИ всушност, не сте ја подржале оваа иницијатива, која што била добронамерна, токму за тоа Секретаријатот за спроведување на Охридскиот рамковен договор да врши контрола, надзор и потоа да даде свои  проценки, во однос на тоа дали се почитувало ова начело или не. Ако не се почитувало, се разбира, да се детектираат токму тие установи, институции, органи кои што не го почитувале ова начело и кон истите да се покренат се разбира постапки или пак да се санционираат. Меѓутоа ете овие амандмани не беа прифатени и жалам кога албанските партии во власта ја префрлаат вината кај другите и не сносат одговорнос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јас сфаќам дека во Република Македонија пред се воспоставува концепт на партиски интерес. Меѓутоа ете потребно и е крајно време  затоа што сите демократски општества делуваат на тој начин да го востпостават концептот на општиот интерес, концептот на општото добро или пак на јавното добро и доброто на сите граѓани. </w:t>
      </w:r>
    </w:p>
    <w:p>
      <w:pPr>
        <w:pStyle w:val="Normal"/>
        <w:spacing w:before="60" w:after="0"/>
        <w:jc w:val="both"/>
        <w:rPr>
          <w:rFonts w:ascii="Arial" w:hAnsi="Arial" w:cs="Arial"/>
          <w:sz w:val="20"/>
          <w:lang w:val="mk-MK"/>
        </w:rPr>
      </w:pPr>
      <w:r>
        <w:rPr>
          <w:rFonts w:cs="Arial" w:ascii="Arial" w:hAnsi="Arial"/>
          <w:sz w:val="20"/>
          <w:lang w:val="mk-MK"/>
        </w:rPr>
        <w:t>Исто така морам во оваа насока да реагирам и кон дискусијата на мојот почитуван колега господин Бучковски, кога вели дека нема простор за вработување на ниви лица во институциите и државните органи. Јас би рекла почитуван колега дека веќе нема политичка волја за почитување и респектирање на уставното начело  за правична и соодветна застапеност и ова ќе гоподржам со фактите дека има простор почитувани кај претседател на државата од 31 вработен, имаме само еден Албанец, во Агенцијата за странски инвестиции од 45 вработени има само еден Албанец, во Бирото за судски истражувања од 28 вработени  има само еден Албанец, во Републички судски совет од 27 вработени само еден Албанец. Во Министерството за информатичко општество од 10 вработени нула Албанци. Исто така во Дирекцијата за радиоактивна безбедност има нула Албанци вработено. Во Јавното обвинителство од 98 вработени се вработени само 5 Албанци. Во Државниот завод за ревизија од 113 вработени се вработени само 8 Албанци, во Управа за јавни приходи од 1241 вработени само 76 Албанци. Потоа научните институции од 473, само 23 Албанци. Државниот завод за статистика од 272 вработени само 23 Албанци итн. И сето ова докажува дека процентот е поголем кај Катастарот кај што имаме 875 вработени, а само 95 Албанци, или 10,9%. Ова е највискиот процент кај  овие државни органи. Што значи почитуван колега не дека нема простор меѓутоа нема политичка волја и ние ова мора да ги признаеме дека политичките субјекти кои што во моментов  се на власт треба да сносат одговрност за оваа работа. И на крајот на краиштата паѓа во однос на позицијата на парламентарното мнозинство, потоа владиното мнозинство и посебно во моментов кога имаме и вицепремиер или пак заменик на премиерот, заменик вицепремиер за спроведување на Охридскиот рамковен договор кој што нема спосовност за извршување на оваа обврска која што всушност и ја има. И кога сме кај правичната и соодветна застапеност знаеме за 2009 до 2010 година имавме приближно 1000 вработени Албанци и за ова имаше една пропаганда има голем број на вработени Албанци, во ред. Меѓутоа што да правимекога имаме само 250 кои се систематематизирани, распоредни по нивните работни места, додека другите 750 седат дома, добиваат плата,меѓутоа истите не се распоредени. И сега, кога нема нивно распоредување на нивните  работни места во државните институции, тогаш почутиван господине Рафис Алити, бидејќи гледам дека вие цело време учестувавте во оваа расправа, вие сте тој што реплицира од редовите на ДУИ, затоа ви се обраќам вас, се разбира, да ми кажете што треба ова да значи, кој сега треба да ја сноси одговорноста што 100 млади луѓе, машки и женски се вработуваат во ваше време, меѓутоа, ете само 250 се систематизирани, или се распоредени по работни места, додека другите седат дома и не  се распоредени низ инситуциите, или кажано воопшто не учестуваат во работата на државниот апарат што е многу значајно за Албанците, истите не само да имаат решение за работа, туку и да придонесуваат и да учат, всушност да стекнуваат искуства и да помагаат во оваа насока, се разбира, за доброто на Албанците во Република Македонија, а потоа и за доброто на сите граѓани во земјата. Сметам дека и кај делот што говори за подготовка и професионална стручност, или оспособување на државните служебници, исто така во овој извештај од оваа агенција немаме податоци во однос на тоа, дали при овие обуки, професионални подготовки се опфаќаат и државни службеници со албанска етничка припадност.</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многу битно во ваквите извештаи имаме и преглед или одраз на ситуацијата на детален начин за да можеме навистина, да видиме како стојат работите, каква е ситуацијата во државната админстрација и што всушност треба да направиме за подобрување на актуелната состојба во државната администрација. Мислам дека е крајно време, така како што од нас бараат високите меѓународни институции  на Европската унија, всушност да го дадеме максимумот и да се ангажираме сите политички субјекти, се разбира  посебно тие што се на власт и кои шти учестуваат во владината коалиција да се ангажираат во насока на деполитизација и департизација на државната админстрација, затоа што инаку и во однос на испитите кои се одржуваат, ќе се остави впечаток дека испитите што се полагаат, или тестирањата се попразни, затоа што нема засновање  врз мерит системот на државните службеници.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афис Алити се пријави за реплика повелете.</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лагодарам на колешката Флора Кадруи во однос на тоа што ме спомна и ме повикува да и реплицирам. Секако, во однос на распоредувањето на сите тие  кои се јавиле на конкурс и тие што се примени на тие конкурси каде ќе се распоредат истите ја има ДУИ, затоа што, во нашиот мандат се отворија и огласија тие конкурси. </w:t>
      </w:r>
    </w:p>
    <w:p>
      <w:pPr>
        <w:pStyle w:val="Normal"/>
        <w:spacing w:before="60" w:after="0"/>
        <w:jc w:val="both"/>
        <w:rPr/>
      </w:pPr>
      <w:r>
        <w:rPr>
          <w:rFonts w:cs="Arial" w:ascii="Arial" w:hAnsi="Arial"/>
          <w:sz w:val="20"/>
          <w:szCs w:val="20"/>
          <w:lang w:val="mk-MK"/>
        </w:rPr>
        <w:t xml:space="preserve">Госпоѓа Кадриу, треба да знаете нешто. Ако таа денес се повикува во однос на </w:t>
      </w:r>
      <w:r>
        <w:rPr>
          <w:rFonts w:cs="Arial" w:ascii="Arial" w:hAnsi="Arial"/>
          <w:sz w:val="20"/>
          <w:lang w:val="mk-MK"/>
        </w:rPr>
        <w:t xml:space="preserve"> правична и соодветна застапеност, таа треба да знае дека во минатото беше на власт и со тој субјект со кој беше на власт беше над 6 години на власт и не може денес претставниците на Нова Демократија да се однесуваат како што се однесувале порано. Ќе им кажам дека се облекле во нова облека и не сносат одговорност за правична и соодветна застапеност. Добро е што се во нова облека, но таа облека треба да ја верификуваат на идните парламентарни избори и новата облека не ги амнестира од одговорноста. Ако се сеќавам госпоѓо Кадриу и кога се формираше Секторот за имплементација на Охридскиот рамковен договор при Владата на Република Македонија, тогаш  на пратеничката група и реков и на госпоѓа Кадриу и реплицирав не значи дека по автоматизам ако се формира еден сектор за имплементација на Охридскиот рамковен договор дека се завршени сите работи. Тогаш и реков дека не треба да се слави тој момент, дека по автоматизам ништо не се случува. Значи, ние од ДУИ сме биле свесни и сме, дека имплементација на Охридскиот рамковен договор не може да се направи само  со добрата волја на политичките партнери кои партиципираат и кои се дел од Владата. Имплементација  на Охридскиот рамковен договор бара политичка клима, порелаксирана од сите политички субјекти во Република Македонија. Само тогаш ќе имаме целосно спроведување нна Охридскиот рамковен договор и само тогаш репд меѓународниот фактор  и пред нашите граѓани можеме да им кажеме дека Охридскиот рамковен договор е едно успешно наше минато. Се согласувам со сите тие дека ние ја сносиме одговорноста. Ние ќе сносиме одговорност толку колку што ни припаѓа нас од ДУИ, додека другата одговорност на тие кои еднаш го прогласуваа жив, а еднаш мртов овој договор, не може таа одговорност да ја сноси ДУИ. Напротив, треба да ја сносат тие кои се однесувале на тој начин со овој Рамковен договор. В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госпоѓат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Господине Рафис Алити знаев дека ќе имате еден ваков одговор. Кога вие од ДУИ немате против факти и аргументи, говорите за минатото, меѓутоа, да ве потсетам дека оставате впечаток на дисхармонија меѓу вас вчера, меѓи госпоѓата Теута Арифи пред министерот на Шпанија, која излегува со дискусија дека треба реално д ја согледаме ситуацијата во </w:t>
      </w:r>
      <w:r>
        <w:rPr>
          <w:rFonts w:cs="Arial" w:ascii="Arial" w:hAnsi="Arial"/>
          <w:sz w:val="20"/>
          <w:szCs w:val="20"/>
          <w:lang w:val="mk-MK"/>
        </w:rPr>
        <w:t>Македонија, дека не треба да гледаме во минатото, туку треба да говориме за сегашноста и за иднината на нашите генерации, додека вие се занимавате со минатото, кој што бил и како бил и излегувате надвор од темата. Говорете вие што правите денес и што преземета токму во насока на подобрување на систематизацијата на тиа момчиња и девојки што сте ги вработиле, а седат дом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реплика,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Флора изкажавте забелешки и кон мене, но јас генерално, следејќи ја дебата и ваша и на колегата од ДУИ, само нешто ќе ве замолам. Немојте и вие со овие две години дека бевте во власта на ВМРО-ДПМНЕ и денеска ДУИ, толку многу да го спуштате прагот кај вас Албанците и толку да дозволувате да ве понижуваат, за утре кога ќе дојдеме ние на власт, да не можеме поинаку да постапуваме. Некој да покажува јавно дека 700 Албанци немаат работа во државната администрација, а тајно да вработи 1800 партиски војници е ништо друго освен понижување. Тоа понижување и последните неколку дена го гледам на дело. Но, тоа зависи од вас. Значи не може тој што со промили прима во неговиот ресор, сега да го мобилизира ДУИ  овде да дојдат да гласаат за неговиот партиски војник, после 18 часот, или како што вели нивната колешка, шверцуваат закони, а сега шверцуваат и едно кадровско решение да не види македонската јавност како се крши Уставот, така едноставно не може да градиме систем кој ќе функционира и подоцна СДСМ да биде обвинуван дека имал методи на Милошевиќ. Овој е систем кој вие Албанците треба самите да се преиспитате што зборувате кога сте во власта, што зборувате кога сте во  опозоција, а што зборува обичниот Албанец кога ве гледа во коалиција со ВМРО-ДПМН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 реплика госпоѓат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 колега, за жал, морам да констатирам дека шверцувањето, како што рековте вие за законите во Собранието на Република Македонија не го прави ВМРО-ДПМНЕ сама, туку, се разбира, дека го прави со аминување на албанскиот политички субјект  и оваа е вистината, оваа е реалноста, колку и да  е горка.</w:t>
      </w:r>
    </w:p>
    <w:p>
      <w:pPr>
        <w:pStyle w:val="Normal"/>
        <w:spacing w:before="60" w:after="0"/>
        <w:jc w:val="both"/>
        <w:rPr/>
      </w:pPr>
      <w:r>
        <w:rPr>
          <w:rFonts w:cs="Arial" w:ascii="Arial" w:hAnsi="Arial"/>
          <w:sz w:val="20"/>
          <w:lang w:val="mk-MK"/>
        </w:rPr>
        <w:t xml:space="preserve">Што се однесува до моите дискусии во претходниот период и сега, ќе ве убедам дека постојат стенограмите, може да ги прочитате и ќе забележите дека сте на иста линија. Што се однесува на употребата на албанскиот јазик, или што се однесува на вработувањето на Албанците во институциите и за секое прашање во однос на албанскиот народ во </w:t>
      </w:r>
      <w:r>
        <w:rPr>
          <w:rFonts w:cs="Arial" w:ascii="Arial" w:hAnsi="Arial"/>
          <w:sz w:val="20"/>
          <w:szCs w:val="20"/>
          <w:lang w:val="mk-MK"/>
        </w:rPr>
        <w:t>Македонија, меѓутоа, исто така и за доброто на сите граѓани на Република Македонија некогаш, без да ги почитувам другите, барајќи го тоа што ми припаѓа.</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енан Хасипи има реплика, повелете.</w:t>
      </w:r>
    </w:p>
    <w:p>
      <w:pPr>
        <w:pStyle w:val="Normal"/>
        <w:spacing w:before="60" w:after="0"/>
        <w:jc w:val="both"/>
        <w:rPr/>
      </w:pPr>
      <w:r>
        <w:rPr>
          <w:rFonts w:cs="Arial" w:ascii="Arial" w:hAnsi="Arial"/>
          <w:b/>
          <w:sz w:val="20"/>
          <w:lang w:val="mk-MK"/>
        </w:rPr>
        <w:t xml:space="preserve">Кенан Хасип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 било илузорно да потсетувам дека една од темелните вредности на уставниот поредок на Република Македонија е имплементација на принципот на правична и соодветна застапеност. Би сакал само да ве потсетам дека овој принцип почна да се имплементира некаде на почеток на 2003 година и за волја на вистината неколку години по ред заради примена на погрешна методологија овој принцип се применуваше асиметрично. Имено, кога беа во прашање припадниците на помалите етнички задници дистрибуцијата на ново примените се вршеше по принципот на учество во вкупното население на државата и тој принцип се применуваше и во претходната владина структура. Се воспостави дека е погрешен пристап од едноставна причина што при конкурсите за вработување по Рамковниот договор истите не се однесуваа за припадниците на македонската заедница туку за немнозинските заедници. Во структурата на немнозинските заедници, припадниците на помалите етнички заедници не се застапени во процент колку што  е во вкупното население. Ако процентот на турската заедница во вкупното население изнесува 3,85%, во рамките на немнозинските заедници тој процент е околу 11%. И бидејќи погрешна методологија била применувана со години наназад настанал во меѓувреме јаз помеѓу процентот на вработеноста на побројната немнозинска заедница во однос на помалите етнички заедници. И тој принцип напоменувам бил применуван неколку години наназад. Оваа година по неколку контакти со премиерот и со господинот Абдулаким Адеми како задолжен за имплементација на Рамковниот договор од Охрид се воспостави дистрибуција на новите вработувања, согласно процентот на учество во рамките на немнозинските заедници и можам да истакнам задоволство што во рамките на 2009 година тој процент кај турската заедница се движи некаде 8% што не е 11%, меѓутоа генерално утврдивме дистрибуцијата да се врши согласно вкупното учество во рамките на немнозинските заедници. Јас се надевам дека наредните огласи кои ќе бидат во 2010 година почитувајќи го тој принцип на дистрибуција ќе обезбедиме и помалите етнички заедници да го имаат својот удел во рамките на вкупните вработувања. Инаку, точно е дека имаат тешкотии околу дистрибуцијата по работни места меѓутоа мислам дека и тој проблем ќе се надмине и веќе сме на пат да го надмине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дриу Флора има контр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Не гледам дека господинот Кенан Хасипи почитуваниот колега имаше реплика во однос на мојата дискусија меѓутоа морам да бидам искрена и да кажам дека се радувам дека господинот Кенан Хасипи ја најде можноста и го најде просторот колку толку да говори во однос на правичната и соодветна застапеност на претставниците на етничките заедници во Република Македонија. Така што мислам дека беше можност за него да го искаже ставот и неговото мислење за да направи промоција на ставот во однос на вработувањата или пак во однос на правичната и соодветна застапеност на турската етничка заедница тук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звештајот заврши.</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гласаа сите 7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98-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8,1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05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98-4</w:t>
                          </w:r>
                          <w:r>
                            <w:rPr>
                              <w:rStyle w:val="PageNumber"/>
                              <w:rFonts w:cs="Times New Roman" w:ascii="Times New Roman" w:hAnsi="Times New Roman"/>
                              <w:sz w:val="20"/>
                              <w:lang w:val="mk-MK"/>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0.2pt;height:13.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98-4</w:t>
                    </w:r>
                    <w:r>
                      <w:rPr>
                        <w:rStyle w:val="PageNumber"/>
                        <w:rFonts w:cs="Times New Roman" w:ascii="Times New Roman" w:hAnsi="Times New Roman"/>
                        <w:sz w:val="20"/>
                        <w:lang w:val="mk-MK"/>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360"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6:00Z</dcterms:created>
  <dc:creator>lbozinovska</dc:creator>
  <dc:description/>
  <cp:keywords/>
  <dc:language>en-US</dc:language>
  <cp:lastModifiedBy>pnastoska</cp:lastModifiedBy>
  <cp:lastPrinted>2010-04-22T12:12:00Z</cp:lastPrinted>
  <dcterms:modified xsi:type="dcterms:W3CDTF">2010-04-22T14:35:00Z</dcterms:modified>
  <cp:revision>3</cp:revision>
  <dc:subject/>
  <dc:title>STENOGRAFSKI BELE[KI</dc:title>
</cp:coreProperties>
</file>