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rPr>
      </w:pPr>
      <w:r>
        <w:rPr>
          <w:b/>
          <w:sz w:val="20"/>
          <w:lang w:val="nl-NL"/>
        </w:rPr>
        <w:t xml:space="preserve">od  Devedeset i devettata sednica na Sobranieto na Republika Makedonija, odr`ana na 22 mart </w:t>
      </w:r>
      <w:r>
        <w:rPr>
          <w:b/>
          <w:sz w:val="20"/>
        </w:rPr>
        <w:t>2010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38 ~asot.</w:t>
      </w:r>
    </w:p>
    <w:p>
      <w:pPr>
        <w:pStyle w:val="Normal"/>
        <w:spacing w:before="60" w:after="0"/>
        <w:jc w:val="both"/>
        <w:rPr/>
      </w:pPr>
      <w:r>
        <w:rPr>
          <w:sz w:val="20"/>
          <w:szCs w:val="20"/>
        </w:rPr>
        <w:t>Sednicata ja otvori i na nea pretsedava{e Trajko Veqanoski</w:t>
      </w:r>
      <w:r>
        <w:rPr>
          <w:b/>
          <w:sz w:val="20"/>
          <w:szCs w:val="20"/>
        </w:rPr>
        <w:t xml:space="preserve">, </w:t>
      </w:r>
      <w:r>
        <w:rPr>
          <w:sz w:val="20"/>
          <w:szCs w:val="20"/>
        </w:rPr>
        <w:t>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Ja otvoram  Devedeset i devettata sednica na Sobranieto na Republika Makedonija.</w:t>
      </w:r>
    </w:p>
    <w:p>
      <w:pPr>
        <w:pStyle w:val="Normal"/>
        <w:spacing w:before="60" w:after="0"/>
        <w:jc w:val="both"/>
        <w:rPr>
          <w:sz w:val="20"/>
          <w:szCs w:val="20"/>
        </w:rPr>
      </w:pPr>
      <w:r>
        <w:rPr>
          <w:sz w:val="20"/>
          <w:szCs w:val="20"/>
        </w:rPr>
        <w:t>Pratenicite Katerina Dimeska, Sowa Mirakovska, Imer Selmani, Fijat Canoski, Blado Bu~kovski, Besim Dogani, Ali Ahmeti, Teuta Arifi, Ermira Mehmeti, Fazli Veliu, Arben Xaferi, Menduh Ta~i, Imer Aliu, Sadije Iljazi i Meral Uzeiri Ferati, me izvestija deka se spre~eni da prisustvuvaat na sednicata.</w:t>
      </w:r>
    </w:p>
    <w:p>
      <w:pPr>
        <w:pStyle w:val="Normal"/>
        <w:spacing w:before="60" w:after="0"/>
        <w:jc w:val="both"/>
        <w:rPr>
          <w:sz w:val="20"/>
          <w:szCs w:val="20"/>
        </w:rPr>
      </w:pPr>
      <w:r>
        <w:rPr>
          <w:sz w:val="20"/>
          <w:szCs w:val="20"/>
        </w:rPr>
        <w:t>Na sednicata se pokaneti pretsedatelot na Vladata na Republika Makedonija, ~lenovite na Vladata na Republika Makedonija, Javniot obvinitel na Republika Makedonija.</w:t>
      </w:r>
    </w:p>
    <w:p>
      <w:pPr>
        <w:pStyle w:val="Normal"/>
        <w:spacing w:before="60" w:after="0"/>
        <w:jc w:val="both"/>
        <w:rPr>
          <w:sz w:val="20"/>
          <w:szCs w:val="20"/>
        </w:rPr>
      </w:pPr>
      <w:r>
        <w:rPr>
          <w:sz w:val="20"/>
          <w:szCs w:val="20"/>
        </w:rPr>
        <w:t>Ministerot za transport i vrski dostavi odgovori na prateni~kite pra{awa postaveni od pratenicite Mende Dinevski i Stanka Anastasova.</w:t>
      </w:r>
    </w:p>
    <w:p>
      <w:pPr>
        <w:pStyle w:val="Normal"/>
        <w:spacing w:before="60" w:after="0"/>
        <w:jc w:val="both"/>
        <w:rPr>
          <w:sz w:val="20"/>
          <w:szCs w:val="20"/>
        </w:rPr>
      </w:pPr>
      <w:r>
        <w:rPr>
          <w:sz w:val="20"/>
          <w:szCs w:val="20"/>
        </w:rPr>
        <w:t>Ministerot za finansii dostavi odgovor na prateni~koto pra{awe postaveno od pratenikot Tito Petkovski.</w:t>
      </w:r>
    </w:p>
    <w:p>
      <w:pPr>
        <w:pStyle w:val="Normal"/>
        <w:spacing w:before="60" w:after="0"/>
        <w:jc w:val="both"/>
        <w:rPr>
          <w:sz w:val="20"/>
          <w:szCs w:val="20"/>
        </w:rPr>
      </w:pPr>
      <w:r>
        <w:rPr>
          <w:sz w:val="20"/>
          <w:szCs w:val="20"/>
        </w:rPr>
        <w:t>Minisaterot za kultura dostavi odgovor na prateni~koto pra{awe postaveno od pratenikot Nata{a Janevska.</w:t>
      </w:r>
    </w:p>
    <w:p>
      <w:pPr>
        <w:pStyle w:val="Normal"/>
        <w:spacing w:before="60" w:after="0"/>
        <w:jc w:val="both"/>
        <w:rPr/>
      </w:pPr>
      <w:r>
        <w:rPr>
          <w:sz w:val="20"/>
          <w:szCs w:val="20"/>
        </w:rPr>
        <w:t>Ministerot za lokalna samouprava dostavi odgovor na prateni~koto pra{awe postaveno od pratenikot Nata{a Janevska.</w:t>
      </w:r>
    </w:p>
    <w:p>
      <w:pPr>
        <w:pStyle w:val="Normal"/>
        <w:spacing w:before="60" w:after="0"/>
        <w:jc w:val="both"/>
        <w:rPr>
          <w:sz w:val="20"/>
          <w:szCs w:val="20"/>
        </w:rPr>
      </w:pPr>
      <w:r>
        <w:rPr>
          <w:sz w:val="20"/>
          <w:szCs w:val="20"/>
        </w:rPr>
        <w:t>Minisaterot za obrazovanie i nauka dostavi odgovor na prateni~koto pra{awe postaveno od pratenikot Mende Dinevski.</w:t>
      </w:r>
    </w:p>
    <w:p>
      <w:pPr>
        <w:pStyle w:val="Normal"/>
        <w:spacing w:before="60" w:after="0"/>
        <w:jc w:val="both"/>
        <w:rPr/>
      </w:pPr>
      <w:r>
        <w:rPr>
          <w:sz w:val="20"/>
          <w:szCs w:val="20"/>
        </w:rPr>
        <w:t>Ministerot za zemjodelstvo, {umarstvo i vodostopanstvo dostavi odgovor na prateni~koto pra{awe postaveno od pratenikot Mende Dinevski.</w:t>
      </w:r>
    </w:p>
    <w:p>
      <w:pPr>
        <w:pStyle w:val="Normal"/>
        <w:spacing w:before="60" w:after="0"/>
        <w:jc w:val="both"/>
        <w:rPr>
          <w:sz w:val="20"/>
          <w:szCs w:val="20"/>
        </w:rPr>
      </w:pPr>
      <w:r>
        <w:rPr>
          <w:sz w:val="20"/>
          <w:szCs w:val="20"/>
        </w:rPr>
        <w:t>Ministerot za vnatre{ni raboti dostavi odgovori na prateni~kite pra{awa postaveni od pratenicite Stanka Anastasova, Julieta Marku i Abedin Zumberi.</w:t>
      </w:r>
    </w:p>
    <w:p>
      <w:pPr>
        <w:pStyle w:val="Normal"/>
        <w:spacing w:before="60" w:after="0"/>
        <w:jc w:val="both"/>
        <w:rPr/>
      </w:pPr>
      <w:r>
        <w:rPr>
          <w:sz w:val="20"/>
          <w:szCs w:val="20"/>
        </w:rPr>
        <w:t>Go molam pratenikot Mende Dinevski da se proiznese po odgovorot dobien od ministerot za transport i vrski na pra{aweto {to se odnesuva na izrabotka na soobra}ajno-tehni~ka dokumentacija na nivo na osnoven proekt za rekonstrukcija na soobra}ajnite znaci i oznaki na kolovozot na avtopatot od Koridorot 10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ende Dinevski, povelete.</w:t>
      </w:r>
    </w:p>
    <w:p>
      <w:pPr>
        <w:pStyle w:val="Normal"/>
        <w:spacing w:before="60" w:after="0"/>
        <w:jc w:val="both"/>
        <w:rPr/>
      </w:pPr>
      <w:r>
        <w:rPr>
          <w:b/>
          <w:sz w:val="20"/>
          <w:szCs w:val="20"/>
        </w:rPr>
        <w:t xml:space="preserve">Mende Dinevski: </w:t>
      </w:r>
      <w:r>
        <w:rPr>
          <w:sz w:val="20"/>
          <w:szCs w:val="20"/>
        </w:rPr>
        <w:t>Blagodaram pretsedatele, po~ituvan minister.</w:t>
      </w:r>
    </w:p>
    <w:p>
      <w:pPr>
        <w:pStyle w:val="Normal"/>
        <w:spacing w:before="60" w:after="0"/>
        <w:jc w:val="both"/>
        <w:rPr>
          <w:sz w:val="20"/>
          <w:szCs w:val="20"/>
        </w:rPr>
      </w:pPr>
      <w:r>
        <w:rPr>
          <w:sz w:val="20"/>
          <w:szCs w:val="20"/>
        </w:rPr>
        <w:t>Ne sum zadovolen od odgovorot na postavenoto pra{awe vo vrska so izrabotkata na soobra}ajno-tehni~ka dokumentacija na nivo na osnoven proekt za rekonstrukcija na soobra}ajnite znaci i oznaki na kolovozot na avtopatot od Koridorot 10, od grani~niot premin Tabanovce do grani~niot premin Bogorodica, zatoa {to soglasno odgovorot {to go dobiv od vas stoi deka na tenderot se javile dve firmi od koi ednata zaradi neispolnuvawe na minimum uslovi za tehni~ko profesionalna sposobnost, koi se navedeni vo tenderskata dokumetacija istata ne bila rangirana i e isfrlena.</w:t>
      </w:r>
    </w:p>
    <w:p>
      <w:pPr>
        <w:pStyle w:val="Normal"/>
        <w:spacing w:before="60" w:after="0"/>
        <w:jc w:val="both"/>
        <w:rPr>
          <w:sz w:val="20"/>
          <w:szCs w:val="20"/>
        </w:rPr>
      </w:pPr>
      <w:r>
        <w:rPr>
          <w:sz w:val="20"/>
          <w:szCs w:val="20"/>
        </w:rPr>
        <w:t>Odgovorno tvrdam od ovaa govornica deka firmata za koja tvrdite vie deka ne gi ispolnuva minimum uslovite za tehni~ki profesionalni sposobnosti, koi se navedeni vo tenderskata dokumentacija, a za koi gi ima site potrebni licenci, vklu~itelno ima i pove}e od 10 vraboteni gi ispolnuva uslovite soglasno tenderot.</w:t>
      </w:r>
    </w:p>
    <w:p>
      <w:pPr>
        <w:pStyle w:val="Normal"/>
        <w:spacing w:before="60" w:after="0"/>
        <w:jc w:val="both"/>
        <w:rPr>
          <w:sz w:val="20"/>
          <w:szCs w:val="20"/>
        </w:rPr>
      </w:pPr>
      <w:r>
        <w:rPr>
          <w:sz w:val="20"/>
          <w:szCs w:val="20"/>
        </w:rPr>
        <w:t>Po~ituvan minister, razlikata e vo bankovata garancija za koja ednite podnositeli imaat dadeno podolg rok, drugata firma ima dadeno pokratok rok, no zaradi osnovnite tehni~ki preduslovi vie voop{to ne ja rangirata i tenderot go zatvorate so vtorata firma koja stanuva prvo rangirana, no po~ituvan minister razlikata vo cena za koja vie tvrdite deka ne bile ispolneti uslovite, negovata finansiska ponuda ne bila zemena na razgleduvawe. Razlikata vo cena pome|u otfrlenata firma i firmata koja go dobi tenderot e pove}e od tri pati. Ili razlikata vo cena samo za ovaa ponuda e 800 iljadi evra. Ne znam {to e pobitno za Ministerstvo za transport i vrski, koga znaeme deka buxetot ni e vo vakva kriza, kakva {to ni e, kako gi sobirate firmite. Definitivno vie sobirate pari za izbori, treto nema. Za da prifatite ponuda na firma koja e so razlika od 800 iljadi evra poskapa samo za izrabotka na osnoven proekt, a da se povikuvate deka nema minimum uslovi za tehni~ka i profesionalna sposobnost, a toa go imaat soglasno tenderskata dokumentacija, navistina na ni{to drugo ne upatuva osven na toa deka firmata koja ja izbrale e pred vreme dogovorena soglasno standardite koi gi ima, a za koi se bara Ministerstvo za transport i vrski, a toa e najverojatno da e pobliska do ministerot za transport i vrski.</w:t>
      </w:r>
    </w:p>
    <w:p>
      <w:pPr>
        <w:pStyle w:val="Normal"/>
        <w:spacing w:before="60" w:after="0"/>
        <w:jc w:val="both"/>
        <w:rPr>
          <w:sz w:val="20"/>
          <w:szCs w:val="20"/>
        </w:rPr>
      </w:pPr>
      <w:r>
        <w:rPr>
          <w:sz w:val="20"/>
          <w:szCs w:val="20"/>
        </w:rPr>
        <w:t>Bidej}i vaka se odnesuvate nemam dopolnitelno pra{awe so ogled na toa deka vas 800 iljadi evra razlika vo cena od edna firma i od druga firma ne vi zna~at ni{to.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pPr>
      <w:r>
        <w:rPr>
          <w:sz w:val="20"/>
          <w:szCs w:val="20"/>
        </w:rPr>
        <w:t>Go molam pratenikot Stanka Anastasova da se proiznese po odgovorot dobien od ministerot za transport i vrski na pra{aweto {to se odnesuva na kr{ewe na tenderskata procedura i na fijaskoto so izgradbata na kargo aerodromot vo [tip odnosno soglasno ~len 43 od Delovnikot da go iskoristi pravoto da postavi dopolnitelno prateni~ko pra{awe vo traewe od tri minuti.</w:t>
      </w:r>
    </w:p>
    <w:p>
      <w:pPr>
        <w:pStyle w:val="Normal"/>
        <w:spacing w:before="60" w:after="0"/>
        <w:jc w:val="both"/>
        <w:rPr/>
      </w:pPr>
      <w:r>
        <w:rPr>
          <w:sz w:val="20"/>
          <w:szCs w:val="20"/>
        </w:rPr>
        <w:t>Ima zbor pratenikot Stanka Anastasova, povelete.</w:t>
      </w:r>
    </w:p>
    <w:p>
      <w:pPr>
        <w:pStyle w:val="Normal"/>
        <w:spacing w:before="60" w:after="0"/>
        <w:jc w:val="both"/>
        <w:rPr>
          <w:sz w:val="20"/>
          <w:szCs w:val="20"/>
        </w:rPr>
      </w:pPr>
      <w:r>
        <w:rPr>
          <w:b/>
          <w:sz w:val="20"/>
          <w:szCs w:val="20"/>
        </w:rPr>
        <w:t xml:space="preserve">Stanka Anastasova: </w:t>
      </w:r>
      <w:r>
        <w:rPr>
          <w:sz w:val="20"/>
          <w:szCs w:val="20"/>
        </w:rPr>
        <w:t>Blagodaram pretsedatele, po~ituvani kolegi pratenici, po~ituvan premier, po~ituvani ~lenovi na Vladata.</w:t>
      </w:r>
    </w:p>
    <w:p>
      <w:pPr>
        <w:pStyle w:val="Normal"/>
        <w:spacing w:before="60" w:after="0"/>
        <w:jc w:val="both"/>
        <w:rPr>
          <w:sz w:val="20"/>
          <w:szCs w:val="20"/>
        </w:rPr>
      </w:pPr>
      <w:r>
        <w:rPr>
          <w:sz w:val="20"/>
          <w:szCs w:val="20"/>
        </w:rPr>
        <w:t>Prvo, `al mi e {to na pra{aweto {to go postaviv na sednicata prateni~ki pra{awa koe go upativ do premierot na Republika Makedonija ne dobiv odgovor od nego, tuku pra{aweto be{e naso~eno kon Ministerstvo za transport i vrski, no ne be{e prisuten toga{ nitu ministerot Mile Janakieski, pa sega dobiv pismen odgovor od koj {to voop{to ne sum zadovolna.</w:t>
      </w:r>
    </w:p>
    <w:p>
      <w:pPr>
        <w:pStyle w:val="Normal"/>
        <w:spacing w:before="60" w:after="0"/>
        <w:jc w:val="both"/>
        <w:rPr>
          <w:sz w:val="20"/>
          <w:szCs w:val="20"/>
        </w:rPr>
      </w:pPr>
      <w:r>
        <w:rPr>
          <w:sz w:val="20"/>
          <w:szCs w:val="20"/>
        </w:rPr>
        <w:t>Moeto pra{awe be{e dali nekoj }e ponese odgovornost za kr{ewe na tenderskata procedura za fijaskoto so izgradbata na kargo aerodromot vo [tip, koja {to ne samo {to nema da po~ne, tuku i celiot ovoj proekt se stava pod znak pra{awe.</w:t>
      </w:r>
    </w:p>
    <w:p>
      <w:pPr>
        <w:pStyle w:val="Normal"/>
        <w:spacing w:before="60" w:after="0"/>
        <w:jc w:val="both"/>
        <w:rPr>
          <w:sz w:val="20"/>
          <w:szCs w:val="20"/>
        </w:rPr>
      </w:pPr>
      <w:r>
        <w:rPr>
          <w:sz w:val="20"/>
          <w:szCs w:val="20"/>
        </w:rPr>
        <w:t>U{te koga premierot odbi da mi odgovori na pra{aweto, a znae deka toj e kompetentniot {to mora da mi odgovori na ova, jas  baram koj bi ja ponel odgovornosta bidej}i ka`ano e deka proektot }e se odlo`i za desetina godini, {to zna~i voop{to ne se znae dali }e se po~ne so izgradba.</w:t>
      </w:r>
    </w:p>
    <w:p>
      <w:pPr>
        <w:pStyle w:val="Normal"/>
        <w:spacing w:before="60" w:after="0"/>
        <w:jc w:val="both"/>
        <w:rPr>
          <w:sz w:val="20"/>
          <w:szCs w:val="20"/>
        </w:rPr>
      </w:pPr>
      <w:r>
        <w:rPr>
          <w:sz w:val="20"/>
          <w:szCs w:val="20"/>
        </w:rPr>
        <w:t>Ednostavno mo`am so `alewe da konstatiram deka ova e eden proekt od mnogubrojnite proekti na prerodbata, koi {to za `al }e ostanat samo proekti, nikoga{ nema da bidat realizirani na teren.</w:t>
      </w:r>
    </w:p>
    <w:p>
      <w:pPr>
        <w:pStyle w:val="Normal"/>
        <w:spacing w:before="60" w:after="0"/>
        <w:jc w:val="both"/>
        <w:rPr>
          <w:sz w:val="20"/>
          <w:szCs w:val="20"/>
        </w:rPr>
      </w:pPr>
      <w:r>
        <w:rPr>
          <w:sz w:val="20"/>
          <w:szCs w:val="20"/>
        </w:rPr>
        <w:t>Najva`noto od se, odgovorot {to go imam dobieno od po~ituvaniot minister Mile Janakieski, od kogo {to tokmu treba da se bara odgovornost, ne ni o~ekuvav da odgovori na moeto pra{awe, no za `al jas mnogu pove}e pra{av otkolku {to toj mi odgovoril i mi odgovoril kako da odgovara na nekoe pra{awe na partiski ~len na tribina na VMRO-DPMNE. Pra{aweto be{e upateno od pratenik vo Sobranieto na Republika Makedonija.</w:t>
      </w:r>
    </w:p>
    <w:p>
      <w:pPr>
        <w:pStyle w:val="Normal"/>
        <w:spacing w:before="60" w:after="0"/>
        <w:jc w:val="both"/>
        <w:rPr>
          <w:sz w:val="20"/>
          <w:szCs w:val="20"/>
        </w:rPr>
      </w:pPr>
      <w:r>
        <w:rPr>
          <w:sz w:val="20"/>
          <w:szCs w:val="20"/>
        </w:rPr>
        <w:t>Mislam deka e neseriozno na vakov na~in da se odgovara vsu{nost da se raska`uva deka }e ima vodovod, kanalizacija, 200 parkinzi, navistina neseriozno od strana na ministerot i voop{to ne sum zadovolna od odgovorot na pra{aweto.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Go molam pratenikot Tito Petkovski da se proiznese po odgovorot dobien od ministerot za finansii na pra{aweto {to se odnesuva na problemite so isplatata na devizni {tedni vlogovi vo bankite so sedi{te na teritorijata na porane{nite republiki na SFRJ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Tito Petkovski, povelete.</w:t>
      </w:r>
    </w:p>
    <w:p>
      <w:pPr>
        <w:pStyle w:val="Normal"/>
        <w:spacing w:before="60" w:after="0"/>
        <w:jc w:val="both"/>
        <w:rPr/>
      </w:pPr>
      <w:r>
        <w:rPr>
          <w:b/>
          <w:sz w:val="20"/>
          <w:szCs w:val="20"/>
        </w:rPr>
        <w:t xml:space="preserve">Tito Petkovski: </w:t>
      </w:r>
      <w:r>
        <w:rPr>
          <w:sz w:val="20"/>
          <w:szCs w:val="20"/>
        </w:rPr>
        <w:t>Blagodaram gospodine pretsedatele.</w:t>
      </w:r>
    </w:p>
    <w:p>
      <w:pPr>
        <w:pStyle w:val="Normal"/>
        <w:spacing w:before="60" w:after="0"/>
        <w:jc w:val="both"/>
        <w:rPr>
          <w:sz w:val="20"/>
          <w:szCs w:val="20"/>
        </w:rPr>
      </w:pPr>
      <w:r>
        <w:rPr>
          <w:sz w:val="20"/>
          <w:szCs w:val="20"/>
        </w:rPr>
        <w:t>Zadovolen sum od odgovorot i nemam dopolnitelno pra{awe.</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Go molam pratenikot Nata{a Janevska da se proiznese po odgovorot dobien od ministerot za kultura na pra{aweato {to se odnesuva na otstranuvawe na bistite pri rekonstrukcijata na plo{tadot vo Tetovo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Nata{a Janevska, povelete.</w:t>
      </w:r>
    </w:p>
    <w:p>
      <w:pPr>
        <w:pStyle w:val="Normal"/>
        <w:spacing w:before="60" w:after="0"/>
        <w:jc w:val="both"/>
        <w:rPr/>
      </w:pPr>
      <w:r>
        <w:rPr>
          <w:b/>
          <w:sz w:val="20"/>
          <w:szCs w:val="20"/>
        </w:rPr>
        <w:t xml:space="preserve">Nata{a Janevska: </w:t>
      </w:r>
      <w:r>
        <w:rPr>
          <w:sz w:val="20"/>
          <w:szCs w:val="20"/>
        </w:rPr>
        <w:t>Blagodaram pretsedatele.</w:t>
      </w:r>
    </w:p>
    <w:p>
      <w:pPr>
        <w:pStyle w:val="Normal"/>
        <w:spacing w:before="60" w:after="0"/>
        <w:jc w:val="both"/>
        <w:rPr>
          <w:sz w:val="20"/>
          <w:szCs w:val="20"/>
        </w:rPr>
      </w:pPr>
      <w:r>
        <w:rPr>
          <w:sz w:val="20"/>
          <w:szCs w:val="20"/>
        </w:rPr>
        <w:t>Jas sum delumno zadovolna od odgovorot na ministerot za kultura bidej}i vo prviot del od pra{aweto mi e odgovoreno, me|utoa ne mi e odgovoreno vo vtoriot del od pra{aweto, dali bistite }e bidat povtorno vrateni na plo{tadot vo gradot Tetovo, bidej}i vo odgovorot }e inicira pred nadle`nata op{tina Zdru`enieto na borcite mi dava za pravo da razmislam dali }e bidat ili nema da bidat postaveni bistite. Bistite se od mnogu va`no zna~ewe, bidej}i imaat funkcija za odr`uvawe na kolektivnata memorija posebno za onie borci koi {to gi dadoa svoite `ivoti za vreme na NOB. Me|utoa, nemam dopolnitelno pra{awe,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pPr>
      <w:r>
        <w:rPr>
          <w:sz w:val="20"/>
          <w:szCs w:val="20"/>
        </w:rPr>
        <w:t>Go molam pratenikot Nata{a Janevska da se proiznese po odgovorot dobien od ministerot za lokalna samouprava na pra{aweto {to se odnesuva na otstranuvawe na bistite pri rekonstrukcija na plo{tadot vo Tetovo odnosno soglasno ~len 43 od Delovnikot da go iskoristi pravoto da postavi dopolnitelno prateni~ko pra{awe vo traewe od tri minuti.</w:t>
      </w:r>
    </w:p>
    <w:p>
      <w:pPr>
        <w:pStyle w:val="Normal"/>
        <w:spacing w:before="60" w:after="0"/>
        <w:jc w:val="both"/>
        <w:rPr/>
      </w:pPr>
      <w:r>
        <w:rPr>
          <w:sz w:val="20"/>
          <w:szCs w:val="20"/>
        </w:rPr>
        <w:t>Ima zbor pratenikot Nata{a Janevska, povelete.</w:t>
      </w:r>
    </w:p>
    <w:p>
      <w:pPr>
        <w:pStyle w:val="Normal"/>
        <w:spacing w:before="60" w:after="0"/>
        <w:jc w:val="both"/>
        <w:rPr>
          <w:sz w:val="20"/>
          <w:szCs w:val="20"/>
        </w:rPr>
      </w:pPr>
      <w:r>
        <w:rPr>
          <w:b/>
          <w:sz w:val="20"/>
          <w:szCs w:val="20"/>
        </w:rPr>
        <w:t xml:space="preserve">Nata{a Janevska: </w:t>
      </w:r>
      <w:r>
        <w:rPr>
          <w:sz w:val="20"/>
          <w:szCs w:val="20"/>
        </w:rPr>
        <w:t>Blagodaram pretsedatele.</w:t>
      </w:r>
    </w:p>
    <w:p>
      <w:pPr>
        <w:pStyle w:val="Normal"/>
        <w:spacing w:before="60" w:after="0"/>
        <w:jc w:val="both"/>
        <w:rPr>
          <w:sz w:val="20"/>
          <w:szCs w:val="20"/>
        </w:rPr>
      </w:pPr>
      <w:r>
        <w:rPr>
          <w:sz w:val="20"/>
          <w:szCs w:val="20"/>
        </w:rPr>
        <w:t>Delumno sum zadovolna od odgovorot, kako {to rekov i vo prethodnoto izlagawe, me|utoa nema da postavam dopolnitelno pra{awe.</w:t>
      </w:r>
    </w:p>
    <w:p>
      <w:pPr>
        <w:pStyle w:val="Normal"/>
        <w:spacing w:before="60" w:after="0"/>
        <w:jc w:val="both"/>
        <w:rPr/>
      </w:pPr>
      <w:r>
        <w:rPr>
          <w:b/>
          <w:sz w:val="20"/>
        </w:rPr>
        <w:t>Trajko Veqanoski:</w:t>
      </w:r>
      <w:r>
        <w:rPr>
          <w:sz w:val="20"/>
        </w:rPr>
        <w:t xml:space="preserve"> Blagodaram.</w:t>
      </w:r>
    </w:p>
    <w:p>
      <w:pPr>
        <w:pStyle w:val="Normal"/>
        <w:spacing w:before="60" w:after="0"/>
        <w:jc w:val="both"/>
        <w:rPr/>
      </w:pPr>
      <w:r>
        <w:rPr>
          <w:sz w:val="20"/>
          <w:szCs w:val="20"/>
        </w:rPr>
        <w:t>Go molam pratenikot Mende Dinevski da se proiznese po odgovorot dobien od ministerot za obrazovanie i nauka na pra{aweto {to se odnesuva na netransparentnoto sklu~uvawe na dogovor za prevozot na u~enicite koi patuvaat na relacija Prilep-Kru{evo odnosno soglasno ~len 43 od Delovnikot da go iskoristi pravoto da postavi dopolnitelno prateni~ko pra{awe vo traewe od tri minuti.</w:t>
      </w:r>
    </w:p>
    <w:p>
      <w:pPr>
        <w:pStyle w:val="Normal"/>
        <w:spacing w:before="60" w:after="0"/>
        <w:jc w:val="both"/>
        <w:rPr/>
      </w:pPr>
      <w:r>
        <w:rPr>
          <w:sz w:val="20"/>
          <w:szCs w:val="20"/>
        </w:rPr>
        <w:t>Ima zbor pratenikot Mende Dinevski, povelete.</w:t>
      </w:r>
    </w:p>
    <w:p>
      <w:pPr>
        <w:pStyle w:val="Normal"/>
        <w:spacing w:before="60" w:after="0"/>
        <w:jc w:val="both"/>
        <w:rPr>
          <w:sz w:val="20"/>
          <w:szCs w:val="20"/>
        </w:rPr>
      </w:pPr>
      <w:r>
        <w:rPr>
          <w:b/>
          <w:sz w:val="20"/>
          <w:szCs w:val="20"/>
        </w:rPr>
        <w:t xml:space="preserve">Mende Dinevski: </w:t>
      </w:r>
      <w:r>
        <w:rPr>
          <w:sz w:val="20"/>
          <w:szCs w:val="20"/>
        </w:rPr>
        <w:t>Blagodaram</w:t>
      </w:r>
      <w:r>
        <w:rPr>
          <w:b/>
          <w:sz w:val="20"/>
          <w:szCs w:val="20"/>
        </w:rPr>
        <w:t xml:space="preserve"> </w:t>
      </w:r>
      <w:r>
        <w:rPr>
          <w:sz w:val="20"/>
          <w:szCs w:val="20"/>
        </w:rPr>
        <w:t>pretsedatele.</w:t>
      </w:r>
    </w:p>
    <w:p>
      <w:pPr>
        <w:pStyle w:val="Normal"/>
        <w:spacing w:before="60" w:after="0"/>
        <w:jc w:val="both"/>
        <w:rPr>
          <w:sz w:val="20"/>
          <w:szCs w:val="20"/>
        </w:rPr>
      </w:pPr>
      <w:r>
        <w:rPr>
          <w:sz w:val="20"/>
          <w:szCs w:val="20"/>
        </w:rPr>
        <w:t>Po~ituvan minister ne sum zadovolen od odgovorot na postavenoto pra{awe, zatoa {to vo odgovorot tvrdite deka po odnos na navedenite informacii koi se dadeni vo pra{aweto i prilogot koj e daden po odnos na prateni~koto pra{awe deka istite }e gi ispratite do Dr`avniot prosveten inspektor, dokolku Inspektoratot soglasno svoite nadle`nosti izvr{i uvid i konstatira deka ne se ispolneti zakonskite uslovi }e prezeme soodvetni merki.</w:t>
      </w:r>
    </w:p>
    <w:p>
      <w:pPr>
        <w:pStyle w:val="Normal"/>
        <w:spacing w:before="60" w:after="0"/>
        <w:jc w:val="both"/>
        <w:rPr>
          <w:sz w:val="20"/>
          <w:szCs w:val="20"/>
        </w:rPr>
      </w:pPr>
      <w:r>
        <w:rPr>
          <w:sz w:val="20"/>
          <w:szCs w:val="20"/>
        </w:rPr>
        <w:t>Po~ituvan minister vo po~etniot del od odgovorot tvrdite deka toa e nadle`nost na lokalnata samouprava, no samo edno od barawata koe jas vi go isprativ vo prilog, a istite gi imaat i Ministerstvoto za finansii, Dr`avnata komisija za spre~uvawe na korupcija, Dr`avniot zavod za revizija, Ministerstvoto za vnatre{ni raboti, Oddelot za organiziran kriminal itn, i ovaa postapka koja trae pove}e od sedum meseci, so koe na nekoj na~in e zagrozen i `ivotot na decata koi se prevezuvaat, bidej}i seto toa e napraveno na nezakonski na~in, odnosno ne e izbran prevoznik koj ja dobil rabotata na javen oglas, nitu pak raskinuvaweto na dogovorot e napraveno soglasno zakonskite proceduri, tuku naprotiv samo so smenata na gradona~alnikot na op{tina Kru{evo, ednostavno firmata koja dotoga{ go vr{ela prevozot za soodvetnoto u~ili{te, bez nikakvo obrazlo`enie im e odzemena rabotata, iako imaat i potpis od strana na roditelite za taa firma da ja obavuva taa dejnost, dadena e na sosema druga firma bez nikakov javen tender.</w:t>
      </w:r>
    </w:p>
    <w:p>
      <w:pPr>
        <w:pStyle w:val="Normal"/>
        <w:spacing w:before="60" w:after="0"/>
        <w:jc w:val="both"/>
        <w:rPr>
          <w:sz w:val="20"/>
          <w:szCs w:val="20"/>
        </w:rPr>
      </w:pPr>
      <w:r>
        <w:rPr>
          <w:sz w:val="20"/>
          <w:szCs w:val="20"/>
        </w:rPr>
        <w:t>Go postavuvam pra{aweto dali treba{e da pominat pove}e od osum meseci da se postavi prateni~ko pra{awe za da Dr`avniot prosveten inspektorat vo Ministerstvoto za obrazovanie i nauka da se seti deka ne{to se slu~uva vo Kru{evo, iako soglasno dokumentite koi prethodno vi gi prativ vo prilog na prateni~koto pra{awe stoi deka celata postapka se vodi od septemvri 2009 godina.</w:t>
      </w:r>
    </w:p>
    <w:p>
      <w:pPr>
        <w:pStyle w:val="Normal"/>
        <w:spacing w:before="60" w:after="0"/>
        <w:jc w:val="both"/>
        <w:rPr>
          <w:sz w:val="20"/>
          <w:szCs w:val="20"/>
        </w:rPr>
      </w:pPr>
      <w:r>
        <w:rPr>
          <w:sz w:val="20"/>
          <w:szCs w:val="20"/>
        </w:rPr>
        <w:t>Dali treba na sekoe na{e prateni~ko pra{awe nie da go inicirame za da pottikneme bilo koja institucija vo dr`avata, vklu`itelno i Dr`avniot prosveten inspektorat za rabotata za koja zema plata sega doprva da po~ne da ja ispituva i dokolku utvrdi, a jas sum ubeden deka }e utvrdi, bidej}i soglasno podatocite koi vi gi dadov i vie mo`ete toa da go uvidite }e prezeme ili nema da prezeme ne{to dopolnitelno.</w:t>
      </w:r>
    </w:p>
    <w:p>
      <w:pPr>
        <w:pStyle w:val="Normal"/>
        <w:spacing w:before="60" w:after="0"/>
        <w:jc w:val="both"/>
        <w:rPr>
          <w:sz w:val="20"/>
          <w:szCs w:val="20"/>
        </w:rPr>
      </w:pPr>
      <w:r>
        <w:rPr>
          <w:sz w:val="20"/>
          <w:szCs w:val="20"/>
        </w:rPr>
        <w:t>Ne sum zadovolen od odgovorot, mislam deka i dosega Ministerstvoto za obrazovanie i nauka treba{e da gi spre~i vakvite dejanija.</w:t>
      </w:r>
    </w:p>
    <w:p>
      <w:pPr>
        <w:pStyle w:val="Normal"/>
        <w:spacing w:before="60" w:after="0"/>
        <w:jc w:val="both"/>
        <w:rPr>
          <w:sz w:val="20"/>
          <w:szCs w:val="20"/>
        </w:rPr>
      </w:pPr>
      <w:r>
        <w:rPr>
          <w:sz w:val="20"/>
          <w:szCs w:val="20"/>
        </w:rPr>
        <w:t>Nemam dopolnitelno pra{awe.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Go molam pratenikot Mende Dinevski da se proiznese po odgovorot dobien od ministerot za obrazovanie i nauka na pra{aweto {to se odnesuva na vrabotuvawe na nastavnik vo OU "Sveti Kiril i Metodij" vo selo Bu~in Kru{evo bez polo`en stru~en ispit,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ende Dinevski, povelete.</w:t>
      </w:r>
    </w:p>
    <w:p>
      <w:pPr>
        <w:pStyle w:val="Normal"/>
        <w:spacing w:before="60" w:after="0"/>
        <w:jc w:val="both"/>
        <w:rPr>
          <w:sz w:val="20"/>
          <w:szCs w:val="20"/>
        </w:rPr>
      </w:pPr>
      <w:r>
        <w:rPr>
          <w:b/>
          <w:sz w:val="20"/>
          <w:szCs w:val="20"/>
        </w:rPr>
        <w:t xml:space="preserve">Mende Dinevski: </w:t>
      </w:r>
      <w:r>
        <w:rPr>
          <w:sz w:val="20"/>
          <w:szCs w:val="20"/>
        </w:rPr>
        <w:t>Blagodaram</w:t>
      </w:r>
      <w:r>
        <w:rPr>
          <w:b/>
          <w:sz w:val="20"/>
          <w:szCs w:val="20"/>
        </w:rPr>
        <w:t xml:space="preserve"> </w:t>
      </w:r>
      <w:r>
        <w:rPr>
          <w:sz w:val="20"/>
          <w:szCs w:val="20"/>
        </w:rPr>
        <w:t>pretsedatele.</w:t>
      </w:r>
    </w:p>
    <w:p>
      <w:pPr>
        <w:pStyle w:val="Normal"/>
        <w:spacing w:before="60" w:after="0"/>
        <w:jc w:val="both"/>
        <w:rPr>
          <w:sz w:val="20"/>
          <w:szCs w:val="20"/>
        </w:rPr>
      </w:pPr>
      <w:r>
        <w:rPr>
          <w:sz w:val="20"/>
          <w:szCs w:val="20"/>
        </w:rPr>
        <w:t>Ne sum zadovolen od odgovorot, bidej}i ne znam zo{to gi nosime zakonite vo Sobranieto na Republika Makedonija koga samoto Ministerstvoto za obrazovanie i nauka ne se povikuva na Zakonot za osnovno i sredno obrazovanie, tuku se povikuva na Zakonot za rabotni odnosi.</w:t>
      </w:r>
    </w:p>
    <w:p>
      <w:pPr>
        <w:pStyle w:val="Normal"/>
        <w:spacing w:before="60" w:after="0"/>
        <w:jc w:val="both"/>
        <w:rPr/>
      </w:pPr>
      <w:r>
        <w:rPr>
          <w:sz w:val="20"/>
          <w:szCs w:val="20"/>
        </w:rPr>
        <w:t>Za {to se raboti? Pri izbor na kandidat za oddelenska nastava vo u~ili{teto Kiril i Metodij vo Bu~in se izbrani dvajca kandidati koi nemaat polo`eno stru~en ispit.</w:t>
      </w:r>
    </w:p>
    <w:p>
      <w:pPr>
        <w:pStyle w:val="Normal"/>
        <w:spacing w:before="60" w:after="0"/>
        <w:jc w:val="both"/>
        <w:rPr>
          <w:sz w:val="20"/>
          <w:szCs w:val="20"/>
        </w:rPr>
      </w:pPr>
      <w:r>
        <w:rPr>
          <w:sz w:val="20"/>
          <w:szCs w:val="20"/>
        </w:rPr>
        <w:t>Vo odgovorot koj go dobiv od ministerot stoi deka postapkata koja se vodi vo momentov odnosno del od kandidatite koi se `alat bidej}i se odbieni na konkurs ako imaat polo`eno stru~en ispit ne mo`at da bidat primeni na rabota zatoa {to konkursot bil objaven spored Zakonot za rabotni odnosi.</w:t>
      </w:r>
    </w:p>
    <w:p>
      <w:pPr>
        <w:pStyle w:val="Normal"/>
        <w:spacing w:before="60" w:after="0"/>
        <w:jc w:val="both"/>
        <w:rPr>
          <w:sz w:val="20"/>
          <w:szCs w:val="20"/>
        </w:rPr>
      </w:pPr>
      <w:r>
        <w:rPr>
          <w:sz w:val="20"/>
          <w:szCs w:val="20"/>
        </w:rPr>
        <w:t>Toga{ go postavuvam pra{aweto zo{to pove}e od 4-5 meseci vo Sobranieto na Republika Makedonija gi dr`evme zakonite za osnovno i sredno obrazovanie, zo{to se vodea tolku golemi debati za toa dali vo zakonite za osnovno i sredno obrazovanie se ukine kandidatot koj }e bide vraboten vo osnovnoto ili vo srednoto obrazovanie da ima ili da nema polo`eno stru~en ispit.</w:t>
      </w:r>
    </w:p>
    <w:p>
      <w:pPr>
        <w:pStyle w:val="Normal"/>
        <w:spacing w:before="60" w:after="0"/>
        <w:jc w:val="both"/>
        <w:rPr>
          <w:sz w:val="20"/>
          <w:szCs w:val="20"/>
        </w:rPr>
      </w:pPr>
      <w:r>
        <w:rPr>
          <w:sz w:val="20"/>
          <w:szCs w:val="20"/>
        </w:rPr>
        <w:t>Ako e taka soglasno zakonite za osnovno i sredno obrazovanie, koj be{e va`e~ki vo toj moment koga be{e raspi{an konkursot kandidatite da imaat polo`eno stru~en ispit i ne bea primeni na rabota.</w:t>
      </w:r>
    </w:p>
    <w:p>
      <w:pPr>
        <w:pStyle w:val="Normal"/>
        <w:spacing w:before="60" w:after="0"/>
        <w:jc w:val="both"/>
        <w:rPr>
          <w:sz w:val="20"/>
          <w:szCs w:val="20"/>
        </w:rPr>
      </w:pPr>
      <w:r>
        <w:rPr>
          <w:sz w:val="20"/>
          <w:szCs w:val="20"/>
        </w:rPr>
        <w:t>U{te edna potvrda na seto ova. Prosvetniot rabotnik od Kru{evo, ili Prilep, ne znam dali se raboti za istiot, gospodinot Ilija Ilievski navistina pri donesuvawe na dve razli~ni odluki po prigovor podnesen do Dr`avniot prosveten inspektorat za edni tvrdi deka soglasno Zakonot za osnovno i sredno obrazovanie za da bide primen kandidat mora da ima polo`eno stru~en ispit, a vo vtoriot slu~aj, koga se dava prestavka do nego, istiot tvrdi deka ne e nadle`en za ovaa materija.</w:t>
      </w:r>
    </w:p>
    <w:p>
      <w:pPr>
        <w:pStyle w:val="Normal"/>
        <w:spacing w:before="60" w:after="0"/>
        <w:jc w:val="both"/>
        <w:rPr>
          <w:sz w:val="20"/>
          <w:szCs w:val="20"/>
        </w:rPr>
      </w:pPr>
      <w:r>
        <w:rPr>
          <w:sz w:val="20"/>
          <w:szCs w:val="20"/>
        </w:rPr>
        <w:t xml:space="preserve">Kako mo`e Dr`avniot prosveten inspektor, inspektorat i poso~eniot inspektor za edni da bide majka, a za edni da bide ma}ea. </w:t>
      </w:r>
    </w:p>
    <w:p>
      <w:pPr>
        <w:pStyle w:val="Normal"/>
        <w:spacing w:before="60" w:after="0"/>
        <w:jc w:val="both"/>
        <w:rPr>
          <w:sz w:val="20"/>
          <w:szCs w:val="20"/>
        </w:rPr>
      </w:pPr>
      <w:r>
        <w:rPr>
          <w:sz w:val="20"/>
          <w:szCs w:val="20"/>
        </w:rPr>
        <w:t>Razlikata znaete li koja e? Razlikata e promenata na vlasta na lokalno nivo odnosno dodeka be{e gradona~alnik od redovite na SDSM va`e{e Zakonot za osnovno i sredno obrazovanie, koga se smeni toj gradona~alnik, dojde gradona~alnik od VMRO-DPMNE pove}e ne va`at zakonite za osnovno i sredno obrazovanie i mo`at bez polo`en stru~en ispit da se vrabotuvaat partiski kadri na VMRO-DPMNE.</w:t>
      </w:r>
    </w:p>
    <w:p>
      <w:pPr>
        <w:pStyle w:val="Normal"/>
        <w:spacing w:before="60" w:after="0"/>
        <w:jc w:val="both"/>
        <w:rPr>
          <w:sz w:val="20"/>
          <w:szCs w:val="20"/>
        </w:rPr>
      </w:pPr>
      <w:r>
        <w:rPr>
          <w:sz w:val="20"/>
          <w:szCs w:val="20"/>
        </w:rPr>
        <w:t>Nemam dopolnitelno pra{awe.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pPr>
      <w:r>
        <w:rPr>
          <w:sz w:val="20"/>
          <w:szCs w:val="20"/>
        </w:rPr>
        <w:t>Go molam pratenikot Mende Dinevski da se proiznese po odgovorot dobien od ministerot za zemjodelstvo, {umarstvo i vodostopanstvo na pra[aweto {to se odnesuva na neodobruvawe na baraweto za dodeluvawe na sredstva od Programata za finansiska poddar{ka na ruralniot razvoj na liceto Anastas Ristevski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ende Dinevski, povelete.</w:t>
      </w:r>
    </w:p>
    <w:p>
      <w:pPr>
        <w:pStyle w:val="Normal"/>
        <w:spacing w:before="60" w:after="0"/>
        <w:jc w:val="both"/>
        <w:rPr>
          <w:sz w:val="20"/>
          <w:szCs w:val="20"/>
        </w:rPr>
      </w:pPr>
      <w:r>
        <w:rPr>
          <w:b/>
          <w:sz w:val="20"/>
          <w:szCs w:val="20"/>
        </w:rPr>
        <w:t xml:space="preserve">Mende Dinevski: </w:t>
      </w:r>
      <w:r>
        <w:rPr>
          <w:sz w:val="20"/>
          <w:szCs w:val="20"/>
        </w:rPr>
        <w:t>Blagodaram</w:t>
      </w:r>
      <w:r>
        <w:rPr>
          <w:b/>
          <w:sz w:val="20"/>
          <w:szCs w:val="20"/>
        </w:rPr>
        <w:t xml:space="preserve"> </w:t>
      </w:r>
      <w:r>
        <w:rPr>
          <w:sz w:val="20"/>
          <w:szCs w:val="20"/>
        </w:rPr>
        <w:t>pretsedatele.</w:t>
      </w:r>
    </w:p>
    <w:p>
      <w:pPr>
        <w:pStyle w:val="Normal"/>
        <w:spacing w:before="60" w:after="0"/>
        <w:jc w:val="both"/>
        <w:rPr>
          <w:sz w:val="20"/>
          <w:szCs w:val="20"/>
        </w:rPr>
      </w:pPr>
      <w:r>
        <w:rPr>
          <w:sz w:val="20"/>
          <w:szCs w:val="20"/>
        </w:rPr>
        <w:t>Ova e edno od pra{awata koi do nas se stignati vrz osnova na kontaktite koi gi imame so gra|anite vo na{ite prateni~ki kancelarii.</w:t>
      </w:r>
    </w:p>
    <w:p>
      <w:pPr>
        <w:pStyle w:val="Normal"/>
        <w:spacing w:before="60" w:after="0"/>
        <w:jc w:val="both"/>
        <w:rPr>
          <w:sz w:val="20"/>
          <w:szCs w:val="20"/>
        </w:rPr>
      </w:pPr>
      <w:r>
        <w:rPr>
          <w:sz w:val="20"/>
          <w:szCs w:val="20"/>
        </w:rPr>
        <w:t>Poso~enoto lice tvrdi deka iako imalo konkurs, gi ispolnilo site uslovi, apliciralo za dobivawe na finansiska poddr{ka od strana na Ministerstvoto za zemjodelstvo, {umarstvo i vodostopanstvo i tvrdi, iako istite dokumenti gi potpolnuvale stru~nite lica vo podra~noto Ministerstvo vo Kru{evo, istite posle podnesuvaweto na aplikacijata istoto bilo odbieno.</w:t>
      </w:r>
    </w:p>
    <w:p>
      <w:pPr>
        <w:pStyle w:val="Normal"/>
        <w:spacing w:before="60" w:after="0"/>
        <w:jc w:val="both"/>
        <w:rPr>
          <w:sz w:val="20"/>
          <w:szCs w:val="20"/>
        </w:rPr>
      </w:pPr>
      <w:r>
        <w:rPr>
          <w:sz w:val="20"/>
          <w:szCs w:val="20"/>
        </w:rPr>
        <w:t>Dobiv detalen odgovor od strana na ministerot za zemjodelstvo, {umarstvo i vodostopanstvo, no ona {to mo`am da go ka`am na krajot kako konstatacija od strana na Ministerstvoto e deka poso~enoto lice trebalo da ima odredeno re{enie, bilo da e re{enie za upis vo registerot za vr{ewe na zemjodelska dejnost, bilo da e re{enie za steknuvawe na status na osigurenik kako individualen zemjodelec, re{enie ili potvrda od PIOM za ostvaruvawe na pravo na penzija, ili pak od raboten odnos.</w:t>
      </w:r>
    </w:p>
    <w:p>
      <w:pPr>
        <w:pStyle w:val="Normal"/>
        <w:spacing w:before="60" w:after="0"/>
        <w:jc w:val="both"/>
        <w:rPr>
          <w:sz w:val="20"/>
          <w:szCs w:val="20"/>
        </w:rPr>
      </w:pPr>
      <w:r>
        <w:rPr>
          <w:sz w:val="20"/>
          <w:szCs w:val="20"/>
        </w:rPr>
        <w:t xml:space="preserve">Od liceto koe konkuriralo gi imame podatocite odnosno ja imame potvrdata koja e izdadena od strana na Ministerstvoto deka toj e registriran zemjodelec vrz osnova na Zakonot za zemjodelska dejnost i deka so takvoto uverenie koe go dobil od strana na stru~nite lice koi pomagale, za koe vie imate dadeno obvrska da pomagaat vo potpolnuvaweto na dokumentacijata mu bilo poso~eno deka vakvoto uverenie e validno i deka so toa uverenie }e mo`e da aplicira i da gi dobie posakanite finansiski sredstva. </w:t>
      </w:r>
    </w:p>
    <w:p>
      <w:pPr>
        <w:pStyle w:val="Normal"/>
        <w:spacing w:before="60" w:after="0"/>
        <w:jc w:val="both"/>
        <w:rPr>
          <w:sz w:val="20"/>
          <w:szCs w:val="20"/>
        </w:rPr>
      </w:pPr>
      <w:r>
        <w:rPr>
          <w:sz w:val="20"/>
          <w:szCs w:val="20"/>
        </w:rPr>
        <w:t>Nemam dopolnitelno pra{awe, sakam od ova da izvle~eme na krajot na  krai{tata eden zaklu~ok, dali mo`e pri podnesuvawe na aplikacii od strana na gra|anite na Republika Makedonija, od strana na licata koi se stru~ni i koi treba da dadat stru~na pomo{, do kraj, precizno i jasno da bidat poso~eni site argumenti ili site podatoci ili site potvrdi {to treba da gi imaat gra|anite za da ne davame la`na nade` deka imame 100 milioni evra Buxet za davawe na subvencii vo zemjodleieto, a golem del od niv, odnosno ogromen del od onie koi apliciraat se individualni zemjodelci, vrz osnova na nekakvi si propisi za {to nikoj ne im ka`al dali treba ili ne treba da gi ispolnuvaat, da ne mo`at da gi dobijat.</w:t>
      </w:r>
    </w:p>
    <w:p>
      <w:pPr>
        <w:pStyle w:val="Normal"/>
        <w:spacing w:before="60" w:after="0"/>
        <w:jc w:val="both"/>
        <w:rPr>
          <w:sz w:val="20"/>
          <w:szCs w:val="20"/>
        </w:rPr>
      </w:pPr>
      <w:r>
        <w:rPr>
          <w:sz w:val="20"/>
          <w:szCs w:val="20"/>
        </w:rPr>
        <w:t>Od tie pri~ni smetam deka }e bide dobro ako ve}e odgovornoto lice pri podra~nata edinica tvrdelo deka so takvoto uverenie mo`e da se dobijat tie fiannsiski sredstva i istite da mo`el da gi dobie. Blagodaram.</w:t>
      </w:r>
    </w:p>
    <w:p>
      <w:pPr>
        <w:pStyle w:val="Normal"/>
        <w:spacing w:before="60" w:after="0"/>
        <w:jc w:val="both"/>
        <w:rPr/>
      </w:pPr>
      <w:r>
        <w:rPr>
          <w:b/>
          <w:sz w:val="20"/>
          <w:szCs w:val="20"/>
        </w:rPr>
        <w:t xml:space="preserve">Trajko Veqanoski: </w:t>
      </w:r>
      <w:r>
        <w:rPr>
          <w:sz w:val="20"/>
          <w:szCs w:val="20"/>
        </w:rPr>
        <w:t>Nemate dopolnitelno pra{awe, blagodaram.</w:t>
      </w:r>
    </w:p>
    <w:p>
      <w:pPr>
        <w:pStyle w:val="Normal"/>
        <w:spacing w:before="60" w:after="0"/>
        <w:jc w:val="both"/>
        <w:rPr>
          <w:sz w:val="20"/>
          <w:szCs w:val="20"/>
        </w:rPr>
      </w:pPr>
      <w:r>
        <w:rPr>
          <w:sz w:val="20"/>
          <w:szCs w:val="20"/>
        </w:rPr>
        <w:t>Go molam pratenikot Stanka Anastasova da se proiznese po odogovort dobien od minsiterot za vnatre{ni raboti na pra{aweto {to se odnesuva na nenamensko koristewe na sredstvata od strana na Zdravstveniot dom vo Kriva Palanka,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Stanka Anastasova, povelete.</w:t>
      </w:r>
    </w:p>
    <w:p>
      <w:pPr>
        <w:pStyle w:val="Normal"/>
        <w:spacing w:before="60" w:after="0"/>
        <w:jc w:val="both"/>
        <w:rPr/>
      </w:pPr>
      <w:r>
        <w:rPr>
          <w:b/>
          <w:sz w:val="20"/>
          <w:szCs w:val="20"/>
        </w:rPr>
        <w:t>Stanka Anastasova:</w:t>
      </w:r>
      <w:r>
        <w:rPr>
          <w:sz w:val="20"/>
          <w:szCs w:val="20"/>
        </w:rPr>
        <w:t xml:space="preserve"> Po~ituvan pretsedatele, po~ituvani kolegi, po~ituvan premier, po~ituvani ~lenovi na Vladata,</w:t>
      </w:r>
    </w:p>
    <w:p>
      <w:pPr>
        <w:pStyle w:val="Normal"/>
        <w:spacing w:before="60" w:after="0"/>
        <w:jc w:val="both"/>
        <w:rPr>
          <w:sz w:val="20"/>
          <w:szCs w:val="20"/>
        </w:rPr>
      </w:pPr>
      <w:r>
        <w:rPr>
          <w:sz w:val="20"/>
          <w:szCs w:val="20"/>
        </w:rPr>
        <w:t>Zadovolna sum od brzinata so koja {to  mi odgovori ministerkata Jankulovska, zadovolna sum i od odgovorot {to go dobiv.</w:t>
      </w:r>
    </w:p>
    <w:p>
      <w:pPr>
        <w:pStyle w:val="Normal"/>
        <w:spacing w:before="60" w:after="0"/>
        <w:jc w:val="both"/>
        <w:rPr>
          <w:sz w:val="20"/>
          <w:szCs w:val="20"/>
        </w:rPr>
      </w:pPr>
      <w:r>
        <w:rPr>
          <w:sz w:val="20"/>
          <w:szCs w:val="20"/>
        </w:rPr>
        <w:t>Imeno, moram da objasnam zaradi javnosta deka pra{aweto se odnesuva{e na somnevawe i doka`ani, konstatirani zloupotrebi na slu`benata dol`nost od strana na VD direktorot na JZU Zdravstven dom Kriva Palanka, potvrdeno od Fondot za zdravstveno osiguruvawe na Republika Makedonija.</w:t>
      </w:r>
    </w:p>
    <w:p>
      <w:pPr>
        <w:pStyle w:val="Normal"/>
        <w:spacing w:before="60" w:after="0"/>
        <w:jc w:val="both"/>
        <w:rPr>
          <w:sz w:val="20"/>
          <w:szCs w:val="20"/>
        </w:rPr>
      </w:pPr>
      <w:r>
        <w:rPr>
          <w:sz w:val="20"/>
          <w:szCs w:val="20"/>
        </w:rPr>
        <w:t>Ponatamu,podnesenata krivi~na prijava, potvrduva i ministerkata deka navistina toa e procesuirano, za zloupotrebi od strana na direktorot i dvajca ~lenovi, pretsedatelot na Komisijata za javni nabavki i dvajcata ~lenovi, site zaedno imaat zloupotreba na slu`bena dol`nost po 2008 i 2009 godina vo postapkite za javni nabavki.</w:t>
      </w:r>
    </w:p>
    <w:p>
      <w:pPr>
        <w:pStyle w:val="Normal"/>
        <w:spacing w:before="60" w:after="0"/>
        <w:jc w:val="both"/>
        <w:rPr>
          <w:sz w:val="20"/>
          <w:szCs w:val="20"/>
        </w:rPr>
      </w:pPr>
      <w:r>
        <w:rPr>
          <w:sz w:val="20"/>
          <w:szCs w:val="20"/>
        </w:rPr>
        <w:t>Ponatamu, na krajot na odgovorot, ministerkata mi veli za ovie kosntatirani sostojbi, na 15 fevruari 2010 godina e podnesen poseben izve{taj do Osnovnoto javno obvinitesltvo za gonewe organiziran kriminal i korupcija vo Skopje.</w:t>
      </w:r>
    </w:p>
    <w:p>
      <w:pPr>
        <w:pStyle w:val="Normal"/>
        <w:spacing w:before="60" w:after="0"/>
        <w:jc w:val="both"/>
        <w:rPr>
          <w:sz w:val="20"/>
          <w:szCs w:val="20"/>
        </w:rPr>
      </w:pPr>
      <w:r>
        <w:rPr>
          <w:sz w:val="20"/>
          <w:szCs w:val="20"/>
        </w:rPr>
        <w:t>Se pra{uvam, ministerkata, dali e procesuirana krivi~nata prijava do seu{te aktuelniot VD direktor, dali e krivi~na prijava ili e Izve{taj, bi sakala malku pove}e da mi odgovorite, da mi objasnite.</w:t>
      </w:r>
    </w:p>
    <w:p>
      <w:pPr>
        <w:pStyle w:val="Normal"/>
        <w:spacing w:before="60" w:after="0"/>
        <w:jc w:val="both"/>
        <w:rPr>
          <w:sz w:val="20"/>
          <w:szCs w:val="20"/>
        </w:rPr>
      </w:pPr>
      <w:r>
        <w:rPr>
          <w:sz w:val="20"/>
          <w:szCs w:val="20"/>
        </w:rPr>
        <w:t>Bi ja iskoristila mo`nosta da ve pra{am koga }e mi odgovorite na tretoto pra{awe, {to treba{e del i minsiterot za zdravstvo da odgovor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Jas ova go sfa}am kako dopolnitelno prateni~ko pra{awe.</w:t>
      </w:r>
    </w:p>
    <w:p>
      <w:pPr>
        <w:pStyle w:val="Normal"/>
        <w:spacing w:before="60" w:after="0"/>
        <w:jc w:val="both"/>
        <w:rPr>
          <w:sz w:val="20"/>
          <w:szCs w:val="20"/>
        </w:rPr>
      </w:pPr>
      <w:r>
        <w:rPr>
          <w:sz w:val="20"/>
          <w:szCs w:val="20"/>
        </w:rPr>
        <w:t>Povelete, po odnos na dopolnitelnoto prateni~ko pra{awe.</w:t>
      </w:r>
    </w:p>
    <w:p>
      <w:pPr>
        <w:pStyle w:val="Normal"/>
        <w:spacing w:before="60" w:after="0"/>
        <w:jc w:val="both"/>
        <w:rPr/>
      </w:pPr>
      <w:r>
        <w:rPr>
          <w:b/>
          <w:sz w:val="20"/>
          <w:szCs w:val="20"/>
        </w:rPr>
        <w:t>Gordana Jankulovska:</w:t>
      </w:r>
      <w:r>
        <w:rPr>
          <w:sz w:val="20"/>
          <w:szCs w:val="20"/>
        </w:rPr>
        <w:t xml:space="preserve"> Blagodaram pretsedatele.</w:t>
      </w:r>
    </w:p>
    <w:p>
      <w:pPr>
        <w:pStyle w:val="Normal"/>
        <w:spacing w:before="60" w:after="0"/>
        <w:jc w:val="both"/>
        <w:rPr>
          <w:sz w:val="20"/>
          <w:szCs w:val="20"/>
        </w:rPr>
      </w:pPr>
      <w:r>
        <w:rPr>
          <w:sz w:val="20"/>
          <w:szCs w:val="20"/>
        </w:rPr>
        <w:t>Bi sakala na po~ituvanata prateni~ka Stanka Anastasova da i predo~am deka prakti~no i dopolnitelniot odgovor, odnosno ona {to dopolnitelno go pobara kako informacija e sodr`ano vo pismeniot odgovor {to be{e dostaven. Jas samo }e go povtoram toa {to e tamu konstatirano.</w:t>
      </w:r>
    </w:p>
    <w:p>
      <w:pPr>
        <w:pStyle w:val="Normal"/>
        <w:spacing w:before="60" w:after="0"/>
        <w:jc w:val="both"/>
        <w:rPr>
          <w:sz w:val="20"/>
          <w:szCs w:val="20"/>
        </w:rPr>
      </w:pPr>
      <w:r>
        <w:rPr>
          <w:sz w:val="20"/>
          <w:szCs w:val="20"/>
        </w:rPr>
        <w:t>Tuka stoi deka, otkako site proverki se napraveni onaka kako {to zakonite toa go nalagaat, vo procedurata, Ministerstvoto za vnatre{ni raboti za site konstatirani sostojbi na 15.02.2010 godina podnese pismen Izve{taj do Osnovnoto javno obvinitelstvo za gonewe na organiziran kriminal i korupcija vo Skopje, {to zna~i u{te edna potvrda deka Ministerstvoto sovesno si ja raboti rabotata, prijavata e procesuirana. Kakov }e bide ishodot od ovaa prijava, odnosno kako }e gleda na nea Obvinitesltvoto i ponatamu istra`nite organi, ostanuva da vidiem vo periodot {to sledi, bidejki se raboti za prijava podnesena na 15.02.2010 godina.</w:t>
      </w:r>
    </w:p>
    <w:p>
      <w:pPr>
        <w:pStyle w:val="Normal"/>
        <w:spacing w:before="60" w:after="0"/>
        <w:jc w:val="both"/>
        <w:rPr>
          <w:sz w:val="20"/>
          <w:szCs w:val="20"/>
        </w:rPr>
      </w:pPr>
      <w:r>
        <w:rPr>
          <w:sz w:val="20"/>
          <w:szCs w:val="20"/>
        </w:rPr>
        <w:t>Inaku, vo vtoriot del od dopolnitelnoto pra{awe, prakti~no  na minatata sednica delot {to se odnesuva{e na Ministerstvoto za vnatre{ni raboti vo celost be{e odgovoren i za toa cenevme, so ogled an toa {to nema{e barawe za dopolnitelna elaboracija, cenevme deka nema potreba i na toa da davame dopolnitelni informacii.</w:t>
      </w:r>
    </w:p>
    <w:p>
      <w:pPr>
        <w:pStyle w:val="Normal"/>
        <w:spacing w:before="60" w:after="0"/>
        <w:jc w:val="both"/>
        <w:rPr>
          <w:sz w:val="20"/>
          <w:szCs w:val="20"/>
        </w:rPr>
      </w:pPr>
      <w:r>
        <w:rPr>
          <w:sz w:val="20"/>
          <w:szCs w:val="20"/>
        </w:rPr>
        <w:t>Me|utoa eve, }e povtoram u{te edna{, Ministerstvoto za vnatre{ni raboti raboti vrz osnova na sopstvenite pravilnici i na~inot na davawe asistencija na dr`avni institucii e reguliran vo tie pravilnici, kako i cenata za davawe asistencija. Taa gi pokriva samo najosnovntie elementarni tro{oci za anga`irawe na policiskite slu`benici i anga`irawe na drugite resursi na Ministerstvoto za vnatre{ni raboti.</w:t>
      </w:r>
    </w:p>
    <w:p>
      <w:pPr>
        <w:pStyle w:val="Normal"/>
        <w:spacing w:before="60" w:after="0"/>
        <w:jc w:val="both"/>
        <w:rPr>
          <w:sz w:val="20"/>
          <w:szCs w:val="20"/>
        </w:rPr>
      </w:pPr>
      <w:r>
        <w:rPr>
          <w:sz w:val="20"/>
          <w:szCs w:val="20"/>
        </w:rPr>
        <w:t>Drugiot del od pra{aweto vo celost se odnesuva{e na  Ministerstvoto za zdravstvo i jas vo toj del ne bi mo`ela da navlezam vo po{iroka elaboracij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 molam pratenikot Julieta marku da se proiznese po odogovort dobien od minsiterot za vnatre{ni raboti na pra{aweto {to se odnesuva na osloboduvawe od pritvor na liceto koe e osomni~eno za ubistvo na Selajdin Fidani od selo Valin Dol, odnosno soglasno ~len 43 od Delovnikot da go iskoristi pravoto da postavi dopolnitelno prateni~ko pra{awe vo traewe od 3 minuti.</w:t>
      </w:r>
    </w:p>
    <w:p>
      <w:pPr>
        <w:pStyle w:val="Normal"/>
        <w:spacing w:before="60" w:after="0"/>
        <w:jc w:val="both"/>
        <w:rPr>
          <w:sz w:val="20"/>
          <w:szCs w:val="20"/>
        </w:rPr>
      </w:pPr>
      <w:r>
        <w:rPr>
          <w:sz w:val="20"/>
          <w:szCs w:val="20"/>
        </w:rPr>
        <w:t>Gospo|a Julieta marku ne e tuka, prodol`uvame ponatamu.</w:t>
      </w:r>
    </w:p>
    <w:p>
      <w:pPr>
        <w:pStyle w:val="Normal"/>
        <w:spacing w:before="60" w:after="0"/>
        <w:jc w:val="both"/>
        <w:rPr>
          <w:sz w:val="20"/>
          <w:szCs w:val="20"/>
        </w:rPr>
      </w:pPr>
      <w:r>
        <w:rPr>
          <w:sz w:val="20"/>
          <w:szCs w:val="20"/>
        </w:rPr>
        <w:t>Go molam pratenikot Abedin Zumberi da se proiznese po odgovorot dobien od minsiterot za vnatre{ni raboti na pra{aweto {to se odnesuva na problemite so koi se sre}avaat odredeni lica pri steknuvawe na dr`avjanstvo na Republika Makedonija,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Abedin Zumberi, povelete.</w:t>
      </w:r>
    </w:p>
    <w:p>
      <w:pPr>
        <w:pStyle w:val="Normal"/>
        <w:spacing w:before="60" w:after="0"/>
        <w:jc w:val="both"/>
        <w:rPr/>
      </w:pPr>
      <w:r>
        <w:rPr>
          <w:b/>
          <w:sz w:val="20"/>
          <w:szCs w:val="20"/>
        </w:rPr>
        <w:t>Abedin Zumberi:</w:t>
      </w:r>
      <w:r>
        <w:rPr>
          <w:sz w:val="20"/>
          <w:szCs w:val="20"/>
        </w:rPr>
        <w:t xml:space="preserve"> Po~ituvan pretsedatele, po~ituvani minsitri, po~ituvani kolegi,</w:t>
      </w:r>
    </w:p>
    <w:p>
      <w:pPr>
        <w:pStyle w:val="Normal"/>
        <w:spacing w:before="60" w:after="0"/>
        <w:jc w:val="both"/>
        <w:rPr>
          <w:sz w:val="20"/>
          <w:szCs w:val="20"/>
        </w:rPr>
      </w:pPr>
      <w:r>
        <w:rPr>
          <w:sz w:val="20"/>
          <w:szCs w:val="20"/>
        </w:rPr>
        <w:t>Deneska go dobiv odgovorot od Ministerstvoto za vnatre{ni raboti po odnos na pra{aweto {to go postaviv pred eden mesec, po odnos na dr`avjanstvoto i problemite so koi {to se soo~uvaat gra|anite na Republika Makedonija, konkretno Albancite.</w:t>
      </w:r>
    </w:p>
    <w:p>
      <w:pPr>
        <w:pStyle w:val="Normal"/>
        <w:spacing w:before="60" w:after="0"/>
        <w:jc w:val="both"/>
        <w:rPr>
          <w:sz w:val="20"/>
          <w:szCs w:val="20"/>
        </w:rPr>
      </w:pPr>
      <w:r>
        <w:rPr>
          <w:sz w:val="20"/>
          <w:szCs w:val="20"/>
        </w:rPr>
        <w:t xml:space="preserve">Odgovorot {to go dobiv od strana na Ministerstvoto za vnatre{ni raboti e navistina odgovor {to nema nitu konkreten odgovorot, nitu pak vo odgovorot se navedeni detalite ili konkretnite pri~ini zo{to ne im e izdadeno dr`avjanstvo na gra|ani zaradi koi e psotaveno pra{aweto. Toa se gra|ani za koi poimeni~no ka`av i argumenti {to gi znaev. </w:t>
      </w:r>
    </w:p>
    <w:p>
      <w:pPr>
        <w:pStyle w:val="Normal"/>
        <w:spacing w:before="60" w:after="0"/>
        <w:jc w:val="both"/>
        <w:rPr>
          <w:sz w:val="20"/>
          <w:szCs w:val="20"/>
        </w:rPr>
      </w:pPr>
      <w:r>
        <w:rPr>
          <w:sz w:val="20"/>
          <w:szCs w:val="20"/>
        </w:rPr>
        <w:t>Kaj mene se ra|a dilema {to ponatamu so ovie gra|ani, zatoa {to se raboti za zna~itelen broj na gra|ani koi sekojdnevno se soo~uvaat so vakov vid na problem i realno, posebno vo prateni~kite kancelarii {to gi imame, postojano ni nosat dokumenti ili argumenti, so {to gra|anite navistina poka`uvaat deka se voznemireni zaradi nivnata situacija. Dovedenis e vo situacija da ne mo`at da prodol`at nitu so obrazovanieto, nitu so koristewe na zdravstveni uslugi, vrabotuvawe i drugi raboti.</w:t>
      </w:r>
    </w:p>
    <w:p>
      <w:pPr>
        <w:pStyle w:val="Normal"/>
        <w:spacing w:before="60" w:after="0"/>
        <w:jc w:val="both"/>
        <w:rPr>
          <w:sz w:val="20"/>
          <w:szCs w:val="20"/>
        </w:rPr>
      </w:pPr>
      <w:r>
        <w:rPr>
          <w:sz w:val="20"/>
          <w:szCs w:val="20"/>
        </w:rPr>
        <w:t>Ne znam dali ima nekoj poseben argument od toa {to vsu{nost tie se rodeni tuka. Ne znam drug pojak argument otkolku argumentot deka se tuka obrazovanie, deka imaat tuka svoi posed, imot i navistina e voznemiruva~ko {to nemaat dr`avjanstvo.</w:t>
      </w:r>
    </w:p>
    <w:p>
      <w:pPr>
        <w:pStyle w:val="Normal"/>
        <w:spacing w:before="60" w:after="0"/>
        <w:jc w:val="both"/>
        <w:rPr>
          <w:sz w:val="20"/>
          <w:szCs w:val="20"/>
        </w:rPr>
      </w:pPr>
      <w:r>
        <w:rPr>
          <w:sz w:val="20"/>
          <w:szCs w:val="20"/>
        </w:rPr>
        <w:t>Kako dopolnitelno pra{awe bi pra{al dali Ministerstvoto za vnatre{ni raboti mo`e da ni dade odgovor ili pak vo odgovorot da dade pokonkretni odgovori za toa kade se najistaknati problemite za nedobivawe na  dr`avjanstvo na ovie gra|ani? Normalno, so odgovorot, koga precizno }e znaeme kade e problemot, toga{ }e inicirame drugi predlozi vo Parlamentot za da se izmeni ne{to vo regulativata, zatoa {to navistina ima golem broj Albanci koi imaat problemi od ovoj vid.</w:t>
      </w:r>
    </w:p>
    <w:p>
      <w:pPr>
        <w:pStyle w:val="Normal"/>
        <w:spacing w:before="60" w:after="0"/>
        <w:jc w:val="both"/>
        <w:rPr>
          <w:sz w:val="20"/>
          <w:szCs w:val="20"/>
        </w:rPr>
      </w:pPr>
      <w:r>
        <w:rPr>
          <w:sz w:val="20"/>
          <w:szCs w:val="20"/>
        </w:rPr>
        <w:t>Dopolnitelno pra{awe, baram od resorniot minsiter da gi identifikuva ili pak da dade konkreten odgovor na pra{aweto odnosno za problemite, so kakvi problemi se soo~uvaat gra|anite pri dobivawe ili pri barawe dr`avjanstvo, pa toga{ }e konstatirame kako ponatamu.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Odgovorot na dopolnitelnoto prateni~ko pra{awe }e dobiete od ministerot za vnatre{ni raboti, povelete.</w:t>
      </w:r>
    </w:p>
    <w:p>
      <w:pPr>
        <w:pStyle w:val="Normal"/>
        <w:spacing w:before="60" w:after="0"/>
        <w:jc w:val="both"/>
        <w:rPr/>
      </w:pPr>
      <w:r>
        <w:rPr>
          <w:b/>
          <w:sz w:val="20"/>
          <w:szCs w:val="20"/>
        </w:rPr>
        <w:t>Gordana Jankulovska:</w:t>
      </w:r>
      <w:r>
        <w:rPr>
          <w:sz w:val="20"/>
          <w:szCs w:val="20"/>
        </w:rPr>
        <w:t xml:space="preserve"> Po~ituvan pratenik Zumberi, </w:t>
      </w:r>
    </w:p>
    <w:p>
      <w:pPr>
        <w:pStyle w:val="Normal"/>
        <w:spacing w:before="60" w:after="0"/>
        <w:jc w:val="both"/>
        <w:rPr>
          <w:sz w:val="20"/>
          <w:szCs w:val="20"/>
        </w:rPr>
      </w:pPr>
      <w:r>
        <w:rPr>
          <w:sz w:val="20"/>
          <w:szCs w:val="20"/>
        </w:rPr>
        <w:t>Odgovorot na va{eto pra{awe e mnogu ednostaven. Ministerstvoto za vnatre{ni raboti isklu~ivo gi primenuva zakonite {to gi nosi ova Sobranie, vklu~itelno i Zakonot za dr`avjanstvo. Za razlika od vas, nie gra|anite ne gi delime spored nivnata etni~ka pripadnost. Edinstven kriterium dali nekoj }e godibe dr`avjanstvo e dali gi ispolnuva uslovite predvideni so zakon.</w:t>
      </w:r>
    </w:p>
    <w:p>
      <w:pPr>
        <w:pStyle w:val="Normal"/>
        <w:spacing w:before="60" w:after="0"/>
        <w:jc w:val="both"/>
        <w:rPr>
          <w:sz w:val="20"/>
          <w:szCs w:val="20"/>
        </w:rPr>
      </w:pPr>
      <w:r>
        <w:rPr>
          <w:sz w:val="20"/>
          <w:szCs w:val="20"/>
        </w:rPr>
        <w:t xml:space="preserve">Licata za koi vie pra{avte ne gi ispolnuvaat uslovite predvideni so Zakon. Pri~inite zaradi koi {to tie ne mo`at da stanat dr`avjani na Republika Makedonija im se objasneti nim i bidejki se raboti za li~ni podatoci,kako {to e navedeno vo odgovorot na va{eto prateni~ko pra{awe, jasno ka`uvame deka pred da prezentirate polnomo{no so {to ve ovlastile da se interesirate za ovie pra{awa, pismeno, zavereno na notar, detalite nema da mo`e da gi dademe. </w:t>
      </w:r>
    </w:p>
    <w:p>
      <w:pPr>
        <w:pStyle w:val="Normal"/>
        <w:spacing w:before="60" w:after="0"/>
        <w:jc w:val="both"/>
        <w:rPr>
          <w:sz w:val="20"/>
          <w:szCs w:val="20"/>
        </w:rPr>
      </w:pPr>
      <w:r>
        <w:rPr>
          <w:sz w:val="20"/>
          <w:szCs w:val="20"/>
        </w:rPr>
        <w:t>No, sekako, na ovie lica, do kolku ne{to ne im e jasno im stoime na raspolagawe nim ili na lice ovlasteno od niv vo zakonska procedura.</w:t>
      </w:r>
    </w:p>
    <w:p>
      <w:pPr>
        <w:pStyle w:val="Normal"/>
        <w:spacing w:before="60" w:after="0"/>
        <w:jc w:val="both"/>
        <w:rPr>
          <w:sz w:val="20"/>
          <w:szCs w:val="20"/>
        </w:rPr>
      </w:pPr>
      <w:r>
        <w:rPr>
          <w:sz w:val="20"/>
          <w:szCs w:val="20"/>
        </w:rPr>
        <w:t>Inaku, {to se odnesuva do implementacija na Zakonot za dr`avjanstvo, so zadovolstvo mo`am da ka`am deka Republika Makedonija ima eden od najpreciznite i najdobri zakoni za dr`avjanstvo {to jasno ja utvrduva procedurata za steknuvawe na makedonsko dr`avjanstvo.</w:t>
      </w:r>
    </w:p>
    <w:p>
      <w:pPr>
        <w:pStyle w:val="Normal"/>
        <w:spacing w:before="60" w:after="0"/>
        <w:jc w:val="both"/>
        <w:rPr>
          <w:sz w:val="20"/>
          <w:szCs w:val="20"/>
        </w:rPr>
      </w:pPr>
      <w:r>
        <w:rPr>
          <w:sz w:val="20"/>
          <w:szCs w:val="20"/>
        </w:rPr>
        <w:t>Vie se obidovte da argumentirate so argumenti {to se nadvor od zakonot i vo toj slu~aj ne bi mo`ele da sporime so fakti, zatoa {to vie ne zboruvate so fakti tuku zboruvate so emocii.</w:t>
      </w:r>
    </w:p>
    <w:p>
      <w:pPr>
        <w:pStyle w:val="Normal"/>
        <w:spacing w:before="60" w:after="0"/>
        <w:jc w:val="both"/>
        <w:rPr>
          <w:sz w:val="20"/>
          <w:szCs w:val="20"/>
        </w:rPr>
      </w:pPr>
      <w:r>
        <w:rPr>
          <w:sz w:val="20"/>
          <w:szCs w:val="20"/>
        </w:rPr>
        <w:t>Jas }e se povikam isklu~ivo na Zakonot, a seto ova {to vie go spomnuvate, soglasno Zakonot donesen od pratenicite vo Sobranieto na Republika Makedonija, ne se uslovi i ne se kriteriumi za dobivawe na makedonsko dr`avjanstvo. Site onie koi gi ispolnuvaat uslovite, bez nikakvi pre~ki, vo zakonski rok go dobivaat dr`avjanstvoto. No, Makedonija mora da vodi edna konzistentna politika i da utvrdi jasni kriteriumi kako {to toa sega e napraveno pri opredeluvawe na ovaa pravna vrska pome|u licata i dr`avat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oglasno ~len 40 od Delovnikot na Sobranieto na Republika Makedonija, pratenicite za postavuvawe na prateni~ki pra{awa pismeno go izvestija pretsedatelot na Sobranieto 24 ~asa pred odr`uvawe na sednicata.</w:t>
      </w:r>
    </w:p>
    <w:p>
      <w:pPr>
        <w:pStyle w:val="Normal"/>
        <w:spacing w:before="60" w:after="0"/>
        <w:jc w:val="both"/>
        <w:rPr>
          <w:sz w:val="20"/>
          <w:szCs w:val="20"/>
        </w:rPr>
      </w:pPr>
      <w:r>
        <w:rPr>
          <w:sz w:val="20"/>
          <w:szCs w:val="20"/>
        </w:rPr>
        <w:t>Vo dogovor so koordinatorite na prateni~kite grupi, pratenicite na dene{nata sednica }e postavuvaat prateni~ki pra{awa spored utvrdeniot redosled {to e podelen na koordinatorite na prateni~kite grupi.</w:t>
      </w:r>
    </w:p>
    <w:p>
      <w:pPr>
        <w:pStyle w:val="Normal"/>
        <w:spacing w:before="60" w:after="0"/>
        <w:jc w:val="both"/>
        <w:rPr>
          <w:sz w:val="20"/>
          <w:szCs w:val="20"/>
        </w:rPr>
      </w:pPr>
      <w:r>
        <w:rPr>
          <w:sz w:val="20"/>
          <w:szCs w:val="20"/>
        </w:rPr>
        <w:t>Pred da premineme na postavuvawe prateni~ki pra{awa, ve potsetuvam deka soglasno ~len 39 stav 3 i 4 od Delovnikot na Sobranieto na Republika Makedonija, pratenikot mo`e da postavi najmnogu tri pra{awa vo traewe od 10 minuti, a ima pravo da se proiznese dali e zadovolen od odgovorot vo traewe od tri minuti.</w:t>
      </w:r>
    </w:p>
    <w:p>
      <w:pPr>
        <w:pStyle w:val="Normal"/>
        <w:spacing w:before="60" w:after="0"/>
        <w:jc w:val="both"/>
        <w:rPr>
          <w:sz w:val="20"/>
          <w:szCs w:val="20"/>
        </w:rPr>
      </w:pPr>
      <w:r>
        <w:rPr>
          <w:sz w:val="20"/>
          <w:szCs w:val="20"/>
        </w:rPr>
        <w:t>Soglasno ~len 43 od Delovnikot na Sobranieto na Republika Makedonija, pratenikot koj go postavil pra{aweto, po dobieniot odgovor, ima pravo da postavi dopolnitelno pra{awe vo traewe od tri minuti.</w:t>
      </w:r>
    </w:p>
    <w:p>
      <w:pPr>
        <w:pStyle w:val="Normal"/>
        <w:spacing w:before="60" w:after="0"/>
        <w:jc w:val="both"/>
        <w:rPr>
          <w:sz w:val="20"/>
          <w:szCs w:val="20"/>
        </w:rPr>
      </w:pPr>
      <w:r>
        <w:rPr>
          <w:sz w:val="20"/>
          <w:szCs w:val="20"/>
        </w:rPr>
        <w:t>Preminuvame na postavuvawe prateni~ki pra{awa.</w:t>
      </w:r>
    </w:p>
    <w:p>
      <w:pPr>
        <w:pStyle w:val="Normal"/>
        <w:spacing w:before="60" w:after="0"/>
        <w:jc w:val="both"/>
        <w:rPr>
          <w:sz w:val="20"/>
          <w:szCs w:val="20"/>
        </w:rPr>
      </w:pPr>
      <w:r>
        <w:rPr>
          <w:sz w:val="20"/>
          <w:szCs w:val="20"/>
        </w:rPr>
        <w:t>Spored redosledot utvrden na koordiancijata, prv za postavuvawe na prateni~ki pra{awa e gospo|a Vesna Bendevska, povelete.</w:t>
      </w:r>
    </w:p>
    <w:p>
      <w:pPr>
        <w:pStyle w:val="Normal"/>
        <w:spacing w:before="60" w:after="0"/>
        <w:jc w:val="both"/>
        <w:rPr/>
      </w:pPr>
      <w:r>
        <w:rPr>
          <w:b/>
          <w:sz w:val="20"/>
          <w:szCs w:val="20"/>
        </w:rPr>
        <w:t>Vesna Bendevska:</w:t>
      </w:r>
      <w:r>
        <w:rPr>
          <w:sz w:val="20"/>
          <w:szCs w:val="20"/>
        </w:rPr>
        <w:t xml:space="preserve"> Blagodarma pretsedatele.</w:t>
      </w:r>
    </w:p>
    <w:p>
      <w:pPr>
        <w:pStyle w:val="Normal"/>
        <w:spacing w:before="60" w:after="0"/>
        <w:jc w:val="both"/>
        <w:rPr>
          <w:sz w:val="20"/>
          <w:szCs w:val="20"/>
        </w:rPr>
      </w:pPr>
      <w:r>
        <w:rPr>
          <w:sz w:val="20"/>
          <w:szCs w:val="20"/>
        </w:rPr>
        <w:t>Gospodine [vrgovski,</w:t>
      </w:r>
    </w:p>
    <w:p>
      <w:pPr>
        <w:pStyle w:val="Normal"/>
        <w:spacing w:before="60" w:after="0"/>
        <w:jc w:val="both"/>
        <w:rPr>
          <w:sz w:val="20"/>
          <w:szCs w:val="20"/>
        </w:rPr>
      </w:pPr>
      <w:r>
        <w:rPr>
          <w:sz w:val="20"/>
          <w:szCs w:val="20"/>
        </w:rPr>
        <w:t>Do vas dostavuvam dokumentacija (na pretsedatelot na Sobranieto mu predava zatvoreno pliko) i se razbira }e gi iskoristam moite 10 minuti, osven dokumentacijata, da progovoram i za  soznanija po dve temi.</w:t>
      </w:r>
    </w:p>
    <w:p>
      <w:pPr>
        <w:pStyle w:val="Normal"/>
        <w:spacing w:before="60" w:after="0"/>
        <w:jc w:val="both"/>
        <w:rPr>
          <w:sz w:val="20"/>
          <w:szCs w:val="20"/>
        </w:rPr>
      </w:pPr>
      <w:r>
        <w:rPr>
          <w:sz w:val="20"/>
          <w:szCs w:val="20"/>
        </w:rPr>
        <w:t>Na pravata tema se odlu~iv da i dadam raboten naslov "Urbanata mafija vo dvorot na Sobranieto na Republika Makedonija ".</w:t>
      </w:r>
    </w:p>
    <w:p>
      <w:pPr>
        <w:pStyle w:val="Normal"/>
        <w:spacing w:before="60" w:after="0"/>
        <w:jc w:val="both"/>
        <w:rPr>
          <w:sz w:val="20"/>
          <w:szCs w:val="20"/>
        </w:rPr>
      </w:pPr>
      <w:r>
        <w:rPr>
          <w:sz w:val="20"/>
          <w:szCs w:val="20"/>
        </w:rPr>
        <w:t>O~ekuvam od vas soglasno dokumentacijata da postapuvate i da dadete odgovor koj od najvisokite funkcioneri na VMRO-DPMNE  i dozvoli na urbanata mafija da go zaposedne parking prostorot okolu Sobranieto na Republika Makedonija?</w:t>
      </w:r>
    </w:p>
    <w:p>
      <w:pPr>
        <w:pStyle w:val="Normal"/>
        <w:spacing w:before="60" w:after="0"/>
        <w:jc w:val="both"/>
        <w:rPr>
          <w:sz w:val="20"/>
          <w:szCs w:val="20"/>
        </w:rPr>
      </w:pPr>
      <w:r>
        <w:rPr>
          <w:sz w:val="20"/>
          <w:szCs w:val="20"/>
        </w:rPr>
        <w:t>Sosema na kratko. Prikaznata zapo~nuva na 19 noemvri 2009 godina, koga na veb sajtot na  Ministerstvoto za transport i vrski, izdadeno soop{teni deka e izvr{ena ve}e aukcija za javno naddavawe po dolgotraen dvaeset godi{en zakup na teritorija na op{tina Centar. Se raboti za parking prostorot okolu Sobranieto, nameneto za izgradba na podzemno parkirawe, 2.432 m2. I, na taa aukcija pobedi edna firma MAK OIL od Skopje. Znaete li za kolku pari MAK OIL se stekna so pravo da stopanisuva 20 godini so ovoj, vonredno zna~aen i skap gradski prostor? 680 denari za eden m2. Ili, MAK OIL }e treba da plati, bi trebalo ve}e da gi ima uplateno, bidjeki rokot be{e do 4 dekemvri 2009 godina, 26.800 evra. Za 26.800 evra Sobranieto ve}e ostanuva bez sopstven prostor za parkirawe na vrabotenite, sega ve}e nad 300, 120 izbrani pratenici i se razbira prirodno, stranki koi sekojdnevno doa|aat po rabota vo ramkite na ovoj dom.</w:t>
      </w:r>
    </w:p>
    <w:p>
      <w:pPr>
        <w:pStyle w:val="Normal"/>
        <w:spacing w:before="60" w:after="0"/>
        <w:jc w:val="both"/>
        <w:rPr>
          <w:sz w:val="20"/>
          <w:szCs w:val="20"/>
        </w:rPr>
      </w:pPr>
      <w:r>
        <w:rPr>
          <w:sz w:val="20"/>
          <w:szCs w:val="20"/>
        </w:rPr>
        <w:t>Znaete li koga za vakvata aukcija Ministerstvoto za transport i vrski go izvesti Sobranieto? So svoe pismo na 29 januari 2010 godina. Zo{to toa go napravi? Pretpostavuvam }e treba da po~nete tokmu od ova pra{awe.</w:t>
      </w:r>
    </w:p>
    <w:p>
      <w:pPr>
        <w:pStyle w:val="Normal"/>
        <w:spacing w:before="60" w:after="0"/>
        <w:jc w:val="both"/>
        <w:rPr>
          <w:sz w:val="20"/>
          <w:szCs w:val="20"/>
        </w:rPr>
      </w:pPr>
      <w:r>
        <w:rPr>
          <w:sz w:val="20"/>
          <w:szCs w:val="20"/>
        </w:rPr>
        <w:t>Zna~i, samite slu`bi na Sobranieto, na 10 fevruarii pra}aat dopis i do op{tina Centar, do gradona~alnikot i do ministerot za transport i vrski, so {to izvestuvaat deka Sobranieto primilo izvestuvawe na 29 januari i deka e izvesteno deka ve}e MAK OIL stanuva sopstvenik idnite 20 godini da stopanisuva so parking prostorot i zaradi toa Sobranieto bara od op{tina Centar itno da se smeni Detalniot urbanisti~ki plan "Mal ring"od  B1 do B6.</w:t>
      </w:r>
    </w:p>
    <w:p>
      <w:pPr>
        <w:pStyle w:val="Normal"/>
        <w:spacing w:before="60" w:after="0"/>
        <w:jc w:val="both"/>
        <w:rPr/>
      </w:pPr>
      <w:r>
        <w:rPr>
          <w:sz w:val="20"/>
          <w:szCs w:val="20"/>
        </w:rPr>
        <w:t>Koga se slu~i promena na sopstvenosta na objektot i na dvornoto mesto gospodine [vrgovski, e glavnata poenta od koja {to }e zapo~nete. Stanuva zbor za dve parceli, parcelata 13.473 i 13.474, bidejki so razgleduvaweto na dokumentite  }e vidite deka promenata na sopstvenosta nastanala nekade posle 17 mar 2008 godina, koga, se razbira pretsedatel na Sobranieto e po~ituvaniot Trajko Veqanoski</w:t>
      </w:r>
      <w:r>
        <w:rPr>
          <w:b/>
          <w:sz w:val="20"/>
          <w:szCs w:val="20"/>
        </w:rPr>
        <w:t>.</w:t>
      </w:r>
    </w:p>
    <w:p>
      <w:pPr>
        <w:pStyle w:val="Normal"/>
        <w:spacing w:before="60" w:after="0"/>
        <w:jc w:val="both"/>
        <w:rPr/>
      </w:pPr>
      <w:r>
        <w:rPr>
          <w:sz w:val="20"/>
          <w:szCs w:val="20"/>
        </w:rPr>
        <w:t>Bidejki do 17 mart 2008 godina e izdaden izvod od Planot od strana na op{tina Centar deka Blok 3.1.1, kade za Sobranieto e predvideno nadgradba, {to se odnesuva za trite kupoli i vo pogled na 3.1.2, soobra}ajni uslovi za zadovoluvawe na potrebite na parkirawe na vrabotenite i 10% posetiteli vo Sobranieto na Republika Makedonija.</w:t>
      </w:r>
    </w:p>
    <w:p>
      <w:pPr>
        <w:pStyle w:val="Normal"/>
        <w:spacing w:before="60" w:after="0"/>
        <w:jc w:val="both"/>
        <w:rPr>
          <w:sz w:val="20"/>
          <w:szCs w:val="20"/>
        </w:rPr>
      </w:pPr>
      <w:r>
        <w:rPr>
          <w:sz w:val="20"/>
          <w:szCs w:val="20"/>
        </w:rPr>
        <w:t>Zna~i, imame prostor kog ado 2008 godina Sobranieto se obiduvalo samo da go re{i i obezbedi parkiraweto, mo`nosta za parkirawe vo svojot sopstven dvor.</w:t>
      </w:r>
    </w:p>
    <w:p>
      <w:pPr>
        <w:pStyle w:val="Normal"/>
        <w:spacing w:before="60" w:after="0"/>
        <w:jc w:val="both"/>
        <w:rPr>
          <w:sz w:val="20"/>
          <w:szCs w:val="20"/>
        </w:rPr>
      </w:pPr>
      <w:r>
        <w:rPr>
          <w:sz w:val="20"/>
          <w:szCs w:val="20"/>
        </w:rPr>
        <w:t xml:space="preserve">]e vi citiram {to pis{uva vo pismoto potpi{ano do generalniot sekretar na Sobranieto, veli vaka: - Vo slu~aj koga podzemniot parking e daden na treto lice na stopanisuvawe, a vlezot na podzemniot parking se nao|a vedna{ do glavniot vlez "Prijavnica" od kade vleguvaat i pratenici i vraboteni i gosti, toa pretstavuva, citiram "navistina seriozno bezbednosno naru{uvawe na kapacitetot od bezbednosen aspekt na site koi  gravitiraat vo Sobranieto dnevno". </w:t>
      </w:r>
    </w:p>
    <w:p>
      <w:pPr>
        <w:pStyle w:val="Normal"/>
        <w:spacing w:before="60" w:after="0"/>
        <w:jc w:val="both"/>
        <w:rPr>
          <w:sz w:val="20"/>
          <w:szCs w:val="20"/>
        </w:rPr>
      </w:pPr>
      <w:r>
        <w:rPr>
          <w:sz w:val="20"/>
          <w:szCs w:val="20"/>
        </w:rPr>
        <w:t>I, poslednata zabele{ka od strana na sobraniskite slu`bi veli: - So ova soobra}ajno re{enie i vo ovoj slu~aj koga so podzemniot parking }e stopanisuva treto lice, Sobranieto ostanuva bez nikakov parking prostor i mo`nost za parkirawe na vraboteni, pratenici, stranki i protokolarni potrebi.</w:t>
      </w:r>
    </w:p>
    <w:p>
      <w:pPr>
        <w:pStyle w:val="Normal"/>
        <w:spacing w:before="60" w:after="0"/>
        <w:jc w:val="both"/>
        <w:rPr>
          <w:sz w:val="20"/>
          <w:szCs w:val="20"/>
        </w:rPr>
      </w:pPr>
      <w:r>
        <w:rPr>
          <w:sz w:val="20"/>
          <w:szCs w:val="20"/>
        </w:rPr>
        <w:t>Gospodine [vrgovski, ve upatuvam  da proverite i kako se dvi`ela promenata na sopstvenosta, vo pogled na imotnite listovi i na dvornoto mesto i na objektot, imotni listovi 53.704,46.969, imoten list 50.297. jas taa dokumentacija vi ja dostaviv.</w:t>
      </w:r>
    </w:p>
    <w:p>
      <w:pPr>
        <w:pStyle w:val="Normal"/>
        <w:spacing w:before="60" w:after="0"/>
        <w:jc w:val="both"/>
        <w:rPr>
          <w:sz w:val="20"/>
          <w:szCs w:val="20"/>
        </w:rPr>
      </w:pPr>
      <w:r>
        <w:rPr>
          <w:sz w:val="20"/>
          <w:szCs w:val="20"/>
        </w:rPr>
        <w:t xml:space="preserve">Na 17 mart, gospodinot @arko Denkoski ne izvesti deka }e morame da se parkirame od 1 april na Holidej In, bidejki }e se pravele kupolite. </w:t>
      </w:r>
    </w:p>
    <w:p>
      <w:pPr>
        <w:pStyle w:val="Normal"/>
        <w:spacing w:before="60" w:after="0"/>
        <w:jc w:val="both"/>
        <w:rPr>
          <w:sz w:val="20"/>
          <w:szCs w:val="20"/>
        </w:rPr>
      </w:pPr>
      <w:r>
        <w:rPr>
          <w:sz w:val="20"/>
          <w:szCs w:val="20"/>
        </w:rPr>
        <w:t>A vistinata e deka ovaa taraba {to e me|u prijavnica i vtoriot slu`ben vlez pretstavuva mo`nost za da zapo~nat grade`nite aktivnosti na MAKOIL.</w:t>
      </w:r>
    </w:p>
    <w:p>
      <w:pPr>
        <w:pStyle w:val="Normal"/>
        <w:spacing w:before="60" w:after="0"/>
        <w:jc w:val="both"/>
        <w:rPr>
          <w:sz w:val="20"/>
          <w:szCs w:val="20"/>
        </w:rPr>
      </w:pPr>
      <w:r>
        <w:rPr>
          <w:sz w:val="20"/>
          <w:szCs w:val="20"/>
        </w:rPr>
        <w:t>Gospodine [vrgovski, mnogu nakratko, jas od vas o~ekuvav da ja locirate odgovornosta i ulogata vo vakvata netransparentna postapka: Prvo, na pretsedatelot na Sobranieto Trajko Veqanoski; vtoro, na gospodinot Mile Janakieski, minister za transport i vrski, bidej}i moral da obezbedi soobra}ajno re{enie, se razbira zavedeno od nadle`na institucija i vrz koe e izvr{ena soodvetna zakonska revizija.</w:t>
      </w:r>
    </w:p>
    <w:p>
      <w:pPr>
        <w:pStyle w:val="Normal"/>
        <w:spacing w:before="60" w:after="0"/>
        <w:jc w:val="both"/>
        <w:rPr>
          <w:sz w:val="20"/>
          <w:szCs w:val="20"/>
        </w:rPr>
      </w:pPr>
      <w:r>
        <w:rPr>
          <w:sz w:val="20"/>
          <w:szCs w:val="20"/>
        </w:rPr>
        <w:t>Vtoro, mora da ja locirate odgovornosta i kaj ministerkata za vnatre{ni raboti, koja morala da dade mislewe za bezbednosnite standardi vo vrska so vakvoto re{enie.</w:t>
      </w:r>
    </w:p>
    <w:p>
      <w:pPr>
        <w:pStyle w:val="Normal"/>
        <w:spacing w:before="60" w:after="0"/>
        <w:jc w:val="both"/>
        <w:rPr>
          <w:sz w:val="20"/>
          <w:szCs w:val="20"/>
        </w:rPr>
      </w:pPr>
      <w:r>
        <w:rPr>
          <w:sz w:val="20"/>
          <w:szCs w:val="20"/>
        </w:rPr>
        <w:t xml:space="preserve">Nie imame eden od najpla{livite premieri. Zamislete sednica koga pretsedatelot na dr`avata se obra}a, tuka ne se samo pratenicite, tuka e cela Vlada, tuka e cel diplomatski kor, tuka se pretstavnicite na sudstvoto i na verskite zaednici. Zamislete eden teroristi~ki atak {to mo`e da se slu~i vo samo eden moment na eden ist prostor. </w:t>
      </w:r>
    </w:p>
    <w:p>
      <w:pPr>
        <w:pStyle w:val="Normal"/>
        <w:spacing w:before="60" w:after="0"/>
        <w:jc w:val="both"/>
        <w:rPr>
          <w:sz w:val="20"/>
          <w:szCs w:val="20"/>
        </w:rPr>
      </w:pPr>
      <w:r>
        <w:rPr>
          <w:sz w:val="20"/>
          <w:szCs w:val="20"/>
        </w:rPr>
        <w:t>Imam mnogu malku vreme za vtoroto pra{awe. Raboten naslov: Dali Mihajlo Manevski e edinstveniot funkcionier na VMRO DPMNE {to primal i plata i penzija.</w:t>
      </w:r>
    </w:p>
    <w:p>
      <w:pPr>
        <w:pStyle w:val="Normal"/>
        <w:spacing w:before="60" w:after="0"/>
        <w:jc w:val="both"/>
        <w:rPr>
          <w:sz w:val="20"/>
          <w:szCs w:val="20"/>
        </w:rPr>
      </w:pPr>
      <w:r>
        <w:rPr>
          <w:sz w:val="20"/>
          <w:szCs w:val="20"/>
        </w:rPr>
        <w:t xml:space="preserve">Ve upatuvam na noviot generalen sekretar na Vladata na Republika Makedonija Kiril Bo`inovski, za kogo so nazna~uvaweto na veb stranicata }e vidite deka od 2006 godina do sega, se misli do januari koga e nazna~en, rabotel kako rakovoditel na Sektorot za me|unarodni odnosi i sorabotka vo Kancelarijata na premierot. </w:t>
      </w:r>
    </w:p>
    <w:p>
      <w:pPr>
        <w:pStyle w:val="Normal"/>
        <w:spacing w:before="60" w:after="0"/>
        <w:jc w:val="both"/>
        <w:rPr>
          <w:sz w:val="20"/>
          <w:szCs w:val="20"/>
        </w:rPr>
      </w:pPr>
      <w:r>
        <w:rPr>
          <w:sz w:val="20"/>
          <w:szCs w:val="20"/>
        </w:rPr>
        <w:t>Ve upatuvam od Sobranieto da go pobarate li~niot karton za plata pod mati~en broj 838. Kiril Bo`inovski od oktomvri 2006 do juli 2007 godina primal plata za polno rabotno vreme vo Sobranieto. Istovremeno e i ~len na Upraven odbor na novoformiranata Dr`avna lotarija i ~len na Odborot za materijalno finansisko rabotewe vo Makedonski `eleznici.</w:t>
      </w:r>
    </w:p>
    <w:p>
      <w:pPr>
        <w:pStyle w:val="Normal"/>
        <w:spacing w:before="60" w:after="0"/>
        <w:jc w:val="both"/>
        <w:rPr>
          <w:sz w:val="20"/>
          <w:szCs w:val="20"/>
        </w:rPr>
      </w:pPr>
      <w:r>
        <w:rPr>
          <w:sz w:val="20"/>
          <w:szCs w:val="20"/>
        </w:rPr>
        <w:t>Gospodine [vrgovski, u{te kolku funkcioneri na VMRO DPMNE primaat plata i eden kup podatoci, bidej}i sega ve}e e jasno, Mihajlo Manevski ne be{e edinstveniot izoliran slu~aj, vredi da postapuvate i vredi od vas ne samo jas tuku se razbira javnosta da gi dobie ovie odgovor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Vesna Bendevska ima prateni~ki pra{awa, i dvete se do Javniot obvinitel na Republika Makedonija.</w:t>
      </w:r>
    </w:p>
    <w:p>
      <w:pPr>
        <w:pStyle w:val="Normal"/>
        <w:spacing w:before="60" w:after="0"/>
        <w:jc w:val="both"/>
        <w:rPr>
          <w:sz w:val="20"/>
          <w:szCs w:val="20"/>
        </w:rPr>
      </w:pPr>
      <w:r>
        <w:rPr>
          <w:sz w:val="20"/>
          <w:szCs w:val="20"/>
        </w:rPr>
        <w:t>Ima zbor Javniot obvinitel na Republika Makedonija, samo podelete gi odgovorite vo odnos na dvete pra{awa, povelete.</w:t>
      </w:r>
    </w:p>
    <w:p>
      <w:pPr>
        <w:pStyle w:val="Normal"/>
        <w:spacing w:before="60" w:after="0"/>
        <w:jc w:val="both"/>
        <w:rPr/>
      </w:pPr>
      <w:r>
        <w:rPr>
          <w:b/>
          <w:sz w:val="20"/>
          <w:szCs w:val="20"/>
        </w:rPr>
        <w:t>Qup~o [vrgovski:</w:t>
      </w:r>
      <w:r>
        <w:rPr>
          <w:sz w:val="20"/>
          <w:szCs w:val="20"/>
        </w:rPr>
        <w:t xml:space="preserve"> Blagodaram gospodine pretsedatele.</w:t>
      </w:r>
    </w:p>
    <w:p>
      <w:pPr>
        <w:pStyle w:val="Normal"/>
        <w:spacing w:before="60" w:after="0"/>
        <w:jc w:val="both"/>
        <w:rPr>
          <w:sz w:val="20"/>
          <w:szCs w:val="20"/>
        </w:rPr>
      </w:pPr>
      <w:r>
        <w:rPr>
          <w:sz w:val="20"/>
          <w:szCs w:val="20"/>
        </w:rPr>
        <w:t>Po~ituvana gospo|o Bendevska, {to se odnesuva do prvoto pra{awe, so ogled na toa deka se raboti za pra{awe koe bara podolgo istra`uvawe, za istoto }e dobiete odgovor vo pismena forma.</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rFonts w:eastAsia="MAC C Swiss"/>
          <w:sz w:val="20"/>
          <w:szCs w:val="20"/>
        </w:rPr>
        <w:t xml:space="preserve"> </w:t>
      </w:r>
      <w:r>
        <w:rPr>
          <w:sz w:val="20"/>
          <w:szCs w:val="20"/>
        </w:rPr>
        <w:t>Vo odnos na prvoto pra{awe }e dobiete pismen odgovor.</w:t>
      </w:r>
    </w:p>
    <w:p>
      <w:pPr>
        <w:pStyle w:val="Normal"/>
        <w:spacing w:before="60" w:after="0"/>
        <w:jc w:val="both"/>
        <w:rPr>
          <w:sz w:val="20"/>
          <w:szCs w:val="20"/>
        </w:rPr>
      </w:pPr>
      <w:r>
        <w:rPr>
          <w:sz w:val="20"/>
          <w:szCs w:val="20"/>
        </w:rPr>
        <w:t>Vo odnos na vtoroto pra{awe povelete gospodine Javen obvinitel.</w:t>
      </w:r>
    </w:p>
    <w:p>
      <w:pPr>
        <w:pStyle w:val="Normal"/>
        <w:spacing w:before="60" w:after="0"/>
        <w:jc w:val="both"/>
        <w:rPr/>
      </w:pPr>
      <w:r>
        <w:rPr>
          <w:b/>
          <w:sz w:val="20"/>
          <w:szCs w:val="20"/>
        </w:rPr>
        <w:t>Qup~o [vrgovski:</w:t>
      </w:r>
      <w:r>
        <w:rPr>
          <w:sz w:val="20"/>
          <w:szCs w:val="20"/>
        </w:rPr>
        <w:t xml:space="preserve"> [to se odnesuva do vtoroto pra{awe, jas smetam deka vtoroto pra{awe vi e apsolvirano so faktot {to Javnoto obvinitelstvo vo odnos na podnesenata krivi~na prijava donese re{enie so koe ja otfrli krivi~nata prijava, bidej}i prijavenoto delo za koe {to be{e prijaven gospodinot minister ne e krivi~no delo za koe se goni po slu`bena dol`nost.</w:t>
      </w:r>
    </w:p>
    <w:p>
      <w:pPr>
        <w:pStyle w:val="Normal"/>
        <w:spacing w:before="60" w:after="0"/>
        <w:jc w:val="both"/>
        <w:rPr>
          <w:sz w:val="20"/>
          <w:szCs w:val="20"/>
        </w:rPr>
      </w:pPr>
      <w:r>
        <w:rPr>
          <w:sz w:val="20"/>
          <w:szCs w:val="20"/>
        </w:rPr>
        <w:t>Javnoto obvinitelstvo ne e organ koj {to treba da diskutira za nekakva politi~ka odgovornost. Nie diskutirame za krivi~na odgovornost i taa sme ja prenese vo re{enieto. Mislam deka od strana na Javnoto obvinitelstvo toa pra{awe e zatvoreno i vo odnos na toa pra{awe nema {to da se proiznesuvame.</w:t>
      </w:r>
    </w:p>
    <w:p>
      <w:pPr>
        <w:pStyle w:val="Normal"/>
        <w:spacing w:before="60" w:after="0"/>
        <w:jc w:val="both"/>
        <w:rPr>
          <w:sz w:val="20"/>
          <w:szCs w:val="20"/>
        </w:rPr>
      </w:pPr>
      <w:r>
        <w:rPr>
          <w:sz w:val="20"/>
          <w:szCs w:val="20"/>
        </w:rPr>
        <w:t>[to se odnesuva do prodol`enieto na va{eto pra{awe i za generalniot sekretar, tie navodi }e gi proverime i zaedno so prvoto pra{awe }e dobiete odgovor i na vtoroto pra{awe vo toj del vo pismena forma.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Vesna Bendevska, povelete da se izjasnite dali ste zadovolni od odgovorot vo delot od vtoroto pra{awe.</w:t>
      </w:r>
    </w:p>
    <w:p>
      <w:pPr>
        <w:pStyle w:val="Normal"/>
        <w:spacing w:before="60" w:after="0"/>
        <w:jc w:val="both"/>
        <w:rPr/>
      </w:pPr>
      <w:r>
        <w:rPr>
          <w:b/>
          <w:sz w:val="20"/>
          <w:szCs w:val="20"/>
        </w:rPr>
        <w:t>Vesna Bendevska:</w:t>
      </w:r>
      <w:r>
        <w:rPr>
          <w:sz w:val="20"/>
          <w:szCs w:val="20"/>
        </w:rPr>
        <w:t xml:space="preserve"> Za volja na vistinata, to~no e gospodine [vrgovski, vie ne se proslavivte okolu soznanieto i soodvetna dokumentacija {to dojde od kolegata Bu~kovski deka Mihajlo Manevski prima{e vo isto vreme i penzija i plata, me|utoa, toa za vas ne be{e problem, toa za vas be{e politi~ka odgovornost.</w:t>
      </w:r>
    </w:p>
    <w:p>
      <w:pPr>
        <w:pStyle w:val="Normal"/>
        <w:spacing w:before="60" w:after="0"/>
        <w:jc w:val="both"/>
        <w:rPr>
          <w:sz w:val="20"/>
          <w:szCs w:val="20"/>
        </w:rPr>
      </w:pPr>
      <w:r>
        <w:rPr>
          <w:sz w:val="20"/>
          <w:szCs w:val="20"/>
        </w:rPr>
        <w:t>Eve da ve pra{am, ako Kiril Bo`inovski soglasno premierot Gruevski koj veli od 2006 godina e rakovoditel vo negoviot sektor...</w:t>
      </w:r>
    </w:p>
    <w:p>
      <w:pPr>
        <w:pStyle w:val="Normal"/>
        <w:spacing w:before="60" w:after="0"/>
        <w:jc w:val="both"/>
        <w:rPr/>
      </w:pPr>
      <w:r>
        <w:rPr>
          <w:b/>
          <w:sz w:val="20"/>
          <w:szCs w:val="20"/>
        </w:rPr>
        <w:t>Trajko Veqanoski:</w:t>
      </w:r>
      <w:r>
        <w:rPr>
          <w:sz w:val="20"/>
          <w:szCs w:val="20"/>
        </w:rPr>
        <w:t xml:space="preserve"> Se izvinuvam kole{ke, za toa }e dobiete pismen odgovor.</w:t>
      </w:r>
    </w:p>
    <w:p>
      <w:pPr>
        <w:pStyle w:val="Normal"/>
        <w:spacing w:before="60" w:after="0"/>
        <w:jc w:val="both"/>
        <w:rPr/>
      </w:pPr>
      <w:r>
        <w:rPr>
          <w:b/>
          <w:sz w:val="20"/>
          <w:szCs w:val="20"/>
        </w:rPr>
        <w:t>Vesna Bendevska:</w:t>
      </w:r>
      <w:r>
        <w:rPr>
          <w:sz w:val="20"/>
          <w:szCs w:val="20"/>
        </w:rPr>
        <w:t xml:space="preserve"> ... se razbira deka prima plata, jas vi tvrdam deka kartonot 838 od Sobranieto vo isto vreme koga bil rakovoditel na sektor primal i plata od Sobranieto na Republika Makedonija, toa za vas toa ne e problem? Postoi li zakon koj veli deka ...</w:t>
      </w:r>
    </w:p>
    <w:p>
      <w:pPr>
        <w:pStyle w:val="Normal"/>
        <w:spacing w:before="60" w:after="0"/>
        <w:jc w:val="both"/>
        <w:rPr/>
      </w:pPr>
      <w:r>
        <w:rPr>
          <w:b/>
          <w:sz w:val="20"/>
          <w:szCs w:val="20"/>
        </w:rPr>
        <w:t>Trajko Veqanoski:</w:t>
      </w:r>
      <w:r>
        <w:rPr>
          <w:sz w:val="20"/>
          <w:szCs w:val="20"/>
        </w:rPr>
        <w:t xml:space="preserve"> Se izvinuvam gospo|o Vesna Bendevska, za toa }e dobiete pismen odgovor.</w:t>
      </w:r>
    </w:p>
    <w:p>
      <w:pPr>
        <w:pStyle w:val="Normal"/>
        <w:spacing w:before="60" w:after="0"/>
        <w:jc w:val="both"/>
        <w:rPr/>
      </w:pPr>
      <w:r>
        <w:rPr>
          <w:b/>
          <w:sz w:val="20"/>
          <w:szCs w:val="20"/>
        </w:rPr>
        <w:t>Vesna Bendevska:</w:t>
      </w:r>
      <w:r>
        <w:rPr>
          <w:sz w:val="20"/>
          <w:szCs w:val="20"/>
        </w:rPr>
        <w:t xml:space="preserve"> ... edno lice vo isto vreme mo`e da prima plata od dve institucii, a raboti samo vo edna? Toa e pra{aweto do vas gospodine [vrgovski. Jas se nadevam deka i ova pra{awe nema da ja dobie sudbinata kako na gospodinot Manevski. Jasno e, gospodinot Manevski ima mnogu pogolema uloga vo ona {to zna~i reforma na vkupnoto op{testveno `iveewe i zatoa e amnestiran, `alam, i od va{iot organ, {to e sosema sprotivno. Vo ovoj slu~aj se raboti za Kiril Bo`inovski, povtorno ve upatuvam, vie mora soglasno zakon da postapuvate soglasno soznanijata i da mi odgovorite dali ne se prekr{eni zakonite koga edno lica prima dve plati za polno rabotno vreme.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Kako {to ka`a Javniot obvinitel }e se proiznese pismeno i }e dobiete odgovor, ne prejudicirajte.</w:t>
      </w:r>
    </w:p>
    <w:p>
      <w:pPr>
        <w:pStyle w:val="Normal"/>
        <w:spacing w:before="60" w:after="0"/>
        <w:jc w:val="both"/>
        <w:rPr>
          <w:sz w:val="20"/>
          <w:szCs w:val="20"/>
        </w:rPr>
      </w:pPr>
      <w:r>
        <w:rPr>
          <w:sz w:val="20"/>
          <w:szCs w:val="20"/>
        </w:rPr>
        <w:t>(Reakcii od pratenikot Jani Makraduli).</w:t>
      </w:r>
    </w:p>
    <w:p>
      <w:pPr>
        <w:pStyle w:val="Normal"/>
        <w:spacing w:before="60" w:after="0"/>
        <w:jc w:val="both"/>
        <w:rPr>
          <w:sz w:val="20"/>
          <w:szCs w:val="20"/>
        </w:rPr>
      </w:pPr>
      <w:r>
        <w:rPr>
          <w:sz w:val="20"/>
          <w:szCs w:val="20"/>
        </w:rPr>
        <w:t>I za vtoroto pra{awe re~e gospodine Jani Makraduli deka }e dobie pismen odgovor vo odnos na pra{aweto za Kiro Bo`inovski. Taka e gospodine Jani Makraduli.</w:t>
      </w:r>
    </w:p>
    <w:p>
      <w:pPr>
        <w:pStyle w:val="Normal"/>
        <w:spacing w:before="60" w:after="0"/>
        <w:jc w:val="both"/>
        <w:rPr>
          <w:sz w:val="20"/>
          <w:szCs w:val="20"/>
        </w:rPr>
      </w:pPr>
      <w:r>
        <w:rPr>
          <w:sz w:val="20"/>
          <w:szCs w:val="20"/>
        </w:rPr>
        <w:t>Sleden za postavuvawe prateni~ki pra{awa e gospodinot Vlatko \or~ev, povelete.</w:t>
      </w:r>
    </w:p>
    <w:p>
      <w:pPr>
        <w:pStyle w:val="Normal"/>
        <w:spacing w:before="60" w:after="0"/>
        <w:jc w:val="both"/>
        <w:rPr/>
      </w:pPr>
      <w:r>
        <w:rPr>
          <w:b/>
          <w:sz w:val="20"/>
          <w:szCs w:val="20"/>
        </w:rPr>
        <w:t>Vladimir \or~ev:</w:t>
      </w:r>
      <w:r>
        <w:rPr>
          <w:sz w:val="20"/>
          <w:szCs w:val="20"/>
        </w:rPr>
        <w:t xml:space="preserve"> Blagodaram pretsedatele.</w:t>
      </w:r>
    </w:p>
    <w:p>
      <w:pPr>
        <w:pStyle w:val="Normal"/>
        <w:spacing w:before="60" w:after="0"/>
        <w:jc w:val="both"/>
        <w:rPr>
          <w:sz w:val="20"/>
          <w:szCs w:val="20"/>
        </w:rPr>
      </w:pPr>
      <w:r>
        <w:rPr>
          <w:sz w:val="20"/>
          <w:szCs w:val="20"/>
        </w:rPr>
        <w:t>Po~ituvani pratenici, po~ituvani ~lenovi na Vladata,</w:t>
      </w:r>
    </w:p>
    <w:p>
      <w:pPr>
        <w:pStyle w:val="Normal"/>
        <w:spacing w:before="60" w:after="0"/>
        <w:jc w:val="both"/>
        <w:rPr>
          <w:sz w:val="20"/>
          <w:szCs w:val="20"/>
        </w:rPr>
      </w:pPr>
      <w:r>
        <w:rPr>
          <w:sz w:val="20"/>
          <w:szCs w:val="20"/>
        </w:rPr>
        <w:t>Jas bi sakal da postavam tri pra{awa. Tie tri pra{awa se odnesuvaat na Ministerstvoto za transport i vrski, odnosno ministerot Janakieski vo vrska so TAV Aerodromite, vtoroto pra{awe se odnesuva na ministerkata Jankuloska i napredokot koj {to go ima Republika Makedonija vo borbata so narkotici i tretoto pra{awe se odnesuva na gospodinot Dimovski, odnosno koristeweto na IPARD kreditite za makedonskite zemjodelci, dogovor potpi{an so Evropskata unija.</w:t>
      </w:r>
    </w:p>
    <w:p>
      <w:pPr>
        <w:pStyle w:val="Normal"/>
        <w:spacing w:before="60" w:after="0"/>
        <w:jc w:val="both"/>
        <w:rPr>
          <w:sz w:val="20"/>
          <w:szCs w:val="20"/>
        </w:rPr>
      </w:pPr>
      <w:r>
        <w:rPr>
          <w:sz w:val="20"/>
          <w:szCs w:val="20"/>
        </w:rPr>
        <w:t>Prvoto pra{awe e do Ministerstvoto za transport i vrski i se raboti za ovoj mesec, odnosno otpo~nuvaweto i primopredavaweto na koncesijata na turskata kompanija TAV. TAV e kompanija koja sorabotuva so 350 avio kompanii od svetot i taa operira so pogolem broj aerodromi, avio kompanii vo pove}e regioni vo svetot.</w:t>
      </w:r>
    </w:p>
    <w:p>
      <w:pPr>
        <w:pStyle w:val="Normal"/>
        <w:spacing w:before="60" w:after="0"/>
        <w:jc w:val="both"/>
        <w:rPr>
          <w:sz w:val="20"/>
          <w:szCs w:val="20"/>
        </w:rPr>
      </w:pPr>
      <w:r>
        <w:rPr>
          <w:sz w:val="20"/>
          <w:szCs w:val="20"/>
        </w:rPr>
        <w:t>Moeto pra{awe se odnesuva na slednovo:</w:t>
      </w:r>
    </w:p>
    <w:p>
      <w:pPr>
        <w:pStyle w:val="Normal"/>
        <w:spacing w:before="60" w:after="0"/>
        <w:jc w:val="both"/>
        <w:rPr>
          <w:sz w:val="20"/>
          <w:szCs w:val="20"/>
        </w:rPr>
      </w:pPr>
      <w:r>
        <w:rPr>
          <w:sz w:val="20"/>
          <w:szCs w:val="20"/>
        </w:rPr>
        <w:t>So koja dinamika }e se odvivaat rabotite, ponatamu, {to konkretno mo`eme da o~ekuvame za na{ite patnici. Svedoci sme deka Skopskiot aerodrom Aleksandar Veliki e defakto prvata to~ka so koja vo dopir doa|aat golem broj na stranski dr`avjani, posetiteli, turisti vo Republika Makedonija i ova zdanie vo momentot ne e najreprezentativnoto. Znaeme koi se sostojbite vo momentot od infrastrukturna gledna to~ka i za kolku mal objekt stanuva zbor, taka {to }e bide pro{iruvaweto, so koja dinamika }e se odvivaat rabotite i koga mo`eme da o~ekuvame site tie raboti da bidat gotovi. Isto taka, ovoj aerodrom go koristat i golem broj makedonski dr`avjani, taka {to dali mo`e da se o~ekuva koncesionerot da pridonese so nosewe na novi poevtini avio kompanii koi }e go zgolemat soobra}ajot na Skopskiot aerodrom.</w:t>
      </w:r>
    </w:p>
    <w:p>
      <w:pPr>
        <w:pStyle w:val="Normal"/>
        <w:spacing w:before="60" w:after="0"/>
        <w:jc w:val="both"/>
        <w:rPr>
          <w:sz w:val="20"/>
          <w:szCs w:val="20"/>
        </w:rPr>
      </w:pPr>
      <w:r>
        <w:rPr>
          <w:sz w:val="20"/>
          <w:szCs w:val="20"/>
        </w:rPr>
        <w:t>Istoto se odnesuva i na Ohridskiot aerodrom, zna~i, koi podobruvawa mo`eme da gi o~ekuvame, so koja dinamika i tehni~kite detali koi se odnesuvaat na izveduvaweto na aerodromite.</w:t>
      </w:r>
    </w:p>
    <w:p>
      <w:pPr>
        <w:pStyle w:val="Normal"/>
        <w:spacing w:before="60" w:after="0"/>
        <w:jc w:val="both"/>
        <w:rPr>
          <w:sz w:val="20"/>
          <w:szCs w:val="20"/>
        </w:rPr>
      </w:pPr>
      <w:r>
        <w:rPr>
          <w:sz w:val="20"/>
          <w:szCs w:val="20"/>
        </w:rPr>
        <w:t>Za ministerot Janakieski i slednoto: isto taka be{e spomanto deka }e bide anga`irana doma{nata grade`na operativa, vo koj obem }e bide anga`irana doma{nata grade`na operativa vkupno ili glavnite ramki za brojot na anga`iranite rabotnici, vo koj period i sli~no.</w:t>
      </w:r>
    </w:p>
    <w:p>
      <w:pPr>
        <w:pStyle w:val="Normal"/>
        <w:spacing w:before="60" w:after="0"/>
        <w:jc w:val="both"/>
        <w:rPr>
          <w:sz w:val="20"/>
          <w:szCs w:val="20"/>
        </w:rPr>
      </w:pPr>
      <w:r>
        <w:rPr>
          <w:sz w:val="20"/>
          <w:szCs w:val="20"/>
        </w:rPr>
        <w:t>Vtoro, se odnesuva na Ministerstvoto za vnatre{ni raboti, a vo delot na zaplenuvaweto na narkotici. Od Izve{tajot na Stejtdepartmentot za globalnite napori vo borba protiv {vercot za narokotici Makedonija zabele`uva i ima zabele`itelni rezultati vo borbata protiv narkoticite. Tamu e konstatirano deka Republika Makedonija ne e nitu glaven proizvoditel, nitu glavna regionalna tranzitna to~ka za nezakonski narkotici. Ima nekoi drugi zemji koi se glavna tranzitna to~ka od regionot i toa konkretno stoi vo Izve{tajot za me|unarodna kontrola na narkoticite podeleno po zemji.</w:t>
      </w:r>
    </w:p>
    <w:p>
      <w:pPr>
        <w:pStyle w:val="Normal"/>
        <w:spacing w:before="60" w:after="0"/>
        <w:jc w:val="both"/>
        <w:rPr>
          <w:sz w:val="20"/>
          <w:szCs w:val="20"/>
        </w:rPr>
      </w:pPr>
      <w:r>
        <w:rPr>
          <w:sz w:val="20"/>
          <w:szCs w:val="20"/>
        </w:rPr>
        <w:t>Isto taka, evidentiran e porastot na zapleneta droga vo prvite devet meseci od 2009 godina. Dali vo me|uvreme gi imame kone~nite podatoci za 2009 godina za site ~etiri kvartali i dali mo`e da se konstatira deka Makedonija ima odli~na regionalna sorabotka vo suzbivaweto po pra{awata povrzani so narkoticite. Vo me|uvreme, koj e regionalniot kontekst so koj {to se soo~uvame.</w:t>
      </w:r>
    </w:p>
    <w:p>
      <w:pPr>
        <w:pStyle w:val="Normal"/>
        <w:spacing w:before="60" w:after="0"/>
        <w:jc w:val="both"/>
        <w:rPr>
          <w:sz w:val="20"/>
          <w:szCs w:val="20"/>
        </w:rPr>
      </w:pPr>
      <w:r>
        <w:rPr>
          <w:sz w:val="20"/>
          <w:szCs w:val="20"/>
        </w:rPr>
        <w:t>Regionalniot kontekst, slednovo go konstatira, spored Izve{tajot na Stejtdepartmento, a toa e deka se pove}e se zgolemuva i koli~estvoto na marihuana od Albanija, koja preku Crna Gora i Srbija se prenesuva po ilegalen pat kon Zapadna Evropa. Isto taka, vo regionalen kontekst se notira slednovo, a toa e deka srpski organizirani kriminalni grupi go zajaknuvaat i {vercot na kokain od Ju`na Amerika direktno za Evropa, a mal del ostanuva za Srbija. Isto taka, regionalniot kontekst notira deka glavnite problemi vo Srbija, spored Izve{tajot, se propustlivosta na granicite i korupcijata, iako odredeni pozitivni rezultati se obele`ani vo nejzinata sorabotka so sosednite zemji, so Ju`noamerikanskite vlasti i SAD vo delot na borbata protiv drogata. Vo delot na Kosovo Stejtdepartmentot isto taka konstatira deka vlastite vo Pri{tina se soo~eni so pro{iruvawe na lokalniot pazar na narkotici, nedovolna kontrola na granicite, ponatamu korupcija, ograni~eni pari~ni sredstva, poradi {to borbata so {vercot za narkotici ne se smeta za prioritet od kosovskite vlasti, nema nadle`nosti za borba protiv narkoticite.</w:t>
      </w:r>
    </w:p>
    <w:p>
      <w:pPr>
        <w:pStyle w:val="Normal"/>
        <w:spacing w:before="60" w:after="0"/>
        <w:jc w:val="both"/>
        <w:rPr>
          <w:sz w:val="20"/>
          <w:szCs w:val="20"/>
        </w:rPr>
      </w:pPr>
      <w:r>
        <w:rPr>
          <w:sz w:val="20"/>
          <w:szCs w:val="20"/>
        </w:rPr>
        <w:t xml:space="preserve">Isto taka, vo regionalen kontekst Crna Gora se konstatira deka poradi geografskata polo`ba e udobno pole za dejstvie na organizirani kriminalni grupi, koi ja koristat nejzinata teritorija za pretovaruvawe na narkotici nameneti za evropskiot pazar, pri {to samo 10 do 15% od narkoticite ostanuvaat vo zemjata. Seto toa e regionalen kontekst i vo Srbija i vo Crna Gora, i Kosovo i Albanija. </w:t>
      </w:r>
    </w:p>
    <w:p>
      <w:pPr>
        <w:pStyle w:val="Normal"/>
        <w:spacing w:before="60" w:after="0"/>
        <w:jc w:val="both"/>
        <w:rPr>
          <w:sz w:val="20"/>
          <w:szCs w:val="20"/>
        </w:rPr>
      </w:pPr>
      <w:r>
        <w:rPr>
          <w:sz w:val="20"/>
          <w:szCs w:val="20"/>
        </w:rPr>
        <w:t>Seto ova go nema vo Republika Makedonija, a go nema poradi toa {to imame aktivni institucii koi {to aktivno se borat, imame efikasni institucii {to Stejtdepartmentot gi notira, taka {to moeto pra{awe e:</w:t>
      </w:r>
    </w:p>
    <w:p>
      <w:pPr>
        <w:pStyle w:val="Normal"/>
        <w:spacing w:before="60" w:after="0"/>
        <w:jc w:val="both"/>
        <w:rPr>
          <w:sz w:val="20"/>
          <w:szCs w:val="20"/>
        </w:rPr>
      </w:pPr>
      <w:r>
        <w:rPr>
          <w:sz w:val="20"/>
          <w:szCs w:val="20"/>
        </w:rPr>
        <w:t>[to e napraveno vo 2009 godina, kakva e podgotvenosta za 2010 godina, dali ovie trendovi i uspe{nost vo rabotata }e prodol`i. Vo toj del mo`am da konstatiram isto taka deka vo periodot, za `al, od 2002 do 2006 godina, zna~i vo celiot toj ~etirigodi{en period vo Republika Makedonija vkupno samo okolu 30 pripadnici na Ministerstvoto za vnatre{ni raboti se otstraneti od nivnoto rabotno mesto poradi sorabotka so tie koi treba da gi suzbivaat. Zna~i, imame period od 15 septemvri 2002 do 2006 godina, kade vkupno 30 lu|e od Ministerstvoto za vnatre{ni raboti se otstraneti od nivnite rabotni mesta, a imame situacija na 2007 i 2008 godina, koga godi{no brojkata e okolu 80 do 90 godi{no. Mislam deka seto toa dava rezultati i onie koi {to prethodno zami`uvale so dejanijata koi {to gi gledale i samo gi konstatirale, ovoj pat gi suzbivaat.</w:t>
      </w:r>
    </w:p>
    <w:p>
      <w:pPr>
        <w:pStyle w:val="Normal"/>
        <w:spacing w:before="60" w:after="0"/>
        <w:jc w:val="both"/>
        <w:rPr>
          <w:sz w:val="20"/>
          <w:szCs w:val="20"/>
        </w:rPr>
      </w:pPr>
      <w:r>
        <w:rPr>
          <w:sz w:val="20"/>
          <w:szCs w:val="20"/>
        </w:rPr>
        <w:t>Tretoto pra{awe se odnesuva na evropskite fondovi i ministerot Dimovski. Tie stanaa dostapni za makedonskite zemjodelci. Makedonskite zemjodelci od v~era i oficijalno }e mo`at da koristat sredstva od Programata na Evropskata unija za predpristapna pomo{, odnosno IPA. Proektirani se 42 milioni evra, od koi 31,5 milioni evra gi obezbeduva Evropskata unija, a 10,5 milioni evra Makedonskata Vlada. Imavme situacija prethodno do 2006 godina koga vkupnata dr`avna pomo{ za zemjodelcite be{e 6 milioni evra, a sega samo so edna merka, so eden dogovor i so edna pristapnost imame na dostap 42 milioni evra. Ovoj ~in isto taka pretstavuva i najdobro priznanie za kapacitetot i zrelosta na nacionalnite institucii, nadle`ni za rakovodewe so fondovite na Evropskata unija. Evropskata unija ne gi dava ovie sredstva na dr`avi koi nemaat kapaciteti, koi nemaat podgotveno dobri proekti, na dr`avi koi ne poka`ale dobri performansi, a fakt e deka i poradi kapacitetite i poradi performansite gi dobivame sega ovie sredstva.</w:t>
      </w:r>
    </w:p>
    <w:p>
      <w:pPr>
        <w:pStyle w:val="Normal"/>
        <w:spacing w:before="60" w:after="0"/>
        <w:jc w:val="both"/>
        <w:rPr>
          <w:sz w:val="20"/>
          <w:szCs w:val="20"/>
        </w:rPr>
      </w:pPr>
      <w:r>
        <w:rPr>
          <w:sz w:val="20"/>
          <w:szCs w:val="20"/>
        </w:rPr>
        <w:t>Moeto pra{awe bi se odnesuvalo konkretno za ova:</w:t>
      </w:r>
    </w:p>
    <w:p>
      <w:pPr>
        <w:pStyle w:val="Normal"/>
        <w:spacing w:before="60" w:after="0"/>
        <w:jc w:val="both"/>
        <w:rPr>
          <w:sz w:val="20"/>
          <w:szCs w:val="20"/>
        </w:rPr>
      </w:pPr>
      <w:r>
        <w:rPr>
          <w:sz w:val="20"/>
          <w:szCs w:val="20"/>
        </w:rPr>
        <w:t>[to bi mo`elo konkretno ovie fondovi da zna~at za zemjodelcite koi go rabotaat toa konkretno na teren, {to bi mo`elo i kako bi mo`el eden zemjodelcec od ^e{inovo-Oble{evo, Ko~ansko, Male{evijata, od lozarskiot kraj na Tikve{, Polog, Skopsko Pole ili Pelagonija ili Strumi~ko da aplicira, na koj na~in bi mo`elo da im se pomogne i koj konkreten efekt }e go imaat ovie merki. Dali }e bide toa spored kulturi, dali }e bide spored proekti, dali }e bide za zemjodelska oprema, dali }e se pomaga na op{tinite vo nivniot ruralen razvoj, zna~i {to bi zna~elo konkretno za ovie od prilika dvaesetina pogolemi zemjodelski regioni vo Republika Makedonija i {to mo`at da o~ekuvaat i samite sela i zemjodelcite.</w:t>
      </w:r>
    </w:p>
    <w:p>
      <w:pPr>
        <w:pStyle w:val="Normal"/>
        <w:spacing w:before="60" w:after="0"/>
        <w:jc w:val="both"/>
        <w:rPr>
          <w:sz w:val="20"/>
          <w:szCs w:val="20"/>
        </w:rPr>
      </w:pPr>
      <w:r>
        <w:rPr>
          <w:sz w:val="20"/>
          <w:szCs w:val="20"/>
        </w:rPr>
        <w:t>Toa bi bile moite tri pra{awa. Vi blagodaram na vnimanieto.</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Prvoto pra{awe e upateno do Ministerstvoto za transport i vrski, a odgovor }e dade ministerot Janakieski Mile, povelete.</w:t>
      </w:r>
    </w:p>
    <w:p>
      <w:pPr>
        <w:pStyle w:val="Normal"/>
        <w:spacing w:before="60" w:after="0"/>
        <w:jc w:val="both"/>
        <w:rPr/>
      </w:pPr>
      <w:r>
        <w:rPr>
          <w:b/>
          <w:sz w:val="20"/>
          <w:szCs w:val="20"/>
        </w:rPr>
        <w:t>Mile Janakieski:</w:t>
      </w:r>
      <w:r>
        <w:rPr>
          <w:sz w:val="20"/>
          <w:szCs w:val="20"/>
        </w:rPr>
        <w:t xml:space="preserve"> Blagodaram potpretsedatele.</w:t>
      </w:r>
    </w:p>
    <w:p>
      <w:pPr>
        <w:pStyle w:val="Normal"/>
        <w:spacing w:before="60" w:after="0"/>
        <w:jc w:val="both"/>
        <w:rPr>
          <w:sz w:val="20"/>
          <w:szCs w:val="20"/>
        </w:rPr>
      </w:pPr>
      <w:r>
        <w:rPr>
          <w:sz w:val="20"/>
          <w:szCs w:val="20"/>
        </w:rPr>
        <w:t xml:space="preserve">Po~ituvan pratenik \or~ev, so vleguvawe vo sila na Dogovorot so Turskata kompanija TAV od 1 mart ovaa godina, rokot za site izgradbi na Skopskiot aerodrom se 20 meseci, a rokot za izgradba na site predvideni investicii na Ohridskiot aerodrom se 12 meseci. Samata investicija na Skopskiot aerodrom opfa}a izgradba na terminalna zgrada od vkupno 40 iljadi m2, ako sporedime so sega{nata koja e nekade 4800 m2, }e vidime deka se raboti za 9 pati pogolema terminalna zgrada, bidej}i Turskata kompanija TAV, a toa be{e i zalo`ba na Vladata na Republika Makedonija Skopskiot aerodrom da stane glaven regionalen aerodrom, potoa, se predviduva izgradba na nova administrativna zgrada, odnosno onaa zgrada koja e zapo~nata pred desetina godini i ne e zavr{ena, toa }e bide novata administrativna zgrada kade vo periodot za koncesija }e bidat smesteni pretstavnicite na TAV, a potoa }e bidat smesteni vraboteni na Akcionerskoto dru{tvo Aerodromi. Potoa, }e se prodol`i poletno sletnata pateka za 500 m., so {to se ovozmo`uva site tipovi na avioni da poletuvaat i sletuvaat na Skopskiot aerodrom bidej}i so sega{nata dol`ina na patekata ima tipovi na avioni koi ne se vo mo`nost da poletuvaat i sletuvaat na Skopskiot aerodrom. Potoa, }e se izgradi nov fitosanitaren del, no isto taka }e se izgradat i novi objekti za odbranata na Republika Makedonija, zna~i za potrebata na Armijata, bidej}i novata terminalna zgrada }e se nao|a na objektite kade {to sega se najduva del od objektite na odbranata i koi slu`at za potrebite na odbranata. </w:t>
      </w:r>
    </w:p>
    <w:p>
      <w:pPr>
        <w:pStyle w:val="Normal"/>
        <w:spacing w:before="60" w:after="0"/>
        <w:jc w:val="both"/>
        <w:rPr>
          <w:sz w:val="20"/>
          <w:szCs w:val="20"/>
        </w:rPr>
      </w:pPr>
      <w:r>
        <w:rPr>
          <w:sz w:val="20"/>
          <w:szCs w:val="20"/>
        </w:rPr>
        <w:t xml:space="preserve">Toa se predviduva generalno za investicii vo Skopskiot aerodrom i propratna infrastruktura, kako nova klu~ka, dopolnitelen parking prostor, zna~i site onie neophodni raboti za normalno funkcionirawe na eden golem regionalen aerodrom. </w:t>
      </w:r>
    </w:p>
    <w:p>
      <w:pPr>
        <w:pStyle w:val="Normal"/>
        <w:spacing w:before="60" w:after="0"/>
        <w:jc w:val="both"/>
        <w:rPr>
          <w:sz w:val="20"/>
          <w:szCs w:val="20"/>
        </w:rPr>
      </w:pPr>
      <w:r>
        <w:rPr>
          <w:sz w:val="20"/>
          <w:szCs w:val="20"/>
        </w:rPr>
        <w:t>Vo odnos na Ohridskiot aerodrom najgolema investicija e celosno renovirawe na poletno sletnata pateka i izgradba na nova platforma za avionite. Potoa }e se izvr{i vnatre{no interno ureduvawe na Ohridskiot aerodrom i celosno podobruvawe na infrastrukturata. Isto taka, i na Skopskiot i na Ohridskiot aerodrom }e se kupuvaat novi navigacioni sistemi i toa e obvrska na koncesionerot. Generalno, i nova fitosanitarna zgradaa. Toa se investiciite {to }e gi opfatat Ohridskiot i Skopskiot aerodrom, a investiciite na [tipskiot aerodrom }e zapo~nat nekade za period od 10 godini, koga }e se izvr{at i neophodnite merewa za da otpo~ne izgradba na eden aerodrom.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odgovoren od odgovorot, odnosno dali saka da postavi dopolnitelno prateni~ko pra{awe.</w:t>
      </w:r>
    </w:p>
    <w:p>
      <w:pPr>
        <w:pStyle w:val="Normal"/>
        <w:spacing w:before="60" w:after="0"/>
        <w:jc w:val="both"/>
        <w:rPr>
          <w:sz w:val="20"/>
          <w:szCs w:val="20"/>
        </w:rPr>
      </w:pPr>
      <w:r>
        <w:rPr>
          <w:sz w:val="20"/>
          <w:szCs w:val="20"/>
        </w:rPr>
        <w:t>Ima zbor pratenikot \or~ev Vladimir, povelete.</w:t>
      </w:r>
    </w:p>
    <w:p>
      <w:pPr>
        <w:pStyle w:val="Normal"/>
        <w:spacing w:before="60" w:after="0"/>
        <w:jc w:val="both"/>
        <w:rPr/>
      </w:pPr>
      <w:r>
        <w:rPr>
          <w:b/>
          <w:sz w:val="20"/>
        </w:rPr>
        <w:t xml:space="preserve">Vladimir \or~ev: </w:t>
      </w:r>
      <w:r>
        <w:rPr>
          <w:sz w:val="20"/>
        </w:rPr>
        <w:t>Zadovolen sum od odgovorot i bi sakal da postavam dopolnitelno pra{awe.  Se raboti za slednovo:</w:t>
      </w:r>
    </w:p>
    <w:p>
      <w:pPr>
        <w:pStyle w:val="Normal"/>
        <w:spacing w:before="60" w:after="0"/>
        <w:jc w:val="both"/>
        <w:rPr/>
      </w:pPr>
      <w:r>
        <w:rPr>
          <w:sz w:val="20"/>
        </w:rPr>
        <w:t xml:space="preserve">Fakt e deka minatata godina imavme pu{tawe na skopskata zaobikolnica. Toa e investicija nekade od 130 milioni evra. Zna~i za investicija od 130 milioni evra vo nekoi od mediumite, pu{taweto na taa skopska zaobikolnica be{e notirana so prilozi vo 37-ta minuta od vestite, nekade pred vremenskata prognoza i imavme situacija kade vo nekoi od vesnicite toj golem nastan bez malku ima{e tretman kako nekrolog 3 na 4 santimetri, na 19 strana, a imavme situacija koga vo 1995, 1996 ili 1997 godina, koga se pu{taa nekoi selski ~e{mi toga{ vestite po~nuvaa so toa. Zna~i mojata nasoka bi bila da se ima {to e mo`no pogolema transparentnost, javnosta {to e mo`no pove}e da gi vidi proektite {to }e se pravat zatoa {to taa rabota i toa {to vo momentot se raboti, mo`at da go vidat bukvalno milioni gra|ani na Republika </w:t>
      </w:r>
      <w:r>
        <w:rPr>
          <w:sz w:val="20"/>
          <w:szCs w:val="20"/>
        </w:rPr>
        <w:t>Makedonija i od stranstvo.</w:t>
      </w:r>
    </w:p>
    <w:p>
      <w:pPr>
        <w:pStyle w:val="Normal"/>
        <w:spacing w:before="60" w:after="0"/>
        <w:jc w:val="both"/>
        <w:rPr>
          <w:sz w:val="20"/>
          <w:szCs w:val="20"/>
        </w:rPr>
      </w:pPr>
      <w:r>
        <w:rPr>
          <w:sz w:val="20"/>
          <w:szCs w:val="20"/>
        </w:rPr>
        <w:t>Dopolnitelnoto pra{awe e kolku vkupno sredstva mo`e da se o~ekuvaat kako investicija odnosno orientaciono za kolku vkupno vlo`uvawa govorime vo dvata aerodrom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Odgovorot na dopolnitelnoto pra{awe od ministerot za transport i vrski, povelete ministre.</w:t>
      </w:r>
    </w:p>
    <w:p>
      <w:pPr>
        <w:pStyle w:val="Normal"/>
        <w:spacing w:before="60" w:after="0"/>
        <w:jc w:val="both"/>
        <w:rPr/>
      </w:pPr>
      <w:r>
        <w:rPr>
          <w:b/>
          <w:sz w:val="20"/>
          <w:szCs w:val="20"/>
        </w:rPr>
        <w:t>Mile Janakieski</w:t>
      </w:r>
      <w:r>
        <w:rPr>
          <w:sz w:val="20"/>
          <w:szCs w:val="20"/>
        </w:rPr>
        <w:t>: Blagodaram.</w:t>
      </w:r>
    </w:p>
    <w:p>
      <w:pPr>
        <w:pStyle w:val="Normal"/>
        <w:spacing w:before="60" w:after="0"/>
        <w:jc w:val="both"/>
        <w:rPr>
          <w:sz w:val="20"/>
          <w:szCs w:val="20"/>
        </w:rPr>
      </w:pPr>
      <w:r>
        <w:rPr>
          <w:sz w:val="20"/>
          <w:szCs w:val="20"/>
        </w:rPr>
        <w:t>Vkupnata investicija na koncesionerot e nekade okolu 200 milioni evra, so toa {to nekade 100 ili 110 milioni evra }e ~ini investiraweto vo skopskiot i ohridskiot aerodrom, a ostatokot od sredstvata vo {tipskiot aerodro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Vtoroto pra{awe e za ministerot za vnatre{ni raboti, povelete.</w:t>
      </w:r>
    </w:p>
    <w:p>
      <w:pPr>
        <w:pStyle w:val="Normal"/>
        <w:spacing w:before="60" w:after="0"/>
        <w:jc w:val="both"/>
        <w:rPr/>
      </w:pPr>
      <w:r>
        <w:rPr>
          <w:b/>
          <w:sz w:val="20"/>
          <w:szCs w:val="20"/>
        </w:rPr>
        <w:t>Gordana Jankulovska</w:t>
      </w:r>
      <w:r>
        <w:rPr>
          <w:sz w:val="20"/>
          <w:szCs w:val="20"/>
        </w:rPr>
        <w:t>: Blagodaram  pretsedatele.</w:t>
      </w:r>
    </w:p>
    <w:p>
      <w:pPr>
        <w:pStyle w:val="Normal"/>
        <w:spacing w:before="60" w:after="0"/>
        <w:jc w:val="both"/>
        <w:rPr/>
      </w:pPr>
      <w:r>
        <w:rPr>
          <w:sz w:val="20"/>
          <w:szCs w:val="20"/>
        </w:rPr>
        <w:t>Repbulika Makedonija vodi aktivna politika protiv nedozvolenata trgovija so droga i rezulatatite na u~estvoto na Repbulika Makedonija vo me|unarodni organizirani akcii i rezultatite spored koli~nite na zaplenetata droga se evidentni i toe se opfateni vo najrelevantnite me|unarodni izve{tai, vklu~itelno i izve{atajot koj be{e citiran od strana na po~ituvaniot pratenik \or~ev.</w:t>
      </w:r>
    </w:p>
    <w:p>
      <w:pPr>
        <w:pStyle w:val="Normal"/>
        <w:spacing w:before="60" w:after="0"/>
        <w:jc w:val="both"/>
        <w:rPr/>
      </w:pPr>
      <w:r>
        <w:rPr>
          <w:sz w:val="20"/>
          <w:szCs w:val="20"/>
        </w:rPr>
        <w:t>Vo funcija na dopolnitelno objasnuvawe kako Repbulika Makedonija uspea na se najde na vaka dobro mesto vo ovoj izve{taj i da gi dobie ovie pozitivni kritiki od najrenomiranite svetski institucii.</w:t>
      </w:r>
    </w:p>
    <w:p>
      <w:pPr>
        <w:pStyle w:val="Normal"/>
        <w:spacing w:before="60" w:after="0"/>
        <w:jc w:val="both"/>
        <w:rPr/>
      </w:pPr>
      <w:r>
        <w:rPr>
          <w:sz w:val="20"/>
          <w:szCs w:val="20"/>
        </w:rPr>
        <w:t>Jas }e potsetam samo na odredeni aktivnosti na MVR i toa samo vo poslednite 6 meseci, bidej}i mnogu naskoro Sobranieto }e ima mo`nost da go razgleduva godi{niot izve{taj za rabota na MVR kade detalno site poedine~ni slu~aoi se opfateni so poedne~ni koli~ini po razli~ni tipovi na zaplena na drogi. Vo ovaa prilika jas }e se osvrnam samo na klu~nite me|unarodni kanali koi bea prese~eni vo Repbulika Makedonija.</w:t>
      </w:r>
    </w:p>
    <w:p>
      <w:pPr>
        <w:pStyle w:val="Normal"/>
        <w:spacing w:before="60" w:after="0"/>
        <w:jc w:val="both"/>
        <w:rPr/>
      </w:pPr>
      <w:r>
        <w:rPr>
          <w:sz w:val="20"/>
          <w:szCs w:val="20"/>
        </w:rPr>
        <w:t>Samo vo poslednite 6 meseci od godinata bea prese~eni vkupno 13 me|unarodni kanali za nedozvolena trgovija so droga i ako gi gledame koli~inite kade {to MVR vo sorabotka naj~esto so Carinskata uprava na Republika Makedonija, uspea da gi otkrie ovie koli~ini na droga, navistina se raboti za edna visoka efikasnost i za specifi~ni slu~ai kade drogata e prikrivana vo nevoobi~aeni bunkeri za droga i mo`am da ka`am deka kriminalnite strukturi, barem vo ovoj del,se prili~no inventivni. Veruvam deka se se}avate, edinicata za borba za nedozvolena trgovija so droga i oru`je, prekina me|unaroden kanal na me|ugrani~niot premin Star Dojran na makedonsko gr~kata granica kade {to zaedno so Carinskata uprava bea zapleneti 31 kg 580 grama  na heroin. Ponatamu na Blace be{e pronajdeno pogolemo koli~estvo na kokain, na Deve Bair bea zapleneti nad 60 kg. narkoti~na droga heroin, potoa vo Negotino, vo specifi~ni uslovi, bea otkrieni 20 pakuvawa so te`ina od 9 kg i 800 grama povtorno na heroin, vo pove}e priliki vo Skopje bea zapleneti pogolemi koli~ini na najrazli~na narkoti~na droga.</w:t>
      </w:r>
    </w:p>
    <w:p>
      <w:pPr>
        <w:pStyle w:val="Normal"/>
        <w:spacing w:before="60" w:after="0"/>
        <w:jc w:val="both"/>
        <w:rPr>
          <w:sz w:val="20"/>
          <w:szCs w:val="20"/>
        </w:rPr>
      </w:pPr>
      <w:r>
        <w:rPr>
          <w:sz w:val="20"/>
          <w:szCs w:val="20"/>
        </w:rPr>
        <w:t>Jas samo }e potsetam na me|unarodnata operacija Bosfor, koja be{e rabotena od strana na makedonskata policija, vo sorabotka so turskata policija, kade {to vo vkupno 5 aktivnosti, operacii, bea zapleneti nekade nad 230 kg. narkoti~na droga heroin. Toa navistina e edna pogolema koli~ina na droga, kako {to rekov, koga finalniot izve{taj za raboteweto na MVR vo 2009 godina, }e stigne na rasprava vo Sobranieto, bi mo`ele site raboti da gi diskutirame i podetalno, a sega vo interes na vremeto }e potsetam samo u{te na nekolku pokarakteristi~ni slu~ai.</w:t>
      </w:r>
    </w:p>
    <w:p>
      <w:pPr>
        <w:pStyle w:val="Normal"/>
        <w:spacing w:before="60" w:after="0"/>
        <w:jc w:val="both"/>
        <w:rPr/>
      </w:pPr>
      <w:r>
        <w:rPr>
          <w:sz w:val="20"/>
          <w:szCs w:val="20"/>
        </w:rPr>
        <w:t>Evidentno e deka spored rezultatite vo odnos na zaplenetite koli~estva na narkoti~na droga,  Repbulika Makedonija se nao|a isklu~itelno visoko i na evropskata i na svetskata lista, posebno ako se zeme predvid deka Makedonija e zemja koja nema izlez na more i Makedonija e zemja koja neophodno e upatena na me|unarodna sorabotka na ovie akcii.</w:t>
      </w:r>
    </w:p>
    <w:p>
      <w:pPr>
        <w:pStyle w:val="Normal"/>
        <w:spacing w:before="60" w:after="0"/>
        <w:jc w:val="both"/>
        <w:rPr/>
      </w:pPr>
      <w:r>
        <w:rPr>
          <w:sz w:val="20"/>
          <w:szCs w:val="20"/>
        </w:rPr>
        <w:t>Pred za zavr{am samo }e spomnam edna od poslednite realizacii kade {to povtorno be{e prekinat me|unaroden transport na narkoti~na droga kokain koj doa|a{e od Peru preku Germanija, a namenet be{e za Republika Makedonija. Ova e eden, bi rekla, {kolski primer na organiziran transport koj be{e vnimatelno nadbquduvan od bezbednosnite slu`bi na Germanija i na Republika Makedonija kade {to vo edna isklu~itelno dobro izvedena policiska akcija, be{e zapleneto 2 kg. kokaonska pasta, {to spored podatocite so koi nie raspolagame bi zna~elo isto tolkava koli~ina na ~ist kokain namenet za pazarot vo Republika Makedonija.</w:t>
      </w:r>
    </w:p>
    <w:p>
      <w:pPr>
        <w:pStyle w:val="Normal"/>
        <w:spacing w:before="60" w:after="0"/>
        <w:jc w:val="both"/>
        <w:rPr/>
      </w:pPr>
      <w:r>
        <w:rPr>
          <w:sz w:val="20"/>
          <w:szCs w:val="20"/>
        </w:rPr>
        <w:t>Pokraj ovie slu~ai za koi ve}e zboruvav, postijat i brojni drugi slu~ai, no vi interes na vremeto jas nema poedine~no da gi elaboraram, samo pred da zavr{am }e spomnam deka eden od  pokarakteristi~nite slu~ai vo Republika  Makedonija, slu~aj kakov {to podolgo vreme nemavme, a toj e zaplenuvaweto na ne{to pove}e od 5 kg. surov opium. Ovoj tip na narkoti~na droga se ~ine{e deka pomalku ja ima vo posledniot period ili pak pomalku bila tretirana vo izminatite decenii odnosno postoela pogolema mo`nost za nedozvolena trgovija i so ovoj tip na droga. Me|utoa, toa ve}e ne e taka.</w:t>
      </w:r>
    </w:p>
    <w:p>
      <w:pPr>
        <w:pStyle w:val="Normal"/>
        <w:spacing w:before="60" w:after="0"/>
        <w:jc w:val="both"/>
        <w:rPr>
          <w:sz w:val="20"/>
          <w:szCs w:val="20"/>
        </w:rPr>
      </w:pPr>
      <w:r>
        <w:rPr>
          <w:sz w:val="20"/>
          <w:szCs w:val="20"/>
        </w:rPr>
        <w:t>Poslednata realizacija koja se slu~i vo Radovi{, poka`uva deka seu{te treba da bideme podgotveni  i bideme vnimatelni koga stanuva zbor za suroviot opium.</w:t>
      </w:r>
    </w:p>
    <w:p>
      <w:pPr>
        <w:pStyle w:val="Normal"/>
        <w:spacing w:before="60" w:after="0"/>
        <w:jc w:val="both"/>
        <w:rPr/>
      </w:pPr>
      <w:r>
        <w:rPr>
          <w:sz w:val="20"/>
          <w:szCs w:val="20"/>
        </w:rPr>
        <w:t xml:space="preserve">Sosema na kraj }e spomnam deka tokmu vo mesec avgust 2009 godina, vo atarot na seloto Gorna Matka be{e isvr{eno uni{tuvawe na 175 stebla  na rastenieto kanabis sativa {to poka`uva deka borbata protiv nedozvolenata trgovija so narkoti~ni drogi ne mo`at da se odviva samo preku prekinuvawe na navodnite kanali za {verc. Naprotiv Republika Makedonija silno i organizirano da dejstvuva i toga{ koga postoi mo`nost drogata  da se uvezuva vo Makedonija kako {to toa be{e slu~aj vo seloto Gorna Matka za koe {to ve}e zboruvav. Se nadevam deka niz ovie kratki  podatoci uspeav na po~ituvaniot pratenik \or~ev da mu dadam otprilika slika za seto ona {to go pravi  MVR vo sorabotka so drugi relevanti institucii za da Republika Makedonija kone~no izleze od nepopularnoto dru{tvo na dr`avi koi se zemji na tranzit i zemji koi {to poteknuva proizvodsvoto na droga i nasproti toa da se profilira kako eden od najsigurnite partneri vo regionot i po{iroko. Sekako deka zaradi ograni~enoto vreme ne  postoi mo`nost podetalno da gi elaborirame ovie pra{awa, me|utoa do kolku pratenikot \or~ev ima interes za poprecizni podatoci ima interes da dadame odgovor i vo pismena forma.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Ima zbor pratenikot Vladimir \or~ev, povelete.</w:t>
      </w:r>
    </w:p>
    <w:p>
      <w:pPr>
        <w:pStyle w:val="Normal"/>
        <w:spacing w:before="60" w:after="0"/>
        <w:jc w:val="both"/>
        <w:rPr/>
      </w:pPr>
      <w:r>
        <w:rPr>
          <w:b/>
          <w:sz w:val="20"/>
        </w:rPr>
        <w:t xml:space="preserve">Vladimir \or~ev: </w:t>
      </w:r>
      <w:r>
        <w:rPr>
          <w:sz w:val="20"/>
        </w:rPr>
        <w:t>Blagodaram pretsedatele.</w:t>
      </w:r>
    </w:p>
    <w:p>
      <w:pPr>
        <w:pStyle w:val="Normal"/>
        <w:spacing w:before="60" w:after="0"/>
        <w:jc w:val="both"/>
        <w:rPr/>
      </w:pPr>
      <w:r>
        <w:rPr>
          <w:sz w:val="20"/>
        </w:rPr>
        <w:t xml:space="preserve">Zadovolen sum od odgovorot. Aspolutno mislam deka so ovie raboti koi {to MVR go pravi bukvalno gi spasuva mladite vo Republika </w:t>
      </w:r>
      <w:r>
        <w:rPr>
          <w:sz w:val="20"/>
          <w:szCs w:val="20"/>
        </w:rPr>
        <w:t xml:space="preserve">Makedonija i mislam deka  ima evidenten napredok vo suzbivaweto na narkoticite. Zna~i, polna podr{ka i ednostavno prodol`ete taka. </w:t>
      </w:r>
    </w:p>
    <w:p>
      <w:pPr>
        <w:pStyle w:val="Normal"/>
        <w:spacing w:before="60" w:after="0"/>
        <w:jc w:val="both"/>
        <w:rPr>
          <w:sz w:val="20"/>
          <w:szCs w:val="20"/>
        </w:rPr>
      </w:pPr>
      <w:r>
        <w:rPr>
          <w:sz w:val="20"/>
          <w:szCs w:val="20"/>
        </w:rPr>
        <w:t>Dopolnitelnoto pra{awe bi se odnesuva na slednoto:</w:t>
      </w:r>
    </w:p>
    <w:p>
      <w:pPr>
        <w:pStyle w:val="Normal"/>
        <w:spacing w:before="60" w:after="0"/>
        <w:jc w:val="both"/>
        <w:rPr/>
      </w:pPr>
      <w:r>
        <w:rPr>
          <w:sz w:val="20"/>
          <w:szCs w:val="20"/>
        </w:rPr>
        <w:t>Za odnesuva na kaznenata politika. [to mislite deka nie i kako zakonodaven dom i izvr{nata vlast mo`eme i dali eventualno bi imalo podobruvawe do kolku ja zasilime i kazneta politika  vo delot na onie koi {to povtorno se fateni vo {vercuvawe, poseduvawe na pogolemi koli~estva na droga ili nivno pu{tawe vo opteg. Imame situacija kade {to 90-ta godina, zna~i pred samo 20 godini vo Makedonija se registrini okolu 330 u`ivateli na narkoti~ni sredstva, a denes oficijalnata brojka iznesuva nekade okolu 8.500.  Zna~i od 330 odime na 8.500 registrirani. Tie 8.500 registrirani mo`eme da gi prefrlime na nekade crna brojka od 25 do 30 iljadi zatoa {to obi~no samo edna tretina od u`ivatelite na narkoti~ni sredstva obi~no se registrirani. Nie 25 do 30 iljadi mladi lu|e koi {to ponatamu problemi so produktivnosta, so osnovawe na semejstva, so vklu~uvawe na op{testvoto, doma{ni problemi i seto toa {to sleduva. Zna~i, ogromna brojka imame situacija kade {to vo skopskite gimnazii, bez isklu~ok dali se raboti za  gimnazija ili se raboti za stru~ni u~ili{ta, u~ili{ta vo koi {to u~enicite imaat podobar ili polo{ uspeh seedno, okolu 50% od maturantite koristat maruhiana, a okolu 20% se redovni u`ivateli na marihuana. Zna~i imame situacija kade {to vo sekoj klas, vo sekoe u~li{te imame 6-7 deca koi {to direktno se izlo`eni na konsumirawe na marihuana i drug vid na drogi. Vo Skopje imame situacii kade {to mese~no, se izvinuvam sekoj vikend imame po okolu 2000 prodadeni tableti ekstazi. Kolku se toa toa milijardi i milijardi uni{teni mozo~ni kletki. Taka {to vo toj del dali mislite, dali mo`eme site zaedno  kako op{testvo i pozicija i opozicija i Vladata na Republika Makedonija da razmislime  za drasti~ni merki, zgolemuvawe na kaznite zatvor za onie koi {to bukvalno prodavaat smrt i za onie koi {to povtorno po vtor, ili ~etvrti pat se fateni vo preroda`ba na narkoti~ni sredstv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Odgovorot na dopolnitelnoto prateni~ko pra{awe }e dobiete od  za ministerot za vnatre{ni raboti, povelete.</w:t>
      </w:r>
    </w:p>
    <w:p>
      <w:pPr>
        <w:pStyle w:val="Normal"/>
        <w:spacing w:before="60" w:after="0"/>
        <w:jc w:val="both"/>
        <w:rPr/>
      </w:pPr>
      <w:r>
        <w:rPr>
          <w:b/>
          <w:sz w:val="20"/>
          <w:szCs w:val="20"/>
        </w:rPr>
        <w:t>Gordana Jankulovska</w:t>
      </w:r>
      <w:r>
        <w:rPr>
          <w:sz w:val="20"/>
          <w:szCs w:val="20"/>
        </w:rPr>
        <w:t>: Blagodaram  pretsedatele.</w:t>
      </w:r>
    </w:p>
    <w:p>
      <w:pPr>
        <w:pStyle w:val="Normal"/>
        <w:spacing w:before="60" w:after="0"/>
        <w:jc w:val="both"/>
        <w:rPr>
          <w:sz w:val="20"/>
          <w:szCs w:val="20"/>
        </w:rPr>
      </w:pPr>
      <w:r>
        <w:rPr>
          <w:sz w:val="20"/>
          <w:szCs w:val="20"/>
        </w:rPr>
        <w:t>Mu blagodaram na po~ituvaniot pratenik \or~ev  za dopolnitelnoto pra{awe.</w:t>
      </w:r>
    </w:p>
    <w:p>
      <w:pPr>
        <w:pStyle w:val="Normal"/>
        <w:spacing w:before="60" w:after="0"/>
        <w:jc w:val="both"/>
        <w:rPr/>
      </w:pPr>
      <w:r>
        <w:rPr>
          <w:sz w:val="20"/>
          <w:szCs w:val="20"/>
        </w:rPr>
        <w:t xml:space="preserve">Evidentno e deka nedozvolenata trgovija so droga koga i posebno i posledicite koi doa|aat od ovoj tip na krivi~~no delo navistina poka`uvaat izagri`uva~ki razmeri ne samo vo zagri`uva~ki ramki tuku i vo globalni ramki i toa e pra{awe po odnos na koe mora </w:t>
        <w:tab/>
        <w:t xml:space="preserve"> globalno  da se dejstvuva, bidej}i Makedonija ne e zemja koja mo`e da bide izolirana od se ona {to se slu~uva vo svetot i Repbulika Makedonija, isto taka ne e zemja koja izolirano mo`e da se bori protiv takvoto zlo na dene{nicata. Fakt e deka, ako gi pogledneme brojkite i na brojot na registrani korisnici na drogi i na koli~nite na zapleneti drogi, pa preku toa i indirektno da se obideme da napravime nekoja procenka na koli~inata na narkoti~na droga koja mo`e da se najde na crnite pazari. za `al, brojkite  poka`uvaat deka zakanata postojano raste i deka se pogolem broj na lu|e se izlo`eni na ovaa opasnost. Tokmu zatoa dr`avite i vo nacionalni i vo me|unarodni ramki treba da iznao|aat novi mehanizmi za borba protiv drogata. Za `al, jas moram da konstatiram deka ona {to go pravi MVR na planot na otkriva~kata funkcija, iako bele`i ogromni rezultati i dramati~en skok, sporedeno so 5 ili 10 godini nanazad,  sepak ne e dovolno za da se spasat mladite `ivoti na onie koi se dovele vo situacija za zloupotrebuvaat droga.</w:t>
      </w:r>
    </w:p>
    <w:p>
      <w:pPr>
        <w:pStyle w:val="Normal"/>
        <w:spacing w:before="60" w:after="0"/>
        <w:jc w:val="both"/>
        <w:rPr/>
      </w:pPr>
      <w:r>
        <w:rPr>
          <w:sz w:val="20"/>
          <w:szCs w:val="20"/>
        </w:rPr>
        <w:t>Nasproti brojnite idei {to jas imav mo`nost da gi slu{nam vo javnosta, za eventualna liberalizacija po odnos na ova pra{awe i legalizacija na odreden tip na droga, mojot li~en stav e deka koga stanuva zbor za nedozvolena trgovija so droga i posebno na zloupotreba na droga, dr`avata treba da poka`e odlu~nost i so sopstveniot primer da poka`e deka ova e edna od oblastite {to kaznenata politika mora da bide represivna i mora da gi otslikuva efektite koi nedozvolenata trgovija so droga gi pravi vrz mladoto pokolenie, odnosno vrz zdravata populacija na edna dr`ava. Ottuka ja pozdravuvam idejata na pratenikot \or~ev, niz edna op{testvena debata da se razgledaat site ovie pra{awa i niz fakti i brojki da gi pogledneme posledicite so koi se soo~uva op{testvoto vo Repbulika Makedonija i zakanat so koja Repbulika Makedonija kako dr`ava se soo~uva.</w:t>
      </w:r>
    </w:p>
    <w:p>
      <w:pPr>
        <w:pStyle w:val="Normal"/>
        <w:spacing w:before="60" w:after="0"/>
        <w:jc w:val="both"/>
        <w:rPr>
          <w:sz w:val="20"/>
          <w:szCs w:val="20"/>
        </w:rPr>
      </w:pPr>
      <w:r>
        <w:rPr>
          <w:sz w:val="20"/>
          <w:szCs w:val="20"/>
        </w:rPr>
        <w:t>Moe li~no mislewe e deka koga }e napravime edna podetalna analiza }e vidime deka seu{te ima prostor za zaostruvawe na kazneta politika i posebno ima prostor za zaostruvawe na kazneta politika koga stanuva zbor za povratnici odnosno lica koi pove}e od edna{ go storile deloto i pove}e od edna{, onie koi u`ivaat droga, gi dovele vo situacija da nanesat rizik na sopstveniot `ivot i zdravje.</w:t>
      </w:r>
    </w:p>
    <w:p>
      <w:pPr>
        <w:pStyle w:val="Normal"/>
        <w:spacing w:before="60" w:after="0"/>
        <w:jc w:val="both"/>
        <w:rPr>
          <w:sz w:val="20"/>
          <w:szCs w:val="20"/>
        </w:rPr>
      </w:pPr>
      <w:r>
        <w:rPr>
          <w:sz w:val="20"/>
          <w:szCs w:val="20"/>
        </w:rPr>
        <w:t>Za  kraj, u{te edna{ }e ja pozdravam ovaa inicijativa i }e izrazam podgotvenost niz fakti i argumenti da debatirame po ova pra{awe, bidej}i li~no smetam deka e pogre{no da se legalizira drogata, pogre{no taa da se pravi dostapna na mladata populacija i pogre{no e decata da se izlo`uvaat na rizik koga toa ne mora da se pravi.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Tretoto pra{awe e postaveno do ministerot za zemjodelstvo, {umarstvo i vodostopanstvo, povelete.</w:t>
      </w:r>
    </w:p>
    <w:p>
      <w:pPr>
        <w:pStyle w:val="Normal"/>
        <w:spacing w:before="60" w:after="0"/>
        <w:jc w:val="both"/>
        <w:rPr/>
      </w:pPr>
      <w:r>
        <w:rPr>
          <w:b/>
          <w:sz w:val="20"/>
          <w:szCs w:val="20"/>
        </w:rPr>
        <w:t>Qup~o Dimovski</w:t>
      </w:r>
      <w:r>
        <w:rPr>
          <w:sz w:val="20"/>
          <w:szCs w:val="20"/>
        </w:rPr>
        <w:t>: Blagodaram pretsedatele.</w:t>
      </w:r>
    </w:p>
    <w:p>
      <w:pPr>
        <w:pStyle w:val="Normal"/>
        <w:spacing w:before="60" w:after="0"/>
        <w:jc w:val="both"/>
        <w:rPr/>
      </w:pPr>
      <w:r>
        <w:rPr>
          <w:sz w:val="20"/>
          <w:szCs w:val="20"/>
        </w:rPr>
        <w:t>Moram da ka`am deka mojot odgovor fakti~ki e potvrda na priznanieto koe Evropskata komisija  go dade na Repbulika  Makedonija, na Vladata na Repbulika i Makedonija i na Ministerstvoto za zemjodelstvo, {umarstvo  i vodostopanstvo ne smee samostojno da se upravuva so sredstvata od evropskite fondovi.</w:t>
      </w:r>
    </w:p>
    <w:p>
      <w:pPr>
        <w:pStyle w:val="Normal"/>
        <w:spacing w:before="60" w:after="0"/>
        <w:jc w:val="both"/>
        <w:rPr/>
      </w:pPr>
      <w:r>
        <w:rPr>
          <w:sz w:val="20"/>
          <w:szCs w:val="20"/>
        </w:rPr>
        <w:t>]e napomenam deka u{te vo mesec septemvri 2009 godina imavme edna rigorozna kontrola i revizija na raboteweto na upravuva~koto telo odnosno Agencijata za finansiska podr{ka na zemjodelstvoto i ruralniot razvoj i podra~nite edinici odnosno  Ministerstvoto za zemjodelstvo, {umarstvo i vodostopanstvo, pri {to dobivme isklu~itelna dobra ocenka koja rezulutira{e vo po~etokot na dekemvri, so dobivawe na akreditacijata, vsu{nost priznanieto za Repbulika  Makedonija, za samostojno raspolagawe so sredstvata. Neposredno posle dobivawe na akreditacijata od strana na Ministerstvoto za zemjodelstvo, {umarstvo i vodostopanstvo odnosno Agencija za finansiska podr{ka na zemjodelstvoto i ruralniot razvoj, be{e obajven prviot oglas so trite merki za dobivawe na sredstvata od evropskite fondovi, odnosno sredstvata od IPAR fondovite, petta komponenta.</w:t>
      </w:r>
    </w:p>
    <w:p>
      <w:pPr>
        <w:pStyle w:val="Normal"/>
        <w:spacing w:before="60" w:after="0"/>
        <w:jc w:val="both"/>
        <w:rPr>
          <w:sz w:val="20"/>
          <w:szCs w:val="20"/>
        </w:rPr>
      </w:pPr>
      <w:r>
        <w:rPr>
          <w:sz w:val="20"/>
          <w:szCs w:val="20"/>
        </w:rPr>
        <w:t xml:space="preserve">Moram da ka`am  da pratenikot deka predvidenite sredstva }e gi nabrojam po godini. Imeno za 2007 godina iznesuvaat 2.100 000 evra, za 2008 godina 6.700 000 evra, za 2009 godina 10.200 000 evra, za 2011 godina 12.500 000 evra  i za 2012 godina 14.000 000 evra. </w:t>
      </w:r>
    </w:p>
    <w:p>
      <w:pPr>
        <w:pStyle w:val="Normal"/>
        <w:spacing w:before="60" w:after="0"/>
        <w:jc w:val="both"/>
        <w:rPr/>
      </w:pPr>
      <w:r>
        <w:rPr>
          <w:sz w:val="20"/>
          <w:szCs w:val="20"/>
        </w:rPr>
        <w:t>Neposredno posle ova, pred izvesno vreme be{e potpi{ana pove}e godi{nata finansiska spogodba pome|u Evropska Komisija  i Repbulika Makedonija kade se predvideni izvesni oredbi so koi Repbulika Makedonija ja prifa}a pomo{ta od Evropskata unija i se soglasuvam so pravilata i procedurite za raspolagawe so sredstvata. Ponatamu navedeni se i uslovite pod koi se upravuva so pomo{ta i soodvetni metodi i odgovornosti za sproveduvawe na godi{nata programa i odredbite koi se odnesuvaat na Republika Makedonija, za vospostavuvawe na nasoki za pottiknuvawe na decentralizacijata bez prethodno eks ante kontroli od strana na Evropska Komisija. Na toj na~in, so ovaa spogodba, navistina samostojno raspolagame so dadenite sredstva {to ka`av otprilika se 42.500 000 evra.</w:t>
      </w:r>
    </w:p>
    <w:p>
      <w:pPr>
        <w:pStyle w:val="Normal"/>
        <w:spacing w:before="60" w:after="0"/>
        <w:jc w:val="both"/>
        <w:rPr>
          <w:sz w:val="20"/>
          <w:szCs w:val="20"/>
        </w:rPr>
      </w:pPr>
      <w:r>
        <w:rPr>
          <w:sz w:val="20"/>
          <w:szCs w:val="20"/>
        </w:rPr>
        <w:t>[to vsu{nost nudat sredstvata?</w:t>
      </w:r>
    </w:p>
    <w:p>
      <w:pPr>
        <w:pStyle w:val="Normal"/>
        <w:spacing w:before="60" w:after="0"/>
        <w:jc w:val="both"/>
        <w:rPr/>
      </w:pPr>
      <w:r>
        <w:rPr>
          <w:sz w:val="20"/>
          <w:szCs w:val="20"/>
        </w:rPr>
        <w:t xml:space="preserve">Prvo, toa e dopolnuvawe na strategijata i politikata na Vladata na Republika Makedonija preku direktnata finansiska podr{ka i ruralniot razv oj, predvideni so Programata i so brojkata od 100 milioni evra. Toa se dopolnitelna finansiska injekcija {to se vbrizguva vo makedonskiot agrar i po{iroko. Trite merki se odnesuvaat prvo na primarnoto proizvodstvo, ponatamu na proizvodstvoto na zemjodelski proizvodi i tretata merka se odnesuva na ruralnite sredini odnosno nivnoto razvivawe. Prvata merka sekako se odnesuva na modernizacija na proizvodstvo,  na planta`ite na modernoto proizvodstvo. </w:t>
      </w:r>
    </w:p>
    <w:p>
      <w:pPr>
        <w:pStyle w:val="Normal"/>
        <w:spacing w:before="60" w:after="0"/>
        <w:jc w:val="both"/>
        <w:rPr>
          <w:sz w:val="20"/>
        </w:rPr>
      </w:pPr>
      <w:r>
        <w:rPr>
          <w:sz w:val="20"/>
        </w:rPr>
        <w:t xml:space="preserve">Ponatamu, zgolemuvawe na konkurentnosta na Makedonskite zemjodelski proizvodi preku zgolemuvawe na nivniot kvalitet, preku pro{iruvawe na sortimentot i preku soodvetnoto pakuvawe i potrebnite koli~ini za da mo`eme da bideme navistina konkurentni na evropskite pazari odnosno na pazarite na koi {to sakame da gi plasirame na{ite proizvodi. </w:t>
      </w:r>
    </w:p>
    <w:p>
      <w:pPr>
        <w:pStyle w:val="Normal"/>
        <w:spacing w:before="60" w:after="0"/>
        <w:jc w:val="both"/>
        <w:rPr>
          <w:sz w:val="20"/>
        </w:rPr>
      </w:pPr>
      <w:r>
        <w:rPr>
          <w:sz w:val="20"/>
        </w:rPr>
        <w:t xml:space="preserve">Ova e edna zna~itelna pridobivka za makedonskoto proizvodstvo, zaradi toa {to nudi eden sovremen na~in na proizvodstvo na golemi povr{ini, nudi moderen na~in na proizvodstvo {to }e nudi soodveten i potreben kvalitet {to go bara pazarot, sekako stranskiot, nudi zgolemena koli~ina so koja {to nie postojano }e bideme konkurentni i prisutni na pazarite ne samo vo tekot na sezonata vo eden ili dva navrati obi~no na prolet koga imame ranogradinarski proizvodi ili na esen bi trebalo da bide postojano prisutni so soodvetni koli~ini so koi {to }e mo`e da se garantira sklu~uvawe i ispolnuvawe na dogovori na plasman na na{ite proizvodi. Ponataka, modernizacija na sredno golemite kapaciteti, dali stanuva zbor za vinarski vizbi, dali stanuva zbor za sto~arski farmi, za farmi za pottiknuvawe na sviwi itn, seedno, nie mo`eme da se pofalime deka so programata na Vladata na Republika Makedonija vo ovoj period imame ve}e podignato nad 80 vinarski vizbi. Sega tie vizbi }e mo`at na eden soodveten na~in da gi polzuvaat site ovie sredstva so koi {to }e mo`at da gi koristat site ovie tehnolo{ki pridobivki koi {to se za da mo`at da go moderniziraat svoeto proizvodstvo, da go pro{irat proizvodstvoto i na kraj preku toa sovremeno proizvodstvo da nudime u{te podobar kvalitet na na{ite proizvodi, ve}e finalni proizvodi. </w:t>
      </w:r>
    </w:p>
    <w:p>
      <w:pPr>
        <w:pStyle w:val="Normal"/>
        <w:spacing w:before="60" w:after="0"/>
        <w:jc w:val="both"/>
        <w:rPr>
          <w:sz w:val="20"/>
        </w:rPr>
      </w:pPr>
      <w:r>
        <w:rPr>
          <w:sz w:val="20"/>
        </w:rPr>
        <w:t>Ponatamu, {to se odnesuva do prerabotuva~kite kapacitetit, {to e na{a edna strate{ka cel, zaradi toa {to preku prerabotuva~kata na zemjodelskite proizvodi vo prerabotuva~kite kapaciteti nie ja zgolemuvame vrednosta na na{ite proizvodi i gi stavame vo u{te edna podobra pozicija da imaat pogolema konkurentnost na pazarite, preku soodvetna receptura, preku zagarantiran kvalitet, preku dobro pakuvawe, preku stabilen partner, preku koj {to }e se izvezuvaat tie proizvodi nadvor. Sekako, tuka vo predvid treba da gi imame i naskoro otkupno distributivnite centri koi {to }e se otvorat niz Republika Makedonija kade {to na u{te polesen na~in }e mo`eme da go realizriame na{iot plasman na zemjodelski proizvodi.</w:t>
      </w:r>
    </w:p>
    <w:p>
      <w:pPr>
        <w:pStyle w:val="Normal"/>
        <w:spacing w:before="60" w:after="0"/>
        <w:jc w:val="both"/>
        <w:rPr>
          <w:sz w:val="20"/>
        </w:rPr>
      </w:pPr>
      <w:r>
        <w:rPr>
          <w:sz w:val="20"/>
        </w:rPr>
        <w:t xml:space="preserve">Tretata merka se odnesuva na proizvodi odnosno na del od ruralnite podra~ja i sredini kade {to }e mo`e da se razviva ruralniot turizam, kade {to mo`e da se popravi infrastrukturata vo tie sredini koi {to na toj na~in bi mo`ele da bidat popristapni i poposetuvani od strana na gra|ani koi {to se zainteresirani za takov na~in na turizam. Sakam da napomenam vo isto vreme deka ovie sredstva koi {to se delat preku evropskite fondovi voop{to ne se poklopuvaa so sredstvata {to se predvideni vo Nacionalnata programa. Se vode{e mo{ne golemo vnimani da ne se poklopuvaat so merkite od programata za direktna finansiska podr{ka vo zemjodelstvoto i ruralniot razvoj. Sega stanuva zbor za sosema drug vid na programi koi {to se odnesuvaat na druga kategorija na zemjodelci koi {to na najefikasen na~in mo`at da gi iskoristat sredstvata. </w:t>
      </w:r>
    </w:p>
    <w:p>
      <w:pPr>
        <w:pStyle w:val="Normal"/>
        <w:spacing w:before="60" w:after="0"/>
        <w:jc w:val="both"/>
        <w:rPr>
          <w:sz w:val="20"/>
        </w:rPr>
      </w:pPr>
      <w:r>
        <w:rPr>
          <w:sz w:val="20"/>
        </w:rPr>
        <w:t xml:space="preserve">Kone~no da zavr{am, so tekot na dene{niot den ve}e imame 131 aplikacija vo Plate`nata agencija dobieno po po{ta. Kako za sporedba mo`am da ka`am deka imame sosema solidna brojka na prijaveni zemjodelci koi {to se zainteresirani da gi koristitat ovie evropski sredstva, zatoa {to vo sporedba so aplikaciite vo Republika Hrvatska kade {to na 04.03. zavr{i priot oglas i ima 15 aplikacii. Nie vo slu~ajot imame navistna edna cifra so koja {to bi mo`ele da bideme zadovolni i se nadevam deka na vistina site ovie aplikacii }e bidat izdr`ani. Za toa }e se pogri`i i Agencijata za finansiska podr{ka na zemjodelstvoto i ruralniot razvoj koj {to vo sledniot proizvod }e gi razgleda site ovie aplikacii i dodeka se voo~at eventualno nedostatoci na nekoi dokumenti vo razumen rok zakonski sekako tie }e bidat dostaveni. Ponatamu, }e se vr{i intezivna kontrola na lica za aplikantite kade {to gi ima podneseno aplikaciite da se izvr{i kontrola na objektite odnosno na investiciite kade {to treba da se vlo`at sredstvata za vo rok od tri meseci da se dobie odgovor pozitiven ili negativen seedno so koj {to }e se potpi{e dogovor aplikantite }e mo`at da se obratat do delovnite banki za dobivawe na sredstva koi se potrebni, zaradi toa sekako znaete ovie sredstva pokrivaat 50% od tro{ocite koi {to se predvideni so biznis proektite. </w:t>
      </w:r>
    </w:p>
    <w:p>
      <w:pPr>
        <w:pStyle w:val="Normal"/>
        <w:spacing w:before="60" w:after="0"/>
        <w:jc w:val="both"/>
        <w:rPr>
          <w:sz w:val="20"/>
        </w:rPr>
      </w:pPr>
      <w:r>
        <w:rPr>
          <w:sz w:val="20"/>
        </w:rPr>
        <w:t>Moram da ka`am deka Vladata na Republika Makedonija odnosno Ministerstvo za zemjodelie, {umarstvo i vodostopanstvo vo izminatiot period budno ja slede{e akcijata odnosno realizacijata na podnesuvawe na aplikacii i na soodveten na~in reagira{e, so ogled na toa {to del od elementite koi {to gi zabele`avme deka se tesni grla vo delot na aplikacijata kako del od antikriznite merki, go zadol`i Ministerstvo za zemjodelie, {umarstvo i vodostopanstvo da ja poednostavi procedurata i nie toa go napravivvme. Zna~i site dokumenti {to se potrebni da se dobijat kon aplikantite od strana na Ministerstvo po slu`bena dol`nost vo najkratok mo`en rok gi dobivaat. Ponatamu, plate`nata agencija odnosno Agencijata za finansiska podr{ka vo zemjodelstvoto i ruralniot razvoj zaedno so Agencijata za katastar traba da potpi{at memorandum za sorabotka so koj {to na najednostaven na~in }e se dobijat imotnite listovi koi {to se potrebni za dokomletirawe na dokumentacijata za aplikantite za koristewe na IPARD sredstvata i ponatamu eden memorandum za razbirawe me|u plate`nata agencija i delovnite banki za da mo`e da se prifatat biznis planovite koi {to gi imaat dostaveno aplikantite do plate`nata agencija na ist na~in da se odnesuvaat i delovnite banki kon ovie aplikacii odnosno pobaruvawata za eventualni finansiski sredstva po odnos na krediti ili pokrivawe na tro{ocite za realizacija na investiciite koi {to gi imaat predvideno samite aplikanti. Vo kratki crti ne bi sakal da odzemam dolgo vreme, mojot odgovor se sveduva na ov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or~ev Vladimir, povelete.</w:t>
      </w:r>
    </w:p>
    <w:p>
      <w:pPr>
        <w:pStyle w:val="Normal"/>
        <w:spacing w:before="60" w:after="0"/>
        <w:jc w:val="both"/>
        <w:rPr/>
      </w:pPr>
      <w:r>
        <w:rPr>
          <w:b/>
          <w:sz w:val="20"/>
        </w:rPr>
        <w:t>Vladimir \or~ev:</w:t>
      </w:r>
      <w:r>
        <w:rPr>
          <w:sz w:val="20"/>
        </w:rPr>
        <w:t xml:space="preserve"> Blagodaram.</w:t>
      </w:r>
    </w:p>
    <w:p>
      <w:pPr>
        <w:pStyle w:val="Normal"/>
        <w:spacing w:before="60" w:after="0"/>
        <w:jc w:val="both"/>
        <w:rPr>
          <w:sz w:val="20"/>
        </w:rPr>
      </w:pPr>
      <w:r>
        <w:rPr>
          <w:sz w:val="20"/>
        </w:rPr>
        <w:t xml:space="preserve">Zadovolen sum od odgovorot. </w:t>
      </w:r>
    </w:p>
    <w:p>
      <w:pPr>
        <w:pStyle w:val="Normal"/>
        <w:spacing w:before="60" w:after="0"/>
        <w:jc w:val="both"/>
        <w:rPr>
          <w:sz w:val="20"/>
        </w:rPr>
      </w:pPr>
      <w:r>
        <w:rPr>
          <w:sz w:val="20"/>
        </w:rPr>
        <w:t>Bi imal dopolnitelno pra{awe.</w:t>
      </w:r>
    </w:p>
    <w:p>
      <w:pPr>
        <w:pStyle w:val="Normal"/>
        <w:spacing w:before="60" w:after="0"/>
        <w:jc w:val="both"/>
        <w:rPr>
          <w:sz w:val="20"/>
        </w:rPr>
      </w:pPr>
      <w:r>
        <w:rPr>
          <w:sz w:val="20"/>
        </w:rPr>
        <w:t>Gi pozdravuvam i gi podr`uvam site ovie raboti koi {to gi pravi i gi sproveduva Ministerstvo za zemjodelie, {umarstvo i vodostopanstvo. Normalno, zaedno i so podr{ka od Sekretarijatot za evropski pra{awa.</w:t>
      </w:r>
    </w:p>
    <w:p>
      <w:pPr>
        <w:pStyle w:val="Normal"/>
        <w:spacing w:before="60" w:after="0"/>
        <w:jc w:val="both"/>
        <w:rPr>
          <w:sz w:val="20"/>
        </w:rPr>
      </w:pPr>
      <w:r>
        <w:rPr>
          <w:sz w:val="20"/>
        </w:rPr>
        <w:t>Moeto dopolnitelno pra{awe se odnesuva na slednovo, a toa e dali vo vrska so infrastrukturata, dali tie proekti }e gi sproveduvaat op{tinite. Dali se raboti za kredit ili se raboti za ednokratna pomo{.</w:t>
      </w:r>
    </w:p>
    <w:p>
      <w:pPr>
        <w:pStyle w:val="Normal"/>
        <w:spacing w:before="60" w:after="0"/>
        <w:jc w:val="both"/>
        <w:rPr>
          <w:sz w:val="20"/>
        </w:rPr>
      </w:pPr>
      <w:r>
        <w:rPr>
          <w:sz w:val="20"/>
        </w:rPr>
        <w:t>Vtoro, dali ovie 42 milioni evra se samo edine~en proekt ili se raboti za 42 milioni evra koi {to }e bidat sekoja godina naso~eni kon makedonskiot agrar. Ponatamu, koga se zboruva za vizbite i farmite koi {to }e gi koristat sredstvata, orientaciono od prilika generalno za koja suma stanuva zbor. Dali stanuva zbor za 500, za 1000, za 2000 evra, za 5000 evra, za 10 iljadi evra, zna~i za koj obem na sredstva zboruvame i dali ovie sredsta }e se realiziraat preku podra~nite edinici na Ministerstvo, dali }e bide preku plate`nata agencija, dali }e ima vklu~enost na Agencijata za razvoj i potiknuvawe na zemjodelstvoto. Zna~i, koi to~no institucii }e bidat anga`irani. I vo vrska so samite zemjodelci. Zna~i, rekovte deka }e mo`e sredstva da povlekuvaat i vizbite i farmite, {to stanuva zbor za poedine~nite zemjodelci. Dali samite zemjodelci }e mo`at isto taka da apliciraat za ovie sredstva i dali }e ima nekoi sredstva za koi {to ponatamu tie posle odreden grejs period }e treba da gi vra}aat. Zna~i konkretno na teren kako }e funkcioniraat ovie rabot i {to to~no generalno mo`eme da o~ekuvame vo odredeni zemjodelski regioni.</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Odgovorot na dopolnitelnot prateni~ko pra{awe }e go dobiete od ministerot za zemjodelstvo, {umarstvo i vodostopanstvo.</w:t>
      </w:r>
    </w:p>
    <w:p>
      <w:pPr>
        <w:pStyle w:val="Normal"/>
        <w:spacing w:before="60" w:after="0"/>
        <w:jc w:val="both"/>
        <w:rPr>
          <w:sz w:val="20"/>
        </w:rPr>
      </w:pPr>
      <w:r>
        <w:rPr>
          <w:sz w:val="20"/>
        </w:rPr>
        <w:t>Povelete ministre.</w:t>
      </w:r>
    </w:p>
    <w:p>
      <w:pPr>
        <w:pStyle w:val="Normal"/>
        <w:spacing w:before="60" w:after="0"/>
        <w:jc w:val="both"/>
        <w:rPr/>
      </w:pPr>
      <w:r>
        <w:rPr>
          <w:b/>
          <w:sz w:val="20"/>
        </w:rPr>
        <w:t>Qup~o Dimovski:</w:t>
      </w:r>
      <w:r>
        <w:rPr>
          <w:sz w:val="20"/>
        </w:rPr>
        <w:t xml:space="preserve"> Blagodaram po~ituvan pretsedatele.</w:t>
      </w:r>
    </w:p>
    <w:p>
      <w:pPr>
        <w:pStyle w:val="Normal"/>
        <w:spacing w:before="60" w:after="0"/>
        <w:jc w:val="both"/>
        <w:rPr>
          <w:sz w:val="20"/>
        </w:rPr>
      </w:pPr>
      <w:r>
        <w:rPr>
          <w:sz w:val="20"/>
        </w:rPr>
        <w:t>Ovie 42 milioni evra predvideni sredstva se samo za ovoj del od programata. Sekako, tuka nie }e aplicirame i so drugi akreditacii i }e sledat drugi sredstva, no sega ova {to go imame dobieno e vo ovoj iznos.</w:t>
      </w:r>
    </w:p>
    <w:p>
      <w:pPr>
        <w:pStyle w:val="Normal"/>
        <w:spacing w:before="60" w:after="0"/>
        <w:jc w:val="both"/>
        <w:rPr>
          <w:sz w:val="20"/>
        </w:rPr>
      </w:pPr>
      <w:r>
        <w:rPr>
          <w:sz w:val="20"/>
        </w:rPr>
        <w:t xml:space="preserve">[to se odnesuva do visinata na sredstvata, za primer, viznarski vizbi vo prosek e okolu 300 iljadi evra. Od tie 300 iljadi evra, toa mo`at da bidat 600 iljadi evra, me|utoa 50% od tie 600 iljadi tokmu ovie 300 iljadi se nepovratna pomo{ koja {to se dava preku IPARD sredstvata, a ostanatite se na tro{ok na samiot investitor odnosno aplikant. </w:t>
      </w:r>
    </w:p>
    <w:p>
      <w:pPr>
        <w:pStyle w:val="Normal"/>
        <w:spacing w:before="60" w:after="0"/>
        <w:jc w:val="both"/>
        <w:rPr>
          <w:sz w:val="20"/>
        </w:rPr>
      </w:pPr>
      <w:r>
        <w:rPr>
          <w:sz w:val="20"/>
        </w:rPr>
        <w:t xml:space="preserve">[to se odnesuva do Agencijata odnosno do Agencijata za pottiknuvawe vo zemjodelstvoto i ruralniot razvoj, taa e apsolutno vklu~ena  vo celiot ovoj proces so najstru~ni soveti vo pogled na izgotvuvawe na biznis proektite, vo popolnuvawe na aplikacii. Sekako, tuka se vklu~eni i upravuva~koto telo i podra~nite edinici na samoto Ministerstvo za zemjodelie, {umarstvo i vodostopanstvo. Nie vo izminatiot period realiziravme edna seopfatna akcija so koja {to nastojuvavme po sekoj osnov da se dobli`ime do sekoj zemjodelec za da mu gi objasnime poleznostite od koristeweto na ovie sredstva. Shodno na toa {to me pra{avte vie, mo`e sekoj zemjodlec vo ramkite na svoite mo`nosti da aplicira za ovie sredstva, me|utoa bidej}i stanuva zbor za poedine~en zemjodelec toa bi se odnesuvalo pred se vo prvata merka kade {to stanuva zbor za primarnoto proizvodstvo. Tuka tie sredstva se isto taka predvideni i za takov vid zemjodelci. </w:t>
      </w:r>
    </w:p>
    <w:p>
      <w:pPr>
        <w:pStyle w:val="Normal"/>
        <w:spacing w:before="60" w:after="0"/>
        <w:jc w:val="both"/>
        <w:rPr>
          <w:sz w:val="20"/>
        </w:rPr>
      </w:pPr>
      <w:r>
        <w:rPr>
          <w:sz w:val="20"/>
        </w:rPr>
        <w:t>Ona {to se odnesuva do ruralniot razvoj, ova e predvideno samo za lica fizi~ki i pravni lica koi {to bi mo`ele da gi koristat ovie sredstva. Ostanatite sredstva se predvideni vo delot na programata za direktna finansiska podr{ka i ruralen razvoj, zna~i vo Nacionalnata programa kade {to i samite op{tini mo`at da gi koristat ovie sredstva. Toa se pred se sredstva za selski pat~iwa, za uli~ki itn, kade {to nie vo seko slu~aj izleguvame vo presret na lokalnata samouprav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postavuvawe na prateni~ki pra{awa spored redosled utvrden na koordinacija e gospodinot Jani Makraduli, povelete.</w:t>
      </w:r>
    </w:p>
    <w:p>
      <w:pPr>
        <w:pStyle w:val="Normal"/>
        <w:spacing w:before="60" w:after="0"/>
        <w:jc w:val="both"/>
        <w:rPr/>
      </w:pPr>
      <w:r>
        <w:rPr>
          <w:b/>
          <w:sz w:val="20"/>
        </w:rPr>
        <w:t xml:space="preserve">Jani Makraduli: </w:t>
      </w:r>
      <w:r>
        <w:rPr>
          <w:sz w:val="20"/>
        </w:rPr>
        <w:t>Blagodaram pretsedatele.</w:t>
      </w:r>
    </w:p>
    <w:p>
      <w:pPr>
        <w:pStyle w:val="Normal"/>
        <w:spacing w:before="60" w:after="0"/>
        <w:jc w:val="both"/>
        <w:rPr>
          <w:sz w:val="20"/>
        </w:rPr>
      </w:pPr>
      <w:r>
        <w:rPr>
          <w:sz w:val="20"/>
        </w:rPr>
        <w:t xml:space="preserve">Moite tri pra{awa se do pretsedatelot na Vladata Gruevski. Se izvinuvam oti ne sum vi gi dostavil prethodno, pa vaka 42 minuti da gledame cirkus i teatar. </w:t>
      </w:r>
    </w:p>
    <w:p>
      <w:pPr>
        <w:pStyle w:val="Normal"/>
        <w:spacing w:before="60" w:after="0"/>
        <w:jc w:val="both"/>
        <w:rPr>
          <w:sz w:val="20"/>
        </w:rPr>
      </w:pPr>
      <w:r>
        <w:rPr>
          <w:sz w:val="20"/>
        </w:rPr>
        <w:t>Gospodine pretsedatel na Vladata, pred nekoj den ja odbivte pokanata od liderot na SDSM gospodinot Crvenkovski za televiziski duel so objasnuvawe, citiram, deka nema potreba od soo~uvawe, zatoa {to kako politi~ar ste odgovarale pred gra|anite. A, nie na kakvi gra|ani vi li~ime gospodine Gruevski? Gledate imame nekoja `olta traka na rakavot pa ne izbegnuvate. Samo vo ovoj mandat od noemvri 2008 godina do sega ne ste odgovorile na 30 prateni~ki pra{awa, a imate od prethodno u{te 20-tina, a na usno postavenite pra{awa {to ne ste odgovorile na ovie gra|ani nekoi {to ne smeat da postojat vo na{ata dr`ava, duplo pove}e.</w:t>
      </w:r>
    </w:p>
    <w:p>
      <w:pPr>
        <w:pStyle w:val="Normal"/>
        <w:spacing w:before="60" w:after="0"/>
        <w:jc w:val="both"/>
        <w:rPr>
          <w:sz w:val="20"/>
        </w:rPr>
      </w:pPr>
      <w:r>
        <w:rPr>
          <w:sz w:val="20"/>
        </w:rPr>
        <w:t xml:space="preserve">Da ve potsetam, toa e va{a ustavna i delovni~ka obvrska. Taka e vo zemji vo koi {to ot~etnosta i transparentnosta va`i i tie se vikaat demokratski zemji. Ima edna zemja {to se vika Makedonija vo koja {to vladee  diktatura. Za `al, so zaja~ko srce. Zatoa, izmisluvate la`ni `rtvi na tranzicijata za da ne odgovarate na pra{awata i problemite vo Makedonija i za Makedonija 2010 godina. Da ve potsetam, vie ne samo {to imate ustavna obvrska da odgovarate na postavenite pra{awa ovde vo Parlamentot, vie imate ustavna obvrska da bidete premier na site gra|ani na Republika Makedonija, a ne samo na ~lenovite i simpatizerite na VMRO-DPMNE, pa makar i site da gi transformirate niv vo `rtvi na tranzicijata. Samo za edna nedela potro{ivte desetici iljadi evra za licata koi imaat mese~ni primawa od iljada evra, a se navodno `rtvi na tranzicijata da odgovaraat namesto vas. Gi `igosuvate site {to ne glasale za VMRO-DPMNE. Ohrid e posleden primer za podelbite {to gi pravite vo Makedonija i doka`uvate deka ste glaven sea~ na me|upartiska netrpelivost. </w:t>
      </w:r>
    </w:p>
    <w:p>
      <w:pPr>
        <w:pStyle w:val="Normal"/>
        <w:spacing w:before="60" w:after="0"/>
        <w:jc w:val="both"/>
        <w:rPr>
          <w:sz w:val="20"/>
        </w:rPr>
      </w:pPr>
      <w:r>
        <w:rPr>
          <w:sz w:val="20"/>
        </w:rPr>
        <w:t xml:space="preserve">Gospodine Gruevski, gospodinot Crvenkovski ne ve povika na duel da zboruvate za privatnite raboti. Gra|anite sakaat da go sledat toj duel i da ~ujat koj e spremen da gi re{i problemite na gra|anite. Eve, ne odite na duel, se pla{ite. OK. Bitno vi e {to vikaat gra|anite. Eve {to vikaat gra|anite. 58% od gra|anite na Makedonija i na Skopje ne go podr`uvaat proektot Skopje 2014. ]e gi poslu{ate li? - toa e moeto pra{awe. ]e gi poslu{ate li ovie gra|ani. Eve, ovie gra|ani ne sakate da gi gledate. Ne sakate da doa|ate vo Parlament. Sabajle napravivte edna gluma za Zlatna malina so pretsedatelot na Parlamentot, demek vie go ~ekate. Eve, Zlatnata malina }e vi se dodeli. No, 58% od gra|anite vikaat ne za ovoj proekt. Zna~i, moeto pra{awe e dali }e gi poslu{ate ovie gra|ani i najmalku 200 milioni evra, mislam deka }e bidat pove}e }e gi dadete, da re~eme namesto triumfalnata porta za trite iljadi familii koi propadnaa zaradi va{iot koruptiven skandal so SVEDMILK. </w:t>
      </w:r>
    </w:p>
    <w:p>
      <w:pPr>
        <w:pStyle w:val="Normal"/>
        <w:spacing w:before="60" w:after="0"/>
        <w:jc w:val="both"/>
        <w:rPr>
          <w:sz w:val="20"/>
        </w:rPr>
      </w:pPr>
      <w:r>
        <w:rPr>
          <w:sz w:val="20"/>
        </w:rPr>
        <w:t xml:space="preserve">Moeto vtoro pra{awe se odnesuva na edna sfera vo koja {to vie se falite deka ste glaven reformator, a vsu{nost samo doka`uvate deka vodite politi~ki {minkeraj, za `al, so smrtonosni posledici, a toa e sferata na zdravstvoto. Ova e dogovor za vr{ewe na uslugi od januari 2010 godina, {to Tutunskiot kombinat od Prilep na koj {to vie mu prostuvate sredstva za sistematski pregledi soglasno zakon, znaete so kogo potpi{al, so privatna zdravstvena ustanova D-r ^irkov od Kavadarci. Zna~i, vie mu oprostuvate dolgovi na ovaa firma i prostuvate danoci, personalni danoci. I namesto tie 1.400 denari po vraboten da gi upla}aat vo zdravstveniot dom kade {to od toaletite se {iri zaraza, va{iot VMRO-vski kadar potpi{uva dogovor so privatna zdravstvena ustanov, ama ne od Prilep, od Kavadarci. Koga bolnicata e vistinski horor za rodilkite i koga se pla{at da gi nosat majkite na poroduvawe tamu, vie va{iot VMRO-vski kadar }e organizira sistematski pregled vo prostoriite na Tutunski kombinat. EKG so kardiovaskularna procenka, rengen na beli drobovi i da ne vi ~itam ponatamu, bidej}i ova e sme{no i tragi~no. Vo Tutunski kombinat privatna firma od Kavadarci }e vr{i rengen i EKG na vrabotenite za 1.400 denari po rabotnik. Zatoa, javnoto zdravstvo vo Makedonija puka po site {avovi. Zatoa javnoto zdravstvo vo Republika Makedonija propa|a, vie mu gi oprostuvate dolgovite na kompanijata za da ja prodadete na turskiot partner, a vsu{nost od VMRO-vski postaveniot direktor, za ova }e napravam serija bidej}i ima nekolku skandali koi {to izleguvaat od Tutunskiot kombinat, im dodeluva pari od dr`avata, bidej}i Tutunski kombinat vo dr`avna sopstvenost na privatna firma od Kavadarci. </w:t>
      </w:r>
    </w:p>
    <w:p>
      <w:pPr>
        <w:pStyle w:val="Normal"/>
        <w:spacing w:before="60" w:after="0"/>
        <w:jc w:val="both"/>
        <w:rPr>
          <w:sz w:val="20"/>
        </w:rPr>
      </w:pPr>
      <w:r>
        <w:rPr>
          <w:sz w:val="20"/>
        </w:rPr>
        <w:t xml:space="preserve">Moeto treto pra{awe e obid da se prevenira edna situacija ili egzibicija {to vie ja pravite, a toa e so pretsedatelot na VMRO-DPMNE vo Gostivar ili ako ste go zaboravile biv{iot direktor na Pazarniot inspektorat Sa{o Akimovski. Ne znam kolku ve zadol`il i kolku reket napravil vo ima na Vladata {to pravite vakva egzebicija da mu vozvratite. Imeno, se nadevam deka se se}avate na nego, u{te e pretsedatel na VMRO-DPMNE vo Gostivar. Minatata sabota ELEM raspi{uva oglas za priem na ekonomist vo HEC Mavrovo. I pokraj toa {to vnatre ima osum ekonomisti, od koi {to trojca se ~lenovi na VMRO-DPMNE so dogovor na delo. Pretsedatelot na VMRO-DPMNE Sa{o Akimovski pod va{a zakrila zabranuva bilo koj da se prijavi na konkursot i normalno znaete koj e edinstveno prijaven za ekonomist vo HEC Mavrovo, Sa{o Akimovski. [to pravite, u{te edna egizibicija. Dotoga{niot direktor na HEC Mavrovo direktorot Zoran Josifovski go trgate od mestoto direktor, go postavuvate kako rakovoditel na grade`na firma i ovaa nedela }e go nazna~ite Sa{o Akimovski za direktor na HEC Mavrovo. Zo{to? Zatoa {to tamu ima odr`uvawe, ima investicii ili ako daj Bo`e go startuvate Lukovo Pole, toa }e bide del od HEC Mavrovo. </w:t>
      </w:r>
    </w:p>
    <w:p>
      <w:pPr>
        <w:pStyle w:val="Normal"/>
        <w:spacing w:before="60" w:after="0"/>
        <w:jc w:val="both"/>
        <w:rPr/>
      </w:pPr>
      <w:r>
        <w:rPr>
          <w:sz w:val="20"/>
          <w:szCs w:val="20"/>
        </w:rPr>
        <w:t>Moeto pra{awe e, neli ima zabrana za novi vrabotuvawa. Kako e mo`no da raspi{ete oglas za ekonomist vo ELEM podru`nica HEC Mavrovo, koga vnatre imate osum ekonomisti, od koi {to pet vo redoven raboten odnos i trojca ~lenovi na VMRO-DPMNE preku brojno vraboteni po dogovor na delo. Dali }e prezemete ne{to, ili }e ostane ona {to se zboruva deka tolku mnogu gospodinot Sa{o Akimovski ve zadol`il kako partija {to vie mora da mu vozvratite so ni malku ni pove}e, tuku direktorsko mesto na HEC Mavrovo.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Jani Makraduli ima tri pra{awa do pretsedatelot na Vladata na Republika Makedonija.</w:t>
      </w:r>
    </w:p>
    <w:p>
      <w:pPr>
        <w:pStyle w:val="Normal"/>
        <w:spacing w:before="60" w:after="0"/>
        <w:jc w:val="both"/>
        <w:rPr>
          <w:sz w:val="20"/>
        </w:rPr>
      </w:pPr>
      <w:r>
        <w:rPr>
          <w:sz w:val="20"/>
        </w:rPr>
        <w:t>Po odnos na prvoto pra{awe, odgovor }e dobieme od pretsedatelot na Vladata na Republika Makedonija, povelete.</w:t>
      </w:r>
    </w:p>
    <w:p>
      <w:pPr>
        <w:pStyle w:val="Normal"/>
        <w:spacing w:before="60" w:after="0"/>
        <w:jc w:val="both"/>
        <w:rPr/>
      </w:pPr>
      <w:r>
        <w:rPr>
          <w:b/>
          <w:sz w:val="20"/>
        </w:rPr>
        <w:t xml:space="preserve">Nikola Gruevski: </w:t>
      </w:r>
      <w:r>
        <w:rPr>
          <w:sz w:val="20"/>
        </w:rPr>
        <w:t>Blagodaram za pra{awata od pratenikot Makraduli.</w:t>
      </w:r>
    </w:p>
    <w:p>
      <w:pPr>
        <w:pStyle w:val="Normal"/>
        <w:spacing w:before="60" w:after="0"/>
        <w:jc w:val="both"/>
        <w:rPr>
          <w:sz w:val="20"/>
        </w:rPr>
      </w:pPr>
      <w:r>
        <w:rPr>
          <w:sz w:val="20"/>
        </w:rPr>
        <w:t>Vo odnos na prvoto pra{awe, pratenikot Makraduli izvadi nekakov vesnik, so nekakva anketa, za koja {to nemam slu{nato, no kako i da e, bi sakal da go informiram deka objektite koi {to se gradat i }e se gradat vo centarot na Skopje se objekti koi {to prethodno bea najaveni, dobar del od niv bea prethodno najaveni, u{te pred izborite, tie bea del od izbornata programa, taka {to na izborite gra|anite se izjasnija deka gi poddr`uvaat tie proekti, zatoa {to programata be{e javno objavena i be{e javno prezentirana, objasneta, dostapna do site gra|ani, taka {to sekoj ima{e mo`nost da ja pro~ita, da ja vidi, da ja slu{ne i da znae to~no {to poddr`uva. Taka {to, toa e ne{to {to be{e poddr`ano i be{e poddr`ano zatoa {to ima logika da se podr`i. Stariot teatar vo Skopje e objekt koj {to e sru{en za vreme na zemjotresot za koj {to da potsetam, i va{ata porane{na Vlada, porane{niot minister za kultura, isto taka go ima{e svrsteno vo svoite prioriteti, duri ima{e i edna vizuelizacija kako bi izgledal toj teatar, no nikoga{ ne uspea da po~ne da go gradi. Toj samo pora~al nekakov ideen proekt i go prezentira na javnosta, no nikoga{ ne uspeal da po~ne da go gradi. Verojatno, ako ima{e u{te eden mandat }e po~ne{e, me|utoa, negoviot mandat ne po~na, nie toa go napravivme, go najavivme pred izboritge i go gradime. Isto taka i drugi objekti koi {to me|u drugoto }e bidat zamena za objekti za koi {to sega se pla}a kirija od Buxetot. Jas vo edna prilika spomnav deka poradi informaciite {to gi imam, od Buxetot se pla}aat vkupno okolu 1,5 milioni evra za kirii godi{no, {to zna~i deka dobro e koga }e se izgradat objekti vo dr`avna sopstvenost, koi {to }e bidat trajno dobro za dr`avata, trajno }e se koristat, }e oslobodat sredstva {to se pla}aat za kirii i }e se re{i pra{aweto so smestuvaweto na odredeni dr`avni institucii. Takov i objektot, da ka`eme, so Ministerstvoto za nadvore{ni raboti, kade {to }e se smesti Ministerstvoto, a vo negovite sega{ni prostorii }e dojdat drugi institucii za koi {to vo momentot se pla}a kirija. Takva e situacijata so zgradata kade {to }e se smesti obvinitelstvoto, finansiskata policija i drugi, isto taka i Ustavniot sud, koj {to vo momentot pla}a kirija. Dr`avniot arhiv }e se preseli na ova mesto, a vo starite prostorii }e vlezat institucii za koi {to sega se pla}a kirija. Taka {to, }e povtoram, dobar del od ovie proekti, pogolem del od ovie proekti, ne site, no najgolem del bea najaveni prethodno i za niv gra|anite se izjasnija. Za ovie anketi za koi {to vie gi vadite, ne mo`am ni{to da komentiram, bidej}i nitu sum gi videl dosega, od ona {to mi preraska`aa denovive se raboti za nekoi anonimni anketarski ku}i, no kako i da e, nie ona {to go rabotime, go rabotime glavno soglasno najavenoto i go rabotime za dobro na dr`avata, vo idnina da imame objekti koi {to }e zamenat pla}awe na kirija, i objekti koi {to }e bidat od op{to dobro, kako {to e, da re~eme teatarot, ili muzejot, ili ne{to sli~no.</w:t>
      </w:r>
    </w:p>
    <w:p>
      <w:pPr>
        <w:pStyle w:val="Normal"/>
        <w:spacing w:before="60" w:after="0"/>
        <w:jc w:val="both"/>
        <w:rPr>
          <w:sz w:val="20"/>
        </w:rPr>
      </w:pPr>
      <w:r>
        <w:rPr>
          <w:sz w:val="20"/>
        </w:rPr>
        <w:t>U{te edna{ ja koristam ovaa prilika da demantiram deka proektot }e ~ini okolu 200 milioni evra. Ka`avme deka presmetkite nie {to gi napravivme }e bidat okolu 80 milioni evra. Taka {to, pretpostavuvam vie i ponatamu }e prodol`ite so mnogu {pekulacii okolu ovie gradbi, no jas }e bev sre}en dokolku i SDSM za vreme na svojot mandat mnogu pove}e grade{e otkolku toa {to go prave{e, pa deneska nema{e da bide vo situacija da kritikuva zo{to se gradi. Za `al, SDSM ne grade{e ili mnogu malku go prave{e toa. Daleku, daleku pomalku otkolku {to bea potrebite. Se nadevam deka vo idnina, ovaa Vlada }e bide primer i po gradeweto na ovie objekti, no i po gradeweto na mnogu drugi, da re~eme vo momentot zapo~nuva eden golem proekt od 70 plus 50, vkupno 120 milioni evra za izgradba na 200 km regionalni pati{ta i 200 km lokalni pati{ta. Sleduva isto taka proekt za izgradba na vodovodi i kanalizacii vo iznos od 50 milioni evra i redica drugi proekti koi {to se gradat, se anga`ira grade`niot sektor, se ovozmo`uva rabota na iljadnici grade`ni rabotnici i na nivnite familii, a preku grade`niot sektor se ovozmo`uva isto taka rabota i na 20-tina drugi sektori koi {to rabotat za grade`niot sektor, odnosno proizveduvaat odredeni delovi od grade`nite materijali itn. Taka {to, gospodine Makraduli, jas razbiram deka vie imate razli~no mislewe za ovie gradbi, za ovie proekti, me|utoa, toa e sostaven del na demokratijata, edni da mislat na eden na~in, drugi da mislat na drug na~in. Nie sme uvereni deka pravime dobra rabota, so toa {to gradime i vremeto }e poka`e deka sme bile vo pravo.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Makraduli Jani, povelete.</w:t>
      </w:r>
    </w:p>
    <w:p>
      <w:pPr>
        <w:pStyle w:val="Normal"/>
        <w:spacing w:before="60" w:after="0"/>
        <w:jc w:val="both"/>
        <w:rPr/>
      </w:pPr>
      <w:r>
        <w:rPr>
          <w:b/>
          <w:sz w:val="20"/>
        </w:rPr>
        <w:t xml:space="preserve">Jani Makraduli: </w:t>
      </w:r>
      <w:r>
        <w:rPr>
          <w:sz w:val="20"/>
        </w:rPr>
        <w:t>Blagodaram pretsedatele.</w:t>
      </w:r>
    </w:p>
    <w:p>
      <w:pPr>
        <w:pStyle w:val="Normal"/>
        <w:spacing w:before="60" w:after="0"/>
        <w:jc w:val="both"/>
        <w:rPr>
          <w:sz w:val="20"/>
        </w:rPr>
      </w:pPr>
      <w:r>
        <w:rPr>
          <w:sz w:val="20"/>
        </w:rPr>
        <w:t>Po~ituvan pretsedatel na Vladata, gospodine Gruevski, sramota e da ka`ete za "Dnevnik" deka e nekakov vesnik. Sramota e toa. Sramota e za pluralizmot vo Republika Makedonija od odnos na premier.</w:t>
      </w:r>
    </w:p>
    <w:p>
      <w:pPr>
        <w:pStyle w:val="Normal"/>
        <w:spacing w:before="60" w:after="0"/>
        <w:jc w:val="both"/>
        <w:rPr>
          <w:sz w:val="20"/>
        </w:rPr>
      </w:pPr>
      <w:r>
        <w:rPr>
          <w:sz w:val="20"/>
        </w:rPr>
        <w:t xml:space="preserve">Gospodinot Vlatko \or~ev gi ocrni mediumite, go razbiram. Vie kako premier ne smeete toa da go napravite. Ne go opravduvam. Ne go razbiram zo{to go pravite toa. Vie nemate pravo taka da se odnesuvate kon mediumite. Ajde da odime vaka po red. Na koja stranica vo va{ata pro{irena, nadgradena, portokalova ja pi{uva Triumfalnata porta. Koi vraboteni rabotat na Triumfalnata porta i kolku kirija pla}ate za sega, pa da gi preselite vo Triumfalnata porta. Toa e moeto dopolnitelno pra{awe. Do sega dogovorite {to se potpi{ani ~inat 110 milioni evra. Samo pred tri dena ministerkata za kultura potpi{a nov dogovor od milion i 200 iljadi evra za novoto uvo na spomenikot da se preraboti. I desniot lakt. Samo za tie dve raboti, milion i 200 iljadi evra potpi{a. Da, Socijal demokratskiot sojuz na Makedonija porazli~no gleda na ovie raboti. I Socijal demokratskiot sojuz na Makedonija seu{te smeta deka namesto Triumfalnata porta treba da se obe{tetat 3.500 familii, koi ostanaa so prazni race, propadnati od Sved Milk. Zna~i toa e, razli~en koncept imame. I toa jasno da stoi i toa treba da go znaat gra|anite. Toa treba da go znaat i ovie pratenici {to glasaa za ovie proekti, a ne `iveat vo Skopje. Deka Triumfalnata porta vo Skopje i glupost i podobro e da se obe{tetat tri iljadi familii mlekoproizvoditeli. Toa go veli Socijal demokratskiot sojuz na Makedonija. </w:t>
      </w:r>
    </w:p>
    <w:p>
      <w:pPr>
        <w:pStyle w:val="Normal"/>
        <w:spacing w:before="60" w:after="0"/>
        <w:jc w:val="both"/>
        <w:rPr>
          <w:sz w:val="20"/>
        </w:rPr>
      </w:pPr>
      <w:r>
        <w:rPr>
          <w:sz w:val="20"/>
        </w:rPr>
        <w:t>Zna~i, po~ituvan gospodin premier, bidej}i jasno e zo{to ne odite na duel, tamu treba da odgovorite na postavenite pra{awa, jas vi velam kakvi gra|ani sme nie, bidej}i nie postavuvame pra{awa, a Ustavot ni go dava toa pravo da odgovorite na pra{aweto. Na koja stranica od prerodbata e Triumfalnata porta, pa {to odlu~ile gra|anite da glasaat za nea, da bide vo Skopje i koi firmi od dr`avnata administracija rabotat nekade momentalno vo Triumfalnata porta i nema da pla}aat kirija koga }e gi preselite tamu. Blagodaram.</w:t>
      </w:r>
    </w:p>
    <w:p>
      <w:pPr>
        <w:pStyle w:val="Normal"/>
        <w:spacing w:before="60" w:after="0"/>
        <w:jc w:val="both"/>
        <w:rPr/>
      </w:pPr>
      <w:r>
        <w:rPr>
          <w:b/>
          <w:sz w:val="20"/>
        </w:rPr>
        <w:t>Trajko Veqanoski:</w:t>
      </w:r>
      <w:r>
        <w:rPr>
          <w:sz w:val="20"/>
        </w:rPr>
        <w:t xml:space="preserve"> Ova be{e dopolnitelno pra{awe ili be{e prateni~ko pra{awe, gospodine Makraduli.</w:t>
      </w:r>
    </w:p>
    <w:p>
      <w:pPr>
        <w:pStyle w:val="Normal"/>
        <w:spacing w:before="60" w:after="0"/>
        <w:jc w:val="both"/>
        <w:rPr/>
      </w:pPr>
      <w:r>
        <w:rPr>
          <w:sz w:val="20"/>
        </w:rPr>
        <w:t>Odgovor na dopolnitelnoto prateni~ko pra{awe }e dobiete od pretsedatelot na Vladata na Republika Makedonija, gospodinot Gruevski Nikola, povelete.</w:t>
      </w:r>
    </w:p>
    <w:p>
      <w:pPr>
        <w:pStyle w:val="Normal"/>
        <w:spacing w:before="60" w:after="0"/>
        <w:jc w:val="both"/>
        <w:rPr/>
      </w:pPr>
      <w:r>
        <w:rPr>
          <w:b/>
          <w:sz w:val="20"/>
        </w:rPr>
        <w:t xml:space="preserve">Nikola Gruevski: </w:t>
      </w:r>
      <w:r>
        <w:rPr>
          <w:sz w:val="20"/>
        </w:rPr>
        <w:t>Blagodaram.</w:t>
      </w:r>
    </w:p>
    <w:p>
      <w:pPr>
        <w:pStyle w:val="Normal"/>
        <w:spacing w:before="60" w:after="0"/>
        <w:jc w:val="both"/>
        <w:rPr>
          <w:sz w:val="20"/>
        </w:rPr>
      </w:pPr>
      <w:r>
        <w:rPr>
          <w:sz w:val="20"/>
        </w:rPr>
        <w:t>Zna~i, kako {to ka`av, pove}eto proekti bea najaveni vo programata, ne site, no pove}eto bea najaveni. Portata e edna od proektite koi {to bea del od objaveniot konkurs za izrabotka na skulpturi od Ministerstvoto za kultura, koi {to e edna od poslednite {to ne e realizirana. Pove}eto od niv bea realizirani, taka {to, gospodine Makraduli sakam da vi ka`am deka sekade, kade {to zakonski nie treba da isplatime, go ispla}ame, kade {to toa zakonski sleduva i taka }e bide i ponatamu. A vie mo`ete ponatamu da prodol`ite da manipulirate so gra|anite so sekakvi primeri, no treba sekoga{ da znaete deka toa {to go govorite treba da ima i podloga, odnosno da ima seriozna baza toa {to go ka`uvate.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Vtoroto prateni~ko pra{awe e upateno do pretsedatelot na Vladata na Republika Makedonija, toa e vo odnos na prostuvaweto na dolgovite, kako {to go razbrav gospodinot Makraduli, {to se odnesuva do Tutunskiot kombinat Prilep. Povelete, pretsedatelot na Vladata na Republika Makedonija, gospodinot Gruevski Nikola.</w:t>
      </w:r>
    </w:p>
    <w:p>
      <w:pPr>
        <w:pStyle w:val="Normal"/>
        <w:spacing w:before="60" w:after="0"/>
        <w:jc w:val="both"/>
        <w:rPr/>
      </w:pPr>
      <w:r>
        <w:rPr>
          <w:b/>
          <w:sz w:val="20"/>
        </w:rPr>
        <w:t xml:space="preserve">Nikola Gruevski: </w:t>
      </w:r>
      <w:r>
        <w:rPr>
          <w:sz w:val="20"/>
        </w:rPr>
        <w:t>Vo odnos na vtoroto pra{awe za sistematskite pregledi {to gi pravel soglasno Zakonot Tutunskiot kombinat vo Prilep, jas ne mo`am da dadam nekoi precizni odgovori, bidej}i prv pat slu{am za ovaa rabota. Vo osnova, kako {to i samiot pratenik ka`a, taa bila zakonska obvrska. Bi bilo dobro koga bi bila anga`irana nekoja javna zdravstvena ustanova, no zo{to e anga`irana privatna, za toa bi mo`ele da odgovorat Tutunskiot kombinat Prilep. Ne gi znam faktite, mo`ebi bile poeftini, mo`ebi bilo ne{to drugo vo pra{awe, treba da se proveri procedurata kako bila izvedena, dali ima ne{to nezakonski. Vaka na prv pogled ne se gleda dali ima ne{to nezakonski, zatoa {to anga`man na javen ili na privaten sektor e isto taka zakonski, taka {to tuka nema nezakonitost, no dokolku se pojavi dobro postapkata, bi mo`ela da se vidi dali vo taa situacija ima nezakonitost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Makraduli Jani, povelete.</w:t>
      </w:r>
    </w:p>
    <w:p>
      <w:pPr>
        <w:pStyle w:val="Normal"/>
        <w:spacing w:before="60" w:after="0"/>
        <w:jc w:val="both"/>
        <w:rPr/>
      </w:pPr>
      <w:r>
        <w:rPr>
          <w:b/>
          <w:sz w:val="20"/>
        </w:rPr>
        <w:t xml:space="preserve">Jani Makraduli: </w:t>
      </w:r>
      <w:r>
        <w:rPr>
          <w:sz w:val="20"/>
        </w:rPr>
        <w:t>Blagodaram.</w:t>
      </w:r>
    </w:p>
    <w:p>
      <w:pPr>
        <w:pStyle w:val="Normal"/>
        <w:spacing w:before="60" w:after="0"/>
        <w:jc w:val="both"/>
        <w:rPr>
          <w:sz w:val="20"/>
        </w:rPr>
      </w:pPr>
      <w:r>
        <w:rPr>
          <w:sz w:val="20"/>
        </w:rPr>
        <w:t>Gospodine Gruevski, vie koga sakate da odgovorite na televizija velite kone~no nekoj se zafati so re formite vo javnoto zdravstvo i deka vie ste tie {to prvi go pravite. A so ovaa izjava vie gi terate lu|eto da odat vo privatnoto zdravstvo. Zatoa ni propa|a Fondot i ni kolabira javnoto zdravstvo deka institucijata nazna~en so va{ direktor od VMRO-DPMNE koj ima 1000 vraboteni, ne dava po 1400 denari za pregled vo Zdravstveniot dom vo Prilep, tuku toa go pravi vo privatna zdravstvena ustanova vo Kavadarci. I dali, bidej}i vie ste, kako {to i samite potvrduvate so klimaweto na glava, vo delot na zdravstvoto ekspert, kako e mo`no, osven {to toa ne go pravat so javnoto zdravstvo, da vr{at EKG so kardiovaskularna procenka pregled, rengen na beli drobovi i da ne gi ~itam drugite, laboratoriski standard, biohemija, urinaren status, trigliceridi, vo Tutunskiot kombinat. Zna~i, ovde ma{inata za cigari vrtewe, ovde za pakuvawe za ne znam koi tamu, bidej}i ne sum pu{a~, ne gi znam cigarite i ovde toj }e pregleduva EKG. A kaj ma{inata {to go stava filterot, }e go stavat belodrobniot rengen za ispituvawe. Dali e toa mo`no, toa e moeto pra{awe dopolnitelno.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Odgovoro na dopolnitelnoto prateni~ko pra{awe }e dobiete od gospodinot Gruevski Nikola, pretsedatel na Vladata na Republika Makedonija, povelete.</w:t>
      </w:r>
    </w:p>
    <w:p>
      <w:pPr>
        <w:pStyle w:val="Normal"/>
        <w:spacing w:before="60" w:after="0"/>
        <w:jc w:val="both"/>
        <w:rPr/>
      </w:pPr>
      <w:r>
        <w:rPr>
          <w:b/>
          <w:sz w:val="20"/>
        </w:rPr>
        <w:t xml:space="preserve">Nikola Gruevski: </w:t>
      </w:r>
      <w:r>
        <w:rPr>
          <w:sz w:val="20"/>
        </w:rPr>
        <w:t>Blagodaram.</w:t>
      </w:r>
    </w:p>
    <w:p>
      <w:pPr>
        <w:pStyle w:val="Normal"/>
        <w:spacing w:before="60" w:after="0"/>
        <w:jc w:val="both"/>
        <w:rPr>
          <w:sz w:val="20"/>
        </w:rPr>
      </w:pPr>
      <w:r>
        <w:rPr>
          <w:sz w:val="20"/>
        </w:rPr>
        <w:t>Zna~i, }e go ispitame dali e toa taka i dali e toa mo`no i dali se {to zboruvate e onaka kako {to vie go ka`uvate, }e se proveri. Prv pat slu{am jas za vakva rabota. Inaku, nie ne smeeme da vr{ime diskriminacija na javno i privatno zdravstvo. Kako Dr`avna uprava posakuvame javnoto zdravstvo da ima prednost, no ne smeeme da vr{ime diskriminacija. A dali ima ne{to nadvor od procedurite }e proverime i }e doznaeme dali e toa tak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Tretoto pra{awe isto taka e postaveno do pretsedatelot na Vladata na Republika Makedonija. Odgovor }e dobiete od gospodinot Gruevski Nikola, povelete.</w:t>
      </w:r>
    </w:p>
    <w:p>
      <w:pPr>
        <w:pStyle w:val="Normal"/>
        <w:spacing w:before="60" w:after="0"/>
        <w:jc w:val="both"/>
        <w:rPr/>
      </w:pPr>
      <w:r>
        <w:rPr>
          <w:b/>
          <w:sz w:val="20"/>
        </w:rPr>
        <w:t xml:space="preserve">Nikola  Gruevski: </w:t>
      </w:r>
      <w:r>
        <w:rPr>
          <w:sz w:val="20"/>
        </w:rPr>
        <w:t>Blagodaram na pra{aweto.</w:t>
      </w:r>
    </w:p>
    <w:p>
      <w:pPr>
        <w:pStyle w:val="Normal"/>
        <w:spacing w:before="60" w:after="0"/>
        <w:jc w:val="both"/>
        <w:rPr>
          <w:sz w:val="20"/>
        </w:rPr>
      </w:pPr>
      <w:r>
        <w:rPr>
          <w:sz w:val="20"/>
        </w:rPr>
        <w:t>Jas isto za ova doznav od pratenikot Makraduli deka Sa{o Akimovski }e bil direktor na HEC Mavrovo. Do sega ne sum slu{nal takva rabota.</w:t>
      </w:r>
    </w:p>
    <w:p>
      <w:pPr>
        <w:pStyle w:val="Normal"/>
        <w:spacing w:before="60" w:after="0"/>
        <w:jc w:val="both"/>
        <w:rPr>
          <w:sz w:val="20"/>
        </w:rPr>
      </w:pPr>
      <w:r>
        <w:rPr>
          <w:sz w:val="20"/>
        </w:rPr>
        <w:t>Gospodine Makraduli, sekoj gra|anin na dr`avata ima pravo da bara vrabotuvawe, da se javi na oglas i eventualno da bide prifaten, dokolku gi ispolnuva uslovite, taka {to, vo toj kontekst nikoj ne mo`e nikogo da spre~uva da se javuva na konkursi i osobeno ne nekoj koj zad sebe nema ostaveno nikakvo krivi~no delo.</w:t>
      </w:r>
    </w:p>
    <w:p>
      <w:pPr>
        <w:pStyle w:val="Normal"/>
        <w:spacing w:before="60" w:after="0"/>
        <w:jc w:val="both"/>
        <w:rPr>
          <w:sz w:val="20"/>
        </w:rPr>
      </w:pPr>
      <w:r>
        <w:rPr>
          <w:sz w:val="20"/>
        </w:rPr>
        <w:t>Gospodinot Akimovski be{e smenet zaradi eti~ki pri~ini, zaradi izgovoreni raboi za koi {to nikoj ne potvrdi deka gi napravil, no gi izgovoril. I samo zatoa {to gi izgovoril, ili pomislill da gi izgovori, nie go smenivme. Toa ne zna~i deka nekoj ne mo`e povtorno potoa da se vraboti nekade. A za direktor, za takvi raboti, prv pat slu{am i deka }e se javel na konkurs, a u{te pomalku deka }e se javel za direktor na nekoe pretprijatie.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Makraduli Jani, povelete.</w:t>
      </w:r>
    </w:p>
    <w:p>
      <w:pPr>
        <w:pStyle w:val="Normal"/>
        <w:spacing w:before="60" w:after="0"/>
        <w:jc w:val="both"/>
        <w:rPr/>
      </w:pPr>
      <w:r>
        <w:rPr>
          <w:b/>
          <w:sz w:val="20"/>
        </w:rPr>
        <w:t xml:space="preserve">Jani Makraduli: </w:t>
      </w:r>
      <w:r>
        <w:rPr>
          <w:sz w:val="20"/>
        </w:rPr>
        <w:t>Zatoa ni e na ova derexe dr`avata. Premierot na dr`avata se prv pat slu{a. Za sekoj kriminal vo dr`avata vie prv pat slu{ate se. E, pa ne mo`e da go slu{ate samo na Vlatko \or~ev nara~anoto pra{awe. E, ne mo`e. Vo Makedonija ima i nezgodni pra{awa. Ima nekoi realni pra{awa. Dali Nova Makedonija objavila vo dnevnite vesnici oglas za vrabotuvawe na ekonomist vo ELEM. Da. Vo HEC Mavrovo. Dali nikoj ne se javil, osven Sa{o Akimovski, da. Dali e toj pretsedatel na ogranokot vo Gostivar na VMRO-DPMNE. Da. I deka e razre{en prethodniot Zoran Josifovski. I toa ne znaete? Ne znaete deka prateni~kata ima NVO firma na koja {to i davate. Ne znaete deka Darko Dimitrievski vrabotil dve sestri vo sud i vo obvinitelstvo. I toa ne go znaete? E pa, na nekoi pra{awa, zatoa postojat tv dueli, gra|anite da vidat deka premierot na dr`avata ni{to ne znae i zatoa }e si odberat drug premier koj {to ne{to }e znae, }e znae {to se slu~uva vo dr`avata i }e si prezema merki. Nemam dopolnitelno pra{aw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Sleden za postavuvawea na prateni~ki pra{awa, spored redosledot utvrden na koordinacija e gospodinot Tito Petkovski, povelete.</w:t>
      </w:r>
    </w:p>
    <w:p>
      <w:pPr>
        <w:pStyle w:val="Normal"/>
        <w:spacing w:before="60" w:after="0"/>
        <w:jc w:val="both"/>
        <w:rPr/>
      </w:pPr>
      <w:r>
        <w:rPr>
          <w:b/>
          <w:sz w:val="20"/>
        </w:rPr>
        <w:t xml:space="preserve">Tito Petkovski: </w:t>
      </w:r>
      <w:r>
        <w:rPr>
          <w:sz w:val="20"/>
        </w:rPr>
        <w:t>Blagodaram gospodine pretsedatele, po~ituvani kolegi,</w:t>
      </w:r>
    </w:p>
    <w:p>
      <w:pPr>
        <w:pStyle w:val="Normal"/>
        <w:spacing w:before="60" w:after="0"/>
        <w:jc w:val="both"/>
        <w:rPr>
          <w:sz w:val="20"/>
        </w:rPr>
      </w:pPr>
      <w:r>
        <w:rPr>
          <w:sz w:val="20"/>
        </w:rPr>
        <w:t>Jas imam dve pra{awa, ako ima vreme i za treto do premierot.</w:t>
      </w:r>
    </w:p>
    <w:p>
      <w:pPr>
        <w:pStyle w:val="Normal"/>
        <w:spacing w:before="60" w:after="0"/>
        <w:jc w:val="both"/>
        <w:rPr>
          <w:sz w:val="20"/>
        </w:rPr>
      </w:pPr>
      <w:r>
        <w:rPr>
          <w:sz w:val="20"/>
        </w:rPr>
        <w:t>Prvoto pra{awe e gospodine premier, dosta se {pekulira vo javnosta, a nema precizna informacija, kolku vistinski dr`avata dol`i na kompaniite vo Republika Makedonija.</w:t>
      </w:r>
    </w:p>
    <w:p>
      <w:pPr>
        <w:pStyle w:val="Normal"/>
        <w:spacing w:before="60" w:after="0"/>
        <w:jc w:val="both"/>
        <w:rPr>
          <w:sz w:val="20"/>
        </w:rPr>
      </w:pPr>
      <w:r>
        <w:rPr>
          <w:sz w:val="20"/>
        </w:rPr>
        <w:t>Prvo, ne mo`ev da poveruvam, koga vo nekoi mediumi pro~itav informacija deka Vladata dala javen oglas do site firmi, do site kompanii koi imaat nenaplateni pobaruvawa od dr`avata, da gi deklariraat do Generalniot sekretarijat na Vladata. Toa mi izgleda isto kako jas vo moeto semejstvo da ne znam kolku dol`ime po razni osnovi, krediti, dali pla}ame komunalni tro{oci itn. Zna~i, ne mo`am da poveruvam deka i toa vistina. Ako e vistina, ka`ete mi, zarem mo`e navistina Vladata da nema nikakov uvid, da ne vladee so sostojbata vo dr`avata po odnosn na dolguvawata na firmite. Mislam deka toa e nerealno. Ne mo`e da se ubedi javnosta deka toa e mo`no. Ili pak ima navistina dr`avata mnogu dolgovi kon firmite i ne smeete da go ka`ete podatokot. Ova me potsetuva na ona koga go pra{uvaa gospodinot Karamanlis vo Gr~kiot parlament kolku dolguva Vladata, toj mol~e{e do izborite. Vedna{ posle izborite izleze na videlina podatokot deka Grcija dolguva 300 milijardi evra po razni osnovi. Ne bi sakal da poveruvam deka Makedonija vleguva vo nekakvo sli~no scenario. Me|utoa, fakt e sledniot. Nikoj ne ka`uva kolku dr`avata dolguva. Go vidovte i pretsedatelot na Komorata na rabotodava~ite. Toj javno za edna nacionalna televizija ka`a, kompaniite ne smeat javno da soop{tat kolku dolguva dr`avata kon niv. Se pla{at od represii, se pla{at od kontroli, se pla{at od nemo`nost da dojdat do tender itn.</w:t>
      </w:r>
    </w:p>
    <w:p>
      <w:pPr>
        <w:pStyle w:val="Normal"/>
        <w:spacing w:before="60" w:after="0"/>
        <w:jc w:val="both"/>
        <w:rPr>
          <w:sz w:val="20"/>
        </w:rPr>
      </w:pPr>
      <w:r>
        <w:rPr>
          <w:sz w:val="20"/>
        </w:rPr>
        <w:t>Zna~i, ve molam, bidete konkretni i odgovorete koja e vistinata so dolgot na dr`avata kon kompaniite vo Republika Makedonija. I ako ve}e ja znaete, kako }e go vratite toj dolg. Dali Vladata ima koncepcija kako }e go vrati toj dolg.</w:t>
      </w:r>
    </w:p>
    <w:p>
      <w:pPr>
        <w:pStyle w:val="Normal"/>
        <w:spacing w:before="60" w:after="0"/>
        <w:jc w:val="both"/>
        <w:rPr>
          <w:sz w:val="20"/>
          <w:szCs w:val="20"/>
        </w:rPr>
      </w:pPr>
      <w:r>
        <w:rPr>
          <w:sz w:val="20"/>
          <w:szCs w:val="20"/>
        </w:rPr>
        <w:t>Vtoroto pra{awe e, spored statistikata nad 80 iljadi stari lica vo Republika Makedonija ne ostvaruvaat penzii i nemaat prihodi po nitu eden osnov i se prepu{teni na semejstvo. Zna~i toa e oficijalen podatok, {to mo`ete i site vie osficijalno da dodjete do nego. Bidejki tie lu|e ne mo`at da ostvarat penzija,nekoi nemaat ni 15, nekoi ni 10 godini rabotno iskustvo i spored na{evo zakonodavstvo nemaat osnov da steknat starosna penzija.</w:t>
      </w:r>
    </w:p>
    <w:p>
      <w:pPr>
        <w:pStyle w:val="Normal"/>
        <w:spacing w:before="60" w:after="0"/>
        <w:jc w:val="both"/>
        <w:rPr>
          <w:sz w:val="20"/>
          <w:szCs w:val="20"/>
        </w:rPr>
      </w:pPr>
      <w:r>
        <w:rPr>
          <w:sz w:val="20"/>
          <w:szCs w:val="20"/>
        </w:rPr>
        <w:t xml:space="preserve">Vo dr`avnata strategija {to ja promoviravte, nikade ne stoi kako }e se podobri materijalnata polo`ba na starite i iznemo{teni lica. Kako }e se  obezbedi zdravstvena za{tita, kako i zo{to  da im se ukine  participacijata za lekovi i t.n. i t.n. </w:t>
      </w:r>
    </w:p>
    <w:p>
      <w:pPr>
        <w:pStyle w:val="Normal"/>
        <w:spacing w:before="60" w:after="0"/>
        <w:jc w:val="both"/>
        <w:rPr>
          <w:sz w:val="20"/>
          <w:szCs w:val="20"/>
        </w:rPr>
      </w:pPr>
      <w:r>
        <w:rPr>
          <w:sz w:val="20"/>
          <w:szCs w:val="20"/>
        </w:rPr>
        <w:t>Dali predviduvate mo`nost dr`avata da izdvojuva  dr`avni socijalni penzii za vakvite lica.  Po primerot na mnogu zemji ~lenki na Evropskata unija, i se razbira vo Avstralija kako edna od zemji koja prva go vovede toa vo svetot. Zna~i lu|eto koi {to ne mo`at da ostvarat penzija ne mo`at da obezbedat  uslovi za `ivot od nitu eden osnov, se propu{teni na sudbinata.  Ako imaat deca koi zarabotuvaat mo`ebi }e obezbedat nekoja  egzistencija. I vo ovoj konteskt sakam da ve pra{am dali mislite da ja realizirate Evropskata socijalna Povelba koja 2003 godina ova Sobranie ja ratifikuva na sednica. Vo nea me|u drugoto zemavme obvrska kako dr`ava koaj spored Ustavot se opredeli da gradi socijalna dr`ava Makedonija nema da dozvoli da ima socijalni slu~ai.</w:t>
      </w:r>
    </w:p>
    <w:p>
      <w:pPr>
        <w:pStyle w:val="Normal"/>
        <w:spacing w:before="60" w:after="0"/>
        <w:jc w:val="both"/>
        <w:rPr>
          <w:sz w:val="20"/>
          <w:szCs w:val="20"/>
        </w:rPr>
      </w:pPr>
      <w:r>
        <w:rPr>
          <w:sz w:val="20"/>
          <w:szCs w:val="20"/>
        </w:rPr>
        <w:t>Zna~i ako ve}e se opredelivme  so Ustav da gradime op{testvo, socijalna dr`ava da gradime, nemame pravo da gradime op{testvo na socijalni slu~ai. Zna~i taa Evropska socijalna Povelba ja obvrzuva dr`avata Republika Makedonija.</w:t>
      </w:r>
    </w:p>
    <w:p>
      <w:pPr>
        <w:pStyle w:val="Normal"/>
        <w:spacing w:before="60" w:after="0"/>
        <w:jc w:val="both"/>
        <w:rPr>
          <w:sz w:val="20"/>
          <w:szCs w:val="20"/>
        </w:rPr>
      </w:pPr>
      <w:r>
        <w:rPr>
          <w:sz w:val="20"/>
          <w:szCs w:val="20"/>
        </w:rPr>
        <w:t xml:space="preserve">Nie so toa od vreme na vreme i ne informiraat od Evropskat komisija so izve{tite i me|u drugoto  postojano povtoruvaat, dali Makedonija i kako Makedonija misli da se spravi so siroma{tijata, no pred se ne zarabotosposobnoto naselenie, tuku za onie koi imaat nad 65 godini i koi po nieden osnov nemaat nikakvi drugi izvori na prihodi. </w:t>
      </w:r>
    </w:p>
    <w:p>
      <w:pPr>
        <w:pStyle w:val="Normal"/>
        <w:spacing w:before="60" w:after="0"/>
        <w:jc w:val="both"/>
        <w:rPr>
          <w:sz w:val="20"/>
          <w:szCs w:val="20"/>
        </w:rPr>
      </w:pPr>
      <w:r>
        <w:rPr>
          <w:sz w:val="20"/>
          <w:szCs w:val="20"/>
        </w:rPr>
        <w:t>Tretoto pra{awe, eve nekolku pati posle razgleduvaweto na  Interpelacijata za pretsedatelot na Antikorupciskata komisija. Parlamentarnoto mnozinstvo i izglasa doverba i t.n., taa doverba vedna{ na prvata naredna prilika, pretsedatelkata ja prokocka. Zna~i, ne saka{e da bide prisutna na sednica na Komisijata, edna pa druga sednica, tri godini, tri mandati edno podrugo e pretsedatel na Komisijata, sega koga }e treba{e da se odlu~i bidej}i nejziniot mandat pomina pred mesec dena, kakov odnos vie li~no gradite kon toa, dali e toa odgovoren odns na eden funbkcioner so ogled na toa {to raboti vo edna javna institucija. Raboti vo MRTV. Dali eden takov ~in  mo`e da bide opravdan, i dali  Vladata vo taa nasoka ima namera ne{to da prevzeme. Znam funkciite deka ne i se na Vladata direkno, no kako ~ovek {to raboti vo javniot sektor i pretsedatel na Antikorupciskata komisija, dali smetate deka ima tuka mesto za odgovornost pokonkretno re~en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sz w:val="20"/>
          <w:szCs w:val="20"/>
        </w:rPr>
        <w:t xml:space="preserve">Gospodinot Tito Petkovski ima tri pra{awa site do pretsedatelot na Vladata na Republika Makedonija. </w:t>
      </w:r>
    </w:p>
    <w:p>
      <w:pPr>
        <w:pStyle w:val="Normal"/>
        <w:spacing w:before="60" w:after="0"/>
        <w:jc w:val="both"/>
        <w:rPr>
          <w:sz w:val="20"/>
          <w:szCs w:val="20"/>
        </w:rPr>
      </w:pPr>
      <w:r>
        <w:rPr>
          <w:sz w:val="20"/>
          <w:szCs w:val="20"/>
        </w:rPr>
        <w:t>Po odnos na prvoto pra{awe odgovor }e dobiete od zamenik pretsedatelot na  Vladata na Republika Makedonija gospodinot Pe{evski Vlado, povelete.</w:t>
      </w:r>
    </w:p>
    <w:p>
      <w:pPr>
        <w:pStyle w:val="Normal"/>
        <w:spacing w:before="60" w:after="0"/>
        <w:jc w:val="both"/>
        <w:rPr/>
      </w:pPr>
      <w:r>
        <w:rPr>
          <w:b/>
          <w:sz w:val="20"/>
          <w:szCs w:val="20"/>
        </w:rPr>
        <w:t>VladimirPe{evski:</w:t>
      </w:r>
      <w:r>
        <w:rPr>
          <w:sz w:val="20"/>
          <w:szCs w:val="20"/>
        </w:rPr>
        <w:t xml:space="preserve"> Blagodaram pretsedatele. </w:t>
      </w:r>
    </w:p>
    <w:p>
      <w:pPr>
        <w:pStyle w:val="Normal"/>
        <w:spacing w:before="60" w:after="0"/>
        <w:jc w:val="both"/>
        <w:rPr>
          <w:sz w:val="20"/>
          <w:szCs w:val="20"/>
        </w:rPr>
      </w:pPr>
      <w:r>
        <w:rPr>
          <w:sz w:val="20"/>
          <w:szCs w:val="20"/>
        </w:rPr>
        <w:t>Mu blagodaram na pratenikot za pra{aweto.</w:t>
      </w:r>
    </w:p>
    <w:p>
      <w:pPr>
        <w:pStyle w:val="Normal"/>
        <w:spacing w:before="60" w:after="0"/>
        <w:jc w:val="both"/>
        <w:rPr>
          <w:sz w:val="20"/>
          <w:szCs w:val="20"/>
        </w:rPr>
      </w:pPr>
      <w:r>
        <w:rPr>
          <w:sz w:val="20"/>
          <w:szCs w:val="20"/>
        </w:rPr>
        <w:t>Vo odnos na pra{aweto za  obvrski na dr`avata kon privatniot sektor, moram da ka`am deka sekoja institucija vo ramkite na svoite buxetski ograni~uvawa ima predvideno dovolno sredstva za da gi podmiruva svoite obvrski i toa se pravi na redoven na~in, bidejki sprotivnoto na toa bi zna~elo i kr{ewe na zakon. Taka da vo eden moment e te{ko da se opredeli, duri i  da re~eme nevozmo`no kolku se precizno dolgovite na site dr`avni institucii.</w:t>
      </w:r>
    </w:p>
    <w:p>
      <w:pPr>
        <w:pStyle w:val="Normal"/>
        <w:spacing w:before="60" w:after="0"/>
        <w:jc w:val="both"/>
        <w:rPr>
          <w:sz w:val="20"/>
          <w:szCs w:val="20"/>
        </w:rPr>
      </w:pPr>
      <w:r>
        <w:rPr>
          <w:sz w:val="20"/>
          <w:szCs w:val="20"/>
        </w:rPr>
        <w:t>Poprecizen dodatok podatok mo`e da ka`eme konkretno samo za  ministerstvata. Zo{to e toa taka. Vo golem broj, zna~i se  raboti za stotici razni institucii od koja {to sekoja ima svoj buxet od koj buxet ima i prihodi od sopstveni sredstva, prihodi i drugi izvori koi se nadvor od buxetskite dotacii koi im gi dava dr`avata, taka {to prevzemaat nekoj pat direktorite obvrski ili imaat nasledeno obvrski vo odnos na sudski sporovi od izminati godini kade {to seu{te ne mo`e da se utvrdi ni kolku e kamatata bidejki del od tie sporovi ne se ni zavr{eni.</w:t>
      </w:r>
    </w:p>
    <w:p>
      <w:pPr>
        <w:pStyle w:val="Normal"/>
        <w:spacing w:before="60" w:after="0"/>
        <w:jc w:val="both"/>
        <w:rPr>
          <w:sz w:val="20"/>
          <w:szCs w:val="20"/>
        </w:rPr>
      </w:pPr>
      <w:r>
        <w:rPr>
          <w:sz w:val="20"/>
          <w:szCs w:val="20"/>
        </w:rPr>
        <w:t>Vo odnos na minsiterstvata, so Buxetot povtorno }e ka`am, se predviduvaat za sekoja institucija dovolno sredstva i site ministerstva vo ovoj moment navremeno gi nadmiruvaat svoit eobvrski.  Pritisokot vo javnosta se krena, mo`ebi eve kako dopolnuvawe poradi ote`natata likvidnost vo sistemot, no toa  ne e  rezultat na rabotata na Vladata, tuku e  rezultat na kombinirani dvi`ewa vo makroekonosmkata sfera, vklu~itelno i monetarnata politika. Ona {to mo`e da se ka`e deka preku 400 milioni evra imaat bankite vo zapisi vo Narodnata banka  {to se ispumpani od sistemot. Bidej}i kompaniite deneska  pote{ko doa|aat do sredstva zatoa {to bankite se  stimulirani da gi vlo`uvaat onamu kade {to ima pomalku rizici. Pote{ko doa|aat do krediti, ednostavno vr{at pritisok kon site svoi dobavuva~i, site svoi dol`nici, a ponekoga{ tuka se nao|a i dr`avata. No dr`avata si gi  pla}a obvrskite vo ramkite na svoite dogovori. So sekoj dogovor sekojdnevno milionski  iznosi se zadol`uva dr`avata vo smisla na prevzemeni obvrski po realizirani dogovori, no milionski iznosi i pla}a. Koga }e se povle~e crta, site ministerstva vo ovoj moment redovno i navremeno gi nadmiruvaat svoite obvrski vo ramkite na dogovornite klauzuli koi gi imaat prezemeno. Taka da ne e pritisokot, i ne e edinstvenoto mesto Vladata onamu kade {to treba da se bara odgovorot za  ote`nata likvidnost vo sistemot.</w:t>
      </w:r>
    </w:p>
    <w:p>
      <w:pPr>
        <w:pStyle w:val="Normal"/>
        <w:spacing w:before="60" w:after="0"/>
        <w:jc w:val="both"/>
        <w:rPr>
          <w:sz w:val="20"/>
          <w:szCs w:val="20"/>
        </w:rPr>
      </w:pPr>
      <w:r>
        <w:rPr>
          <w:sz w:val="20"/>
          <w:szCs w:val="20"/>
        </w:rPr>
        <w:t>Za toa dali nekoi kompanii bile sankcionirani, mene iskreno ne mi e poznato, eve  go pokanuvam pratenikot do kolku ima kompanija koja sankcionirana zatoa {to prijavila dolgovi ili e upatena inspekcija slobodno da se upati do mojot kabinet i da me informira, bidejki jas ve uveruvam  deka ne e taka. Edno vreme ima{e veb sajtovi {to kompaniite gi prijavuvaa svoite dolgovi, no se konstatira deka mnogu mal broj od kompaniite navistina gi priajvuvaat dolgovite. Ne mi e poznat slu~aj  deka dadena kompanija e sankcionirana  zatoa {to prijavila dolgovi. Del od tie kompanii i den denes gi prijavuvaat dolgovite na toj veb sajt i toa e dobro za niv bidej}i tie spisoci gi prosleduvame ponatamu do soodvetnite organi vo ministerstvata ili javnite ustanovi za da im se dade prioritet na onie {to si gi prijavile  svoite dolgovi. No sankcionirawe od toj tip mene ne mi e poznato deka posto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Petkovski Tito, povelete.</w:t>
      </w:r>
    </w:p>
    <w:p>
      <w:pPr>
        <w:pStyle w:val="Normal"/>
        <w:spacing w:before="60" w:after="0"/>
        <w:jc w:val="both"/>
        <w:rPr/>
      </w:pPr>
      <w:r>
        <w:rPr>
          <w:b/>
          <w:sz w:val="20"/>
          <w:szCs w:val="20"/>
        </w:rPr>
        <w:t>Tito Petkovski:</w:t>
      </w:r>
      <w:r>
        <w:rPr>
          <w:sz w:val="20"/>
          <w:szCs w:val="20"/>
        </w:rPr>
        <w:t xml:space="preserve"> Blagodaram gospodine pretsedatel.</w:t>
      </w:r>
    </w:p>
    <w:p>
      <w:pPr>
        <w:pStyle w:val="Normal"/>
        <w:spacing w:before="60" w:after="0"/>
        <w:jc w:val="both"/>
        <w:rPr>
          <w:sz w:val="20"/>
          <w:szCs w:val="20"/>
        </w:rPr>
      </w:pPr>
      <w:r>
        <w:rPr>
          <w:sz w:val="20"/>
          <w:szCs w:val="20"/>
        </w:rPr>
        <w:t xml:space="preserve">Jas mu blagodaram na vice premierot za rutinskiot odgovor. </w:t>
      </w:r>
    </w:p>
    <w:p>
      <w:pPr>
        <w:pStyle w:val="Normal"/>
        <w:spacing w:before="60" w:after="0"/>
        <w:jc w:val="both"/>
        <w:rPr/>
      </w:pPr>
      <w:r>
        <w:rPr>
          <w:sz w:val="20"/>
          <w:szCs w:val="20"/>
        </w:rPr>
        <w:t>Samo da vi ka`am bidejki postavivte pra{awe dali imam informacii za represii kon nekoi firmi. Jas citirav pretsedatelot na Komorata na rabotodava~i. Negova izjava be{e i toa direkno vo centralnite vesti na edna informativna ku}a od nacionalen karakter. Zna~i, ne e toa moe mislewe. Jas nemam takva informacija, no onoj {to treba da raspolaga so takva informacija, toj javno go postavi pra{aweto i dade ocenka zo{to firmite, odgovor na novinarsko pra{awe, zo{to firmite javno ne gi deklariraat pobaruvawata od dr`avata. Odgovorot negov jasen i kratok be{e. Kompaniite se pla{at od kontroli, se pla{at od inspekcii, se  pla{at od represii, se pla{at od mo`nosta da konkuriraat na novi tenderi. Mislite deka toa ne e to~no, ne e taka. Apsolutno e taka. Me|utoa toa ne me iznenaduva, me iznenaduva kolku ne znae premierot. Premierot govore{e vo detali za proektot Triumfalna kapija, a zamislete nema poima kolku dr`avata dolguva na kompanite. Mislam, toa e krajno nedoma}inski, neodgovorno. Toa e pretpostavuvam deka sekoe utro na masa ima informacija. Kolku dr`avata dolguva na firmite, kolku pobaruva od kade, mora da go znae saldoto na dr`avnata smetka, dnevno mora da go znae. Spored toa , navistina mi  zalikuva mnogu na ona ja prefrlivte  odgovornosta na vice premierot, mi zalikuva na ona {to se slu~i vo Grcija i daj Bo`e da ne se slu~i vo Makedonija. Karamalis uporno odgovara{e  ne znae kolku dol`i, ne znae, posle izborite mesec dena se vospostavi kolku dolguva dr`avata. Spored toa, ve molam ako navistina ne znaete kolku dol`i, jas pretpostavuvam deka dr`avata e ve}e vo bankrot. Zo{to ne ka`uvate, a zo{to ne ja ka`uvate brojkata. Pa neli zapo~na so toa sega so samiot fakt {to platite nikoga{ ne docnele 15 dena na pratenicite, a ima informacii nekoi deka ne dobile u{te i plata vo nekoi institucii, nekoi vo obrazovanieto, nekoi vo zdravstvoto. Ili toa }e go odlagame ovoj mesec 15, sledniot 20, tretiot dva meseca i taka natamu. Mislam deka dol`ite precizen odgovor na javnosta ona {to e najsu{testveno pra{awe. Da ja znaeme sostojbata so dr`avniot Buxet. Lu|eto ednostavno po~naa me|u sebe da se pra{uvaat, dali  ve}e ne sme vo bankrot kako dr`av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mate dopolnitelno prateni~ko pra{awe. Dobro.</w:t>
      </w:r>
    </w:p>
    <w:p>
      <w:pPr>
        <w:pStyle w:val="Normal"/>
        <w:spacing w:before="60" w:after="0"/>
        <w:jc w:val="both"/>
        <w:rPr>
          <w:sz w:val="20"/>
          <w:szCs w:val="20"/>
        </w:rPr>
      </w:pPr>
      <w:r>
        <w:rPr>
          <w:sz w:val="20"/>
          <w:szCs w:val="20"/>
        </w:rPr>
        <w:t>Vi dostavija odgovor, vie ne bevte zadovolni i nemate dopolnitelno prateni~ko pra{awe. Jas taka razbrav, drugite ako razbrale poinaku...</w:t>
      </w:r>
    </w:p>
    <w:p>
      <w:pPr>
        <w:pStyle w:val="Normal"/>
        <w:spacing w:before="60" w:after="0"/>
        <w:jc w:val="both"/>
        <w:rPr/>
      </w:pPr>
      <w:r>
        <w:rPr>
          <w:b/>
          <w:sz w:val="20"/>
          <w:szCs w:val="20"/>
        </w:rPr>
        <w:t>Tito Petkovski:</w:t>
      </w:r>
      <w:r>
        <w:rPr>
          <w:sz w:val="20"/>
          <w:szCs w:val="20"/>
        </w:rPr>
        <w:t xml:space="preserve"> Ako ima odgovor premierot neka povlei da mi odgovori.</w:t>
      </w:r>
    </w:p>
    <w:p>
      <w:pPr>
        <w:pStyle w:val="Normal"/>
        <w:spacing w:before="60" w:after="0"/>
        <w:jc w:val="both"/>
        <w:rPr>
          <w:sz w:val="20"/>
          <w:szCs w:val="20"/>
        </w:rPr>
      </w:pPr>
      <w:r>
        <w:rPr>
          <w:b/>
          <w:sz w:val="20"/>
          <w:szCs w:val="20"/>
        </w:rPr>
        <w:t xml:space="preserve">Trajko Veqanoski: </w:t>
      </w:r>
      <w:r>
        <w:rPr>
          <w:sz w:val="20"/>
          <w:szCs w:val="20"/>
        </w:rPr>
        <w:t>Dobro, jas taka razbrav.</w:t>
      </w:r>
    </w:p>
    <w:p>
      <w:pPr>
        <w:pStyle w:val="Normal"/>
        <w:spacing w:before="60" w:after="0"/>
        <w:jc w:val="both"/>
        <w:rPr>
          <w:sz w:val="20"/>
          <w:szCs w:val="20"/>
        </w:rPr>
      </w:pPr>
      <w:r>
        <w:rPr>
          <w:sz w:val="20"/>
          <w:szCs w:val="20"/>
        </w:rPr>
        <w:t>Vtoroto pra{awe isto taka e uapteno do pretsedatelot na Vladata na Republika Makedonija.</w:t>
      </w:r>
    </w:p>
    <w:p>
      <w:pPr>
        <w:pStyle w:val="Normal"/>
        <w:spacing w:before="60" w:after="0"/>
        <w:jc w:val="both"/>
        <w:rPr>
          <w:sz w:val="20"/>
          <w:szCs w:val="20"/>
        </w:rPr>
      </w:pPr>
      <w:r>
        <w:rPr>
          <w:sz w:val="20"/>
          <w:szCs w:val="20"/>
        </w:rPr>
        <w:t>Odgovor }e dobieme od zamenikot minister za trud i sozijalna politika.</w:t>
      </w:r>
    </w:p>
    <w:p>
      <w:pPr>
        <w:pStyle w:val="Normal"/>
        <w:spacing w:before="60" w:after="0"/>
        <w:jc w:val="both"/>
        <w:rPr/>
      </w:pPr>
      <w:r>
        <w:rPr>
          <w:b/>
          <w:sz w:val="20"/>
          <w:szCs w:val="20"/>
        </w:rPr>
        <w:t>Spire Ristevski:</w:t>
      </w:r>
      <w:r>
        <w:rPr>
          <w:sz w:val="20"/>
          <w:szCs w:val="20"/>
        </w:rPr>
        <w:t xml:space="preserve"> Blagodaram pretsedatele.</w:t>
      </w:r>
    </w:p>
    <w:p>
      <w:pPr>
        <w:pStyle w:val="Normal"/>
        <w:spacing w:before="60" w:after="0"/>
        <w:jc w:val="both"/>
        <w:rPr>
          <w:sz w:val="20"/>
          <w:szCs w:val="20"/>
        </w:rPr>
      </w:pPr>
      <w:r>
        <w:rPr>
          <w:sz w:val="20"/>
          <w:szCs w:val="20"/>
        </w:rPr>
        <w:t>Blagodaram za pra{aweto na  po~ituvaniot pratenik Petkovski, no jas bi sakal slednovo da go iznesam.</w:t>
      </w:r>
    </w:p>
    <w:p>
      <w:pPr>
        <w:pStyle w:val="Normal"/>
        <w:spacing w:before="60" w:after="0"/>
        <w:jc w:val="both"/>
        <w:rPr>
          <w:sz w:val="20"/>
          <w:szCs w:val="20"/>
        </w:rPr>
      </w:pPr>
      <w:r>
        <w:rPr>
          <w:sz w:val="20"/>
          <w:szCs w:val="20"/>
        </w:rPr>
        <w:t>Vladata na Republika Makedonija , ovaa Vlada za prv pat po~na da raboti na Strategija, za suzbivawe na siroma{tijata i vrz osnova na toa sproveduvame edna intenzivna faza na konsultacii so eminentni li~nosti vo ramki na makedonskoto op{testvo koi {to }e pridonesat za izrabotka na edna kvalitetna strategija od koja {to ]e proizlezat brojni merki za sproveduvawe na borbata protiv siroma{tijata za site senzitivni grupi vo Republika Makedonija,vklu~itelno i starite lica.</w:t>
      </w:r>
    </w:p>
    <w:p>
      <w:pPr>
        <w:pStyle w:val="Normal"/>
        <w:spacing w:before="60" w:after="0"/>
        <w:jc w:val="both"/>
        <w:rPr>
          <w:sz w:val="20"/>
          <w:szCs w:val="20"/>
        </w:rPr>
      </w:pPr>
      <w:r>
        <w:rPr>
          <w:sz w:val="20"/>
          <w:szCs w:val="20"/>
        </w:rPr>
        <w:t>Fakt e deka postojat kategorii na lica koi {to vo edna ili vo druga forma ne mo`at da vlezat vo postojniot sistem na penzisko invalidsko osiguruvawe, ili da ostvarat nekoi drugi prava koi {to se zagarantirani so Zakon, pa spored toa nie re{ivme da napravime posebna strategija. Mislam deka vo toj kontekst imame intenziven napredok vo konsulatacii i vo  komunikacija sme so Evropskata unija  zatoa {to borbata protiv siroma{tijata ne gi zasega samo starite lica. Vo toj del imame aktivnosti koi {to treba da bidat vo nasoka na vklu~uvawe odnosno socijalna inkluzija na site kategorii na lica, vklu~itelno i pomladite i lu|eto od srednite godini i vozrasnite lica.</w:t>
      </w:r>
    </w:p>
    <w:p>
      <w:pPr>
        <w:pStyle w:val="Normal"/>
        <w:spacing w:before="60" w:after="0"/>
        <w:jc w:val="both"/>
        <w:rPr>
          <w:sz w:val="20"/>
          <w:szCs w:val="20"/>
        </w:rPr>
      </w:pPr>
      <w:r>
        <w:rPr>
          <w:sz w:val="20"/>
          <w:szCs w:val="20"/>
        </w:rPr>
        <w:t>Po odnos na pra{aweto koe {to vie go povrzavte so siroma{tijata odnosno so nevleguvaweto vo sistem na del od vozrasnite odnosno stari lica jas bi sakal da go ka`am slednoto.</w:t>
      </w:r>
    </w:p>
    <w:p>
      <w:pPr>
        <w:pStyle w:val="Normal"/>
        <w:spacing w:before="60" w:after="0"/>
        <w:jc w:val="both"/>
        <w:rPr>
          <w:sz w:val="20"/>
          <w:szCs w:val="20"/>
        </w:rPr>
      </w:pPr>
      <w:r>
        <w:rPr>
          <w:sz w:val="20"/>
          <w:szCs w:val="20"/>
        </w:rPr>
        <w:t>Republika Makedonija zasnova sistem na penzisko invalidsko osiguruvawe na solidaren princip, princip koj {to podrazbira uplata na pridonesi zaradi ostvaruvawe na pravo na penzija vo podocne`niot period od `ivotot.</w:t>
      </w:r>
    </w:p>
    <w:p>
      <w:pPr>
        <w:pStyle w:val="Normal"/>
        <w:spacing w:before="60" w:after="0"/>
        <w:jc w:val="both"/>
        <w:rPr>
          <w:sz w:val="20"/>
          <w:szCs w:val="20"/>
        </w:rPr>
      </w:pPr>
      <w:r>
        <w:rPr>
          <w:sz w:val="20"/>
          <w:szCs w:val="20"/>
        </w:rPr>
        <w:t>Primerot koj {to vie go ka`avte so Avstralija e malku porazli~en t.e. ne malku, tuku mnogu porazli~no. Toa e kompeltno porazli~en sistem, sobirawe na pridonesi odnosno toa ne e sistem na pridonesi, toa e sistem na odvojuvawe na del od sredstvata koi {to se na osnov na danok i po odnos na sobirawe na danoci i na drugi pridonesi. Vo Republika Makedonija nie treba da napravime kompletna promena na celokupniot sistem na penzisko invalidsko osiguruvawe za da ostvarime barawe koe {to vie go iznesovte ovde vo forma na socijalna tenzija.</w:t>
      </w:r>
    </w:p>
    <w:p>
      <w:pPr>
        <w:pStyle w:val="Normal"/>
        <w:spacing w:before="60" w:after="0"/>
        <w:jc w:val="both"/>
        <w:rPr>
          <w:sz w:val="20"/>
          <w:szCs w:val="20"/>
        </w:rPr>
      </w:pPr>
      <w:r>
        <w:rPr>
          <w:sz w:val="20"/>
          <w:szCs w:val="20"/>
        </w:rPr>
        <w:t>Nie kako Vlada vo ramkite na na{ata strategija }e predvidime del od merki, no nekorektno e da vetuvame deka mo`eme da doneseme zakon so koj {to }e se davaat socijalni penzii zatoa {to samo na toj na~in morame da izvr{ime kompletna promena na celokupniot sistem na penzisko invalidsko osiguruvawe, a so toa i }e ja derogirame kompletnata reforma na penziskito sistem koja se sproveduva poslednive  4 godini vo Republika Makedonija.</w:t>
      </w:r>
    </w:p>
    <w:p>
      <w:pPr>
        <w:pStyle w:val="Normal"/>
        <w:spacing w:before="60" w:after="0"/>
        <w:jc w:val="both"/>
        <w:rPr>
          <w:sz w:val="20"/>
          <w:szCs w:val="20"/>
        </w:rPr>
      </w:pPr>
      <w:r>
        <w:rPr>
          <w:sz w:val="20"/>
          <w:szCs w:val="20"/>
        </w:rPr>
        <w:t>Isto taka ja spomnavte i Evropskata socijalna povelba. Vo ovaa prilika sakam da ve informiram vas i ostanatite pretstavnici na Parlamentot deka Republika Makedonija sekoja godina vr{i revizija na  Evropskata socijalna povelba i na toa {to e realizirano, {to }e se realizira vo sledniot period, me|utoa i vie znaete, kako {to znaat i pretstavnicite na Evropskata komisija sekoaj zemja vr{i implementacija na obvrskite od tie konvencii soglasno svoite mo`nosti. Spored toa Vladata na Republika Makedonija na po~etok na sekoja godina pravi revizija i vrz osnova na toa procenuva {to vo slednata tekovna godina }e implementira od merkite i obvrskite koi {to se sodr`ani vo Evropskata socijalna povleb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ili saka d apostavi dopolnitelno prateni~ko pra{awe.</w:t>
      </w:r>
    </w:p>
    <w:p>
      <w:pPr>
        <w:pStyle w:val="Normal"/>
        <w:spacing w:before="60" w:after="0"/>
        <w:jc w:val="both"/>
        <w:rPr>
          <w:sz w:val="20"/>
          <w:szCs w:val="20"/>
        </w:rPr>
      </w:pPr>
      <w:r>
        <w:rPr>
          <w:sz w:val="20"/>
          <w:szCs w:val="20"/>
        </w:rPr>
        <w:t>Ima zbor pratenikot Tito Petkovski, povelete.</w:t>
      </w:r>
    </w:p>
    <w:p>
      <w:pPr>
        <w:pStyle w:val="Normal"/>
        <w:spacing w:before="60" w:after="0"/>
        <w:jc w:val="both"/>
        <w:rPr/>
      </w:pPr>
      <w:r>
        <w:rPr>
          <w:b/>
          <w:sz w:val="20"/>
          <w:szCs w:val="20"/>
        </w:rPr>
        <w:t>Tito Petkovski:</w:t>
      </w:r>
      <w:r>
        <w:rPr>
          <w:sz w:val="20"/>
          <w:szCs w:val="20"/>
        </w:rPr>
        <w:t xml:space="preserve"> Se razbira deka ne sum zadovolen od odgovorot. Jas ne postaviv pra{awe kakov e na{iot penziski sistem i {to predviduvame da pra{av {to i kako }e i pomogneme na Vladata, na lu|eto nad 80 iljadi, beznade`ni lu|e vo Republika Makedonija, koi ne mo`at po nieden osnov da ostvarat pravo na penzija.</w:t>
      </w:r>
    </w:p>
    <w:p>
      <w:pPr>
        <w:pStyle w:val="Normal"/>
        <w:spacing w:before="60" w:after="0"/>
        <w:jc w:val="both"/>
        <w:rPr>
          <w:sz w:val="20"/>
          <w:szCs w:val="20"/>
        </w:rPr>
      </w:pPr>
      <w:r>
        <w:rPr>
          <w:sz w:val="20"/>
          <w:szCs w:val="20"/>
        </w:rPr>
        <w:t>Pa, gospodine premier koga {etate me|u lu|eto, ~esto odite. Verojatno ve pra{uvaat nekoi od gra|anite, vi velat gospodine premier vaka ne se `ivee, nemam nikakvi sredstva za egzistencija, decata ne rabotat, jas sum na ulica, kako mislite da mi pomognete. Navistina nemate odgovor, ni{to ne im ka`uvate za toa. Jas poso~iv samo primer. Vie izgotvivte strategija, vo taa strategija ne predviduvate kako da se re{i ovoj problem, me|u drugoto ne predviduvate dr`avna, socijalna penzija, kako {to imaat mnogu zemji vo Evropskata unija i Avstralija. Vo toj kontekst ja spomnav Avstralija, a ne za izmeni na penziskio tsistem. Zna~i, vie krevate race, se otka`uvate od edna ogromna populacija gra|ani koi [to ne mo`at da vrzat kraj so kraj, koi vo ovie uslovi na siroma{tija, bezrabotica decata ednostavno o~ekuvaat dr`avata da im pomogne. Vo evropskata socijalna Povleba gospodine zamenik minsiter dr`avata zema obvrska deka vo Republika Makedonija ne smee da se dozvoli da ima socijalni slu~ai ispod socijalniot minimum za gola egzistencija. Toa go napravivme u{te pred 7 godini. Sigurno se sozreani uslovi, pak za prioritetite, }e mi re~ete deka ja zloupotrebuvam govornicata pretsedatele, me|utoa minatiot pat govorev za prioriteti vo Republika Makedonija, dali ni e poprioritetno da gradime vo Republika Makedonija, eve neka se i 80 milioni evra za Proektot 2014, {to govori premierot, dali ni e poprioritetno da gi so~uvame lu|eto, gra|anite ili da napravime za 80 milioni spomenici, objekti koi {to vie imate namera da gi gradite. Nemam ni{to protiv stanovi, delovni zgradi, administrativnite zgradi, ama mnogu sum protiv onie site nepotrebni tro{oci vo uslovi na siroma{tija i beda da tro{ime tolku pari za spomenici. Navistina sum protiv. Zarem ne mo`e toj prioritet, zo{to ne razmisluvate toj prioritet vo ovaa situacija koga lu|e ni umiraat, ne sredeni bolnici i t.n., da go naso~ime za lu|eto, da pre`iveat lu|eto.</w:t>
      </w:r>
    </w:p>
    <w:p>
      <w:pPr>
        <w:pStyle w:val="Normal"/>
        <w:spacing w:before="60" w:after="0"/>
        <w:jc w:val="both"/>
        <w:rPr>
          <w:sz w:val="20"/>
          <w:szCs w:val="20"/>
        </w:rPr>
      </w:pPr>
      <w:r>
        <w:rPr>
          <w:sz w:val="20"/>
          <w:szCs w:val="20"/>
        </w:rPr>
        <w:t>Spored toa moeto dopolnitelno pra{awe, am ada mi odgovori premierot, a ne pak da go cuculite zamenik minsitero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Tretoto pra{awe e upateno do pretsedatelot na Vladata na Republika Makedonija.</w:t>
      </w:r>
    </w:p>
    <w:p>
      <w:pPr>
        <w:pStyle w:val="Normal"/>
        <w:spacing w:before="60" w:after="0"/>
        <w:jc w:val="both"/>
        <w:rPr>
          <w:sz w:val="20"/>
          <w:szCs w:val="20"/>
        </w:rPr>
      </w:pPr>
      <w:r>
        <w:rPr>
          <w:sz w:val="20"/>
          <w:szCs w:val="20"/>
        </w:rPr>
        <w:t>Gospodine Petkovski ne znam vo koja smisla be{e pra{aweto zatoa {to Komisijata za antikorupcija e telo koe e sostaveno od Sobranieto na Republika Makedonija i vo koj del bi mo`el sepak pretsedatelot na Vladata na Republika Makedonija da odgovori no }e ostavime na nego da vidime kakov odgovor }e dade  na toa pra{awe. Povelete.</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Od pri~ina {to  ne e vo ingerencii na Vladata, i e vo ingerencii na Sobranieto jas ne bi odgovaral na ova pra{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velete gospodine Tito Petkovski.</w:t>
      </w:r>
    </w:p>
    <w:p>
      <w:pPr>
        <w:pStyle w:val="Normal"/>
        <w:spacing w:before="60" w:after="0"/>
        <w:jc w:val="both"/>
        <w:rPr/>
      </w:pPr>
      <w:r>
        <w:rPr>
          <w:b/>
          <w:sz w:val="20"/>
          <w:szCs w:val="20"/>
        </w:rPr>
        <w:t>Tito Petkovski:</w:t>
      </w:r>
      <w:r>
        <w:rPr>
          <w:sz w:val="20"/>
          <w:szCs w:val="20"/>
        </w:rPr>
        <w:t xml:space="preserve"> Gospodine premier, vie imate obi~aj i vo svojstvo na pretsedatel na VMRO-DPMNE  da izlezete na pres konferencija i so jasni politi~ki stavovi do javnosta i t.n. Jas ve pra{uvam vo ovaa prilika i kako premier i kako odgovoren funkcioner bidejki be{e soop{teno vo debatata ovde deka gospo|a Dimovska e predlog na VMRO-DPMNE dali se soglasuvate vie so ~inot, so nejzinata postapka da ne doa|a na sednici na Komisijata za antikorupcija i da dava izjavi deka toa dru{tvo e slobodno pea~ko dru{tvo i t.n. Dali vie kako odgovoren funkcioner se soglasuvate so nejzinite postapki. Toa be{e pra{aweto.</w:t>
      </w:r>
    </w:p>
    <w:p>
      <w:pPr>
        <w:pStyle w:val="Normal"/>
        <w:spacing w:before="60" w:after="0"/>
        <w:jc w:val="both"/>
        <w:rPr/>
      </w:pPr>
      <w:r>
        <w:rPr>
          <w:b/>
          <w:sz w:val="20"/>
          <w:szCs w:val="20"/>
        </w:rPr>
        <w:t xml:space="preserve">Trajko Veqanoski: </w:t>
      </w:r>
      <w:r>
        <w:rPr>
          <w:sz w:val="20"/>
          <w:szCs w:val="20"/>
        </w:rPr>
        <w:t>Blagodaram, ne bi odel ponatamu.</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teni~ki pra{awa e gospodinot Talat Xaferi, no za `al nema vreme, edinstveno ako go prodol`ime vremeto.</w:t>
      </w:r>
    </w:p>
    <w:p>
      <w:pPr>
        <w:pStyle w:val="Normal"/>
        <w:spacing w:before="60" w:after="0"/>
        <w:jc w:val="both"/>
        <w:rPr>
          <w:sz w:val="20"/>
          <w:szCs w:val="20"/>
        </w:rPr>
      </w:pPr>
      <w:r>
        <w:rPr>
          <w:sz w:val="20"/>
          <w:szCs w:val="20"/>
        </w:rPr>
        <w:t>Gospodine Xaferi dali sega ili posle 15,00 ~asot.</w:t>
      </w:r>
    </w:p>
    <w:p>
      <w:pPr>
        <w:pStyle w:val="Normal"/>
        <w:spacing w:before="60" w:after="0"/>
        <w:jc w:val="both"/>
        <w:rPr/>
      </w:pPr>
      <w:r>
        <w:rPr>
          <w:sz w:val="20"/>
          <w:szCs w:val="20"/>
        </w:rPr>
        <w:t>(Talat Xaferi od mesto - za vremeto vie odlu~uvate).</w:t>
      </w:r>
    </w:p>
    <w:p>
      <w:pPr>
        <w:pStyle w:val="Normal"/>
        <w:spacing w:before="60" w:after="0"/>
        <w:jc w:val="both"/>
        <w:rPr>
          <w:sz w:val="20"/>
          <w:szCs w:val="20"/>
        </w:rPr>
      </w:pPr>
      <w:r>
        <w:rPr>
          <w:sz w:val="20"/>
          <w:szCs w:val="20"/>
        </w:rPr>
        <w:t>Tuka ja prekinuvam sednicata i prodol`uvame vo 15,00 ~asot.</w:t>
      </w:r>
    </w:p>
    <w:p>
      <w:pPr>
        <w:pStyle w:val="Normal"/>
        <w:spacing w:before="60" w:after="0"/>
        <w:jc w:val="both"/>
        <w:rPr>
          <w:sz w:val="20"/>
          <w:szCs w:val="20"/>
        </w:rPr>
      </w:pPr>
      <w:r>
        <w:rPr>
          <w:sz w:val="20"/>
          <w:szCs w:val="20"/>
        </w:rPr>
        <w:t>(Sednicata prekina vo 13,59 ~asot)</w:t>
      </w:r>
    </w:p>
    <w:p>
      <w:pPr>
        <w:pStyle w:val="Normal"/>
        <w:spacing w:before="60" w:after="0"/>
        <w:jc w:val="both"/>
        <w:rPr>
          <w:b/>
          <w:b/>
          <w:sz w:val="20"/>
          <w:szCs w:val="20"/>
        </w:rPr>
      </w:pPr>
      <w:r>
        <w:rPr>
          <w:b/>
          <w:sz w:val="20"/>
          <w:szCs w:val="20"/>
        </w:rPr>
        <w:t>(Po pauzata sednicata prodol`i so rabota vo 15,21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Spored redosledot na pratenicite za postavuvawe na prateni~ki pra{awa utvrden na koordinacija, sleden za postavuvawe na prateni~ki pra{awa e gospodinot Talat Xaferi, povelete.</w:t>
      </w:r>
    </w:p>
    <w:p>
      <w:pPr>
        <w:pStyle w:val="Normal"/>
        <w:spacing w:before="60" w:after="0"/>
        <w:jc w:val="both"/>
        <w:rPr/>
      </w:pPr>
      <w:r>
        <w:rPr>
          <w:b/>
          <w:sz w:val="20"/>
          <w:szCs w:val="20"/>
        </w:rPr>
        <w:t>Talat Xaferi:</w:t>
      </w:r>
      <w:r>
        <w:rPr>
          <w:sz w:val="20"/>
          <w:szCs w:val="20"/>
        </w:rPr>
        <w:t xml:space="preserve"> Vi blagodaram gospodine pretsedatel.</w:t>
      </w:r>
    </w:p>
    <w:p>
      <w:pPr>
        <w:pStyle w:val="Normal"/>
        <w:spacing w:before="60" w:after="0"/>
        <w:jc w:val="both"/>
        <w:rPr/>
      </w:pPr>
      <w:r>
        <w:rPr>
          <w:sz w:val="20"/>
          <w:szCs w:val="20"/>
        </w:rPr>
        <w:t>Gospodine pretsedatel, }e go iskoristam pravoto za postavuvawe na tri prateni~ki pra{awa  do pretstavnicite na vlasta. Prvoto pra{awe e do Ministerstvoto za `ivotna sredina i prostorno planirawe, vtoroto pra{awe e do Ministerstvo za finansii, a tretoto pra{awe do Ministerstvoto za vnatre{ni raboti i Ministerstvoto za nadvore{ni raboti, toa e kombinirano pra{awe za slu~ajot {to }e go postavam.</w:t>
      </w:r>
    </w:p>
    <w:p>
      <w:pPr>
        <w:pStyle w:val="Normal"/>
        <w:spacing w:before="60" w:after="0"/>
        <w:jc w:val="both"/>
        <w:rPr>
          <w:sz w:val="20"/>
          <w:szCs w:val="20"/>
        </w:rPr>
      </w:pPr>
      <w:r>
        <w:rPr>
          <w:sz w:val="20"/>
          <w:szCs w:val="20"/>
        </w:rPr>
        <w:t xml:space="preserve">[to se odnesuva do prvoto pra{awe, toa vo odnos na aktuelniot slu~aj, pra{aweto okolu problemot za snabduvawe so pivka voda na gradot Gostivar, problem {to datira u{te od samoto gradewe na vodovodniot proekt za snabduvawe so pivka voda na Gostivar. Kako {to e poznato, toa e eden od edinstvenite proekti {to funkcioniraat od samiot izvor, {to zna~i deka pivkata voda odi direktno do domakinstvata i kako takov sistemot ne obezbeduva, nema za{titen mehanizam, filtrirawe, {to e zadol`itelno. </w:t>
      </w:r>
    </w:p>
    <w:p>
      <w:pPr>
        <w:pStyle w:val="Normal"/>
        <w:spacing w:before="60" w:after="0"/>
        <w:jc w:val="both"/>
        <w:rPr>
          <w:sz w:val="20"/>
          <w:szCs w:val="20"/>
        </w:rPr>
      </w:pPr>
      <w:r>
        <w:rPr>
          <w:sz w:val="20"/>
          <w:szCs w:val="20"/>
        </w:rPr>
        <w:t>Sekoja godina, po zavr{uvawe na zimskiot period se pojavuva problemot so zagaduvawe na pivkata voda. Poradi tehni~ki pri~ini, nekolku napori edno po drugo za re{avawe na ovoj problem rezultirale so neuspeh, ne od finansiski aspekt, tuku od tehni~ki aspekt. So poslednite javuvawa na Vladata okolu ovoj problem, gra|anite na Gostivar se interesiraat koi se naporite, konkretniot anga`man za konkretno, finalno re{avawe na ovoj problem, edna{ za sekoga{ filtriraweto na pivkata voda za gradot Gostivar da bide staveno adakta, odnosno da se zavr{i.</w:t>
      </w:r>
    </w:p>
    <w:p>
      <w:pPr>
        <w:pStyle w:val="Normal"/>
        <w:spacing w:before="60" w:after="0"/>
        <w:jc w:val="both"/>
        <w:rPr>
          <w:sz w:val="20"/>
          <w:szCs w:val="20"/>
        </w:rPr>
      </w:pPr>
      <w:r>
        <w:rPr>
          <w:sz w:val="20"/>
          <w:szCs w:val="20"/>
        </w:rPr>
        <w:t>Odgovorot go baram vo pismena forma zaradi faktot {to nema mo`nost da se dade usen odgovor vedna{. Ima potreba od dopolnitelni objasnuvawa za mnogu raboti {to se odvivaat na samoto mesto, kade {to se prezema kapta`ata na pivkata voda i mnogu drugi raboti {to treba da se objasnat okolu ovoj problem. Zatoa e dobro odogovorot da bide vo pismena forma.</w:t>
      </w:r>
    </w:p>
    <w:p>
      <w:pPr>
        <w:pStyle w:val="Normal"/>
        <w:spacing w:before="60" w:after="0"/>
        <w:jc w:val="both"/>
        <w:rPr/>
      </w:pPr>
      <w:r>
        <w:rPr>
          <w:sz w:val="20"/>
          <w:szCs w:val="20"/>
        </w:rPr>
        <w:t>Vtoroto pra{aweto e do Ministerstvo za finansii. U{te od 2005 godina, so predlog na EMO Ohrid i MEPSO ili toga{en ELEM se prezede akcija okolu obnova na dalekovodot vo nasoka Vrutok-Tetovo, dalekovod od 100 kilovolti. Vo ramkite na obnova ili doizgradba na toj dalnovod imalo potreba od eksproprijacija na eden del od privaten posed niz {to pominuva linijata na dalnovodot.</w:t>
      </w:r>
    </w:p>
    <w:p>
      <w:pPr>
        <w:pStyle w:val="Normal"/>
        <w:spacing w:before="60" w:after="0"/>
        <w:jc w:val="both"/>
        <w:rPr/>
      </w:pPr>
      <w:r>
        <w:rPr>
          <w:sz w:val="20"/>
          <w:szCs w:val="20"/>
        </w:rPr>
        <w:t>Konkretno, vo atarot na seloto Raven, odnosno katastarska op{tina na selo Le{nica, katastarska parcela 8/9, na mestoto nare~eno Sagradie. Se javuva problem me|u investitorot i sopstvenicite na taa parcela, problem {to datira od 2005 godina. Vo 2008 i 2009 godina fakti~ki rezultira so konkretno re{enie od strana Ministerstvo za finansii, so koj {to akt, osven zadol`itelniot del od 46 m2 se pravi doeksproprijacija na parcelata so povr{ina od 2154 m2. Me|utoa, po usvojuvaweto i potpi{uvaweto na dogovorot me|u dvete strani, do sega, re{enieto za doeksproprijacija ne se sproveduva vo ovaa forma. Strankite {to se `alele vo toa vreme i po dogovorot so Ministerstvoto za finansii so soodvetnite organi, izleguva kako da se izdadeni vo ovoj dogovor, zatoa {to istiot dogovor ne se sproveduva.</w:t>
      </w:r>
    </w:p>
    <w:p>
      <w:pPr>
        <w:pStyle w:val="Normal"/>
        <w:spacing w:before="60" w:after="0"/>
        <w:jc w:val="both"/>
        <w:rPr/>
      </w:pPr>
      <w:r>
        <w:rPr>
          <w:sz w:val="20"/>
          <w:szCs w:val="20"/>
        </w:rPr>
        <w:t xml:space="preserve">Moeto pra{awe e {to misli Ministerstvo za finansii da prezeme so nejzinoto polnova`no re{enie za doeksproprijacija na parcelata za koja {to govoram, koja {to inicijativa e pokrenata na barawe na Rufi Osmani i drugite od seloto Raven i e vo odnos na re{enieto UP.br.19-635/4 doneseno od Ministerstvo za finansii, re{enie doneseno na 10.12.2008 godina, stapuva na sila. Od toga{ do sega se u{te ne se sproveduva taa doeksproprijacija, strankite ne mo`at da gi koristat dobrata od ovaa parcela. </w:t>
      </w:r>
    </w:p>
    <w:p>
      <w:pPr>
        <w:pStyle w:val="Normal"/>
        <w:spacing w:before="60" w:after="0"/>
        <w:jc w:val="both"/>
        <w:rPr>
          <w:sz w:val="20"/>
          <w:szCs w:val="20"/>
        </w:rPr>
      </w:pPr>
      <w:r>
        <w:rPr>
          <w:sz w:val="20"/>
          <w:szCs w:val="20"/>
        </w:rPr>
        <w:t>Tretoto pra{awe e za Ministerstvoto za vnatre{ni raboti i Ministerstvoto za nadvore{ni raboti, vo odnos na posledniot slu~aj na ubistvo na gra|anin na Republika Makedonija od selo Forino op{tina Gostivar Mahir Jakupi vo okolinata na Pre{evo. Preku ova pra{awe, zamolen sum od semejstvoto da prosledam blagodaranost do semejstvoto, vo imeto na semejstvoto Jakupi od selo Forino za anga`manot na Ministerstvoto za nadvore{ni raboti i Ministerstvoto za vnatre{ni raboti i Ambasadata na Republika Makedonija vo Belgrad za da mo`e da se dadat site objasnuvawa i asistencii potrebni za prenesuvawe na teloto na po~inatiot vo Republika Makedonija.</w:t>
      </w:r>
    </w:p>
    <w:p>
      <w:pPr>
        <w:pStyle w:val="Normal"/>
        <w:spacing w:before="60" w:after="0"/>
        <w:jc w:val="both"/>
        <w:rPr>
          <w:sz w:val="20"/>
          <w:szCs w:val="20"/>
        </w:rPr>
      </w:pPr>
      <w:r>
        <w:rPr>
          <w:sz w:val="20"/>
          <w:szCs w:val="20"/>
        </w:rPr>
        <w:t xml:space="preserve">Moeto pra{awe e vo odnos na toa, od Ministerstvoto za nadvore{ni raboti baram da doznam do kade e istra`nata procedura ili postapka vo Vrawe, odnosno vo Republika Srbija, a od strana na Ministerstvoto za vnatre{ni raboti baram, vsu{nost moeto pra{awe e vo koe vreme na 3 mart 2010 godina po~inatiot Mahir Jakupi od selo Forino ja preminuva granicata na Republika Makedonija so Republika Srbija, vo koe vreme vlegol na granicata na Republika Srbija, na taa strana, so {to vsu{nost, so koe prevozno sredstvo ja ima pominato granicata kaj Tabanovce i drugite okolnosti {to se bitni za patuvaweto na po~inatiot Mahir Jakupi. Od momentot koga vo 6,00 ~asot poa|a od negovoto rodno mesto do momentot okolu 10,00 ~asot, koga se dobiva prvata vest deka po~inatiot vsu{nost e ubien, odnosno nastradal na teritorija Republika Srbija. </w:t>
      </w:r>
    </w:p>
    <w:p>
      <w:pPr>
        <w:pStyle w:val="Normal"/>
        <w:spacing w:before="60" w:after="0"/>
        <w:jc w:val="both"/>
        <w:rPr>
          <w:sz w:val="20"/>
          <w:szCs w:val="20"/>
        </w:rPr>
      </w:pPr>
      <w:r>
        <w:rPr>
          <w:sz w:val="20"/>
          <w:szCs w:val="20"/>
        </w:rPr>
        <w:t xml:space="preserve">Ova, od pri~ina {to informaciite {to jas gi imam govorat za mnogu elementi {to nesoodvestvuvaat, no ne se oficijalni. Zaradi potrebite na semejstvoto, da mo`at da gi imaat vo nivnata postapka, opravdano e i potrebno istite detali da se dadat na pismeno, vo odnos na patuvaweto na po~inatiot Mahir Isten Jakupi od selo Forino, od momentot koga toj poa|a od negovata ku}a vo 6,00 ~asot nautro, do momentot koga e egzekutiran. </w:t>
      </w:r>
    </w:p>
    <w:p>
      <w:pPr>
        <w:pStyle w:val="Normal"/>
        <w:spacing w:before="60" w:after="0"/>
        <w:jc w:val="both"/>
        <w:rPr>
          <w:sz w:val="20"/>
          <w:szCs w:val="20"/>
        </w:rPr>
      </w:pPr>
      <w:r>
        <w:rPr>
          <w:sz w:val="20"/>
          <w:szCs w:val="20"/>
        </w:rPr>
        <w:t>Veruvam deka me razbravte, odgovorite gi o~ekuvam vo pismena forma, od faktot {to toa ne se pra{awa za koi {to mo`e da se dade direkten odgovor so podatocite {to se baraat. Zatoa odgovorite gi baram vo pismena form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Edno po edno pra{awe, da vidime ministrite dali se soglasuvaat za pismeno ili usmeno.</w:t>
      </w:r>
    </w:p>
    <w:p>
      <w:pPr>
        <w:pStyle w:val="Normal"/>
        <w:spacing w:before="60" w:after="0"/>
        <w:jc w:val="both"/>
        <w:rPr>
          <w:sz w:val="20"/>
          <w:szCs w:val="20"/>
        </w:rPr>
      </w:pPr>
      <w:r>
        <w:rPr>
          <w:sz w:val="20"/>
          <w:szCs w:val="20"/>
        </w:rPr>
        <w:t>Prvoto pra{awe e dostaveno do ministerot za `ivotna sredina i prostorno planirawe, povelete ministre ka`ete dali pismeno ili usmeno }e dadete odgovor?</w:t>
      </w:r>
    </w:p>
    <w:p>
      <w:pPr>
        <w:pStyle w:val="Normal"/>
        <w:spacing w:before="60" w:after="0"/>
        <w:jc w:val="both"/>
        <w:rPr>
          <w:sz w:val="20"/>
          <w:szCs w:val="20"/>
        </w:rPr>
      </w:pPr>
      <w:r>
        <w:rPr>
          <w:sz w:val="20"/>
          <w:szCs w:val="20"/>
        </w:rPr>
        <w:t>Prijavete se, ve molam.</w:t>
      </w:r>
    </w:p>
    <w:p>
      <w:pPr>
        <w:pStyle w:val="Normal"/>
        <w:spacing w:before="60" w:after="0"/>
        <w:jc w:val="both"/>
        <w:rPr/>
      </w:pPr>
      <w:r>
        <w:rPr>
          <w:b/>
          <w:sz w:val="20"/>
          <w:szCs w:val="20"/>
        </w:rPr>
        <w:t>Nexati Jakupi:</w:t>
      </w:r>
      <w:r>
        <w:rPr>
          <w:sz w:val="20"/>
          <w:szCs w:val="20"/>
        </w:rPr>
        <w:t xml:space="preserve"> Blagodaram.</w:t>
      </w:r>
    </w:p>
    <w:p>
      <w:pPr>
        <w:pStyle w:val="Normal"/>
        <w:spacing w:before="60" w:after="0"/>
        <w:jc w:val="both"/>
        <w:rPr>
          <w:sz w:val="20"/>
          <w:szCs w:val="20"/>
        </w:rPr>
      </w:pPr>
      <w:r>
        <w:rPr>
          <w:sz w:val="20"/>
          <w:szCs w:val="20"/>
        </w:rPr>
        <w:t>Vo odnos na delot za mo`nite pri~ini za nastanuvawe na zagaduvawe, }e se obidam vo pismena form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atenikot bara{e na pismeno i odgovorot }e go dobie vo pismena forma.</w:t>
      </w:r>
    </w:p>
    <w:p>
      <w:pPr>
        <w:pStyle w:val="Normal"/>
        <w:spacing w:before="60" w:after="0"/>
        <w:jc w:val="both"/>
        <w:rPr>
          <w:sz w:val="20"/>
          <w:szCs w:val="20"/>
        </w:rPr>
      </w:pPr>
      <w:r>
        <w:rPr>
          <w:sz w:val="20"/>
          <w:szCs w:val="20"/>
        </w:rPr>
        <w:t>Vtoroto pra{awe e upateno do ministerot za finansii.</w:t>
      </w:r>
    </w:p>
    <w:p>
      <w:pPr>
        <w:pStyle w:val="Normal"/>
        <w:spacing w:before="60" w:after="0"/>
        <w:jc w:val="both"/>
        <w:rPr>
          <w:sz w:val="20"/>
          <w:szCs w:val="20"/>
        </w:rPr>
      </w:pPr>
      <w:r>
        <w:rPr>
          <w:sz w:val="20"/>
          <w:szCs w:val="20"/>
        </w:rPr>
        <w:t>Za `al, ne e tuka, zatoa }e dobiete odgovor vo pismena forma, bez ogled dali vie barate na pismeno ili ne.</w:t>
      </w:r>
    </w:p>
    <w:p>
      <w:pPr>
        <w:pStyle w:val="Normal"/>
        <w:spacing w:before="60" w:after="0"/>
        <w:jc w:val="both"/>
        <w:rPr>
          <w:sz w:val="20"/>
          <w:szCs w:val="20"/>
        </w:rPr>
      </w:pPr>
      <w:r>
        <w:rPr>
          <w:sz w:val="20"/>
          <w:szCs w:val="20"/>
        </w:rPr>
        <w:t>Tretoto pra{awe e upateno, kolku {to razbrav do ministerot za nadvore{ni raboti i ministerot za vnatre{ni raboti. Tuka e prisuten zamenikot minister za nadvore{ni raboti, pa eve }e odgovori dali odgovorot }e go dade pismeno ili }e odgovori pismeno.</w:t>
      </w:r>
    </w:p>
    <w:p>
      <w:pPr>
        <w:pStyle w:val="Normal"/>
        <w:spacing w:before="60" w:after="0"/>
        <w:jc w:val="both"/>
        <w:rPr>
          <w:sz w:val="20"/>
          <w:szCs w:val="20"/>
        </w:rPr>
      </w:pPr>
      <w:r>
        <w:rPr>
          <w:sz w:val="20"/>
          <w:szCs w:val="20"/>
        </w:rPr>
        <w:t>Povelete zamenik ministre.</w:t>
      </w:r>
    </w:p>
    <w:p>
      <w:pPr>
        <w:pStyle w:val="Normal"/>
        <w:spacing w:before="60" w:after="0"/>
        <w:jc w:val="both"/>
        <w:rPr/>
      </w:pPr>
      <w:r>
        <w:rPr>
          <w:b/>
          <w:sz w:val="20"/>
          <w:szCs w:val="20"/>
        </w:rPr>
        <w:t>Zoran Petrov:</w:t>
      </w:r>
      <w:r>
        <w:rPr>
          <w:sz w:val="20"/>
          <w:szCs w:val="20"/>
        </w:rPr>
        <w:t xml:space="preserve"> Se raboti za barawe da se utvrdi do kade e istra`nata postapka okolu ubistvoto na na{ gra|anin.</w:t>
      </w:r>
    </w:p>
    <w:p>
      <w:pPr>
        <w:pStyle w:val="Normal"/>
        <w:spacing w:before="60" w:after="0"/>
        <w:jc w:val="both"/>
        <w:rPr>
          <w:sz w:val="20"/>
          <w:szCs w:val="20"/>
        </w:rPr>
      </w:pPr>
      <w:r>
        <w:rPr>
          <w:sz w:val="20"/>
          <w:szCs w:val="20"/>
        </w:rPr>
        <w:t>Na{ata Ambasada }e bide vo kontkakt pa pismeno }e go izvestime pratenikot {to dosega sme dobile od Ministerstvoto za vnatre{ni raboti na Srb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 po toa pra{awe }e dobiete pismen odgovor, kako {to pobaravte.</w:t>
      </w:r>
    </w:p>
    <w:p>
      <w:pPr>
        <w:pStyle w:val="Normal"/>
        <w:spacing w:before="60" w:after="0"/>
        <w:jc w:val="both"/>
        <w:rPr>
          <w:sz w:val="20"/>
          <w:szCs w:val="20"/>
        </w:rPr>
      </w:pPr>
      <w:r>
        <w:rPr>
          <w:sz w:val="20"/>
          <w:szCs w:val="20"/>
        </w:rPr>
        <w:t>Sleden za postavuvawe prateni~ko pra{awe e gospodinot Abedin Zumberi, povelete.</w:t>
      </w:r>
    </w:p>
    <w:p>
      <w:pPr>
        <w:pStyle w:val="Normal"/>
        <w:spacing w:before="60" w:after="0"/>
        <w:jc w:val="both"/>
        <w:rPr/>
      </w:pPr>
      <w:r>
        <w:rPr>
          <w:b/>
          <w:sz w:val="20"/>
          <w:szCs w:val="20"/>
        </w:rPr>
        <w:t>Abedin Zumberi:</w:t>
      </w:r>
      <w:r>
        <w:rPr>
          <w:sz w:val="20"/>
          <w:szCs w:val="20"/>
        </w:rPr>
        <w:t xml:space="preserve"> Po~ituvan pretsedatele, po~ituvani ministri, po~ituvani kolegi pratenici,</w:t>
      </w:r>
    </w:p>
    <w:p>
      <w:pPr>
        <w:pStyle w:val="Normal"/>
        <w:spacing w:before="60" w:after="0"/>
        <w:jc w:val="both"/>
        <w:rPr>
          <w:sz w:val="20"/>
          <w:szCs w:val="20"/>
        </w:rPr>
      </w:pPr>
      <w:r>
        <w:rPr>
          <w:sz w:val="20"/>
          <w:szCs w:val="20"/>
        </w:rPr>
        <w:t>]e se obidam kolku e mo`no pobrzo da gi postavam moite tri pra{awa {to gi imam podgotveno.</w:t>
      </w:r>
    </w:p>
    <w:p>
      <w:pPr>
        <w:pStyle w:val="Normal"/>
        <w:spacing w:before="60" w:after="0"/>
        <w:jc w:val="both"/>
        <w:rPr>
          <w:sz w:val="20"/>
          <w:szCs w:val="20"/>
        </w:rPr>
      </w:pPr>
      <w:r>
        <w:rPr>
          <w:sz w:val="20"/>
          <w:szCs w:val="20"/>
        </w:rPr>
        <w:t>Ednoto pra{awe e predvideno za ministerot za zdravstvo, gospodinot Bujar Osmani, za {to gra|anite deneska mi ispratija pismo, so {to baraat axiite koi vo 2009 godina bile na axilak, bile vakcinirani. Za vakcinata e dobieno 3000 denari po vakcina. Potoa, vie gospodine minister ste ka`ale deka toa re{enie }e ovozmo`i vakciniraweto }e bide besplatno, taka {to site drugi op{tini gi dobile, odnosno na site gra|ani od site op{tini im se vratile uplatite od gra|anite a na 230 axii od op{tina Kumanovo ne im se vrateni ovie pari vo iznos od okolu 15 iljadi evra.</w:t>
      </w:r>
    </w:p>
    <w:p>
      <w:pPr>
        <w:pStyle w:val="Normal"/>
        <w:spacing w:before="60" w:after="0"/>
        <w:jc w:val="both"/>
        <w:rPr>
          <w:sz w:val="20"/>
          <w:szCs w:val="20"/>
        </w:rPr>
      </w:pPr>
      <w:r>
        <w:rPr>
          <w:sz w:val="20"/>
          <w:szCs w:val="20"/>
        </w:rPr>
        <w:t>Konkretnoto pra{awe e, kakva e situacijata so ova pra{awe.</w:t>
      </w:r>
    </w:p>
    <w:p>
      <w:pPr>
        <w:pStyle w:val="Normal"/>
        <w:spacing w:before="60" w:after="0"/>
        <w:jc w:val="both"/>
        <w:rPr>
          <w:sz w:val="20"/>
          <w:szCs w:val="20"/>
        </w:rPr>
      </w:pPr>
      <w:r>
        <w:rPr>
          <w:sz w:val="20"/>
          <w:szCs w:val="20"/>
        </w:rPr>
        <w:t>Vtoroto pra{awe e malku navistina seriozno od pri~ina {to ima golema reakcija i od pratenicite i od naselenieto. Postavuvaat pra{awe, ova pra{awe e upateno do premierot Gruevski, realno, nie znaeme deka e opravdano otsuten, no ne se slu~ilo da ima rekonstrukcija na Vlada ili interpelacija za nekoj minister. Ve}e 7-8 meseci ne go gledame ministerot za lokalna samouprava, gospodinot Musa Xaferi, za kogo ne znaeme nitu kade e.</w:t>
      </w:r>
    </w:p>
    <w:p>
      <w:pPr>
        <w:pStyle w:val="Normal"/>
        <w:spacing w:before="60" w:after="0"/>
        <w:jc w:val="both"/>
        <w:rPr>
          <w:sz w:val="20"/>
          <w:szCs w:val="20"/>
        </w:rPr>
      </w:pPr>
      <w:r>
        <w:rPr>
          <w:sz w:val="20"/>
          <w:szCs w:val="20"/>
        </w:rPr>
        <w:t>Postavuvame pra{awe gospodine premier do vas, dali imate informacija za toj ~ovek dali e `iv, dali e nekade, dali se u{te e minister ili {to e, ne znaeme.</w:t>
      </w:r>
    </w:p>
    <w:p>
      <w:pPr>
        <w:pStyle w:val="Normal"/>
        <w:spacing w:before="60" w:after="0"/>
        <w:jc w:val="both"/>
        <w:rPr>
          <w:sz w:val="20"/>
          <w:szCs w:val="20"/>
        </w:rPr>
      </w:pPr>
      <w:r>
        <w:rPr>
          <w:sz w:val="20"/>
          <w:szCs w:val="20"/>
        </w:rPr>
        <w:t>Tretoto pra{awe do do gospodinot premier i do nekoi ~ustvitelni to~ki na politi~kiot razvoj. Osobeno vo posledno vreme edna politika va{a, {to so mnogute proekti {to ste po~nale da gi aktivirate i site po~nale da sozdavaat me|unacionalna omraza vo Republika Makedonija, me|uverska omraza so proektite {to ste gi po~nale. Po~nuvaj}i od enciklopedijata, potoa u~ili{tata so pedago{kata evidencija i polsednoto so gradewe na crkvata vo centarot na plo{tadot na Gradot i mnogute istoriski momenti so {to sakate Skopje da go prisvoite. Da bide centar samo na eden narod, iako se znae deka Skopje e multietni~ki i multikonfesionalen grad.</w:t>
      </w:r>
    </w:p>
    <w:p>
      <w:pPr>
        <w:pStyle w:val="Normal"/>
        <w:spacing w:before="60" w:after="0"/>
        <w:jc w:val="both"/>
        <w:rPr>
          <w:sz w:val="20"/>
          <w:szCs w:val="20"/>
        </w:rPr>
      </w:pPr>
      <w:r>
        <w:rPr>
          <w:sz w:val="20"/>
          <w:szCs w:val="20"/>
        </w:rPr>
        <w:t xml:space="preserve">Vtoriot problem {to navistina dignale mnogu tenzii e slu~ajot Sopot. Ovoj Parlament, kade sme nie izbrani od narodot i na site na~ini sakame site slu~ai da gi re{ime na institucionalen na~in, vo Sobranieto imame oformeno Komisija za identifikacija na slu~ajot Sopot. Sobranieto preku Anketna komisija formira rabotna grupa {to po {est meseci donese zaklu~ok so {to jasno se uka`uva deka imame povreda na pravata na ~ovekot. Apelacioniot sud donesuva odluka {to e sosema poinakva od onaa {to treba{e da se donese. </w:t>
      </w:r>
    </w:p>
    <w:p>
      <w:pPr>
        <w:pStyle w:val="Normal"/>
        <w:spacing w:before="60" w:after="0"/>
        <w:jc w:val="both"/>
        <w:rPr>
          <w:sz w:val="20"/>
          <w:szCs w:val="20"/>
        </w:rPr>
      </w:pPr>
      <w:r>
        <w:rPr>
          <w:sz w:val="20"/>
          <w:szCs w:val="20"/>
        </w:rPr>
        <w:t>Iako vie postojano se povikuvate na toa deka nemate vlijanie vrz sudovite, sekoga{ se vadite na toa deka sudovite se nezavisni, a realno sudovite i do den deneska se zavisni od aktuelnata vlast. Koja i da e partija na vlast ima vlijanie vrz sudovite. Sudot donese odluka za kaznuvawe ili osuda, {to e isklu~itelno golema za lu|eto od Sopot i ova sozdade tenzija, so {to se o~ekuvaat protesti. Iako nie se obiduvame vo prodol`enie da gi prekineme, da ne se slu~i vakvo ne{to, zatoa {to sekoj obid za demonstracija ili protest vo vakva tenzi~na situacija }e ne donese do me|unacionalen konflikt.</w:t>
      </w:r>
    </w:p>
    <w:p>
      <w:pPr>
        <w:pStyle w:val="Normal"/>
        <w:spacing w:before="60" w:after="0"/>
        <w:jc w:val="both"/>
        <w:rPr>
          <w:sz w:val="20"/>
          <w:szCs w:val="20"/>
        </w:rPr>
      </w:pPr>
      <w:r>
        <w:rPr>
          <w:sz w:val="20"/>
          <w:szCs w:val="20"/>
        </w:rPr>
        <w:t xml:space="preserve">Poslednoto na {to sakam da se nadovrzam, sakam da znam jasno, vie preku edna izjava na Alsat se poka`avte samo kako premier na makedonskiot narod i pravoslavnata vera i mnogu javno iska`avte deka nemate nikakvi poznavawe za prilepskata xamija i potoa na plo{tadot }e se izgradi samo crkva, nema da ima i xamija, pa zatoa sakam da vi postavam pra{awe. </w:t>
      </w:r>
    </w:p>
    <w:p>
      <w:pPr>
        <w:pStyle w:val="Normal"/>
        <w:spacing w:before="60" w:after="0"/>
        <w:jc w:val="both"/>
        <w:rPr>
          <w:sz w:val="20"/>
          <w:szCs w:val="20"/>
        </w:rPr>
      </w:pPr>
      <w:r>
        <w:rPr>
          <w:sz w:val="20"/>
          <w:szCs w:val="20"/>
        </w:rPr>
        <w:t>Sakam direktno da mi odgovorite, konkretno, dali se misli da se gradi crkvata na plo{tadot, da ili ne, i dali mislite realno da po~nete da rabotite za site gra|ani na Republika Makedonija ili pak sakate preku va{ata politika da se donesete sebe si vo pozicija, Fazli Veliu pri edna izjava {to ja dade od doma do vas re~e deka }e zavr{ite kako Milo{evi}. Jas nema toa da go ka`am od doma, }e go ka`am od tuka deka, dokolku prodol`ite so ovaa politika, ne Albanskiot narod, Makedonskiot narod }e ve osudi kako ^au{esku. Ova vi go ka`uvam so iskrenost, a edna va{a kole{ka re~e deka govoram so emocii. Govoram taka deka sum sovesen, so~uvstvuvam so problemite na mojot narod i sekoga{ sum vo sostojba da pravam se {to treba za mojot narod.</w:t>
      </w:r>
    </w:p>
    <w:p>
      <w:pPr>
        <w:pStyle w:val="Normal"/>
        <w:spacing w:before="60" w:after="0"/>
        <w:jc w:val="both"/>
        <w:rPr>
          <w:sz w:val="20"/>
          <w:szCs w:val="20"/>
        </w:rPr>
      </w:pPr>
      <w:r>
        <w:rPr>
          <w:sz w:val="20"/>
          <w:szCs w:val="20"/>
        </w:rPr>
        <w:t xml:space="preserve">Ovaa govornica ja koristam da vi ka`am ovde vo o~i, a ne da izlezam na teren i da sozdavam problemi. ]e se obidam problemite da gi spre~am. </w:t>
      </w:r>
    </w:p>
    <w:p>
      <w:pPr>
        <w:pStyle w:val="Normal"/>
        <w:spacing w:before="60" w:after="0"/>
        <w:jc w:val="both"/>
        <w:rPr>
          <w:sz w:val="20"/>
          <w:szCs w:val="20"/>
        </w:rPr>
      </w:pPr>
      <w:r>
        <w:rPr>
          <w:sz w:val="20"/>
          <w:szCs w:val="20"/>
        </w:rPr>
        <w:t>Sakam odgovor od vas gospodine premier na sekoe moe postaveno pra{awe, da odgovorite konkretno i jasno. Inaku, situacijata navistina odi vo negativna nasoka. Nemojte da ja gledate samo od kancelarija. Pra{ajte me mene, moite kolegi, gra|anite deka sostojbata od den na den se pove}e se tenzionira. Nemojte da mislite deka }e ve proglasat za patriot so va{ite dela {to gi pravite protiv Albancite. Tuku, da vi e na znaewe deka kolku i da se pretstavuvate kako agresiven i diskriminacija na Albancite, vie sepak ni pravite usluga, zatoa {to }e gi obedinite Albancite u{te pove}e. No za `al, va{iot iskren narod }e go stavite vo igra {to navistina }e bide katastrofalna za site narodi vo Makedonija. Ne sakam toa {to se slu~i vo 2001 godina, {to mi se slu~i mene, da se slu~i na koj bilo ~ovek vo Makedonija.</w:t>
      </w:r>
    </w:p>
    <w:p>
      <w:pPr>
        <w:pStyle w:val="Normal"/>
        <w:spacing w:before="60" w:after="0"/>
        <w:jc w:val="both"/>
        <w:rPr>
          <w:sz w:val="20"/>
          <w:szCs w:val="20"/>
        </w:rPr>
      </w:pPr>
      <w:r>
        <w:rPr>
          <w:sz w:val="20"/>
          <w:szCs w:val="20"/>
        </w:rPr>
        <w:t>Ovie raboti, nie kako politi~ari, a vie kako Vlada, treba zaedno da sedneme i da gi re{ime, da ne dozvolime naselenieto ili gra|anite utre da pravat ne{to negativno. Ova sakav da vi ka`ma, veruvam deka }e mi odgovorite vedna{ na pra{aweto vo pismena forma, osobeno decidno, jasno i konkretno da mi odgovorite na pra{aweto vo odnos na crkvata na plo{tadot. Blagodaram.</w:t>
      </w:r>
    </w:p>
    <w:p>
      <w:pPr>
        <w:pStyle w:val="Normal"/>
        <w:spacing w:before="60" w:after="0"/>
        <w:jc w:val="both"/>
        <w:rPr/>
      </w:pPr>
      <w:r>
        <w:rPr>
          <w:b/>
          <w:sz w:val="20"/>
          <w:szCs w:val="20"/>
        </w:rPr>
        <w:t>Trajko Veqanoski:</w:t>
      </w:r>
      <w:r>
        <w:rPr>
          <w:sz w:val="20"/>
          <w:szCs w:val="20"/>
        </w:rPr>
        <w:t xml:space="preserve"> Za `al, gospodine Zumberi mislam deka ima{e nesoodvetni pra{awa i nesoodvetni zborovi. </w:t>
      </w:r>
    </w:p>
    <w:p>
      <w:pPr>
        <w:pStyle w:val="Normal"/>
        <w:spacing w:before="60" w:after="0"/>
        <w:jc w:val="both"/>
        <w:rPr>
          <w:sz w:val="20"/>
          <w:szCs w:val="20"/>
        </w:rPr>
      </w:pPr>
      <w:r>
        <w:rPr>
          <w:sz w:val="20"/>
          <w:szCs w:val="20"/>
        </w:rPr>
        <w:t>Kako prvo, jas ne dozvoluvam od va{a strana, kako {to se ka`a dali ministerot e zdrav i `iv. Toj si e i zdrav i `iv, kako {to znaete i vie. Mislam deka na toj na~in ne bi trebalo da se postavuvaat prateni~ki pra{awa i ne dozvoluvam po odnos na toa da dobiete odgovor, od toa da pravite marketing. Toa e po odnos na vtoroto pra{awe.</w:t>
      </w:r>
    </w:p>
    <w:p>
      <w:pPr>
        <w:pStyle w:val="Normal"/>
        <w:spacing w:before="60" w:after="0"/>
        <w:jc w:val="both"/>
        <w:rPr>
          <w:sz w:val="20"/>
          <w:szCs w:val="20"/>
        </w:rPr>
      </w:pPr>
      <w:r>
        <w:rPr>
          <w:sz w:val="20"/>
          <w:szCs w:val="20"/>
        </w:rPr>
        <w:t>Po odnos na tretoto pra{awe, od va{a strana ima{e nesoodvetni zborovi. Bi apeliral do pratenicite sepak da ne se zloupotrebuva prateni~kata funkcija vo iska`uvawe na odredeni svoi konstataciii {to ne dolikuvaat, sepak, na prateni~kata funkcija.</w:t>
      </w:r>
    </w:p>
    <w:p>
      <w:pPr>
        <w:pStyle w:val="Normal"/>
        <w:spacing w:before="60" w:after="0"/>
        <w:jc w:val="both"/>
        <w:rPr>
          <w:sz w:val="20"/>
          <w:szCs w:val="20"/>
        </w:rPr>
      </w:pPr>
      <w:r>
        <w:rPr>
          <w:sz w:val="20"/>
          <w:szCs w:val="20"/>
        </w:rPr>
        <w:t>Bi prodol`il ponatamu.</w:t>
      </w:r>
    </w:p>
    <w:p>
      <w:pPr>
        <w:pStyle w:val="Normal"/>
        <w:spacing w:before="60" w:after="0"/>
        <w:jc w:val="both"/>
        <w:rPr>
          <w:sz w:val="20"/>
          <w:szCs w:val="20"/>
        </w:rPr>
      </w:pPr>
      <w:r>
        <w:rPr>
          <w:sz w:val="20"/>
          <w:szCs w:val="20"/>
        </w:rPr>
        <w:t>Po odnos na prvoto pra{awe postaveno do ministerot za zdravstvo, vtoroto pra{awe postaveno do pretsedatelot na Vladata na Republika Makedonija, kade {to ima{e potpra{awa vo samoto pra{awe.</w:t>
      </w:r>
    </w:p>
    <w:p>
      <w:pPr>
        <w:pStyle w:val="Normal"/>
        <w:spacing w:before="60" w:after="0"/>
        <w:jc w:val="both"/>
        <w:rPr>
          <w:sz w:val="20"/>
          <w:szCs w:val="20"/>
        </w:rPr>
      </w:pPr>
      <w:r>
        <w:rPr>
          <w:sz w:val="20"/>
          <w:szCs w:val="20"/>
        </w:rPr>
        <w:t>Prvoto pra{awe e do ministerot za zdravstvo i vtoroto pra{awe do pretsedatelot na Vladata, zna~i dve pra{awa.</w:t>
      </w:r>
    </w:p>
    <w:p>
      <w:pPr>
        <w:pStyle w:val="Normal"/>
        <w:spacing w:before="60" w:after="0"/>
        <w:jc w:val="both"/>
        <w:rPr>
          <w:sz w:val="20"/>
          <w:szCs w:val="20"/>
        </w:rPr>
      </w:pPr>
      <w:r>
        <w:rPr>
          <w:sz w:val="20"/>
          <w:szCs w:val="20"/>
        </w:rPr>
        <w:t>Odgovor na prvoto pra{awe }e dobiete od ministerot za zdravstvo, povelete.</w:t>
      </w:r>
    </w:p>
    <w:p>
      <w:pPr>
        <w:pStyle w:val="Normal"/>
        <w:spacing w:before="60" w:after="0"/>
        <w:jc w:val="both"/>
        <w:rPr/>
      </w:pPr>
      <w:r>
        <w:rPr>
          <w:b/>
          <w:sz w:val="20"/>
          <w:szCs w:val="20"/>
        </w:rPr>
        <w:t>Bujar Osmani:</w:t>
      </w:r>
      <w:r>
        <w:rPr>
          <w:sz w:val="20"/>
          <w:szCs w:val="20"/>
        </w:rPr>
        <w:t xml:space="preserve"> Blagodaram pretsedatele.</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Blagodaram na pra{aweto od po~ituvaniot pratenik Zumberi.</w:t>
      </w:r>
    </w:p>
    <w:p>
      <w:pPr>
        <w:pStyle w:val="Normal"/>
        <w:spacing w:before="60" w:after="0"/>
        <w:jc w:val="both"/>
        <w:rPr>
          <w:sz w:val="20"/>
          <w:szCs w:val="20"/>
        </w:rPr>
      </w:pPr>
      <w:r>
        <w:rPr>
          <w:sz w:val="20"/>
          <w:szCs w:val="20"/>
        </w:rPr>
        <w:t>Prvo, to~no e deka Ministerstvoto za zdravstvo vo 2009 godina ovozmo`i besplatno vakcinirawe na gra|anite koi gi posetuvaat svetite mesta vo Meka i Medina i toa so obezbedeni vakcini kako donacija od Republika Turcija. Me|utoa, isto taka ovozmo`i i zna~itelno namaluvawe na cenata na kontrolniot pregled, so edna simboli~na cena, a se so cel da se stimuliraat ovie gra|ani na preventivni pregledi i celosno pregleduvawe na nivnoto zdravje pred zaminuvawe vo ovie sveti mesta. Interes na Ministerstvoto zdravstvo e da se za{titi nivnoto zdravje i zdravjeto na lu|eto koi }e bidat vo kontakt so niv.</w:t>
      </w:r>
    </w:p>
    <w:p>
      <w:pPr>
        <w:pStyle w:val="Normal"/>
        <w:spacing w:before="60" w:after="0"/>
        <w:jc w:val="both"/>
        <w:rPr>
          <w:sz w:val="20"/>
          <w:szCs w:val="20"/>
        </w:rPr>
      </w:pPr>
      <w:r>
        <w:rPr>
          <w:sz w:val="20"/>
          <w:szCs w:val="20"/>
        </w:rPr>
        <w:t>Vie rekovte deka vo pogolemiot del od op{tinite toa e ovozmo`eno. Za gradot Kumanovo pra{avte, }e mi dozvolite da proveram za ovoj grad vo Centarot za javno zdravje vo Kumanovo i posle pismeno }e ve izvestam.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 xml:space="preserve">Ima zbor pratenikot Zumberi Abedin, povelete.  </w:t>
      </w:r>
    </w:p>
    <w:p>
      <w:pPr>
        <w:pStyle w:val="Normal"/>
        <w:spacing w:before="60" w:after="0"/>
        <w:jc w:val="both"/>
        <w:rPr/>
      </w:pPr>
      <w:r>
        <w:rPr>
          <w:b/>
          <w:sz w:val="20"/>
        </w:rPr>
        <w:t xml:space="preserve">Abedin Zumberi: </w:t>
      </w:r>
      <w:r>
        <w:rPr>
          <w:sz w:val="20"/>
        </w:rPr>
        <w:t>Blagodaram gospodine pretsedatel.</w:t>
      </w:r>
    </w:p>
    <w:p>
      <w:pPr>
        <w:pStyle w:val="Normal"/>
        <w:spacing w:before="60" w:after="0"/>
        <w:jc w:val="both"/>
        <w:rPr>
          <w:sz w:val="20"/>
        </w:rPr>
      </w:pPr>
      <w:r>
        <w:rPr>
          <w:sz w:val="20"/>
        </w:rPr>
        <w:t>]e vidime,bidej}i ministerot si ostavi vreme da go  proveri toa, veruvam deka vo pismena forma }e mi dade odgovor. Blagodaram.</w:t>
      </w:r>
    </w:p>
    <w:p>
      <w:pPr>
        <w:pStyle w:val="Normal"/>
        <w:spacing w:before="60" w:after="0"/>
        <w:jc w:val="both"/>
        <w:rPr/>
      </w:pPr>
      <w:r>
        <w:rPr>
          <w:b/>
          <w:sz w:val="20"/>
        </w:rPr>
        <w:t>Trajko Veqanoski</w:t>
      </w:r>
      <w:r>
        <w:rPr>
          <w:sz w:val="20"/>
        </w:rPr>
        <w:t>: Blagodaram  i jas.</w:t>
      </w:r>
    </w:p>
    <w:p>
      <w:pPr>
        <w:pStyle w:val="Normal"/>
        <w:spacing w:before="60" w:after="0"/>
        <w:jc w:val="both"/>
        <w:rPr>
          <w:sz w:val="20"/>
        </w:rPr>
      </w:pPr>
      <w:r>
        <w:rPr>
          <w:sz w:val="20"/>
        </w:rPr>
        <w:t>]e dobiete pismeno odgovor vo delot na koj e uka`ano od strana na ministerot.</w:t>
      </w:r>
    </w:p>
    <w:p>
      <w:pPr>
        <w:pStyle w:val="Normal"/>
        <w:spacing w:before="60" w:after="0"/>
        <w:jc w:val="both"/>
        <w:rPr/>
      </w:pPr>
      <w:r>
        <w:rPr>
          <w:sz w:val="20"/>
        </w:rPr>
        <w:t xml:space="preserve">Vtoroto pra{awe e upateno do pretsedatelot na Vladata na Republika </w:t>
      </w:r>
      <w:r>
        <w:rPr>
          <w:sz w:val="20"/>
          <w:szCs w:val="20"/>
        </w:rPr>
        <w:t>Makedonija, ima{e pogolem broj na potra{awa. Odgovor }e dobiete od pretsedatelot na Vladata na Repbulika Makedonija, gospodinot Gruevski Nikola, povelete.</w:t>
      </w:r>
    </w:p>
    <w:p>
      <w:pPr>
        <w:pStyle w:val="Normal"/>
        <w:spacing w:before="60" w:after="0"/>
        <w:jc w:val="both"/>
        <w:rPr/>
      </w:pPr>
      <w:r>
        <w:rPr>
          <w:b/>
          <w:sz w:val="20"/>
          <w:szCs w:val="20"/>
        </w:rPr>
        <w:t>Nikola Gruevski</w:t>
      </w:r>
      <w:r>
        <w:rPr>
          <w:sz w:val="20"/>
          <w:szCs w:val="20"/>
        </w:rPr>
        <w:t>: Mislite  vtoroto ili tretoto pra{awe, ne razbrav.</w:t>
      </w:r>
    </w:p>
    <w:p>
      <w:pPr>
        <w:pStyle w:val="Normal"/>
        <w:spacing w:before="60" w:after="0"/>
        <w:jc w:val="both"/>
        <w:rPr/>
      </w:pPr>
      <w:r>
        <w:rPr>
          <w:b/>
          <w:sz w:val="20"/>
          <w:szCs w:val="20"/>
        </w:rPr>
        <w:t>Trajko Veqanoski</w:t>
      </w:r>
      <w:r>
        <w:rPr>
          <w:sz w:val="20"/>
          <w:szCs w:val="20"/>
        </w:rPr>
        <w:t xml:space="preserve">: Toa e tretoto pra{awe. Za vtoroto ne dozvoluvame. Ministerot e vo red, i zdrav i `iv si e tuka, ima zamenik minister za lokalna samouprava i toa e gospodine Abedin Zumberi. Eve, jas vi davam odgovor. </w:t>
      </w:r>
    </w:p>
    <w:p>
      <w:pPr>
        <w:pStyle w:val="Normal"/>
        <w:spacing w:before="60" w:after="0"/>
        <w:jc w:val="both"/>
        <w:rPr>
          <w:sz w:val="20"/>
          <w:szCs w:val="20"/>
        </w:rPr>
      </w:pPr>
      <w:r>
        <w:rPr>
          <w:sz w:val="20"/>
          <w:szCs w:val="20"/>
        </w:rPr>
        <w:t>(Pratenikot Ambedin Zumberi reagira so zborovite: ,, Sakam vtoroto pra{awe da mi se odgovori,,).</w:t>
      </w:r>
    </w:p>
    <w:p>
      <w:pPr>
        <w:pStyle w:val="Normal"/>
        <w:spacing w:before="60" w:after="0"/>
        <w:jc w:val="both"/>
        <w:rPr>
          <w:sz w:val="20"/>
          <w:szCs w:val="20"/>
        </w:rPr>
      </w:pPr>
      <w:r>
        <w:rPr>
          <w:sz w:val="20"/>
          <w:szCs w:val="20"/>
        </w:rPr>
        <w:t>Povelete pretsedatele na Vladata.</w:t>
      </w:r>
    </w:p>
    <w:p>
      <w:pPr>
        <w:pStyle w:val="Normal"/>
        <w:spacing w:before="60" w:after="0"/>
        <w:jc w:val="both"/>
        <w:rPr/>
      </w:pPr>
      <w:r>
        <w:rPr>
          <w:b/>
          <w:sz w:val="20"/>
          <w:szCs w:val="20"/>
        </w:rPr>
        <w:t xml:space="preserve">Nikola Gruevski: </w:t>
      </w:r>
      <w:r>
        <w:rPr>
          <w:sz w:val="20"/>
          <w:szCs w:val="20"/>
        </w:rPr>
        <w:t>Po~ituvan pratenik, blagodaram na pra{aweto.</w:t>
      </w:r>
    </w:p>
    <w:p>
      <w:pPr>
        <w:pStyle w:val="Normal"/>
        <w:spacing w:before="60" w:after="0"/>
        <w:jc w:val="both"/>
        <w:rPr>
          <w:sz w:val="20"/>
          <w:szCs w:val="20"/>
        </w:rPr>
      </w:pPr>
      <w:r>
        <w:rPr>
          <w:sz w:val="20"/>
          <w:szCs w:val="20"/>
        </w:rPr>
        <w:t>]e ve potsetam deka vo 2007 godina, zaedno so partijata od koja {to go dobivte ovoj mandat DPA imavme plan da se izgradi crkva na plo{tadot i da se izgradi isto taka xamija vo Tetovo. Toj plan be{e obelodenet, no toj plan podocna se promeni, otkako dojdoa pove}e reakcii od pove}e strani odlu~ivme toa da ne go pravime taka, taka {to dali }e se gradi ili nema da se gradi crkva na plo{tadot treba da si ja pra{ate Makedonskata pravoslavna crkva - Ohridska arhiepiskopija, a ne Vladata, zatoa {to kako {to znaete javno objavivme deka Vladata se povle~e od izgradba na crkva, a dali i xamija }e se gradi vo Tetovo isto taka treba da pra{ate na nekoe drugo mesto, a ne vo Vladata. Toa be{e prvi~en plan, zaedno so partijata koja {to vi go dade ovoj mandat, koj {to plan podocna odlu~ivme da ne se realizira zaradi brojnite reakcii.</w:t>
      </w:r>
    </w:p>
    <w:p>
      <w:pPr>
        <w:pStyle w:val="Normal"/>
        <w:spacing w:before="60" w:after="0"/>
        <w:jc w:val="both"/>
        <w:rPr>
          <w:sz w:val="20"/>
          <w:szCs w:val="20"/>
        </w:rPr>
      </w:pPr>
      <w:r>
        <w:rPr>
          <w:sz w:val="20"/>
          <w:szCs w:val="20"/>
        </w:rPr>
        <w:t>Vtorata rabota {to bi sakal da ja napomnam e za va{ite obvinuvawa i {pekulacii deka jas sozdavam nekakvi omrazi itn. Jas prv pat slu{am nekoj ako sakal da izgradi nekade crkva ili xamija deka toa e na~in da se sozdade omraza. Samo vo Skopje ima 113  xamii i 112 crkvi, toa zna~i deka 200 i kusur pati se pravele omrazi. Gradewe na crkva ili na xamija ne e omraza i  nikoga{ ne bilo i nemojte sega da gi iskrivuvate vrednostite na ova op{testvo koe so decenii i stoletija `ivee zaedno vo edna tolerancija, vo edna razbirawe vo koe se gradele i crkvi, se gradele i xamii i nikoga{ toa nikoj ne go razbiral kako omraza ili sozdavawe na nekakva tenzija. Toa e blagorodna ideja, ako nekoj saka nekade ne{to da izgradi, taka {to vo toj  kontekst gi otfrlam site va{i obvinuvawa deka sme sakale ne{to lo{o da napravime ili deka sme sakale kon nekoja etni~ka zaednica ili verska zaednica da napravime ne{to lo{o.</w:t>
      </w:r>
    </w:p>
    <w:p>
      <w:pPr>
        <w:pStyle w:val="Normal"/>
        <w:spacing w:before="60" w:after="0"/>
        <w:jc w:val="both"/>
        <w:rPr/>
      </w:pPr>
      <w:r>
        <w:rPr>
          <w:sz w:val="20"/>
          <w:szCs w:val="20"/>
        </w:rPr>
        <w:t xml:space="preserve">Jas sum pretsedatel na Vladata na site gra|ani na Repbulika Makedonija i mene ne mi e va`no, nezavisno koj na  koja etni~ka zaednica pripa|a ili koj na koja verska zaednica pripa|a da pomagam sekade kade {to toa e mo`no i vo sekoja prilika vo koja {to e mo`no, zatoa {to site sme gra|ani na Repbulika Makedonija, sekoj ima pravo da ka`e deka e od edna ili druga etni~ka zaednica, od edna ili druga verska zaednica, da ima svoi prava, da bara ostvaruvawe na tie prava, no va{ata zloupotreba na govornicata, sakaj}i da prika`ete deka nekoj saka tuka  da sozadade versko netrpenie, omraza ili bilo {to, ili deka saka da se dodvori na ednite na smetka na drugite, toa e krajno nekorektno od va{a strana, zatoa {to do sega i od sega i vo minatoto, i koga bevme vo minatata koalicija i vo ovaa koalicija, taka }e prodol`i i vo idnina, dodeka jas sum pretsedatel na Vladata, Vladata }e se trudi na site podednakvo kolku {to mo`e da im pomaga i da re{ava {to e mo`no pove}e problemi, na {to e mo`no pogolem broj gra|ani, negledaj}i koj od koja etni~ka zaednica ili od koja verska zaednica doa|a. Ve molam drug pat da ne upotrebuvate takvi iskriveni sliki, da pretstavuvate iskriveni sliki pred gra|anite i da se pretstavuvate deka vie ste nekakov golem branitel na albanskiot narod vo Makedonija, sakaj}i da dobiete sitni politi~ki poeni pred va{iot elektorat. Ovaa Vlada raboti podednakvo za site gra|ani, mo`ebi nekoga{ }e najdete nekoj od ne{to nezadovolen, toa go ima kaj site, ima i Makedonci nezadovolni i Albanci nezadovolni i Turci i Srbi i Romi i Bo{waci i Vlasi, ima i nekoi mnogu zadovolni, toa e normalna rabota dodeka rabotite da imate i nerazbirawa, da imate i zadovolstva, da imate i proslavi, da imate i protesti, no da ka`uvate deka vie }e gi branite i neznam {to }e ste napravile, a nie sme sakale da gradime tenzija, toa e krajno nekorektno od na{a strana i e na~in na sitno sobirawe poeni koja va{iot elektorat, koj verojatno vie pretendirate da glasa za vas. Toa e navistina zloupotreba na prateni~kata funkcija. Blagodaram. </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Zumberi Abedin, povelete.</w:t>
      </w:r>
    </w:p>
    <w:p>
      <w:pPr>
        <w:pStyle w:val="Normal"/>
        <w:spacing w:before="60" w:after="0"/>
        <w:jc w:val="both"/>
        <w:rPr/>
      </w:pPr>
      <w:r>
        <w:rPr>
          <w:b/>
          <w:sz w:val="20"/>
          <w:szCs w:val="20"/>
        </w:rPr>
        <w:t>Abedin Zumberi</w:t>
      </w:r>
      <w:r>
        <w:rPr>
          <w:sz w:val="20"/>
          <w:szCs w:val="20"/>
        </w:rPr>
        <w:t>: Po~ituvan premier, mislite deka so ova {to go ka`av e vo pra{awe glasot na pratenikot? Do kolku mislite taka nikoga{ nema da stanam pratenik, do kolku go mislite deka ova go ka`uvam samo za da dobijam mandat. Zo{to edna{ so eden argument, so najmal argument ne mi ka`ete deka vie ste napravile ili ste ja posetile op{tina Lipkovo za da poka`ete deka ste premier na site gra|ani. Nitu edna{ ne ste do{le, a ima 30 iljadi gra|ani vo Lipkovo koi imaat problem egzistencijalen, okolu 15 iljadi od niv se iseluvaat i nikako ne nao|ate za potrebno da postetite eden gradona~alnik na op{tina Lipkovo ili `itelite Albanci. Velite  deka ste ramnopraven, no 200 milioni evra investirate za plo{tadot vo Skopje, a ne ste posvetile nitu eden vodovod da proektirate za Lipkovo. Ovde ne se raboti za politika, se raboti za egzistencija, nemame pitka voda, samo od dve brani se obezbeduva, nemame nitu vodovod, nitu  kanalizacija, nemame nitu eden stopanski objekt. Lu|eto imaa problem, 500 pati sum postavil pra{awa, dodeleni se 500 iljadi evra od stranski donacii za mestata kade {to se odvivala vojnata ili konfliktot, vie ne ste investirale ni{to i posle mi ka`uvate deka jas vodam politika!  Podobro tuka na govornica otkolku na teren, da ne dade  Gospod da se izleze povtorno na teren. Jas ova vi go ka`uvam kako vistinski ma`, da gi ka`eme rabotite koi {to realno izleguvaat od du{ata, a jas ne sum ~ovek koj {to vodi politika. Jas sum ~ovek koj [to ima ~uvstva i zatoa govoram emotivno, zatoa {to sum gi pre`iveal najte{kite raboti i do den denes jas sum seu{te izbeglica. Ova treba da go znaete i vie, pla}am se {to treba, dodeka na drugata strana {to se raseleni za niv ste podelile mnogu pove}e pari. Dali e ova pravda? Ova e nepravda, ova nema vrska so pravda. Ovoj Parlament treba da funkcionira poinaku, ne samo vaka da funkcionirate. Se povikuvate na izjavi deka ste vie za site, a vsu{nost ne ste napravile nitu eden najmal element vo pozitivna nasoka. Ova go garantiram, zatoa {to samiot makedonski narod go slu{am kako govori deka se umorni od va{ata politika, zatoa {to vie se obiduvate preku nekoja istorija da gradite ne znam {to. Lu|eto imaat problemi so idninata. Ostavete ja istorijata, ostavete go minatoto, nie imame  potreba za idninata i za toa kako }e egzistirame ponatamu. Koga }e gi imame kako dobri ekonomskite raboti, da nemame problem, toga{ da sedneme da gradime zaedno {to sakate, crkvi, xamii {to bilo, a vo situacija koga lu|eto patat za hrana i za leb, vie tro{ite stotici iljadi evra. Ova e ludilo, navistina gospodine pretsedatel na Parlamentot, ne mo`e vie da mi ograni~ite ako jas baram od eden minister da podnesuva smetka, vie ne mo`ete da mi ograni~ite da zboruvam.</w:t>
      </w:r>
    </w:p>
    <w:p>
      <w:pPr>
        <w:pStyle w:val="Normal"/>
        <w:spacing w:before="60" w:after="0"/>
        <w:jc w:val="both"/>
        <w:rPr/>
      </w:pPr>
      <w:r>
        <w:rPr>
          <w:b/>
          <w:sz w:val="20"/>
          <w:szCs w:val="20"/>
        </w:rPr>
        <w:t>Trajko Veqanoski</w:t>
      </w:r>
      <w:r>
        <w:rPr>
          <w:sz w:val="20"/>
          <w:szCs w:val="20"/>
        </w:rPr>
        <w:t>: Sleden za postavuvawe prateni~ki pra{awa e pratenikot ^ingovski Tome, povelete.</w:t>
      </w:r>
    </w:p>
    <w:p>
      <w:pPr>
        <w:pStyle w:val="Normal"/>
        <w:spacing w:before="60" w:after="0"/>
        <w:jc w:val="both"/>
        <w:rPr/>
      </w:pPr>
      <w:r>
        <w:rPr>
          <w:b/>
          <w:sz w:val="20"/>
          <w:szCs w:val="20"/>
        </w:rPr>
        <w:t>Tome ^ingovski</w:t>
      </w:r>
      <w:r>
        <w:rPr>
          <w:sz w:val="20"/>
          <w:szCs w:val="20"/>
        </w:rPr>
        <w:t>: Blagodaram po~ituvan pretsedatele.</w:t>
      </w:r>
    </w:p>
    <w:p>
      <w:pPr>
        <w:pStyle w:val="Normal"/>
        <w:spacing w:before="60" w:after="0"/>
        <w:jc w:val="both"/>
        <w:rPr>
          <w:sz w:val="20"/>
          <w:szCs w:val="20"/>
        </w:rPr>
      </w:pPr>
      <w:r>
        <w:rPr>
          <w:sz w:val="20"/>
          <w:szCs w:val="20"/>
        </w:rPr>
        <w:t>Po~ituvani ministri, premiere, po~ituvani kolegi pratenici,</w:t>
      </w:r>
    </w:p>
    <w:p>
      <w:pPr>
        <w:pStyle w:val="Normal"/>
        <w:spacing w:before="60" w:after="0"/>
        <w:jc w:val="both"/>
        <w:rPr/>
      </w:pPr>
      <w:r>
        <w:rPr>
          <w:sz w:val="20"/>
          <w:szCs w:val="20"/>
        </w:rPr>
        <w:t>Da ve potsetam,  da  ve vratam malku vo realnosta po~ituvan premieru, poplavite, lavinite od sneg, odronite od karpi koi se slu~uvaat i seu{te se slu~uvaa vo Republika Makedonija na videlina ja izvadija va{ata nesposobnost na Vladata vopp{to da se spravite so ovie problemi i da gi re{ite kako {to treba i kako {to dolikuva.</w:t>
      </w:r>
    </w:p>
    <w:p>
      <w:pPr>
        <w:pStyle w:val="Normal"/>
        <w:spacing w:before="60" w:after="0"/>
        <w:jc w:val="both"/>
        <w:rPr>
          <w:sz w:val="20"/>
          <w:szCs w:val="20"/>
        </w:rPr>
      </w:pPr>
      <w:r>
        <w:rPr>
          <w:sz w:val="20"/>
          <w:szCs w:val="20"/>
        </w:rPr>
        <w:t xml:space="preserve">Moeto pra{awe }e go upatam tokmu do vas po~ituvan premiere, mislam deka vie ste najpovikan da odgovorite na ovie pra{awa. Iskreno da vi ka`am se mislev dali ova pra{awe da mu go postavam na ministerot za transport i vrski Mile Janakieski ili na vas, me|utoa, slu{aj}i go kakvi izjavi dava va{iot minister, podzemni, nadzemni vodi i red drugi gluposti {to makedonskata javnost ne mo`e da gi sfati, odlu~iv vo taa nasoka da gi upatam pra{awata do vas. Ima i drugi izjavi {to ministerot Janakieski gi dava{e po mediumite, kako {to be{e onaa koga ministerot re~e: ,,Jas se ~uvstvuvam ovde mnogu bezbedno,, , na mestoto kade {to se slu~i ogromniot odron od lavini, sneg i zemja, a ~ovekot se ~uvstvuva najbezbeden tokmu tuka. </w:t>
      </w:r>
    </w:p>
    <w:p>
      <w:pPr>
        <w:pStyle w:val="Normal"/>
        <w:spacing w:before="60" w:after="0"/>
        <w:jc w:val="both"/>
        <w:rPr/>
      </w:pPr>
      <w:r>
        <w:rPr>
          <w:sz w:val="20"/>
          <w:szCs w:val="20"/>
        </w:rPr>
        <w:t xml:space="preserve">Taka e preimere, no toa treba od ovde da go ka`ete, a ne od mesto da dofrluvate. I koga se ~uvstuvuva taka bezbedno, zamislete posle 24 ~asa se slu~uva edna golema nesre}a, `elezni~ka nesre}a, vozot udira vo odron. Sre}en, videte, taka se ~uvstvuval ministerot Janakieski, taka se ~uvstuvale i gra|anite!. Ne za potsmev, zatoa [to zamislete si toj odron da be{e samo desetina metri podolu, da se slu~e{e na `elezni~kata pruga denes }e imavme ogromna tragedija. Ova ne e samo odron kako odron, se raboti za ~ove~ki `ivoti, se raboti za lu|e. Zaboravete ja politikata koja ja vodite i Gospod - da, da, i Gospod, to~no, jas sum golem vernik za razlika od vas koj se deklarirate. Jas sum vernik. Toa e {to treba da napravi ministerot i Vladata na Repbulika Makedonija, ne daj Bo`e da treba i pogolemi pra{awa da re{avate, vo toj slu~aj Bog znae {to }e se slu~i. </w:t>
      </w:r>
    </w:p>
    <w:p>
      <w:pPr>
        <w:pStyle w:val="Normal"/>
        <w:spacing w:before="60" w:after="0"/>
        <w:jc w:val="both"/>
        <w:rPr/>
      </w:pPr>
      <w:r>
        <w:rPr>
          <w:sz w:val="20"/>
          <w:szCs w:val="20"/>
        </w:rPr>
        <w:t xml:space="preserve">Pra{aweto doa|a i od ovaa sredba za koja zboruvav i ona {to go dofrluvavte vie: koga }e go razre{ite Mile Janakieski. Krajno vreme e. Gospodinot  Janakieski pre`ivea na ministerskata funckija koga ne pre`iveaja bugarskite gra|ani vo Ohrid koga potona brodot Ilinden. I toa nemojte da go zaboravate, treba da ve potsetime, zatoa {to ministerot Janakieski seu{te e minister za tranport i vrski, pokraj site tie raboti {to se slu~ija vo Republika Makedonija, i ponatamu nesposobnosti koi gi poka`uva, ne mo`e da se spravi nitu so edna kriza koja e vo negova nadle`nost. Da ne gi spomnuvame revizorskite izve{tai kade {to 20 i kusur milioni evra ne dostigaa vo toj resor. </w:t>
      </w:r>
    </w:p>
    <w:p>
      <w:pPr>
        <w:pStyle w:val="Normal"/>
        <w:spacing w:before="60" w:after="0"/>
        <w:jc w:val="both"/>
        <w:rPr>
          <w:sz w:val="20"/>
          <w:szCs w:val="20"/>
        </w:rPr>
      </w:pPr>
      <w:r>
        <w:rPr>
          <w:sz w:val="20"/>
          <w:szCs w:val="20"/>
        </w:rPr>
        <w:t>Pra{aweto e do vas po~ituvan premieru: koga  }e go razre{ite ministerot za transport i vrski, zatoa {to i vie samiot ka`avte deka e nesposoben.</w:t>
      </w:r>
    </w:p>
    <w:p>
      <w:pPr>
        <w:pStyle w:val="Normal"/>
        <w:spacing w:before="60" w:after="0"/>
        <w:jc w:val="both"/>
        <w:rPr>
          <w:sz w:val="20"/>
          <w:szCs w:val="20"/>
        </w:rPr>
      </w:pPr>
      <w:r>
        <w:rPr>
          <w:sz w:val="20"/>
          <w:szCs w:val="20"/>
        </w:rPr>
        <w:t>Vtoroto pra{awe e povrzano so posledicite koi se slu~ija so poplavite vo Ohridsko - Stru{kiot region. DUI ako ne se la`am  seu{te e koalicionen partner vo Vladata. Gradona~alnikot na Struga Ramiz Merko e od redovite na DUI i pretsedatel na op{tinskiot ogranok na DUI vo Struga.</w:t>
      </w:r>
    </w:p>
    <w:p>
      <w:pPr>
        <w:pStyle w:val="Normal"/>
        <w:spacing w:before="60" w:after="0"/>
        <w:jc w:val="both"/>
        <w:rPr>
          <w:sz w:val="20"/>
          <w:szCs w:val="20"/>
        </w:rPr>
      </w:pPr>
      <w:r>
        <w:rPr>
          <w:sz w:val="20"/>
          <w:szCs w:val="20"/>
        </w:rPr>
        <w:t>Gospodine Gruevski, sakam da mi odgovorite za kakvi megalomanski profiti zboruva{e stru{kiot gradona~alnik. Edno pra{awe koga postaviv pred dva meseci, gi razre{ivte pretsedatelot na op{tinskata organizacija na VMRO DPMNE vo Struga. Se u{te ne e razre{en, me|utoa e kolku zaradi javnosta da ja smirite tenzijata, rekovte deka e razre{en. Po~ituvaniot gospodin gradona~alnik ne mo`ete da go razre{ite i zatoa }e mora da dadete odgovor na ovie pra{awa.</w:t>
      </w:r>
    </w:p>
    <w:p>
      <w:pPr>
        <w:pStyle w:val="Normal"/>
        <w:spacing w:before="60" w:after="0"/>
        <w:jc w:val="both"/>
        <w:rPr>
          <w:sz w:val="20"/>
          <w:szCs w:val="20"/>
        </w:rPr>
      </w:pPr>
      <w:r>
        <w:rPr>
          <w:sz w:val="20"/>
          <w:szCs w:val="20"/>
        </w:rPr>
        <w:t xml:space="preserve">Eve, }e vi citiram {to izjavi gradona~alnikot Merko: Vladata odnosno dr`avata go iskoristuva Ohridskoto ezero. Istata vodata im ja dava na hidrocentralite, a tie pravat megalomanski profiti, od tie profiti do denes ne e vraten denar vo investicijata  vo kolektorskiot sistem, nitu vo vo potro{enata elektri~na energija - ova e izjava na gradona~alnikot na Struga, po~ituvaniot Ramiz Merko. </w:t>
      </w:r>
    </w:p>
    <w:p>
      <w:pPr>
        <w:pStyle w:val="Normal"/>
        <w:spacing w:before="60" w:after="0"/>
        <w:jc w:val="both"/>
        <w:rPr/>
      </w:pPr>
      <w:r>
        <w:rPr>
          <w:sz w:val="20"/>
          <w:szCs w:val="20"/>
        </w:rPr>
        <w:t>Gospodine</w:t>
      </w:r>
      <w:r>
        <w:rPr>
          <w:b/>
          <w:sz w:val="20"/>
          <w:szCs w:val="20"/>
        </w:rPr>
        <w:t xml:space="preserve"> </w:t>
      </w:r>
      <w:r>
        <w:rPr>
          <w:sz w:val="20"/>
          <w:szCs w:val="20"/>
        </w:rPr>
        <w:t xml:space="preserve">Gruevski, ve pra{uvam kolkavi profiti ostvarivte do sega na smetka na poplavite, kade gi potro{ivte parite, koga znaeme deka ne ste dale nitu eden denar vo investicii. Zna~i, kolku e toa megalomanski, toa e izjava od va{i koalicioni partneri i toa ne e moe pra{awe. Va{ite koalicioni partneri ka`uvaat deka imate megalomanski profit. Koj e toj megalomaski profit i kade  tie sredstva vie kako Vlada gi naso~ivte na teret na toa {to  predizvikavte poplavi vo Ohridsko - Stru{kiot region. So ova samo se doka`uva seto ona - nie kako SDSM aspolutno ne treba{e da zboruvame, samo va{ite koalicioni partneri i vie doka`avte koga zboruvavme deka vinovnik za poplavite vo Ohrid  i Struga,  poto~no e neodgovornoto rabotewe na dr`avnite elektrani predvodeni od eden od direktorite. I negiravte, ka`uvavte deka seto toa e nevistina doa|aj}i vo tie delovi, pra}aj}i ministri da objasnuvaat, da ja smiruvaat tenzijata deka vo toj del vo momentot na po~etokot nema nikakva opasnost, pa ponatamu da eskalira situacijata, formiravte krizen {tab koj {to postavi vre}i  so pesok, ne znam od koi pri~ini.  Ako imate vreme i mo`nost da ni objasnite ili vie ili bilo koj od Vladata zo{to vre}i vo Ohridskiot region se postaveni, koi se pri~inite da se postavat na 10 metri od obala,  na 2 metra viso~ina od nivoto od Ohridskoto ezero i red drugi raboti, a pri toa nekoj od va{ite ministri da ka`at deka nema potreba od dozavr{uvawe na kolektorskiot sistem ili toj ako bide priklu~en ne }e doprinese za namaluvaweto na nivoto na podzemnite vodi i {to u{te po mediumite ne se iznaka`a, lagi vistiini i poluvistini i kriti~ni izjavi i ne znam ve}e {to se ne iznaka`a, duri go isprativte i va{iot vicepremier koj {to ka`a, Stavreski, koj {to veli sega pred nekolku dena tamu situacijata e alarmantna. Zamislete otidovte vo Ohrid, vo Struga i Pe{tani, se  pro{etavte, vo Rado`da apsolutno ne otidovte, da vidite dali i tamu e kriti~no tamu. Nekoi od ministrite  bea, za vas premiere zboruvam konkretno, za da vidite dali i tamu ima potreba od kolektorski sistem i dali i tamu  ima potreba od prezemewe na konkretni merki. Zatoa {to kako pretsedatel na Vlada ne ste zapoznati kade i kolku be{e kriti~no i rizi~no od najdojdenata voda vo Ohridskoto ezero. Spored mene od najdojdenite vodi vo Ohridskoto ezero najkriti~no be{e vo Rado`da. </w:t>
      </w:r>
    </w:p>
    <w:p>
      <w:pPr>
        <w:pStyle w:val="Normal"/>
        <w:spacing w:before="60" w:after="0"/>
        <w:jc w:val="both"/>
        <w:rPr>
          <w:sz w:val="20"/>
          <w:szCs w:val="20"/>
        </w:rPr>
      </w:pPr>
      <w:r>
        <w:rPr>
          <w:sz w:val="20"/>
          <w:szCs w:val="20"/>
        </w:rPr>
        <w:t xml:space="preserve">I treto, posledno pra{awe bi go upatil li~no do vas, toa za propadnata turisti~ka seozona vo Ohrid. Toa  e za 2010 godina koja, za `al, so vakvoto odnesuvawe na Vladata, od vakviot pristap kon re{avawe na problemite o~ekuvame edna golema ekolo{ka katastrofa. Povtorno eden od va{ite koalicioni partneri koj {to e direktor na kolektorskiot sistem vo Struga, Vait Ajro, veli vaka: vodata vo Ohridskoto ezero poradi ova nema da bide prepora~liva za kapewe. Toa e ~len na DUI i direktor na kolektorskiot sistem. Vodata poradi ova }e bide od vtora i treta kategorija i poradi toa treba da ima postaveno tabela deka vodata ne se prepora~uva za kapewe. </w:t>
      </w:r>
    </w:p>
    <w:p>
      <w:pPr>
        <w:pStyle w:val="Normal"/>
        <w:spacing w:before="60" w:after="0"/>
        <w:jc w:val="both"/>
        <w:rPr/>
      </w:pPr>
      <w:r>
        <w:rPr>
          <w:sz w:val="20"/>
          <w:szCs w:val="20"/>
        </w:rPr>
        <w:t xml:space="preserve">I sakam da ve pra{am, koj }e odgovara za se ova {to se slu~uva vo Republika Makedonija. Vie dojdovte, po~ituvan premiere pred mesec dena vo Pe{tani, me|utoa dojdovte posle polno}, so trojca ~etvorica lu|e, pro{etavte tamu nabrzina i zaminavte. ^ekavte situacijata .. da, v~era bevte, otkoga gi pu{tivte da proverat dali po~na da se namaluva nivoto na vodata za da napravite politi~ki marketing da se pojavite tamu. Zo{to ne se pojavuvavte dodeka nivoto vodata se poka~uva{e. ili videte va{ata  izjava v~era {to ja slu{av od lokalnite mediumi i po dene{nite vesnici. So mesnoto naselenie razgovaravme i vetiv deka vo konsultacija so eksperti, zamislete, }e najdeme privremeno re{enie za ispumpuvawe na vodata od podrumite. So eksperti! Premierot }e najdel re{enie, taka ovde pi{uva, taka go izjavivte, jas v~era ve slu{av po lokalnite mediumi, so eksperti }e ja ispumpuvate vodata od mediumite. Zasramete se, kako ne vi e sram. Blagodaram.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pPr>
      <w:r>
        <w:rPr>
          <w:sz w:val="20"/>
          <w:szCs w:val="20"/>
        </w:rPr>
        <w:t>Trite pra{awa se postaveni do pretsedatelot na Vladata  na Republika Makedonija.</w:t>
      </w:r>
    </w:p>
    <w:p>
      <w:pPr>
        <w:pStyle w:val="Normal"/>
        <w:spacing w:before="60" w:after="0"/>
        <w:jc w:val="both"/>
        <w:rPr/>
      </w:pPr>
      <w:r>
        <w:rPr>
          <w:sz w:val="20"/>
          <w:szCs w:val="20"/>
        </w:rPr>
        <w:t>Po odnos na prvoto pra{awe odgovor }e dobieme od pretsedatelot na Vladata na Republika Makedonija, povelete.</w:t>
      </w:r>
    </w:p>
    <w:p>
      <w:pPr>
        <w:pStyle w:val="Normal"/>
        <w:spacing w:before="60" w:after="0"/>
        <w:jc w:val="both"/>
        <w:rPr/>
      </w:pPr>
      <w:r>
        <w:rPr>
          <w:b/>
          <w:sz w:val="20"/>
          <w:szCs w:val="20"/>
        </w:rPr>
        <w:t>Nikola Gruevski</w:t>
      </w:r>
      <w:r>
        <w:rPr>
          <w:sz w:val="20"/>
          <w:szCs w:val="20"/>
        </w:rPr>
        <w:t>: Blagodaram.</w:t>
      </w:r>
    </w:p>
    <w:p>
      <w:pPr>
        <w:pStyle w:val="Normal"/>
        <w:spacing w:before="60" w:after="0"/>
        <w:jc w:val="both"/>
        <w:rPr>
          <w:sz w:val="20"/>
          <w:szCs w:val="20"/>
        </w:rPr>
      </w:pPr>
      <w:r>
        <w:rPr>
          <w:sz w:val="20"/>
          <w:szCs w:val="20"/>
        </w:rPr>
        <w:t>Za po~itituvaniot pratenik koj {to postavi pra{awe dali jas }e go razre{am ministerot Mile Janakieski. Odgovorot e deka razre{uvawata i nazna~uvawata gi pravi Parlamentot, a ne premierot. Jas samo mo`am da  dadam predlog, a jas takva namera zasega nemam i nema da imam se dodeka ministerot Janakieski dobro si ja obavuva rabotat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ignovski Tome, povelete.</w:t>
      </w:r>
    </w:p>
    <w:p>
      <w:pPr>
        <w:pStyle w:val="Normal"/>
        <w:spacing w:before="60" w:after="0"/>
        <w:jc w:val="both"/>
        <w:rPr/>
      </w:pPr>
      <w:r>
        <w:rPr>
          <w:b/>
          <w:sz w:val="20"/>
          <w:szCs w:val="20"/>
        </w:rPr>
        <w:t>Tome ^ingovski:</w:t>
      </w:r>
      <w:r>
        <w:rPr>
          <w:sz w:val="20"/>
          <w:szCs w:val="20"/>
        </w:rPr>
        <w:t xml:space="preserve"> Blagodaram.</w:t>
      </w:r>
    </w:p>
    <w:p>
      <w:pPr>
        <w:pStyle w:val="Normal"/>
        <w:spacing w:before="60" w:after="0"/>
        <w:jc w:val="both"/>
        <w:rPr>
          <w:sz w:val="20"/>
          <w:szCs w:val="20"/>
        </w:rPr>
      </w:pPr>
      <w:r>
        <w:rPr>
          <w:sz w:val="20"/>
          <w:szCs w:val="20"/>
        </w:rPr>
        <w:t xml:space="preserve">Jas ne ni o~ekuvav deka }e go razre{ite. Jas go znaev odgovorot. Toa, na vakvi glupavi predlozi koi {to gi davate, so eksperti da gi praznite podrumite, ~ovekot koj {to dava glupi izjavi kako da ne znae deka podzemnite ili nadzemnite vodi se nadojdeni, da go razre{ite. Zna~i, velam glupavi izjavi. Znaev deka }e reagirate pretsedatele, ne navrediv apsolutno nikogo, nitu imam takva namera, ne sum zastanat ovde za nekogo da navredam. </w:t>
      </w:r>
    </w:p>
    <w:p>
      <w:pPr>
        <w:pStyle w:val="Normal"/>
        <w:spacing w:before="60" w:after="0"/>
        <w:jc w:val="both"/>
        <w:rPr/>
      </w:pPr>
      <w:r>
        <w:rPr>
          <w:b/>
          <w:sz w:val="20"/>
          <w:szCs w:val="20"/>
        </w:rPr>
        <w:t>Trajko Veqanoski:</w:t>
      </w:r>
      <w:r>
        <w:rPr>
          <w:sz w:val="20"/>
          <w:szCs w:val="20"/>
        </w:rPr>
        <w:t xml:space="preserve"> Mislam deka ne bi trebalo. </w:t>
      </w:r>
    </w:p>
    <w:p>
      <w:pPr>
        <w:pStyle w:val="Normal"/>
        <w:spacing w:before="60" w:after="0"/>
        <w:jc w:val="both"/>
        <w:rPr/>
      </w:pPr>
      <w:r>
        <w:rPr>
          <w:b/>
          <w:sz w:val="20"/>
          <w:szCs w:val="20"/>
        </w:rPr>
        <w:t>Tome ^ingovski:</w:t>
      </w:r>
      <w:r>
        <w:rPr>
          <w:sz w:val="20"/>
          <w:szCs w:val="20"/>
        </w:rPr>
        <w:t xml:space="preserve"> Pa znaete deka ne bi trebalo, nemojte vie da potpa|ate pod vicepremierot koj vi reagira i vie vedna{ da me prekinuvate. Stvarno nema smisla.</w:t>
      </w:r>
    </w:p>
    <w:p>
      <w:pPr>
        <w:pStyle w:val="Normal"/>
        <w:spacing w:before="60" w:after="0"/>
        <w:jc w:val="both"/>
        <w:rPr/>
      </w:pPr>
      <w:r>
        <w:rPr>
          <w:b/>
          <w:sz w:val="20"/>
          <w:szCs w:val="20"/>
        </w:rPr>
        <w:t>Trajko Veqanoski:</w:t>
      </w:r>
      <w:r>
        <w:rPr>
          <w:sz w:val="20"/>
          <w:szCs w:val="20"/>
        </w:rPr>
        <w:t xml:space="preserve">  Da vi uka`am deka ne e ubavo.</w:t>
      </w:r>
    </w:p>
    <w:p>
      <w:pPr>
        <w:pStyle w:val="Normal"/>
        <w:spacing w:before="60" w:after="0"/>
        <w:jc w:val="both"/>
        <w:rPr/>
      </w:pPr>
      <w:r>
        <w:rPr>
          <w:b/>
          <w:sz w:val="20"/>
          <w:szCs w:val="20"/>
        </w:rPr>
        <w:t>Tome ^ingovski:</w:t>
      </w:r>
      <w:r>
        <w:rPr>
          <w:sz w:val="20"/>
          <w:szCs w:val="20"/>
        </w:rPr>
        <w:t xml:space="preserve"> Da mi uka`ete, jas ne daj Bo`e da re~am na nekoj od ministrite deka ne{to, ne bi sakal da spomenuvam. Me|utoa deka izjavite se glupavi, toa go ka`a i makedonskata javnost. Pa mene ovie pra{awa ne mi dojdoa na pamet. Ova me pra{uvaat gra|anite od Ohrid. So kakvi eksperti premierot }e gi prazni podrumite vo Pe{tani. </w:t>
      </w:r>
    </w:p>
    <w:p>
      <w:pPr>
        <w:pStyle w:val="Normal"/>
        <w:spacing w:before="60" w:after="0"/>
        <w:jc w:val="both"/>
        <w:rPr/>
      </w:pPr>
      <w:r>
        <w:rPr>
          <w:b/>
          <w:sz w:val="20"/>
          <w:szCs w:val="20"/>
        </w:rPr>
        <w:t>Trajko Veqanoski:</w:t>
      </w:r>
      <w:r>
        <w:rPr>
          <w:sz w:val="20"/>
          <w:szCs w:val="20"/>
        </w:rPr>
        <w:t xml:space="preserve"> ]e vi odgovori na tretoto pra{awe, ova be{e za ministerot za transport i vrski. Vie prebrzavte do tretoto pra{awe.</w:t>
      </w:r>
    </w:p>
    <w:p>
      <w:pPr>
        <w:pStyle w:val="Normal"/>
        <w:spacing w:before="60" w:after="0"/>
        <w:jc w:val="both"/>
        <w:rPr>
          <w:sz w:val="20"/>
          <w:szCs w:val="20"/>
        </w:rPr>
      </w:pPr>
      <w:r>
        <w:rPr>
          <w:sz w:val="20"/>
          <w:szCs w:val="20"/>
        </w:rPr>
        <w:t>Po odnos na vtoroto pra{awe , isto taka upateno do pretsedatelot na Vladata na Republika Makedonija, odgovor }e dobiete od gospodinot Gruevski Nikola, povelete.</w:t>
      </w:r>
    </w:p>
    <w:p>
      <w:pPr>
        <w:pStyle w:val="Normal"/>
        <w:spacing w:before="60" w:after="0"/>
        <w:jc w:val="both"/>
        <w:rPr/>
      </w:pPr>
      <w:r>
        <w:rPr>
          <w:b/>
          <w:sz w:val="20"/>
          <w:szCs w:val="20"/>
        </w:rPr>
        <w:t>Nikola Gruevski:</w:t>
      </w:r>
      <w:r>
        <w:rPr>
          <w:sz w:val="20"/>
          <w:szCs w:val="20"/>
        </w:rPr>
        <w:t xml:space="preserve"> Okolu vtoroto pra{awe pratenikot citira{e nekakva izjava na odredengradona~alnik koja {to ne znam ni kolku e to~na i pobara od mene da ka`am {to toj mislel koga ja ka`al taa izjava. Gospodin pratenik jas nemam takvi parapsiholo{ki sposobnosti da gi ~itam mislite na drugite, taka {to }e ve upatam kaj toj {to ja ka`al taa rabota da si go pra{ate, {to to~no mislel koga go ka`al toa dokolku taka go ka`al.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ignovski Tome, povelete.</w:t>
      </w:r>
    </w:p>
    <w:p>
      <w:pPr>
        <w:pStyle w:val="Normal"/>
        <w:spacing w:before="60" w:after="0"/>
        <w:jc w:val="both"/>
        <w:rPr/>
      </w:pPr>
      <w:r>
        <w:rPr>
          <w:b/>
          <w:sz w:val="20"/>
          <w:szCs w:val="20"/>
        </w:rPr>
        <w:t>Tome ^ingovski:</w:t>
      </w:r>
      <w:r>
        <w:rPr>
          <w:sz w:val="20"/>
          <w:szCs w:val="20"/>
        </w:rPr>
        <w:t xml:space="preserve"> Dobro, po~ituvan premiere, deneska ka`avte deka ni{to ne znaete, ne znaete i za ova. Toa e fakt i toa i go o~ekuvav. Ne sum zadovolen od va{iot odgovor, zna~i pra{aweto be{e megalomanskite sredstva {to se dobivaat od profitot. Toa treba da go znaete kako premier. Ne samo vie, treba da go znaat i va{ite vicepremieri i del od ~lenovite na Vladata i koga eden gradona~alnik, va{ koalicionen partner znae deka imame megalomanski profit redno e vie da odgovorite kade i kako e namenet toj. Jas ne ve pra{av {to mislel, ve pra{av kolkavi se tie megalomanski sredstva. O~igledno deka se golemi i vie ka`avte deka se golemi sredstva. Me|utoa dali vrede{e seto toa, da gi poplavime, da kreneme tolkava tenzija vo Ohridsko-stru{kiot region samo zaradi va{iot li~en profit. Profitot na Vladata, toa bea pra{awata. Tie bea pra{awata i jas mislam korektno e, po~ituvan pretsedatele da izlezete so brojka, so profitot koj {to e ostvaren za ovoj vremenski period, zatoa {to i direktorot od ELEM izleze i ka`a kolkavo e proizvodstvoto na elektri~na energija vo poslednive 4 -5 meseci. Zo{to pred toa ne se proizveduvaa tolku koga sme gi imale vodite. Dali se uvezuvala taa elektri~na energija poradi razno razni drugi potrebi i profiti. Toa be{e pra{aweto, vie go sfativte me|utoa jas ne znam zo{to izbegnuvate da odgovorite deneska. Ste odgovarale, imalo momenti koga ste bile i korektni, ste gre{ele vo odgovorite, me|utoa ste odgovarale. Zo{to deneska odlu~ivte da ne odgovarate, stvarno nemo`am da sfatam.</w:t>
      </w:r>
    </w:p>
    <w:p>
      <w:pPr>
        <w:pStyle w:val="Normal"/>
        <w:spacing w:before="60" w:after="0"/>
        <w:jc w:val="both"/>
        <w:rPr>
          <w:sz w:val="20"/>
          <w:szCs w:val="20"/>
        </w:rPr>
      </w:pPr>
      <w:r>
        <w:rPr>
          <w:sz w:val="20"/>
          <w:szCs w:val="20"/>
        </w:rPr>
        <w:t>Nemam dopolnitelno pra{awe. Blagodaram.</w:t>
      </w:r>
    </w:p>
    <w:p>
      <w:pPr>
        <w:pStyle w:val="Normal"/>
        <w:spacing w:before="60" w:after="0"/>
        <w:jc w:val="both"/>
        <w:rPr/>
      </w:pPr>
      <w:r>
        <w:rPr>
          <w:b/>
          <w:sz w:val="20"/>
          <w:szCs w:val="20"/>
        </w:rPr>
        <w:t>Trajko Veqanoski:</w:t>
      </w:r>
      <w:r>
        <w:rPr>
          <w:sz w:val="20"/>
          <w:szCs w:val="20"/>
        </w:rPr>
        <w:t xml:space="preserve"> Tretoto pra{awe isto taka upateno e do pretsedatelot na Vladata na Republika Makedonija vo odnos na propadnata turisti~ka sezona, taka gospodine ^ingovski, ne koj }e odgovara za propadnata turisti~ka sezona?</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O~igledno pratenikot ^ingovski nema dovolno inspiracija za postavuvawe na pra{awa deneska, pa se ma~i da smisli ne{to, verojatno dobil partiska zada~a deka denes mora da postavi prateni~ki pra{awa i toa e pri~inata {to dobiva i takvi odgovori kakvi {to dobiva. Vo odnos na negovata elaboracija deka zaradi problemi so kolektorskiot sistem mo`e da dojde do uni{tuvawe na turisti~kata sezona i koj }e bide odgovoren ako eventualno toa se slu~i. Jas samo }e go potsetam deka kolektorskiot sistem e pod direktna i edinstvena ingerencija na op{tina Ohrid odnosno javnoto pretprijatie koe {to e osnovano i rakovodeno od op{tinata Ohrid i mislam deka odgovorot e jasen, deka ako ima problemi so kolektorot odgovornosta za toa ja ima op{tinata i javnoto pretprijatie koi {to treba da si go popravat, napravat ili {to i da e, treba da se napravi ili pak sega treba site nie da bideme odgovorni zatoa {to op{tinata ne si go pravi kolektorskiot sistem ili nekoi defekti dokolku gi ima. Inaku vo odnos na karikiraweto na moite izjavi za koe {to ne mo`am da poveruvam deka gospodinot pratenik ne gi razbral, veruvam deka saka namerno da karikira. Za negovo pojasnuvawe ona {to v~era go ka`av vo Pe{tani be{e deka se proba vo nekolku navrati da se izvlekuva vodata so cisterni, no taa povtorno se pojavuva zatoa {to stanuva zbor za podzemni vodi. Odvreme navreme }e se pravi toa izvlekuvawe, no me{tanite predlo`ija i nekoi drugi alternativini vidovi na izvlekuvawe na vodata osven so cisterni preku kopawe na nekakvi kanali i sli~no. Jas ka`av deka za tie raboti }e konsultiram eksperti dali takvo ne{to bi pomognalo bidej}ti toa e investicija, dali bi pomognalo za privremeno da se re{i pra{aweto  odnosno dodeka traaat ovie podzemni vodi koi {to gi opteretuvaat gra|anite im pravat problemi, dali mo`e na nekakov drug na~in da se re{ava zatoa {to toa bea idei od samite gra|ani na lice mesto, mo`e da se mo`no izvodlivi, mo`e da se nemo`no izvodlivi, a ne ka`av za cisternite deka }e konsultiram eksperti {to verojatno vie toa dobro go znaete, no se obiduvate malku da bidete zabaven interesen i vo edna takva foram mo`am da go prifatam to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ignovski Tome, povelete.</w:t>
      </w:r>
    </w:p>
    <w:p>
      <w:pPr>
        <w:pStyle w:val="Normal"/>
        <w:spacing w:before="60" w:after="0"/>
        <w:jc w:val="both"/>
        <w:rPr/>
      </w:pPr>
      <w:r>
        <w:rPr>
          <w:b/>
          <w:sz w:val="20"/>
          <w:szCs w:val="20"/>
        </w:rPr>
        <w:t>Tome ^ingovski:</w:t>
      </w:r>
      <w:r>
        <w:rPr>
          <w:sz w:val="20"/>
          <w:szCs w:val="20"/>
        </w:rPr>
        <w:t xml:space="preserve"> Blagodaram.</w:t>
      </w:r>
    </w:p>
    <w:p>
      <w:pPr>
        <w:pStyle w:val="Normal"/>
        <w:spacing w:before="60" w:after="0"/>
        <w:jc w:val="both"/>
        <w:rPr>
          <w:sz w:val="20"/>
          <w:szCs w:val="20"/>
        </w:rPr>
      </w:pPr>
      <w:r>
        <w:rPr>
          <w:sz w:val="20"/>
          <w:szCs w:val="20"/>
        </w:rPr>
        <w:t xml:space="preserve">Premiere, veruvajte mi deka ova deneska {to go pro~itav od toa go postaviv. Toa go pro~itav i toa ve pra{uvam, a ina~e deka go izvrtiv, veruvajte mi ne. Ako stvarno ste go ka`ale onaka kako {to ka`ale e sramota za Republika Makedonija. Ako e poinaku, }e gi razgledam snimskite pa imam hrabrost da vi se izvinam vo toj pogled. Me|utoa nemam potreba da vi se izvinam zatoa {to mnogu raboti ne gi znaete, eve doka`ano e deka ne gi znaete rabotite, a sramota i greota da ne gi znaete. Zna~i, kolektorskiot sistem ne funkcionira so osnovawe samo od op{tina Ohrid. Toa e zaedni~ko me|ugradsko javno pretprijatie, sega imate povik, apel koj {to i Vladata  na Republika Makedonija go podr`a, da se formira me|udr`avno javno pretprijatie za odr`uvawe na kolektorskiot sistem koj vie kako Vlada go podr`avte. Zna~i ne e formirano od Ohrid javnoto pretprijatie Proakva, formirano e od dvata grada so sedi{te vo Struga. Tuka da ste upateni, zna~i ako velite, }e velite deka dvata gradona~alnici treba da odgovaraat. Ne e taka, ne e taka, za za{tita na `ivotnata sredina, za za{tita na Ohridskoto ezero e zadol`ena Vladata na Republika Makedonija, a za kolektorskiot sistem toa e drugo pra{awe povrzano so ova koj gi predizvika nadoa|aweto na vodite vo Ohridskoto ezero i ottuka doa|aat ovie defekti koi doa|aat deneska vo kolektorskiot sitem vo Ohrid. </w:t>
      </w:r>
    </w:p>
    <w:p>
      <w:pPr>
        <w:pStyle w:val="Normal"/>
        <w:spacing w:before="60" w:after="0"/>
        <w:jc w:val="both"/>
        <w:rPr>
          <w:sz w:val="20"/>
          <w:szCs w:val="20"/>
        </w:rPr>
      </w:pPr>
      <w:r>
        <w:rPr>
          <w:sz w:val="20"/>
          <w:szCs w:val="20"/>
        </w:rPr>
        <w:t xml:space="preserve">Vodata od podrumite ne se izvlekuva so cisterni premiere, i toa ne znaete. </w:t>
      </w:r>
    </w:p>
    <w:p>
      <w:pPr>
        <w:pStyle w:val="Normal"/>
        <w:spacing w:before="60" w:after="0"/>
        <w:jc w:val="both"/>
        <w:rPr>
          <w:sz w:val="20"/>
          <w:szCs w:val="20"/>
        </w:rPr>
      </w:pPr>
      <w:r>
        <w:rPr>
          <w:sz w:val="20"/>
          <w:szCs w:val="20"/>
        </w:rPr>
        <w:t>Sega tretoto {to mi go odgovorivte koga odgovoriv prvo, ne septi~kite jami se praznat so cisterni, premiere, koga ste bile tamu trebalo vnimatelno da gi slu{ate lu|eto. Toa {to vi zboruvaat deneska da ni go ka`ete, a ne deka se praznele, nema potreba da se praznat so cisterni. Zo{to da se praznat so cisterni. Zna~i so profunkcionirawe...</w:t>
      </w:r>
    </w:p>
    <w:p>
      <w:pPr>
        <w:pStyle w:val="Normal"/>
        <w:spacing w:before="60" w:after="0"/>
        <w:jc w:val="both"/>
        <w:rPr>
          <w:sz w:val="20"/>
          <w:szCs w:val="20"/>
        </w:rPr>
      </w:pPr>
      <w:r>
        <w:rPr>
          <w:sz w:val="20"/>
          <w:szCs w:val="20"/>
        </w:rPr>
        <w:t>(Pratenicite reagiraat)</w:t>
      </w:r>
    </w:p>
    <w:p>
      <w:pPr>
        <w:pStyle w:val="Normal"/>
        <w:spacing w:before="60" w:after="0"/>
        <w:jc w:val="both"/>
        <w:rPr>
          <w:sz w:val="20"/>
          <w:szCs w:val="20"/>
        </w:rPr>
      </w:pPr>
      <w:r>
        <w:rPr>
          <w:sz w:val="20"/>
          <w:szCs w:val="20"/>
        </w:rPr>
        <w:t xml:space="preserve">Slu{ajte, }e nau~ite ne{to, vas vi e mnogu sme{no, me|utoa treba da nau~ite vakvi raboti. Pretsedatele, treba da reagirate, prvo reagirajte na vremeto. </w:t>
      </w:r>
    </w:p>
    <w:p>
      <w:pPr>
        <w:pStyle w:val="Normal"/>
        <w:spacing w:before="60" w:after="0"/>
        <w:jc w:val="both"/>
        <w:rPr/>
      </w:pPr>
      <w:r>
        <w:rPr>
          <w:b/>
          <w:sz w:val="20"/>
          <w:szCs w:val="20"/>
        </w:rPr>
        <w:t>Trajko Veqanoski:</w:t>
      </w:r>
      <w:r>
        <w:rPr>
          <w:sz w:val="20"/>
          <w:szCs w:val="20"/>
        </w:rPr>
        <w:t xml:space="preserve">  Imate vreme, 43 sekundi imate.</w:t>
      </w:r>
    </w:p>
    <w:p>
      <w:pPr>
        <w:pStyle w:val="Normal"/>
        <w:spacing w:before="60" w:after="0"/>
        <w:jc w:val="both"/>
        <w:rPr/>
      </w:pPr>
      <w:r>
        <w:rPr>
          <w:b/>
          <w:sz w:val="20"/>
          <w:szCs w:val="20"/>
        </w:rPr>
        <w:t>Tome ^ingovski:</w:t>
      </w:r>
      <w:r>
        <w:rPr>
          <w:sz w:val="20"/>
          <w:szCs w:val="20"/>
        </w:rPr>
        <w:t xml:space="preserve">  Zna~i jamite da ne se praznat na takov na~in, treba da se dovr{i kolektorskiot sistem. Kolektorskiot sistem ne e samo Metropol-Pe{tani, kolektorskiot sistem Eden kamen - Rado`da, kolektorskiot sistem treba da prodol`i od Pe{tani do Sv.Naum. Ako nekoj se gri`i stvarno za dr`avata treba da prezeme konkretni ~ekori, a ne na vakov na~in. Jamite, odnosno podrumite }e gi praznite so cisterni, a jamite }e gi ostavite povtorno da imame me{awe na podzemnite vodi so fakaliite od jamite Pe{tani. Toa e nerazbiraweto, toe e podsmevot koj go imate. </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postavuvawe na prateni~ki pra{awa spored redosled utvrden na koordinacija e gospodinot Krsto Mukoski, povelete.</w:t>
      </w:r>
    </w:p>
    <w:p>
      <w:pPr>
        <w:pStyle w:val="Normal"/>
        <w:spacing w:before="60" w:after="0"/>
        <w:jc w:val="both"/>
        <w:rPr/>
      </w:pPr>
      <w:r>
        <w:rPr>
          <w:b/>
          <w:sz w:val="20"/>
          <w:szCs w:val="20"/>
        </w:rPr>
        <w:t>Krsto Mukoski:</w:t>
      </w:r>
      <w:r>
        <w:rPr>
          <w:sz w:val="20"/>
          <w:szCs w:val="20"/>
        </w:rPr>
        <w:t xml:space="preserve"> Blagodaram pretsedatele.</w:t>
      </w:r>
    </w:p>
    <w:p>
      <w:pPr>
        <w:pStyle w:val="Normal"/>
        <w:spacing w:before="60" w:after="0"/>
        <w:jc w:val="both"/>
        <w:rPr>
          <w:sz w:val="20"/>
          <w:szCs w:val="20"/>
        </w:rPr>
      </w:pPr>
      <w:r>
        <w:rPr>
          <w:sz w:val="20"/>
          <w:szCs w:val="20"/>
        </w:rPr>
        <w:t>Po~ituvan pretsedatel na Vlada, po~ituvani ministri, po~ituvani kolegi pratenici.</w:t>
      </w:r>
    </w:p>
    <w:p>
      <w:pPr>
        <w:pStyle w:val="Normal"/>
        <w:spacing w:before="60" w:after="0"/>
        <w:jc w:val="both"/>
        <w:rPr>
          <w:sz w:val="20"/>
          <w:szCs w:val="20"/>
        </w:rPr>
      </w:pPr>
      <w:r>
        <w:rPr>
          <w:sz w:val="20"/>
          <w:szCs w:val="20"/>
        </w:rPr>
        <w:t>Jas na dene{nata sednica }e postavam tri pra{awa, tie pra{awa se odnesuvaat, prvoto pra{awe e do zamenik pretsedatelot na Vladata na Republika Makedonija gospodinot Pe{evski, vtorot e do Ministerstvo za transport i vrski i tretoto pra{awe do Ministerstvo za obrazovanie.</w:t>
      </w:r>
    </w:p>
    <w:p>
      <w:pPr>
        <w:pStyle w:val="Normal"/>
        <w:spacing w:before="60" w:after="0"/>
        <w:jc w:val="both"/>
        <w:rPr>
          <w:sz w:val="20"/>
          <w:szCs w:val="20"/>
        </w:rPr>
      </w:pPr>
      <w:r>
        <w:rPr>
          <w:sz w:val="20"/>
          <w:szCs w:val="20"/>
        </w:rPr>
        <w:t>[to se odnesuva do prvoto pra{awe evidentno e i site pokazateli i parametri poka`uvaat deka makedonskata ekonomija poleka zazdravuva i sigugno izleguva od situacija na recesija. Vladata i Ministerstvo za finansii za 2010 godina predlo`ija buxet i proektiraa parametri na rast na makedonskata ekonomija. Pred se rast na BDP od 2% zadr`uvawe na niska stapka na buxetski deficit od 2,5% {to poka`uva dopolnitelno kratewe na neproduktivnite tro{oci i mala i kontrolirana inflacija od okolu 2% vo razvojna nasoka. Ovie parametri se potvrdeni od relevantni me|unarodni institucii kako {to se MMF i so poslednata izjava na zamenik direktorot na Svetska banka. Sepak ovie proektirani parametri se vr{eni vnimatelno bidej}i svetskata ekonomska kriza e seu{te silno, vlijae na odredeni ekonomii vo svetot i od toj aspekt Vladata na Republika Makedonija od samiot po~etok na deluvaweto na svetskata ekonomska kriza nekade krajot na 2008 godina prezede niza merki i ~ekori vo ubla`uvawe na udarite od svetskata ekonomska kriza. Sosema nakratko zna~ajnite doneseni se preku sto merki, po nekolku paketi na antikrizni merki vredno e da se spomenat kategoriite ili celnite grupi kon koi {to bea naso~eni ovie merki. Pred se prvo toa bea firmite koi imaa likvidnosni problemi so direkten imput vo stopanstvoto ili osteveni pari koi {to dr`avata treba{e da gi pribere po osnov na neplateni dava~ki od okolu 330 milioni evra. Vladata vo 2009 godina napravi dva rebalansi na buxet so koi drasti~no gi skrati neproduktivnite tro{oci. Isto taka Vladata predlo`i eden dolgoro~en investicionene ciklus pred se vo delot na infrastrukturata, zdravstvoto, obrazovanieto i socijalno ranlivite kategorii odnosno grupi na gra|ani vo Republika Makedonija.</w:t>
      </w:r>
    </w:p>
    <w:p>
      <w:pPr>
        <w:pStyle w:val="Normal"/>
        <w:spacing w:before="60" w:after="0"/>
        <w:jc w:val="both"/>
        <w:rPr>
          <w:sz w:val="20"/>
          <w:szCs w:val="20"/>
        </w:rPr>
      </w:pPr>
      <w:r>
        <w:rPr>
          <w:sz w:val="20"/>
          <w:szCs w:val="20"/>
        </w:rPr>
        <w:t xml:space="preserve">I vo tretiot paket na antikrizni merki bea opfateni malite i sredni pretprijatija kako stolb na funkcionirawe na makedonskata ekonomija so direkten imput od preku 100 milioni evra zaem od Evropskata investiciona  banka i dopolnitelni sredstva od komercijalnite banki vo Republika Makedonija. Pred izvesen period be{e donesen i ~etvrt paket na antikrizni merki, vo taa nasoka e moeto upateno pra{awe. Koi merki konkretno se doneseni, koi efekti o~ekuvate da se postignat od ovie merki, dali dopolniteno imate razmisluvawa za nekoj dopolnitelen paket na merki se razbira vo edna koleracija pome|u Vladata, stopanskite komori i biznis zaednicata vo Republika Makedonija. </w:t>
      </w:r>
    </w:p>
    <w:p>
      <w:pPr>
        <w:pStyle w:val="Normal"/>
        <w:spacing w:before="60" w:after="0"/>
        <w:jc w:val="both"/>
        <w:rPr>
          <w:sz w:val="20"/>
          <w:szCs w:val="20"/>
        </w:rPr>
      </w:pPr>
      <w:r>
        <w:rPr>
          <w:sz w:val="20"/>
          <w:szCs w:val="20"/>
        </w:rPr>
        <w:t xml:space="preserve">[to se odnesuva do vtoroto pra{awe upateno do Ministerstvo za transport i vrski i se odnesuva na politikite {to gi sproveduva Ministerstvo za transport i vrski vo resurot na  stanbenata gradba odnosno vo resorot na pomo{ na socijalno ranlivite kategorii na gra|ani. Zna~i konkretno me interesira na {to se odnesuva na poslednata odluka na Vladata za namaluvawe na kiriite, za koristewe na stanben prostor od ovie kategorii na gra|ani i dali vo ramkite na planiranata dinamika e izvr{uvaweto vo delot na izgradba na socijalni stanovi, zemaj}i go vo predvid i posledniot dogovor za dopolnitelen zaem za izgradba na socijalni stanovi. </w:t>
      </w:r>
    </w:p>
    <w:p>
      <w:pPr>
        <w:pStyle w:val="Normal"/>
        <w:spacing w:before="60" w:after="0"/>
        <w:jc w:val="both"/>
        <w:rPr>
          <w:sz w:val="20"/>
          <w:szCs w:val="20"/>
        </w:rPr>
      </w:pPr>
      <w:r>
        <w:rPr>
          <w:sz w:val="20"/>
          <w:szCs w:val="20"/>
        </w:rPr>
        <w:t>Tuka moram da dadam i odreden zaklu~ok deka Vladata vo kontinuitet, od 2006 godina, osobeno vo vremeto koga bevme zafateni so svetskata ekonomska kriza, neprekinato prodol`i da gi transferira sredstvata na socijalno ranlivite kategroii po site osnovi. Zna~i, tuka kako resorno ministertstvo go stavam i Ministerstvo za transport i vrski. Toa go ka`uvam od prosta pri~ina {to se iznaslu{avme, osobeno od opozicijata deka Vladata na nikoj na~in ne saka da im pomogne na ranlivite kategorii na gra|ani na Republika Makedonija.</w:t>
      </w:r>
    </w:p>
    <w:p>
      <w:pPr>
        <w:pStyle w:val="Normal"/>
        <w:spacing w:before="60" w:after="0"/>
        <w:jc w:val="both"/>
        <w:rPr>
          <w:sz w:val="20"/>
          <w:szCs w:val="20"/>
        </w:rPr>
      </w:pPr>
      <w:r>
        <w:rPr>
          <w:sz w:val="20"/>
          <w:szCs w:val="20"/>
        </w:rPr>
        <w:t>Po~ituvani kolegi od SDSM, }e vi dadam eden konkreten predlog, odete posetete gi va{ite tajpuni i mafija{i od vremeto na tranzicijata i parite {to gi zedoa od gra|anite da gi vratat nazad.</w:t>
      </w:r>
    </w:p>
    <w:p>
      <w:pPr>
        <w:pStyle w:val="Normal"/>
        <w:spacing w:before="60" w:after="0"/>
        <w:jc w:val="both"/>
        <w:rPr>
          <w:sz w:val="20"/>
          <w:szCs w:val="20"/>
        </w:rPr>
      </w:pPr>
      <w:r>
        <w:rPr>
          <w:sz w:val="20"/>
          <w:szCs w:val="20"/>
        </w:rPr>
        <w:t>(Reakcii od pratenicite od SDSM)</w:t>
      </w:r>
    </w:p>
    <w:p>
      <w:pPr>
        <w:pStyle w:val="Normal"/>
        <w:spacing w:before="60" w:after="0"/>
        <w:jc w:val="both"/>
        <w:rPr>
          <w:sz w:val="20"/>
          <w:szCs w:val="20"/>
        </w:rPr>
      </w:pPr>
      <w:r>
        <w:rPr>
          <w:sz w:val="20"/>
          <w:szCs w:val="20"/>
        </w:rPr>
        <w:t>Dopolnitelno }e im pomognete, ako ne deklarativno, zna~i }e im pomognete, bidej}i vie deklarativno se zalagate na ovie kategorii na gra|ani. Vladata vo ovoj period, tolku kolku {to mo`e, im pomaga na ovie grupi na gra|ani.</w:t>
      </w:r>
    </w:p>
    <w:p>
      <w:pPr>
        <w:pStyle w:val="Normal"/>
        <w:spacing w:before="60" w:after="0"/>
        <w:jc w:val="both"/>
        <w:rPr>
          <w:sz w:val="20"/>
          <w:szCs w:val="20"/>
        </w:rPr>
      </w:pPr>
      <w:r>
        <w:rPr>
          <w:sz w:val="20"/>
          <w:szCs w:val="20"/>
        </w:rPr>
        <w:t>Tretoto pra{awe se odnesuva na Ministerstvo za obrazovanie i nauka i do posledniot potpi{an dogovor so Republika Slova~ka, odnosno so ambasadata na Republika Slova~ka za besplatno studirawe na studenti vo Republika Slova~ka. Republika Makedonija i studentite vo Republika Makedonija se edna privilegirana kategorija na gra|ani vo odnos na ovoj dogovor, bidej|i Republika Slova~ka ima vakov dogovor samo so sedum zemji.</w:t>
      </w:r>
    </w:p>
    <w:p>
      <w:pPr>
        <w:pStyle w:val="Normal"/>
        <w:spacing w:before="60" w:after="0"/>
        <w:jc w:val="both"/>
        <w:rPr>
          <w:sz w:val="20"/>
          <w:szCs w:val="20"/>
        </w:rPr>
      </w:pPr>
      <w:r>
        <w:rPr>
          <w:sz w:val="20"/>
          <w:szCs w:val="20"/>
        </w:rPr>
        <w:t>Konkretnoto pra{awe e na koi kategorii studenti se odnesuva ovoj dogovor, za koi studii, dali ima dopolnitelni privilegii vo odnos na postdiplomskite studii i dali vo idnina i vo momentot pregovarate ili imate namera da pregovarate so odredeni drugi dr`avi od Evropskata unija, da napravite vakvi dogovori koi sekako }e bidat od korist na na{ite gra|an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Tri pra{awa ima pratenikot Mukoski.</w:t>
      </w:r>
    </w:p>
    <w:p>
      <w:pPr>
        <w:pStyle w:val="Normal"/>
        <w:spacing w:before="60" w:after="0"/>
        <w:jc w:val="both"/>
        <w:rPr>
          <w:sz w:val="20"/>
          <w:szCs w:val="20"/>
        </w:rPr>
      </w:pPr>
      <w:r>
        <w:rPr>
          <w:sz w:val="20"/>
          <w:szCs w:val="20"/>
        </w:rPr>
        <w:t>Kolku {to jas razbrav prvoto pra{awe e upateno do zamenik pretsedatel na Vladata gospodinot Pe{evski, vtoroto do ministerot za transport i vrski i tretoto do ministerot za obrazovanie i nauka.</w:t>
      </w:r>
    </w:p>
    <w:p>
      <w:pPr>
        <w:pStyle w:val="Normal"/>
        <w:spacing w:before="60" w:after="0"/>
        <w:jc w:val="both"/>
        <w:rPr>
          <w:sz w:val="20"/>
          <w:szCs w:val="20"/>
        </w:rPr>
      </w:pPr>
      <w:r>
        <w:rPr>
          <w:sz w:val="20"/>
          <w:szCs w:val="20"/>
        </w:rPr>
        <w:t>Pred da dademe mo`nost da se odgovori na pra{awata, proceduralno za zbor se javi gospodinot Marjan~o Nikolov,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Mojata proceduralna zabele{ka e do vas i kolegata Mukoski, {to ne go opomenavte zatoa {to vo svojot govor se obrati kon opozcijata, a ne kon Vladata. I samite znaete deka soglasno Delovnikot prateni~ki pra{awa se postavuvaat do Vladata na Republika Makedonija, a ne do opozicijata.</w:t>
      </w:r>
    </w:p>
    <w:p>
      <w:pPr>
        <w:pStyle w:val="Normal"/>
        <w:spacing w:before="60" w:after="0"/>
        <w:jc w:val="both"/>
        <w:rPr>
          <w:sz w:val="20"/>
          <w:szCs w:val="20"/>
        </w:rPr>
      </w:pPr>
      <w:r>
        <w:rPr>
          <w:sz w:val="20"/>
          <w:szCs w:val="20"/>
        </w:rPr>
        <w:t>Mislam deka kolegata gi izme{al rabotite, se soglasi so onie protesti na navodnite `rtvi na tranzicijata, pred SDSM i sega misli deka SDSM treba da odgovara na pra{awa koi treba da se upatat do Vladata. Mislam deka treba da gi opomenuvate kolegite, ne, ako mo`ebi nekoj ne gi slu{a, da iskoristat prilika da frlaat navredi, mislej}i deka }e osvojat nekoj politi~ki poen. Ovaa sednica e za pra{awa do Vladata na Republika Makedonija, a ne do opozicijata na Republika Makedonija.</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To~no deka prateni~ite pra{awa se do Vladata na Republika Makedonija. Sega, kade }e gledaat pratenicite koga gi postavuvaat prateni~kite pra{awa, sepak toa e nivno pravo. Redno e koga se postavuva prateni~ko pra{awe, da se gleda kon toj kon kogo se postavuva prateni~ko pra{awe. Toa be{e od moja strana uka`uvaweto. No, da prodol`ime ponatamu. Mislam deka be{e korektno do sega.</w:t>
      </w:r>
    </w:p>
    <w:p>
      <w:pPr>
        <w:pStyle w:val="Normal"/>
        <w:spacing w:before="60" w:after="0"/>
        <w:jc w:val="both"/>
        <w:rPr>
          <w:sz w:val="20"/>
          <w:szCs w:val="20"/>
        </w:rPr>
      </w:pPr>
      <w:r>
        <w:rPr>
          <w:sz w:val="20"/>
          <w:szCs w:val="20"/>
        </w:rPr>
        <w:t>Prvoto pra{awe e postaveno do zamenik pretsedatel na Vladata na Republika Makedonija i odgovor }e dobiete od gospodinot Pe{evski Vladimir, povelete.</w:t>
      </w:r>
    </w:p>
    <w:p>
      <w:pPr>
        <w:pStyle w:val="Normal"/>
        <w:spacing w:before="60" w:after="0"/>
        <w:jc w:val="both"/>
        <w:rPr/>
      </w:pPr>
      <w:r>
        <w:rPr>
          <w:b/>
          <w:sz w:val="20"/>
          <w:szCs w:val="20"/>
        </w:rPr>
        <w:t xml:space="preserve">Vladimir Pe{evski: </w:t>
      </w:r>
      <w:r>
        <w:rPr>
          <w:sz w:val="20"/>
          <w:szCs w:val="20"/>
        </w:rPr>
        <w:t>Blagodaram pretsedatele.</w:t>
      </w:r>
    </w:p>
    <w:p>
      <w:pPr>
        <w:pStyle w:val="Normal"/>
        <w:spacing w:before="60" w:after="0"/>
        <w:jc w:val="both"/>
        <w:rPr>
          <w:sz w:val="20"/>
          <w:szCs w:val="20"/>
        </w:rPr>
      </w:pPr>
      <w:r>
        <w:rPr>
          <w:sz w:val="20"/>
          <w:szCs w:val="20"/>
        </w:rPr>
        <w:t>Mu blagodaram na pratenikot za pra{aweto.</w:t>
      </w:r>
    </w:p>
    <w:p>
      <w:pPr>
        <w:pStyle w:val="Normal"/>
        <w:spacing w:before="60" w:after="0"/>
        <w:jc w:val="both"/>
        <w:rPr>
          <w:sz w:val="20"/>
          <w:szCs w:val="20"/>
        </w:rPr>
      </w:pPr>
      <w:r>
        <w:rPr>
          <w:sz w:val="20"/>
          <w:szCs w:val="20"/>
        </w:rPr>
        <w:t>]e se obidam nakratko mal sublimat da dadam na del od anti kriznite merki i nivnite o~ekuvani efekti, iako tie bea prezentirani vo javnosta i za niv govorev i jas i drugite ministri vo nekolku priliki.</w:t>
      </w:r>
    </w:p>
    <w:p>
      <w:pPr>
        <w:pStyle w:val="Normal"/>
        <w:spacing w:before="60" w:after="0"/>
        <w:jc w:val="both"/>
        <w:rPr>
          <w:sz w:val="20"/>
          <w:szCs w:val="20"/>
        </w:rPr>
      </w:pPr>
      <w:r>
        <w:rPr>
          <w:sz w:val="20"/>
          <w:szCs w:val="20"/>
        </w:rPr>
        <w:t>Nasokata koga se kreiraa ovie anti krizni merki be{e da se opfati malku po{iroka dejnost vo stopanstvoto odnosno da bi se ra{irile na onie dejnosti kade {to ima najgolemi efekti, sepak vodej}i smetka za realnite slu~uvawa vo ekonomijata. Imeno, vo Makedonija evidentno e deka se nao|ame vo faza kade {to se izleguva od krizata, iako krizata ne e zavr{ena. Vo taa nasoka i merkite bea dizejnirani taka da ne predizvikaat nekoi golemi turbulencii na pazarot i da ne predizvikaat distorzija vo sistemot. Zatoa, mo`at da se kvalifikuvaat i kako umereni, del od niv se antikrizni, del od niv se reformski, del od niv se mo`ebi od administrativen karakter, no zaedni~ko za site niv e deka se praveni da bidat dobri za stopanstvoto, da kreiraat podobra biznis klima.</w:t>
      </w:r>
    </w:p>
    <w:p>
      <w:pPr>
        <w:pStyle w:val="Normal"/>
        <w:spacing w:before="60" w:after="0"/>
        <w:jc w:val="both"/>
        <w:rPr>
          <w:sz w:val="20"/>
          <w:szCs w:val="20"/>
        </w:rPr>
      </w:pPr>
      <w:r>
        <w:rPr>
          <w:sz w:val="20"/>
          <w:szCs w:val="20"/>
        </w:rPr>
        <w:t>Glavniot fokus na onie {to se sektorski e vo delot na zemjodelstvoto i grade`ni{tvoto, iako ima{e i merki koi se predlo`eni vo delot na op{tiot finansiski sistem, kako i nekoi drugi postapki za koi nakratko }e progovoram.</w:t>
      </w:r>
    </w:p>
    <w:p>
      <w:pPr>
        <w:pStyle w:val="Normal"/>
        <w:spacing w:before="60" w:after="0"/>
        <w:jc w:val="both"/>
        <w:rPr>
          <w:sz w:val="20"/>
          <w:szCs w:val="20"/>
        </w:rPr>
      </w:pPr>
      <w:r>
        <w:rPr>
          <w:sz w:val="20"/>
          <w:szCs w:val="20"/>
        </w:rPr>
        <w:t>Vo delot na zemjodelstvoto }e gi poednostavime procedurite za dobivawe na kreditite odnosno pomo{ta preku IPARD programata so toa {to administrativnata postapka za dobivawe na pomo{ta }e bide ista i usoglasena so postapkite za dobivawe na bankarski krediti, bidej}i ipard proektite naj~esti se sledeni so bankarsko finansirawe. Tuka plate`nata agencija ima klu~na uloga da ja izvr{i ovaa koordinacija, bidej}i dvete postapki se sli~ni na sebe, no dokolku se pravat edna po druga toga{ iziskuvaat pogolemi tro{oci, bidej}i treba da anga`irate eksperti za dvete postapki. Vaka, }e se voedinat vo edna, so toa dobivaweto na pomo{ta od IPARD }e bide poeftino.</w:t>
      </w:r>
    </w:p>
    <w:p>
      <w:pPr>
        <w:pStyle w:val="Normal"/>
        <w:spacing w:before="60" w:after="0"/>
        <w:jc w:val="both"/>
        <w:rPr>
          <w:sz w:val="20"/>
          <w:szCs w:val="20"/>
        </w:rPr>
      </w:pPr>
      <w:r>
        <w:rPr>
          <w:sz w:val="20"/>
          <w:szCs w:val="20"/>
        </w:rPr>
        <w:t>]e se obezbedi i kompenzirawe pome|u dr`avnata pomo{ koja ja dodeluva Vladata na Republika Makedonija na onie korisnici na zemja koi {to imaat zemeno zemja pod zakup odnosno namesto da postoi preduslov prethodno da se namirat site obvrski za zakup za zemji{te, pa potoa da se dobijat subvenciite, }e bide mo`no ova i nekoi drugi obvrski kon Ministerstvoto za zemjodelstvo, {umarstvo i vodostopanstvo da se preleat edna so druga, so {to brojot na korisnici na subvencii }e bide zgolemen.</w:t>
      </w:r>
    </w:p>
    <w:p>
      <w:pPr>
        <w:pStyle w:val="Normal"/>
        <w:spacing w:before="60" w:after="0"/>
        <w:jc w:val="both"/>
        <w:rPr>
          <w:sz w:val="20"/>
          <w:szCs w:val="20"/>
        </w:rPr>
      </w:pPr>
      <w:r>
        <w:rPr>
          <w:sz w:val="20"/>
          <w:szCs w:val="20"/>
        </w:rPr>
        <w:t>Vo odnos na administrativnite postapki vo delot na dobivawe na dr`avna pomo{, kako {to be{e ka`ano i prethodno od ministerot za zemjodelstvo, del od niv }e bidat poednostaveni od sega plate`nata agencija i Ministerstvoto za zemjodelstvo, {umarstvo i vodostopanstvo, del od onie dokumenti koi {to dr`avni organi gi izdavaat na zemjodelcite, }e gi pribavuvaat po slu`bena dol`nost namesto istite da gi podnesuvaat samite barateli na dr`avna pomo{, {to ja skratuva postapkata i tro{ocite od strana na baratelite na dr`avnata pomo{ odnosno onie koi gi koristat subvenciite.</w:t>
      </w:r>
    </w:p>
    <w:p>
      <w:pPr>
        <w:pStyle w:val="Normal"/>
        <w:spacing w:before="60" w:after="0"/>
        <w:jc w:val="both"/>
        <w:rPr>
          <w:sz w:val="20"/>
          <w:szCs w:val="20"/>
        </w:rPr>
      </w:pPr>
      <w:r>
        <w:rPr>
          <w:sz w:val="20"/>
          <w:szCs w:val="20"/>
        </w:rPr>
        <w:t>Edna merka od zemjodelstvoto koja mo`e da se kvalifikuva kako socijalna merka e da obezbedime eden paket na pomo{ za nevraboteni vo ruralnite sredini odnosno nekade me|u dve do tri iljadi hektari na zemji{te }e bidat dodeluvani na nevraboteni od ruralnite sredini, kade {to }e bide paralelno so u{te edna pomo{ prosledeno, a toa e preku Japonskata vlada imame pomo{ za dodeluvawe na zemjodelska mehanizacija vo forma na kredit na onie {to go baraat toa, taka {to eden del od ovaa merka }e bide prosledena i kon ovie barateli na vakva pomo{.</w:t>
      </w:r>
    </w:p>
    <w:p>
      <w:pPr>
        <w:pStyle w:val="Normal"/>
        <w:spacing w:before="60" w:after="0"/>
        <w:jc w:val="both"/>
        <w:rPr>
          <w:sz w:val="20"/>
          <w:szCs w:val="20"/>
        </w:rPr>
      </w:pPr>
      <w:r>
        <w:rPr>
          <w:sz w:val="20"/>
          <w:szCs w:val="20"/>
        </w:rPr>
        <w:t>Vo delot na grade`ni{tvoto, imaj}i gi predvid efektite od krizata i ote`natoto doa|awe do finansirawe vo izminatiot period gi prodol`uvame rokovite za gradba, osobeno za kategoriite 3, 4 i 5 vo prosek za 4 godini, bidej}i se procenuva deka golem del od ovie proekti navleguva vo te{ka faza da ne mo`at da dobijat finansirawe poradi krizata, so {to sega }e im bide ovozmo`eno toa finansirawe da go dobijat i po ne{to popovolni uslovi so cel da se stimulira gradbata.</w:t>
      </w:r>
    </w:p>
    <w:p>
      <w:pPr>
        <w:pStyle w:val="Normal"/>
        <w:spacing w:before="60" w:after="0"/>
        <w:jc w:val="both"/>
        <w:rPr>
          <w:sz w:val="20"/>
          <w:szCs w:val="20"/>
        </w:rPr>
      </w:pPr>
      <w:r>
        <w:rPr>
          <w:sz w:val="20"/>
          <w:szCs w:val="20"/>
        </w:rPr>
        <w:t>Edna od merkite e i podnesuvawe, poednostavuvawe odnosno kreirawe na mo`nost za privatna inicijativa kaj onie imateli na grade`no zemji{te kade {to e potrebna itna izmena vo detalniot urbanisti~ki plan dokolku sakaat pro{iruvawe na svojata parcela, namesto kako {to e do sega da zavisat od izmenite vo detalniot urbanisti~ki plan i dozvolata za toa da ja dobivaat od op{tinite. Dokolku vo izvesen period toa ne se slu~i }e mo`at direktno so lokalna urbanisti~ka planska dokumentacija da se prijavat vo Ministerstvo za transport i vrski i da dobijat takva dozvola, so {to malku se poednostavuva postapkata i onie koi sakaat da gradat na svoja parcela i se vklopuvaat vo generalniot urbanisti~ki plan za toa mesto, ednostavno nema da mo`at da bidat blokirani od sporata administracija na nekoi op{tini.</w:t>
      </w:r>
    </w:p>
    <w:p>
      <w:pPr>
        <w:pStyle w:val="Normal"/>
        <w:spacing w:before="60" w:after="0"/>
        <w:jc w:val="both"/>
        <w:rPr>
          <w:sz w:val="20"/>
          <w:szCs w:val="20"/>
        </w:rPr>
      </w:pPr>
      <w:r>
        <w:rPr>
          <w:sz w:val="20"/>
          <w:szCs w:val="20"/>
        </w:rPr>
        <w:t>Vo delot na kreiraweto na detalniot urbanisti~ki plan }e izgotvime upastvo i malku e poednostavena procedurata, ne se baraat detalni katastarski podatoci za site parceli vrz koi {to se gradat ili se pravat izmenite na DUP, taka {to tuka }e dojde do edno zabrzuvawe.</w:t>
      </w:r>
    </w:p>
    <w:p>
      <w:pPr>
        <w:pStyle w:val="Normal"/>
        <w:spacing w:before="60" w:after="0"/>
        <w:jc w:val="both"/>
        <w:rPr>
          <w:sz w:val="20"/>
          <w:szCs w:val="20"/>
        </w:rPr>
      </w:pPr>
      <w:r>
        <w:rPr>
          <w:sz w:val="20"/>
          <w:szCs w:val="20"/>
        </w:rPr>
        <w:t>Treba da se napomene i merkata za davawe na popust od 30% za kupuvawe na grade`no zemji{te kaj firmite koi {to se privatizirale. Ovaa merka, iako be{e barana od biznis zaednicata da se poednostavi so merkata edno evro po kvadrat, sepak ne mo`e da se gleda isto na ovie dve. Ona {to e va`no deka ova poeftinuvawe e uslov koj se dava odnosno povolnost koja se dava na site firmi. Poznato e deka vo minatoto ima{e slu~aj kade {to, vodej}i se od zakonskata mo`nost vo toj moment diskretno da odlu~uvaat odredeni ministri da im se dava na mnogu popovolni uslovi na dadeni firmi grade`no zemji{te odnosno da go privatiziraat zemji{teto {to go nasledile uslovno go nasledile vo procesot na privatizacija, {to ~esto pati doveduva{e do sozdavawe na krajno ne fer uslovi na pazarot, sega so ova se dava mo`nost site kompanii kaj koi {to ima grade`no zemji{te, kade {to e izvr{ena privatizacija po relativno poeftina cena da go kupat grade`noto zemji{te.</w:t>
      </w:r>
    </w:p>
    <w:p>
      <w:pPr>
        <w:pStyle w:val="Normal"/>
        <w:spacing w:before="60" w:after="0"/>
        <w:jc w:val="both"/>
        <w:rPr>
          <w:sz w:val="20"/>
          <w:szCs w:val="20"/>
        </w:rPr>
      </w:pPr>
      <w:r>
        <w:rPr>
          <w:sz w:val="20"/>
          <w:szCs w:val="20"/>
        </w:rPr>
        <w:t>Vo delot na finansiite, tuka ima nekolku izmeni koi {to se del administrativni, del se tie koi {to vleguvaat vo pazarot na kapital. Imeno, }e napravime edno dopolnitelno prilagoduvawe na kreditnata linija od Makedonskata banka za poddr{ka i razvoj, onaa poznata od 100 milioni evra koja doa|a preku Evropskata investiciska banka, kade {to kamatata od vtorata godina natamu, sega }e bide ograni~ena na maksimalno 7,5% so {to se namaluva rizikot od zgolemuvawe na kamatata nad ova nivo {to dosega postoe{e vo opredelena merka so ovaa kreditna linija. Isto taka, se menuvaat maksimalnite iznosi pribli`no za  70% se ka~uva maksimalniot iznos kaj malite i kaj srednite pretprijatija po {to mo`e da se baraat preku ovaa kreditna linija. Ovaa kreditna linija treba da se gleda i vo druga funkcija deka so nejzinoto pojavuvawe bankite bea na eden na~in  prinudeni da gi prilagodat svoite bankarski proizvodi i dojde do namaluvawe za dobrite klienti na kamatnite stapki kaj bankite odnosno so cel da im ovozmo`at i na svoite klienti u{te podobri uslovi. Zna~i, ima{e dvojna funkcija. Edna e dopolnitelna inekcija na pazarot na kapitalot, no i mo`nost ili pritisok vrz bankarskiot sektor da gi smali kamatite, {to kako praksa se slu~uva. Be{e donesena od antikriznite merki i dvojniot dano~en den odnosno mo`nosta firmite koi {to ja pla}aa obvrskata za DDV do 15-tiot den vo mesecot, sega da ja pla}aat  do  25-tiot den vo mesecot, so {to se podobruva gotovinskiot tek na ovie firmi, se podobruva likvidnosta i ednostavno se olesnuva nivnoto rabotewe.</w:t>
      </w:r>
    </w:p>
    <w:p>
      <w:pPr>
        <w:pStyle w:val="Normal"/>
        <w:spacing w:before="60" w:after="0"/>
        <w:jc w:val="both"/>
        <w:rPr>
          <w:sz w:val="20"/>
          <w:szCs w:val="20"/>
        </w:rPr>
      </w:pPr>
      <w:r>
        <w:rPr>
          <w:sz w:val="20"/>
          <w:szCs w:val="20"/>
        </w:rPr>
        <w:t>Isto taka, }e napravime izmeni vo obvrskata na firmite da dostavuvaat izvodi od svoite bankarski smetki do Upravata za javni prihodi, {to pretstavuva{e dopolnitelen tro{ok za firmite, no be{e neophoden podatok od strana na Upravata za javni prihodi so cel da imaat celosen uvid vo raboteweto na firmite i nivnata mo`nost da gi podmiruvaat svoite dano~ni obvrski, sega toa bankite }e iznajdeme na~in da go pravat po elektronski pat odnosno ovoj dopolnitelen tro{ok i aspekt na tro{ok za vadewe na izvodot i od aspekt na tro{ewe na vreme za da se zavr{i ovaa postapka, da se smali.</w:t>
      </w:r>
    </w:p>
    <w:p>
      <w:pPr>
        <w:pStyle w:val="Normal"/>
        <w:spacing w:before="60" w:after="0"/>
        <w:jc w:val="both"/>
        <w:rPr>
          <w:sz w:val="20"/>
          <w:szCs w:val="20"/>
        </w:rPr>
      </w:pPr>
      <w:r>
        <w:rPr>
          <w:sz w:val="20"/>
          <w:szCs w:val="20"/>
        </w:rPr>
        <w:t>Ja podignavme i granicata za mali obvrznici za DDV od 1,3 na 2 milioni denari. So Makedonskata banka za poddr{ka na razvojot kreirame i nova kreditna linija vo iznos od 15 milioni evra za malite i sredni pretprijatija.</w:t>
      </w:r>
    </w:p>
    <w:p>
      <w:pPr>
        <w:pStyle w:val="Normal"/>
        <w:spacing w:before="60" w:after="0"/>
        <w:jc w:val="both"/>
        <w:rPr>
          <w:sz w:val="20"/>
          <w:szCs w:val="20"/>
        </w:rPr>
      </w:pPr>
      <w:r>
        <w:rPr>
          <w:sz w:val="20"/>
          <w:szCs w:val="20"/>
        </w:rPr>
        <w:t>Be{e spomanto i be{e odr`an poseben pres so koj najavuvame izmeni vo raboteweto na Agencijata za stranski investicii deka taa }e bide Agencija za promocija na izvozot, {to ...</w:t>
      </w:r>
    </w:p>
    <w:p>
      <w:pPr>
        <w:pStyle w:val="Normal"/>
        <w:spacing w:before="60" w:after="0"/>
        <w:jc w:val="both"/>
        <w:rPr>
          <w:sz w:val="20"/>
          <w:szCs w:val="20"/>
        </w:rPr>
      </w:pPr>
      <w:r>
        <w:rPr>
          <w:sz w:val="20"/>
          <w:szCs w:val="20"/>
        </w:rPr>
        <w:t>(Reakcija od pratenicite)</w:t>
      </w:r>
    </w:p>
    <w:p>
      <w:pPr>
        <w:pStyle w:val="Normal"/>
        <w:spacing w:before="60" w:after="0"/>
        <w:jc w:val="both"/>
        <w:rPr>
          <w:sz w:val="20"/>
          <w:szCs w:val="20"/>
        </w:rPr>
      </w:pPr>
      <w:r>
        <w:rPr>
          <w:sz w:val="20"/>
          <w:szCs w:val="20"/>
        </w:rPr>
        <w:t>Nemam stranici, edna e ...</w:t>
      </w:r>
    </w:p>
    <w:p>
      <w:pPr>
        <w:pStyle w:val="Normal"/>
        <w:spacing w:before="60" w:after="0"/>
        <w:jc w:val="both"/>
        <w:rPr/>
      </w:pPr>
      <w:r>
        <w:rPr>
          <w:b/>
          <w:sz w:val="20"/>
        </w:rPr>
        <w:t>Trajko Veqanoski:</w:t>
      </w:r>
      <w:r>
        <w:rPr>
          <w:sz w:val="20"/>
        </w:rPr>
        <w:t xml:space="preserve"> Povelete gospodine Pe{evski.</w:t>
      </w:r>
    </w:p>
    <w:p>
      <w:pPr>
        <w:pStyle w:val="Normal"/>
        <w:spacing w:before="60" w:after="0"/>
        <w:jc w:val="both"/>
        <w:rPr>
          <w:sz w:val="20"/>
          <w:szCs w:val="20"/>
        </w:rPr>
      </w:pPr>
      <w:r>
        <w:rPr>
          <w:b/>
          <w:sz w:val="20"/>
        </w:rPr>
        <w:t xml:space="preserve">Vladimir Pe{evski: </w:t>
      </w:r>
      <w:r>
        <w:rPr>
          <w:sz w:val="20"/>
        </w:rPr>
        <w:t>Dobro, ako ne ve interesira, vo red.</w:t>
      </w:r>
      <w:r>
        <w:rPr>
          <w:sz w:val="20"/>
          <w:szCs w:val="20"/>
        </w:rPr>
        <w:t xml:space="preserve"> </w:t>
      </w:r>
    </w:p>
    <w:p>
      <w:pPr>
        <w:pStyle w:val="Normal"/>
        <w:spacing w:before="60" w:after="0"/>
        <w:jc w:val="both"/>
        <w:rPr/>
      </w:pPr>
      <w:r>
        <w:rPr>
          <w:b/>
          <w:sz w:val="20"/>
        </w:rPr>
        <w:t>Trajko Veqanoski:</w:t>
      </w:r>
      <w:r>
        <w:rPr>
          <w:sz w:val="20"/>
        </w:rPr>
        <w:t xml:space="preserve"> Povelete gospodine Pe{evski, bez ogled ...</w:t>
      </w:r>
    </w:p>
    <w:p>
      <w:pPr>
        <w:pStyle w:val="Normal"/>
        <w:spacing w:before="60" w:after="0"/>
        <w:jc w:val="both"/>
        <w:rPr>
          <w:sz w:val="20"/>
          <w:szCs w:val="20"/>
        </w:rPr>
      </w:pPr>
      <w:r>
        <w:rPr>
          <w:b/>
          <w:sz w:val="20"/>
        </w:rPr>
        <w:t xml:space="preserve">Vladimir Pe{evski: </w:t>
      </w:r>
      <w:r>
        <w:rPr>
          <w:sz w:val="20"/>
        </w:rPr>
        <w:t>Eve 1/3 zavr{iv.</w:t>
      </w:r>
      <w:r>
        <w:rPr>
          <w:sz w:val="20"/>
          <w:szCs w:val="20"/>
        </w:rPr>
        <w:t xml:space="preserve"> </w:t>
      </w:r>
    </w:p>
    <w:p>
      <w:pPr>
        <w:pStyle w:val="Normal"/>
        <w:spacing w:before="60" w:after="0"/>
        <w:jc w:val="both"/>
        <w:rPr/>
      </w:pPr>
      <w:r>
        <w:rPr>
          <w:b/>
          <w:sz w:val="20"/>
        </w:rPr>
        <w:t>Trajko Veqanoski:</w:t>
      </w:r>
      <w:r>
        <w:rPr>
          <w:sz w:val="20"/>
        </w:rPr>
        <w:t xml:space="preserve"> Gospodine Pe{evski ili prodol`ete ili }e ve prekinam. Dali mu se svi|a nekomu ili ne mu se svi|a toa e negovo pravo i mo`e nadvor da si izleze. Nema vie da se rakovodite sprema toa.</w:t>
      </w:r>
    </w:p>
    <w:p>
      <w:pPr>
        <w:pStyle w:val="Normal"/>
        <w:spacing w:before="60" w:after="0"/>
        <w:jc w:val="both"/>
        <w:rPr/>
      </w:pPr>
      <w:r>
        <w:rPr>
          <w:b/>
          <w:sz w:val="20"/>
        </w:rPr>
        <w:t xml:space="preserve">Vladimir Pe{evski: </w:t>
      </w:r>
      <w:r>
        <w:rPr>
          <w:sz w:val="20"/>
        </w:rPr>
        <w:t>Agencijata za privlekuvawe na stranski investicii i promocija na izvozot }e po~ne od slednata godina u{te pointenzivno da raboti na ovaa aktivnost, {to sekako }e bide korisno za kompaniite koi {to se bavat so izvoz. Vo ovoj moment se izrabotuva detalna strategija na koj na~in toa }e se pravi.</w:t>
      </w:r>
    </w:p>
    <w:p>
      <w:pPr>
        <w:pStyle w:val="Normal"/>
        <w:spacing w:before="60" w:after="0"/>
        <w:jc w:val="both"/>
        <w:rPr>
          <w:sz w:val="20"/>
        </w:rPr>
      </w:pPr>
      <w:r>
        <w:rPr>
          <w:sz w:val="20"/>
        </w:rPr>
        <w:t>U{te nekoi od izmenite, zna~i, ovozmo`uvame na firmite da imaat dostap do Centralniot registar so mnogu popovolna cena od sega, so cel da go proveruvaat bonitetot na svoite delovni partneri. Sekako, }e napravime izmeni vo Zakonot za denacionalizacija, bidej}i vo onie postapki za denacionalizacija koi {to se preostanati, poradi preobemnata i slo`enata postapka koja {to dosega be{e pravena so cel da se dade {to pove}e {ansa na onie na koi im e izvr{ena svoevremeno nacionalizacija da si go vratat svoeto zemji{te, smetame deka preku 90% zavr{ena postapka, sega so ovie izmeni tie preostanati nekolku procenti malku }e gi zabrzame za kone~no ovoj proces na denacionalizacija edna{ za sekoga{ vo dr`avata da zavr{i.</w:t>
      </w:r>
    </w:p>
    <w:p>
      <w:pPr>
        <w:pStyle w:val="Normal"/>
        <w:spacing w:before="60" w:after="0"/>
        <w:jc w:val="both"/>
        <w:rPr>
          <w:sz w:val="20"/>
        </w:rPr>
      </w:pPr>
      <w:r>
        <w:rPr>
          <w:sz w:val="20"/>
        </w:rPr>
        <w:t>Vo odnos na toa dali ako se javi potreba, se razbira deka }e se spremaat i novi anti krizni merki. Vo ovoj moment ne gledame potreba za takvo ne{to, iako nekoi od merkite {to bea razgleduvani ostanuvaat i ponatamu.</w:t>
      </w:r>
    </w:p>
    <w:p>
      <w:pPr>
        <w:pStyle w:val="Normal"/>
        <w:spacing w:before="60" w:after="0"/>
        <w:jc w:val="both"/>
        <w:rPr>
          <w:sz w:val="20"/>
        </w:rPr>
      </w:pPr>
      <w:r>
        <w:rPr>
          <w:sz w:val="20"/>
        </w:rPr>
        <w:t>Ona {to e va`no {to sakam da go ka`am e deka ne se praveni ovie merki so cel zatoa {to ima tolku itna potreba, tuku toa e normalna obvrska na dr`avata da ja podobruva svojata biznis klima i vo taa nasoka ne samo tie, tuku i del od drugite izmeni {to se praveni od strana na Vladata vo drugi zakoni, smetame deka se napraveni zna~itelni podobruvawa na biznis klimata. Imeno, samo da ve potsetam tie ne bea vo anti kriznite merki, no sekako mo`e i taka da se tretiraat dokolku nekoj saka da gi gleda taka, izmenite vo Zakonot za obligacioni odnosi vo Zakonot za trgovski dru{tva so koi {to se namalija kaznenite kamati, maksimalnite kazneni kamati koi bankite gi presmetuvaat i na naselenieto i na firmite, se podobruva biznis klimata, a vo Zakonot za trgovski dru{tva se obezbedi klima odnosno onie firmi i onie fizi~ki lica koi {to namerno predizvikuvaat ste~aj ili gi dr`at firmite blokirani i sakaat da formiraat novi firmi, so cel da gi izigraat svoite doveriteli, ve}e nema da imaat mo`nost toa da go napravat. So toa }e se podobri efikasnosta na sistemot i celata biznis klima.</w:t>
      </w:r>
    </w:p>
    <w:p>
      <w:pPr>
        <w:pStyle w:val="Normal"/>
        <w:spacing w:before="60" w:after="0"/>
        <w:jc w:val="both"/>
        <w:rPr>
          <w:sz w:val="20"/>
        </w:rPr>
      </w:pPr>
      <w:r>
        <w:rPr>
          <w:sz w:val="20"/>
        </w:rPr>
        <w:t>Nie prodol`uvame i so drugi merki, onie {to se najaveni vo delot na smaluvawe ili korekcija na sankcionata politika vo delot na biznis klimata i golem del od aktivnosti se vo delot na regulatorna gilotiwa. Bidej}i, najdobro da nemate anti krizni merki, tuku da imate biznis klima koja {to e povolna za firmite i so koja {to tie uspe{no }e se spravuvaat. Sekako , ne mo`e efektite dokolku klimata e uvezena od nadvor celosno da is~ezne, no mo`e ona {to nie treba da go napravime e da go napravime. Taka, regulatornata gilotiwa }e prodol`i so svoite aktivnosti, noseweto na evropskite zakoni vo delot na biznis klimata e isto eden od imperativite i se razbira Vladata }e prodol`i so site onie proekti koi {to se najaveni i so koi {to se aktiviraat lokalnite firmi, lokalniot biznis, so cel onoj del od biznisot koj go izgubile nadvor kolku e toa mo`no i kade e toa mo`no da bide nadoknaden lokalno vo dr`avata.</w:t>
      </w:r>
    </w:p>
    <w:p>
      <w:pPr>
        <w:pStyle w:val="Normal"/>
        <w:spacing w:before="60" w:after="0"/>
        <w:jc w:val="both"/>
        <w:rPr>
          <w:sz w:val="20"/>
        </w:rPr>
      </w:pPr>
      <w:r>
        <w:rPr>
          <w:b/>
          <w:sz w:val="20"/>
        </w:rPr>
        <w:t>Trajko Veqanoski:</w:t>
      </w:r>
      <w:r>
        <w:rPr>
          <w:sz w:val="20"/>
        </w:rPr>
        <w:t xml:space="preserve"> 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Mukoski Krsto, povelete.</w:t>
      </w:r>
    </w:p>
    <w:p>
      <w:pPr>
        <w:pStyle w:val="Normal"/>
        <w:spacing w:before="60" w:after="0"/>
        <w:jc w:val="both"/>
        <w:rPr/>
      </w:pPr>
      <w:r>
        <w:rPr>
          <w:b/>
          <w:sz w:val="20"/>
        </w:rPr>
        <w:t xml:space="preserve">Krsto Mukoski: </w:t>
      </w:r>
      <w:r>
        <w:rPr>
          <w:sz w:val="20"/>
        </w:rPr>
        <w:t>Blagodaram po~ituvan pretsedatele.</w:t>
      </w:r>
    </w:p>
    <w:p>
      <w:pPr>
        <w:pStyle w:val="Normal"/>
        <w:spacing w:before="60" w:after="0"/>
        <w:jc w:val="both"/>
        <w:rPr>
          <w:sz w:val="20"/>
        </w:rPr>
      </w:pPr>
      <w:r>
        <w:rPr>
          <w:sz w:val="20"/>
        </w:rPr>
        <w:t>Jas definitivno ja razbiram nervozata od moite kolegi od opozicijata. Ne vi odgovara nitu eden parametar i pokazatel vo koja nasoka se dvi`i makedonskata ekonomija. Dobro, toa e va{a zabele{ka {to se odnesuva do odgovorot na potpretsedatelot vo Vladata na Republika Makedonija.</w:t>
      </w:r>
    </w:p>
    <w:p>
      <w:pPr>
        <w:pStyle w:val="Normal"/>
        <w:spacing w:before="60" w:after="0"/>
        <w:jc w:val="both"/>
        <w:rPr>
          <w:sz w:val="20"/>
        </w:rPr>
      </w:pPr>
      <w:r>
        <w:rPr>
          <w:sz w:val="20"/>
        </w:rPr>
        <w:t>Vi blagodaram na iscrpniot odgovor i mislam deka onie merki {to gi donesovte konkretno }e vlijaat za podobruvawe na ekonomskata aktinost i dopolnitelno za`ivuvawe na makedonskata ekonomij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Vtoroto pra{awe e postaveno do ministerot za transport i vrski.</w:t>
      </w:r>
    </w:p>
    <w:p>
      <w:pPr>
        <w:pStyle w:val="Normal"/>
        <w:spacing w:before="60" w:after="0"/>
        <w:jc w:val="both"/>
        <w:rPr>
          <w:sz w:val="20"/>
        </w:rPr>
      </w:pPr>
      <w:r>
        <w:rPr>
          <w:sz w:val="20"/>
        </w:rPr>
        <w:t>Odgovor }e dobiete od zamenikot minister za transport i vrski, povelete.</w:t>
      </w:r>
    </w:p>
    <w:p>
      <w:pPr>
        <w:pStyle w:val="Normal"/>
        <w:spacing w:before="60" w:after="0"/>
        <w:jc w:val="both"/>
        <w:rPr/>
      </w:pPr>
      <w:r>
        <w:rPr>
          <w:b/>
          <w:sz w:val="20"/>
        </w:rPr>
        <w:t>Goran Mihajlovski:</w:t>
      </w:r>
      <w:r>
        <w:rPr>
          <w:sz w:val="20"/>
        </w:rPr>
        <w:t xml:space="preserve"> Blagodaram po~ituvan pretsedatele.</w:t>
      </w:r>
    </w:p>
    <w:p>
      <w:pPr>
        <w:pStyle w:val="Normal"/>
        <w:spacing w:before="60" w:after="0"/>
        <w:jc w:val="both"/>
        <w:rPr/>
      </w:pPr>
      <w:r>
        <w:rPr>
          <w:sz w:val="20"/>
        </w:rPr>
        <w:t>Mu blagodaram na po~ituvaniot pratenik za postavenoto pra{awe vo delot na politikata na domuvawe za socijalno ranlivi grupi. Mo`e da se ka`e deka Vladata po odnos na ovaa grupa na socijalno ranlivi gra|ani donese odluka za namaluvawe na nivnata zakupnina od 15 denari za metar kvadraten. Toa se 102 socijalni stanovi koi se nao|aat vo naselbata \or~e Petrov od 35m</w:t>
      </w:r>
      <w:r>
        <w:rPr>
          <w:sz w:val="20"/>
          <w:vertAlign w:val="superscript"/>
        </w:rPr>
        <w:t>2</w:t>
      </w:r>
      <w:r>
        <w:rPr>
          <w:sz w:val="20"/>
        </w:rPr>
        <w:t xml:space="preserve"> do 45m</w:t>
      </w:r>
      <w:r>
        <w:rPr>
          <w:sz w:val="20"/>
          <w:vertAlign w:val="superscript"/>
        </w:rPr>
        <w:t>2</w:t>
      </w:r>
      <w:r>
        <w:rPr>
          <w:sz w:val="20"/>
        </w:rPr>
        <w:t xml:space="preserve"> i tuka vo kontekst po odnos na izgradbata na ovie stanovi Vladata vlo`i 150 milioni denari.</w:t>
      </w:r>
    </w:p>
    <w:p>
      <w:pPr>
        <w:pStyle w:val="Normal"/>
        <w:spacing w:before="60" w:after="0"/>
        <w:jc w:val="both"/>
        <w:rPr>
          <w:sz w:val="20"/>
        </w:rPr>
      </w:pPr>
      <w:r>
        <w:rPr>
          <w:sz w:val="20"/>
        </w:rPr>
        <w:t>Inaku, po odnos na toa deka Vladata i ponatamu implementira proekti so cel da se podobri socijalniot status po odnos na domuvaweto na ovaa socijalno ranliva kategorija na gra|ani vo Republika Makedonija i faktot {to do neodamna e potpi{an Ramkoven dogovor za zaem pome|u Vladata na Republika Makedonija pretstavuvano od po~ituvaniot gospodin Zoran Stavreski vice premier i minister za finansii i gospodinot Rafael Mar guverner na Bankata za razvoj pri Sovetot na Evropa vo visina od 25 milioni 350 iljadi evra, pri {to vkupniot proekt e vo visina od 50,7 milioni evra. Taka, ova uka`uva na faktot deka so ovaa implementacija za podobruvawe na stanbenata politika na socijalno ranlivata kategorija na gra|ani vo Republika Makedonija }e se prodol`i ponatamu. Kako {to znaete proektot e zapo~nat vo 2007 godina, a }e trae do 2013 godina. Se raboti za izgradba na 37  zgradi so vkupno 1708 stanovi koi }e bidat opfateni 19 gradovi vo dr`avat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Mukoski Krsto, povelete.</w:t>
      </w:r>
    </w:p>
    <w:p>
      <w:pPr>
        <w:pStyle w:val="Normal"/>
        <w:spacing w:before="60" w:after="0"/>
        <w:jc w:val="both"/>
        <w:rPr/>
      </w:pPr>
      <w:r>
        <w:rPr>
          <w:b/>
          <w:sz w:val="20"/>
        </w:rPr>
        <w:t xml:space="preserve">Krsto Mukoski: </w:t>
      </w:r>
      <w:r>
        <w:rPr>
          <w:sz w:val="20"/>
        </w:rPr>
        <w:t>Blagodaram pretsedatele.</w:t>
      </w:r>
    </w:p>
    <w:p>
      <w:pPr>
        <w:pStyle w:val="Normal"/>
        <w:spacing w:before="60" w:after="0"/>
        <w:jc w:val="both"/>
        <w:rPr>
          <w:sz w:val="20"/>
        </w:rPr>
      </w:pPr>
      <w:r>
        <w:rPr>
          <w:sz w:val="20"/>
        </w:rPr>
        <w:t>Vo uslovi na svetska ekonomska kriza Republika Makedonija e edna od malkute zemji vo Evropa i vo svetot {to vo kontinuitet ja prodol`uva zacrtanata programa vo ovoj del na pomo{ na socijalno ranlivite kategorii na gra|ani. Mu blagodaram na zamenik ministerot za transport i vrski za dadeniot odgovor.</w:t>
      </w:r>
    </w:p>
    <w:p>
      <w:pPr>
        <w:pStyle w:val="Normal"/>
        <w:spacing w:before="60" w:after="0"/>
        <w:jc w:val="both"/>
        <w:rPr>
          <w:sz w:val="20"/>
        </w:rPr>
      </w:pPr>
      <w:r>
        <w:rPr>
          <w:sz w:val="20"/>
        </w:rPr>
        <w:t>[to se odnesuva na proceduralnata zabele{ka, po~ituvani kolegi, jas samo vi dadov konkreten primer na koj na~in ne deklarativno, tuku prakti~no da im pomognete na ovie kategorii na gra|ani.</w:t>
      </w:r>
    </w:p>
    <w:p>
      <w:pPr>
        <w:pStyle w:val="Normal"/>
        <w:spacing w:before="60" w:after="0"/>
        <w:jc w:val="both"/>
        <w:rPr>
          <w:sz w:val="20"/>
        </w:rPr>
      </w:pPr>
      <w:r>
        <w:rPr>
          <w:sz w:val="20"/>
        </w:rPr>
        <w:t>Blagodaram na odgovorot. Nemam dopolnitelno pra{awe.</w:t>
      </w:r>
    </w:p>
    <w:p>
      <w:pPr>
        <w:pStyle w:val="Normal"/>
        <w:spacing w:before="60" w:after="0"/>
        <w:jc w:val="both"/>
        <w:rPr>
          <w:sz w:val="20"/>
        </w:rPr>
      </w:pPr>
      <w:r>
        <w:rPr>
          <w:b/>
          <w:sz w:val="20"/>
        </w:rPr>
        <w:t>Trajko Veqanoski:</w:t>
      </w:r>
      <w:r>
        <w:rPr>
          <w:sz w:val="20"/>
        </w:rPr>
        <w:t xml:space="preserve"> Blagodaram.</w:t>
      </w:r>
    </w:p>
    <w:p>
      <w:pPr>
        <w:pStyle w:val="Normal"/>
        <w:spacing w:before="60" w:after="0"/>
        <w:jc w:val="both"/>
        <w:rPr>
          <w:sz w:val="20"/>
        </w:rPr>
      </w:pPr>
      <w:r>
        <w:rPr>
          <w:sz w:val="20"/>
        </w:rPr>
        <w:t>Tretoto pra{awe e upateno do ministerot za obrazovanie i nauka, povelete ministre.</w:t>
      </w:r>
    </w:p>
    <w:p>
      <w:pPr>
        <w:pStyle w:val="Normal"/>
        <w:spacing w:before="60" w:after="0"/>
        <w:jc w:val="both"/>
        <w:rPr/>
      </w:pPr>
      <w:r>
        <w:rPr>
          <w:b/>
          <w:sz w:val="20"/>
        </w:rPr>
        <w:t xml:space="preserve">Nikola Todorov: </w:t>
      </w:r>
      <w:r>
        <w:rPr>
          <w:sz w:val="20"/>
        </w:rPr>
        <w:t>Blagodaram.</w:t>
      </w:r>
    </w:p>
    <w:p>
      <w:pPr>
        <w:pStyle w:val="Normal"/>
        <w:spacing w:before="60" w:after="0"/>
        <w:jc w:val="both"/>
        <w:rPr>
          <w:sz w:val="20"/>
        </w:rPr>
      </w:pPr>
      <w:r>
        <w:rPr>
          <w:sz w:val="20"/>
        </w:rPr>
        <w:t>Soglasno sorabotkata koja {to ja imame pome|u Makedonija i Slova~ka, ovozmo`eno im e na makedonskite studenti pod isti uslovi kako i studentite vo Slova~ka da studiraat na javnite univerziteti vo Slova~ka. Toa zna~i deka so ovaa merka im se ovozmo`uva na makedonskite studenti da studiraat besplatno na slova~kite univerziteti. Ova e prili~no dobra i golema privilegija za dr`avata, zatoa {to Makedonija e me|u sedumte dr`avi vo svetot na koi {to ova im e ovozmo`eno. Stanuva zbor za dodiplomski studii, za postdiplomski studii kako rezultat na sorabotkata so Slova~ka }e ovozmo`ime od ovaa godina edna stipendija za postdiplomski studii. Se nadevame deka od narednata godina ovoj broj postepeno }e se zgolemuva. Na ovoj na~in sakame da pridoneseme za zgolemuvawe na kvalitetot na kadrite vo Makedonija i da im ovozmo`ime na makedonskite studenti edno porazli~no iskustvo vo edna evropska dr`ava. Blagodaram.</w:t>
      </w:r>
    </w:p>
    <w:p>
      <w:pPr>
        <w:pStyle w:val="Normal"/>
        <w:spacing w:before="60" w:after="0"/>
        <w:jc w:val="both"/>
        <w:rPr>
          <w:sz w:val="20"/>
        </w:rPr>
      </w:pPr>
      <w:r>
        <w:rPr>
          <w:b/>
          <w:sz w:val="20"/>
        </w:rPr>
        <w:t>Trajko Veqanoski:</w:t>
      </w:r>
      <w:r>
        <w:rPr>
          <w:sz w:val="20"/>
        </w:rPr>
        <w:t xml:space="preserve"> 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Mukoski Krsto, povelete.</w:t>
      </w:r>
    </w:p>
    <w:p>
      <w:pPr>
        <w:pStyle w:val="Normal"/>
        <w:spacing w:before="60" w:after="0"/>
        <w:jc w:val="both"/>
        <w:rPr/>
      </w:pPr>
      <w:r>
        <w:rPr>
          <w:b/>
          <w:sz w:val="20"/>
        </w:rPr>
        <w:t xml:space="preserve">Krsto Mukoski: </w:t>
      </w:r>
      <w:r>
        <w:rPr>
          <w:sz w:val="20"/>
        </w:rPr>
        <w:t>Blagodaram po~ituvan pretsedatele.</w:t>
      </w:r>
    </w:p>
    <w:p>
      <w:pPr>
        <w:pStyle w:val="Normal"/>
        <w:spacing w:before="60" w:after="0"/>
        <w:jc w:val="both"/>
        <w:rPr>
          <w:sz w:val="20"/>
        </w:rPr>
      </w:pPr>
      <w:r>
        <w:rPr>
          <w:sz w:val="20"/>
        </w:rPr>
        <w:t>Po~ituvan minister, vi blagodaram za odgovorot i se nadevam deka vo idnina }e prodol`ite so aktivnostite kon sproveduvawe i potpi{uvawe na edni dopolnitelni vakvi dogovori, koi {to se razbira }e bidat vo interes na gra|anite na Republika Makedonija i studentite.</w:t>
      </w:r>
    </w:p>
    <w:p>
      <w:pPr>
        <w:pStyle w:val="Normal"/>
        <w:spacing w:before="60" w:after="0"/>
        <w:jc w:val="both"/>
        <w:rPr>
          <w:sz w:val="20"/>
        </w:rPr>
      </w:pPr>
      <w:r>
        <w:rPr>
          <w:sz w:val="20"/>
        </w:rPr>
        <w:t>Vi blagodaram na odgovorot nemam dopolnitelno pra{awe.</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Spored redosledot utvrden na koordinacija, sleden za postavuvawe prateni~ki pra{awa e pratenikot Mende Dinevski, povelete.</w:t>
      </w:r>
    </w:p>
    <w:p>
      <w:pPr>
        <w:pStyle w:val="Normal"/>
        <w:spacing w:before="60" w:after="0"/>
        <w:jc w:val="both"/>
        <w:rPr>
          <w:sz w:val="20"/>
          <w:szCs w:val="20"/>
        </w:rPr>
      </w:pPr>
      <w:r>
        <w:rPr>
          <w:b/>
          <w:sz w:val="20"/>
          <w:szCs w:val="20"/>
        </w:rPr>
        <w:t xml:space="preserve">Mende Dinevski: </w:t>
      </w:r>
      <w:r>
        <w:rPr>
          <w:sz w:val="20"/>
          <w:szCs w:val="20"/>
        </w:rPr>
        <w:t xml:space="preserve">Pretsedatele ako </w:t>
      </w:r>
      <w:r>
        <w:rPr>
          <w:b/>
          <w:sz w:val="20"/>
          <w:szCs w:val="20"/>
        </w:rPr>
        <w:t xml:space="preserve"> </w:t>
      </w:r>
      <w:r>
        <w:rPr>
          <w:sz w:val="20"/>
          <w:szCs w:val="20"/>
        </w:rPr>
        <w:t>mo`e ministerot za zdravstvo da bide tuka.</w:t>
      </w:r>
    </w:p>
    <w:p>
      <w:pPr>
        <w:pStyle w:val="Normal"/>
        <w:spacing w:before="60" w:after="0"/>
        <w:jc w:val="both"/>
        <w:rPr/>
      </w:pPr>
      <w:r>
        <w:rPr>
          <w:b/>
          <w:sz w:val="20"/>
          <w:szCs w:val="20"/>
        </w:rPr>
        <w:t xml:space="preserve">Trajko Veqanoski: </w:t>
      </w:r>
      <w:r>
        <w:rPr>
          <w:sz w:val="20"/>
          <w:szCs w:val="20"/>
        </w:rPr>
        <w:t xml:space="preserve">Mislam deka e tuka. Tuka e. </w:t>
      </w:r>
    </w:p>
    <w:p>
      <w:pPr>
        <w:pStyle w:val="Normal"/>
        <w:spacing w:before="60" w:after="0"/>
        <w:jc w:val="both"/>
        <w:rPr/>
      </w:pPr>
      <w:r>
        <w:rPr>
          <w:b/>
          <w:sz w:val="20"/>
          <w:szCs w:val="20"/>
        </w:rPr>
        <w:t xml:space="preserve">Mende Dinevski: </w:t>
      </w:r>
      <w:r>
        <w:rPr>
          <w:sz w:val="20"/>
          <w:szCs w:val="20"/>
        </w:rPr>
        <w:t>Vice premierot Pe{evski ako go zeme{e da go odgovara podolgoto pra{awe.</w:t>
      </w:r>
    </w:p>
    <w:p>
      <w:pPr>
        <w:pStyle w:val="Normal"/>
        <w:spacing w:before="60" w:after="0"/>
        <w:jc w:val="both"/>
        <w:rPr/>
      </w:pPr>
      <w:r>
        <w:rPr>
          <w:b/>
          <w:sz w:val="20"/>
          <w:szCs w:val="20"/>
        </w:rPr>
        <w:t xml:space="preserve">Trajko Veqanoski: </w:t>
      </w:r>
      <w:r>
        <w:rPr>
          <w:sz w:val="20"/>
          <w:szCs w:val="20"/>
        </w:rPr>
        <w:t>Vie zatoa se ispla{ivte. Povelete.</w:t>
      </w:r>
    </w:p>
    <w:p>
      <w:pPr>
        <w:pStyle w:val="Normal"/>
        <w:spacing w:before="60" w:after="0"/>
        <w:jc w:val="both"/>
        <w:rPr/>
      </w:pPr>
      <w:r>
        <w:rPr>
          <w:b/>
          <w:sz w:val="20"/>
          <w:szCs w:val="20"/>
        </w:rPr>
        <w:t xml:space="preserve">Mende Dinevski: </w:t>
      </w:r>
      <w:r>
        <w:rPr>
          <w:sz w:val="20"/>
          <w:szCs w:val="20"/>
        </w:rPr>
        <w:t>Po~ituvan minister, sami znaete deka sostojbite vo zdravstvoto ni se katastrofalni, vladee haos vo celiot sistem. Ni falat pari i lekovi i medicinski materijali vo site segmenti vo zdravstvoto, po~nuvajki od javnoto, mati~nite lekari, stomatolozite, koi postojano gi prolongiravte i odlo`uvavte da se vratat nazad vo javnoto zdravstvo i da po~nat da si ja obavuvaat svojata funkcija. Zaklu~no so farmacijata, navistina rabotite ne ni ~inat. Za `al, slu~aite vo zdravstvoto po~naa da go zazemaat i prvoto mesto kako najmaten nastan za fevruari spored anketata bistro matno, lu|eto pove}e ne se sigurni dali mo`at da dobijat lek za svojata bolest, nitu pak kolku toa }e gi ~ini. Ova sigurno ne e ona besplatno zdravstvo koj go promovira{e premierot Gruevski i Vladata na VMRO-DPMNE. Poseben biser vo celiot ovoj sistem se merkite koi sekojdnevno gi predlaga i gi slu{ame od strana na Fondot za zdravstveno osgiruvawe, a se odnesuvaat na site gra|ani vo dr`avata, bidjeki, }e se soglasite so mene, Fondot gi zasega i tie {to se osigurenici i tie {to ne se osigurenici i pacientite i zdravstvenite rabotnici. Fondot trgna vo edna akcija za kratewe na sredstvata po site osnovi so nekoi apsurdni odluki za da se za{tedat pari, normalno, povtorno na grbot na gra|anite. Vo izminatata nedela od strana na Fondot, Ministerstvoto za zdravstvo i Biroto za lekovi, svedoci sme na promovirawe na pravilnici za rabota na apteki, za izdavawe na lekovi i seto toa va`i i se sproveduva do prvata javna reakcija, bilo da e toa od mediumite, bilo da e toa od pacientite, od zdravstvenite rabotnici, ili od nekoja od komorite. Vo konkretniot slu~aj bevme svedoci od Farmacevtskata komora. Se najavi namaluvawe na sredstvata vo aptekite, zatvorawe na istite, {to realno }e predizvika{e i otpu{tawe na lu|e od rabota, za slednio tmoment, Ministerstvoto za zdravstvo za da ja sti{i celata rabota, najavi deka proektot }e po~ne da se realizir aod 2017 godina. Se najavi startuvawe vo sila na pravilnik koj u{te pred tri godini e donesen tokmu od vakvata prerodbeni~ka Vlada. Tri godini istata ne go primenuvala, iako va`el, so koj samo se  maltretiraat pacientite i se teraat da tr~aat, po~nuvajki od mati~niot lekar do specijalistite, do supspecijalistite, pa nazad kaj mati~nite lekari za dobivawe na recept, pa potoa kaj aptekite, gubejki dragoceno vreme, koe }e se soglasite mo`e da gi ~ini `ivot. I seto tao va`e{e samo edna nedela dodeka ne se smeni na~inot povtorno na izdavawe na lekovi, pod pritisok na zdravstvenite rabotnici i pacientite. Vo izminatata nedela se e pogolem brojot na lekari koi se pla{at da dadat upat za privatnite bolnici, bidejki ako go napravat toa, se pla{at deka }e bidat kazneti i zatvoreni od strana na Fondot. Najgolemoto dostignvuawe na prerodbata se eftinite lekovi koi vo izminatiot period ni se nudat i ni se forsiraat, koi se zastareni so somnitelen kvalitet. Brojni se primerite od novoponudenata referentna lista na lekovi so ~ie stapuvawe razlikata vo cenata normalno povtorno }e padne na grbot na pacientite i }e se soglasite so mene deka razlikata vo cenata ne e za potcenuvawe, taa e daleku pogolema. Vakvite kontradiktorni i ~esto totalni sprotivni izjavi od va{a strana, od strana na direktorot na Fondot za zdravstveno osiguruvawe i Biroto za lekovi, uka`uva deka vie mnogu pove}e vodite gri`a za sopstveniot }ar,otkolku za zdravjeto na gra|anite. Odamna znaeme deka navistina nema pilot vo avionot nare~en zdravstvo i znaeme deka site ovie merki se predlagaat i se prezemaat zatoa {to nema pari vo Buxetot na Fondot za zdravstveno osiguruvawe. Moeto pra{awe e do vas, kolkava e dupkata vo Fondot za zdravstveno osiguruvawe, bidjeki istite merki koi se nudat,  a za sre}a vo ovoj moment se amortiziraat ili se odlagaat na dolgoro~no vreme }e padnat i se na {teta na pacientite.</w:t>
      </w:r>
    </w:p>
    <w:p>
      <w:pPr>
        <w:pStyle w:val="Normal"/>
        <w:spacing w:before="60" w:after="0"/>
        <w:jc w:val="both"/>
        <w:rPr>
          <w:sz w:val="20"/>
          <w:szCs w:val="20"/>
        </w:rPr>
      </w:pPr>
      <w:r>
        <w:rPr>
          <w:sz w:val="20"/>
          <w:szCs w:val="20"/>
        </w:rPr>
        <w:t xml:space="preserve">Vtoroto pra{awe e do premierot na Vladata na Republika Makedonija. Vo Republika Makedonija vo izminatite nekolku godini se otvorija desetici fakulteti nezavisno od toa dali istite profunkcioniraa ili ne  profunkcioniraa, Vladata go promovira{e i  seu{te go promovira  proektot  "Znaeweto e sila, znaeweto e mo}". Ajde }e po~ekam neka se dogovorat. </w:t>
      </w:r>
    </w:p>
    <w:p>
      <w:pPr>
        <w:pStyle w:val="Normal"/>
        <w:spacing w:before="60" w:after="0"/>
        <w:jc w:val="both"/>
        <w:rPr/>
      </w:pPr>
      <w:r>
        <w:rPr>
          <w:b/>
          <w:sz w:val="20"/>
          <w:szCs w:val="20"/>
        </w:rPr>
        <w:t xml:space="preserve">Trajko Veqanoski: </w:t>
      </w:r>
      <w:r>
        <w:rPr>
          <w:sz w:val="20"/>
          <w:szCs w:val="20"/>
        </w:rPr>
        <w:t>Povelete, ve slu{aat.</w:t>
      </w:r>
    </w:p>
    <w:p>
      <w:pPr>
        <w:pStyle w:val="Normal"/>
        <w:spacing w:before="60" w:after="0"/>
        <w:jc w:val="both"/>
        <w:rPr/>
      </w:pPr>
      <w:r>
        <w:rPr>
          <w:b/>
          <w:sz w:val="20"/>
          <w:szCs w:val="20"/>
        </w:rPr>
        <w:t>Mende Dinevski:</w:t>
      </w:r>
      <w:r>
        <w:rPr>
          <w:sz w:val="20"/>
          <w:szCs w:val="20"/>
        </w:rPr>
        <w:t xml:space="preserve"> Prvo ne e kulturno da im se vrti grbot na pratenicite, no se razbira, kako i se drugo vakviot slogan be{e od marketin{ki pobudi vo praksa so svoeto odnesuvawe i prezemenite aktivnosti, ovaa sintagma se vulgalizira{e do krajna granica. Po se izgleda deka VMRO-DPMNE nitu ima sila, nitu ima mo} istoto da go realizira od edna edinstvena pri~ina {to partiskite vojnici i poslu{nici nemaat kapacitet, znaewe ili pak ve{tina istoto da go sprovedat. Mnogu gra|ani pottiknati od ovoj slogan se zapi{aa na fakultet so cel da go nadogradat svoeto znaewe, kako i da go dooformat svoeto obrazovanie. Tka okolu 60 gra|ani koi se vo raboten odnos vo REK Bitola se zapi{aa na Tehni~kiot fakultet vo Bitola i zavr{ija  trigodi{ni studii, no poradi politi~ki pri~ini i neznaewe, ili nesakawe, ne mo`at da si gi ostvarat svoite prava koi se dadeni soglasno Zakonot.</w:t>
      </w:r>
    </w:p>
    <w:p>
      <w:pPr>
        <w:pStyle w:val="Normal"/>
        <w:spacing w:before="60" w:after="0"/>
        <w:jc w:val="both"/>
        <w:rPr>
          <w:sz w:val="20"/>
          <w:szCs w:val="20"/>
        </w:rPr>
      </w:pPr>
      <w:r>
        <w:rPr>
          <w:sz w:val="20"/>
          <w:szCs w:val="20"/>
        </w:rPr>
        <w:t xml:space="preserve">Po~ituvan premiere, jas }e vi poka`am dve uverenija koi se odnesuvaat tokmu, ili se izdadeni tokmu od Univerzitetot "Kliment Ohridski" od Bitola, od Tehni~kiot fakultet, kade {to stoi deka istite se diplomirani in`eneri po energetika, otsek stru~ni studii. </w:t>
      </w:r>
    </w:p>
    <w:p>
      <w:pPr>
        <w:pStyle w:val="Normal"/>
        <w:spacing w:before="60" w:after="0"/>
        <w:jc w:val="both"/>
        <w:rPr>
          <w:sz w:val="20"/>
          <w:szCs w:val="20"/>
        </w:rPr>
      </w:pPr>
      <w:r>
        <w:rPr>
          <w:sz w:val="20"/>
          <w:szCs w:val="20"/>
        </w:rPr>
        <w:t xml:space="preserve">Pra{aweto mi e do vas: zo{to navistina, tro{ite pari na reklami i spotovi i zo{to navistina, lu|eto imaat potreba da u~at, koga va{ite partiski vojnici od VMRO-DPMNE  koi gi imate postaveno na rakovodni mesta vo REK Bitola ne im gi priznavaat diplomite, iako se validni i im se dadeni od Univerzitetot vo Bitola, odnosno Tehni~kiot fakultet i dali sega ovie vraboteni vo REK Bitola so vakvite diplomi koi soglasno Zakonot ste gi dobile, odnosno go oformile svoeto obrazovanie i imaat visoko obrazovanie }e im slu`at za ukras, ili }e izvr{uvaat rabota kako nikoga{ da ne bile so visoko obrazovanie , odnosno kako da se so sredno ili vi{o obrazovanie. Ubeden sum deka kolegite ministri }e vi pomognat za {to be{e pra{aweto, bidejki vo me|uvreme postojano zboruvate. </w:t>
      </w:r>
    </w:p>
    <w:p>
      <w:pPr>
        <w:pStyle w:val="Normal"/>
        <w:spacing w:before="60" w:after="0"/>
        <w:jc w:val="both"/>
        <w:rPr>
          <w:sz w:val="20"/>
          <w:szCs w:val="20"/>
        </w:rPr>
      </w:pPr>
      <w:r>
        <w:rPr>
          <w:sz w:val="20"/>
          <w:szCs w:val="20"/>
        </w:rPr>
        <w:t>Tretoto pra{awe e isto do vas. Se raboti za voeni penzioneri od 1988 do 1990 godina koi vo 1992 godina se vratija vo Republika Makedonija i ne primaat penzija, pravo koe go imale ostvareno vo biv{ata JNA, a koe e ostvareno vrz osnova na starosna penzija, soglasno Spogodbata koja e potpi[ana od site nasledni~ki na porane{na Jugoslavija na 29.05.2001 godina vo Viena, a stapi vo sila vo 2004 godina, so ratifikacijata vo Obedinetite nacii, po~ituvajki go ~lenot 12 od Spogodbata. Soglasno ovoj ~len koj e obvrzuva~ki i treba da se primeni, postoi dogovor me|u Republika Makedonija i sga{na Republika Srbija za socijalno osiguruvawe, ratifikuvana na 29.12.2000 godina, vo ~lenot 41 vo Slu`ben vesnik broj 13 od 2002 godina.</w:t>
      </w:r>
    </w:p>
    <w:p>
      <w:pPr>
        <w:pStyle w:val="Normal"/>
        <w:spacing w:before="60" w:after="0"/>
        <w:jc w:val="both"/>
        <w:rPr>
          <w:sz w:val="20"/>
          <w:szCs w:val="20"/>
        </w:rPr>
      </w:pPr>
      <w:r>
        <w:rPr>
          <w:sz w:val="20"/>
          <w:szCs w:val="20"/>
        </w:rPr>
        <w:t xml:space="preserve">Poradi gorenavedenite pri~ini, poso~enite voeni penzioneri, pobarale pomo{ od Fondot za penzisko invalidsko osiguruvawe na Republika Makedonija vo Vladata na Republika Makedonija, Ministerstvoto za pravda, Narodniot pravobranitel, Hel{inskiot komitet i t.n. Do sega imaat podneseno do nadle`nite institucii pove}e od 80 pati barawa. Imaat dobieno odgovori i istite imaat podneseno tu`ba do Vrhovniot sud vo  upravna postapka so koj Vrhovniot sud presudi vo nivna korist, so {to se poni{tuva vtorostepenoto re{enie na Fondot i se nalaga da se otstranat nepravilnostite za da se donese pravilna i zakonska odluka po celosno utvrdenata sostojba. </w:t>
      </w:r>
    </w:p>
    <w:p>
      <w:pPr>
        <w:pStyle w:val="Normal"/>
        <w:spacing w:before="60" w:after="0"/>
        <w:jc w:val="both"/>
        <w:rPr>
          <w:sz w:val="20"/>
          <w:szCs w:val="20"/>
        </w:rPr>
      </w:pPr>
      <w:r>
        <w:rPr>
          <w:sz w:val="20"/>
          <w:szCs w:val="20"/>
        </w:rPr>
        <w:t>Vtorostepenata komisija po presudata donese re{enie so koe se smeta deka `albata e neosnovana, pa povtorno e podnesena `alba do Ustavniot sud i sudot donese presuda kade {to se poni{tuva re{enieto na vtorostepenata komisija i se uka`uva da se proiznese po relevantnite fakti na koi sudot uka`uva. Istite smetaat deka im se odzemeni osnvonite ~ovekovi prava, ednakvosta na gra|aninot pred Ustavot i Zakonot i deka ne se po~ituvaat postoe~kite prava od strana na poso~enata Vladina komisija. Na barawe na  Ministerstvoto za trud i socijalna politika, Vladata na Republika Makedonija na svojata sednica odr`ana na 10.02.2009 godina, donese zaklu~ok so koj se formira pomo{no telo za sukcesija od oblasta na PIOM, koe stapi vo sila  na 3.06.2004 godina.</w:t>
      </w:r>
    </w:p>
    <w:p>
      <w:pPr>
        <w:pStyle w:val="Normal"/>
        <w:spacing w:before="60" w:after="0"/>
        <w:jc w:val="both"/>
        <w:rPr>
          <w:sz w:val="20"/>
          <w:szCs w:val="20"/>
        </w:rPr>
      </w:pPr>
      <w:r>
        <w:rPr>
          <w:sz w:val="20"/>
          <w:szCs w:val="20"/>
        </w:rPr>
        <w:t>Od doenseniot zaklu~ok na Vladata do sega pomina skoro edna godina,  Ministerstvoto nema prezemeno nikakvi aktivnosti.</w:t>
      </w:r>
    </w:p>
    <w:p>
      <w:pPr>
        <w:pStyle w:val="Normal"/>
        <w:spacing w:before="60" w:after="0"/>
        <w:jc w:val="both"/>
        <w:rPr>
          <w:sz w:val="20"/>
          <w:szCs w:val="20"/>
        </w:rPr>
      </w:pPr>
      <w:r>
        <w:rPr>
          <w:sz w:val="20"/>
          <w:szCs w:val="20"/>
        </w:rPr>
        <w:t>Zna~i, pra{aweto e do vas: Dali Vladata kone~no }e smogne sili da se ispo~ituva odlukata na Vrhovniot sud i kako Ministerstvoto za trud i socijalna politika kone~no da se zatvori ova pra{awe vo interes na ovie voeni penzione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b/>
          <w:sz w:val="20"/>
          <w:szCs w:val="20"/>
        </w:rPr>
        <w:t>Mende Dinevski:</w:t>
      </w:r>
      <w:r>
        <w:rPr>
          <w:sz w:val="20"/>
          <w:szCs w:val="20"/>
        </w:rPr>
        <w:t xml:space="preserve"> Inaku samo kako nadopolnuvawe, tuka imam serija na dopisi koi se i do Ministerstvoto, ako treba dopolnitelno mo`am da gi dostavam do premier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rvoto pra{awe e postaveno do ministerot za zdravstvo, a vtoroto i tretoto do pretsedatelot na Vladata na Republika Makedonija.</w:t>
      </w:r>
    </w:p>
    <w:p>
      <w:pPr>
        <w:pStyle w:val="Normal"/>
        <w:spacing w:before="60" w:after="0"/>
        <w:jc w:val="both"/>
        <w:rPr>
          <w:sz w:val="20"/>
          <w:szCs w:val="20"/>
        </w:rPr>
      </w:pPr>
      <w:r>
        <w:rPr>
          <w:sz w:val="20"/>
          <w:szCs w:val="20"/>
        </w:rPr>
        <w:t>Po odnos na prvoto pra{awe, odgovor }e dobiete od minsiterot za zdravstvo. Povelete ministre.</w:t>
      </w:r>
    </w:p>
    <w:p>
      <w:pPr>
        <w:pStyle w:val="Normal"/>
        <w:spacing w:before="60" w:after="0"/>
        <w:jc w:val="both"/>
        <w:rPr/>
      </w:pPr>
      <w:r>
        <w:rPr>
          <w:b/>
          <w:sz w:val="20"/>
          <w:szCs w:val="20"/>
        </w:rPr>
        <w:t>Bujar Osmani:</w:t>
      </w:r>
      <w:r>
        <w:rPr>
          <w:sz w:val="20"/>
          <w:szCs w:val="20"/>
        </w:rPr>
        <w:t xml:space="preserve"> Blagodarma pretsedatele, po~ituvani pratenici, </w:t>
      </w:r>
    </w:p>
    <w:p>
      <w:pPr>
        <w:pStyle w:val="Normal"/>
        <w:spacing w:before="60" w:after="0"/>
        <w:jc w:val="both"/>
        <w:rPr>
          <w:sz w:val="20"/>
          <w:szCs w:val="20"/>
        </w:rPr>
      </w:pPr>
      <w:r>
        <w:rPr>
          <w:sz w:val="20"/>
          <w:szCs w:val="20"/>
        </w:rPr>
        <w:t xml:space="preserve">Blagodaram na pra{aweto od pratenikot Dinevski. Prvo, jas postojano zboruvam deka sostojbite vo zdravstvoto ne se na takvo nivo na koe {to site nei bi posakuvale i toa e rezultat na edno pvoe}e decenisko zapostavuvawe i razgraduvawe na sistemot. </w:t>
      </w:r>
    </w:p>
    <w:p>
      <w:pPr>
        <w:pStyle w:val="Normal"/>
        <w:spacing w:before="60" w:after="0"/>
        <w:jc w:val="both"/>
        <w:rPr>
          <w:sz w:val="20"/>
          <w:szCs w:val="20"/>
        </w:rPr>
      </w:pPr>
      <w:r>
        <w:rPr>
          <w:sz w:val="20"/>
          <w:szCs w:val="20"/>
        </w:rPr>
        <w:t>Osnovnite faktori koi gi  generiraat na nekoj na~in problemtie vo zdravstvoto, jas bi gi kategoriziral vo nekolku grupi.</w:t>
      </w:r>
    </w:p>
    <w:p>
      <w:pPr>
        <w:pStyle w:val="Normal"/>
        <w:spacing w:before="60" w:after="0"/>
        <w:jc w:val="both"/>
        <w:rPr>
          <w:sz w:val="20"/>
          <w:szCs w:val="20"/>
        </w:rPr>
      </w:pPr>
      <w:r>
        <w:rPr>
          <w:sz w:val="20"/>
          <w:szCs w:val="20"/>
        </w:rPr>
        <w:t xml:space="preserve">Prvoto e infrastrukturata, odnosno samata sostojba na bolnicite, vtorata e opremenosta odnosno opremata, tretoto e finansiskata stabilnost i se razbira ~etvrto edukacijata na kadarot i sistemot koj {to go  educira kadarot. Vo site ovie komponenti site bi se soglasile deka imalo edno celosno razgleduvawe i zapostavuvawe vo poslednite 20 godini i sega toa ni se reflektira deneska na teren. Me|utoa bitno e deka Ministerstvoto za zdravstvo, Vladata na Republika Makedonija ponudi re{enie za site ~etiri detektirani generatori na problemi vo zdravstvoto. Nie sme zboruvale i vo minatoto poop{irno, jas samo na kratko }e ve potsetam deka i vo delot na infrastrukturata ve}e po~nuva da se realizira i golemio tproekt za rekonstrukcija na site javni zdravsteni ustanovi vo bolnicata, odnosno da se re{i prviot problem vo delot na fizi~kata sostojba na bolnicite. Vo delot na medicinskata oprema ve}e go objavivme realiziraweto na proektot za nabavka na najsovremena medicinska oprema. Vo delot na finansiskata stabilnost na sistemot, znaete deka so izmenite na Zakonot za zdravstveno osiguruvawe, koj {to e ve}e vo sobraniska procedura, pratenicite go izglasaa vo prvata faza, gi izglasaa izmenite na Zakonot. Se nudat isto taka re{enija vo delot na postignuvawe na finansiskata stabilnost. Se razbira, mnogu brzo }e gi imate izmenite na Zakonot za zdravstvena za{tita vo delot na kompletno menuvawe na sistemot na edukacija na produkcija na kadar, {to jas li~no go smetam  kako eden od generatorite na problemite vo zdravstvoto. </w:t>
      </w:r>
    </w:p>
    <w:p>
      <w:pPr>
        <w:pStyle w:val="Normal"/>
        <w:spacing w:before="60" w:after="0"/>
        <w:jc w:val="both"/>
        <w:rPr>
          <w:sz w:val="20"/>
          <w:szCs w:val="20"/>
        </w:rPr>
      </w:pPr>
      <w:r>
        <w:rPr>
          <w:sz w:val="20"/>
          <w:szCs w:val="20"/>
        </w:rPr>
        <w:t>Vo odnos na konkretnite pra{awa {to gi spomnavte so lekovite, mislam deka e izvrtena tezata, celta na Fondot za zdravstveno osiguruvawe, so voveduvawe na, odnosno izmenite na Zakonot koi {to nie gi donesovme i Pravilnikot koj {to }e proizleze soutvrduvawe na nova metodologija za utvrduvawe na referentnite ceni na lekovi, e da se sni`at cenite na lekovite, odnosno da stanat dostapni lekovite koi {to se najmnogu upotrebuvani od gra|anite. Se razbira deka toa mo`e nekoga{ da se reflektira negativno na lekovite koi {to pomalku gi koristat gra|anite, me|utoa, vie rekovte deka se favoriziraat nekvalitetni lekovi. Vo Makedonija nema nekvalitetni lekovi. Sekoj lek koj {to e vo promet ima registracija od Biroto za lekovi, {to zna~i deka gi ispolnuva kriteriumite za kvalitet. Ponatamu, koja cena }e ja utvrdi Fondot kako referentna, odnosno edinstvena, Biroto na lekovi, pra{awe e na politika koi lekovi sakame da gi napravime podostapni. Smetam deka ovaa nova metodologija, lekovite koi {to se vo naj{iroka upotreba, za koi {to imaat potreba najgolem del od gra|anite na Republika Makedonija, }e dobijat poniska cena, odnosno gra|anite nema da mora da doplatat ili pak }e imaat eventualno simboli~na doplata.</w:t>
      </w:r>
    </w:p>
    <w:p>
      <w:pPr>
        <w:pStyle w:val="Normal"/>
        <w:spacing w:before="60" w:after="0"/>
        <w:jc w:val="both"/>
        <w:rPr>
          <w:sz w:val="20"/>
          <w:szCs w:val="20"/>
        </w:rPr>
      </w:pPr>
      <w:r>
        <w:rPr>
          <w:sz w:val="20"/>
          <w:szCs w:val="20"/>
        </w:rPr>
        <w:t>Vo domenot na aptekite, smetam deka samo se raboti za edno razli~no gledawe i tolkuvawe na rabotite, vo odnos na Pravilnikot za funkcionirawe na aptekite. Nie dojdovme vo sorabotka so Fondot i Biroto za lekovi, farmacefskata Komora, dojdovme do edno re{enie deka se razbira, zakonot vo delot odredbata od zakonot za funkcionirawe na aptekite, deka za sekoja smena e potreben diplomiran farmaceft, }e treba edno preodno re{enie, se dodeka mo`e da se sozdade kadar koj {to }e gi ispolni potrebite na aptekite. Ministerstvoto za zdravstvo  donese i odluka aptekite da se stimuliraat za otvorawe na apteki i vo ruralnite sredini. Ponekoga{ i zaradi nemawe potreba, odnosno obvrska i za farmaceft me|utoa i za farmaceftski tehni~ar, so cel da go stimulirame otvoraweto na apteki vo ruralnite sredini, kako {to toa go pravime i so ruralnite ambulanti, koi {to gi gradime vo planinskite i vo najoddale~enite sela, so cel da se zgolemi dostapnosta na zdravstvenite uslugi do site gra|ani.</w:t>
      </w:r>
    </w:p>
    <w:p>
      <w:pPr>
        <w:pStyle w:val="Normal"/>
        <w:spacing w:before="60" w:after="0"/>
        <w:jc w:val="both"/>
        <w:rPr>
          <w:sz w:val="20"/>
          <w:szCs w:val="20"/>
        </w:rPr>
      </w:pPr>
      <w:r>
        <w:rPr>
          <w:sz w:val="20"/>
          <w:szCs w:val="20"/>
        </w:rPr>
        <w:t>Mislam deka propu{tivte u{te edna {ansa da pridonesete za podobruvawe na zdravstveniot sistem, postojano samo preku kritiki, koi {to imaat cel sitni politi~ki poeni. Jas postojano povtoruvam deka Ministerstvoto za zdravstvo e otvoreno za site konstruktivni sugestii koi {to, se razbira vi vetuvam i sega, do kolku bidat vo interes na gra|anite, }e bidat prifateni. Blagodarm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Ima zbor pratenikot Dinevski Mende, povelete.</w:t>
      </w:r>
    </w:p>
    <w:p>
      <w:pPr>
        <w:pStyle w:val="Normal"/>
        <w:spacing w:before="60" w:after="0"/>
        <w:jc w:val="both"/>
        <w:rPr/>
      </w:pPr>
      <w:r>
        <w:rPr>
          <w:b/>
          <w:sz w:val="20"/>
          <w:szCs w:val="20"/>
        </w:rPr>
        <w:t>Mende Dinevski:</w:t>
      </w:r>
      <w:r>
        <w:rPr>
          <w:sz w:val="20"/>
          <w:szCs w:val="20"/>
        </w:rPr>
        <w:t xml:space="preserve"> Se obidovte da dadete odgovor na se drugo, no ne na edno edinstv eo pra{awe koe go psotaviv, a toa be{e kolkava e dupkata vo Fondot za zdravstveno osiguruvawe, bidjeki defakto, site potezi koi se vle~at se zaradi toa {to nemame pari vo Fondot za zdravstveno osiguruvawe i site odat na {teta i na grbot na pazientite. No, kako i sekoga{, vie ne skate da odgovorite na postavenite pra{awa.</w:t>
      </w:r>
    </w:p>
    <w:p>
      <w:pPr>
        <w:pStyle w:val="Normal"/>
        <w:spacing w:before="60" w:after="0"/>
        <w:jc w:val="both"/>
        <w:rPr>
          <w:sz w:val="20"/>
          <w:szCs w:val="20"/>
        </w:rPr>
      </w:pPr>
      <w:r>
        <w:rPr>
          <w:sz w:val="20"/>
          <w:szCs w:val="20"/>
        </w:rPr>
        <w:t>]e po~nam od tamu od kade {to vie sekoga{ sakate da govorite. Vie tvrdite deka vo izminatite 20 godini nikoj vo Republika Makedonija ne napravil ni{to. Dali vo tie izminati 20 godini gi broite i ~etirite godini, dodeka e ovaa koalicija na valst, VMRO-DPMNE, ili imame 24 godini vo Makedonija. Da znaeme kolku godini imame vo Makedonija otkoga e samostojna do denes. Toa e prvata rabota.</w:t>
      </w:r>
    </w:p>
    <w:p>
      <w:pPr>
        <w:pStyle w:val="Normal"/>
        <w:spacing w:before="60" w:after="0"/>
        <w:jc w:val="both"/>
        <w:rPr>
          <w:sz w:val="20"/>
          <w:szCs w:val="20"/>
        </w:rPr>
      </w:pPr>
      <w:r>
        <w:rPr>
          <w:sz w:val="20"/>
          <w:szCs w:val="20"/>
        </w:rPr>
        <w:t>Vtorata rabota, vie ste minister dve godini, a uporno zboruvate za 20 godini nanazad {to bilo.</w:t>
      </w:r>
    </w:p>
    <w:p>
      <w:pPr>
        <w:pStyle w:val="Normal"/>
        <w:spacing w:before="60" w:after="0"/>
        <w:jc w:val="both"/>
        <w:rPr>
          <w:sz w:val="20"/>
          <w:szCs w:val="20"/>
        </w:rPr>
      </w:pPr>
      <w:r>
        <w:rPr>
          <w:sz w:val="20"/>
          <w:szCs w:val="20"/>
        </w:rPr>
        <w:t>Treta rabota, dali gi negirate i ministrite od va{ata partija od koja poteknuvate od DUI. Zna~i, po~ituvaniot Rexep Selmani vo periodot dodeka bil, ni{to ne napravil za zdravstvoto i vie dojdovte sega i od vas po~nuva zdravstvoto. Sega ne znaeme dali od pred 4 godini, od pred 2 godini, ili odsega natamu. Da znaeme od koga po~nuva zdravstvoto. Toa e prvata rabota.</w:t>
      </w:r>
    </w:p>
    <w:p>
      <w:pPr>
        <w:pStyle w:val="Normal"/>
        <w:spacing w:before="60" w:after="0"/>
        <w:jc w:val="both"/>
        <w:rPr>
          <w:sz w:val="20"/>
          <w:szCs w:val="20"/>
        </w:rPr>
      </w:pPr>
      <w:r>
        <w:rPr>
          <w:sz w:val="20"/>
          <w:szCs w:val="20"/>
        </w:rPr>
        <w:t>Vtoro, navistina, so pateti~ni izjavi i `alopojki, deka eve vie se trudite mnogu, mnogu rabotite, mnogu pravite, a nie od opozicijata samo kritikuvame i ne ve ostvame da rabotite. Aman te, ostavete ne da rabotime. Vidovme {to srabotivte. Top tema vo fevruari 2010 godina e tokmu zdravstvoto. Eve ve ostavivme, sami rabotite, ne vi smetame. [to vi napravivme nie. Postavivme pra{awe na koe  barame odredeni odgovori.</w:t>
      </w:r>
    </w:p>
    <w:p>
      <w:pPr>
        <w:pStyle w:val="Normal"/>
        <w:spacing w:before="60" w:after="0"/>
        <w:jc w:val="both"/>
        <w:rPr>
          <w:sz w:val="20"/>
          <w:szCs w:val="20"/>
        </w:rPr>
      </w:pPr>
      <w:r>
        <w:rPr>
          <w:sz w:val="20"/>
          <w:szCs w:val="20"/>
        </w:rPr>
        <w:t>Ponatamu, ka`avte edna rabota deka vie }e se obidete preku novata referentna lista na lekovi, lekovite koga }e bidat poeftini ili dostapni za site gra|ani. Sega }e vi se obratam kolega, sekoj lek za sekoj pacient e ist, kako sekoja planina {to si ima svoja te`ina. Taka da, ako odreden lek za vas e prioritet, za nekoj drug pacient, so nekoja druga bolest, drugiot lek e isto taka prioritet.</w:t>
      </w:r>
    </w:p>
    <w:p>
      <w:pPr>
        <w:pStyle w:val="Normal"/>
        <w:spacing w:before="60" w:after="0"/>
        <w:jc w:val="both"/>
        <w:rPr>
          <w:sz w:val="20"/>
          <w:szCs w:val="20"/>
        </w:rPr>
      </w:pPr>
      <w:r>
        <w:rPr>
          <w:sz w:val="20"/>
          <w:szCs w:val="20"/>
        </w:rPr>
        <w:t>Eve }e go ostavam pra{aweto: Kako }e pla}aat namaleni ceni. Eve }e vi dadam eden primer kako na primer so Torveks, vo ovoj moment referentnata cena e 1502 denari, inaku proda`nata cena, komercijalnata cena vo aptekite e nad 2000 denari, a vie nudite cena od 143 denari. Koj }e ja plati ovaa razlika, za pacientot koj go koristi tokmu ovoj lek, da mo`e istiot da go dobie. Koj }e ja palti cenata? Ministerstvoto za zdravstvo, Vladata, Buxetot, koj }e ja plati? ]e ja platata gra|anite, tie pacienti koi gi koristat ovie lekovi. Taka da, ve molam od sega natamu, ne so pateti~ni izjavi tuku konkretno na pra{awata koi vi gi postavuvame da ni odgovorite. Ne sakate da odgovorite po odnos na pra{awata. Nemam dopolnitelno pra{aw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ma dopolnitelno prateni~ko pra{awe, ne e zadovolen od odgovorot.</w:t>
      </w:r>
    </w:p>
    <w:p>
      <w:pPr>
        <w:pStyle w:val="Normal"/>
        <w:spacing w:before="60" w:after="0"/>
        <w:jc w:val="both"/>
        <w:rPr>
          <w:sz w:val="20"/>
          <w:szCs w:val="20"/>
        </w:rPr>
      </w:pPr>
      <w:r>
        <w:rPr>
          <w:sz w:val="20"/>
          <w:szCs w:val="20"/>
        </w:rPr>
        <w:t xml:space="preserve">Vtoroto pra{awe e upateno do pretsedatelot na Vladata na Republika Makedonija gospodinot Gruevski Nikola vo odnos na priznavawe na diplomite na Elektrotehni~ki fakultet vo REK Bitola. </w:t>
      </w:r>
    </w:p>
    <w:p>
      <w:pPr>
        <w:pStyle w:val="Normal"/>
        <w:spacing w:before="60" w:after="0"/>
        <w:jc w:val="both"/>
        <w:rPr>
          <w:sz w:val="20"/>
          <w:szCs w:val="20"/>
        </w:rPr>
      </w:pPr>
      <w:r>
        <w:rPr>
          <w:sz w:val="20"/>
          <w:szCs w:val="20"/>
        </w:rPr>
        <w:t xml:space="preserve">Odgovor }e dobieme od pretsedatelot na Vladata na Republika Makedonija, ili od ministerot za obrazovanie. </w:t>
      </w:r>
    </w:p>
    <w:p>
      <w:pPr>
        <w:pStyle w:val="Normal"/>
        <w:spacing w:before="60" w:after="0"/>
        <w:jc w:val="both"/>
        <w:rPr/>
      </w:pPr>
      <w:r>
        <w:rPr>
          <w:b/>
          <w:sz w:val="20"/>
          <w:szCs w:val="20"/>
        </w:rPr>
        <w:t>Nikola Gruevski:</w:t>
      </w:r>
      <w:r>
        <w:rPr>
          <w:sz w:val="20"/>
          <w:szCs w:val="20"/>
        </w:rPr>
        <w:t xml:space="preserve"> Vo odnos na vtoroto pra{awe, soglasno Delovnikot pismeno }e odgovorim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e dobiete pismen odgovor vo odnos na vtoroto pra{awe, a potoa }e se proiznesete dali ste zadovolni ili ne ste zadovolni.</w:t>
      </w:r>
    </w:p>
    <w:p>
      <w:pPr>
        <w:pStyle w:val="Normal"/>
        <w:spacing w:before="60" w:after="0"/>
        <w:jc w:val="both"/>
        <w:rPr>
          <w:sz w:val="20"/>
          <w:szCs w:val="20"/>
        </w:rPr>
      </w:pPr>
      <w:r>
        <w:rPr>
          <w:sz w:val="20"/>
          <w:szCs w:val="20"/>
        </w:rPr>
        <w:t>Tretoto pra{awe isto taka e upateno do pretsedatelot na Vladata na Republika Makedonija, gospodinot Gruevski Nikola, odgovor }e dobieme od ministerot za trud i socijalna politika. Povelete ministre.</w:t>
      </w:r>
    </w:p>
    <w:p>
      <w:pPr>
        <w:pStyle w:val="Normal"/>
        <w:spacing w:before="60" w:after="0"/>
        <w:jc w:val="both"/>
        <w:rPr/>
      </w:pPr>
      <w:r>
        <w:rPr>
          <w:b/>
          <w:sz w:val="20"/>
          <w:szCs w:val="20"/>
        </w:rPr>
        <w:t>Xelal Bajrami:</w:t>
      </w:r>
      <w:r>
        <w:rPr>
          <w:sz w:val="20"/>
          <w:szCs w:val="20"/>
        </w:rPr>
        <w:t xml:space="preserve"> Blagodaram pretsedatele.</w:t>
      </w:r>
    </w:p>
    <w:p>
      <w:pPr>
        <w:pStyle w:val="Normal"/>
        <w:spacing w:before="60" w:after="0"/>
        <w:jc w:val="both"/>
        <w:rPr>
          <w:sz w:val="20"/>
          <w:szCs w:val="20"/>
        </w:rPr>
      </w:pPr>
      <w:r>
        <w:rPr>
          <w:sz w:val="20"/>
          <w:szCs w:val="20"/>
        </w:rPr>
        <w:t>Soglasno Delovnikot }e odgovorime pismeno na po~ituvaniot pratenik za postavenoto pra{aw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Od Ministerstvoto za trud i socijalna politika }e dobiete pismen odgovor.</w:t>
      </w:r>
    </w:p>
    <w:p>
      <w:pPr>
        <w:pStyle w:val="Normal"/>
        <w:spacing w:before="60" w:after="0"/>
        <w:jc w:val="both"/>
        <w:rPr>
          <w:sz w:val="20"/>
          <w:szCs w:val="20"/>
        </w:rPr>
      </w:pPr>
      <w:r>
        <w:rPr>
          <w:sz w:val="20"/>
          <w:szCs w:val="20"/>
        </w:rPr>
        <w:t>Sleden za postavuvawe prateni~ki pra{awa e gospodinot Sugarevski Goran, povelete.</w:t>
      </w:r>
    </w:p>
    <w:p>
      <w:pPr>
        <w:pStyle w:val="Normal"/>
        <w:spacing w:before="60" w:after="0"/>
        <w:jc w:val="both"/>
        <w:rPr/>
      </w:pPr>
      <w:r>
        <w:rPr>
          <w:b/>
          <w:sz w:val="20"/>
          <w:szCs w:val="20"/>
        </w:rPr>
        <w:t>Goran Sugarevski:</w:t>
      </w:r>
      <w:r>
        <w:rPr>
          <w:sz w:val="20"/>
          <w:szCs w:val="20"/>
        </w:rPr>
        <w:t xml:space="preserve"> Blagodaram pretsedatele.</w:t>
      </w:r>
    </w:p>
    <w:p>
      <w:pPr>
        <w:pStyle w:val="Normal"/>
        <w:spacing w:before="60" w:after="0"/>
        <w:jc w:val="both"/>
        <w:rPr>
          <w:sz w:val="20"/>
          <w:szCs w:val="20"/>
        </w:rPr>
      </w:pPr>
      <w:r>
        <w:rPr>
          <w:sz w:val="20"/>
          <w:szCs w:val="20"/>
        </w:rPr>
        <w:t xml:space="preserve">Imam tri pra{awa. </w:t>
      </w:r>
    </w:p>
    <w:p>
      <w:pPr>
        <w:pStyle w:val="Normal"/>
        <w:spacing w:before="60" w:after="0"/>
        <w:jc w:val="both"/>
        <w:rPr>
          <w:sz w:val="20"/>
          <w:szCs w:val="20"/>
        </w:rPr>
      </w:pPr>
      <w:r>
        <w:rPr>
          <w:sz w:val="20"/>
          <w:szCs w:val="20"/>
        </w:rPr>
        <w:t>Prvoto pra{awe e do pretsedatelot na Vladata na Republika Makedonija, vtoroto pra{awe e do Ministerstvoto za obrazovanie i nauka i tretoto pra{awe do Vladata na Republika Makedonija.</w:t>
      </w:r>
    </w:p>
    <w:p>
      <w:pPr>
        <w:pStyle w:val="Normal"/>
        <w:spacing w:before="60" w:after="0"/>
        <w:jc w:val="both"/>
        <w:rPr>
          <w:sz w:val="20"/>
          <w:szCs w:val="20"/>
        </w:rPr>
      </w:pPr>
      <w:r>
        <w:rPr>
          <w:sz w:val="20"/>
          <w:szCs w:val="20"/>
        </w:rPr>
        <w:t>Vo izminative ~etiri godini otkako e VMRO DPMNE na vlast Vladata na Republika Makedonija nose{e regulatorni gilotini, tro{e{e milionski sumi za skapi reklami vo stranskite mediumi, me|utoa nikako ne donese golemi investicii vo zemjata.</w:t>
      </w:r>
    </w:p>
    <w:p>
      <w:pPr>
        <w:pStyle w:val="Normal"/>
        <w:spacing w:before="60" w:after="0"/>
        <w:jc w:val="both"/>
        <w:rPr>
          <w:sz w:val="20"/>
          <w:szCs w:val="20"/>
        </w:rPr>
      </w:pPr>
      <w:r>
        <w:rPr>
          <w:sz w:val="20"/>
          <w:szCs w:val="20"/>
        </w:rPr>
        <w:t>Rezultatite od dosega{noto funkcionirawe na Makedonskata diplomatija se pove}e od razo~aruva~ki.</w:t>
      </w:r>
    </w:p>
    <w:p>
      <w:pPr>
        <w:pStyle w:val="Normal"/>
        <w:spacing w:before="60" w:after="0"/>
        <w:jc w:val="both"/>
        <w:rPr>
          <w:sz w:val="20"/>
          <w:szCs w:val="20"/>
        </w:rPr>
      </w:pPr>
      <w:r>
        <w:rPr>
          <w:sz w:val="20"/>
          <w:szCs w:val="20"/>
        </w:rPr>
        <w:t>Pra{aweto e vo kogo i vo {to e problemot {to nemame stranski investicii.</w:t>
      </w:r>
    </w:p>
    <w:p>
      <w:pPr>
        <w:pStyle w:val="Normal"/>
        <w:spacing w:before="60" w:after="0"/>
        <w:jc w:val="both"/>
        <w:rPr>
          <w:sz w:val="20"/>
          <w:szCs w:val="20"/>
        </w:rPr>
      </w:pPr>
      <w:r>
        <w:rPr>
          <w:sz w:val="20"/>
          <w:szCs w:val="20"/>
        </w:rPr>
        <w:t>Po~ituvan gospodine Gruevski nemojte povtorno da re~ete deka samo svetskata ekonomska kriza e vo pra{awe. Spored podatocite sekoj ekonomski promotor ima mese~na plata vo prosek od okolu 2000 evra, nadomest na stan vo prosek od okolu 2000 evra, nadomest za tro{oci, za patuvawe, reprezentacii i sli~no.</w:t>
      </w:r>
    </w:p>
    <w:p>
      <w:pPr>
        <w:pStyle w:val="Normal"/>
        <w:spacing w:before="60" w:after="0"/>
        <w:jc w:val="both"/>
        <w:rPr>
          <w:sz w:val="20"/>
          <w:szCs w:val="20"/>
        </w:rPr>
      </w:pPr>
      <w:r>
        <w:rPr>
          <w:sz w:val="20"/>
          <w:szCs w:val="20"/>
        </w:rPr>
        <w:t xml:space="preserve">Promotorite imaat vozilo na raspolagawe, za {to se kupeni 20 vozila. Se procenuva deka eden promotor mese~no ja ~ini dr`avata pome|u 5 i 6 iljadi evra. So toa tro{ocite na dr`avata za ekonomski promotori godi{no, ili pribli`no iznesuvaat 1,6 milioni evra. </w:t>
      </w:r>
    </w:p>
    <w:p>
      <w:pPr>
        <w:pStyle w:val="Normal"/>
        <w:spacing w:before="60" w:after="0"/>
        <w:jc w:val="both"/>
        <w:rPr>
          <w:sz w:val="20"/>
          <w:szCs w:val="20"/>
        </w:rPr>
      </w:pPr>
      <w:r>
        <w:rPr>
          <w:sz w:val="20"/>
          <w:szCs w:val="20"/>
        </w:rPr>
        <w:t>Drug vid na tro{ok za ekonomskata diplomatija se tro{ocite za mediumskata prezentacija na zemjata, kako {to se reklamite na SNN, Ekonomist i sli~no. Za `al nema dostapni informacii za goleminata na ovie tro{oci.</w:t>
      </w:r>
    </w:p>
    <w:p>
      <w:pPr>
        <w:pStyle w:val="Normal"/>
        <w:spacing w:before="60" w:after="0"/>
        <w:jc w:val="both"/>
        <w:rPr>
          <w:sz w:val="20"/>
          <w:szCs w:val="20"/>
        </w:rPr>
      </w:pPr>
      <w:r>
        <w:rPr>
          <w:sz w:val="20"/>
          <w:szCs w:val="20"/>
        </w:rPr>
        <w:t>Tret vid na tro{ok se tro{ocite za imotite na ministrite zadol`eni za privlekuvawe na stranski investicii, Samak i porano Ta{kovi}. So odluka na Ustavniot sud mo`nosta za vakov nadomest e ukinata, no napraveni se odredeni tro{oci vo periodot pred ukinuvawet.</w:t>
      </w:r>
    </w:p>
    <w:p>
      <w:pPr>
        <w:pStyle w:val="Normal"/>
        <w:spacing w:before="60" w:after="0"/>
        <w:jc w:val="both"/>
        <w:rPr>
          <w:sz w:val="20"/>
          <w:szCs w:val="20"/>
        </w:rPr>
      </w:pPr>
      <w:r>
        <w:rPr>
          <w:sz w:val="20"/>
          <w:szCs w:val="20"/>
        </w:rPr>
        <w:t>Dr`avata skapo ja ~inat ekonomskite promotori, a nosat o~ajni rezultati vo privlekuvaweto na stranski investicii. Da odime ~ekor ponatamu.</w:t>
      </w:r>
    </w:p>
    <w:p>
      <w:pPr>
        <w:pStyle w:val="Normal"/>
        <w:spacing w:before="60" w:after="0"/>
        <w:jc w:val="both"/>
        <w:rPr>
          <w:sz w:val="20"/>
          <w:szCs w:val="20"/>
        </w:rPr>
      </w:pPr>
      <w:r>
        <w:rPr>
          <w:sz w:val="20"/>
          <w:szCs w:val="20"/>
        </w:rPr>
        <w:t>Vo 2009 godina samo vo periodot januari-septemvri vo Crna Gora vlegle nekade okolu 1.315 evra po `itel, vo Hrvatska vlegle 386 evra po `itel, vo Albanija vlegle 133 evra po `itel, vo Srbija vlegle 111 evra po `itel, vo Republika Makedonija 83 evra po `itel. So isklu~ok na Bosna i Hercegovina kaj nas vlegle ubedlivo najmalku stranski investicii. Agencijata za stranski investicii vo 2009 godina ima{e na raspolagawe okolu 3 milioni evra, za 2010 godina da ima re~isi 7 milioni evra. Od niv e navedeno vo buxetot za 2010 godina, za ekonomski marketing deka se planira da se iskoristat 3,4 milioni evra, a za ekonomski razvoj 3 milioni evra. Kako poddr{ka se planirani 1,5 milioni evra. Samo za plati se rezervirani 1,1 milion evra. Seto ova vo prevod bi glasalo mnogu pari za i~ investicii i frlaj pari vo bure bez dno. Po koj znae po koj pat povtoruvam deka gra|anite ne zaslu`uvaat da bidat manipulirani.</w:t>
      </w:r>
    </w:p>
    <w:p>
      <w:pPr>
        <w:pStyle w:val="Normal"/>
        <w:spacing w:before="60" w:after="0"/>
        <w:jc w:val="both"/>
        <w:rPr>
          <w:sz w:val="20"/>
          <w:szCs w:val="20"/>
        </w:rPr>
      </w:pPr>
      <w:r>
        <w:rPr>
          <w:sz w:val="20"/>
          <w:szCs w:val="20"/>
        </w:rPr>
        <w:t>Gospodine premier, zna~i vo eden del postaviv pra{awe koj e i zo{to vinoven {to nemame stranski investicii.</w:t>
      </w:r>
    </w:p>
    <w:p>
      <w:pPr>
        <w:pStyle w:val="Normal"/>
        <w:spacing w:before="60" w:after="0"/>
        <w:jc w:val="both"/>
        <w:rPr>
          <w:sz w:val="20"/>
          <w:szCs w:val="20"/>
        </w:rPr>
      </w:pPr>
      <w:r>
        <w:rPr>
          <w:sz w:val="20"/>
          <w:szCs w:val="20"/>
        </w:rPr>
        <w:t>Vtoroto pra{awe vo toj kontekst mi e za {to se tro{at parite na gra|anite, dali da sobiraat ekonomskite promotori vizit karti od stranci i dali Vladata voop{to ima oset deka se tro{at pari od gra|ani koi {to ne mo`at pove}e da se spravat so tovarot kako da obezbedat osnovna egzistencija za sebe i za svoeto semejstvo.</w:t>
      </w:r>
    </w:p>
    <w:p>
      <w:pPr>
        <w:pStyle w:val="Normal"/>
        <w:spacing w:before="60" w:after="0"/>
        <w:jc w:val="both"/>
        <w:rPr>
          <w:sz w:val="20"/>
          <w:szCs w:val="20"/>
        </w:rPr>
      </w:pPr>
      <w:r>
        <w:rPr>
          <w:sz w:val="20"/>
          <w:szCs w:val="20"/>
        </w:rPr>
        <w:t xml:space="preserve">Vtoroto pra{awe e do ministerot za obrazovani i nauka. </w:t>
      </w:r>
    </w:p>
    <w:p>
      <w:pPr>
        <w:pStyle w:val="Normal"/>
        <w:spacing w:before="60" w:after="0"/>
        <w:jc w:val="both"/>
        <w:rPr>
          <w:sz w:val="20"/>
          <w:szCs w:val="20"/>
        </w:rPr>
      </w:pPr>
      <w:r>
        <w:rPr>
          <w:sz w:val="20"/>
          <w:szCs w:val="20"/>
        </w:rPr>
        <w:t>So ministerot za obrazovanie nekolku pati neformalno imame razgovarano na ovaa tema, me|utoa sakam da ja zapoznam i javnosta, i konkretno, po mo`nost ministerot za obrazovanie vo usmena forma da mi odgovori, ne pismeno.</w:t>
      </w:r>
    </w:p>
    <w:p>
      <w:pPr>
        <w:pStyle w:val="Normal"/>
        <w:spacing w:before="60" w:after="0"/>
        <w:jc w:val="both"/>
        <w:rPr>
          <w:sz w:val="20"/>
          <w:szCs w:val="20"/>
        </w:rPr>
      </w:pPr>
      <w:r>
        <w:rPr>
          <w:sz w:val="20"/>
          <w:szCs w:val="20"/>
        </w:rPr>
        <w:t>Se raboti za tri slu~ai vo op{tina Dolneni. Sakam da gi poka`am tuka i dokumentite, eve go dokumentot, ispraten e od septemvri mesec-izvestuvawe do gradona~alnikot na op{tina Dolneni deka se vr{i transformacija na tri lica. Konkretno se odnesuva na licata Nedelkovska Liljana, Magerovska Sne`ana i Trenkovska Keti. Izvr{ena e transformacija i od kaj vas, potpi{ania se od ministerot za finansii soglasnostite za nivno vrabotuvawe, eve gi tuka i mo`am posle sednicata da vi gi dostavam oficijalno.</w:t>
      </w:r>
    </w:p>
    <w:p>
      <w:pPr>
        <w:pStyle w:val="Normal"/>
        <w:spacing w:before="60" w:after="0"/>
        <w:jc w:val="both"/>
        <w:rPr/>
      </w:pPr>
      <w:r>
        <w:rPr>
          <w:sz w:val="20"/>
          <w:szCs w:val="20"/>
        </w:rPr>
        <w:t>Site ovie soglasnosti za transformacii od raboten odnos od opredeleno vo neopredeleno rabotno vreme, me|utoa o~igledno e deka gradona~alnikot na op{tina Dolneni ne saka da ja sprovede ovaa rabota. Sega, nekade na 4-ti juli pominuvaat {est meseci otkoga gradona~alnikot na op{tina Dolneni Abdula Bajramovski ne saka da sprovede re{enija na Ministerstvoto za obrazovanie i nauka i na Ministerstvo za finansii.</w:t>
      </w:r>
    </w:p>
    <w:p>
      <w:pPr>
        <w:pStyle w:val="Normal"/>
        <w:spacing w:before="60" w:after="0"/>
        <w:jc w:val="both"/>
        <w:rPr/>
      </w:pPr>
      <w:r>
        <w:rPr>
          <w:sz w:val="20"/>
          <w:szCs w:val="20"/>
        </w:rPr>
        <w:t xml:space="preserve">Sakam da pra{am dali ova e pravna dr`ava. Ako pred nekolku meseci ovie lica bukvalno brutalno od negova strana bea izbrkani, bidej}i im pominaa dogovorite i ne bea prodol`eni, sega pominuvaat tri meseci dopolnitelno u{te tri meseci kade {to gradona~alnikot ne saka ovie lica da gi zeme nazad i tie ne mo`at da go ostvarat svoeto pravo. [to treba tie da napravat za da ovoj gradona~alnik se urazumi. Na kraj krai{ta mislam deka vie soglasno va{ite ingerencii imate pravo da gi odzemete nadle`nostite na gradona~alnikot. Ne mo`e da se tolerira {est meseci lu|e za koi {to ministerot za finansii dal soglasnost, i eve gi, mo`am da vi gi dostavam, vie ste se potpi{ale, nekoj da ne go sprovede mislam deka e sramota. Zatoa pra{uvam dali ovaa pravna dr`ava e pravna dr`ava i mo`e ova da go re{i odnosno ovie lica pod najitno, soglasno ona {to vie go imate izdadeno za da odat na rabota. </w:t>
      </w:r>
    </w:p>
    <w:p>
      <w:pPr>
        <w:pStyle w:val="Normal"/>
        <w:spacing w:before="60" w:after="0"/>
        <w:jc w:val="both"/>
        <w:rPr>
          <w:sz w:val="20"/>
          <w:szCs w:val="20"/>
        </w:rPr>
      </w:pPr>
      <w:r>
        <w:rPr>
          <w:sz w:val="20"/>
          <w:szCs w:val="20"/>
        </w:rPr>
        <w:t>Tretoto pra{awe se odnesuva konkretno na nere{eniot status na studentite t.e. diplomiranite menaxeri po osiguruvawe. Ova pra{awe e do Vladata, koj saka mo`e od Vladata da se opredeli da odgovori.</w:t>
      </w:r>
    </w:p>
    <w:p>
      <w:pPr>
        <w:pStyle w:val="Normal"/>
        <w:spacing w:before="60" w:after="0"/>
        <w:jc w:val="both"/>
        <w:rPr>
          <w:sz w:val="20"/>
          <w:szCs w:val="20"/>
        </w:rPr>
      </w:pPr>
      <w:r>
        <w:rPr>
          <w:sz w:val="20"/>
          <w:szCs w:val="20"/>
        </w:rPr>
        <w:t>Pri Fakultetot za turizam i op{testveni nauki vo Ohrid, nasoka osiguruvawe so koja strategija e voveden ovoj smer, kade zavr{uvaat stru~nite kadri a potoa ne se vrabotuvaat, dodeka vo ovaa oblast se vrabotuvaat nestru~ni i nesoodvetni obrazovni kadri. Zo{to diplomiranite menaxeri po osiguruvawe seu{te nemaat dobieno odgovor od Vladata za ovoj problem, a im bilo veteno deka }e go dobijat.</w:t>
      </w:r>
    </w:p>
    <w:p>
      <w:pPr>
        <w:pStyle w:val="Normal"/>
        <w:spacing w:before="60" w:after="0"/>
        <w:jc w:val="both"/>
        <w:rPr>
          <w:sz w:val="20"/>
          <w:szCs w:val="20"/>
        </w:rPr>
      </w:pPr>
      <w:r>
        <w:rPr>
          <w:sz w:val="20"/>
          <w:szCs w:val="20"/>
        </w:rPr>
        <w:t>Isto taka imam dopis od nivna strana so koj {to minatata godina, soglasno na{ite ingerencii va{ predmet da dobie soodveten tretman ve informirame deka istiot e prosleden do nadle`no ministerstvo na natamo{no razgleduvawe i postapuvawe so uka`uvawe pismeno da bidat izvesteni po odnos na sodr`inata na dopisot.</w:t>
      </w:r>
    </w:p>
    <w:p>
      <w:pPr>
        <w:pStyle w:val="Normal"/>
        <w:spacing w:before="60" w:after="0"/>
        <w:jc w:val="both"/>
        <w:rPr>
          <w:sz w:val="20"/>
          <w:szCs w:val="20"/>
        </w:rPr>
      </w:pPr>
      <w:r>
        <w:rPr>
          <w:sz w:val="20"/>
          <w:szCs w:val="20"/>
        </w:rPr>
        <w:t>Zna~i, godina dena e pominato Vladata na Republika Makedonija na ovaa kategorija na lu|e nema odgovoreno. Zatoa postavuvam u{te edna{ pra{awe koga ovie lu|e }e dobijat dopis i koga zakonski }e se regulira nivniot problem. Soglasno zakonite za osiguruvawe i supervizija nivnoto pravo na vrabotuvawe ne e regulirano. Vo osiguritelnite kompanii se primaat pravnici, ekonomisti, mo`ebi i doktori, ne znam kakvi za agenti, me|utoa nikade vo Zakonot za osiguruvawe i supervizija ne e vneseno pravoto na ovie lic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Prvoto pra{awe e upateno do pretsedatelot na Vladata na Republika Makedonija gospodinot Nikola Gruevski. </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pPr>
      <w:r>
        <w:rPr>
          <w:sz w:val="20"/>
          <w:szCs w:val="20"/>
        </w:rPr>
        <w:t>Vo odnos na prvoto pra{awe pratenikot negoduva deka dr`avata ima odvoeno sredstva za ispra}awe na ekonomski promotori vo pogolem broj dr`avi koi {to imaat zada~a da kontaktiraat so kompanii vo tie dr`avi i da gi objasnuvaat vrednostite za investirawe vo Makedonija vo slu~aj koga nekoja od tie kompanii razmisluva da investira nadvor od nivnata dr`ava i osobeno da investira vo Evropa. Isto taka, ima razli~no mislewe vo odnos na toa deka treba da se investiraat sredstva vo reklamirawe na vrednostite {to Republika Makedonija gi ima za investirawe preku me|unarodni televizii i vesnici i o~igledno razliki imame okolu toa dali treba ili ne treba da ima ministri vo Vladata koi {to }e se zanimavaat pofokusiraweto vo privlekuvaweto na stranski investicii. Jas toa mo`am nekako da go prifatam kako razliki, no ne mo`am da prifatam deka nema nikakvi rezultati vo toj del, zatoa {to vo periodot 2007-2009 godina, vo ovie tri godini i pokraj globalnata kriza, svetskata ekonomska kriza koja {to e najgolema vo poslednite 80 godini, najgolema posle 1929 godina, vo koja {to kriza bea drasti~no namaleni investiciite vo 2009 godina, i pokraj toa vo zemjata vo ovoj period, 2007-2009 godina vlezeni se vkupno 1,1 milion evra stranski direktni investicii. Toa e oficijalen podatok koj {to pratenikot mo`e sekade da go najde.</w:t>
      </w:r>
    </w:p>
    <w:p>
      <w:pPr>
        <w:pStyle w:val="Normal"/>
        <w:spacing w:before="60" w:after="0"/>
        <w:jc w:val="both"/>
        <w:rPr>
          <w:sz w:val="20"/>
          <w:szCs w:val="20"/>
        </w:rPr>
      </w:pPr>
      <w:r>
        <w:rPr>
          <w:sz w:val="20"/>
          <w:szCs w:val="20"/>
        </w:rPr>
        <w:t>Vo godinite 1993 do 2009 godina, koga SDSM e na vlast vlezeni se vo 10-te godini od 16, kolku {to SDSM e na vlast vlezeni se 900, ova e za tri godini. Zna~i za 10-te godini koga SDSM se na vlast vlezeni se se na se za 10 godini 960 milioni, taka da koga vaka kritikuvate proverete gi prvo rabotite kako stojat vo odnos na visinata na stranskite investicii, gledajte {to bilo, a {to e sega. Jas ne velam deka mo`e i podobro da bide, nie }e rabotime da bide podobro i u{te podobar nastap da imame, u{te podobri uslovi kako dr`ava, no se gleda deka ima eden seriozen napredok. Zna~i, za tri godini i pokraj svetskata ekonomska kriza 1,1 milion evra, a za 10 godini na vladeewe na SDSM 960 milioni evra. Pa, sega procenete dali ima nekakov efekt ili nema so toa {to se prezemeni golemi ~ekori vo pogled na podobruvawe na biznis klimata, vo delot na promocija na investiciite, dalia toa bilo preku promotori, dali toa bilo preku televiziski spotovi na SNN na BBSS, me|unarodni televizii, dali toa e preku anga`man na ministri koi {to posebno se zanimavaat so taa problematika. Vie mo`e da ne se soglasuvate so toa, no ne mo`e da se soglasuvate so brojkite odnosno so nivoto na investicii koe {to e napraveno ovie tri godini i nivoto na investicii {to e napraveno za 10-te godini vladeewe vo minatoto na SDSM.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Sugarevski Goran, povelete.</w:t>
      </w:r>
    </w:p>
    <w:p>
      <w:pPr>
        <w:pStyle w:val="Normal"/>
        <w:spacing w:before="60" w:after="0"/>
        <w:jc w:val="both"/>
        <w:rPr/>
      </w:pPr>
      <w:r>
        <w:rPr>
          <w:b/>
          <w:sz w:val="20"/>
          <w:szCs w:val="20"/>
        </w:rPr>
        <w:t>Goran Sugarevski:</w:t>
      </w:r>
      <w:r>
        <w:rPr>
          <w:sz w:val="20"/>
          <w:szCs w:val="20"/>
        </w:rPr>
        <w:t xml:space="preserve"> Blagodaram pretsedatele.</w:t>
      </w:r>
    </w:p>
    <w:p>
      <w:pPr>
        <w:pStyle w:val="Normal"/>
        <w:spacing w:before="60" w:after="0"/>
        <w:jc w:val="both"/>
        <w:rPr>
          <w:sz w:val="20"/>
          <w:szCs w:val="20"/>
        </w:rPr>
      </w:pPr>
      <w:r>
        <w:rPr>
          <w:sz w:val="20"/>
          <w:szCs w:val="20"/>
        </w:rPr>
        <w:t>Ne sum zadovolen od odogovorot, zatoa {to, prvo, ne negoduvam na nivnata rabota, negoduvam za efektite od nivnata rabota. Ako nekoj i vo ramkite na svetska kriza i po bilo kakov osnov, bidej}i koga nemate {to vie se povikuvate na taa rabota, dobiva mese~na plata od 2000 evra, stan od 2000 evra platen plus reprezentacii, patuvawa i ne znam {to, vozila itn., mislam deka tie isti 20-tina lu|e ne se samo da {etaat po svetot i da sobiraat vizit karti od stranci. Bukvalno taa e takva nivna uloga. Da gi vidime poslednite podatoci na Narodna banka, 180 milioni evra. Tolku.</w:t>
      </w:r>
    </w:p>
    <w:p>
      <w:pPr>
        <w:pStyle w:val="Normal"/>
        <w:spacing w:before="60" w:after="0"/>
        <w:jc w:val="both"/>
        <w:rPr>
          <w:sz w:val="20"/>
          <w:szCs w:val="20"/>
        </w:rPr>
      </w:pPr>
      <w:r>
        <w:rPr>
          <w:sz w:val="20"/>
          <w:szCs w:val="20"/>
        </w:rPr>
        <w:t>Pretsedatele na Vlada, koga be{e interpelacijata na ministerot za finansii zboruvame deka ima, zo{to edna{ ne izlezete i ne poka`ete koi se tie investicii. Ovaa Korejska firma sega na 1-vi maj }e otvori ovde? Na 1-vi maj {to treba{e da se otvori Korejskata firma, }e otvori fabrika sega tuka? Mislam deka nie treba da rabotime so fakti. Vie mo`e da ka`uvate brojki i da pravite sporedbi vo vremeto na SDSM, me|utoa treba jasno da izlezete, zatoa {to vo tie 8 milijardi minatata godina vo vreme na lokalnite i pretsedatelskite izbori {to gi vetivte nema rezultati edna godina. Zna~i, nie treba{e nad milijarda evra po bilo kakov osnov na investicii da imame vo Republika Makedonija. Ovie lu|e se prateni so 2000 evra plata, najvisoka mo`na plata vo Republika Makedonija, so plateni reprezentacii, so stanovi i so se. Tie lu|e treba da odgovorat na ova, a ne da se {etaat i da sobiraat vizi karti. Koj e efektot. Toa e osnovnoto pra{awe. Koj e efektot na nivnata rabota. Vo red, eve da se reklamira dr`avata i seto toa, me|utoa efektite nie ne gi gledame. Efektite ne gi gledaat i gra|anite. Da pojdeme na Bunarxik i da vidime kolku fabriki se otvoreni tamu. Zboruvate samo so cifri, izlezete i ka`ete. Eden pratenik tuka od parlamentarnoto mnozinstvo pred nekolku dena se obide da ni poka`uva nekakov list, izlezete vo javnosta, kako {to izleguvate za slikawe na pres konferencii za odredeni investicii i ka`ete, vo izminatiot period vo Republika Makedonija investicii se ovie, a ne da pla}ame promotori koi {to 1,6 milioni evra vo godinata }e ja ~inat Republika Makedonija, a situacijata sami ka`uvate deka svetskata ekonomska kriza e vakva ili takva. 1,6 milioni bukvalno za ni{to tro{at da sobirale vizit karti. Nemam dopolnitelno prateni~ko pra{aw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Vtoroto pra{awe e upateno do ministerot za obrazovanie i nauka. Povelete ministre.</w:t>
      </w:r>
    </w:p>
    <w:p>
      <w:pPr>
        <w:pStyle w:val="Normal"/>
        <w:spacing w:before="60" w:after="0"/>
        <w:jc w:val="both"/>
        <w:rPr/>
      </w:pPr>
      <w:r>
        <w:rPr>
          <w:b/>
          <w:sz w:val="20"/>
          <w:szCs w:val="20"/>
        </w:rPr>
        <w:t>Nikola Todorov:</w:t>
      </w:r>
      <w:r>
        <w:rPr>
          <w:sz w:val="20"/>
          <w:szCs w:val="20"/>
        </w:rPr>
        <w:t xml:space="preserve"> Blagodaram.</w:t>
      </w:r>
    </w:p>
    <w:p>
      <w:pPr>
        <w:pStyle w:val="Normal"/>
        <w:spacing w:before="60" w:after="0"/>
        <w:jc w:val="both"/>
        <w:rPr>
          <w:sz w:val="20"/>
          <w:szCs w:val="20"/>
        </w:rPr>
      </w:pPr>
      <w:r>
        <w:rPr>
          <w:sz w:val="20"/>
          <w:szCs w:val="20"/>
        </w:rPr>
        <w:t>Vo vrska so vrabotuvaweto na nastavniot kadar vo vospitno obrazovnite ustanovi, odnosno vo osnovnite u~ili{ta vo op{tina Dolneni, izvr{en e inzpekciski nadzor i sostojbata e konstatirana zapisni~ki. Od zapisnicite se konstatira deka odredeni u~ili{ta za vrabotuvawe na ovoj kadar ne go po~ituvale Zakonot za osnovno obrazovanie. Za ovie nepravilnosti Dr`avniot prosveten inspektor, ima prezemeno merki soglasno Zakonot za prosvetna inspekcija, odnosno doneseni se re{enija so navedeni konkretni merki. Takvi slu~ai ima vo Osnovno u~ili{te Pere To{ev vo selo Dupqa~ani, kade {to se doneseni tri re{enija za anga`irawe na nesoodveten kadar po oddelenska nastava. Ovie dve re{enija ne se seu{te realizirani. Vo Osnovno u~ili{te Mir~e Acev vo selo La`ani, se doneseni dve re{enija i istite isto taka ne se realizirani. Vo Osnovno u~ili{te Peco Daskalot, vo selo Dolneni doneseno e edno re{enie i toa isto taka ne e realizirano. Za dva otpu{teni nastavnika, koi imale vkupen sta` nad pet godini, za koi {to e izvr{ena transformacijata na rabotniot odnos i e dostavena do op{tina Dolneni. To~no e toa {to vie go navedovte, primeni se dvajca nastavnici, koi vo celost ne gi ispolnuvaat uslovite. Za istite lica Dr`avniot prosveten inspektorat go ima izvesteno i Dr`avniot inspektorat za trud, me|utoa, sostojbata isto taka ne e promeneta, iako bile vraboteni vo obrazovanieto so dogovor za vrabotuvawe na opredeleno vreme nad pet godini. Site ovie nepravilnosti {to se napraveni od strana na Dr`avniot prosveten inspektorat, pokrenato e barawe za poveduvawe na prekr{o~na postapka do nadle`niot sud, protiv site direktori koi {to ne gi realizirale re{enijata. Toa e odgovorot koj {to mo`eme da go dademe vo edna pravna dr`ava. Toa zna~i deka preku instituciite na sistemot da gi prezememe site merki, koi {to soglasno Zakonot stojat na raspolagawe. Se nadevam deka sudot }e donese ispravna odluka i po ovaa odluka na sudot }e bide ispravena nepravdata koja {to e nanesena na gra|anite {to gi spomnavte. Blagodaram za pra{aweto.</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Sugarevski Goran, povelete.</w:t>
      </w:r>
    </w:p>
    <w:p>
      <w:pPr>
        <w:pStyle w:val="Normal"/>
        <w:spacing w:before="60" w:after="0"/>
        <w:jc w:val="both"/>
        <w:rPr/>
      </w:pPr>
      <w:r>
        <w:rPr>
          <w:b/>
          <w:sz w:val="20"/>
          <w:szCs w:val="20"/>
        </w:rPr>
        <w:t>Goran Sugarevski:</w:t>
      </w:r>
      <w:r>
        <w:rPr>
          <w:sz w:val="20"/>
          <w:szCs w:val="20"/>
        </w:rPr>
        <w:t xml:space="preserve"> Blagodaram pretsedatele.</w:t>
      </w:r>
    </w:p>
    <w:p>
      <w:pPr>
        <w:pStyle w:val="Normal"/>
        <w:spacing w:before="60" w:after="0"/>
        <w:jc w:val="both"/>
        <w:rPr>
          <w:sz w:val="20"/>
          <w:szCs w:val="20"/>
        </w:rPr>
      </w:pPr>
      <w:r>
        <w:rPr>
          <w:sz w:val="20"/>
          <w:szCs w:val="20"/>
        </w:rPr>
        <w:t>Ne sum zadovolen, zatoa {to jas konkretno postaviv pra{awe za trite lica. Imam dopolnitelno pra{awe, a toa e dali vie kako minister mo`e da garantirate deka ovie tri lica, jas veruvam se {to ka`avte deka inspekciskite slu`bi imaat prezemeno itn. No bidej}i dr`avata stoi zad ovie re{enija, vie kako minister i ministerot za finansii. Jas ne znam kogo ovie lu|e {to baraat za da go ostvarat svoeto pravo na rabota. Niv gi interesira dali }e odat na rabota, toa e ednata rabota i dokolku izvesen vremenski period, koj {to vie }e go dadete ste spremen da mu gi odzemete ingerenciite na gradona~alnikot na op{tina Dolneni. Toa e moeto pra{awe. Zna~i od vas baram konkreten odgovor. Dali ovie lu|e }e odat na rabota i dali se spremni da mu gi zemete ingerenciite na gradona~lanikot. Toa se moite dopolnitelni pra{awa. Blagodaram pretsedatele.</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Odgovor na prateni~koto pra{awe }e dobiete od ministerot za obrazovanie i nauka, povelete ministre.</w:t>
      </w:r>
    </w:p>
    <w:p>
      <w:pPr>
        <w:pStyle w:val="Normal"/>
        <w:spacing w:before="60" w:after="0"/>
        <w:jc w:val="both"/>
        <w:rPr/>
      </w:pPr>
      <w:r>
        <w:rPr>
          <w:b/>
          <w:sz w:val="20"/>
          <w:szCs w:val="20"/>
        </w:rPr>
        <w:t>Nikola Todorov:</w:t>
      </w:r>
      <w:r>
        <w:rPr>
          <w:sz w:val="20"/>
          <w:szCs w:val="20"/>
        </w:rPr>
        <w:t xml:space="preserve"> So pravo mo`ebi vaka impulsivno reagirate i jas reagiram taka, zatoa {to prakti~no e napravena golema nepravda, bidej}i ne se ispo~ituvani re{enijata nitu na Dr`avniot prosveten inspektorat, nitu e postapeno po re{enijata za transformacija koi {to se izvr{eni od strana na Vladata. Zna~i od moja strana i od strana na ministerot za finansii. Za taa cel se podneseni prekr{o~ni prijavi do sudot i e izvesten Dr`avniot inspektorat za trud. Vo naredniot period }e se obideme preku Dr`avniot ispektorat za trud i Dr`avniot prosveten inspektorat da se obideme prisilno da gi izvr{ime ovie merki i lu|eto da go dobijat ona {to go zaslu`ile. Zna~i, da bidat primeni na rabota. Dokolku ne uspeeme, to~no e soglasno Zakonot postoi mo`nosta za odzemawe na ingerenciite, me|utoa, toa e edna ultimativna merka {to kako minister ne sakam da se primenuva, zatoa {to na toj na~in se zadira vo nadle`nostite na lokalnata samouprava i se zadira vo decentralizacijat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Tretoto pra{awe e upateno do Vladata na Republika Makedonija.</w:t>
      </w:r>
    </w:p>
    <w:p>
      <w:pPr>
        <w:pStyle w:val="Normal"/>
        <w:spacing w:before="60" w:after="0"/>
        <w:jc w:val="both"/>
        <w:rPr/>
      </w:pPr>
      <w:r>
        <w:rPr>
          <w:b/>
          <w:sz w:val="20"/>
          <w:szCs w:val="20"/>
        </w:rPr>
        <w:t>Nikola Gruevski:</w:t>
      </w:r>
      <w:r>
        <w:rPr>
          <w:sz w:val="20"/>
          <w:szCs w:val="20"/>
        </w:rPr>
        <w:t xml:space="preserve"> Pismeno }e odgovorime na ova pra{awe.</w:t>
      </w:r>
    </w:p>
    <w:p>
      <w:pPr>
        <w:pStyle w:val="Normal"/>
        <w:spacing w:before="60" w:after="0"/>
        <w:jc w:val="both"/>
        <w:rPr/>
      </w:pPr>
      <w:r>
        <w:rPr>
          <w:b/>
          <w:sz w:val="20"/>
          <w:szCs w:val="20"/>
        </w:rPr>
        <w:t>Trajko Veqanoski:</w:t>
      </w:r>
      <w:r>
        <w:rPr>
          <w:sz w:val="20"/>
          <w:szCs w:val="20"/>
        </w:rPr>
        <w:t xml:space="preserve"> Pismeno }e dobiete vo odnos na tretoto pra{awe i toga{ }e se proiznesete dali ste zadovolni ili ne ste zadovolni od odgovorot.</w:t>
      </w:r>
    </w:p>
    <w:p>
      <w:pPr>
        <w:pStyle w:val="Normal"/>
        <w:spacing w:before="60" w:after="0"/>
        <w:jc w:val="both"/>
        <w:rPr>
          <w:sz w:val="20"/>
          <w:szCs w:val="20"/>
        </w:rPr>
      </w:pPr>
      <w:r>
        <w:rPr>
          <w:sz w:val="20"/>
          <w:szCs w:val="20"/>
        </w:rPr>
        <w:t>Sleden za postavuvawe na prateni~ki pra{awa, spored redosledot utvrden na kooridinacija e gospodinot Hajrula Misini, ne e tuka.</w:t>
      </w:r>
    </w:p>
    <w:p>
      <w:pPr>
        <w:pStyle w:val="Normal"/>
        <w:spacing w:before="60" w:after="0"/>
        <w:jc w:val="both"/>
        <w:rPr>
          <w:sz w:val="20"/>
          <w:szCs w:val="20"/>
        </w:rPr>
      </w:pPr>
      <w:r>
        <w:rPr>
          <w:sz w:val="20"/>
          <w:szCs w:val="20"/>
        </w:rPr>
        <w:t>Sleden za postavuvawe na prateni~ki pra{awa e gospo|a Flora Kadriu, povelete.</w:t>
      </w:r>
    </w:p>
    <w:p>
      <w:pPr>
        <w:pStyle w:val="Normal"/>
        <w:spacing w:before="60" w:after="0"/>
        <w:jc w:val="both"/>
        <w:rPr/>
      </w:pPr>
      <w:r>
        <w:rPr>
          <w:b/>
          <w:sz w:val="20"/>
          <w:szCs w:val="20"/>
        </w:rPr>
        <w:t>Flora Kadriu:</w:t>
      </w:r>
      <w:r>
        <w:rPr>
          <w:sz w:val="20"/>
          <w:szCs w:val="20"/>
        </w:rPr>
        <w:t xml:space="preserve"> Blagodaram po~ituvan pretsedatele, moeto prvo pra{awe go upatuvam do Ministerstvoto za odbrana odnosno do ministerot Kowanoski. Spored informaciite so koi raspolagame kako Nova demokratija postojat soodveten broj vojnici, stru~ni vojnici Albanci koi ne se sistematizirani vo Armijata na Republika Makedonija, spored obrazovnata kvalifikacija. Vo su{tina tie imaat zavr{eno fakultet, dodeka istite se tretiraat kako kadar so sredno obrazovanie i ne se unapreduvaat spored nivnata obrazovna kvalifikacija za soodvetnite zvawa.</w:t>
      </w:r>
    </w:p>
    <w:p>
      <w:pPr>
        <w:pStyle w:val="Normal"/>
        <w:spacing w:before="60" w:after="0"/>
        <w:jc w:val="both"/>
        <w:rPr>
          <w:sz w:val="20"/>
          <w:szCs w:val="20"/>
        </w:rPr>
      </w:pPr>
      <w:r>
        <w:rPr>
          <w:sz w:val="20"/>
          <w:szCs w:val="20"/>
        </w:rPr>
        <w:t>Moeto pra{awe e sledno: zo{to i kade e problemot, ovie profesionalni vojnici Albanci ne se sistematizirani vo Armijata na Republika Makedonija, spored nivnata obrazovna kvalifikacija.</w:t>
      </w:r>
    </w:p>
    <w:p>
      <w:pPr>
        <w:pStyle w:val="Normal"/>
        <w:spacing w:before="60" w:after="0"/>
        <w:jc w:val="both"/>
        <w:rPr>
          <w:sz w:val="20"/>
        </w:rPr>
      </w:pPr>
      <w:r>
        <w:rPr>
          <w:sz w:val="20"/>
        </w:rPr>
        <w:t>Moeto vtoro pra{awe e upateno do zamenikot premier Abdila}im Ademi.</w:t>
      </w:r>
    </w:p>
    <w:p>
      <w:pPr>
        <w:pStyle w:val="Normal"/>
        <w:spacing w:before="60" w:after="0"/>
        <w:jc w:val="both"/>
        <w:rPr/>
      </w:pPr>
      <w:r>
        <w:rPr>
          <w:sz w:val="20"/>
        </w:rPr>
        <w:t xml:space="preserve">Po~ituvan pretsedatele na Sobranieto na </w:t>
      </w:r>
      <w:r>
        <w:rPr>
          <w:sz w:val="20"/>
          <w:szCs w:val="20"/>
        </w:rPr>
        <w:t>Republika Makedonija, po~ituvani kolegi pratenici, po~ituvana Vlada,</w:t>
      </w:r>
    </w:p>
    <w:p>
      <w:pPr>
        <w:pStyle w:val="Normal"/>
        <w:spacing w:before="60" w:after="0"/>
        <w:jc w:val="both"/>
        <w:rPr>
          <w:sz w:val="20"/>
          <w:szCs w:val="20"/>
        </w:rPr>
      </w:pPr>
      <w:r>
        <w:rPr>
          <w:sz w:val="20"/>
          <w:szCs w:val="20"/>
        </w:rPr>
        <w:t xml:space="preserve">Sakam da go istaknam faktot deka ima nekolku sednici so institucijata prateni~ki pra{awa, a vo kontinuitet otsustuva zamenikot pretsedatel Abdila}im Ademi i istiot ne odgovara na postavenite pra{awa od strana na pratenicite. Jas li~no imam postaveno mnogubrojni prateni~ki pra{awa i do denes ne sum dobila nitu eden odgovor od zamenikot premier na Vladata. Mislam deka toj ja ima funkcijata kako nazna~en i za istoto treba da snosi odgovornost, no do kolku ne odgovara na prateni~ki pra{awa, ne znam koja e ulogata i funkcijata na pratenicite, no i na ovaa institucijaprateni~ki pra{awa pri Sobranieto na Republika Makedonija. Se nadevam deka mo`ebi e vo kabinetot, mo`ebi toj pravi mnogu ne{ta i mo`ebi }e me sledi vo ovoj moment koga jas }e mu go upatam moeto pra{awe. </w:t>
      </w:r>
    </w:p>
    <w:p>
      <w:pPr>
        <w:pStyle w:val="Normal"/>
        <w:spacing w:before="60" w:after="0"/>
        <w:jc w:val="both"/>
        <w:rPr/>
      </w:pPr>
      <w:r>
        <w:rPr>
          <w:sz w:val="20"/>
          <w:szCs w:val="20"/>
        </w:rPr>
        <w:t xml:space="preserve">Anketite i poslednite studii za me|uetni~kite odnosi poka`uvaat deka tokmu  me|uetni~kite odnosi vo Republika Makedonija imaat edna zabrzana nasoka na vlo{uvawe poradi provokativnite proekti i toa sledstveni od strana na Vladata vo odnos na albanskoto naselenie vo Republika Makedonija. Faktot deka nad 90% od Albancite ne se soglasuvaat so politikata na Vladata  i premierot Gruevski, istovremeno izrazuva i krajno nezadovolstvo vo odnos na dinamikata na sproveduvawe na Ohridskiot ramkoven dogovor, no i implementacijata kako kvaliteten apsekt taka i od aspekt na sodr`inata na Ohridskiot ramkoven dogovor. I za istovo najgolemata odgovornost ja snosi zamenikot pretsedatel na Vladata gospodinot Abdila}im Ademi kako dostoen pridru`nik na premierot Gruevski vo negovite sekojdnevni aktivnosti. </w:t>
      </w:r>
    </w:p>
    <w:p>
      <w:pPr>
        <w:pStyle w:val="Normal"/>
        <w:spacing w:before="60" w:after="0"/>
        <w:jc w:val="both"/>
        <w:rPr>
          <w:sz w:val="20"/>
          <w:szCs w:val="20"/>
        </w:rPr>
      </w:pPr>
      <w:r>
        <w:rPr>
          <w:sz w:val="20"/>
          <w:szCs w:val="20"/>
        </w:rPr>
        <w:t xml:space="preserve">Zna~i, go postavuvam slednovo pra{awe do zamenikot premier, zo{to istiot ne prezeme konkretni dejania od svojata funkcija za da gi prevenira vladinite proekti koi ne soodejstvuvaat so Ohridskiot ramkoven dogovor koga stanuva zbor za izgradba na doverbata i dobrite me|uetni~ki odnoso vo zemjava. </w:t>
      </w:r>
    </w:p>
    <w:p>
      <w:pPr>
        <w:pStyle w:val="Normal"/>
        <w:spacing w:before="60" w:after="0"/>
        <w:jc w:val="both"/>
        <w:rPr>
          <w:sz w:val="20"/>
          <w:szCs w:val="20"/>
        </w:rPr>
      </w:pPr>
      <w:r>
        <w:rPr>
          <w:sz w:val="20"/>
          <w:szCs w:val="20"/>
        </w:rPr>
        <w:t>Moeto treto pra{awe mu go upatuvam na Ministerstvoto za vnatre{ni raboti, se raboti za slu~aj koj gi zasega me|uetni~kite odnosi vo gradot Veles. Na  ulica Kliment Ohridski `ivee liceto Musli Ahmedov so negovoto semejstvo i istoto semejstvo e albansko semejstvo. Vo 2007 godina istoto semejstvo e raseleno od seloto Jabol~i{te vo gradot Veles. Negovoto semejstvo vo negovata ku}a vo kontinuitet se maltretira od razni lica, gra|ani od Veles, duri oble~eni vo crna obleka frlaj}i so kamewa kon ~lenovite na ova semejstvo, zakanuvaj}i im se deka tie treba da se iselat, da gi napu{atat gradot Veles i duri, da gi citiram zborovite, kako {to mi se prosledija od strana na semejstvoto so zborovite deka istite ne treba da `iveat vo Veles tuku da se preselat vo Albanija. Nivnata }erka e napadnata so `elezno sredstvo i predizvikana e povreda do hirur{ka intervencija. I nekolku pati istoto semejstvo svojot slu~aj go ima prijaveno vo policiskata stanica vo Veles. No voop{to ni{to nema prezemeno vo nasoka na za{tita na istoto semejstvo, tuku naprotiv semejstvo nai{lo na cinizam, ironija, potcenuvawe, omalova`uvawe od strana na policajcite vo policiskata stanica vo Veles. Moeto pra{awe e sledno, {to }e prezemete vie kako minister na ova Ministerstvo za polna bezbednost na ova albansko semejstvo koe `ivee vo Veles, bidej}i mo`ebi nemate informacii za ovoj slu~aj. Vi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Prvoto pra{awe e upateno do ministerot za odbrana.</w:t>
      </w:r>
    </w:p>
    <w:p>
      <w:pPr>
        <w:pStyle w:val="Normal"/>
        <w:spacing w:before="60" w:after="0"/>
        <w:jc w:val="both"/>
        <w:rPr>
          <w:sz w:val="20"/>
          <w:szCs w:val="20"/>
        </w:rPr>
      </w:pPr>
      <w:r>
        <w:rPr>
          <w:sz w:val="20"/>
          <w:szCs w:val="20"/>
        </w:rPr>
        <w:t>Odgovor }e dobiete od ministerot za odbrana gospodinot Zoran Kowanovski, povelete.</w:t>
      </w:r>
    </w:p>
    <w:p>
      <w:pPr>
        <w:pStyle w:val="Normal"/>
        <w:spacing w:before="60" w:after="0"/>
        <w:jc w:val="both"/>
        <w:rPr/>
      </w:pPr>
      <w:r>
        <w:rPr>
          <w:b/>
          <w:sz w:val="20"/>
          <w:szCs w:val="20"/>
        </w:rPr>
        <w:t xml:space="preserve">Zoran Kowanovski: </w:t>
      </w:r>
      <w:r>
        <w:rPr>
          <w:sz w:val="20"/>
          <w:szCs w:val="20"/>
        </w:rPr>
        <w:t>Blagodaram pretsedatele.</w:t>
      </w:r>
    </w:p>
    <w:p>
      <w:pPr>
        <w:pStyle w:val="Normal"/>
        <w:spacing w:before="60" w:after="0"/>
        <w:jc w:val="both"/>
        <w:rPr>
          <w:sz w:val="20"/>
          <w:szCs w:val="20"/>
        </w:rPr>
      </w:pPr>
      <w:r>
        <w:rPr>
          <w:sz w:val="20"/>
          <w:szCs w:val="20"/>
        </w:rPr>
        <w:t xml:space="preserve">Blagodaram i za postavenoto pra{awe od strana na pratenikot Flora Kadriu. </w:t>
      </w:r>
    </w:p>
    <w:p>
      <w:pPr>
        <w:pStyle w:val="Normal"/>
        <w:spacing w:before="60" w:after="0"/>
        <w:jc w:val="both"/>
        <w:rPr>
          <w:sz w:val="20"/>
          <w:szCs w:val="20"/>
        </w:rPr>
      </w:pPr>
      <w:r>
        <w:rPr>
          <w:sz w:val="20"/>
          <w:szCs w:val="20"/>
        </w:rPr>
        <w:t>Bidej}i  treba da odgovoram na ova pra{awe, dozvolete da gi dobijam  site aspekti, da napravam edna analiza i vo rok soglasno Delovnikot pismeno da dadam odgovor na pratenikot na postavenoto pra{awe.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Vo odnos na prvoto pra{awe odgovor }e dobiete pismen odgovor  i potoa }e se proiznesete dali ste zadovolni ili ne ste zadovolni od dobieniot odgovorot.</w:t>
      </w:r>
    </w:p>
    <w:p>
      <w:pPr>
        <w:pStyle w:val="Normal"/>
        <w:spacing w:before="60" w:after="0"/>
        <w:jc w:val="both"/>
        <w:rPr/>
      </w:pPr>
      <w:r>
        <w:rPr>
          <w:sz w:val="20"/>
          <w:szCs w:val="20"/>
        </w:rPr>
        <w:t>Vtoroto pra{awe e upateno do zamenik pretsedatelot na Vladata na Republika Makedonija gospodinot Abdilahim Ademi. Vo momentot ne e tuka. Inaku za volja na vistinata gospo|a Flora Kadriu na pretpladnevnata sednica be{e prisuten tuka, no sega vo ovoj moment koga vie postavuvate pra{awe ne e prisuten i zatoa odgovor na postavenoto pra{awe }e dobiete na pismeno i toga{ }e se poiznesete po toa pra{awe.</w:t>
      </w:r>
    </w:p>
    <w:p>
      <w:pPr>
        <w:pStyle w:val="Normal"/>
        <w:spacing w:before="60" w:after="0"/>
        <w:jc w:val="both"/>
        <w:rPr>
          <w:sz w:val="20"/>
          <w:szCs w:val="20"/>
        </w:rPr>
      </w:pPr>
      <w:r>
        <w:rPr>
          <w:sz w:val="20"/>
          <w:szCs w:val="20"/>
        </w:rPr>
        <w:t>Tretoto pra{awa e upateno do ministerot za vnatre{ni raboti.</w:t>
      </w:r>
    </w:p>
    <w:p>
      <w:pPr>
        <w:pStyle w:val="Normal"/>
        <w:spacing w:before="60" w:after="0"/>
        <w:jc w:val="both"/>
        <w:rPr>
          <w:sz w:val="20"/>
          <w:szCs w:val="20"/>
        </w:rPr>
      </w:pPr>
      <w:r>
        <w:rPr>
          <w:sz w:val="20"/>
          <w:szCs w:val="20"/>
        </w:rPr>
        <w:t>Povelete gospo|ica Gordana Jankulovska.</w:t>
      </w:r>
    </w:p>
    <w:p>
      <w:pPr>
        <w:pStyle w:val="Normal"/>
        <w:spacing w:before="60" w:after="0"/>
        <w:jc w:val="both"/>
        <w:rPr/>
      </w:pPr>
      <w:r>
        <w:rPr>
          <w:b/>
          <w:sz w:val="20"/>
          <w:szCs w:val="20"/>
        </w:rPr>
        <w:t xml:space="preserve">Gordana Jankulovska: </w:t>
      </w:r>
      <w:r>
        <w:rPr>
          <w:sz w:val="20"/>
          <w:szCs w:val="20"/>
        </w:rPr>
        <w:t>Blagodaram pretsedatele.</w:t>
      </w:r>
    </w:p>
    <w:p>
      <w:pPr>
        <w:pStyle w:val="Normal"/>
        <w:spacing w:before="60" w:after="0"/>
        <w:jc w:val="both"/>
        <w:rPr>
          <w:sz w:val="20"/>
          <w:szCs w:val="20"/>
        </w:rPr>
      </w:pPr>
      <w:r>
        <w:rPr>
          <w:sz w:val="20"/>
          <w:szCs w:val="20"/>
        </w:rPr>
        <w:t xml:space="preserve">Blagodaram za postavenoto pra{awe. </w:t>
      </w:r>
    </w:p>
    <w:p>
      <w:pPr>
        <w:pStyle w:val="Normal"/>
        <w:spacing w:before="60" w:after="0"/>
        <w:jc w:val="both"/>
        <w:rPr>
          <w:sz w:val="20"/>
          <w:szCs w:val="20"/>
        </w:rPr>
      </w:pPr>
      <w:r>
        <w:rPr>
          <w:sz w:val="20"/>
          <w:szCs w:val="20"/>
        </w:rPr>
        <w:t>Pra{aweto od pratenikot Flora Kadriu sodr`e{e dva dela. Vtoriot del od pra{aweto se odnesuva{e na konkretni merki i aktivnosti koi eventualno bi gi prezelo Ministerstvoto za vnatre{no raboti po odnos na zgolemuvawe na li~nata bezbednost na semejstvoto na Musli Ahmedov od Veles i jas vo ovoj del ja uveruvam gospo|ata pratenik deka vo ramkite na zakonskite nadle`nosti Ministerstvoto za vnatre{ni raboti }e gi iskoristi site sredstva, mehanizmi koi mu stojat na raspolagawe i koi voobi~aeno se primenuvaat vo edna vakva situacija.</w:t>
      </w:r>
    </w:p>
    <w:p>
      <w:pPr>
        <w:pStyle w:val="Normal"/>
        <w:spacing w:before="60" w:after="0"/>
        <w:jc w:val="both"/>
        <w:rPr>
          <w:sz w:val="20"/>
          <w:szCs w:val="20"/>
        </w:rPr>
      </w:pPr>
      <w:r>
        <w:rPr>
          <w:sz w:val="20"/>
          <w:szCs w:val="20"/>
        </w:rPr>
        <w:t>Po odnos na drugiot del od pra{aweto okolu toa kakvi merki dosega bile prezemeni, so ogled na toa {to se raboti na invidualen slu~aj, zna~i za poedine~en slu~aj kade {to e zasegnato edno semejstvo i so ogled na toa {to vo nejzinoto izlagawe taa navede deka semejstvoto ve}e go prijavuvalo slu~ajot do nadle`nata policiska stanica od op{ta nadle`nost, zna~i policiskata stanica vo Veles,. jas }e ja iskoristam mo`nosta da ka`am deka vo slu~aite koga se raboti za li~ni barawa na licata kako {to e ovoj konkreten slu~aj, nie za da dademe konkretni informacii po odnos  na poedine~en slu~aj toa mo`e da go napravime isklu~ivo ili na strankata ili na lice koe ima nejzino polnomo{no, zna~i ovlasten pretstavnik na strankata za da davame detali i do kolku strankata ili lice koe ima polnomo{no se obrati do nas }e dademe i detalni informacii. Pretpostavuvam deka liceto ja kontaktiralo gospo|ata pratenik, me|utoa zaradi re`imot na za{tita na li~nite podatoci sepak bi ja zamolila da mu prenese na semejstvoto li~no da se obratat do Ministerstvoto za vnatre{ni raboti, bidej}i re`imot na upotreba na li~nite podatoci nalaga direktna komunikacija so strankite.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Flora Kadriu, povelete.</w:t>
      </w:r>
    </w:p>
    <w:p>
      <w:pPr>
        <w:pStyle w:val="Normal"/>
        <w:spacing w:before="60" w:after="0"/>
        <w:jc w:val="both"/>
        <w:rPr/>
      </w:pPr>
      <w:r>
        <w:rPr>
          <w:b/>
          <w:sz w:val="20"/>
          <w:szCs w:val="20"/>
        </w:rPr>
        <w:t>Flora Kadriu</w:t>
      </w:r>
      <w:r>
        <w:rPr>
          <w:sz w:val="20"/>
          <w:szCs w:val="20"/>
        </w:rPr>
        <w:t>: Po~ituvan pretsedatele, za slednite pra{awa treba da o~ekuvam pismen odgovor. Mislam deka na krajot }e dobijam pismen odgovor  vo odnos na drugite ministri koi ne se prisutni, a vo odnos na ova pra{awe  se soglasuvam so toa {to go iska`a po~ituvanata ministerka. No koga imam predvid deka ova pra{awe ve}e dobiva politi~ka dimenzija, a vo odnos na obezbeduvaweto i izgradbata na zaemnata doverba na zaednicite vo Republika Makedonija i obezbeduvawe na samiot `ivot, bi bilo dobro pismeno najmalku da imame mo`nost da se informirame za sostojbata i {to se prezema vo nasoka na sozdavawe na bezbednosta na istoto semejstvo.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Nema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na prateni~ki pra{awa, spored redosledot utvrden na koordinacija e gospodin \or|i Orov~anec, povelete.</w:t>
      </w:r>
    </w:p>
    <w:p>
      <w:pPr>
        <w:pStyle w:val="Normal"/>
        <w:spacing w:before="60" w:after="0"/>
        <w:jc w:val="both"/>
        <w:rPr/>
      </w:pPr>
      <w:r>
        <w:rPr>
          <w:b/>
          <w:sz w:val="20"/>
          <w:szCs w:val="20"/>
        </w:rPr>
        <w:t>\or|i Orov~anec</w:t>
      </w:r>
      <w:r>
        <w:rPr>
          <w:sz w:val="20"/>
          <w:szCs w:val="20"/>
        </w:rPr>
        <w:t>: Blagodaram gospodine pretsedatele.</w:t>
      </w:r>
    </w:p>
    <w:p>
      <w:pPr>
        <w:pStyle w:val="Normal"/>
        <w:spacing w:before="60" w:after="0"/>
        <w:jc w:val="both"/>
        <w:rPr>
          <w:sz w:val="20"/>
          <w:szCs w:val="20"/>
        </w:rPr>
      </w:pPr>
      <w:r>
        <w:rPr>
          <w:sz w:val="20"/>
          <w:szCs w:val="20"/>
        </w:rPr>
        <w:t>Gospodine premier, ~lenovi na Vlada, kolegi pratenici,</w:t>
      </w:r>
    </w:p>
    <w:p>
      <w:pPr>
        <w:pStyle w:val="Normal"/>
        <w:spacing w:before="60" w:after="0"/>
        <w:jc w:val="both"/>
        <w:rPr>
          <w:sz w:val="20"/>
          <w:szCs w:val="20"/>
        </w:rPr>
      </w:pPr>
      <w:r>
        <w:rPr>
          <w:sz w:val="20"/>
          <w:szCs w:val="20"/>
        </w:rPr>
        <w:t xml:space="preserve">Zna~i vo ovoj  moment na krajot na ovaa sesija na pra{awa i odgovori jas }e se obidam moeto pra{awe da bide {to poprecizno i pokoncizno zatoa {to vo izminatiot period o~igledno imavme nedorazbirawa so sfa}awata na moite pra{awa od strana na premierot. </w:t>
      </w:r>
    </w:p>
    <w:p>
      <w:pPr>
        <w:pStyle w:val="Normal"/>
        <w:spacing w:before="60" w:after="0"/>
        <w:jc w:val="both"/>
        <w:rPr>
          <w:sz w:val="20"/>
          <w:szCs w:val="20"/>
        </w:rPr>
      </w:pPr>
      <w:r>
        <w:rPr>
          <w:sz w:val="20"/>
          <w:szCs w:val="20"/>
        </w:rPr>
        <w:t>Okolu prvoto pra{awe kako voved bi ka`al deka vo izminatiot period, poslednive dve-tri nedeli evidentno e na nekoj na~in, meduimski pretpostavuvam deka e dobro pokrieno, otsustvtoto na poseriozni napadi od strana na Vladata, konkretno od premierot do Ustavniot sud. Patem vo ovoj paket zaedno so Ustavniot sud mislam deka ima edna nota koja e ne{to poblaga ili pocelofanska, mo`ebi pove}e ne e izrazena od premierot kolku {to e izrazena od gospodinot Stavreski, a toa e kon Narodnata banka.</w:t>
      </w:r>
    </w:p>
    <w:p>
      <w:pPr>
        <w:pStyle w:val="Normal"/>
        <w:spacing w:before="60" w:after="0"/>
        <w:jc w:val="both"/>
        <w:rPr>
          <w:sz w:val="20"/>
          <w:szCs w:val="20"/>
        </w:rPr>
      </w:pPr>
      <w:r>
        <w:rPr>
          <w:sz w:val="20"/>
          <w:szCs w:val="20"/>
        </w:rPr>
        <w:t>Ustavniot sud i Narodnata banka vo ovoj moment se definiraat mo`ebi kako edinstvenite institucii vo dr`avata koi {to uslovno ka`ano rabotat nezavisno, zatoa {to slu{avme i drugi elementi vo diskusiite na premierot deka tie rabotat pod diktat na nekoi drugi lu|e ili drugi partii. No, se na se mo`e da se definira deka ovie dve institucii vo najmala raka ne rabotat po `elbata ili }efot na premierot.</w:t>
      </w:r>
    </w:p>
    <w:p>
      <w:pPr>
        <w:pStyle w:val="Normal"/>
        <w:spacing w:before="60" w:after="0"/>
        <w:jc w:val="both"/>
        <w:rPr>
          <w:sz w:val="20"/>
          <w:szCs w:val="20"/>
        </w:rPr>
      </w:pPr>
      <w:r>
        <w:rPr>
          <w:sz w:val="20"/>
          <w:szCs w:val="20"/>
        </w:rPr>
        <w:t>Edno vreme pred ovoj period za koj zboruvam, koj zna~i edno sti{uvawe imavme eden mnogu intenziven period, re~isi sekojdneven vo koj {to vo edna serija koja {to li~i mo`ebi na nekoja sapunica televiziska, imavme kontinuirano objasnuvawe od strana na premierot, koi {to bea barem vo prviot del vo manir na recenzent na premierot sprema Ustavniot sud, za da vo eden period podocna od takov manir se premine vo stilot na kvizot Milioner, kade {to po~na da postavuva pra{awa do Ustavniot sud premierot. Pra{awata gi znaeme site zatoa {to bea povtoruvani nekolku pati.</w:t>
      </w:r>
    </w:p>
    <w:p>
      <w:pPr>
        <w:pStyle w:val="Normal"/>
        <w:spacing w:before="60" w:after="0"/>
        <w:jc w:val="both"/>
        <w:rPr/>
      </w:pPr>
      <w:r>
        <w:rPr>
          <w:sz w:val="20"/>
          <w:szCs w:val="20"/>
        </w:rPr>
        <w:t>Me|utoa, sega postavuvam jas pra{awe do premierot, a toa e dali premierot posle ova zati{je koe {to se slu~uva vo ovoj period, dali premierot se otka`uva od osvojuvawe, uslovno ka`ano, na ovie institucii i dali do kolku ne dojde do promeni vo ovie institucii, toa }e bide na nekoj na~in i pre~ka, mo`ebi i opravduvawe za realizarawe na programata {to  e prezentirana od Vladata kako Sto ~ekori, pa gradena, nadgradena itn., i pre~ka na nekoj na~in za na{iot razvoj i dali toa }e bide alibi za neuspe{niot od na Republika Makedonija. Zo{to go zboruvam ova? Zatoa {to ovoj mesec dr`avnata adminstracija ve}e gi dobiva podocna platite, be{e ka`uvano, potencirano, Fondot za zdravstvo se pravi samo da napravi da se namalat tro{ocite po cena na zdravjeto na pacientite itn. Ona {to funkcionira e pove}e partiskiot trezor nare~en, zatoa {to o~igledno pari se pojavuvaat vo sistemot tamu kade {to ministrite me|u sebe }e uspeat da se dogovorat, a ne deka se raboti    za dr`aven trezor. Kako odat rabotite, mene mi izgleda deka vo 2010 godina dr`avnata administracija vo najmala raka }e i bide zakusena edna plata, verojatnosta za dve e golema, me|utoa, edna e sigurna.</w:t>
      </w:r>
    </w:p>
    <w:p>
      <w:pPr>
        <w:pStyle w:val="Normal"/>
        <w:spacing w:before="60" w:after="0"/>
        <w:jc w:val="both"/>
        <w:rPr/>
      </w:pPr>
      <w:r>
        <w:rPr>
          <w:sz w:val="20"/>
          <w:szCs w:val="20"/>
        </w:rPr>
        <w:t>Ovaa 2010 godina vo stilot Skopje 2014 mislam deka ]e bide godina vo koja pri krajot poradi ekonomskite pote{kotii Vladata }e se otka</w:t>
        <w:tab/>
        <w:t>`e od barokniot stil i }e ne ubedi deka ne e toa taka, dolgonajavuvanata `i~arnica od Skopje sprema Sredno Vodno do Krstot najverojatno otpa|a i }e se bara nekoj nov termin za gradewe, najverojatno vo nekoja nova olimpiska godina, zatoa {to pomina ovaa vo Vankuver i ako na seto toa gledame onaka kako {to treba da gledame treba da vidime deka za Vladata i Pero Go{ev e kriv {to prepostavuvam iljada policajci sega }e odat vo penzija. V~era be{e objavuvano duri i deka sekoja prva sabota ili edna sabota vo mesecot dr`avnata administracija }e raboti, a zamislete }e raboti vo uslovi koga  30% od administracijata ne znae {to da raboti ili {to raboti. Sega seto toa da go skratam i da povtoram: dali ovie neuspesi }e bidat realizirani na toj na~in {to }e se ka`e se be{e vo red, me|utoa, Ustavniot sud kako {to veli premierot i Narodnata banka kako {to veli vicepremierot se prakti~no alibito za neuspehot na funkcionirawe na razvojot na Republika Makedonija. Toa e prvoto pra{awe. Zna~i dali se otka`uva od osvojuvawe na ovie dve institucii gospodine premier.</w:t>
      </w:r>
    </w:p>
    <w:p>
      <w:pPr>
        <w:pStyle w:val="Normal"/>
        <w:spacing w:before="60" w:after="0"/>
        <w:jc w:val="both"/>
        <w:rPr>
          <w:sz w:val="20"/>
          <w:szCs w:val="20"/>
        </w:rPr>
      </w:pPr>
      <w:r>
        <w:rPr>
          <w:sz w:val="20"/>
          <w:szCs w:val="20"/>
        </w:rPr>
        <w:t>Vtoroto pra{awe e po povod intervjuto na alternativniot minister za nadvore{ni raboti gospodinot Drucas, dadeno vo eden na{ nacionalen medium, a pri toa imavme eden kratok komentar na koj vie kako premier iska`avte somnenie za negoviot nastap i bukvalno ka`avte, moram da go pro~itam ova za da ne zgre{am  ,,deka ne treba da se zemat seriozno rabotite {to toj gi iska`al i napomnavte u{te edna{ deka treba da vidite {to ~ovekot izjavil vo oktomvri.</w:t>
      </w:r>
    </w:p>
    <w:p>
      <w:pPr>
        <w:pStyle w:val="Normal"/>
        <w:spacing w:before="60" w:after="0"/>
        <w:jc w:val="both"/>
        <w:rPr>
          <w:sz w:val="20"/>
          <w:szCs w:val="20"/>
        </w:rPr>
      </w:pPr>
      <w:r>
        <w:rPr>
          <w:sz w:val="20"/>
          <w:szCs w:val="20"/>
        </w:rPr>
        <w:t>So ogled deka vie gospodine premier ne go zemate za seriozno ova [to toj go ka`al i toa e ka`ano vo prvo intervju na eden visok gr~ki funkcioner  za Makedonska nacionalna televizija i direktno za pra{awa {to mislam ili pretpostavuvam go delite moeto  mislewe se pra{awa {to nas dlaboko ne  zasegaat, dali makedonskite gra|ani mo`at ili treba da gi zemat seriozno site va{i dosega{ni izjavi, site va{i vetuvawa, po~nuvaj}i od prerodbata, nejzinoto pro{iruvawe, po~nuvaj}i od dijalogot koj {to tvrdite deka go ima, a gledame deka izbegnuvate dijalog so opozicijata, koj mene po~nuva da mi li~i na monolog ili mi li~i na pantomima. Sega ako seto ova go stavime vo kontekst, zatoa {to vo ~etvrtok mislam deka }e imate sredba so gospodinot premier, ako seto ova go stavime vo toj kontekst, gospodinot Papandreu dade izjava deka do sredba }e dojde do kolku toj uvidi ozbilni nameri od va{a strana za nao|awe na na kompromis. So drugi zborovi, ova postavuva pra{awe dali vie go sfa}ate sega seriozno gospodinot Papandreu i vo toj kontekst dali vie odite so ta{na polna so dokumenti za kompromis i dali vo ~etvrtok odite so istata delegacija i so istata slika kako {to odevte za Bukure{t. Ako ne, toga{ ve sovetuvam ili davam edna sugestija da go zemete gospodinot Vlatko \or~ev kako pratenik koj e ~ovek za se i mislam deka ako vie ne mo`ete, toj }e vi ja zavr{i tamu rabotata.</w:t>
      </w:r>
    </w:p>
    <w:p>
      <w:pPr>
        <w:pStyle w:val="Normal"/>
        <w:spacing w:before="60" w:after="0"/>
        <w:jc w:val="both"/>
        <w:rPr>
          <w:color w:val="000000"/>
          <w:sz w:val="20"/>
          <w:szCs w:val="20"/>
        </w:rPr>
      </w:pPr>
      <w:r>
        <w:rPr>
          <w:color w:val="000000"/>
          <w:sz w:val="20"/>
          <w:szCs w:val="20"/>
        </w:rPr>
        <w:t xml:space="preserve">Mislam deka dovolno bea ovie dve pra{awa, iako imav u{te edno pra{awe okolu starite koli od eden gra|anin Bogoev, ama kratko }e ka`am negov komentar: gra|anite za malku pari }e kupat stari vozila ama }e kupat svoi problemi. </w:t>
      </w:r>
    </w:p>
    <w:p>
      <w:pPr>
        <w:pStyle w:val="Normal"/>
        <w:spacing w:before="60" w:after="0"/>
        <w:jc w:val="both"/>
        <w:rPr>
          <w:color w:val="000000"/>
          <w:sz w:val="20"/>
          <w:szCs w:val="20"/>
        </w:rPr>
      </w:pPr>
      <w:r>
        <w:rPr>
          <w:color w:val="000000"/>
          <w:sz w:val="20"/>
          <w:szCs w:val="20"/>
        </w:rPr>
        <w:t xml:space="preserve">Dali premierot sfati deka so starite koli go grize sovest i ima altruizam, pa sega mora da se nosat dvolitarski protivpo`arni aparati i da se nosat `olti bele`nici, zatoa {to postojano }e se rasipuvaat ili }e se palat kolite. </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pPr>
      <w:r>
        <w:rPr>
          <w:b/>
          <w:color w:val="000000"/>
          <w:sz w:val="20"/>
          <w:szCs w:val="20"/>
        </w:rPr>
        <w:t xml:space="preserve">\or|i Orov~anec: </w:t>
      </w:r>
      <w:r>
        <w:rPr>
          <w:color w:val="000000"/>
          <w:sz w:val="20"/>
          <w:szCs w:val="20"/>
        </w:rPr>
        <w:t>Da zavr{am.</w:t>
      </w:r>
    </w:p>
    <w:p>
      <w:pPr>
        <w:pStyle w:val="Normal"/>
        <w:spacing w:before="60" w:after="0"/>
        <w:jc w:val="both"/>
        <w:rPr/>
      </w:pPr>
      <w:r>
        <w:rPr>
          <w:b/>
          <w:color w:val="000000"/>
          <w:sz w:val="20"/>
          <w:szCs w:val="20"/>
        </w:rPr>
        <w:t>Trajko Veqanoski:</w:t>
      </w:r>
      <w:r>
        <w:rPr>
          <w:color w:val="000000"/>
          <w:sz w:val="20"/>
          <w:szCs w:val="20"/>
        </w:rPr>
        <w:t xml:space="preserve"> Ova kako treto pra{awe?</w:t>
      </w:r>
    </w:p>
    <w:p>
      <w:pPr>
        <w:pStyle w:val="Normal"/>
        <w:spacing w:before="60" w:after="0"/>
        <w:jc w:val="both"/>
        <w:rPr/>
      </w:pPr>
      <w:r>
        <w:rPr>
          <w:b/>
          <w:color w:val="000000"/>
          <w:sz w:val="20"/>
          <w:szCs w:val="20"/>
        </w:rPr>
        <w:t xml:space="preserve">\or|i Orov~anec: </w:t>
      </w:r>
      <w:r>
        <w:rPr>
          <w:color w:val="000000"/>
          <w:sz w:val="20"/>
          <w:szCs w:val="20"/>
        </w:rPr>
        <w:t>Pa kako treto pra{awe.</w:t>
      </w:r>
    </w:p>
    <w:p>
      <w:pPr>
        <w:pStyle w:val="Normal"/>
        <w:spacing w:before="60" w:after="0"/>
        <w:jc w:val="both"/>
        <w:rPr/>
      </w:pPr>
      <w:r>
        <w:rPr>
          <w:b/>
          <w:color w:val="000000"/>
          <w:sz w:val="20"/>
          <w:szCs w:val="20"/>
        </w:rPr>
        <w:t>Trajko Veqanoski:</w:t>
      </w:r>
      <w:r>
        <w:rPr>
          <w:color w:val="000000"/>
          <w:sz w:val="20"/>
          <w:szCs w:val="20"/>
        </w:rPr>
        <w:t xml:space="preserve">  Dobro,vo red.</w:t>
      </w:r>
    </w:p>
    <w:p>
      <w:pPr>
        <w:pStyle w:val="Normal"/>
        <w:spacing w:before="60" w:after="0"/>
        <w:jc w:val="both"/>
        <w:rPr/>
      </w:pPr>
      <w:r>
        <w:rPr>
          <w:b/>
          <w:color w:val="000000"/>
          <w:sz w:val="20"/>
          <w:szCs w:val="20"/>
        </w:rPr>
        <w:t xml:space="preserve">\or|i Orov~anec: </w:t>
      </w:r>
      <w:r>
        <w:rPr>
          <w:color w:val="000000"/>
          <w:sz w:val="20"/>
          <w:szCs w:val="20"/>
        </w:rPr>
        <w:t>Dali premierot e na misla vo altruisti~ki stil da se zemat i pancir namesto ovie eleci, i da se stavat i kacigi.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Site tri pra{awa se upateni do pretsedatelot na Vladata na Republika Makedonija.</w:t>
      </w:r>
    </w:p>
    <w:p>
      <w:pPr>
        <w:pStyle w:val="Normal"/>
        <w:spacing w:before="60" w:after="0"/>
        <w:jc w:val="both"/>
        <w:rPr>
          <w:color w:val="000000"/>
          <w:sz w:val="20"/>
          <w:szCs w:val="20"/>
        </w:rPr>
      </w:pPr>
      <w:r>
        <w:rPr>
          <w:color w:val="000000"/>
          <w:sz w:val="20"/>
          <w:szCs w:val="20"/>
        </w:rPr>
        <w:t>Vo odnos na prvoto pra{awe odgovor }e dobieme od pretsedatelot na Vladata na Republika Makedonija gospodinot Nikola Gruevski, povelete.</w:t>
      </w:r>
    </w:p>
    <w:p>
      <w:pPr>
        <w:pStyle w:val="Normal"/>
        <w:spacing w:before="60" w:after="0"/>
        <w:jc w:val="both"/>
        <w:rPr/>
      </w:pPr>
      <w:r>
        <w:rPr>
          <w:b/>
          <w:color w:val="000000"/>
          <w:sz w:val="20"/>
          <w:szCs w:val="20"/>
        </w:rPr>
        <w:t>Nikola Gruevski:</w:t>
      </w:r>
      <w:r>
        <w:rPr>
          <w:color w:val="000000"/>
          <w:sz w:val="20"/>
          <w:szCs w:val="20"/>
        </w:rPr>
        <w:t xml:space="preserve"> Blagodaram na pra{aweto.</w:t>
      </w:r>
    </w:p>
    <w:p>
      <w:pPr>
        <w:pStyle w:val="Normal"/>
        <w:spacing w:before="60" w:after="0"/>
        <w:jc w:val="both"/>
        <w:rPr>
          <w:color w:val="000000"/>
          <w:sz w:val="20"/>
          <w:szCs w:val="20"/>
        </w:rPr>
      </w:pPr>
      <w:r>
        <w:rPr>
          <w:color w:val="000000"/>
          <w:sz w:val="20"/>
          <w:szCs w:val="20"/>
        </w:rPr>
        <w:t xml:space="preserve">Prvoto pra{awe be{e dali sme se otka`uvale od osvojuvaweto na Ustaven sud i Narodna banka. Nie nikoga{ ne sme sakale da osvojuvame ne{to, tuku sakame so site da imame dobra komunikacija na baza na zakon, postojnite zakoni i se razbira deka se~ija rabota ako e javna mo`e da bide diskutirana, mo`e da bide i kritikuvana, mo`e da bide pobarano javno da se objasnat nekoi raboti, kako od mojata rabota, od rabotata na ministrite, zamenicite ministri, dr`avnite sekretari, direktorite, na krajot na krai{tat kako i od rabotata na pratenicite nekoj bara javen ot~et, taka mo`e da se bara za nekoi pra{awa koi se nelogi~ni ili nerazbirlivi ili mo`ebi nedovolno razbrani, zavisi vo koja situacija kako e, i od Ustavniot sud i od Narodnata banka na Republika Makedonija, taka {to toa ne se institucii koi treba da bidat nekakvo tabu na koe nikoj ne smee javno da im se obrati i da gi pra{a, pa duri i da gi kritikuva, nitu pak se institucii za koi ne mo`e javno da se razgovara, diskutira, vodi dijalog, da ima debati, da ima pra{awa, pa makar da do{le tie i od premierot ili od nekoj minister. </w:t>
      </w:r>
    </w:p>
    <w:p>
      <w:pPr>
        <w:pStyle w:val="Normal"/>
        <w:spacing w:before="60" w:after="0"/>
        <w:jc w:val="both"/>
        <w:rPr>
          <w:color w:val="000000"/>
          <w:sz w:val="20"/>
          <w:szCs w:val="20"/>
        </w:rPr>
      </w:pPr>
      <w:r>
        <w:rPr>
          <w:color w:val="000000"/>
          <w:sz w:val="20"/>
          <w:szCs w:val="20"/>
        </w:rPr>
        <w:t>@iveeme vo demokratsko op{testvo, sekoj ima pravo na svoe sopstveno razmisluvawe i izjasnuvawe i vo toj duh sekoj ima pravo ako ima nekoja nelogi~na odluka da pra{a zo{to e taa nelogi~na. Eve, jas na primer do den denes gospodine Orov~anec ne dobiv odgovor za ona pra{awe {to go postaviv javno kon Ustavniot sud zo{to Ustavniot sud za edna ista rabota prvo donel odluka deka toa e ustavno i ja otfrlil inicijativata na tie {to barale da se poni{ti, za 6 meseci podocna za istata rabota, pri {to vo me|uvreme zakonot ne se smenil, donel odluka deka e neustavna i go poni{til. Toa go nema nikade, toa mnogu lo{o zboruva za niv. Jas pobarav da objasnat, mo`ebi jas gre{am ne{to, mo`ebi ne sum razbral, ama eve mesec dena nikoj ne odgovara, da izleze javno da ka`e ova go napravivme zaradi toa i toa. Izvadivme fotokopija od nivnite re{enija koi se objaveni vo slu`ben vesnik i ka`avme, eve ja odlukata koga rekle deka ova e ustavno, soglasno Ustavot i deka ne treba da se bri{e, eve ja odlukata 6 meseci podocna koga istite ustavni sudii za istiot ~len vo istiot zakon za istata inicijativa, bez pritoa da ima bilo kakva promena vo zakonot  ili vo bilo koj vo tie ~lenovi vo koi nastanuva izmena, velat neustavno e, sega ja prifa}ame inicijativata i }e go poni{time i go poni{tuvaat. Ako toa go sfa}ate vie kako nekakvo osvojuvawe, toga{ navistina razgovarame so razli~ni jazici. Toa ne e osvojuvawe, toa e javno pra{uvawe na Ustvniot sud da dade objasnuvawe za edna rabota za koja celata javnost den denes nema dobieno odgovor. Toa zna~i deka utre za se i se{to tie mo`at da donesat odluka deka e neustavno, pa od nekoi si pri~ini koi samo mo`eme da gi pretpostavuvame, po nekoe vreme da ka`at deka toe e neustavno, ili mo`e da ka`at deka ne{to e neustavno, pa posle nekolku meseci da razmislat i da ka`at deka e ustavno. Toa sozdava haos, }e se soglasite. Taka {to ne stanuva zbor za toa nie ne{to sakame da osvoime. Ni{to ne sakame da osvoime, sakame normalno rabotewe na site institucii, sakame sorabotka so site institucii, no isto taka kako {to od nas se bara ot~etnost treba da se bara ot~etnost od sekoja institucija koja {to vr{i javna rabota, koja dobiva ovlastuvawe od Parlament, Vlada, od koj i da e, da si odgovara za svoite postapki. Blagodaram.</w:t>
      </w:r>
    </w:p>
    <w:p>
      <w:pPr>
        <w:pStyle w:val="Normal"/>
        <w:spacing w:before="60" w:after="0"/>
        <w:jc w:val="both"/>
        <w:rPr/>
      </w:pPr>
      <w:r>
        <w:rPr>
          <w:b/>
          <w:color w:val="000000"/>
          <w:sz w:val="20"/>
          <w:szCs w:val="20"/>
        </w:rPr>
        <w:t>Trajko Veqanoski:</w:t>
      </w:r>
      <w:r>
        <w:rPr>
          <w:color w:val="000000"/>
          <w:sz w:val="20"/>
          <w:szCs w:val="20"/>
        </w:rPr>
        <w:t xml:space="preserve"> Blagodaram i jas.</w:t>
      </w:r>
    </w:p>
    <w:p>
      <w:pPr>
        <w:pStyle w:val="Normal"/>
        <w:spacing w:before="60" w:after="0"/>
        <w:jc w:val="both"/>
        <w:rPr>
          <w:color w:val="000000"/>
          <w:sz w:val="20"/>
          <w:szCs w:val="20"/>
        </w:rPr>
      </w:pPr>
      <w:r>
        <w:rPr>
          <w:color w:val="000000"/>
          <w:sz w:val="20"/>
          <w:szCs w:val="20"/>
        </w:rPr>
        <w:t>Dali pratenikot e zadovolen od odgovorot, odnosno dali saka da postavi dopolnitelno prateni~ko pra{awe?</w:t>
      </w:r>
    </w:p>
    <w:p>
      <w:pPr>
        <w:pStyle w:val="Normal"/>
        <w:spacing w:before="60" w:after="0"/>
        <w:jc w:val="both"/>
        <w:rPr>
          <w:color w:val="000000"/>
          <w:sz w:val="20"/>
          <w:szCs w:val="20"/>
        </w:rPr>
      </w:pPr>
      <w:r>
        <w:rPr>
          <w:color w:val="000000"/>
          <w:sz w:val="20"/>
          <w:szCs w:val="20"/>
        </w:rPr>
        <w:t>Ima zbor pratenikot Orov~anec \or|i, povelete.</w:t>
      </w:r>
    </w:p>
    <w:p>
      <w:pPr>
        <w:pStyle w:val="Normal"/>
        <w:spacing w:before="60" w:after="0"/>
        <w:jc w:val="both"/>
        <w:rPr/>
      </w:pPr>
      <w:r>
        <w:rPr>
          <w:b/>
          <w:color w:val="000000"/>
          <w:sz w:val="20"/>
          <w:szCs w:val="20"/>
        </w:rPr>
        <w:t>\or|i Orov~anec:</w:t>
      </w:r>
      <w:r>
        <w:rPr>
          <w:color w:val="000000"/>
          <w:sz w:val="20"/>
          <w:szCs w:val="20"/>
        </w:rPr>
        <w:t xml:space="preserve"> Gospodine premier, sega }e vi ka`am jas {to mislam, ne {to misli Ustavniot sud. Mislam deka Ustavniot sud vam vi odgovori, me|utoa, vie ne go sfativte {to vi odgovori. Ako ne sfa}ate vie kako posebna institucija, vrvna institucija vo dr`avata, premier na Vladata, {to e vo na{iot sistem vrvna funkcija, ne sfa}ate deka ne smeete na toj na~in da postavuvate pra{awa do druga institucija, a pritoa da ne se ogradite deka toa e pritisok ili na~in na koj se realizira e pritisok, mislam deka definitivno e pritisok. Me|utoa, vo va{iot odgovor mene li~no me raduva toa {to vie iska`uvate edna namera deka nemate namera ili tendencija, inaku, ima{e vo va{ata Vlada takvi tendencii od strana na odredeni ministri, duri ovde od pratnici, koi sugeriraa promena na sostavot na Ustavniot sud po razni mehanizmi, {to isto taka e upad vo druga institucija. Me|utoa, na nekoj na~in me smiruvaa zatoa {to se raboti za dr`ava, a ne se raboti za ne{to {to e me|u odredeni li~nosti. Toa {to vie tvrdite deka nemate namera da napravite osvojvawe ili minirawe na Ustavniot sud na toj na~in i vnesuvawe na novi parametri vo negovoto funkcionirawe. </w:t>
      </w:r>
    </w:p>
    <w:p>
      <w:pPr>
        <w:pStyle w:val="Normal"/>
        <w:spacing w:before="60" w:after="0"/>
        <w:jc w:val="both"/>
        <w:rPr>
          <w:color w:val="000000"/>
          <w:sz w:val="20"/>
          <w:szCs w:val="20"/>
        </w:rPr>
      </w:pPr>
      <w:r>
        <w:rPr>
          <w:color w:val="000000"/>
          <w:sz w:val="20"/>
          <w:szCs w:val="20"/>
        </w:rPr>
        <w:t xml:space="preserve">Se nadevam deka za ovaa rabota }e se dr`ite do zborot koj {to go ka`avte i nemam dopolnitelno pra{awe. </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Vtoroto pra{awe isto taka e upateno do pretsedatelot na Vladata na Republika Makedonija, povelete.</w:t>
      </w:r>
    </w:p>
    <w:p>
      <w:pPr>
        <w:pStyle w:val="Normal"/>
        <w:spacing w:before="60" w:after="0"/>
        <w:jc w:val="both"/>
        <w:rPr/>
      </w:pPr>
      <w:r>
        <w:rPr>
          <w:b/>
          <w:color w:val="000000"/>
          <w:sz w:val="20"/>
          <w:szCs w:val="20"/>
        </w:rPr>
        <w:t>Nikola Gruevski:</w:t>
      </w:r>
      <w:r>
        <w:rPr>
          <w:color w:val="000000"/>
          <w:sz w:val="20"/>
          <w:szCs w:val="20"/>
        </w:rPr>
        <w:t xml:space="preserve"> Blagodaram za vtoroto pra{awe, dali sum go sfa}al seriozno Papandreu koga  ka`al tamu {to ka`al.</w:t>
      </w:r>
    </w:p>
    <w:p>
      <w:pPr>
        <w:pStyle w:val="Normal"/>
        <w:spacing w:before="60" w:after="0"/>
        <w:jc w:val="both"/>
        <w:rPr>
          <w:color w:val="000000"/>
          <w:sz w:val="20"/>
          <w:szCs w:val="20"/>
        </w:rPr>
      </w:pPr>
      <w:r>
        <w:rPr>
          <w:color w:val="000000"/>
          <w:sz w:val="20"/>
          <w:szCs w:val="20"/>
        </w:rPr>
        <w:t>Po~ituvan Orov~anec, po~ituvan pratenik, jas na sredbata odam za da gi branam interesite na Republika Makedonija, a ne da sfa}am ili nesfa}am nekogo seriozno. Jas odam da imame razgovor, da imame dijalog, vo koj }e imame obid da se doli`ime, da se razbereme i po mo`nost da dojdeme do nekoe re{enie, taka {to jas nemam kogo i {to da sfa}am za seriozno ili za neseriozno, jas sfa}am deka prifatena e sredba, ka`ano e zo{to baram sredba, baram za da barame re{enija, da razgovarame, da vodime dijalog i zatoa odam tamu. Blagodaram.</w:t>
      </w:r>
    </w:p>
    <w:p>
      <w:pPr>
        <w:pStyle w:val="Normal"/>
        <w:spacing w:before="60" w:after="0"/>
        <w:jc w:val="both"/>
        <w:rPr/>
      </w:pPr>
      <w:r>
        <w:rPr>
          <w:b/>
          <w:color w:val="000000"/>
          <w:sz w:val="20"/>
          <w:szCs w:val="20"/>
        </w:rPr>
        <w:t>Trajko Veqanoski:</w:t>
      </w:r>
      <w:r>
        <w:rPr>
          <w:color w:val="000000"/>
          <w:sz w:val="20"/>
          <w:szCs w:val="20"/>
        </w:rPr>
        <w:t xml:space="preserve"> Blagodaram i jas.</w:t>
      </w:r>
    </w:p>
    <w:p>
      <w:pPr>
        <w:pStyle w:val="Normal"/>
        <w:spacing w:before="60" w:after="0"/>
        <w:jc w:val="both"/>
        <w:rPr>
          <w:color w:val="000000"/>
          <w:sz w:val="20"/>
          <w:szCs w:val="20"/>
        </w:rPr>
      </w:pPr>
      <w:r>
        <w:rPr>
          <w:color w:val="000000"/>
          <w:sz w:val="20"/>
          <w:szCs w:val="20"/>
        </w:rPr>
        <w:t>Dali pratenikot e zadovolen od odgovorot, odnosno dali saka da postavi dopolnitelno prateni~ko pra{awe?</w:t>
      </w:r>
    </w:p>
    <w:p>
      <w:pPr>
        <w:pStyle w:val="Normal"/>
        <w:spacing w:before="60" w:after="0"/>
        <w:jc w:val="both"/>
        <w:rPr>
          <w:color w:val="000000"/>
          <w:sz w:val="20"/>
          <w:szCs w:val="20"/>
        </w:rPr>
      </w:pPr>
      <w:r>
        <w:rPr>
          <w:color w:val="000000"/>
          <w:sz w:val="20"/>
          <w:szCs w:val="20"/>
        </w:rPr>
        <w:t>Ima zbor pratenikot Orov~anec \or|i, povelete.</w:t>
      </w:r>
    </w:p>
    <w:p>
      <w:pPr>
        <w:pStyle w:val="Normal"/>
        <w:spacing w:before="60" w:after="0"/>
        <w:jc w:val="both"/>
        <w:rPr/>
      </w:pPr>
      <w:r>
        <w:rPr>
          <w:b/>
          <w:color w:val="000000"/>
          <w:sz w:val="20"/>
          <w:szCs w:val="20"/>
        </w:rPr>
        <w:t>\or|i Orov~anec:</w:t>
      </w:r>
      <w:r>
        <w:rPr>
          <w:color w:val="000000"/>
          <w:sz w:val="20"/>
          <w:szCs w:val="20"/>
        </w:rPr>
        <w:t xml:space="preserve"> Da pojasnam u{te edna{, mislam deka toj del ne be{e razbran dovolno. Gospodinot Papandreu dade izjava deka toj nema namera da se sre}ava so vas ili da organizira sredba ili da prifati sredba dokolku, velam dokolku vie kako Vlada, vie kako premier ne poka`ete iskreni nameri vo re{avaweto na kompromisot. Ova ne sum go ka`al jas, ova go ka`al gospodinot Papandreu. Pretpostavuvam vrz baza na ova {to vie imate sredba sega vo ~etvrtok deka ovaa rabota vo odnos na gospodinot Drucas sega ste ja sfatile ozbilno, me|utoa, ozbilnosta na taa situacija podrazbira nekoja spremnost na kompromis, pretpostavuvam deka ima iako, vistina za volja, treba da ka`eme deka pred dve godini 2008 godina vo Bukure{t vie otidovte spremni so promena na imeto ,,Republika Makedonija -  Skopje,,. Nemam dodatno pra{awe.</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Tretoto pra{awe do pretsedatelot na Vladata na Republika Makedonija verojatno e povrzano so Zakonot za bezbednost vo soobra}ajot, taka jas go sfa}am i odgovor }e dobieme od pretsedatelot na Vladata na Republika Makedonija, povelete.</w:t>
      </w:r>
    </w:p>
    <w:p>
      <w:pPr>
        <w:pStyle w:val="Normal"/>
        <w:spacing w:before="60" w:after="0"/>
        <w:jc w:val="both"/>
        <w:rPr/>
      </w:pPr>
      <w:r>
        <w:rPr>
          <w:b/>
          <w:color w:val="000000"/>
          <w:sz w:val="20"/>
          <w:szCs w:val="20"/>
        </w:rPr>
        <w:t>Nikola Gruev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Vo odnos na toa koj {to saka da menuva vo imeto sosema e jasno vo makedonskata javnost koj za {to e i mnogu dobro ni se jasni poziciite na gospodinot Orov~anec, taka {to nema i nemam prvo toa da go komentiram kako {to mi uka`uvaat.</w:t>
      </w:r>
    </w:p>
    <w:p>
      <w:pPr>
        <w:pStyle w:val="Normal"/>
        <w:spacing w:before="60" w:after="0"/>
        <w:jc w:val="both"/>
        <w:rPr>
          <w:color w:val="000000"/>
          <w:sz w:val="20"/>
          <w:szCs w:val="20"/>
        </w:rPr>
      </w:pPr>
      <w:r>
        <w:rPr>
          <w:color w:val="000000"/>
          <w:sz w:val="20"/>
          <w:szCs w:val="20"/>
        </w:rPr>
        <w:t>Vo odnos na tretoto pra{awe okolu dvolitarski protiv po`arni aparati i sli~no, ona {to sega na brzina mo`ev da go doznam e deka se raboti za regulativa od 2005 godina {to e donesena, koja o~igledno pobuduva reakcii kaj mnogu gra|ani i nie }e  pogledneme u{te edna{ dali taa regulativa e dobra i dali ne{to mo`e da se koregira, da bide vo korist na gra|anite i da ne pravi nikakva {teta vo idnina. Taka {to za ova uka`uvawe }e prezememe merki vo smisla na u{te edno revidirawe na taa regulativa, dokolku se raboti za nekoi me|uarodni standardi toga{ verojatno nema da mo`eme da vr{ime promeni, no dokolku postoi prostor za podobruvawe se razbira deka }e povle~eme ~ekori so cel da gi podobrime rabotite. Blagodaram.</w:t>
      </w:r>
    </w:p>
    <w:p>
      <w:pPr>
        <w:pStyle w:val="Normal"/>
        <w:spacing w:before="60" w:after="0"/>
        <w:jc w:val="both"/>
        <w:rPr/>
      </w:pPr>
      <w:r>
        <w:rPr>
          <w:b/>
          <w:color w:val="000000"/>
          <w:sz w:val="20"/>
          <w:szCs w:val="20"/>
        </w:rPr>
        <w:t>Trajko Veqanoski:</w:t>
      </w:r>
      <w:r>
        <w:rPr>
          <w:color w:val="000000"/>
          <w:sz w:val="20"/>
          <w:szCs w:val="20"/>
        </w:rPr>
        <w:t xml:space="preserve"> Blagodaram i jas.</w:t>
      </w:r>
    </w:p>
    <w:p>
      <w:pPr>
        <w:pStyle w:val="Normal"/>
        <w:spacing w:before="60" w:after="0"/>
        <w:jc w:val="both"/>
        <w:rPr>
          <w:color w:val="000000"/>
          <w:sz w:val="20"/>
          <w:szCs w:val="20"/>
        </w:rPr>
      </w:pPr>
      <w:r>
        <w:rPr>
          <w:color w:val="000000"/>
          <w:sz w:val="20"/>
          <w:szCs w:val="20"/>
        </w:rPr>
        <w:t>Dali pratenikot e zadovolen od odgovorot, odnosno dali saka da postavi dopolnitelno prateni~ko pra{awe?</w:t>
      </w:r>
    </w:p>
    <w:p>
      <w:pPr>
        <w:pStyle w:val="Normal"/>
        <w:spacing w:before="60" w:after="0"/>
        <w:jc w:val="both"/>
        <w:rPr>
          <w:color w:val="000000"/>
          <w:sz w:val="20"/>
          <w:szCs w:val="20"/>
        </w:rPr>
      </w:pPr>
      <w:r>
        <w:rPr>
          <w:color w:val="000000"/>
          <w:sz w:val="20"/>
          <w:szCs w:val="20"/>
        </w:rPr>
        <w:t>Ima zbor pratenikot Orov~anec \or|i, povelete.</w:t>
      </w:r>
    </w:p>
    <w:p>
      <w:pPr>
        <w:pStyle w:val="Normal"/>
        <w:spacing w:before="60" w:after="0"/>
        <w:jc w:val="both"/>
        <w:rPr/>
      </w:pPr>
      <w:r>
        <w:rPr>
          <w:b/>
          <w:color w:val="000000"/>
          <w:sz w:val="20"/>
          <w:szCs w:val="20"/>
        </w:rPr>
        <w:t>\or|i Orov~anec:</w:t>
      </w:r>
      <w:r>
        <w:rPr>
          <w:color w:val="000000"/>
          <w:sz w:val="20"/>
          <w:szCs w:val="20"/>
        </w:rPr>
        <w:t xml:space="preserve"> Imam edna zabele{ka {to prakti~no vie go naru{ivte Delovnikot i na tretoto pra{awe odgovarate po povod vtoroto pra{awe. Koga sme ve}e kaj vtoroto pra{awe gospodine premier, vie pregovarate, jas ne. Toa e edna rabota.</w:t>
      </w:r>
    </w:p>
    <w:p>
      <w:pPr>
        <w:pStyle w:val="Normal"/>
        <w:spacing w:before="60" w:after="0"/>
        <w:jc w:val="both"/>
        <w:rPr/>
      </w:pPr>
      <w:r>
        <w:rPr>
          <w:b/>
          <w:color w:val="000000"/>
          <w:sz w:val="20"/>
          <w:szCs w:val="20"/>
        </w:rPr>
        <w:t>Trajko Veqanoski:</w:t>
      </w:r>
      <w:r>
        <w:rPr>
          <w:color w:val="000000"/>
          <w:sz w:val="20"/>
          <w:szCs w:val="20"/>
        </w:rPr>
        <w:t xml:space="preserve"> Gospodine Orov~anec, kaj tretoto pra{awe sme.</w:t>
      </w:r>
    </w:p>
    <w:p>
      <w:pPr>
        <w:pStyle w:val="Normal"/>
        <w:spacing w:before="60" w:after="0"/>
        <w:jc w:val="both"/>
        <w:rPr/>
      </w:pPr>
      <w:r>
        <w:rPr>
          <w:b/>
          <w:color w:val="000000"/>
          <w:sz w:val="20"/>
          <w:szCs w:val="20"/>
        </w:rPr>
        <w:t>\or|i Orov~anec:</w:t>
      </w:r>
      <w:r>
        <w:rPr>
          <w:color w:val="000000"/>
          <w:sz w:val="20"/>
          <w:szCs w:val="20"/>
        </w:rPr>
        <w:t xml:space="preserve"> Toe e edna rabota, zna~i vie pregovarate, jas ne pregovaram. </w:t>
      </w:r>
    </w:p>
    <w:p>
      <w:pPr>
        <w:pStyle w:val="Normal"/>
        <w:spacing w:before="60" w:after="0"/>
        <w:jc w:val="both"/>
        <w:rPr>
          <w:color w:val="000000"/>
          <w:sz w:val="20"/>
          <w:szCs w:val="20"/>
        </w:rPr>
      </w:pPr>
      <w:r>
        <w:rPr>
          <w:color w:val="000000"/>
          <w:sz w:val="20"/>
          <w:szCs w:val="20"/>
        </w:rPr>
        <w:t>Vtoro, mojot stav ne e poznat, vie ne ste  me pra{ale za mojot stav. Vie zboruvate za ne{to {to nekoj saka da nametne, me|utoa, vie za mojot stav ne ste me pra{ale. Dokolku imate volja, jas sum sloboden da sednam so vas i da go ka`am mojot stav. Blagodaram.</w:t>
      </w:r>
    </w:p>
    <w:p>
      <w:pPr>
        <w:pStyle w:val="Normal"/>
        <w:spacing w:before="60" w:after="0"/>
        <w:jc w:val="both"/>
        <w:rPr/>
      </w:pPr>
      <w:r>
        <w:rPr>
          <w:b/>
          <w:color w:val="000000"/>
          <w:sz w:val="20"/>
          <w:szCs w:val="20"/>
        </w:rPr>
        <w:t>Trajko Veqanoski:</w:t>
      </w:r>
      <w:r>
        <w:rPr>
          <w:color w:val="000000"/>
          <w:sz w:val="20"/>
          <w:szCs w:val="20"/>
        </w:rPr>
        <w:t xml:space="preserve"> Vo odnos na tretoto pra{awe ne ka`avte ni dali ste zadovolni, ni dali imate dopolnitelno pra{awe. </w:t>
      </w:r>
    </w:p>
    <w:p>
      <w:pPr>
        <w:pStyle w:val="Normal"/>
        <w:spacing w:before="60" w:after="0"/>
        <w:jc w:val="both"/>
        <w:rPr>
          <w:color w:val="000000"/>
          <w:sz w:val="20"/>
          <w:szCs w:val="20"/>
        </w:rPr>
      </w:pPr>
      <w:r>
        <w:rPr>
          <w:color w:val="000000"/>
          <w:sz w:val="20"/>
          <w:szCs w:val="20"/>
        </w:rPr>
        <w:t>Dobro, blagodaram.</w:t>
      </w:r>
    </w:p>
    <w:p>
      <w:pPr>
        <w:pStyle w:val="Normal"/>
        <w:spacing w:before="60" w:after="0"/>
        <w:jc w:val="both"/>
        <w:rPr>
          <w:color w:val="000000"/>
          <w:sz w:val="20"/>
          <w:szCs w:val="20"/>
        </w:rPr>
      </w:pPr>
      <w:r>
        <w:rPr>
          <w:color w:val="000000"/>
          <w:sz w:val="20"/>
          <w:szCs w:val="20"/>
        </w:rPr>
        <w:t>U{te sedum minuti ima do 18,00 ~asot. Ako mo`e za toa vreme da se iska`e, gospodin Kotevski e na red.</w:t>
      </w:r>
    </w:p>
    <w:p>
      <w:pPr>
        <w:pStyle w:val="Normal"/>
        <w:spacing w:before="60" w:after="0"/>
        <w:jc w:val="both"/>
        <w:rPr>
          <w:color w:val="000000"/>
          <w:sz w:val="20"/>
          <w:szCs w:val="20"/>
        </w:rPr>
      </w:pPr>
      <w:r>
        <w:rPr>
          <w:color w:val="000000"/>
          <w:sz w:val="20"/>
          <w:szCs w:val="20"/>
        </w:rPr>
        <w:t>Da prekineme?</w:t>
      </w:r>
    </w:p>
    <w:p>
      <w:pPr>
        <w:pStyle w:val="Normal"/>
        <w:spacing w:before="60" w:after="0"/>
        <w:jc w:val="both"/>
        <w:rPr>
          <w:color w:val="000000"/>
          <w:sz w:val="20"/>
          <w:szCs w:val="20"/>
        </w:rPr>
      </w:pPr>
      <w:r>
        <w:rPr>
          <w:color w:val="000000"/>
          <w:sz w:val="20"/>
          <w:szCs w:val="20"/>
        </w:rPr>
        <w:t>Dobro, ja prekinuvame sednicata, so ogled na toa {to u{te sedum minitu ima do 18,00 ~asot.</w:t>
      </w:r>
    </w:p>
    <w:p>
      <w:pPr>
        <w:pStyle w:val="Normal"/>
        <w:spacing w:before="60" w:after="0"/>
        <w:jc w:val="both"/>
        <w:rPr>
          <w:color w:val="000000"/>
          <w:sz w:val="20"/>
          <w:szCs w:val="20"/>
        </w:rPr>
      </w:pPr>
      <w:r>
        <w:rPr>
          <w:color w:val="000000"/>
          <w:sz w:val="20"/>
          <w:szCs w:val="20"/>
        </w:rPr>
        <w:t>Ja zaklu~uvam 99-tata sednica na Sobranieto na Republika Makedonija. Vi blagodaram.</w:t>
      </w:r>
    </w:p>
    <w:p>
      <w:pPr>
        <w:pStyle w:val="Normal"/>
        <w:spacing w:before="60" w:after="0"/>
        <w:jc w:val="both"/>
        <w:rPr>
          <w:b/>
          <w:b/>
          <w:color w:val="000000"/>
          <w:sz w:val="20"/>
          <w:szCs w:val="20"/>
        </w:rPr>
      </w:pPr>
      <w:r>
        <w:rPr>
          <w:color w:val="000000"/>
          <w:sz w:val="20"/>
          <w:szCs w:val="20"/>
        </w:rPr>
        <w:t>(Sednicata zavr{i vo 17,55 ~asot)</w:t>
      </w:r>
    </w:p>
    <w:p>
      <w:pPr>
        <w:pStyle w:val="Normal"/>
        <w:spacing w:before="60" w:after="0"/>
        <w:jc w:val="both"/>
        <w:rPr>
          <w:b/>
          <w:b/>
          <w:color w:val="000000"/>
          <w:sz w:val="20"/>
          <w:szCs w:val="20"/>
        </w:rPr>
      </w:pPr>
      <w:r>
        <w:rPr>
          <w:b/>
          <w:color w:val="000000"/>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9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9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5:00Z</dcterms:created>
  <dc:creator>lbozinovska</dc:creator>
  <dc:description/>
  <cp:keywords/>
  <dc:language>en-US</dc:language>
  <cp:lastModifiedBy>pnastoska</cp:lastModifiedBy>
  <cp:lastPrinted>2010-03-22T13:04:00Z</cp:lastPrinted>
  <dcterms:modified xsi:type="dcterms:W3CDTF">2010-03-23T13:57:00Z</dcterms:modified>
  <cp:revision>4</cp:revision>
  <dc:subject/>
  <dc:title>STENOGRAFSKI BELE[KI</dc:title>
</cp:coreProperties>
</file>