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rPr>
        <w:t>од Стотата седница на Собранието на Република Македонија, одржана на</w:t>
      </w:r>
    </w:p>
    <w:p>
      <w:pPr>
        <w:pStyle w:val="Normal"/>
        <w:jc w:val="center"/>
        <w:rPr>
          <w:rFonts w:ascii="Arial" w:hAnsi="Arial" w:cs="Arial"/>
          <w:b/>
          <w:b/>
          <w:sz w:val="20"/>
          <w:szCs w:val="20"/>
        </w:rPr>
      </w:pPr>
      <w:r>
        <w:rPr>
          <w:rFonts w:cs="Arial" w:ascii="Arial" w:hAnsi="Arial"/>
          <w:b/>
          <w:sz w:val="20"/>
          <w:szCs w:val="20"/>
        </w:rPr>
        <w:t>6 април 2010 година</w: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b/>
          <w:b/>
          <w:sz w:val="20"/>
          <w:szCs w:val="20"/>
        </w:rPr>
      </w:pPr>
      <w:r>
        <w:rPr>
          <w:rFonts w:cs="Arial" w:ascii="Arial" w:hAnsi="Arial"/>
          <w:sz w:val="20"/>
          <w:szCs w:val="20"/>
        </w:rPr>
        <w:t>Седницата се одржа во Собранието на Република Македонија, сала 1, со почеток во 11,31 часот</w:t>
      </w:r>
      <w:r>
        <w:rPr>
          <w:rFonts w:cs="Arial" w:ascii="Arial" w:hAnsi="Arial"/>
          <w:b/>
          <w:sz w:val="20"/>
          <w:szCs w:val="20"/>
        </w:rPr>
        <w:t>.</w:t>
      </w:r>
    </w:p>
    <w:p>
      <w:pPr>
        <w:pStyle w:val="Normal"/>
        <w:spacing w:before="60" w:after="0"/>
        <w:jc w:val="both"/>
        <w:rPr>
          <w:rFonts w:ascii="Arial" w:hAnsi="Arial" w:cs="Arial"/>
          <w:sz w:val="20"/>
          <w:szCs w:val="20"/>
        </w:rPr>
      </w:pPr>
      <w:r>
        <w:rPr>
          <w:rFonts w:cs="Arial" w:ascii="Arial" w:hAnsi="Arial"/>
          <w:sz w:val="20"/>
          <w:szCs w:val="20"/>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xml:space="preserve"> Дами и господа пратеници, </w:t>
      </w:r>
    </w:p>
    <w:p>
      <w:pPr>
        <w:pStyle w:val="Normal"/>
        <w:spacing w:before="60" w:after="0"/>
        <w:jc w:val="both"/>
        <w:rPr>
          <w:rFonts w:ascii="Arial" w:hAnsi="Arial" w:cs="Arial"/>
          <w:sz w:val="20"/>
          <w:szCs w:val="20"/>
        </w:rPr>
      </w:pPr>
      <w:r>
        <w:rPr>
          <w:rFonts w:cs="Arial" w:ascii="Arial" w:hAnsi="Arial"/>
          <w:sz w:val="20"/>
          <w:szCs w:val="20"/>
        </w:rPr>
        <w:t xml:space="preserve">Ја отворам Стотата седница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ратениците Влатко Ѓорчев, Имер Селмани, Бесим Догани, Наде Станчевска, Фијат Цановски, Даут Реџепи, Али Ахмети, Теута Амери, Фазли Велиу, Ермира Мехмети, Арбен Џафери, Мендух Тачи, Имер Алиу, Садије Илјази, Мерал Узеири Ферати, ме известија дека се спречени да присуствуваат на седницата. </w:t>
      </w:r>
    </w:p>
    <w:p>
      <w:pPr>
        <w:pStyle w:val="Normal"/>
        <w:spacing w:before="60" w:after="0"/>
        <w:jc w:val="both"/>
        <w:rPr>
          <w:rFonts w:ascii="Arial" w:hAnsi="Arial" w:cs="Arial"/>
          <w:sz w:val="20"/>
          <w:szCs w:val="20"/>
        </w:rPr>
      </w:pPr>
      <w:r>
        <w:rPr>
          <w:rFonts w:cs="Arial" w:ascii="Arial" w:hAnsi="Arial"/>
          <w:sz w:val="20"/>
          <w:szCs w:val="20"/>
        </w:rPr>
        <w:t xml:space="preserve">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Записниците од 89-та, 94-та, 95-та, 96-та, и 97-та седница на Собранието ви се доставени. </w:t>
      </w:r>
    </w:p>
    <w:p>
      <w:pPr>
        <w:pStyle w:val="Normal"/>
        <w:spacing w:before="60" w:after="0"/>
        <w:jc w:val="both"/>
        <w:rPr>
          <w:rFonts w:ascii="Arial" w:hAnsi="Arial" w:cs="Arial"/>
          <w:sz w:val="20"/>
          <w:szCs w:val="20"/>
        </w:rPr>
      </w:pPr>
      <w:r>
        <w:rPr>
          <w:rFonts w:cs="Arial" w:ascii="Arial" w:hAnsi="Arial"/>
          <w:sz w:val="20"/>
          <w:szCs w:val="20"/>
        </w:rPr>
        <w:t xml:space="preserve">Дали има некој забелешки на записниците? (нема) </w:t>
      </w:r>
    </w:p>
    <w:p>
      <w:pPr>
        <w:pStyle w:val="Normal"/>
        <w:spacing w:before="60" w:after="0"/>
        <w:jc w:val="both"/>
        <w:rPr>
          <w:rFonts w:ascii="Arial" w:hAnsi="Arial" w:cs="Arial"/>
          <w:sz w:val="20"/>
          <w:szCs w:val="20"/>
        </w:rPr>
      </w:pPr>
      <w:r>
        <w:rPr>
          <w:rFonts w:cs="Arial" w:ascii="Arial" w:hAnsi="Arial"/>
          <w:sz w:val="20"/>
          <w:szCs w:val="20"/>
        </w:rPr>
        <w:t xml:space="preserve">Бидејќи нема, констатирам дека 89-та, 94-та, 95-та, 96-та, и 97-та седница на Собранието се усвоени без забелешки. </w:t>
      </w:r>
    </w:p>
    <w:p>
      <w:pPr>
        <w:pStyle w:val="Normal"/>
        <w:spacing w:before="60" w:after="0"/>
        <w:jc w:val="both"/>
        <w:rPr>
          <w:rFonts w:ascii="Arial" w:hAnsi="Arial" w:cs="Arial"/>
          <w:sz w:val="20"/>
          <w:szCs w:val="20"/>
        </w:rPr>
      </w:pPr>
      <w:r>
        <w:rPr>
          <w:rFonts w:cs="Arial" w:ascii="Arial" w:hAnsi="Arial"/>
          <w:sz w:val="20"/>
          <w:szCs w:val="20"/>
        </w:rPr>
        <w:t xml:space="preserve">Владата на Република Македонија предлага по скратена постапка да се донесе Законот за изменување и дополнување на Законот за концесии и други видови на јавно приватно прартнерство.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онот ви е доставен.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rPr>
      </w:pPr>
      <w:r>
        <w:rPr>
          <w:rFonts w:cs="Arial" w:ascii="Arial" w:hAnsi="Arial"/>
          <w:sz w:val="20"/>
          <w:szCs w:val="20"/>
        </w:rPr>
        <w:t xml:space="preserve">Има збор заменикот министер за економија, повелете. </w:t>
      </w:r>
    </w:p>
    <w:p>
      <w:pPr>
        <w:pStyle w:val="Normal"/>
        <w:spacing w:before="60" w:after="0"/>
        <w:jc w:val="both"/>
        <w:rPr>
          <w:rFonts w:ascii="Arial" w:hAnsi="Arial" w:cs="Arial"/>
          <w:sz w:val="20"/>
          <w:szCs w:val="20"/>
        </w:rPr>
      </w:pPr>
      <w:r>
        <w:rPr>
          <w:rFonts w:cs="Arial" w:ascii="Arial" w:hAnsi="Arial"/>
          <w:b/>
          <w:sz w:val="20"/>
          <w:szCs w:val="20"/>
        </w:rPr>
        <w:t xml:space="preserve">Методиј Хаџи Васков: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Би сакал на кратко да ги образложам причините поради кои што би требало Предлог-законот за изменување и дополнување на Законот за концесии и други видови на јавно приватно партнерство да се донесе по скратена постапка. </w:t>
      </w:r>
    </w:p>
    <w:p>
      <w:pPr>
        <w:pStyle w:val="Normal"/>
        <w:spacing w:before="60" w:after="0"/>
        <w:jc w:val="both"/>
        <w:rPr>
          <w:rFonts w:ascii="Arial" w:hAnsi="Arial" w:cs="Arial"/>
          <w:sz w:val="20"/>
          <w:szCs w:val="20"/>
        </w:rPr>
      </w:pPr>
      <w:r>
        <w:rPr>
          <w:rFonts w:cs="Arial" w:ascii="Arial" w:hAnsi="Arial"/>
          <w:sz w:val="20"/>
          <w:szCs w:val="20"/>
        </w:rPr>
        <w:t xml:space="preserve">Имено, станува зобр за не така сложени измени на Законот што се предлагаат и исто така голем дел од измените што се предлагаат, станува збор за допрецизирање, делумно технички доипрецизирања, делумно терминолошко допрецизирање на одредени поими, што се користат во постојниот текст на законот. </w:t>
      </w:r>
    </w:p>
    <w:p>
      <w:pPr>
        <w:pStyle w:val="Normal"/>
        <w:spacing w:before="60" w:after="0"/>
        <w:jc w:val="both"/>
        <w:rPr>
          <w:rFonts w:ascii="Arial" w:hAnsi="Arial" w:cs="Arial"/>
          <w:sz w:val="20"/>
          <w:szCs w:val="20"/>
        </w:rPr>
      </w:pPr>
      <w:r>
        <w:rPr>
          <w:rFonts w:cs="Arial" w:ascii="Arial" w:hAnsi="Arial"/>
          <w:sz w:val="20"/>
          <w:szCs w:val="20"/>
        </w:rPr>
        <w:t xml:space="preserve">Исто така, има еден дел, во вториот дел, каде што се предлага намалување на минималниот износ на гаранцијата за учество од постојните 3% на 0,25% од проценетата вредност на проектот што би требало да се реализира со конесија, односно со приватно јавно партнерство. </w:t>
      </w:r>
    </w:p>
    <w:p>
      <w:pPr>
        <w:pStyle w:val="Normal"/>
        <w:spacing w:before="60" w:after="0"/>
        <w:jc w:val="both"/>
        <w:rPr>
          <w:rFonts w:ascii="Arial" w:hAnsi="Arial" w:cs="Arial"/>
          <w:sz w:val="20"/>
          <w:szCs w:val="20"/>
        </w:rPr>
      </w:pPr>
      <w:r>
        <w:rPr>
          <w:rFonts w:cs="Arial" w:ascii="Arial" w:hAnsi="Arial"/>
          <w:sz w:val="20"/>
          <w:szCs w:val="20"/>
        </w:rPr>
        <w:t xml:space="preserve">Од овие причини, со оглед на тоа што не станува збор за многу сложени измени, цениме дека овој закон би требало да се донесе во скратена постапка.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Предлогот на Владата по скратена постапка да се донесе Законот за изменување и дополнување на Законот за концесии и други видови на јавно приватно партнерство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а 56 пратеници. Од нив за Предлогот гласаа 46, воздржани 10 против нема. </w:t>
      </w:r>
    </w:p>
    <w:p>
      <w:pPr>
        <w:pStyle w:val="Normal"/>
        <w:spacing w:before="60" w:after="0"/>
        <w:jc w:val="both"/>
        <w:rPr>
          <w:rFonts w:ascii="Arial" w:hAnsi="Arial" w:cs="Arial"/>
          <w:sz w:val="20"/>
          <w:szCs w:val="20"/>
        </w:rPr>
      </w:pPr>
      <w:r>
        <w:rPr>
          <w:rFonts w:cs="Arial" w:ascii="Arial" w:hAnsi="Arial"/>
          <w:sz w:val="20"/>
          <w:szCs w:val="20"/>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Службите утврдуваат точен број на присутни пратеници во салата) </w:t>
      </w:r>
    </w:p>
    <w:p>
      <w:pPr>
        <w:pStyle w:val="Normal"/>
        <w:spacing w:before="60" w:after="0"/>
        <w:jc w:val="both"/>
        <w:rPr>
          <w:rFonts w:ascii="Arial" w:hAnsi="Arial" w:cs="Arial"/>
          <w:sz w:val="20"/>
          <w:szCs w:val="20"/>
        </w:rPr>
      </w:pPr>
      <w:r>
        <w:rPr>
          <w:rFonts w:cs="Arial" w:ascii="Arial" w:hAnsi="Arial"/>
          <w:sz w:val="20"/>
          <w:szCs w:val="20"/>
        </w:rPr>
        <w:t xml:space="preserve">Во салата има присутно 61 пратеник. </w:t>
      </w:r>
    </w:p>
    <w:p>
      <w:pPr>
        <w:pStyle w:val="Normal"/>
        <w:spacing w:before="60" w:after="0"/>
        <w:jc w:val="both"/>
        <w:rPr>
          <w:rFonts w:ascii="Arial" w:hAnsi="Arial" w:cs="Arial"/>
          <w:sz w:val="20"/>
          <w:szCs w:val="20"/>
        </w:rPr>
      </w:pPr>
      <w:r>
        <w:rPr>
          <w:rFonts w:cs="Arial" w:ascii="Arial" w:hAnsi="Arial"/>
          <w:sz w:val="20"/>
          <w:szCs w:val="20"/>
        </w:rPr>
        <w:t xml:space="preserve">Гласањето е полноважно.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на Владата е усвоен. </w:t>
      </w:r>
    </w:p>
    <w:p>
      <w:pPr>
        <w:pStyle w:val="Normal"/>
        <w:spacing w:before="60" w:after="0"/>
        <w:jc w:val="both"/>
        <w:rPr>
          <w:rFonts w:ascii="Arial" w:hAnsi="Arial" w:cs="Arial"/>
          <w:sz w:val="20"/>
          <w:szCs w:val="20"/>
        </w:rPr>
      </w:pPr>
      <w:r>
        <w:rPr>
          <w:rFonts w:cs="Arial" w:ascii="Arial" w:hAnsi="Arial"/>
          <w:sz w:val="20"/>
          <w:szCs w:val="20"/>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правната комисија да расправаат по Предлогот на законот. </w:t>
      </w:r>
    </w:p>
    <w:p>
      <w:pPr>
        <w:pStyle w:val="Normal"/>
        <w:spacing w:before="60" w:after="0"/>
        <w:jc w:val="both"/>
        <w:rPr>
          <w:rFonts w:ascii="Arial" w:hAnsi="Arial" w:cs="Arial"/>
          <w:sz w:val="20"/>
          <w:szCs w:val="20"/>
        </w:rPr>
      </w:pPr>
      <w:r>
        <w:rPr>
          <w:rFonts w:cs="Arial" w:ascii="Arial" w:hAnsi="Arial"/>
          <w:sz w:val="20"/>
          <w:szCs w:val="20"/>
        </w:rPr>
        <w:t xml:space="preserve">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rPr>
      </w:pPr>
      <w:r>
        <w:rPr>
          <w:rFonts w:cs="Arial" w:ascii="Arial" w:hAnsi="Arial"/>
          <w:sz w:val="20"/>
          <w:szCs w:val="20"/>
        </w:rPr>
        <w:t xml:space="preserve">Владата на Република Македонија предлага по скратена постапка да се донесе Законот за изменување и дополнување на Законот за градежно земјитеште.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онот ви е доставен. </w:t>
      </w:r>
    </w:p>
    <w:p>
      <w:pPr>
        <w:pStyle w:val="Normal"/>
        <w:spacing w:before="60" w:after="0"/>
        <w:jc w:val="both"/>
        <w:rPr>
          <w:rFonts w:ascii="Arial" w:hAnsi="Arial" w:cs="Arial"/>
          <w:sz w:val="20"/>
          <w:szCs w:val="20"/>
        </w:rPr>
      </w:pPr>
      <w:r>
        <w:rPr>
          <w:rFonts w:cs="Arial" w:ascii="Arial" w:hAnsi="Arial"/>
          <w:sz w:val="20"/>
          <w:szCs w:val="20"/>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rPr>
      </w:pPr>
      <w:r>
        <w:rPr>
          <w:rFonts w:cs="Arial" w:ascii="Arial" w:hAnsi="Arial"/>
          <w:sz w:val="20"/>
          <w:szCs w:val="20"/>
        </w:rPr>
        <w:t xml:space="preserve">Има збор заменикот министер за транспорт и врски, повелете. </w:t>
      </w:r>
    </w:p>
    <w:p>
      <w:pPr>
        <w:pStyle w:val="Normal"/>
        <w:spacing w:before="60" w:after="0"/>
        <w:jc w:val="both"/>
        <w:rPr>
          <w:rFonts w:ascii="Arial" w:hAnsi="Arial" w:cs="Arial"/>
          <w:sz w:val="20"/>
          <w:szCs w:val="20"/>
        </w:rPr>
      </w:pPr>
      <w:r>
        <w:rPr>
          <w:rFonts w:cs="Arial" w:ascii="Arial" w:hAnsi="Arial"/>
          <w:b/>
          <w:sz w:val="20"/>
          <w:szCs w:val="20"/>
        </w:rPr>
        <w:t xml:space="preserve">Горан Михајловски: </w:t>
      </w:r>
      <w:r>
        <w:rPr>
          <w:rFonts w:cs="Arial" w:ascii="Arial" w:hAnsi="Arial"/>
          <w:sz w:val="20"/>
          <w:szCs w:val="20"/>
        </w:rPr>
        <w:t xml:space="preserve">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Целта за носење на овој закон, всушност измена и дополнување на Законот за градежно земјиште е усогласување на Законот за градежно земјиште со Законот за градење, поточно членот 68 став 2 точка 2, каде што всушност инвеститорите, кои што при откуп на градежно земјиште што е во сопственост на Република Македонија, било тоа да е тоа на јавно наддавање или долготраен закуп и на краткотраен закуп, се издаваше дозвола да објектот го изградат во не поголем рок од три години. Сега се врши измена и дополнување, со тоа што се додава нов член 14-б. Додека во членот 29 се врши измена во ставот 3 каде што сега роковите за градба се усогласуваат според Законот за градење. </w:t>
      </w:r>
    </w:p>
    <w:p>
      <w:pPr>
        <w:pStyle w:val="Normal"/>
        <w:spacing w:before="60" w:after="0"/>
        <w:jc w:val="both"/>
        <w:rPr>
          <w:rFonts w:ascii="Arial" w:hAnsi="Arial" w:cs="Arial"/>
          <w:sz w:val="20"/>
          <w:szCs w:val="20"/>
        </w:rPr>
      </w:pPr>
      <w:r>
        <w:rPr>
          <w:rFonts w:cs="Arial" w:ascii="Arial" w:hAnsi="Arial"/>
          <w:sz w:val="20"/>
          <w:szCs w:val="20"/>
        </w:rPr>
        <w:t xml:space="preserve">Овие измени ќе важат и за оние инвеститори кои веќе ги имаат извадено одобренијата за градба, но не успеале да го постигнат предвидениот рок за градење. </w:t>
      </w:r>
    </w:p>
    <w:p>
      <w:pPr>
        <w:pStyle w:val="Normal"/>
        <w:spacing w:before="60" w:after="0"/>
        <w:jc w:val="both"/>
        <w:rPr>
          <w:rFonts w:ascii="Arial" w:hAnsi="Arial" w:cs="Arial"/>
          <w:sz w:val="20"/>
          <w:szCs w:val="20"/>
        </w:rPr>
      </w:pPr>
      <w:r>
        <w:rPr>
          <w:rFonts w:cs="Arial" w:ascii="Arial" w:hAnsi="Arial"/>
          <w:sz w:val="20"/>
          <w:szCs w:val="20"/>
        </w:rPr>
        <w:t xml:space="preserve">Инаку, овие измени не повлекуваат финансиски импликации врз буџетот.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Предлогот на Владата по скратена постапка да се донесе Законот за изменување и дополнување на Законот за градежно земјиште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Вкупно гласаа 62 пратеници. Од нив за Предлогот гласаа 49 пратеници, воздржани 13 против нема.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на Владата е усвоен. </w:t>
      </w:r>
    </w:p>
    <w:p>
      <w:pPr>
        <w:pStyle w:val="Normal"/>
        <w:spacing w:before="60" w:after="0"/>
        <w:jc w:val="both"/>
        <w:rPr>
          <w:rFonts w:ascii="Arial" w:hAnsi="Arial" w:cs="Arial"/>
          <w:sz w:val="20"/>
          <w:szCs w:val="20"/>
        </w:rPr>
      </w:pPr>
      <w:r>
        <w:rPr>
          <w:rFonts w:cs="Arial" w:ascii="Arial" w:hAnsi="Arial"/>
          <w:sz w:val="20"/>
          <w:szCs w:val="20"/>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 врски и екологија, како матично работно тело и Законодавно-правната комисија да расправаат по Предлогот на законот. </w:t>
      </w:r>
    </w:p>
    <w:p>
      <w:pPr>
        <w:pStyle w:val="Normal"/>
        <w:spacing w:before="60" w:after="0"/>
        <w:jc w:val="both"/>
        <w:rPr>
          <w:rFonts w:ascii="Arial" w:hAnsi="Arial" w:cs="Arial"/>
          <w:sz w:val="20"/>
          <w:szCs w:val="20"/>
        </w:rPr>
      </w:pPr>
      <w:r>
        <w:rPr>
          <w:rFonts w:cs="Arial" w:ascii="Arial" w:hAnsi="Arial"/>
          <w:sz w:val="20"/>
          <w:szCs w:val="20"/>
        </w:rPr>
        <w:t xml:space="preserve">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 </w:t>
      </w:r>
    </w:p>
    <w:p>
      <w:pPr>
        <w:pStyle w:val="Normal"/>
        <w:spacing w:before="60" w:after="0"/>
        <w:jc w:val="both"/>
        <w:rPr>
          <w:rFonts w:ascii="Arial" w:hAnsi="Arial" w:cs="Arial"/>
          <w:sz w:val="20"/>
          <w:szCs w:val="20"/>
        </w:rPr>
      </w:pPr>
      <w:r>
        <w:rPr>
          <w:rFonts w:cs="Arial" w:ascii="Arial" w:hAnsi="Arial"/>
          <w:sz w:val="20"/>
          <w:szCs w:val="20"/>
        </w:rPr>
        <w:t xml:space="preserve">Според тоа го предлагам следниов дневен ред: </w:t>
      </w:r>
    </w:p>
    <w:p>
      <w:pPr>
        <w:pStyle w:val="Normal"/>
        <w:spacing w:before="60" w:after="0"/>
        <w:jc w:val="both"/>
        <w:rPr>
          <w:rFonts w:ascii="Arial" w:hAnsi="Arial" w:cs="Arial"/>
          <w:b/>
          <w:b/>
          <w:sz w:val="20"/>
          <w:szCs w:val="20"/>
        </w:rPr>
      </w:pPr>
      <w:r>
        <w:rPr>
          <w:rFonts w:cs="Arial" w:ascii="Arial" w:hAnsi="Arial"/>
          <w:sz w:val="20"/>
          <w:szCs w:val="20"/>
        </w:rPr>
        <w:t xml:space="preserve">1. Предлог на закон за Академија за судии и јавни обвинители - </w:t>
      </w:r>
      <w:r>
        <w:rPr>
          <w:rFonts w:cs="Arial" w:ascii="Arial" w:hAnsi="Arial"/>
          <w:b/>
          <w:sz w:val="20"/>
          <w:szCs w:val="20"/>
        </w:rPr>
        <w:t>прво читање;</w:t>
      </w:r>
    </w:p>
    <w:p>
      <w:pPr>
        <w:pStyle w:val="Normal"/>
        <w:spacing w:before="60" w:after="0"/>
        <w:jc w:val="both"/>
        <w:rPr>
          <w:rFonts w:ascii="Arial" w:hAnsi="Arial" w:cs="Arial"/>
          <w:b/>
          <w:b/>
          <w:sz w:val="20"/>
          <w:szCs w:val="20"/>
        </w:rPr>
      </w:pPr>
      <w:r>
        <w:rPr>
          <w:rFonts w:cs="Arial" w:ascii="Arial" w:hAnsi="Arial"/>
          <w:sz w:val="20"/>
          <w:szCs w:val="20"/>
        </w:rPr>
        <w:t xml:space="preserve">2. Предлог на закон за изменување и дополнување на Законот за воздухопловство - </w:t>
      </w:r>
      <w:r>
        <w:rPr>
          <w:rFonts w:cs="Arial" w:ascii="Arial" w:hAnsi="Arial"/>
          <w:b/>
          <w:sz w:val="20"/>
          <w:szCs w:val="20"/>
        </w:rPr>
        <w:t>прво читање;</w:t>
      </w:r>
    </w:p>
    <w:p>
      <w:pPr>
        <w:pStyle w:val="Normal"/>
        <w:spacing w:before="60" w:after="0"/>
        <w:jc w:val="both"/>
        <w:rPr>
          <w:rFonts w:ascii="Arial" w:hAnsi="Arial" w:cs="Arial"/>
          <w:sz w:val="20"/>
          <w:szCs w:val="20"/>
        </w:rPr>
      </w:pPr>
      <w:r>
        <w:rPr>
          <w:rFonts w:cs="Arial" w:ascii="Arial" w:hAnsi="Arial"/>
          <w:sz w:val="20"/>
          <w:szCs w:val="20"/>
        </w:rPr>
        <w:t xml:space="preserve">3. Предлог на закон за изменување и дополнување на Законот за рибарстсво и аквакултура - </w:t>
      </w:r>
      <w:r>
        <w:rPr>
          <w:rFonts w:cs="Arial" w:ascii="Arial" w:hAnsi="Arial"/>
          <w:b/>
          <w:sz w:val="20"/>
          <w:szCs w:val="20"/>
        </w:rPr>
        <w:t>прво читање</w:t>
      </w:r>
      <w:r>
        <w:rPr>
          <w:rFonts w:cs="Arial" w:ascii="Arial" w:hAnsi="Arial"/>
          <w:sz w:val="20"/>
          <w:szCs w:val="20"/>
        </w:rPr>
        <w:t>;</w:t>
      </w:r>
    </w:p>
    <w:p>
      <w:pPr>
        <w:pStyle w:val="Normal"/>
        <w:spacing w:before="60" w:after="0"/>
        <w:jc w:val="both"/>
        <w:rPr>
          <w:rFonts w:ascii="Arial" w:hAnsi="Arial" w:cs="Arial"/>
          <w:b/>
          <w:b/>
          <w:sz w:val="20"/>
          <w:szCs w:val="20"/>
        </w:rPr>
      </w:pPr>
      <w:r>
        <w:rPr>
          <w:rFonts w:cs="Arial" w:ascii="Arial" w:hAnsi="Arial"/>
          <w:sz w:val="20"/>
          <w:szCs w:val="20"/>
        </w:rPr>
        <w:t xml:space="preserve">4. Предлог на закон за изменување и дополнување на Законот за семејство </w:t>
      </w:r>
      <w:r>
        <w:rPr>
          <w:rFonts w:cs="Arial" w:ascii="Arial" w:hAnsi="Arial"/>
          <w:b/>
          <w:sz w:val="20"/>
          <w:szCs w:val="20"/>
        </w:rPr>
        <w:t xml:space="preserve">- прво читање; </w:t>
      </w:r>
    </w:p>
    <w:p>
      <w:pPr>
        <w:pStyle w:val="Normal"/>
        <w:spacing w:before="60" w:after="0"/>
        <w:jc w:val="both"/>
        <w:rPr>
          <w:rFonts w:ascii="Arial" w:hAnsi="Arial" w:cs="Arial"/>
          <w:sz w:val="20"/>
          <w:szCs w:val="20"/>
        </w:rPr>
      </w:pPr>
      <w:r>
        <w:rPr>
          <w:rFonts w:cs="Arial" w:ascii="Arial" w:hAnsi="Arial"/>
          <w:sz w:val="20"/>
          <w:szCs w:val="20"/>
        </w:rPr>
        <w:t xml:space="preserve">5. Предлог на закон за управување со светското природно и  културно наследство во Охридскиот регион, </w:t>
      </w:r>
      <w:r>
        <w:rPr>
          <w:rFonts w:cs="Arial" w:ascii="Arial" w:hAnsi="Arial"/>
          <w:b/>
          <w:sz w:val="20"/>
          <w:szCs w:val="20"/>
        </w:rPr>
        <w:t xml:space="preserve"> - прво читање</w:t>
      </w:r>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 xml:space="preserve">6. Предлог на закон за изменување и дополнување на Законот за учебници за основно и средно образование - </w:t>
      </w:r>
      <w:r>
        <w:rPr>
          <w:rFonts w:cs="Arial" w:ascii="Arial" w:hAnsi="Arial"/>
          <w:b/>
          <w:sz w:val="20"/>
          <w:szCs w:val="20"/>
        </w:rPr>
        <w:t xml:space="preserve">прво читање, </w:t>
      </w:r>
      <w:r>
        <w:rPr>
          <w:rFonts w:cs="Arial" w:ascii="Arial" w:hAnsi="Arial"/>
          <w:sz w:val="20"/>
          <w:szCs w:val="20"/>
        </w:rPr>
        <w:t xml:space="preserve">поднесен од пратениците Славица Грковска Лошкова, Маринела Тушева и Станка Анастасова; </w:t>
      </w:r>
    </w:p>
    <w:p>
      <w:pPr>
        <w:pStyle w:val="Normal"/>
        <w:spacing w:before="60" w:after="0"/>
        <w:jc w:val="both"/>
        <w:rPr>
          <w:rFonts w:ascii="Arial" w:hAnsi="Arial" w:cs="Arial"/>
          <w:sz w:val="20"/>
          <w:szCs w:val="20"/>
        </w:rPr>
      </w:pPr>
      <w:r>
        <w:rPr>
          <w:rFonts w:cs="Arial" w:ascii="Arial" w:hAnsi="Arial"/>
          <w:sz w:val="20"/>
          <w:szCs w:val="20"/>
        </w:rPr>
        <w:t xml:space="preserve">7. Предлог на закон за изменување на Законот за основање на Национална агенција за европски образовни програми и мобилност - </w:t>
      </w:r>
      <w:r>
        <w:rPr>
          <w:rFonts w:cs="Arial" w:ascii="Arial" w:hAnsi="Arial"/>
          <w:b/>
          <w:sz w:val="20"/>
          <w:szCs w:val="20"/>
        </w:rPr>
        <w:t xml:space="preserve">прво читање, </w:t>
      </w:r>
      <w:r>
        <w:rPr>
          <w:rFonts w:cs="Arial" w:ascii="Arial" w:hAnsi="Arial"/>
          <w:sz w:val="20"/>
          <w:szCs w:val="20"/>
        </w:rPr>
        <w:t>поднесен од пратениците Славица Грковска Лошкова, Маринела Тушева и Станка Анастасова;</w:t>
      </w:r>
    </w:p>
    <w:p>
      <w:pPr>
        <w:pStyle w:val="Normal"/>
        <w:spacing w:before="60" w:after="0"/>
        <w:jc w:val="both"/>
        <w:rPr>
          <w:rFonts w:ascii="Arial" w:hAnsi="Arial" w:cs="Arial"/>
          <w:b/>
          <w:b/>
          <w:sz w:val="20"/>
          <w:szCs w:val="20"/>
        </w:rPr>
      </w:pPr>
      <w:r>
        <w:rPr>
          <w:rFonts w:cs="Arial" w:ascii="Arial" w:hAnsi="Arial"/>
          <w:sz w:val="20"/>
          <w:szCs w:val="20"/>
        </w:rPr>
        <w:t xml:space="preserve">8. Предлог на закон за железничкиот систем - </w:t>
      </w:r>
      <w:r>
        <w:rPr>
          <w:rFonts w:cs="Arial" w:ascii="Arial" w:hAnsi="Arial"/>
          <w:b/>
          <w:sz w:val="20"/>
          <w:szCs w:val="20"/>
        </w:rPr>
        <w:t xml:space="preserve">второ читање; </w:t>
      </w:r>
    </w:p>
    <w:p>
      <w:pPr>
        <w:pStyle w:val="Normal"/>
        <w:spacing w:before="60" w:after="0"/>
        <w:jc w:val="both"/>
        <w:rPr>
          <w:rFonts w:ascii="Arial" w:hAnsi="Arial" w:cs="Arial"/>
          <w:b/>
          <w:b/>
          <w:sz w:val="20"/>
          <w:szCs w:val="20"/>
        </w:rPr>
      </w:pPr>
      <w:r>
        <w:rPr>
          <w:rFonts w:cs="Arial" w:ascii="Arial" w:hAnsi="Arial"/>
          <w:sz w:val="20"/>
          <w:szCs w:val="20"/>
        </w:rPr>
        <w:t xml:space="preserve">9. Предлог на закон за сигурност во железничкиот систем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0. Предлог на закон за изменување и дополнување на Законот за вршење на услуги брз  трансфер на пари,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1. Предлог на закон за изменување и дополнување на Царинскиот закон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2. Предлог на закон за изменување и дополнување на Законот за Царинска управа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3. Предлог на закон за инспекциски надзор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4. Дополнет предлог на закон за изменување и дополнување на Законот за трговските друштва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5. Дополнет предлог на закон за изменување и дополнување на Законот за животната средина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6. Дополнет предлог на закон за земјоделство и рурален развој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7. Дополнет предлог на закон за вино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18. Дополнет предлог на закон за изменување и допоолнување на Законот за здравственото осигурување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9. Допонет предлог на закон за изменување и дополнување на Законот за задолжително капитално финансиско пензиско осигурување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20. Предлог на закон за изменување и дополнување на Законот за вработување и осигурување во случај на невработеност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21. Дополнет предлог на закон за спречување и заштита од дискриминација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22. Дополнет предлог на закон за изменување на Законот за работните односиј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23. Дополнет предлог на закон за изменување и дополнување на Законот за извршување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24. Дополнет предлог на закон за изнепкциски надзор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25. Дополнет предлог на закон за здруженија и фондации - </w:t>
      </w:r>
      <w:r>
        <w:rPr>
          <w:rFonts w:cs="Arial" w:ascii="Arial" w:hAnsi="Arial"/>
          <w:b/>
          <w:sz w:val="20"/>
          <w:szCs w:val="20"/>
        </w:rPr>
        <w:t>второ читање;</w:t>
      </w:r>
    </w:p>
    <w:p>
      <w:pPr>
        <w:pStyle w:val="Normal"/>
        <w:spacing w:before="60" w:after="0"/>
        <w:jc w:val="both"/>
        <w:rPr>
          <w:rFonts w:ascii="Arial" w:hAnsi="Arial" w:cs="Arial"/>
          <w:b/>
          <w:b/>
          <w:sz w:val="20"/>
          <w:szCs w:val="20"/>
        </w:rPr>
      </w:pPr>
      <w:r>
        <w:rPr>
          <w:rFonts w:cs="Arial" w:ascii="Arial" w:hAnsi="Arial"/>
          <w:sz w:val="20"/>
          <w:szCs w:val="20"/>
        </w:rPr>
        <w:t xml:space="preserve">26. Дополнет предлог на закон за јавните службеници - </w:t>
      </w:r>
      <w:r>
        <w:rPr>
          <w:rFonts w:cs="Arial" w:ascii="Arial" w:hAnsi="Arial"/>
          <w:b/>
          <w:sz w:val="20"/>
          <w:szCs w:val="20"/>
        </w:rPr>
        <w:t>второ читање;</w:t>
      </w:r>
    </w:p>
    <w:p>
      <w:pPr>
        <w:pStyle w:val="Normal"/>
        <w:spacing w:before="60" w:after="0"/>
        <w:jc w:val="both"/>
        <w:rPr>
          <w:rFonts w:ascii="Arial" w:hAnsi="Arial" w:cs="Arial"/>
          <w:sz w:val="20"/>
          <w:szCs w:val="20"/>
        </w:rPr>
      </w:pPr>
      <w:r>
        <w:rPr>
          <w:rFonts w:cs="Arial" w:ascii="Arial" w:hAnsi="Arial"/>
          <w:sz w:val="20"/>
          <w:szCs w:val="20"/>
        </w:rPr>
        <w:t xml:space="preserve">27. Предлог на закон за изменување и дополнување на Законот за концесии и други видови на јавно приватно партнерство, по скратена постапка; </w:t>
      </w:r>
    </w:p>
    <w:p>
      <w:pPr>
        <w:pStyle w:val="Normal"/>
        <w:spacing w:before="60" w:after="0"/>
        <w:jc w:val="both"/>
        <w:rPr>
          <w:rFonts w:ascii="Arial" w:hAnsi="Arial" w:cs="Arial"/>
          <w:sz w:val="20"/>
          <w:szCs w:val="20"/>
        </w:rPr>
      </w:pPr>
      <w:r>
        <w:rPr>
          <w:rFonts w:cs="Arial" w:ascii="Arial" w:hAnsi="Arial"/>
          <w:sz w:val="20"/>
          <w:szCs w:val="20"/>
        </w:rPr>
        <w:t xml:space="preserve">28. Предлог на закон за изменување и дополнување на Законот за градежно земјиште по скратена постапка: </w:t>
      </w:r>
    </w:p>
    <w:p>
      <w:pPr>
        <w:pStyle w:val="Normal"/>
        <w:spacing w:before="60" w:after="0"/>
        <w:jc w:val="both"/>
        <w:rPr>
          <w:rFonts w:ascii="Arial" w:hAnsi="Arial" w:cs="Arial"/>
          <w:sz w:val="20"/>
          <w:szCs w:val="20"/>
        </w:rPr>
      </w:pPr>
      <w:r>
        <w:rPr>
          <w:rFonts w:cs="Arial" w:ascii="Arial" w:hAnsi="Arial"/>
          <w:sz w:val="20"/>
          <w:szCs w:val="20"/>
        </w:rPr>
        <w:t xml:space="preserve">29. Предлог на автентично толкување на член 8 став 1 јточка 9 од Законот за превоз во патниот сообраќај. </w:t>
      </w:r>
    </w:p>
    <w:p>
      <w:pPr>
        <w:pStyle w:val="Normal"/>
        <w:spacing w:before="60" w:after="0"/>
        <w:jc w:val="both"/>
        <w:rPr>
          <w:rFonts w:ascii="Arial" w:hAnsi="Arial" w:cs="Arial"/>
          <w:sz w:val="20"/>
          <w:szCs w:val="20"/>
        </w:rPr>
      </w:pPr>
      <w:r>
        <w:rPr>
          <w:rFonts w:cs="Arial" w:ascii="Arial" w:hAnsi="Arial"/>
          <w:sz w:val="20"/>
          <w:szCs w:val="20"/>
        </w:rPr>
        <w:t xml:space="preserve">30. Барање за автентично толкување на член 2, а во врска со член 366 ставови 4 и 5 од Законот за трговските друштва поднесен од пратеникот Наташа Јаневска. </w:t>
      </w:r>
    </w:p>
    <w:p>
      <w:pPr>
        <w:pStyle w:val="Normal"/>
        <w:spacing w:before="60" w:after="0"/>
        <w:jc w:val="both"/>
        <w:rPr>
          <w:rFonts w:ascii="Arial" w:hAnsi="Arial" w:cs="Arial"/>
          <w:sz w:val="20"/>
          <w:szCs w:val="20"/>
        </w:rPr>
      </w:pPr>
      <w:r>
        <w:rPr>
          <w:rFonts w:cs="Arial" w:ascii="Arial" w:hAnsi="Arial"/>
          <w:sz w:val="20"/>
          <w:szCs w:val="20"/>
        </w:rPr>
        <w:t xml:space="preserve">Дали има некој предлог за изменување и дополнување на предложениот дневен ред?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кои имаат предлози за изменување или допоолнување на дневниот ред да се пријават за збор.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нема пријавено, предложениот дневен ред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Благодарам. </w:t>
      </w:r>
    </w:p>
    <w:p>
      <w:pPr>
        <w:pStyle w:val="Normal"/>
        <w:spacing w:before="60" w:after="0"/>
        <w:jc w:val="both"/>
        <w:rPr>
          <w:rFonts w:ascii="Arial" w:hAnsi="Arial" w:cs="Arial"/>
          <w:sz w:val="20"/>
          <w:szCs w:val="20"/>
        </w:rPr>
      </w:pPr>
      <w:r>
        <w:rPr>
          <w:rFonts w:cs="Arial" w:ascii="Arial" w:hAnsi="Arial"/>
          <w:sz w:val="20"/>
          <w:szCs w:val="20"/>
        </w:rPr>
        <w:t xml:space="preserve">По предложениот дневен ред вкупно гласаа 74 пратеници. </w:t>
      </w:r>
    </w:p>
    <w:p>
      <w:pPr>
        <w:pStyle w:val="Normal"/>
        <w:spacing w:before="60" w:after="0"/>
        <w:jc w:val="both"/>
        <w:rPr>
          <w:rFonts w:ascii="Arial" w:hAnsi="Arial" w:cs="Arial"/>
          <w:sz w:val="20"/>
          <w:szCs w:val="20"/>
        </w:rPr>
      </w:pPr>
      <w:r>
        <w:rPr>
          <w:rFonts w:cs="Arial" w:ascii="Arial" w:hAnsi="Arial"/>
          <w:sz w:val="20"/>
          <w:szCs w:val="20"/>
        </w:rPr>
        <w:t xml:space="preserve">Од нив за гласаа 59 пратеници, од гласањето се воздржаа 15, против не гласаше никој.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е усвоен предложениот дневен ред. </w:t>
      </w:r>
    </w:p>
    <w:p>
      <w:pPr>
        <w:pStyle w:val="Normal"/>
        <w:spacing w:before="60" w:after="0"/>
        <w:jc w:val="both"/>
        <w:rPr>
          <w:rFonts w:ascii="Arial" w:hAnsi="Arial" w:cs="Arial"/>
          <w:sz w:val="20"/>
          <w:szCs w:val="20"/>
        </w:rPr>
      </w:pPr>
      <w:r>
        <w:rPr>
          <w:rFonts w:cs="Arial" w:ascii="Arial" w:hAnsi="Arial"/>
          <w:sz w:val="20"/>
          <w:szCs w:val="20"/>
        </w:rPr>
        <w:t xml:space="preserve">Пред да поминеме на расправа од дненвиот ред, ве потсетувам дека согласно член 80, ставови два и три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szCs w:val="20"/>
        </w:rPr>
      </w:pPr>
      <w:r>
        <w:rPr>
          <w:rFonts w:cs="Arial" w:ascii="Arial" w:hAnsi="Arial"/>
          <w:sz w:val="20"/>
          <w:szCs w:val="20"/>
        </w:rPr>
        <w:t xml:space="preserve">Предлагачот и координаторите на пратеничките групи можат да се пријават за збор и во текот на претресот. </w:t>
      </w:r>
    </w:p>
    <w:p>
      <w:pPr>
        <w:pStyle w:val="Normal"/>
        <w:spacing w:before="60" w:after="0"/>
        <w:jc w:val="both"/>
        <w:rPr>
          <w:rFonts w:ascii="Arial" w:hAnsi="Arial" w:cs="Arial"/>
          <w:sz w:val="20"/>
          <w:szCs w:val="20"/>
        </w:rPr>
      </w:pPr>
      <w:r>
        <w:rPr>
          <w:rFonts w:cs="Arial" w:ascii="Arial" w:hAnsi="Arial"/>
          <w:sz w:val="20"/>
          <w:szCs w:val="20"/>
        </w:rPr>
        <w:t xml:space="preserve">Листата на пратеници не може да се менува и дополонува во текот на претресот. </w:t>
      </w:r>
    </w:p>
    <w:p>
      <w:pPr>
        <w:pStyle w:val="Normal"/>
        <w:spacing w:before="60" w:after="0"/>
        <w:jc w:val="both"/>
        <w:rPr>
          <w:rFonts w:ascii="Arial" w:hAnsi="Arial" w:cs="Arial"/>
          <w:sz w:val="20"/>
          <w:szCs w:val="20"/>
        </w:rPr>
      </w:pPr>
      <w:r>
        <w:rPr>
          <w:rFonts w:cs="Arial" w:ascii="Arial" w:hAnsi="Arial"/>
          <w:sz w:val="20"/>
          <w:szCs w:val="20"/>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што се пријавил и не може повторно да се пријави за истиот претрес. </w:t>
      </w:r>
    </w:p>
    <w:p>
      <w:pPr>
        <w:pStyle w:val="Normal"/>
        <w:spacing w:before="60" w:after="0"/>
        <w:jc w:val="both"/>
        <w:rPr>
          <w:rFonts w:ascii="Arial" w:hAnsi="Arial" w:cs="Arial"/>
          <w:sz w:val="20"/>
          <w:szCs w:val="20"/>
        </w:rPr>
      </w:pPr>
      <w:r>
        <w:rPr>
          <w:rFonts w:cs="Arial" w:ascii="Arial" w:hAnsi="Arial"/>
          <w:sz w:val="20"/>
          <w:szCs w:val="20"/>
        </w:rPr>
        <w:t>Согласно член 86 од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 предлагачот  м омже да говорат повеќе пати но не повеќе од 15 минути вкупно.</w:t>
      </w:r>
    </w:p>
    <w:p>
      <w:pPr>
        <w:pStyle w:val="Normal"/>
        <w:spacing w:before="60" w:after="0"/>
        <w:jc w:val="both"/>
        <w:rPr>
          <w:rFonts w:ascii="Arial" w:hAnsi="Arial" w:cs="Arial"/>
          <w:b/>
          <w:b/>
          <w:sz w:val="20"/>
          <w:szCs w:val="20"/>
        </w:rPr>
      </w:pPr>
      <w:r>
        <w:rPr>
          <w:rFonts w:cs="Arial" w:ascii="Arial" w:hAnsi="Arial"/>
          <w:b/>
          <w:sz w:val="20"/>
          <w:szCs w:val="20"/>
        </w:rPr>
        <w:t xml:space="preserve">Минуваме на точката 1. - Предлог на закон за академија за судии и јавни обвианители - прво читање.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онот и извештаите на Комисијата за политички систем и односи меѓу заедниците, како матично работно тело и на Законодавно-правната комисијаи на Комисијата за европски прашања, како заинтересирано работно тело, ви се доставени односно поделени. </w:t>
      </w:r>
    </w:p>
    <w:p>
      <w:pPr>
        <w:pStyle w:val="Normal"/>
        <w:spacing w:before="60" w:after="0"/>
        <w:jc w:val="both"/>
        <w:rPr>
          <w:rFonts w:ascii="Arial" w:hAnsi="Arial" w:cs="Arial"/>
          <w:sz w:val="20"/>
          <w:szCs w:val="20"/>
        </w:rPr>
      </w:pPr>
      <w:r>
        <w:rPr>
          <w:rFonts w:cs="Arial" w:ascii="Arial" w:hAnsi="Arial"/>
          <w:sz w:val="20"/>
          <w:szCs w:val="20"/>
        </w:rPr>
        <w:t xml:space="preserve">Отворам општа расправа.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szCs w:val="20"/>
        </w:rPr>
      </w:pPr>
      <w:r>
        <w:rPr>
          <w:rFonts w:cs="Arial" w:ascii="Arial" w:hAnsi="Arial"/>
          <w:sz w:val="20"/>
          <w:szCs w:val="20"/>
        </w:rPr>
        <w:t xml:space="preserve">Листингот на пријавени пратеници за збор, молам од страна на службите нека се подели. </w:t>
      </w:r>
    </w:p>
    <w:p>
      <w:pPr>
        <w:pStyle w:val="Normal"/>
        <w:spacing w:before="60" w:after="0"/>
        <w:jc w:val="both"/>
        <w:rPr>
          <w:rFonts w:ascii="Arial" w:hAnsi="Arial" w:cs="Arial"/>
          <w:sz w:val="20"/>
          <w:szCs w:val="20"/>
        </w:rPr>
      </w:pPr>
      <w:r>
        <w:rPr>
          <w:rFonts w:cs="Arial" w:ascii="Arial" w:hAnsi="Arial"/>
          <w:sz w:val="20"/>
          <w:szCs w:val="20"/>
        </w:rPr>
        <w:t xml:space="preserve">Прв за збор е пријавен и има збор министерот за правда, повелете. </w:t>
      </w:r>
    </w:p>
    <w:p>
      <w:pPr>
        <w:pStyle w:val="Normal"/>
        <w:spacing w:before="60" w:after="0"/>
        <w:jc w:val="both"/>
        <w:rPr>
          <w:rFonts w:ascii="Arial" w:hAnsi="Arial" w:cs="Arial"/>
          <w:sz w:val="20"/>
          <w:szCs w:val="20"/>
        </w:rPr>
      </w:pPr>
      <w:r>
        <w:rPr>
          <w:rFonts w:cs="Arial" w:ascii="Arial" w:hAnsi="Arial"/>
          <w:b/>
          <w:sz w:val="20"/>
          <w:szCs w:val="20"/>
        </w:rPr>
        <w:t xml:space="preserve">Михајло Маневски: </w:t>
      </w:r>
      <w:r>
        <w:rPr>
          <w:rFonts w:cs="Arial" w:ascii="Arial" w:hAnsi="Arial"/>
          <w:sz w:val="20"/>
          <w:szCs w:val="20"/>
        </w:rPr>
        <w:t xml:space="preserve">Почитувани дами и господо пратеници, </w:t>
      </w:r>
    </w:p>
    <w:p>
      <w:pPr>
        <w:pStyle w:val="Normal"/>
        <w:spacing w:before="60" w:after="0"/>
        <w:jc w:val="both"/>
        <w:rPr>
          <w:rFonts w:ascii="Arial" w:hAnsi="Arial" w:cs="Arial"/>
          <w:sz w:val="20"/>
          <w:szCs w:val="20"/>
        </w:rPr>
      </w:pPr>
      <w:r>
        <w:rPr>
          <w:rFonts w:cs="Arial" w:ascii="Arial" w:hAnsi="Arial"/>
          <w:sz w:val="20"/>
          <w:szCs w:val="20"/>
        </w:rPr>
        <w:t xml:space="preserve">Дозволете ми да го предложам Законот за академија за судии и јавни обвинители што се предлага како нов закон. </w:t>
      </w:r>
    </w:p>
    <w:p>
      <w:pPr>
        <w:pStyle w:val="Normal"/>
        <w:spacing w:before="60" w:after="0"/>
        <w:jc w:val="both"/>
        <w:rPr>
          <w:rFonts w:ascii="Arial" w:hAnsi="Arial" w:cs="Arial"/>
          <w:sz w:val="20"/>
          <w:szCs w:val="20"/>
        </w:rPr>
      </w:pPr>
      <w:r>
        <w:rPr>
          <w:rFonts w:cs="Arial" w:ascii="Arial" w:hAnsi="Arial"/>
          <w:sz w:val="20"/>
          <w:szCs w:val="20"/>
        </w:rPr>
        <w:t xml:space="preserve">Знаете дека Собранието на Република Македонија, донесе Закон за академија за обука на судии и јавни обвинители што се применува 4 години. Академијата за обука на судии и јавни обвинители веќе ја завршија обуката и втората генерација на кандидати за судии и јавни обвинители. Првата генерација, со исклучок на две лица,  веќе е примена во судовите. Избрани се судии и јавни обвинители во судовите и јавните обвинителства, а веќе започна изборот на кандидати од втората генерација на кандидати за судии и јавни обвинители. </w:t>
      </w:r>
    </w:p>
    <w:p>
      <w:pPr>
        <w:pStyle w:val="Normal"/>
        <w:spacing w:before="60" w:after="0"/>
        <w:jc w:val="both"/>
        <w:rPr>
          <w:rFonts w:ascii="Arial" w:hAnsi="Arial" w:cs="Arial"/>
          <w:sz w:val="20"/>
          <w:szCs w:val="20"/>
        </w:rPr>
      </w:pPr>
      <w:r>
        <w:rPr>
          <w:rFonts w:cs="Arial" w:ascii="Arial" w:hAnsi="Arial"/>
          <w:sz w:val="20"/>
          <w:szCs w:val="20"/>
        </w:rPr>
        <w:t xml:space="preserve">Законот што се применува скоро 4 години ги даде позитивните искуства. Секако дека тие искуства не се однесуваат само на тоа да се врши почетна обука на кандидати за судии и јавни обвинители, но и во вториот дел од Законот, а тоа е континуирана обука на судиите и јавните обвинители, тоа што е неопходно за надоградување на знаењето и усовршувањето на знаењата на постојните судии и јавни обвинители, судски советници и судски службеници и други лица кои се вработени во судовите. </w:t>
      </w:r>
    </w:p>
    <w:p>
      <w:pPr>
        <w:pStyle w:val="Normal"/>
        <w:spacing w:before="60" w:after="0"/>
        <w:jc w:val="both"/>
        <w:rPr>
          <w:rFonts w:ascii="Arial" w:hAnsi="Arial" w:cs="Arial"/>
          <w:sz w:val="20"/>
          <w:szCs w:val="20"/>
        </w:rPr>
      </w:pPr>
      <w:r>
        <w:rPr>
          <w:rFonts w:cs="Arial" w:ascii="Arial" w:hAnsi="Arial"/>
          <w:sz w:val="20"/>
          <w:szCs w:val="20"/>
        </w:rPr>
        <w:t xml:space="preserve">Донесувањето на Законот за обука на судии и јавни обвинители подразбира утврдување на две глобални цели, а тоа е јакнење на независноста и самостојноста на судството и обвинителството, особено преку воведување на почетна и иницијална обука на кандидати за судии и јавни обвинители, како и за обезбедување и дефинирање на професионалните и морално-етичките вредности и стандарди на кандидати за судии и јавни обвинители. </w:t>
      </w:r>
    </w:p>
    <w:p>
      <w:pPr>
        <w:pStyle w:val="Normal"/>
        <w:spacing w:before="60" w:after="0"/>
        <w:jc w:val="both"/>
        <w:rPr>
          <w:rFonts w:ascii="Arial" w:hAnsi="Arial" w:cs="Arial"/>
          <w:sz w:val="20"/>
          <w:szCs w:val="20"/>
        </w:rPr>
      </w:pPr>
      <w:r>
        <w:rPr>
          <w:rFonts w:cs="Arial" w:ascii="Arial" w:hAnsi="Arial"/>
          <w:sz w:val="20"/>
          <w:szCs w:val="20"/>
        </w:rPr>
        <w:t xml:space="preserve">Досегашната примена на Законот за Академија на судии и јавни обвинители ги даде позитивните искуства. </w:t>
      </w:r>
    </w:p>
    <w:p>
      <w:pPr>
        <w:pStyle w:val="Normal"/>
        <w:spacing w:before="60" w:after="0"/>
        <w:jc w:val="both"/>
        <w:rPr>
          <w:rFonts w:ascii="Arial" w:hAnsi="Arial" w:cs="Arial"/>
          <w:sz w:val="20"/>
          <w:szCs w:val="20"/>
        </w:rPr>
      </w:pPr>
      <w:r>
        <w:rPr>
          <w:rFonts w:cs="Arial" w:ascii="Arial" w:hAnsi="Arial"/>
          <w:sz w:val="20"/>
          <w:szCs w:val="20"/>
        </w:rPr>
        <w:t xml:space="preserve">Неопходно се наметна потребата од унапредување на опоределени решенија во законот, како резултат на напредокот во комуникациската технологија, во правосудството, европските и светските стандарди за обука. Со предложените измени се очекува зголемување на интегритетот и ефикасноста на новиот систем за избор на судии и јавни обвинители, заснован на резултатите на постигнатиот успех во работата и почетната обука, како вовед во МЕРИТ системот за кариера на професионалнот развој на судиите и јавни обвинители. </w:t>
      </w:r>
    </w:p>
    <w:p>
      <w:pPr>
        <w:pStyle w:val="Normal"/>
        <w:spacing w:before="60" w:after="0"/>
        <w:jc w:val="both"/>
        <w:rPr>
          <w:rFonts w:ascii="Arial" w:hAnsi="Arial" w:cs="Arial"/>
          <w:sz w:val="20"/>
          <w:szCs w:val="20"/>
        </w:rPr>
      </w:pPr>
      <w:r>
        <w:rPr>
          <w:rFonts w:cs="Arial" w:ascii="Arial" w:hAnsi="Arial"/>
          <w:sz w:val="20"/>
          <w:szCs w:val="20"/>
        </w:rPr>
        <w:t xml:space="preserve">Што е тоа што е најзначајно во Законот за Академија за судии и јавни обвинители, што предвидуваат новите решенија: </w:t>
      </w:r>
    </w:p>
    <w:p>
      <w:pPr>
        <w:pStyle w:val="Normal"/>
        <w:spacing w:before="60" w:after="0"/>
        <w:jc w:val="both"/>
        <w:rPr>
          <w:rFonts w:ascii="Arial" w:hAnsi="Arial" w:cs="Arial"/>
          <w:sz w:val="20"/>
          <w:szCs w:val="20"/>
        </w:rPr>
      </w:pPr>
      <w:r>
        <w:rPr>
          <w:rFonts w:cs="Arial" w:ascii="Arial" w:hAnsi="Arial"/>
          <w:sz w:val="20"/>
          <w:szCs w:val="20"/>
        </w:rPr>
        <w:t xml:space="preserve">Прво, новите општи услови за прием односно општите услови за прием на почетна обука, со воведување на определени новини,  како што се психолошките тествоти, повисоко ниво на познавање на јазици на Европската Унија, </w:t>
      </w:r>
    </w:p>
    <w:p>
      <w:pPr>
        <w:pStyle w:val="Normal"/>
        <w:spacing w:before="60" w:after="0"/>
        <w:jc w:val="both"/>
        <w:rPr>
          <w:rFonts w:ascii="Arial" w:hAnsi="Arial" w:cs="Arial"/>
          <w:sz w:val="20"/>
          <w:szCs w:val="20"/>
        </w:rPr>
      </w:pPr>
      <w:r>
        <w:rPr>
          <w:rFonts w:cs="Arial" w:ascii="Arial" w:hAnsi="Arial"/>
          <w:sz w:val="20"/>
          <w:szCs w:val="20"/>
        </w:rPr>
        <w:t xml:space="preserve">Второ, продолжување на времетраењето на почетната обука. </w:t>
      </w:r>
    </w:p>
    <w:p>
      <w:pPr>
        <w:pStyle w:val="Normal"/>
        <w:spacing w:before="60" w:after="0"/>
        <w:jc w:val="both"/>
        <w:rPr>
          <w:rFonts w:ascii="Arial" w:hAnsi="Arial" w:cs="Arial"/>
          <w:sz w:val="20"/>
          <w:szCs w:val="20"/>
        </w:rPr>
      </w:pPr>
      <w:r>
        <w:rPr>
          <w:rFonts w:cs="Arial" w:ascii="Arial" w:hAnsi="Arial"/>
          <w:sz w:val="20"/>
          <w:szCs w:val="20"/>
        </w:rPr>
        <w:t>Трето, воведување на специјализирана обука по завршувањето на теоретската настава и определувањето на слушателите за професијата судија и јавен обвинител,</w:t>
      </w:r>
    </w:p>
    <w:p>
      <w:pPr>
        <w:pStyle w:val="Normal"/>
        <w:spacing w:before="60" w:after="0"/>
        <w:jc w:val="both"/>
        <w:rPr>
          <w:rFonts w:ascii="Arial" w:hAnsi="Arial" w:cs="Arial"/>
          <w:sz w:val="20"/>
          <w:szCs w:val="20"/>
        </w:rPr>
      </w:pPr>
      <w:r>
        <w:rPr>
          <w:rFonts w:cs="Arial" w:ascii="Arial" w:hAnsi="Arial"/>
          <w:sz w:val="20"/>
          <w:szCs w:val="20"/>
        </w:rPr>
        <w:t xml:space="preserve">Четврто, полагање на испит по завршувањето на секоја фаза од наставата. </w:t>
      </w:r>
    </w:p>
    <w:p>
      <w:pPr>
        <w:pStyle w:val="Normal"/>
        <w:spacing w:before="60" w:after="0"/>
        <w:jc w:val="both"/>
        <w:rPr>
          <w:rFonts w:ascii="Arial" w:hAnsi="Arial" w:cs="Arial"/>
          <w:sz w:val="20"/>
          <w:szCs w:val="20"/>
        </w:rPr>
      </w:pPr>
      <w:r>
        <w:rPr>
          <w:rFonts w:cs="Arial" w:ascii="Arial" w:hAnsi="Arial"/>
          <w:sz w:val="20"/>
          <w:szCs w:val="20"/>
        </w:rPr>
        <w:t xml:space="preserve">Новините се донесени како резултат на доследно спроведување на препораките содржани во извештаите на Европската комисија за следење на напредокот на Република Македонија  од 2007 година, 2008 и 2009 година. Двата оценски извештаи од октомври 2007 и септември 2008 година, како и предлозите за измени на Законот за Академија од март 2008 година, утврдени и на определени средби што се организираат заради усогласување на определени мислења и сугестии. </w:t>
      </w:r>
    </w:p>
    <w:p>
      <w:pPr>
        <w:pStyle w:val="Normal"/>
        <w:spacing w:before="60" w:after="0"/>
        <w:jc w:val="both"/>
        <w:rPr>
          <w:rFonts w:ascii="Arial" w:hAnsi="Arial" w:cs="Arial"/>
          <w:sz w:val="20"/>
          <w:szCs w:val="20"/>
        </w:rPr>
      </w:pPr>
      <w:r>
        <w:rPr>
          <w:rFonts w:cs="Arial" w:ascii="Arial" w:hAnsi="Arial"/>
          <w:sz w:val="20"/>
          <w:szCs w:val="20"/>
        </w:rPr>
        <w:t xml:space="preserve">Покрај оштите услови за прием во државна служба, заради создавање нов профил на судии или јавен обвинител, што ќе го применуваат меѓународното право и пракса на меѓународните судови, како директни извори на правото, или кои ќе бидат способни да ги читаат или применуваат пресудите на Европскиот суд за човњекови права, кои ќе умеат да ги користат базите на податоци на меѓународните судови, ќе возпоставуваат директна електронсика комуникација и ќе ги исполнуваат највисоките стандарди што се однесуваат од психолошките и здравствени способности на кандидатите. </w:t>
      </w:r>
    </w:p>
    <w:p>
      <w:pPr>
        <w:pStyle w:val="Normal"/>
        <w:spacing w:before="60" w:after="0"/>
        <w:jc w:val="both"/>
        <w:rPr>
          <w:rFonts w:ascii="Arial" w:hAnsi="Arial" w:cs="Arial"/>
          <w:sz w:val="20"/>
          <w:szCs w:val="20"/>
        </w:rPr>
      </w:pPr>
      <w:r>
        <w:rPr>
          <w:rFonts w:cs="Arial" w:ascii="Arial" w:hAnsi="Arial"/>
          <w:sz w:val="20"/>
          <w:szCs w:val="20"/>
        </w:rPr>
        <w:t>Во Законот за Академија за судии и јавни обвинители, пред се се утврдува целта, а таа е определена во самиот член 1 од Законот, а тоа е дека Законот за академија за судии и јавни обвинители, со Законот се образува академијата како основна, научна истражувачка јавна установа која се грижи за стручно усовршување на кандидатите за судии и јавни обвинители, кои студираат континуирана обука и унапредување на стручноста на судиите и јавните обвинители, континуираната обука на стручните служби во судовите и јавните обвинителства и на другите чинители што го градат правосудниот систем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Во членот 2 е определена целта за што се основа Академијата, а целта на основањето на Акадедмијата е да обезбеди професионално, независно, непристрасно и ефикасно извршување на судската и јавно обвинителската функција како и стручно и ефикасно извршувањето на работите на стручните служби во судството и во јавното обвинителство. </w:t>
      </w:r>
    </w:p>
    <w:p>
      <w:pPr>
        <w:pStyle w:val="Normal"/>
        <w:spacing w:before="60" w:after="0"/>
        <w:jc w:val="both"/>
        <w:rPr>
          <w:rFonts w:ascii="Arial" w:hAnsi="Arial" w:cs="Arial"/>
          <w:sz w:val="20"/>
          <w:szCs w:val="20"/>
        </w:rPr>
      </w:pPr>
      <w:r>
        <w:rPr>
          <w:rFonts w:cs="Arial" w:ascii="Arial" w:hAnsi="Arial"/>
          <w:sz w:val="20"/>
        </w:rPr>
        <w:t xml:space="preserve">Значи, дејноста на академијата е  опредена во членот од Законот и академијата во својата дејност пред се ги спроведува преку приемот на слушатели за почетна обука по пат на организирање и полагање на приемниот испит,  организирање и спроведување на почетна обука  на кандидатите на судии и јавни обивнители, организирање и спорведвуње на континуирана обука за унпредување на стручноста на способноста во вршењето на функцијата на судии и на јавните обнвнители, спроведување на научно истражувачка работа и аналитичка дејност од областа на правосудната теироја и праткитката и академијата врши други работи што се определени со овој закон. Со законот се определни органите и телата на академијата. Академијата има својство на правно лице,  седиште и е во Скопје. Академијата има свој статут кој што ги определува нормите на внатрешната организација на начинот на вршењето на дејноста на академијата, управувањето и раководењето со академијата. Законот ги содржи органите на академијата, тоа се Управниот одбор, директорот на академијата, програмскиот совет на академијата кој во одредбите на законот прецизно е детално се определени надлежностите  како на Управниот одбор, составот на Управниот одбор, на директорот на академијата, има и заменик директор кој што треба да ги исполнува истите критериуми што се предвидени за обезбедување за избор на директор на академијата. Посебно сакам да ви нагласам дека во законот во членот 6 е содржано начелот на соодветна и на правична застапеност на органите во академијата. При констотуирањето на органите и на телата на академијата, назначувањето на предавачите и менторите, конституирање на комисијата за приемен испит и комисијата за завршен испит се применува начелото на соодветна и правична застапеност на граѓаните кои припаѓаат на сите заедници во Репбулика </w:t>
      </w:r>
      <w:r>
        <w:rPr>
          <w:rFonts w:cs="Arial" w:ascii="Arial" w:hAnsi="Arial"/>
          <w:sz w:val="20"/>
          <w:szCs w:val="20"/>
        </w:rPr>
        <w:t>Македонија. Во членот 9 исто така е уредено прашањето на правичната застапеност, а тоа значи при селекцијата на кандидатите за прием во почетна обука во академијата без да се нарушат  стручните критериуми предвидени со овој закон, се обезбедува соодветна и правична застапеност на граѓаните кои припаѓаат на сите заедници во Репбулика Македонија.</w:t>
      </w:r>
    </w:p>
    <w:p>
      <w:pPr>
        <w:pStyle w:val="Normal"/>
        <w:spacing w:before="60" w:after="0"/>
        <w:jc w:val="both"/>
        <w:rPr>
          <w:rFonts w:ascii="Arial" w:hAnsi="Arial" w:cs="Arial"/>
          <w:sz w:val="20"/>
          <w:szCs w:val="20"/>
        </w:rPr>
      </w:pPr>
      <w:r>
        <w:rPr>
          <w:rFonts w:cs="Arial" w:ascii="Arial" w:hAnsi="Arial"/>
          <w:sz w:val="20"/>
          <w:szCs w:val="20"/>
        </w:rPr>
        <w:t>Она што треба посебно да се нагласи,  кое што се јавува како новина  во законот, тоа  се условите кои што се предвудуваат во законот за прием во почетна обука на кандидати за обука на сидии и јавни обвнители, тие услови кои што се предвидени се содржани во членот 44 од законот. значи тоа се веќе верифукуваните од ова Собрание решенија што се однесуваат на дипломиран правник со звршени 4 годишно високо образование на правни суди со просек од најмалку 8  или дипломирано правници според европскиот кредит трансфер систем со 300 кредити и исто така најмалку 8 во секои од двата циклуси на универзитетските студии, положен правосуден испит, работен стаж од најмалку две години, активно владеење на македонскиот јазик, да е државјанин на Репбулика Македонија, активно да познава еден од официјалните јазици на на Европската унија, од кои задолжително англискиот јазик според определни критериуми наведени од точка 1 до точка 5, тоа се сертификати кои што не треба да бидат постари за определни категории од 2 години. Потоа во законот исто така како услов за прием во почетна обука се предидува видот и начинот и поблиските услови за приемот за кандидатите за обука на судии и јавни обвнители ќе определува со акт кој што го донесува Судскиот совет на Репбулика Македонија согласно со Советот на јавните обвинители на Репбулика Македонија, бидејќи академијата се  основа за обука на судии и јавни обвинители, за континуирана обука на судиите и јавните обвинители и судските службеници. Приемот во академијата се врши врз основа на јавен оглас на кој се пријавуваат кандидати кои полагаат приемнет испит, кои полагаат определено тестови кои се содржано во законот предвидени  во членот 50 од законот. кој подразбира полагање на квалфикационен испит кој се врши во писмена форма и анонимно има цел по пат на проверка на знаењето на пријаваните кандидати од домашното, материјално и процесно право, меѓународното право, правото на Европската унија, најзначајните пресуди на Европскиот суд за човекови права и селектирање по однос на квалитетот на одреден начин преку овие испити што се предвидуваат  да се полагаат за приемот во почетна обука за кандидати на судии и јавни обвинители.  Потоа, законот предвидува во став 2 психолошки тест кој има за цел проверка на социјалните способности за верификација на кандидатите за вршење на функцијата судија или јавен обвнител, тест на интергритет кој се заснова врз постојните етички и професионални кодекси за вршење на функција судија или јавен обвинител. Тестот се определува, се спроведува во писмена форма  и е анонимен врз основа на стандардите од утврдена листа на прашања. Прибирање на податоци, информации се етичките и моралните вредности на кандидатот со вршењето на функцијата судија или јавен обвнител добиено преку интервјуа од најмалку 50 лица кои што  не се во сродство со кандидатот во директна права линија или странична линија до втори односно четвтрти степен. Значи, тоа се тие новини кои што се внесуваат во законот и сето тоа се прави со цел ние да градиме еден профил на кандидат за судија и јавен обвинител  кој што ќе ги исполнува највисоките морални, етички, вредносни, стручни познавања.</w:t>
      </w:r>
    </w:p>
    <w:p>
      <w:pPr>
        <w:pStyle w:val="Normal"/>
        <w:spacing w:before="60" w:after="0"/>
        <w:jc w:val="both"/>
        <w:rPr>
          <w:rFonts w:ascii="Arial" w:hAnsi="Arial" w:cs="Arial"/>
          <w:sz w:val="20"/>
          <w:szCs w:val="20"/>
        </w:rPr>
      </w:pPr>
      <w:r>
        <w:rPr>
          <w:rFonts w:cs="Arial" w:ascii="Arial" w:hAnsi="Arial"/>
          <w:sz w:val="20"/>
          <w:szCs w:val="20"/>
        </w:rPr>
        <w:t>Сега, ќе ми дозволите само на кратко да ве запознаам и со определени решенија, компаративни решенија и искуства кои што ги имавме во предвид при уредувањето на решенијата во нашиот закон. Само да ви напоменам во Шпанија согласно законот што се предлага, обуката во академијата за судии и јавни обвинители се предвидува да трае 9 месеци со тоа што дополнителните до две години  се обавуваат под менторство во определен суд или јавно обвнителство. Значи, трае вкупно 2 години, од кои 9 месеци е теоретскиот дел, а останиот дел е практичен под менторство на судија или јавен обвнител. Еве гледате во Шпанија обуката трае 1 година и тоа теоретскиот дел, а една година исто така трае обуката за ментори и судии кои што во окружните судови како што предвидува законот за академија за обука на судии во Шпанија. Во Франција согласно со измените во  2008 година почетната обука  се состои во две фази. Првата фаза се општи  студии и опфаќа три фази. Исто така втората фаза опфаќа  специјализација, потесна специјализација која што опфаќа 6 месеци итн. Во Романија обуката исто така како услов за влез во академијата кандидатите треба да бидат здравствено и психички способни за вршења на службата. Кандидатите полагаат два теста. Тоа се квалификациски, приемен и психолошки тест за англиски јазик. Значи во Романија почетната обука трае две години и тоа една година е теоретскиот дел, втората година е писмениот, е делот кој што се обавува под менторство на судии или јавни обвнители. Во Хрватска согласно законот за академијата на судии и јавни обвнители обуката трае две години од кои една година настава во академијата. Една  година  после тоа се полага приемен испит. Во Албанија наставата трае три години. За влез во академијата се бара најмалку просек од 8, медицинско уверение и препораки. Во Грција обуката трае 16 месеци, од кои 12 со 14 теоретскиот со практичниот дел. Во Данска за прием се бара кандидатот да има добар углед, во Германија се бара кандидатот да  совлада посебно социјални вештини. Во Латвија кандидатите полагаат психилошки тест и индивидуални интервјуа. Во Австрија полагаат приемен испит, психолошки тест и  лично интервју. Во Холандија обуката под водство на ментор трае 38 месеци, значи тоа е месечна општа обука,  кандидатите се избираат за кариера за судија или јавен обвинител кои што имаат определна додатна специјализација за судија или јавен обвинител. Значи, тестовите за интегритет како што напоменав се спомнуваат во повеќе држави, така на пример во Франција кандидатите полагаат писмен, анонимен, психолошки тест по однапред определни стандардизирани формати изготвени од овластени институции. Во Романија изготвена е методологијата на методолошко теститарање на стандаризирани меѓународни психолошки тестови и завршувам, во Холандија исто така кандидатите полагаат  психолошки тестови и интервуа. Во Хрватска психолошкиот тест е анонимен и ги спроведува посебно правно лице определно од Управниот одбор. Во Португалија кандидатите полагаат правосуден психолошки тест итн.</w:t>
      </w:r>
    </w:p>
    <w:p>
      <w:pPr>
        <w:pStyle w:val="Normal"/>
        <w:spacing w:before="60" w:after="0"/>
        <w:jc w:val="both"/>
        <w:rPr>
          <w:rFonts w:ascii="Arial" w:hAnsi="Arial" w:cs="Arial"/>
          <w:sz w:val="20"/>
          <w:szCs w:val="20"/>
        </w:rPr>
      </w:pPr>
      <w:r>
        <w:rPr>
          <w:rFonts w:cs="Arial" w:ascii="Arial" w:hAnsi="Arial"/>
          <w:sz w:val="20"/>
          <w:szCs w:val="20"/>
        </w:rPr>
        <w:t>Значи, сакав на одреден начин да ви ги доловам, да ви ги искажам компаративните искуства што ги имавме во предвид при подготвувањето на Предлогот на законот за академија за судии и јавни обвнитители. Благодарам на вниманието.</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ѓа Цветанка Иванова, повелете.</w:t>
      </w:r>
    </w:p>
    <w:p>
      <w:pPr>
        <w:pStyle w:val="Normal"/>
        <w:spacing w:before="60" w:after="0"/>
        <w:jc w:val="both"/>
        <w:rPr>
          <w:rFonts w:ascii="Arial" w:hAnsi="Arial" w:cs="Arial"/>
          <w:sz w:val="20"/>
          <w:szCs w:val="20"/>
        </w:rPr>
      </w:pPr>
      <w:r>
        <w:rPr>
          <w:rFonts w:cs="Arial" w:ascii="Arial" w:hAnsi="Arial"/>
          <w:b/>
          <w:sz w:val="20"/>
          <w:szCs w:val="20"/>
        </w:rPr>
        <w:t xml:space="preserve">Цветанка Иванов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Господинот министер го прочита образложението на законот, но даде одговор на поставуваните прашања кои беа поставени на комисиите од страна на пратениците. Господине министер, едно од најважните прашања кои што ви беше поставено на Комисијата, преку вашиот заменик министер, затоа  што вие секако не бевте  присутен на Законодавно правната комисија, барем каде што присуствував јас и на дел на Комисијата за политички систем е зошто има потреба од донесување на нов закон за академија за обуки на судии и јавни обвинители. Што е она што не чинеше во постоечкиот концепт на законот за академија на судии и јавни обвинители што ве натера да донесувате нов закон.</w:t>
      </w:r>
    </w:p>
    <w:p>
      <w:pPr>
        <w:pStyle w:val="Normal"/>
        <w:spacing w:before="60" w:after="0"/>
        <w:jc w:val="both"/>
        <w:rPr>
          <w:rFonts w:ascii="Arial" w:hAnsi="Arial" w:cs="Arial"/>
          <w:sz w:val="20"/>
          <w:szCs w:val="20"/>
        </w:rPr>
      </w:pPr>
      <w:r>
        <w:rPr>
          <w:rFonts w:cs="Arial" w:ascii="Arial" w:hAnsi="Arial"/>
          <w:sz w:val="20"/>
          <w:szCs w:val="20"/>
        </w:rPr>
        <w:t xml:space="preserve">На крајот последното прашање, најважното прашање, зошто ја претворате со ваквите одредби, со кои што во поголем дел не се согласуваме не само ние од опозицијата, туку тука и дел од  парламенатарното мнозинство, сакате да ја претворите академијата за обука на судии и јавни обвнители во политичка академија за обука на судии и јавни обвнители. </w:t>
      </w:r>
    </w:p>
    <w:p>
      <w:pPr>
        <w:pStyle w:val="Normal"/>
        <w:spacing w:before="60" w:after="0"/>
        <w:jc w:val="both"/>
        <w:rPr>
          <w:rFonts w:ascii="Arial" w:hAnsi="Arial" w:cs="Arial"/>
          <w:sz w:val="20"/>
          <w:szCs w:val="20"/>
        </w:rPr>
      </w:pPr>
      <w:r>
        <w:rPr>
          <w:rFonts w:cs="Arial" w:ascii="Arial" w:hAnsi="Arial"/>
          <w:sz w:val="20"/>
          <w:szCs w:val="20"/>
        </w:rPr>
        <w:t>Почитуван господине министер, не одговоривте зошто имаме сега хермафродитно решение за статусот на академијата за обука на судии и јавни обвинители. Не одговривте зошто називот го менува законот. поранешниот закон се викаше Закон за академија за обука на судии и јавни обвинители. Сега, овој закон е закон за академија на судии и јавни обвинители. Самиот назив носи сопствена порака.</w:t>
      </w:r>
    </w:p>
    <w:p>
      <w:pPr>
        <w:pStyle w:val="Normal"/>
        <w:spacing w:before="60" w:after="0"/>
        <w:jc w:val="both"/>
        <w:rPr>
          <w:rFonts w:ascii="Arial" w:hAnsi="Arial" w:cs="Arial"/>
          <w:sz w:val="20"/>
          <w:szCs w:val="20"/>
        </w:rPr>
      </w:pPr>
      <w:r>
        <w:rPr>
          <w:rFonts w:cs="Arial" w:ascii="Arial" w:hAnsi="Arial"/>
          <w:sz w:val="20"/>
          <w:szCs w:val="20"/>
        </w:rPr>
        <w:t>Почитуван господине министре, зошто не одговоривте на прашањето кои беа аргументите што сега академијата станува научни истражувачка јавна  институција. Зошто ако сте избрале да бидат научни истражувачка јавна институција не ја направиме согласно позотивните законски прописи кои што ја регулираат оваа област, туку исчитавте компаративни исктуства, од вакму, од таму, од сите земји по  малку, сте зеле од сите модели по малку, секако се разбира она кое што вас ви одговарали и сега ние ќе имаме нова закон за политичка академија за обука на судии и јавни обвинители.</w:t>
      </w:r>
    </w:p>
    <w:p>
      <w:pPr>
        <w:pStyle w:val="Normal"/>
        <w:spacing w:before="60" w:after="0"/>
        <w:jc w:val="both"/>
        <w:rPr>
          <w:rFonts w:ascii="Arial" w:hAnsi="Arial" w:cs="Arial"/>
          <w:sz w:val="20"/>
          <w:szCs w:val="20"/>
        </w:rPr>
      </w:pPr>
      <w:r>
        <w:rPr>
          <w:rFonts w:cs="Arial" w:ascii="Arial" w:hAnsi="Arial"/>
          <w:sz w:val="20"/>
          <w:szCs w:val="20"/>
        </w:rPr>
        <w:t>Почитувани  колеги, само првиот член од законот за обука на судии и јавни обвнители јасно зборува дека дури не ние јасно кого ќе обучува оваа академија. Ако во постоечкиот закон опфатот беше судии, јавни обвинители и службени лица од Министерство за правда и секако во Јавното обвнителество и во судството сега имаме преширок опфат на кој што не може  на прашање кој е опфатот, не можеа да одговорат ниту претставниците на предлагачот. И видете сега, покрај тоа што станува научно истражувачка јавна установа, целта ни беше за континуирана обука само на судии и јавни обвинители, оние кои ќе работат во стручните служби, сега имаме обука, ќе се спроведува обука на субјектите кои учестуваат во спроведување на законите од областа на правосудството. Ќе врши научно истражувачка и аналитичка дејност од областа на правосудната теорија и практика.  Па дајте тогаш нека биде правен факултет. И, ќе ги едуцира и обучува органите управување и финансирање</w:t>
      </w:r>
    </w:p>
    <w:p>
      <w:pPr>
        <w:pStyle w:val="Normal"/>
        <w:spacing w:before="60" w:after="0"/>
        <w:jc w:val="both"/>
        <w:rPr>
          <w:rFonts w:ascii="Arial" w:hAnsi="Arial" w:cs="Arial"/>
          <w:sz w:val="20"/>
          <w:szCs w:val="20"/>
        </w:rPr>
      </w:pPr>
      <w:r>
        <w:rPr>
          <w:rFonts w:cs="Arial" w:ascii="Arial" w:hAnsi="Arial"/>
          <w:sz w:val="20"/>
          <w:szCs w:val="20"/>
        </w:rPr>
        <w:t>Кои органи на управување и финансирање? Каде? И овде органи на управување и финансирање? И орган на управување на сите институции кои што се занимаваат со правораздавање на сите институции кои што се занимаваат со имплементација на законите од областа на правосудството. Затоа што не се само како што ни одговарате медијаторите, адвокатите и извршителите. Ние како пратеничка група навистина ни е жал што ќе гласаме воздржано, односно против треба да гласаме за овој закон затоа што навистина целосно се нарушува концептот кој што го воспоставивме при донесувањето на Законот за академија на судии и јавни обвинители. Сметаме дека на еден скриен начин министерот за правда повторно си ја зајакнува својата позиција и својата улога во Академијата.</w:t>
      </w:r>
    </w:p>
    <w:p>
      <w:pPr>
        <w:pStyle w:val="Normal"/>
        <w:spacing w:before="60" w:after="0"/>
        <w:jc w:val="both"/>
        <w:rPr>
          <w:rFonts w:ascii="Arial" w:hAnsi="Arial" w:cs="Arial"/>
          <w:sz w:val="20"/>
          <w:szCs w:val="20"/>
        </w:rPr>
      </w:pPr>
      <w:r>
        <w:rPr>
          <w:rFonts w:cs="Arial" w:ascii="Arial" w:hAnsi="Arial"/>
          <w:sz w:val="20"/>
          <w:szCs w:val="20"/>
        </w:rPr>
        <w:t>Почитувани колеги, многу се спротивставуваме на органите на управување на Академијата. Пред извесно време главно прашање во јавноста беше политичкото влијание во судството и во Јавното обвинителство и тогаш од страна на ВМРО-ДПМНЕ односно на премиерот Груевски беше покрената негова иницијатива за пристапување кон уставни измени да се тргне министерот за правда од Советот за јавни обвинители и Судскиот совет, причина секако последната можеби тајна анкета на судиите каде што јасно и гласно кажаа дека има голем притисок врз работата на судиите, политички притисок и се разбира читај во наводници, од страна на министерот за правда и Владата.</w:t>
      </w:r>
    </w:p>
    <w:p>
      <w:pPr>
        <w:pStyle w:val="Normal"/>
        <w:spacing w:before="60" w:after="0"/>
        <w:jc w:val="both"/>
        <w:rPr>
          <w:rFonts w:ascii="Arial" w:hAnsi="Arial" w:cs="Arial"/>
          <w:sz w:val="20"/>
          <w:szCs w:val="20"/>
        </w:rPr>
      </w:pPr>
      <w:r>
        <w:rPr>
          <w:rFonts w:cs="Arial" w:ascii="Arial" w:hAnsi="Arial"/>
          <w:sz w:val="20"/>
          <w:szCs w:val="20"/>
        </w:rPr>
        <w:t>Сега зошто кога навистина е констатирано од нивна страна оваа слабост повторно министерот за правда како предлагач си се предлага да биде член на Управниот одбор за обука на судии и јавни обвинители.</w:t>
      </w:r>
    </w:p>
    <w:p>
      <w:pPr>
        <w:pStyle w:val="Normal"/>
        <w:spacing w:before="60" w:after="0"/>
        <w:jc w:val="both"/>
        <w:rPr>
          <w:rFonts w:ascii="Arial" w:hAnsi="Arial" w:cs="Arial"/>
          <w:sz w:val="20"/>
          <w:szCs w:val="20"/>
        </w:rPr>
      </w:pPr>
      <w:r>
        <w:rPr>
          <w:rFonts w:cs="Arial" w:ascii="Arial" w:hAnsi="Arial"/>
          <w:sz w:val="20"/>
          <w:szCs w:val="20"/>
        </w:rPr>
        <w:t>Почитувани колеги, јас кажав и на комисиите ако навистина сте искрени во ставот дека навистина министерот за правда не треба да биде член на судскиот и обвинителскиот совет заради политичкиот притисок и покренувате постапка за измени на Уставот, тогаш на дело покажете сега кога не ви треба ниту лидерски средби, ниту политички дијалог имате 2/3 мнозинство кое што го имате, тргнете го министерот за правда од член на Управниот одбор. Меѓутоа целта за донесувањето на овој закон е токму тоа. Ќе праша некој зошто? Затоа што управниот одбор ќе ги формира сите комисии и за испит и за прием, а таму во управниот одбор постојано ќе биде присутен министерот и ќе врши присмотра и на оние кои што се примаат и на оние кои што полагаат и на оние кои што се едуцираат. Видете каква да речам неискреност или дволичност на еснавското здружение, Здружението на судии и јавни обвинители кои што по дифолд имаат право да имаат член во управниот одбор затоа што тие се едуцираат таму. Им се бара да испратат по пет члена од кои што ќе се изберат од тие пет члена еден кој што е најдобар или политички во наводници читај подобен. Зошто не се дава на еснафот сам да си избере и да си предложи кој ќе им биде член на управниот одбор.</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мислам дека, јас слушав и колеги кои што се од парламентарното мнозинство кои што ја разбираат оваа материја и навистина не се согласуваат со решенијата. </w:t>
      </w:r>
    </w:p>
    <w:p>
      <w:pPr>
        <w:pStyle w:val="Normal"/>
        <w:spacing w:before="60" w:after="0"/>
        <w:jc w:val="both"/>
        <w:rPr>
          <w:rFonts w:ascii="Arial" w:hAnsi="Arial" w:cs="Arial"/>
          <w:sz w:val="20"/>
          <w:szCs w:val="20"/>
        </w:rPr>
      </w:pPr>
      <w:r>
        <w:rPr>
          <w:rFonts w:cs="Arial" w:ascii="Arial" w:hAnsi="Arial"/>
          <w:sz w:val="20"/>
          <w:szCs w:val="20"/>
        </w:rPr>
        <w:t>Одиме понатаму, околу условите за упис во Академијата за судии и јавни обвинители. Ние како Социјал демократски сојуз постојано се бориме и за квалитет и за зголемување на квалификациите за сите особено за вршителите на вакви јавни функции. Меѓутоа никако не можеме да разбереме зошто се предлага да има просек 8 особено кандидатите кои што се едуцираат по Болоњска декларација и тие со петта година се мастери или постдипломци, сега им се бара дури и просек.</w:t>
      </w:r>
    </w:p>
    <w:p>
      <w:pPr>
        <w:pStyle w:val="Normal"/>
        <w:spacing w:before="60" w:after="0"/>
        <w:jc w:val="both"/>
        <w:rPr>
          <w:rFonts w:ascii="Arial" w:hAnsi="Arial" w:cs="Arial"/>
          <w:sz w:val="20"/>
        </w:rPr>
      </w:pPr>
      <w:r>
        <w:rPr>
          <w:rFonts w:cs="Arial" w:ascii="Arial" w:hAnsi="Arial"/>
          <w:sz w:val="20"/>
        </w:rPr>
        <w:t xml:space="preserve">Зошто, исто така не сме против знаењето на јазик, но зошто се бара услов да има тојефел и плус овој услов да важи дури после 2012 година, што ќе речам, периодот кога Михајло Маневски, министерот за правда, заедно со Груевски и останатата свита во правосудството ќе си ги наполнат сите слободни места по старите критериуми. Ако навистина сте искрени дека сакате квалитет, сакате зајакнати критериуми, тогаш дајте сите овие критериуми нека важат уште денес, од денот на влегувањето во сила на овој закон. Зошто си оставате еден период во кој навистина ќе ги доисполните сите места во судството, според старите критериуми. </w:t>
      </w:r>
    </w:p>
    <w:p>
      <w:pPr>
        <w:pStyle w:val="Normal"/>
        <w:spacing w:before="60" w:after="0"/>
        <w:jc w:val="both"/>
        <w:rPr>
          <w:rFonts w:ascii="Arial" w:hAnsi="Arial" w:cs="Arial"/>
          <w:sz w:val="20"/>
        </w:rPr>
      </w:pPr>
      <w:r>
        <w:rPr>
          <w:rFonts w:cs="Arial" w:ascii="Arial" w:hAnsi="Arial"/>
          <w:sz w:val="20"/>
        </w:rPr>
        <w:t xml:space="preserve">Јас сум читала доста компаративни искуства и навистина на запад се полага доста на психолошкиот тест и тестот на интегритет за судии и јавни обвинители, затоа што тие донесуваат значајни одлуки, затоа што на крајот на краиштата тие се господари на слободата на животот и смртта, што ќе се рече. Меѓутоа, вакви услови земени малку од таму, малку од ваму, навистина се смешни. Јас само би ги прочитала еден од условите за тестот за интегритет што ќе се спроведува на судиите и јавни обвинители. Верувајте, овој услов ние да сме го предвиделе ќе беше бруење во Собранието дека се враќаме назад во едноумието, во системот на социјализмот кога се бараше политички подобен судија и јавен обвинител. Затоа ви велам дека овој закон, затоа поставив прашање зошто е потребата од нов закон, што фалеше на досегашната Академија и дали не можевме со мали корекции на законот кој веќе добро функционира три четири години и исфрли неколку генерации, дали не можевме да го поправиме. </w:t>
      </w:r>
    </w:p>
    <w:p>
      <w:pPr>
        <w:pStyle w:val="Normal"/>
        <w:spacing w:before="60" w:after="0"/>
        <w:jc w:val="both"/>
        <w:rPr>
          <w:rFonts w:ascii="Arial" w:hAnsi="Arial" w:cs="Arial"/>
          <w:sz w:val="20"/>
        </w:rPr>
      </w:pPr>
      <w:r>
        <w:rPr>
          <w:rFonts w:cs="Arial" w:ascii="Arial" w:hAnsi="Arial"/>
          <w:sz w:val="20"/>
        </w:rPr>
        <w:t>Видете сега што е услов за тестот на интегритет. Вели, прибирање на податоци и информации за етичките и моралните вредности на кандидатот, за вршење функција судија или јавен обвинител, добиени на правно релевантен начин од најмалку 50 лица предложени од страна на кандидатот со најмалку завршено 4 годишно средно образование, кој го познава кандидатот најмалку три години и кои не можат да бидат роднини со кандидатот по крв, по права линија итн. Мислам дека посмешно, поиронично и не знам кој термин да го употребам, од ова нема. Како ви е овој критериум, кои 50 лица што ги познаваме. Ќе оди кандидатот и ќе дели одредена сума на пари, ајде ти тврдиш дека ме познаваш три години, ти давам толку пари и потврди дека сум добар кандидат за судија и јавен обвинител. Мислам смешно е сето ова, навистина тотално непотребно.</w:t>
      </w:r>
    </w:p>
    <w:p>
      <w:pPr>
        <w:pStyle w:val="Normal"/>
        <w:spacing w:before="60" w:after="0"/>
        <w:jc w:val="both"/>
        <w:rPr>
          <w:rFonts w:ascii="Arial" w:hAnsi="Arial" w:cs="Arial"/>
          <w:sz w:val="20"/>
        </w:rPr>
      </w:pPr>
      <w:r>
        <w:rPr>
          <w:rFonts w:cs="Arial" w:ascii="Arial" w:hAnsi="Arial"/>
          <w:sz w:val="20"/>
        </w:rPr>
        <w:t>Понатаму, сакам да се осврнам на комисиите, составот на комисиите за приемен испит што ги формира управниот одбор. Тука ниту има критериуми за нивни избор, особено оние кои ќе одат на предлог на министерот за правда и Министерство за правда, ниту неколку критериуми за нивни избор. Ем министерот учествува во органот на управување, управниот одбор, ем тој учествува во изборот на комисиите, ем пак предлага свои портпароли таму кои ќе вршат оценка и прием на кандидати. Затоа ви велам ова не е закон за Академија, за обука. Затоа не е тргнат терминот обука. Тоа е само Закон за Академија за судии и јавни обвинители. Ова е за политичка обука на судиите и јавни обвинители. Не можеме да се согласиме дека е поинаку.</w:t>
      </w:r>
    </w:p>
    <w:p>
      <w:pPr>
        <w:pStyle w:val="Normal"/>
        <w:spacing w:before="60" w:after="0"/>
        <w:jc w:val="both"/>
        <w:rPr>
          <w:rFonts w:ascii="Arial" w:hAnsi="Arial" w:cs="Arial"/>
          <w:sz w:val="20"/>
        </w:rPr>
      </w:pPr>
      <w:r>
        <w:rPr>
          <w:rFonts w:cs="Arial" w:ascii="Arial" w:hAnsi="Arial"/>
          <w:sz w:val="20"/>
        </w:rPr>
        <w:t>Ако погледнете, десет години е потребна обука, според овој систем, за да се стане судија или јавен обвинител. Велиме дека Академијата треба да овозможи практично едуцирање на оние кои теоретски завршиле Правен фактултет, за да станат судии, а гледате, условот, бодувањето за теоретското знаење, уште малку да завршам. Имено, овој закон треба да се повлече од собраниска процедура и да се направат измени на постоечкиот закот затоа што тој беше подобар. Значи, теоретската пракса е бодирана со 21 бод, а практичната со 20 поени.</w:t>
      </w:r>
    </w:p>
    <w:p>
      <w:pPr>
        <w:pStyle w:val="Normal"/>
        <w:spacing w:before="60" w:after="0"/>
        <w:jc w:val="both"/>
        <w:rPr>
          <w:rFonts w:ascii="Arial" w:hAnsi="Arial" w:cs="Arial"/>
          <w:sz w:val="20"/>
        </w:rPr>
      </w:pPr>
      <w:r>
        <w:rPr>
          <w:rFonts w:cs="Arial" w:ascii="Arial" w:hAnsi="Arial"/>
          <w:sz w:val="20"/>
        </w:rPr>
        <w:t>Имам уште многу да кажам, но моите колеги кои ќе зборуваат после мене ќе ги кажат останатите забелешки. Затоа ние ќе гласаме против ваквиот закон.</w:t>
      </w:r>
    </w:p>
    <w:p>
      <w:pPr>
        <w:pStyle w:val="Normal"/>
        <w:spacing w:before="60" w:after="0"/>
        <w:jc w:val="both"/>
        <w:rPr>
          <w:rFonts w:ascii="Arial" w:hAnsi="Arial" w:cs="Arial"/>
          <w:sz w:val="20"/>
        </w:rPr>
      </w:pPr>
      <w:r>
        <w:rPr>
          <w:rFonts w:cs="Arial" w:ascii="Arial" w:hAnsi="Arial"/>
          <w:sz w:val="20"/>
        </w:rPr>
        <w:t>Господине министре повлечете го овој закон и кажете што е она што не беше добро во стариот закон, да го поправиме со измени на Законот за Академија. Благодарам.</w:t>
      </w:r>
    </w:p>
    <w:p>
      <w:pPr>
        <w:pStyle w:val="Normal"/>
        <w:spacing w:before="60" w:after="0"/>
        <w:jc w:val="both"/>
        <w:rPr>
          <w:rFonts w:ascii="Arial" w:hAnsi="Arial" w:cs="Arial"/>
          <w:sz w:val="20"/>
        </w:rPr>
      </w:pPr>
      <w:r>
        <w:rPr>
          <w:rFonts w:cs="Arial" w:ascii="Arial" w:hAnsi="Arial"/>
          <w:b/>
          <w:sz w:val="20"/>
        </w:rPr>
        <w:t>Рафис Алит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Реплика има пратеникот Илија Димовски, повелете.</w:t>
      </w:r>
    </w:p>
    <w:p>
      <w:pPr>
        <w:pStyle w:val="Normal"/>
        <w:spacing w:before="60" w:after="0"/>
        <w:jc w:val="both"/>
        <w:rPr>
          <w:rFonts w:ascii="Arial" w:hAnsi="Arial" w:cs="Arial"/>
          <w:sz w:val="20"/>
        </w:rPr>
      </w:pPr>
      <w:r>
        <w:rPr>
          <w:rFonts w:cs="Arial" w:ascii="Arial" w:hAnsi="Arial"/>
          <w:b/>
          <w:sz w:val="20"/>
        </w:rPr>
        <w:t>Илија Димов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Ова е закон кој регулира една нова, меѓутоа исклучително значајна област во правосудниот систем во Република Македонија.</w:t>
      </w:r>
    </w:p>
    <w:p>
      <w:pPr>
        <w:pStyle w:val="Normal"/>
        <w:spacing w:before="60" w:after="0"/>
        <w:jc w:val="both"/>
        <w:rPr>
          <w:rFonts w:ascii="Arial" w:hAnsi="Arial" w:cs="Arial"/>
          <w:sz w:val="20"/>
        </w:rPr>
      </w:pPr>
      <w:r>
        <w:rPr>
          <w:rFonts w:cs="Arial" w:ascii="Arial" w:hAnsi="Arial"/>
          <w:sz w:val="20"/>
        </w:rPr>
        <w:t xml:space="preserve">Јас со жалење сакам да изразам за прокламираниот став на координаторката на главната опозициона партија СДСМ, дека нема да даде подршка за измени на овој закон поради тоа што реално простор и поле за подобрување на состојбата. Значи затекнатата состојба во правосудството, не зборувам само за последите 4 години, можам многу објективно да зборувам и за последните 4 години, е апсолутно лошо од она што имаме состојба во моментот. </w:t>
      </w:r>
    </w:p>
    <w:p>
      <w:pPr>
        <w:pStyle w:val="Normal"/>
        <w:spacing w:before="60" w:after="0"/>
        <w:jc w:val="both"/>
        <w:rPr>
          <w:rFonts w:ascii="Arial" w:hAnsi="Arial" w:cs="Arial"/>
          <w:sz w:val="20"/>
        </w:rPr>
      </w:pPr>
      <w:r>
        <w:rPr>
          <w:rFonts w:cs="Arial" w:ascii="Arial" w:hAnsi="Arial"/>
          <w:sz w:val="20"/>
        </w:rPr>
        <w:t>Верувам и се согласувам дека со дел од идеите на госпоѓата Мери Младеновска, како министер за правда и тогашната Влада на Бучковски се направи одреден пробив во реформата на судството, меѓутоа апсолутно и во овој мандат, со огромен број на закони предложени од оваа Влада, се направи дополнителен пробив во реформирањето на судството. Реално, во впечатокот на граѓаните и во впечатокот на меѓународната заедница во Република Македонија е дека судскиот систем е еден од клучните фактори кој треба да биде реформиран за да одиме побрзо кон нашите евроинтегративни процеси. Сега кога Владата предлага еден таков закон, или претходно, пред два три месеци кога ВМРО-ДПМНЕ и Владата предложија и уставни промени за одредени подобрувања внатре во поставеноста на овој сегмент, ние уште во старт наидуваме на отпор, значи во старт имаме кочница и одбивност, затоа што апсолутно не проектира една желба за реформи и размена на идеи и мислења. Ние многу го дебатиравме овој закон на комисиите, и пратениците од опозицијата, посебно, меѓутоа и пратениците од владеачкото мнозинство, од ВМРО-ДПМНЕ, од ДУИ и од другите партии, јас мислам дека можеме низ целата постапка, редовна постапка, да најдеме заеднички јазик за дел од забелешките кои беа кажани. Еве на пример тест тоефал, за познавање на англиски јазик. Јас исто имам дилеми дали 2012 година е соодветна година за примена, меѓутоа јас би рекол дека можеби 2014 година треба да ја ставиме за луѓето да ги знаат условите и тие што во моментот не можат да го положат овој тест, а ги исполнуваат сите критериуми да имаат простор да се подготват да го исполнат и овој услов. Меѓутоа тоа е веќе дебата за технички елементи внатре во законот што во една нормална процедура која сега почнува во Собранието, можеме да ја смениме. Ако бидеме дел од дебата во која уште во старт се отфрлаат сите реформи во судството, од страна на главната опозициона партија, тогаш навистина ќе имаме проблеми за да имаме дебата. Благодарам.</w:t>
      </w:r>
    </w:p>
    <w:p>
      <w:pPr>
        <w:pStyle w:val="Normal"/>
        <w:spacing w:before="60" w:after="0"/>
        <w:jc w:val="both"/>
        <w:rPr>
          <w:rFonts w:ascii="Arial" w:hAnsi="Arial" w:cs="Arial"/>
          <w:sz w:val="20"/>
        </w:rPr>
      </w:pPr>
      <w:r>
        <w:rPr>
          <w:rFonts w:cs="Arial" w:ascii="Arial" w:hAnsi="Arial"/>
          <w:b/>
          <w:sz w:val="20"/>
        </w:rPr>
        <w:t>Рафис Алит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Контра реплика има пратеникот Цветанка Иванова, повелете.</w:t>
      </w:r>
    </w:p>
    <w:p>
      <w:pPr>
        <w:pStyle w:val="Normal"/>
        <w:spacing w:before="60" w:after="0"/>
        <w:jc w:val="both"/>
        <w:rPr>
          <w:rFonts w:ascii="Arial" w:hAnsi="Arial" w:cs="Arial"/>
          <w:sz w:val="20"/>
        </w:rPr>
      </w:pPr>
      <w:r>
        <w:rPr>
          <w:rFonts w:cs="Arial" w:ascii="Arial" w:hAnsi="Arial"/>
          <w:b/>
          <w:sz w:val="20"/>
        </w:rPr>
        <w:t>Цветанка Иванова:</w:t>
      </w:r>
      <w:r>
        <w:rPr>
          <w:rFonts w:cs="Arial" w:ascii="Arial" w:hAnsi="Arial"/>
          <w:sz w:val="20"/>
        </w:rPr>
        <w:t xml:space="preserve"> Ако не знаел мојот колега, каков закон за обука на судии и јавни обвинители, донел СДСМ кога бил на власт заедно со ДУИ и овој закон функционира и веќе се профилирани неколку генерации на обучени кандидати за судии и јавни обвинители кои за жал, не се сите избрани на позициите и не е избрана дури, пред извесно време читам, најдобрата кандидатка која завршила ваква Академија, од причини познати. </w:t>
      </w:r>
    </w:p>
    <w:p>
      <w:pPr>
        <w:pStyle w:val="Normal"/>
        <w:spacing w:before="60" w:after="0"/>
        <w:jc w:val="both"/>
        <w:rPr>
          <w:rFonts w:ascii="Arial" w:hAnsi="Arial" w:cs="Arial"/>
          <w:sz w:val="20"/>
        </w:rPr>
      </w:pPr>
      <w:r>
        <w:rPr>
          <w:rFonts w:cs="Arial" w:ascii="Arial" w:hAnsi="Arial"/>
          <w:sz w:val="20"/>
        </w:rPr>
        <w:t xml:space="preserve">Зошто се противиме? Не дека сме против реформите, но ние донесувајќи го закнот сме се определиле за реформи и сме ги спроведувале. Меѓутоа затоа што овој предлог е политички предлог за обука на политички судии и јавни обвинители. Ако министерот е член на управниот одбор, а управниот одбор именува и разрешува се и органи и комисии, читај, министерот ќе врши притисок како што врши насекаде, и во Академијата за обука на судии и обвинители. </w:t>
      </w:r>
    </w:p>
    <w:p>
      <w:pPr>
        <w:pStyle w:val="Normal"/>
        <w:spacing w:before="60" w:after="0"/>
        <w:jc w:val="both"/>
        <w:rPr>
          <w:rFonts w:ascii="Arial" w:hAnsi="Arial" w:cs="Arial"/>
          <w:sz w:val="20"/>
        </w:rPr>
      </w:pPr>
      <w:r>
        <w:rPr>
          <w:rFonts w:cs="Arial" w:ascii="Arial" w:hAnsi="Arial"/>
          <w:b/>
          <w:sz w:val="20"/>
        </w:rPr>
        <w:t>Рафис Алит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Реплика има пратеникот Павле Трајанов, повелете.</w:t>
      </w:r>
    </w:p>
    <w:p>
      <w:pPr>
        <w:pStyle w:val="Normal"/>
        <w:spacing w:before="60" w:after="0"/>
        <w:jc w:val="both"/>
        <w:rPr>
          <w:rFonts w:ascii="Arial" w:hAnsi="Arial" w:cs="Arial"/>
          <w:sz w:val="20"/>
        </w:rPr>
      </w:pPr>
      <w:r>
        <w:rPr>
          <w:rFonts w:cs="Arial" w:ascii="Arial" w:hAnsi="Arial"/>
          <w:b/>
          <w:sz w:val="20"/>
        </w:rPr>
        <w:t>Павле Трајан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Сакам неколку работи да нагласам околу дискусијата на почитуваната пратеничка Иванова.</w:t>
      </w:r>
    </w:p>
    <w:p>
      <w:pPr>
        <w:pStyle w:val="Normal"/>
        <w:spacing w:before="60" w:after="0"/>
        <w:jc w:val="both"/>
        <w:rPr>
          <w:rFonts w:ascii="Arial" w:hAnsi="Arial" w:cs="Arial"/>
          <w:sz w:val="20"/>
        </w:rPr>
      </w:pPr>
      <w:r>
        <w:rPr>
          <w:rFonts w:cs="Arial" w:ascii="Arial" w:hAnsi="Arial"/>
          <w:sz w:val="20"/>
        </w:rPr>
        <w:t xml:space="preserve">Јас се залагам за целосна независност на судскиот систем и затоа повеќе од 4 години на министерот за правда не му е местото во Републички судски совет што во тие расправи добивавме подршки дури и од опозицијата. Меѓутоа сега кога имаше конкретни иницијативи, има несогласувања околу таквата идеа, а се знае дека уставните промени главен носител беше СДСМ. Тоа не е за да критиркувам, но сакам да укажам дека ако клучното влијание се остварува преку претставник на власта, независно што сега сме ние сите на власт од коалицијата за подобра Македонија, се залагам за тоа сега да не се трансформира власта на министерот за правда во Академијата за судии и обвинители затоа што селекцијата ќе се врши тука. Подржувам расправи и дискусии каде се бараат цврсти и јасни критериуми за избор на судии и обвинители бидејќи тука ќе биде и главниот филтер кој ќе биде главниот судија и обвинител во иднина. Но, можеби имаше и добри идеи во расправата, посебно во Комисијата, како тоа да се надмине, но сега и  ние имаме еден голем проблем и затоа јас сум демотивиран да расправам по законски проекти бидејќи во расправата нема никаква врска предлагачот, да речеме, да прифати добри идеи и предлози и повторно се оди на второ читање со практично непроменет закон, бидејќи амандманската процедура за предлагање и прифаќање е многу сложено и вообичаено сите настојуваме да помине законот како што е доставен во првата фаза. </w:t>
      </w:r>
    </w:p>
    <w:p>
      <w:pPr>
        <w:pStyle w:val="Normal"/>
        <w:spacing w:before="60" w:after="0"/>
        <w:jc w:val="both"/>
        <w:rPr>
          <w:rFonts w:ascii="Arial" w:hAnsi="Arial" w:cs="Arial"/>
          <w:sz w:val="20"/>
        </w:rPr>
      </w:pPr>
      <w:r>
        <w:rPr>
          <w:rFonts w:cs="Arial" w:ascii="Arial" w:hAnsi="Arial"/>
          <w:sz w:val="20"/>
        </w:rPr>
        <w:t>Значи сум за тоа да се изградат некои цврсти критериуми за прием, но треба и конкретни предлози да слушнеме од тие што ја познаваат оваа материја, да предложат конкретни решенија како и на кој начин да имаат еднаква шанса сите оние што завршиле правен факултет и што ги исполнуваат условите да нема никакво влијание, односно да биде елиминирано влијанието на политичките партии. Дали тие тоа ќе го прават преку Парлементот, во Судскиот совет, дали ќе го прават тоа преку министерот за правда во РСС и Советот за јавни обвинители.</w:t>
      </w:r>
    </w:p>
    <w:p>
      <w:pPr>
        <w:pStyle w:val="Normal"/>
        <w:spacing w:before="60" w:after="0"/>
        <w:jc w:val="both"/>
        <w:rPr>
          <w:rFonts w:ascii="Arial" w:hAnsi="Arial" w:cs="Arial"/>
          <w:sz w:val="20"/>
        </w:rPr>
      </w:pPr>
      <w:r>
        <w:rPr>
          <w:rFonts w:cs="Arial" w:ascii="Arial" w:hAnsi="Arial"/>
          <w:sz w:val="20"/>
        </w:rPr>
        <w:t>Уште една сугестија, бидејќи колешката Иванова зборуваше за опширноста на одредбата кој се ќе биде оспособуван, мислам дека тука е добро да има дури, оние што ги подготвуваат кривичните пријави, дали е тоа од Министерството за внатрешни работи, Царина и други субјекти, да поминат одреден курс кој ќе значи добра подготовка, како на кој начин да бидат покрепувани кривичните пријави со материјални докази. Благодарам.</w:t>
      </w:r>
    </w:p>
    <w:p>
      <w:pPr>
        <w:pStyle w:val="Normal"/>
        <w:spacing w:before="60" w:after="0"/>
        <w:jc w:val="both"/>
        <w:rPr>
          <w:rFonts w:ascii="Arial" w:hAnsi="Arial" w:cs="Arial"/>
          <w:sz w:val="20"/>
        </w:rPr>
      </w:pPr>
      <w:r>
        <w:rPr>
          <w:rFonts w:cs="Arial" w:ascii="Arial" w:hAnsi="Arial"/>
          <w:b/>
          <w:sz w:val="20"/>
        </w:rPr>
        <w:t>Рафис Алит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Контра реплика има пратеникот Цветанка Иванова, повелете.</w:t>
      </w:r>
    </w:p>
    <w:p>
      <w:pPr>
        <w:pStyle w:val="Normal"/>
        <w:spacing w:before="60" w:after="0"/>
        <w:jc w:val="both"/>
        <w:rPr>
          <w:rFonts w:ascii="Arial" w:hAnsi="Arial" w:cs="Arial"/>
          <w:sz w:val="20"/>
        </w:rPr>
      </w:pPr>
      <w:r>
        <w:rPr>
          <w:rFonts w:cs="Arial" w:ascii="Arial" w:hAnsi="Arial"/>
          <w:b/>
          <w:sz w:val="20"/>
        </w:rPr>
        <w:t>Цветанка Иванова:</w:t>
      </w:r>
      <w:r>
        <w:rPr>
          <w:rFonts w:cs="Arial" w:ascii="Arial" w:hAnsi="Arial"/>
          <w:sz w:val="20"/>
        </w:rPr>
        <w:t xml:space="preserve"> Му благодарам на колегата Павле Трајанов за репликата затоа што практично со својата реплика тој ги потврди сите дилеми што ги имам по повод Предлог законот.</w:t>
      </w:r>
    </w:p>
    <w:p>
      <w:pPr>
        <w:pStyle w:val="Normal"/>
        <w:spacing w:before="60" w:after="0"/>
        <w:jc w:val="both"/>
        <w:rPr>
          <w:rFonts w:ascii="Arial" w:hAnsi="Arial" w:cs="Arial"/>
          <w:sz w:val="20"/>
        </w:rPr>
      </w:pPr>
      <w:r>
        <w:rPr>
          <w:rFonts w:cs="Arial" w:ascii="Arial" w:hAnsi="Arial"/>
          <w:b/>
          <w:sz w:val="20"/>
        </w:rPr>
        <w:t>Рафис Алит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Реплика има господинот Васко Шутаров, повелете.</w:t>
      </w:r>
    </w:p>
    <w:p>
      <w:pPr>
        <w:pStyle w:val="Normal"/>
        <w:spacing w:before="60" w:after="0"/>
        <w:jc w:val="both"/>
        <w:rPr>
          <w:rFonts w:ascii="Arial" w:hAnsi="Arial" w:cs="Arial"/>
          <w:sz w:val="20"/>
        </w:rPr>
      </w:pPr>
      <w:r>
        <w:rPr>
          <w:rFonts w:cs="Arial" w:ascii="Arial" w:hAnsi="Arial"/>
          <w:b/>
          <w:sz w:val="20"/>
        </w:rPr>
        <w:t>Васко Шутаров:</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Тенка е линијата помеѓу реформското и реакционерното.</w:t>
      </w:r>
    </w:p>
    <w:p>
      <w:pPr>
        <w:pStyle w:val="Normal"/>
        <w:spacing w:before="60" w:after="0"/>
        <w:jc w:val="both"/>
        <w:rPr>
          <w:rFonts w:ascii="Arial" w:hAnsi="Arial" w:cs="Arial"/>
          <w:sz w:val="20"/>
        </w:rPr>
      </w:pPr>
      <w:r>
        <w:rPr>
          <w:rFonts w:cs="Arial" w:ascii="Arial" w:hAnsi="Arial"/>
          <w:sz w:val="20"/>
        </w:rPr>
        <w:t>Јас како вчера ја паметам поранешната претседателка на Законодавно-правна комисија како на сите звона го фалеше тогаш реформскиот закон. Не велам дека не бил реформски, но времето покажува дека тој реформски закон може да добие уште пореформска компонента.</w:t>
      </w:r>
    </w:p>
    <w:p>
      <w:pPr>
        <w:pStyle w:val="Normal"/>
        <w:spacing w:before="60" w:after="0"/>
        <w:jc w:val="both"/>
        <w:rPr>
          <w:rFonts w:ascii="Arial" w:hAnsi="Arial" w:cs="Arial"/>
          <w:sz w:val="20"/>
        </w:rPr>
      </w:pPr>
      <w:r>
        <w:rPr>
          <w:rFonts w:cs="Arial" w:ascii="Arial" w:hAnsi="Arial"/>
          <w:sz w:val="20"/>
        </w:rPr>
        <w:t>Вака раскажан Предлог законот од устата на поранешната претседателка на Законодавно-правна комисија, навистина ми личи ако на подбив. Ако вака раскажуваме без да дебатираме, ние и на комисиите оставивме простор за дебата или за доразработување на Предлог законот во првото читање. Нема поопортуно од тоа да се оди по концептот на просечност или медиокритерство. Јас сум убеден дека овие пораки што СДСМ ги порачува до идните посетители, кандидати за Академијата за судии и јавни обвинители, дека високите критериуми што ги воведуваме не се добри. Јас знам дека ќе има публика, јас знам дека СДСМ ако каже дека ќе заштити идни кандидати кои имаат просек на студии, со шест и слабо познавање на јазик дека секако ќе имаат публика. Но, еве неколку податоци кои се релевантни и единствени, кои што ги имаме до сега, направени се со анкета на Академијата 31 март 2008 година. Од тогашните 612 судии само 17 судии зборувале течно некој странски јазик. Од 200 обвинители само 11. Елементарно познавање на англискиот јазик имале 190 судии, 123 судии имале елементарно познавање на француски јазик, а 42 судии основно познавање на руски јазик. Од 612 судии само 128 судии имале елементарно познавање на работа со компјутери, а само 6% или 31 обвинител имале елементарно познавање на компјутерските техники. Само една десетина од судиите, во периодот од кога постои Академијата, се јавиле на обуките кои странски донатори и преку КАРДС програмата и наши пријатели кои сакаат да имаме добро и реформирано судство, ги спонзорираа. Само една десетина од судиите се јавиле на некаков курс за странски јазици и од нив тој курс го завршиле не повеќе отколку имаме прсти на рацете, молејќи ги обучувачите обуката за странски јазик да се врши не во рамките на Академијата туку во рамките на судовите. Со вакви судии кои утре или задутре ќе треба да ги читаат меѓународните бази на податоци, европски стандарди, препораките и одлуките на Евроспскиот суд за човекови права, навистина не знам, со овие критериуми што сега ги имаме, какви идни европски судии ќе имаме.</w:t>
      </w:r>
    </w:p>
    <w:p>
      <w:pPr>
        <w:pStyle w:val="Normal"/>
        <w:spacing w:before="60" w:after="0"/>
        <w:jc w:val="both"/>
        <w:rPr>
          <w:rFonts w:ascii="Arial" w:hAnsi="Arial" w:cs="Arial"/>
          <w:sz w:val="20"/>
        </w:rPr>
      </w:pPr>
      <w:r>
        <w:rPr>
          <w:rFonts w:cs="Arial" w:ascii="Arial" w:hAnsi="Arial"/>
          <w:b/>
          <w:sz w:val="20"/>
        </w:rPr>
        <w:t>Рафис Алит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Контра реплика има пратеникот Цветанка Иванова, повелете.</w:t>
      </w:r>
    </w:p>
    <w:p>
      <w:pPr>
        <w:pStyle w:val="Normal"/>
        <w:spacing w:before="60" w:after="0"/>
        <w:jc w:val="both"/>
        <w:rPr>
          <w:rFonts w:ascii="Arial" w:hAnsi="Arial" w:cs="Arial"/>
          <w:sz w:val="20"/>
        </w:rPr>
      </w:pPr>
      <w:r>
        <w:rPr>
          <w:rFonts w:cs="Arial" w:ascii="Arial" w:hAnsi="Arial"/>
          <w:b/>
          <w:sz w:val="20"/>
        </w:rPr>
        <w:t>Цветанка Иванова:</w:t>
      </w:r>
      <w:r>
        <w:rPr>
          <w:rFonts w:cs="Arial" w:ascii="Arial" w:hAnsi="Arial"/>
          <w:sz w:val="20"/>
        </w:rPr>
        <w:t xml:space="preserve"> Многу тешки зборови и навреди колега, ама секогаш кога немате аргументи употребувате такви навреди.</w:t>
      </w:r>
    </w:p>
    <w:p>
      <w:pPr>
        <w:pStyle w:val="Normal"/>
        <w:spacing w:before="60" w:after="0"/>
        <w:jc w:val="both"/>
        <w:rPr>
          <w:rFonts w:ascii="Arial" w:hAnsi="Arial" w:cs="Arial"/>
          <w:sz w:val="20"/>
        </w:rPr>
      </w:pPr>
      <w:r>
        <w:rPr>
          <w:rFonts w:cs="Arial" w:ascii="Arial" w:hAnsi="Arial"/>
          <w:sz w:val="20"/>
        </w:rPr>
        <w:t xml:space="preserve">Велита дека низ дебата ќе сме го поправеле законот. Нешто што е лоше не може да се поправи. Затоа прашав, имавме Академија, обучуваше, што е она што не е добро во постоечкиот систем дајте да го смениме. Зборувате, секако, за условите само затоа што тука се фаќате. Ајде да разговараме. Дали членовите на управниот одбор сите знаат англиски јазик, почнувајќи од министерот па понатаму и течно зборуваат? </w:t>
      </w:r>
    </w:p>
    <w:p>
      <w:pPr>
        <w:pStyle w:val="Normal"/>
        <w:spacing w:before="60" w:after="0"/>
        <w:jc w:val="both"/>
        <w:rPr>
          <w:rFonts w:ascii="Arial" w:hAnsi="Arial" w:cs="Arial"/>
          <w:sz w:val="20"/>
        </w:rPr>
      </w:pPr>
      <w:r>
        <w:rPr>
          <w:rFonts w:cs="Arial" w:ascii="Arial" w:hAnsi="Arial"/>
          <w:sz w:val="20"/>
        </w:rPr>
        <w:t>На крајот, зошто таква дволичност. Зошто 2012 година, зошто не од сега.</w:t>
      </w:r>
    </w:p>
    <w:p>
      <w:pPr>
        <w:pStyle w:val="Normal"/>
        <w:spacing w:before="60" w:after="0"/>
        <w:jc w:val="both"/>
        <w:rPr>
          <w:rFonts w:ascii="Arial" w:hAnsi="Arial" w:cs="Arial"/>
          <w:sz w:val="20"/>
        </w:rPr>
      </w:pPr>
      <w:r>
        <w:rPr>
          <w:rFonts w:cs="Arial" w:ascii="Arial" w:hAnsi="Arial"/>
          <w:sz w:val="20"/>
        </w:rPr>
        <w:t>И на крајот околу реформските потези што ги превземате. Ви завршуваат, секако, како овој последниот со противпожарните апарати.</w:t>
      </w:r>
    </w:p>
    <w:p>
      <w:pPr>
        <w:pStyle w:val="Normal"/>
        <w:spacing w:before="60" w:after="0"/>
        <w:jc w:val="both"/>
        <w:rPr>
          <w:rFonts w:ascii="Arial" w:hAnsi="Arial" w:cs="Arial"/>
          <w:sz w:val="20"/>
        </w:rPr>
      </w:pPr>
      <w:r>
        <w:rPr>
          <w:rFonts w:cs="Arial" w:ascii="Arial" w:hAnsi="Arial"/>
          <w:b/>
          <w:sz w:val="20"/>
        </w:rPr>
        <w:t>Рафис Алит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Има збор пратеникот Владо Бучковски, повелете.</w:t>
      </w:r>
    </w:p>
    <w:p>
      <w:pPr>
        <w:pStyle w:val="Normal"/>
        <w:spacing w:before="60" w:after="0"/>
        <w:jc w:val="both"/>
        <w:rPr>
          <w:rFonts w:ascii="Arial" w:hAnsi="Arial" w:cs="Arial"/>
          <w:sz w:val="20"/>
        </w:rPr>
      </w:pPr>
      <w:r>
        <w:rPr>
          <w:rFonts w:cs="Arial" w:ascii="Arial" w:hAnsi="Arial"/>
          <w:b/>
          <w:sz w:val="20"/>
        </w:rPr>
        <w:t xml:space="preserve">Владо Бучковски: </w:t>
      </w:r>
      <w:r>
        <w:rPr>
          <w:rFonts w:cs="Arial" w:ascii="Arial" w:hAnsi="Arial"/>
          <w:sz w:val="20"/>
        </w:rPr>
        <w:t xml:space="preserve">Благодарам потпретседателе. </w:t>
      </w:r>
    </w:p>
    <w:p>
      <w:pPr>
        <w:pStyle w:val="Normal"/>
        <w:spacing w:before="60" w:after="0"/>
        <w:jc w:val="both"/>
        <w:rPr>
          <w:rFonts w:ascii="Arial" w:hAnsi="Arial" w:cs="Arial"/>
          <w:sz w:val="20"/>
        </w:rPr>
      </w:pPr>
      <w:r>
        <w:rPr>
          <w:rFonts w:cs="Arial" w:ascii="Arial" w:hAnsi="Arial"/>
          <w:sz w:val="20"/>
        </w:rPr>
        <w:t>Мислам дека со овој законски текст успеавте да покажете дека сте мајстор за нудење на контраверзни решенија и ќе бидете забележани како човекот кој, јас тврдев уште на почетокот, дефинитивно го закопа независното судство и ќе требаат уште многу години, помлади колеги, да се испере срамот од она што ВМРО-ДПМНЕ го прави во судството. Колминација е овој Предлог што го имаме пред нас, мешавина на комунистички со шпански, романски, хрватски и албански искуства, најмногу комунистички. Значи јас ви тврдам дека ваков систем на избор на судии можеби имало во комунизмот. За тоа најповикан е министерот за ,,неправда,, затоа што беше доајен на македонското правосудство во комунизмот, но и тогаш мислам дека 50 луѓе не анкетираа.</w:t>
        <w:tab/>
      </w:r>
    </w:p>
    <w:p>
      <w:pPr>
        <w:pStyle w:val="Normal"/>
        <w:spacing w:before="60" w:after="0"/>
        <w:jc w:val="both"/>
        <w:rPr>
          <w:rFonts w:ascii="Arial" w:hAnsi="Arial" w:cs="Arial"/>
          <w:sz w:val="20"/>
          <w:szCs w:val="20"/>
        </w:rPr>
      </w:pPr>
      <w:r>
        <w:rPr>
          <w:rFonts w:cs="Arial" w:ascii="Arial" w:hAnsi="Arial"/>
          <w:sz w:val="20"/>
          <w:szCs w:val="20"/>
        </w:rPr>
        <w:t>Дури и вие во ВМРО-ДПМНЕ имате тројки, кои некој пат асоцираат на црни тројки, тројца ако кажат дека некој е добар тоа значи дека го положил тестот за интегритет. 50-мина да најдеш во Македонија, што не го познаваат три години а не се роднини, такви кандидати и потенцијален круг на оние што ќе ги испитуваат знае само министерот за неправда и тука Македонија ќе биде забележана како лидер во правењето на експерименти и тоа ви тврдам, ви кажувам дека овој човек не би го положил првиот тест, а тоа е психолошкиот тест, има проблем со психолошкиот притисок кој се создаде околу него и улогата која тој ја има. Сите тврдат дека рак рана на македонското општество е состојбата во судството и наместо тој да даде придонес со тоа што ќе се повлече, дополнително ги комплицира македонските проблеми на патот кон Европската унија.</w:t>
      </w:r>
    </w:p>
    <w:p>
      <w:pPr>
        <w:pStyle w:val="Normal"/>
        <w:spacing w:before="60" w:after="0"/>
        <w:jc w:val="both"/>
        <w:rPr>
          <w:rFonts w:ascii="Arial" w:hAnsi="Arial" w:cs="Arial"/>
          <w:sz w:val="20"/>
          <w:szCs w:val="20"/>
        </w:rPr>
      </w:pPr>
      <w:r>
        <w:rPr>
          <w:rFonts w:cs="Arial" w:ascii="Arial" w:hAnsi="Arial"/>
          <w:sz w:val="20"/>
          <w:szCs w:val="20"/>
        </w:rPr>
        <w:t>Загрижува фактот, вели Европската унија, што изборот на новите судии и обвинители не е од Академијата за обука на судии и јавни обвинители. Таа реченица ќе ја најдете во последниот Извештај. Погрешно ја сфаќа пораката министерот и наместо да престане партиското влијание и партискиот избор, а да ве потсетам, помлади колеги од ВМРО-ДПМНЕ, во изминатиот период, министерот за правда со своето влијание успеа да наметне 260 решенија за нови судии во Македонија во изминативе четири години. Тоа е факт. И  сега, тој наместо да констатира дали бил проблемот во изборот во изминативе четири години непознавањето на англискиот јазик, неможењето да се следат странските искуства и што тоа Стразбур има како европски стандард, па да рече заради тоа од тие 260 луѓе јас не можев да најдам повеќе од тројца кои знаат англиски јазик и затоа ќе треба да има ваков критериум. Второ, имаше проблем со психолошкиот профил на тие 260 избрани кандидати што ние ќе треба сега да ги тестираме, луѓе кои завршиле Правен факултет и станале магистри по право да се сомневаме дали се психички способни. Што? Психички способни да го издржат влијанието на ваков министер? Веројатно тоа не се учи на Правниот факултет и тука треба врвните психолози и психијатри да ни помогнат, затоа што нема таква човечка во овој момент интегративна личност со полн интегритет освен неколку мина кој јавно ќе се спротивстави за тоа што до сега го правеше министерот за неправда за неговото јавување, нарачување на пресудите и сето она што веќе добро го знае македонската јавност, а за што повеќе ќе разбере за интерпелацијата на министерот што ќе биде на 16 или 19 април. Но во секој случај, да се прави ваков експеримент каде што се повредува прво Законот за високо образование и Законот за научно истражувачка дејност, каде што наместо овие студенти кои доаѓаат со диплома Мастер оф ло, господари на правото, на кои им недостасува искуство, наместо обуката да ја водат истакнати правници, истакнати судии на Врховниот суд, истакнати пензионирани судии ако сакате од Уставниот и Врховниот суд, сега ќе правиме научно истражувачка установа да биде правно лице. Повторно ќе има професори, повторно некоја партиска тезга за некои од оние кои не нашле место на некои од државните универзитети, сето тоа поткрепено само со неколку реченици образложение: така било во Шпанија, Романија, Хрватска и Албанија. Никаде не е така како во Македонија, никаде не е, загрижувачки се состојбите. Жалосно што колегите од ВМРО-ДПМНЕ не се свесни со овој експеримент што дополнително се прави. Значи се отргнува сега условно речено моќта на досегашните едукатори, кои реално предвидуваа во овие неколку години, пренесувајќи дел од своите искуства, да направат еден избор на нови судии и обвинители кои ќе бидат имуни на партиското влијание, но бидејќи во тоа не се успеа, треба да го смениме начинот на избор, вие требаше да кажете: јас во изминативе четири години не предложив ниту еден завршен студент на Академијата за обука на судии и јавни обвинители заради тоа што ... , па ќе кажевте не знаеше англиски јазик, јас го знам. Тоа да го кажевте, бидејќи ќе биде член на Управниот одбор. Течно го говорам англискиот јазик, или да кажете јас пред 50 години кога го завршив Правниот факултет имав успех над 8, мојата сопруга исто така која заврши таму и таму имаше таков и таков успех и со личниот пример да дадете поттик за младите генерации и тогаш да речете еве го нашето комунистичко искуство, еве го европското, еве го македонското и Македонија да го фати патот или кон комунизмот или кон Европа. Вие вака правите еден микс каде што најбитно ќе биде политичката подобност, значи 50 видни вмровци што ќе ги најдете ќе треба за своите колеги да дадат гаранција дека имаат интегритет, затоа што досега се покажа се говори веќе за кавгите каде што тројца беа малку и многумина тврдат меѓу овие 260 кандидати се протнале многу неподобни, мислам политички, па затоа треба сега да се зголеми опсегот, 50 луѓе од вмроовска провиниенција ќе треба да потврдат дека некој е кадарен да биде судија.</w:t>
      </w:r>
    </w:p>
    <w:p>
      <w:pPr>
        <w:pStyle w:val="Normal"/>
        <w:spacing w:before="60" w:after="0"/>
        <w:jc w:val="both"/>
        <w:rPr>
          <w:rFonts w:ascii="Arial" w:hAnsi="Arial" w:cs="Arial"/>
          <w:sz w:val="20"/>
          <w:szCs w:val="20"/>
        </w:rPr>
      </w:pPr>
      <w:r>
        <w:rPr>
          <w:rFonts w:cs="Arial" w:ascii="Arial" w:hAnsi="Arial"/>
          <w:sz w:val="20"/>
          <w:szCs w:val="20"/>
        </w:rPr>
        <w:t>И следно, да се задржам на она што мене ми пречи. Не може да ја направите Академијата да биде Академија при Правен факултет, кој го имате во Скопје, при Правниот факултет кој успешно функционира во Тетово дали сакате на Штуловиот универзитет или сега на новиот Тетовски универзитет, Правниот факултет кој сега го имате во Штип, Правниот факултет кој сега го имате и во Битола со дисперзирано одделение во Кичево. Непотребно со толку правни факултети правите уште еден правен факултет кој треба, вие така мислите, да дава дополнително знаење не само на судии и јавни обвинители, туку и на целокупната јавна администрација во делот на правосудството, што исто така е невиден преседан и експеримент кој не заслужува внимание.</w:t>
      </w:r>
    </w:p>
    <w:p>
      <w:pPr>
        <w:pStyle w:val="Normal"/>
        <w:spacing w:before="60" w:after="0"/>
        <w:jc w:val="both"/>
        <w:rPr>
          <w:rFonts w:ascii="Arial" w:hAnsi="Arial" w:cs="Arial"/>
          <w:sz w:val="20"/>
          <w:szCs w:val="20"/>
        </w:rPr>
      </w:pPr>
      <w:r>
        <w:rPr>
          <w:rFonts w:cs="Arial" w:ascii="Arial" w:hAnsi="Arial"/>
          <w:sz w:val="20"/>
          <w:szCs w:val="20"/>
        </w:rPr>
        <w:t>И на крајот, да бидам доследен, тврдам дека со вашето решение во Законот за правосуден испит оштетивте генерации кои студираат по новиот систем, кредит трансфер систем, со тоа што ги ставивте во понеповолна позиција од оние што студираа четири години Правен факултет. Сега за да станеш кандидат за обука за судија или јавен обвинител, треба да завршиш пет години Правен факултет, три + две, на крајот да бидеш магистар за некои од областите, да имаш просек над 8 вие како што тврдите, тоа да не биде доволно, да се сомневаме дали е психички зрел, а реков каков тест треба за да го издржат вашиот притисок и влијание, и второ, да го познаваат англискиот јазик кој веќе е задолжителен по новиот кредит трансфер систем на сите правни факултети со просек над 8 да бидат, мислам дека се коси со уставното начело за достапност на сите професии. Такво ограничување може да има само за оние кои ќе едуцираат и ќе бидат дел од научниот и едукативниот систем на Република Македонија, не за судии. Од каде тоа искуство дека ако немаш просек 8 не можеш да бидеш добар судија. И трето, тврдам дека ги ставате во неповолна позиција овие млади идни кандидати кои ќе одат на оваа Академија заради тоа што иако се магистри, мора задолжително две години да стажираат значи ќе поминат уште седум години и плус уште две години да одат во Академијата на дополнителна обука. Значи од запишувањето на факултет до можноста да се конкурира за судија ќе поминат неверојатни девет години. Тоа мислам дека е важен експеримент кој требаше да го споредите со комунистичкото минато, а потоа да правиме вакви паралели.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бор има пратеникот Диневски Менде, повелете.</w:t>
      </w:r>
    </w:p>
    <w:p>
      <w:pPr>
        <w:pStyle w:val="Normal"/>
        <w:spacing w:before="60" w:after="0"/>
        <w:jc w:val="both"/>
        <w:rPr>
          <w:rFonts w:ascii="Arial" w:hAnsi="Arial" w:cs="Arial"/>
          <w:sz w:val="20"/>
          <w:szCs w:val="20"/>
        </w:rPr>
      </w:pPr>
      <w:r>
        <w:rPr>
          <w:rFonts w:cs="Arial" w:ascii="Arial" w:hAnsi="Arial"/>
          <w:b/>
          <w:sz w:val="20"/>
          <w:szCs w:val="20"/>
        </w:rPr>
        <w:t xml:space="preserve">Менде Диневски: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очитуван министер,</w:t>
      </w:r>
    </w:p>
    <w:p>
      <w:pPr>
        <w:pStyle w:val="Normal"/>
        <w:spacing w:before="60" w:after="0"/>
        <w:jc w:val="both"/>
        <w:rPr>
          <w:rFonts w:ascii="Arial" w:hAnsi="Arial" w:cs="Arial"/>
          <w:sz w:val="20"/>
          <w:szCs w:val="20"/>
        </w:rPr>
      </w:pPr>
      <w:r>
        <w:rPr>
          <w:rFonts w:cs="Arial" w:ascii="Arial" w:hAnsi="Arial"/>
          <w:sz w:val="20"/>
          <w:szCs w:val="20"/>
        </w:rPr>
        <w:t>Иако на Комисијата за политички систем поставивме серија прашања во однос на донесувањето на новиот Предлог закон за Академијата за обука на судии и јавни обвинители, до денес не добивме ниеден одговор од никого. Напротив, при расправата на Комисијата за политички систем и од страна на заменик министерот кој присуствуваше таму и од страна на колегите од владеачкото мнозинство кои се обидоа исто како денес не да земат збор, туку преку реплики да дадат одредени коментари се со една цел да поентираат во јавноста како било некогаш, како е сега, навистина не можеме да дојдеме до клучната теза, а тоа е зошто токму ново законско решение кое го нуди министерот за правда. Ќе се обидам преку одредени членови во самиот закон кој го нудите да направам споредба со претходниот закон за кој вие тврдите дека повеќе не е употреблив и дека треба да предложите нов закон, за да кажам дека навистина во ова законско решение кое сега го нудите има низа недоследности. На пример, во членот 1 вие тврдите дека Академијата како образовна и научна истражувачка јавна установа ќе биде за прием на стручно усовршување на кандидати за судии и јавни обвинители, но притоа посочувате дека истата ќе врши, покрај научно истражувачката и аналитичка дејност од областа на правосудната теорија, практиката, органите на управувањето и финансирањето. Тука сакам да го поставам следново прашање: зошто го проширувате кругот или опсегот на надлежности, дали ова значи и Управата за јавни приходи ќе се обучува виза ви Академијата за судии и јавни обвинители, бидејќи вие со спомнувате финансирањето. За тоа ќе кажам и во делот на самото финансирање на Академијата.</w:t>
      </w:r>
    </w:p>
    <w:p>
      <w:pPr>
        <w:pStyle w:val="Normal"/>
        <w:spacing w:before="60" w:after="0"/>
        <w:jc w:val="both"/>
        <w:rPr>
          <w:rFonts w:ascii="Arial" w:hAnsi="Arial" w:cs="Arial"/>
          <w:sz w:val="20"/>
          <w:szCs w:val="20"/>
        </w:rPr>
      </w:pPr>
      <w:r>
        <w:rPr>
          <w:rFonts w:cs="Arial" w:ascii="Arial" w:hAnsi="Arial"/>
          <w:sz w:val="20"/>
          <w:szCs w:val="20"/>
        </w:rPr>
        <w:t>Во претходниот закон, односно во стариот закон во членот 6 стоеше дека е предвидена можност да се врши обука и на адвокати, нотари и слично, но вие овој закон истото го бришете. Иако тврдите со членот 1 дека Академијата има својство на јавна установа која врши дејност од јавен карактер, во членот 4, тоа го бришете од претходното законско решение и тврдите дека сега Академијата има својство на правно лице. Зошто го правите тоа, дали има соодветно образложение за сите овие предлози или мерки кои ги покренувате? Ќе одам понатаму. Во членот 7, иако цело време тврдиме дека министерот за правда со своето присуство не само што врши или ја внесува политиката во Академијата, тоа го правеше и во многу други тела во кои самиот е член, иако го немаше во претходното решение, сега во членот 7, во новото законско решение тврдите дека во Академијата не е дозволено политичко и партиско организирање и дејствување. Зошто ви беше потребен овој член? Дали со примената на законот односно од практиката од почетокот на работата на Академијата 2006 година навистина покажавте внатре партиско и политичко дејствување во Академијата, па тоа сега го воочивте, ги примивте забелешките или се согласувате со нас со тоа што го тврдиме и сега со закон или со одреден член се обидувате тоа да го примените во новото законско решение. За ова навистина треба да дадете сериозен одговор.</w:t>
      </w:r>
    </w:p>
    <w:p>
      <w:pPr>
        <w:pStyle w:val="Normal"/>
        <w:spacing w:before="60" w:after="0"/>
        <w:jc w:val="both"/>
        <w:rPr>
          <w:rFonts w:ascii="Arial" w:hAnsi="Arial" w:cs="Arial"/>
          <w:sz w:val="20"/>
          <w:szCs w:val="20"/>
        </w:rPr>
      </w:pPr>
      <w:r>
        <w:rPr>
          <w:rFonts w:cs="Arial" w:ascii="Arial" w:hAnsi="Arial"/>
          <w:sz w:val="20"/>
          <w:szCs w:val="20"/>
        </w:rPr>
        <w:t>Ќе одам понатаму. Во членот 11 во ставот 8 каде што се предвидува дека Здружението на судии и Здружението на јавни обвинители согласно ставовиате 4 и 6 треба да предложат еден од кандидатите или еден од членовите и негов заменик, сакам да поставам прашање зошто барате во самото законско решение листа од најмалку пет кандидати за назначување на членови и заменици членови. Зошто не им дадете одврзани раце на здруженијата на судии во Република Македонија и на јавни обвинители и тоа самите да го направат? Зошто не побарате еден член и еден заменик, па да тврдиме дека тие се нивните претставници. Повторно ќе ги избирате подобните и неподобните, или тие што треба да се поблиску до вас за да можат да спроведат дел од вашите одлуки.</w:t>
      </w:r>
    </w:p>
    <w:p>
      <w:pPr>
        <w:pStyle w:val="Normal"/>
        <w:spacing w:before="60" w:after="0"/>
        <w:jc w:val="both"/>
        <w:rPr>
          <w:rFonts w:ascii="Arial" w:hAnsi="Arial" w:cs="Arial"/>
          <w:sz w:val="20"/>
          <w:szCs w:val="20"/>
        </w:rPr>
      </w:pPr>
      <w:r>
        <w:rPr>
          <w:rFonts w:cs="Arial" w:ascii="Arial" w:hAnsi="Arial"/>
          <w:sz w:val="20"/>
          <w:szCs w:val="20"/>
        </w:rPr>
        <w:t>Ќе одам понатаму, во член 19, став 5 предвидувате дека за избор на директор односно заменик директор се именува лице со најмалку шест години работен стаж. Во претходното законско решение или во актуелното законско решение старосната година беше 10 години. Зошто го менувате ова? Зошто сега ви се потребни шест години работен стаж за избор на директор, а претходно согласно Законот беше предвидено 10 или сметате дека шест години е премногу малку за вршење на една ваква функција.</w:t>
      </w:r>
    </w:p>
    <w:p>
      <w:pPr>
        <w:pStyle w:val="Normal"/>
        <w:spacing w:before="60" w:after="0"/>
        <w:jc w:val="both"/>
        <w:rPr>
          <w:rFonts w:ascii="Arial" w:hAnsi="Arial" w:cs="Arial"/>
          <w:sz w:val="20"/>
          <w:szCs w:val="20"/>
        </w:rPr>
      </w:pPr>
      <w:r>
        <w:rPr>
          <w:rFonts w:cs="Arial" w:ascii="Arial" w:hAnsi="Arial"/>
          <w:sz w:val="20"/>
          <w:szCs w:val="20"/>
        </w:rPr>
        <w:t>Исто така во членот 21 предлагата платата на директорот за определување на нивото на платата да е на висина на судија на Врховен суд на Република Македонија, а согласно измените кои ги предложивте во Законот со 2008 година за судии, судија на Врховен суд може да биде со работно искуство од осум години работно искуство. Значи за избор на директор се потребни шест години, ги намалувате од 10 на шест, но за да земаат плата во висина на плата на судија на Врховен суд нема потреба да биде осум. Барем осум години да го направевте за да има некаква логика и сега предвидувате тоа да биде платата на врховен судија.</w:t>
      </w:r>
    </w:p>
    <w:p>
      <w:pPr>
        <w:pStyle w:val="Normal"/>
        <w:spacing w:before="60" w:after="0"/>
        <w:jc w:val="both"/>
        <w:rPr>
          <w:rFonts w:ascii="Arial" w:hAnsi="Arial" w:cs="Arial"/>
          <w:sz w:val="20"/>
          <w:szCs w:val="20"/>
        </w:rPr>
      </w:pPr>
      <w:r>
        <w:rPr>
          <w:rFonts w:cs="Arial" w:ascii="Arial" w:hAnsi="Arial"/>
          <w:sz w:val="20"/>
          <w:szCs w:val="20"/>
        </w:rPr>
        <w:t xml:space="preserve">Сега ќе одам согласно надлежностите кои ги предвидувате во членот 37, каде навистина се предлагаше во претходното законско решение во членот 30 беше предвидено дека Академијата не може да прифати средства со чие обезбедување се доведува во прашање нејзината независност. Зошто овој член го избришавте од новото законско решение? Дали сметате дека со самостојните приходи и приходите преку издавање на брошури, реализирање на проекти, грантови, кои не се во спротивност со делување или обука на други целни групи, со тоа го потврдувате членот 1 каде што ќе можете да вршите обука и на органите на управувањето и на финансирањето и од една страна Академијата која беше за обука на судии и јавни обвинители сега да ја направите се, но не Академија на судии и јавни обвинители и да ја направите тезга за некои луѓе таму да можат да земаат финансиски средства. Зошто во новото законско решение го имате избришано членот за намената на финансиските средства кои претходно ги добивала Академијата и врз основа на што истата имала право да ги потроши или да ги намени. Навистина многу отворени прашања за едно законско решение за кое и сериозно не добивме официјални информации. Ог дел од колегите од ВМРО-ДПМНЕ и на Комисијата за политички систем и сега на денешната расправа слушавме дека тие сакале да има или овој закон да биде реформски, да биде кон Европската унија итн. Јас се согласувам со вас и тука ве поддржувам. Но зошто ја подржувате тезата англискиот јазик или познавањето на еден од јазиците да биде од 2012 година. Зошто тоа не го направите со влегување во сила на овој закон со примената односно согласно другите членови за четири месеци. Дали сметате дека до 2012 година ќе ги вдомите сите оние што ги имате предвидено или замислено во вашата глава визави партиските кадри кои чекаат постојано. А, еве и јас сум за реформски закон. Направете го тоа, ќе се согласиме, ќе поднесеме заеднички амандман. Наместо од 2012 година да биде познавањето во најмала рака на задолжителен англиски јазик со влегувањето на сила на законот. Нека биде за четири месеци. </w:t>
      </w:r>
    </w:p>
    <w:p>
      <w:pPr>
        <w:pStyle w:val="Normal"/>
        <w:spacing w:before="60" w:after="0"/>
        <w:jc w:val="both"/>
        <w:rPr>
          <w:rFonts w:ascii="Arial" w:hAnsi="Arial" w:cs="Arial"/>
          <w:sz w:val="20"/>
          <w:szCs w:val="20"/>
        </w:rPr>
      </w:pPr>
      <w:r>
        <w:rPr>
          <w:rFonts w:cs="Arial" w:ascii="Arial" w:hAnsi="Arial"/>
          <w:sz w:val="20"/>
          <w:szCs w:val="20"/>
        </w:rPr>
        <w:t>И на крајот ќе се задржам на членот 44. Нема повеќе да дискутирам. Се надевам дека министерот за правда ќе даде одредени одговори или појаснувања по однос на законот. Тврдите во ставот 2 дека видот, начинот и поблиските услови за вршење на здравствени прегледи нивото на практична работа со компјутер од овој став, нема да го читам до крај, поблиски ќе ги уреди Судскиот совет на Република Македонија. Од кога Судскиот совет на Република Македонија стана компетентен да ги одредува видот и условите на здравствените прегледи дотолку повеќе што е предвидено и психолошки тест и тест за интегритет. Кој ќе ги предложи тие? Кои се тие? Каков е видот? Каков ќе биде обемот на здравствени прегледи кои треба да се вршат врз идните судии за да покажете дека тие се морално, здравствено и психички подобни за да ја вршат оваа функција.</w:t>
      </w:r>
    </w:p>
    <w:p>
      <w:pPr>
        <w:pStyle w:val="Normal"/>
        <w:spacing w:before="60" w:after="0"/>
        <w:jc w:val="both"/>
        <w:rPr>
          <w:rFonts w:ascii="Arial" w:hAnsi="Arial" w:cs="Arial"/>
          <w:sz w:val="20"/>
          <w:szCs w:val="20"/>
        </w:rPr>
      </w:pPr>
      <w:r>
        <w:rPr>
          <w:rFonts w:cs="Arial" w:ascii="Arial" w:hAnsi="Arial"/>
          <w:sz w:val="20"/>
          <w:szCs w:val="20"/>
        </w:rPr>
        <w:t>И на крајот за да не должам многу бидејќи навистина е кратко времето сметам дека претходното законско решение кое го тргате на страна можеше да се подобри со одредени измени на одредени членови во самото законско решение и да имаме навистина закон за обука на Академија на судии кој ќе беше во функција на правосудниот систем во Република Македонија.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рам и јас.</w:t>
      </w:r>
    </w:p>
    <w:p>
      <w:pPr>
        <w:pStyle w:val="Normal"/>
        <w:spacing w:before="60" w:after="0"/>
        <w:jc w:val="both"/>
        <w:rPr>
          <w:rFonts w:ascii="Arial" w:hAnsi="Arial" w:cs="Arial"/>
          <w:sz w:val="20"/>
          <w:szCs w:val="20"/>
        </w:rPr>
      </w:pPr>
      <w:r>
        <w:rPr>
          <w:rFonts w:cs="Arial" w:ascii="Arial" w:hAnsi="Arial"/>
          <w:sz w:val="20"/>
          <w:szCs w:val="20"/>
        </w:rPr>
        <w:t>Реплика има пратеникот Стефановска Анета, повелете.</w:t>
      </w:r>
    </w:p>
    <w:p>
      <w:pPr>
        <w:pStyle w:val="Normal"/>
        <w:spacing w:before="60" w:after="0"/>
        <w:jc w:val="both"/>
        <w:rPr>
          <w:rFonts w:ascii="Arial" w:hAnsi="Arial" w:cs="Arial"/>
          <w:sz w:val="20"/>
          <w:szCs w:val="20"/>
        </w:rPr>
      </w:pPr>
      <w:r>
        <w:rPr>
          <w:rFonts w:cs="Arial" w:ascii="Arial" w:hAnsi="Arial"/>
          <w:b/>
          <w:sz w:val="20"/>
          <w:szCs w:val="20"/>
        </w:rPr>
        <w:t>Анета Стефановска:</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колега поставивте многу прашања зошто, зошто, зошто, зошто. Доста нестручни прашања поставивте. Јас само едно вас зошто ќе ве прашам: Зошто 1996 година почитуван колега вие ги избравте сите политички определени судии. Зошто почитуван колега ваков хаос направивте во судството вие, за да мора оваа власт да ги исправува. Зошто почитуван колега вие се обраќате на министерот со такви тешки зборови и таква дискусија непристојна кога човекот, согласно сите препораки од Европската унија, постапува така како што треба и како што треба да одиме во Европската унија, со такво судство. И сега ќе ви одговорам тоа што знам аргументирано.</w:t>
      </w:r>
    </w:p>
    <w:p>
      <w:pPr>
        <w:pStyle w:val="Normal"/>
        <w:spacing w:before="60" w:after="0"/>
        <w:jc w:val="both"/>
        <w:rPr>
          <w:rFonts w:ascii="Arial" w:hAnsi="Arial" w:cs="Arial"/>
          <w:sz w:val="20"/>
          <w:szCs w:val="20"/>
        </w:rPr>
      </w:pPr>
      <w:r>
        <w:rPr>
          <w:rFonts w:cs="Arial" w:ascii="Arial" w:hAnsi="Arial"/>
          <w:sz w:val="20"/>
          <w:szCs w:val="20"/>
        </w:rPr>
        <w:t>Со законот се основа и уредува работењето на Академијата, како образовна и научно-истражувачка јавна установа за прием и стручно усовршување на кандидати за судии и јавни обвинители, со цел да се обезбеди професионалност, независност, непристрасност, ефикасно извршување на судската власт и јавно обвинителската функција како и стручно и ефикасно извршување на работите на стручните служби во судството и во  Јавното обвинитеслтво.</w:t>
      </w:r>
    </w:p>
    <w:p>
      <w:pPr>
        <w:pStyle w:val="Normal"/>
        <w:spacing w:before="60" w:after="0"/>
        <w:jc w:val="both"/>
        <w:rPr>
          <w:rFonts w:ascii="Arial" w:hAnsi="Arial" w:cs="Arial"/>
          <w:sz w:val="20"/>
          <w:szCs w:val="20"/>
        </w:rPr>
      </w:pPr>
      <w:r>
        <w:rPr>
          <w:rFonts w:cs="Arial" w:ascii="Arial" w:hAnsi="Arial"/>
          <w:sz w:val="20"/>
          <w:szCs w:val="20"/>
        </w:rPr>
        <w:t>Со предложениот закон Академијата добива нов назив. Зошто? Затоа што има за цел да се нагласи карактерот и значењето на Академијата, не само како образовна институција, чија основна цел е обуката, туку и да се истакне стремежот за достигнување на едно повисоко ниво на нејзино прераснување во установа што ќе спроведува и научно-истражувачка, аналитичка дејност од областа на правосудната теорија и практика за севкупно уредување на македонското правосудство.</w:t>
      </w:r>
    </w:p>
    <w:p>
      <w:pPr>
        <w:pStyle w:val="Normal"/>
        <w:spacing w:before="60" w:after="0"/>
        <w:jc w:val="both"/>
        <w:rPr>
          <w:rFonts w:ascii="Arial" w:hAnsi="Arial" w:cs="Arial"/>
          <w:sz w:val="20"/>
          <w:szCs w:val="20"/>
        </w:rPr>
      </w:pPr>
      <w:r>
        <w:rPr>
          <w:rFonts w:cs="Arial" w:ascii="Arial" w:hAnsi="Arial"/>
          <w:sz w:val="20"/>
          <w:szCs w:val="20"/>
        </w:rPr>
        <w:t>Затоа колега, тоа е одговорот на сето она што го псотавивте како прашање, ќе ви кажеме дека сакаме да направиме она што го бара Европската унија за да ги спроведеме сите нејзини критериуми, вклучително и во судството. Тоа е она што го прави министерот и министерот за правда, мислам дека до сега е најдобриот министер за правда што постоел во Република Македонија, затоа што во неговото време, во Министерството за правда се извршија сите реформи, во сите области. Не за џабе беше позитивниот Извештај на Европската унија, дека се направени реформи во затворите, реформи во тие делови, во тие делови, сето тоа што пишува во Извештајот.</w:t>
      </w:r>
    </w:p>
    <w:p>
      <w:pPr>
        <w:pStyle w:val="Normal"/>
        <w:spacing w:before="60" w:after="0"/>
        <w:jc w:val="both"/>
        <w:rPr>
          <w:rFonts w:ascii="Arial" w:hAnsi="Arial" w:cs="Arial"/>
          <w:sz w:val="20"/>
          <w:szCs w:val="20"/>
        </w:rPr>
      </w:pPr>
      <w:r>
        <w:rPr>
          <w:rFonts w:cs="Arial" w:ascii="Arial" w:hAnsi="Arial"/>
          <w:sz w:val="20"/>
          <w:szCs w:val="20"/>
        </w:rPr>
        <w:t>Заради сето тоа, почитуван коелга, затоа се носи овој закон што е позитивен и еднаш дека треба да кажете, прво вашата координаторка рече дека ќе гласате воздржано, а потоа рековте дека ќе гласате против. Не знам за каков став сте конечно и конкретно.</w:t>
      </w:r>
    </w:p>
    <w:p>
      <w:pPr>
        <w:pStyle w:val="Normal"/>
        <w:spacing w:before="60" w:after="0"/>
        <w:jc w:val="both"/>
        <w:rPr>
          <w:rFonts w:ascii="Arial" w:hAnsi="Arial" w:cs="Arial"/>
          <w:sz w:val="20"/>
          <w:szCs w:val="20"/>
        </w:rPr>
      </w:pPr>
      <w:r>
        <w:rPr>
          <w:rFonts w:cs="Arial" w:ascii="Arial" w:hAnsi="Arial"/>
          <w:sz w:val="20"/>
          <w:szCs w:val="20"/>
        </w:rPr>
        <w:t>Затоа е добро јавноста да го слушне ова што го коментирав јас сега. Благодарам.</w:t>
      </w:r>
    </w:p>
    <w:p>
      <w:pPr>
        <w:pStyle w:val="Normal"/>
        <w:spacing w:before="60" w:after="0"/>
        <w:jc w:val="both"/>
        <w:rPr>
          <w:rFonts w:ascii="Arial" w:hAnsi="Arial" w:cs="Arial"/>
          <w:sz w:val="20"/>
          <w:szCs w:val="20"/>
        </w:rPr>
      </w:pPr>
      <w:r>
        <w:rPr>
          <w:rFonts w:cs="Arial" w:ascii="Arial" w:hAnsi="Arial"/>
          <w:b/>
          <w:sz w:val="20"/>
          <w:szCs w:val="20"/>
        </w:rPr>
        <w:t>Рафис Алити:</w:t>
      </w:r>
      <w:r>
        <w:rPr>
          <w:rFonts w:cs="Arial" w:ascii="Arial" w:hAnsi="Arial"/>
          <w:sz w:val="20"/>
          <w:szCs w:val="20"/>
        </w:rPr>
        <w:t xml:space="preserve"> Благодарма и јас.</w:t>
      </w:r>
    </w:p>
    <w:p>
      <w:pPr>
        <w:pStyle w:val="Normal"/>
        <w:spacing w:before="60" w:after="0"/>
        <w:jc w:val="both"/>
        <w:rPr>
          <w:rFonts w:ascii="Arial" w:hAnsi="Arial" w:cs="Arial"/>
          <w:sz w:val="20"/>
          <w:szCs w:val="20"/>
        </w:rPr>
      </w:pPr>
      <w:r>
        <w:rPr>
          <w:rFonts w:cs="Arial" w:ascii="Arial" w:hAnsi="Arial"/>
          <w:sz w:val="20"/>
          <w:szCs w:val="20"/>
        </w:rPr>
        <w:t>Контра реплика има пратеникот Диневски Менде, повелете.</w:t>
      </w:r>
    </w:p>
    <w:p>
      <w:pPr>
        <w:pStyle w:val="Normal"/>
        <w:spacing w:before="60" w:after="0"/>
        <w:jc w:val="both"/>
        <w:rPr>
          <w:rFonts w:ascii="Arial" w:hAnsi="Arial" w:cs="Arial"/>
          <w:sz w:val="20"/>
          <w:szCs w:val="20"/>
        </w:rPr>
      </w:pPr>
      <w:r>
        <w:rPr>
          <w:rFonts w:cs="Arial" w:ascii="Arial" w:hAnsi="Arial"/>
          <w:b/>
          <w:sz w:val="20"/>
          <w:szCs w:val="20"/>
        </w:rPr>
        <w:t>Менде Дин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очитувана колешке, немаше потреба да го читате по втор пат образложението, бидејки тоа го направи министерот. Тоа е првата работа.</w:t>
      </w:r>
    </w:p>
    <w:p>
      <w:pPr>
        <w:pStyle w:val="Normal"/>
        <w:spacing w:before="60" w:after="0"/>
        <w:jc w:val="both"/>
        <w:rPr>
          <w:rFonts w:ascii="Arial" w:hAnsi="Arial" w:cs="Arial"/>
          <w:sz w:val="20"/>
          <w:szCs w:val="20"/>
        </w:rPr>
      </w:pPr>
      <w:r>
        <w:rPr>
          <w:rFonts w:cs="Arial" w:ascii="Arial" w:hAnsi="Arial"/>
          <w:sz w:val="20"/>
          <w:szCs w:val="20"/>
        </w:rPr>
        <w:t>Втората работа, јас ги поставив сите прашања до министерот, како предлагач токму на ова законско решение и не знам како вие, во својство, дали се чувствувате во својство на заменик минситер сега или во својство на овластен на минситерот за да давате одговори на прашања што ги псотавив на минситерот. Да ви ги поставев вам, немаше проблем, ќе ги дадев.</w:t>
      </w:r>
    </w:p>
    <w:p>
      <w:pPr>
        <w:pStyle w:val="Normal"/>
        <w:spacing w:before="60" w:after="0"/>
        <w:jc w:val="both"/>
        <w:rPr>
          <w:rFonts w:ascii="Arial" w:hAnsi="Arial" w:cs="Arial"/>
          <w:sz w:val="20"/>
          <w:szCs w:val="20"/>
        </w:rPr>
      </w:pPr>
      <w:r>
        <w:rPr>
          <w:rFonts w:cs="Arial" w:ascii="Arial" w:hAnsi="Arial"/>
          <w:sz w:val="20"/>
          <w:szCs w:val="20"/>
        </w:rPr>
        <w:t xml:space="preserve">Трето, тврдите дека со самото законско решение, согласно тоа што го прочитавте, Академијата ќе биде научно истражувачка јавна установа за прием и стручно усовршување на кадри и судии. Што бара министерот во научно-истражувачка јавна установа? Дали тоа значи дека има и научна, ќе обавува научна дејност? </w:t>
      </w:r>
    </w:p>
    <w:p>
      <w:pPr>
        <w:pStyle w:val="Normal"/>
        <w:spacing w:before="60" w:after="0"/>
        <w:jc w:val="both"/>
        <w:rPr>
          <w:rFonts w:ascii="Arial" w:hAnsi="Arial" w:cs="Arial"/>
          <w:sz w:val="20"/>
          <w:szCs w:val="20"/>
        </w:rPr>
      </w:pPr>
      <w:r>
        <w:rPr>
          <w:rFonts w:cs="Arial" w:ascii="Arial" w:hAnsi="Arial"/>
          <w:sz w:val="20"/>
          <w:szCs w:val="20"/>
        </w:rPr>
        <w:t>Понатаму дали го имате прочитано Извештајот на Европската унија по однос на забелешките на судството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Конечно, дали ја имате видено анкетата на ОБСЕ, каде што судиите се изјаснуваат во однос на независноста или во однос на политичкиот притисок што го имаат врз нив. Благодарам.</w:t>
      </w:r>
    </w:p>
    <w:p>
      <w:pPr>
        <w:pStyle w:val="Normal"/>
        <w:spacing w:before="60" w:after="0"/>
        <w:jc w:val="both"/>
        <w:rPr>
          <w:rFonts w:ascii="Arial" w:hAnsi="Arial" w:cs="Arial"/>
          <w:sz w:val="20"/>
          <w:szCs w:val="20"/>
        </w:rPr>
      </w:pPr>
      <w:r>
        <w:rPr>
          <w:rFonts w:cs="Arial" w:ascii="Arial" w:hAnsi="Arial"/>
          <w:b/>
          <w:sz w:val="20"/>
          <w:szCs w:val="20"/>
        </w:rPr>
        <w:t>Рафис Алити:</w:t>
      </w:r>
      <w:r>
        <w:rPr>
          <w:rFonts w:cs="Arial" w:ascii="Arial" w:hAnsi="Arial"/>
          <w:sz w:val="20"/>
          <w:szCs w:val="20"/>
        </w:rPr>
        <w:t xml:space="preserve"> Реплика има пратеникот Димовски Илија.</w:t>
      </w:r>
    </w:p>
    <w:p>
      <w:pPr>
        <w:pStyle w:val="Normal"/>
        <w:spacing w:before="60" w:after="0"/>
        <w:jc w:val="both"/>
        <w:rPr>
          <w:rFonts w:ascii="Arial" w:hAnsi="Arial" w:cs="Arial"/>
          <w:sz w:val="20"/>
          <w:szCs w:val="20"/>
        </w:rPr>
      </w:pPr>
      <w:r>
        <w:rPr>
          <w:rFonts w:cs="Arial" w:ascii="Arial" w:hAnsi="Arial"/>
          <w:b/>
          <w:sz w:val="20"/>
          <w:szCs w:val="20"/>
        </w:rPr>
        <w:t>Илија Дим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Јас би сакал со колегата Диневски за две работи да полимизирам. </w:t>
      </w:r>
    </w:p>
    <w:p>
      <w:pPr>
        <w:pStyle w:val="Normal"/>
        <w:spacing w:before="60" w:after="0"/>
        <w:jc w:val="both"/>
        <w:rPr>
          <w:rFonts w:ascii="Arial" w:hAnsi="Arial" w:cs="Arial"/>
          <w:sz w:val="20"/>
          <w:szCs w:val="20"/>
        </w:rPr>
      </w:pPr>
      <w:r>
        <w:rPr>
          <w:rFonts w:cs="Arial" w:ascii="Arial" w:hAnsi="Arial"/>
          <w:sz w:val="20"/>
          <w:szCs w:val="20"/>
        </w:rPr>
        <w:t xml:space="preserve">Прво е потребата, она што го наметнуваат колегите од СДСМ е дали има потреба од дополнителни реформи на Законот за Агенцијата за  судии и јавни обвинители. </w:t>
      </w:r>
    </w:p>
    <w:p>
      <w:pPr>
        <w:pStyle w:val="Normal"/>
        <w:spacing w:before="60" w:after="0"/>
        <w:jc w:val="both"/>
        <w:rPr>
          <w:rFonts w:ascii="Arial" w:hAnsi="Arial" w:cs="Arial"/>
          <w:sz w:val="20"/>
          <w:szCs w:val="20"/>
        </w:rPr>
      </w:pPr>
      <w:r>
        <w:rPr>
          <w:rFonts w:cs="Arial" w:ascii="Arial" w:hAnsi="Arial"/>
          <w:sz w:val="20"/>
          <w:szCs w:val="20"/>
        </w:rPr>
        <w:t xml:space="preserve">Значи, јас ќе го потсетам колегата Диневски многу објективно дека во 1996 година, судиите овде се бираа во Парламентот по предлог на Комисијата  каде што јас сум сега претседателе и се бираа со мнозинство  гласови. Значи тогаш се избраа 900 или 1000 судии по препораки од партиските ограноци на тогашните владеачки партии, кои и да се. </w:t>
      </w:r>
    </w:p>
    <w:p>
      <w:pPr>
        <w:pStyle w:val="Normal"/>
        <w:spacing w:before="60" w:after="0"/>
        <w:jc w:val="both"/>
        <w:rPr>
          <w:rFonts w:ascii="Arial" w:hAnsi="Arial" w:cs="Arial"/>
          <w:sz w:val="20"/>
          <w:szCs w:val="20"/>
        </w:rPr>
      </w:pPr>
      <w:r>
        <w:rPr>
          <w:rFonts w:cs="Arial" w:ascii="Arial" w:hAnsi="Arial"/>
          <w:sz w:val="20"/>
          <w:szCs w:val="20"/>
        </w:rPr>
        <w:t xml:space="preserve">Меѓутоа, во текто на времето од 1996 година до сега се направија неколку измени. Значи, прво се оформи Републички судски совет, што беше биран тука, па Републичкиот судски совет ги бираше судиите. Потоа се  оформи Републички судски совет, по предлог на измени на Устав од ваша страна, значи од господинот Бучковски и од госпоѓата Мери Младеновска со што Републичкиот судски совет отиде, се отиде еден чекор понапред. Значи се направи една композитна единица во која што се избираат членовите на различен начин, за вас познат. Сега, Републичкиот судски совет ги бира судиите. Ова е веќе четврта етапа   во која што еве викаме во Академијата ќе се зацврстат критериумите за избор на судии поради тиа што на тие 800-900 луѓе низ цела Македонија им даваме да решаваат судбини на два милиони луѓе, и мора да има некои критериуми. Сега критериумите во дел може да ни се допаѓаат може да не ни се допаѓаат, можеме да ги дебатираме, можеме да ги утаначуваме, ја верувам дека Владата нема крута позиција по однос на сите позиции. </w:t>
      </w:r>
    </w:p>
    <w:p>
      <w:pPr>
        <w:pStyle w:val="Normal"/>
        <w:spacing w:before="60" w:after="0"/>
        <w:jc w:val="both"/>
        <w:rPr>
          <w:rFonts w:ascii="Arial" w:hAnsi="Arial" w:cs="Arial"/>
          <w:sz w:val="20"/>
          <w:szCs w:val="20"/>
        </w:rPr>
      </w:pPr>
      <w:r>
        <w:rPr>
          <w:rFonts w:cs="Arial" w:ascii="Arial" w:hAnsi="Arial"/>
          <w:sz w:val="20"/>
          <w:szCs w:val="20"/>
        </w:rPr>
        <w:t xml:space="preserve">Впрочем јас ќе ве потсетам на два најактуелни закони во последниве месец-два. Законот за заштита од дискриминзацијата, пратеничката група на ВМРО-ДПМНЕ  предложи 13 амандмани со што ги опфати 99,99% од  барањата на невладините организации. Владата ги прифати тие амандмани и добивме еден квалитетен закон. Или Законот за  здруженија на граѓани на пример. Законот за  здруженија на граѓани од 60-70 амандмани Владата прифати 50 амандмани, значи дојдовме до решение. </w:t>
      </w:r>
    </w:p>
    <w:p>
      <w:pPr>
        <w:pStyle w:val="Normal"/>
        <w:spacing w:before="60" w:after="0"/>
        <w:jc w:val="both"/>
        <w:rPr>
          <w:rFonts w:ascii="Arial" w:hAnsi="Arial" w:cs="Arial"/>
          <w:sz w:val="20"/>
          <w:szCs w:val="20"/>
        </w:rPr>
      </w:pPr>
      <w:r>
        <w:rPr>
          <w:rFonts w:cs="Arial" w:ascii="Arial" w:hAnsi="Arial"/>
          <w:sz w:val="20"/>
          <w:szCs w:val="20"/>
        </w:rPr>
        <w:t xml:space="preserve">За  мене е огромна дилема вашиот стартен отпор, значи вие во старт имате отпор спрема билокаква реформа во судството. Имам впечаток дека сакате да ја конзервирате ситуацијата таква каква што е и најмалклу  можни  промени да се случат во поставеноста на судскито систем додека е ВМРО на власт, се со цел за да се зачуваат одредени односи. Значи тоа е неискрениот елемент што се забележува во вашите дискусии. </w:t>
      </w:r>
    </w:p>
    <w:p>
      <w:pPr>
        <w:pStyle w:val="Normal"/>
        <w:spacing w:before="60" w:after="0"/>
        <w:jc w:val="both"/>
        <w:rPr>
          <w:rFonts w:ascii="Arial" w:hAnsi="Arial" w:cs="Arial"/>
          <w:sz w:val="20"/>
          <w:szCs w:val="20"/>
        </w:rPr>
      </w:pPr>
      <w:r>
        <w:rPr>
          <w:rFonts w:cs="Arial" w:ascii="Arial" w:hAnsi="Arial"/>
          <w:sz w:val="20"/>
          <w:szCs w:val="20"/>
        </w:rPr>
        <w:t>Ако одиме со амандмани, ако одиме со дебата, ако одиме со понатамошно, ако сакате и со укрутување на правилата тогаш навистината впечатокот ќе биде сосема поинаков. Вака се доведуваме во ситуација дека ние скамае да правиме реформи, ама ај да не правиме да не се лути СДСМ. Така немаме дебата.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Контра реплика има  пратеникот Диневски Менде.</w:t>
      </w:r>
    </w:p>
    <w:p>
      <w:pPr>
        <w:pStyle w:val="Normal"/>
        <w:spacing w:before="60" w:after="0"/>
        <w:jc w:val="both"/>
        <w:rPr>
          <w:rFonts w:ascii="Arial" w:hAnsi="Arial" w:cs="Arial"/>
          <w:sz w:val="20"/>
          <w:szCs w:val="20"/>
        </w:rPr>
      </w:pPr>
      <w:r>
        <w:rPr>
          <w:rFonts w:cs="Arial" w:ascii="Arial" w:hAnsi="Arial"/>
          <w:b/>
          <w:sz w:val="20"/>
          <w:szCs w:val="20"/>
        </w:rPr>
        <w:t>Менде Дин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и до сега имаше Академија, немаше Агенција, тоа е првата работа. </w:t>
      </w:r>
    </w:p>
    <w:p>
      <w:pPr>
        <w:pStyle w:val="Normal"/>
        <w:spacing w:before="60" w:after="0"/>
        <w:jc w:val="both"/>
        <w:rPr>
          <w:rFonts w:ascii="Arial" w:hAnsi="Arial" w:cs="Arial"/>
          <w:sz w:val="20"/>
          <w:szCs w:val="20"/>
        </w:rPr>
      </w:pPr>
      <w:r>
        <w:rPr>
          <w:rFonts w:cs="Arial" w:ascii="Arial" w:hAnsi="Arial"/>
          <w:sz w:val="20"/>
          <w:szCs w:val="20"/>
        </w:rPr>
        <w:t xml:space="preserve">По однос на изборот на судиите, најдобро  пред 1990 година ќе ви каже министерот за правда како се избираат судиите, бидејки тука имаме  дефинитивно континуитет. Тој знае најдобро како се избираа пред 1990 година,  после 1990 година, како се избираа во изминатите 4 години. </w:t>
      </w:r>
    </w:p>
    <w:p>
      <w:pPr>
        <w:pStyle w:val="Normal"/>
        <w:spacing w:before="60" w:after="0"/>
        <w:jc w:val="both"/>
        <w:rPr>
          <w:rFonts w:ascii="Arial" w:hAnsi="Arial" w:cs="Arial"/>
          <w:sz w:val="20"/>
          <w:szCs w:val="20"/>
        </w:rPr>
      </w:pPr>
      <w:r>
        <w:rPr>
          <w:rFonts w:cs="Arial" w:ascii="Arial" w:hAnsi="Arial"/>
          <w:sz w:val="20"/>
          <w:szCs w:val="20"/>
        </w:rPr>
        <w:t>Вие тврдите дека во Академијата за обука на судии и јавни обвинители до сега немало политика.  Ако е така зошто го предлагате членот со кој тврдите дека не е дозволено политичко и партиско организирање и дејствување. Дали практиката од 2006 до денес, а од 2006 до денес сте токму вие на власт, ви покажа дека внатре има и те како политика?</w:t>
      </w:r>
    </w:p>
    <w:p>
      <w:pPr>
        <w:pStyle w:val="Normal"/>
        <w:spacing w:before="60" w:after="0"/>
        <w:jc w:val="both"/>
        <w:rPr>
          <w:rFonts w:ascii="Arial" w:hAnsi="Arial" w:cs="Arial"/>
          <w:sz w:val="20"/>
          <w:szCs w:val="20"/>
        </w:rPr>
      </w:pPr>
      <w:r>
        <w:rPr>
          <w:rFonts w:cs="Arial" w:ascii="Arial" w:hAnsi="Arial"/>
          <w:sz w:val="20"/>
          <w:szCs w:val="20"/>
        </w:rPr>
        <w:t xml:space="preserve">Понатаму, тврдите дека ние сме сакале да има само минимум промени по однос на претходното законско решение. Јас се согласувам со вас, ајде јазикот да го направиме официјалниот англиски јазик да биде за 4 месеци, нека не биде до 2012 година. </w:t>
      </w:r>
    </w:p>
    <w:p>
      <w:pPr>
        <w:pStyle w:val="Normal"/>
        <w:spacing w:before="60" w:after="0"/>
        <w:jc w:val="both"/>
        <w:rPr>
          <w:rFonts w:ascii="Arial" w:hAnsi="Arial" w:cs="Arial"/>
          <w:sz w:val="20"/>
          <w:szCs w:val="20"/>
        </w:rPr>
      </w:pPr>
      <w:r>
        <w:rPr>
          <w:rFonts w:cs="Arial" w:ascii="Arial" w:hAnsi="Arial"/>
          <w:sz w:val="20"/>
          <w:szCs w:val="20"/>
        </w:rPr>
        <w:t>И уште еднаш ќе ве прашам, дали до сега, врз основа  на кои критериуми се избираа постоечките судии и јавни обвинители, врз основа на критериумите од 2006 година, ги негирате тие.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бор има пратеникот Бендевска Весна.</w:t>
      </w:r>
    </w:p>
    <w:p>
      <w:pPr>
        <w:pStyle w:val="Normal"/>
        <w:spacing w:before="60" w:after="0"/>
        <w:jc w:val="both"/>
        <w:rPr>
          <w:rFonts w:ascii="Arial" w:hAnsi="Arial" w:cs="Arial"/>
          <w:sz w:val="20"/>
          <w:szCs w:val="20"/>
        </w:rPr>
      </w:pPr>
      <w:r>
        <w:rPr>
          <w:rFonts w:cs="Arial" w:ascii="Arial" w:hAnsi="Arial"/>
          <w:b/>
          <w:sz w:val="20"/>
          <w:szCs w:val="20"/>
        </w:rPr>
        <w:t>Весна Бендевска:</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Со оглед на лимитираното време за кое секој пратеник може да го даде своето мислење по првото читање на новиот закон за Академија за судии обвинители, јас ќе започнам веднаш од основното прашање, која е целта на овој закон? </w:t>
      </w:r>
    </w:p>
    <w:p>
      <w:pPr>
        <w:pStyle w:val="Normal"/>
        <w:spacing w:before="60" w:after="0"/>
        <w:jc w:val="both"/>
        <w:rPr>
          <w:rFonts w:ascii="Arial" w:hAnsi="Arial" w:cs="Arial"/>
          <w:sz w:val="20"/>
          <w:szCs w:val="20"/>
        </w:rPr>
      </w:pPr>
      <w:r>
        <w:rPr>
          <w:rFonts w:cs="Arial" w:ascii="Arial" w:hAnsi="Arial"/>
          <w:sz w:val="20"/>
          <w:szCs w:val="20"/>
        </w:rPr>
        <w:t xml:space="preserve">По мене, кога за прв пат го читав новиот предложен закон од страна на Министерството за правда е класичен генетски  ижињеринг во правосудството.  Продуктот што ќе произлезе со примена на овој закон, значи се само не реформи во судството. Јасно е дека станува збор за континуиран процес кој се вели антиреформи во судството, тотална политизација и удар врз независноста на судството и обвинителството. </w:t>
      </w:r>
    </w:p>
    <w:p>
      <w:pPr>
        <w:pStyle w:val="Normal"/>
        <w:spacing w:before="60" w:after="0"/>
        <w:jc w:val="both"/>
        <w:rPr>
          <w:rFonts w:ascii="Arial" w:hAnsi="Arial" w:cs="Arial"/>
          <w:sz w:val="20"/>
          <w:szCs w:val="20"/>
        </w:rPr>
      </w:pPr>
      <w:r>
        <w:rPr>
          <w:rFonts w:cs="Arial" w:ascii="Arial" w:hAnsi="Arial"/>
          <w:sz w:val="20"/>
          <w:szCs w:val="20"/>
        </w:rPr>
        <w:t>Дека е спорен законот, можам веднаш да ви предочам два докази:</w:t>
      </w:r>
    </w:p>
    <w:p>
      <w:pPr>
        <w:pStyle w:val="Normal"/>
        <w:spacing w:before="60" w:after="0"/>
        <w:jc w:val="both"/>
        <w:rPr>
          <w:rFonts w:ascii="Arial" w:hAnsi="Arial" w:cs="Arial"/>
          <w:sz w:val="20"/>
          <w:szCs w:val="20"/>
        </w:rPr>
      </w:pPr>
      <w:r>
        <w:rPr>
          <w:rFonts w:cs="Arial" w:ascii="Arial" w:hAnsi="Arial"/>
          <w:sz w:val="20"/>
          <w:szCs w:val="20"/>
        </w:rPr>
        <w:t>Прво, ниту еден колега од ВМРО-ДПМНЕ не се јави за збор од десетминутно излагање да ги брани постулатите на овој, по мене повторно со злоупотреба на европско знаменце маркиран, закон. Овој закон не може да биде европски закон од најмалку седум причини кои ќе ми дозволите да ги  наведам.</w:t>
      </w:r>
    </w:p>
    <w:p>
      <w:pPr>
        <w:pStyle w:val="Normal"/>
        <w:spacing w:before="60" w:after="0"/>
        <w:jc w:val="both"/>
        <w:rPr>
          <w:rFonts w:ascii="Arial" w:hAnsi="Arial" w:cs="Arial"/>
          <w:sz w:val="20"/>
          <w:szCs w:val="20"/>
        </w:rPr>
      </w:pPr>
      <w:r>
        <w:rPr>
          <w:rFonts w:cs="Arial" w:ascii="Arial" w:hAnsi="Arial"/>
          <w:sz w:val="20"/>
          <w:szCs w:val="20"/>
        </w:rPr>
        <w:t>Законот е спорен и ако видите со оглед на тоа што Владата го доенла овој предлог закон, го поминала на 26 јануари на своја седница, а во Собранието стигнал речиси еденипол месец подоцна, јасно е дека Владата го чувала во фиока со оглед на спорните решенија што ги нуди. И тоа е доказ дека не станува збор онака како што младите колеги од ВМРО-ДПМНЕ сака да го кажат, закон кој ќе ни овозможи поквалитено судство и поквалитетно обвинителство, понезависно од политички влијанија.</w:t>
      </w:r>
    </w:p>
    <w:p>
      <w:pPr>
        <w:pStyle w:val="Normal"/>
        <w:spacing w:before="60" w:after="0"/>
        <w:jc w:val="both"/>
        <w:rPr>
          <w:rFonts w:ascii="Arial" w:hAnsi="Arial" w:cs="Arial"/>
          <w:sz w:val="20"/>
          <w:szCs w:val="20"/>
        </w:rPr>
      </w:pPr>
      <w:r>
        <w:rPr>
          <w:rFonts w:cs="Arial" w:ascii="Arial" w:hAnsi="Arial"/>
          <w:sz w:val="20"/>
          <w:szCs w:val="20"/>
        </w:rPr>
        <w:t>Како прво, најмалку е наивно промената на името на законот. Ако до сега до 2006 имавме Закон за Академија за обука на судии обвинители, сега имаме нешто што се вика Академија за судии и обвинители.</w:t>
      </w:r>
    </w:p>
    <w:p>
      <w:pPr>
        <w:pStyle w:val="Normal"/>
        <w:spacing w:before="60" w:after="0"/>
        <w:jc w:val="both"/>
        <w:rPr>
          <w:rFonts w:ascii="Arial" w:hAnsi="Arial" w:cs="Arial"/>
          <w:sz w:val="20"/>
          <w:szCs w:val="20"/>
        </w:rPr>
      </w:pPr>
      <w:r>
        <w:rPr>
          <w:rFonts w:cs="Arial" w:ascii="Arial" w:hAnsi="Arial"/>
          <w:sz w:val="20"/>
          <w:szCs w:val="20"/>
        </w:rPr>
        <w:t xml:space="preserve">Членот 1 е апсолутно спорен и не смее да биде навистина во ваква форма  и задржан со оглед на тоа што Академијата не може да биде дефинирана како образовна и научно истражувачка јавна установа. Бидејки е спротивно на Законот за високо образование и Законот за научно истражувачка дејност. </w:t>
      </w:r>
    </w:p>
    <w:p>
      <w:pPr>
        <w:pStyle w:val="Normal"/>
        <w:spacing w:before="60" w:after="0"/>
        <w:jc w:val="both"/>
        <w:rPr>
          <w:rFonts w:ascii="Arial" w:hAnsi="Arial" w:cs="Arial"/>
          <w:sz w:val="20"/>
          <w:szCs w:val="20"/>
        </w:rPr>
      </w:pPr>
      <w:r>
        <w:rPr>
          <w:rFonts w:cs="Arial" w:ascii="Arial" w:hAnsi="Arial"/>
          <w:sz w:val="20"/>
          <w:szCs w:val="20"/>
        </w:rPr>
        <w:t>Со ваквото дефинирање на Академијата, верувајте дека не ќе може да се  регистрира во Регистерот на  јавни установи при Министерството за образование и наука, бидејки содржински не е усогласена со материјалните прописи  од оваа област. Оваа Академија ќе биде нешто надвор од постоечките институции утврдени во македонскиот правен систе. Тогаш која е целта, почитуван господине министер за правда, која е целта на оваа Академија?</w:t>
      </w:r>
    </w:p>
    <w:p>
      <w:pPr>
        <w:pStyle w:val="Normal"/>
        <w:spacing w:before="60" w:after="0"/>
        <w:jc w:val="both"/>
        <w:rPr>
          <w:rFonts w:ascii="Arial" w:hAnsi="Arial" w:cs="Arial"/>
          <w:sz w:val="20"/>
          <w:szCs w:val="20"/>
        </w:rPr>
      </w:pPr>
      <w:r>
        <w:rPr>
          <w:rFonts w:cs="Arial" w:ascii="Arial" w:hAnsi="Arial"/>
          <w:sz w:val="20"/>
          <w:szCs w:val="20"/>
        </w:rPr>
        <w:t>Исто така велите, во членот 1, дека во Академијата на судии и јавни обвинители се предвидува да се врши и обука на сите органи на управување и финансирање. Сите органи на управување и финансирање, тоа се сите субејкти кои  учествуваат во спроведувањето на законите од областа на  правосудството, што значи целата јавна и  државна администрација. Значи ова е сериозен обид на мала врата  Академијата за судии и јавни обвинители да ја  претворите во Академијата за целокупна јавна администрација. Затоа барем бевте должни да го смените и да го предложите новиот назив на оваа  Академија. Академијата на судии и јавни обвинители и органи на управување и финансирање. Тогаш материјално навистина називот ќе одговараше и на претпоставените одредби на овој закон.</w:t>
      </w:r>
    </w:p>
    <w:p>
      <w:pPr>
        <w:pStyle w:val="Normal"/>
        <w:spacing w:before="60" w:after="0"/>
        <w:jc w:val="both"/>
        <w:rPr>
          <w:rFonts w:ascii="Arial" w:hAnsi="Arial" w:cs="Arial"/>
          <w:sz w:val="20"/>
          <w:szCs w:val="20"/>
        </w:rPr>
      </w:pPr>
      <w:r>
        <w:rPr>
          <w:rFonts w:cs="Arial" w:ascii="Arial" w:hAnsi="Arial"/>
          <w:sz w:val="20"/>
          <w:szCs w:val="20"/>
        </w:rPr>
        <w:t>Она што по мене и за кое колегите се осврнаа е составот на Управниот одбор. И тука по функција врз истата база и претпоставка, јас ќе замолам ако може да ми го стопирае времето, нема предлагач на законот и би почекала да се врати.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Продолжете со говорот, мислам дека се е врет.</w:t>
      </w:r>
    </w:p>
    <w:p>
      <w:pPr>
        <w:pStyle w:val="Normal"/>
        <w:spacing w:before="60" w:after="0"/>
        <w:jc w:val="both"/>
        <w:rPr>
          <w:rFonts w:ascii="Arial" w:hAnsi="Arial" w:cs="Arial"/>
          <w:sz w:val="20"/>
          <w:szCs w:val="20"/>
        </w:rPr>
      </w:pPr>
      <w:r>
        <w:rPr>
          <w:rFonts w:cs="Arial" w:ascii="Arial" w:hAnsi="Arial"/>
          <w:b/>
          <w:sz w:val="20"/>
          <w:szCs w:val="20"/>
        </w:rPr>
        <w:t>Весна Бендевска:</w:t>
      </w:r>
      <w:r>
        <w:rPr>
          <w:rFonts w:cs="Arial" w:ascii="Arial" w:hAnsi="Arial"/>
          <w:sz w:val="20"/>
          <w:szCs w:val="20"/>
        </w:rPr>
        <w:t xml:space="preserve"> Благодарма потпретседателе.</w:t>
      </w:r>
    </w:p>
    <w:p>
      <w:pPr>
        <w:pStyle w:val="Normal"/>
        <w:spacing w:before="60" w:after="0"/>
        <w:jc w:val="both"/>
        <w:rPr>
          <w:rFonts w:ascii="Arial" w:hAnsi="Arial" w:cs="Arial"/>
          <w:sz w:val="20"/>
          <w:szCs w:val="20"/>
        </w:rPr>
      </w:pPr>
      <w:r>
        <w:rPr>
          <w:rFonts w:cs="Arial" w:ascii="Arial" w:hAnsi="Arial"/>
          <w:sz w:val="20"/>
          <w:szCs w:val="20"/>
        </w:rPr>
        <w:t>Значи, членови на Управен одбор по функција ќе се претседател на Судски совет, на Советот на јавни обвинители, претседателот на Врховниот суд, Јавниот обвинител и министерот за правда. Дозволете, па ние влеговме нели во една прокламирана најава за измена на Уставот само да го тргнеме министерот за правда од Републичкиот судски совет. Сега што правиме? Му наоѓаме место на министерот за правда повторно да може да врши и тоа како влијание, како што де факто и врши врз сите органи во правосудството во Република Македонија. Тој притисок е евидентен. Тој притисок веќе е докажан во анкетата што ја спроведуваше ОБСЕ, во која што огромен процент на судии, обвинители признаа дека врз нив се врши класичен политички притисок.</w:t>
      </w:r>
    </w:p>
    <w:p>
      <w:pPr>
        <w:pStyle w:val="Normal"/>
        <w:spacing w:before="60" w:after="0"/>
        <w:jc w:val="both"/>
        <w:rPr>
          <w:rFonts w:ascii="Arial" w:hAnsi="Arial" w:cs="Arial"/>
          <w:sz w:val="20"/>
          <w:szCs w:val="20"/>
        </w:rPr>
      </w:pPr>
      <w:r>
        <w:rPr>
          <w:rFonts w:cs="Arial" w:ascii="Arial" w:hAnsi="Arial"/>
          <w:sz w:val="20"/>
          <w:szCs w:val="20"/>
        </w:rPr>
        <w:t xml:space="preserve">Така што, она што натаму сакам да се заложам, се многу спорните одредби во членовите 43 и 76 кои што, според мене, се класични дискриминаторски одредби. Така што младиот коелга, кого како пример го зеде новиот Закон за заштита од дискриминација, како еден добар пример и начин на кој што се формираат, предложените од страна на Владата, закони во Собранието, верувајте тогаш ќе барам одговор, не мислите ли дека во членот 43, каде што се предвидува просек од најмалку 8 за идните судии и обвинители, дека е дискриминирачка одредба? Уставот, во членот 9 не дозволува дискриминација по било кој основ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Исто така, спорна и дискриминирачка и спротивна на Устав е барањето за меѓународен сертификат за странски јазик. Класична дискримианција, што верувам дека ќе биде предмет на разгледување од страна на Уставниот суд, бидејки на страна од неуставноста, навистина не гледам никаква целисходност за течно познавање на странски јазик. Кога веќе ниту еден член на Управниот одбор на Академијата нема задолжително познавање за течно говорење на странски јазик, тогаш сметам дека судиите и јавните обвинители апсолутно се ставени, со ваквиот Предлог закон во неповолна ситуација.</w:t>
      </w:r>
    </w:p>
    <w:p>
      <w:pPr>
        <w:pStyle w:val="Normal"/>
        <w:spacing w:before="60" w:after="0"/>
        <w:jc w:val="both"/>
        <w:rPr>
          <w:rFonts w:ascii="Arial" w:hAnsi="Arial" w:cs="Arial"/>
          <w:sz w:val="20"/>
          <w:szCs w:val="20"/>
        </w:rPr>
      </w:pPr>
      <w:r>
        <w:rPr>
          <w:rFonts w:cs="Arial" w:ascii="Arial" w:hAnsi="Arial"/>
          <w:sz w:val="20"/>
          <w:szCs w:val="20"/>
        </w:rPr>
        <w:t>И, на страна од тоа што во членот 76 се дава грејс период за кадрите кои ќе ги избира ВМРО-ДПМНЕ, како владеачка коалиција, дека следните три години вашите кандидати, условно кажано, нема да имаат потреба да поднесуваат меѓународен сертификат за странски јазик. Тоа ќе биде обврска на некои следни генерации и се разбира на некои следни претпоставени влади.</w:t>
      </w:r>
    </w:p>
    <w:p>
      <w:pPr>
        <w:pStyle w:val="Normal"/>
        <w:spacing w:before="60" w:after="0"/>
        <w:jc w:val="both"/>
        <w:rPr>
          <w:rFonts w:ascii="Arial" w:hAnsi="Arial" w:cs="Arial"/>
          <w:sz w:val="20"/>
          <w:szCs w:val="20"/>
        </w:rPr>
      </w:pPr>
      <w:r>
        <w:rPr>
          <w:rFonts w:cs="Arial" w:ascii="Arial" w:hAnsi="Arial"/>
          <w:sz w:val="20"/>
          <w:szCs w:val="20"/>
        </w:rPr>
        <w:t xml:space="preserve">Меѓутоа, она за што мислам дека ќе се согласиме сите, не смее да биде предмет на еден сериозен закон донесен во  македонскиот Парламент, тоа се одредбите од членот 50. Ве молам, членот 11 од Уставот го гарантира физичкиот и моралниот интегритет на секој граѓанин во Република Македонија. Тестот за интегритет, предвиден во членот 50 е срам, до колку остане во ваква форма во рамките на овој закон. Замислете, за тестот на интегритет, се засновал врз, цитирам "постојните етички, професионални кодекси за подобност за вршење функција судија и јавен обвинител". 50 луѓе ќе треба да дадат, цитирам "податоци и инфорамции за етички и морални вредности на кандидатот за вршење на ваква функција". </w:t>
      </w:r>
    </w:p>
    <w:p>
      <w:pPr>
        <w:pStyle w:val="Normal"/>
        <w:spacing w:before="60" w:after="0"/>
        <w:jc w:val="both"/>
        <w:rPr>
          <w:rFonts w:ascii="Arial" w:hAnsi="Arial" w:cs="Arial"/>
          <w:sz w:val="20"/>
          <w:szCs w:val="20"/>
        </w:rPr>
      </w:pPr>
      <w:r>
        <w:rPr>
          <w:rFonts w:cs="Arial" w:ascii="Arial" w:hAnsi="Arial"/>
          <w:sz w:val="20"/>
          <w:szCs w:val="20"/>
        </w:rPr>
        <w:t>Ова, навистина е карактеристика на некои минати, веќе заборавени темни режими. Тестот за интегритет, предвиден во членот 50, ќе биде сериозен срам не само за македонското правосудство, туку и за македонското законодавство. Јас верувам дека ниту еден од нас не сака да влеземе во аналите на светското правосудство каде што ќе стои дека сме прифатиле предложена одредба каде идниот судија или обвинител ќе мора да посочи најмалку 50 лица кои не се негови роднини до четврти степен, кои го познаваат и ќе тврдат и ќе доставуваат инфорамции и податоци за етичките и морални вредности на кандидатот.</w:t>
      </w:r>
    </w:p>
    <w:p>
      <w:pPr>
        <w:pStyle w:val="Normal"/>
        <w:spacing w:before="60" w:after="0"/>
        <w:jc w:val="both"/>
        <w:rPr>
          <w:rFonts w:ascii="Arial" w:hAnsi="Arial" w:cs="Arial"/>
          <w:sz w:val="20"/>
          <w:szCs w:val="20"/>
        </w:rPr>
      </w:pPr>
      <w:r>
        <w:rPr>
          <w:rFonts w:cs="Arial" w:ascii="Arial" w:hAnsi="Arial"/>
          <w:sz w:val="20"/>
          <w:szCs w:val="20"/>
        </w:rPr>
        <w:t xml:space="preserve">Навистина, поаѓајки од ова, ќе се навратам на она што ми беше и теза. </w:t>
      </w:r>
    </w:p>
    <w:p>
      <w:pPr>
        <w:pStyle w:val="Normal"/>
        <w:spacing w:before="60" w:after="0"/>
        <w:jc w:val="both"/>
        <w:rPr>
          <w:rFonts w:ascii="Arial" w:hAnsi="Arial" w:cs="Arial"/>
          <w:sz w:val="20"/>
          <w:szCs w:val="20"/>
        </w:rPr>
      </w:pPr>
      <w:r>
        <w:rPr>
          <w:rFonts w:cs="Arial" w:ascii="Arial" w:hAnsi="Arial"/>
          <w:sz w:val="20"/>
          <w:szCs w:val="20"/>
        </w:rPr>
        <w:t>Генетски инженеринг на правосудството. Влегуваме во една нов афаза и ера каде Што секој од нас, кој ќе претендира навистина за вршење на сериозна јавна функција, ќе мор аврз принципот на овој закон, што претпоставувам е прв во следните што ќе следат, за секој од нас ќе мора да биде следен, за нас некој ќе мора да изготвува информации и податоци, внимавајте, за нашата подобност. Не се работи ли за политичка подобност како зародиш и зачекор на она што значи класична и тотална партизација на македонското правосудство? Благодарам.</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Реплика има пратеникот Петревски Зоран.</w:t>
      </w:r>
    </w:p>
    <w:p>
      <w:pPr>
        <w:pStyle w:val="Normal"/>
        <w:spacing w:before="60" w:after="0"/>
        <w:jc w:val="both"/>
        <w:rPr>
          <w:rFonts w:ascii="Arial" w:hAnsi="Arial" w:cs="Arial"/>
          <w:sz w:val="20"/>
          <w:szCs w:val="20"/>
        </w:rPr>
      </w:pPr>
      <w:r>
        <w:rPr>
          <w:rFonts w:cs="Arial" w:ascii="Arial" w:hAnsi="Arial"/>
          <w:b/>
          <w:sz w:val="20"/>
          <w:szCs w:val="20"/>
        </w:rPr>
        <w:t>Зоран Петревски:</w:t>
      </w:r>
      <w:r>
        <w:rPr>
          <w:rFonts w:cs="Arial" w:ascii="Arial" w:hAnsi="Arial"/>
          <w:sz w:val="20"/>
          <w:szCs w:val="20"/>
        </w:rPr>
        <w:t xml:space="preserve"> Мислам дека министерот е јавен за реплика.</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Да, реплика има министерот за правда.</w:t>
      </w:r>
    </w:p>
    <w:p>
      <w:pPr>
        <w:pStyle w:val="Normal"/>
        <w:spacing w:before="60" w:after="0"/>
        <w:jc w:val="both"/>
        <w:rPr>
          <w:rFonts w:ascii="Arial" w:hAnsi="Arial" w:cs="Arial"/>
          <w:sz w:val="20"/>
          <w:szCs w:val="20"/>
        </w:rPr>
      </w:pPr>
      <w:r>
        <w:rPr>
          <w:rFonts w:cs="Arial" w:ascii="Arial" w:hAnsi="Arial"/>
          <w:b/>
          <w:sz w:val="20"/>
          <w:szCs w:val="20"/>
        </w:rPr>
        <w:t>Михајло Маневски:</w:t>
      </w:r>
      <w:r>
        <w:rPr>
          <w:rFonts w:cs="Arial" w:ascii="Arial" w:hAnsi="Arial"/>
          <w:sz w:val="20"/>
          <w:szCs w:val="20"/>
        </w:rPr>
        <w:t xml:space="preserve"> Би сакал да кажам дека пратеничката изнесе многу големи зборови, употреби формулации што јас не би ги повторувал сега, каков бил законот и какви одредби содржи овој закон, затоа што овој закон е реформски закон, овој закон има единствена цел да гради профил на европски судија и европски јавен обвинител, образован, стручен, способен, да познава практика, да познава теорија, да познава јазици. Министерството за одбранажеме ли тие денеска во 2010 година, да говориме за тоа дали еден јавен обвинител или еден судија треба да познава англиски јазик. Па, како ќе се служи со таа литература, на кој начин тој ќе одговара на вршењето на функцијата?</w:t>
      </w:r>
    </w:p>
    <w:p>
      <w:pPr>
        <w:pStyle w:val="Normal"/>
        <w:spacing w:before="60" w:after="0"/>
        <w:jc w:val="both"/>
        <w:rPr>
          <w:rFonts w:ascii="Arial" w:hAnsi="Arial" w:cs="Arial"/>
          <w:sz w:val="20"/>
          <w:szCs w:val="20"/>
        </w:rPr>
      </w:pPr>
      <w:r>
        <w:rPr>
          <w:rFonts w:cs="Arial" w:ascii="Arial" w:hAnsi="Arial"/>
          <w:sz w:val="20"/>
          <w:szCs w:val="20"/>
        </w:rPr>
        <w:t xml:space="preserve">Ова што го предвидовме до 2012 година, оставаме простор од 2 години, да можат да ги стекнат тие сертификати, затоа што младите генерации и сега го изучуваат англискиот јазик, изучуваат и други јазици и што е тука е. Што е тоа нереформско, што е тоа дискриминаторско што предвидува законот, кандидатите кои што треба да бидат идни судии, идни јавни обвинители да познаваат англиски јазик или да познаваат работа со комјутери, или да имаат тест на идентитет или да имаат положено и поминато низ соодветни психолошки и здравствени тестови. Тоа е она што го утврдуваме во Законот, она што Европа одамна го има вградено, меѓутоа некако тешко доаѓа и допира до свеста тука кај нас кога се работи за нови реформски зафати, нови реформски решенија каде што треба да градиме сосема нови односи, заради функцијата што треба да се остварува од судството. Сега, еве неколку пратеници го поставуваат прашањето зошто министерот за правда е во Управниот одбор на Академијата. Па, тој беше ставен и во Законот кога го донесоа, тој беше ставен во судскиот совет, ама, тоа, не го стави ова Собрание. Го ставија тие кои сега го критикуваат тоа  решение. На крајот на краиштата ако се критикува тоа решение има расправа понатаму, па ќе видиме, ќе се произнесуваме пред Собранието дали треба да биде или не треба да биде. Погрешно се толкува, значи, обука на менаџери. Менаџери се претседателите на судовите. Ние имаме судски буџетски совет, имаме и судски буџетски работници, зарем тие не треба да ги едуцираме. Тоа што се говори како аналитичка дејност од областа на правосудната теорија и практика, органите на управувањето и финансирањето, се мисли на судските функционери, не се мисли на другите органи на управата, или не знам на други организации. Значи, малку е значајно да се финансира судството или да се менаџира со средствата или е малку помалку значајно да се раководи со еден суд, каде што сега секако дека функцијата се видоизменува, каде што се менуваат односите, каде што ние треба да обезбедиме ефикасно, самостојно, независно судство во функција на граѓаните. Благодарам. </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пратеникот Бендевска Весна, повелете. </w:t>
      </w:r>
    </w:p>
    <w:p>
      <w:pPr>
        <w:pStyle w:val="Normal"/>
        <w:spacing w:before="60" w:after="0"/>
        <w:jc w:val="both"/>
        <w:rPr>
          <w:rFonts w:ascii="Arial" w:hAnsi="Arial" w:cs="Arial"/>
          <w:sz w:val="20"/>
          <w:szCs w:val="20"/>
        </w:rPr>
      </w:pPr>
      <w:r>
        <w:rPr>
          <w:rFonts w:cs="Arial" w:ascii="Arial" w:hAnsi="Arial"/>
          <w:b/>
          <w:sz w:val="20"/>
          <w:szCs w:val="20"/>
        </w:rPr>
        <w:t xml:space="preserve">Весна Бендевска: </w:t>
      </w:r>
      <w:r>
        <w:rPr>
          <w:rFonts w:cs="Arial" w:ascii="Arial" w:hAnsi="Arial"/>
          <w:sz w:val="20"/>
          <w:szCs w:val="20"/>
        </w:rPr>
        <w:t xml:space="preserve">Значи, повторно се вративме, почитуван господине министер, на првичното прашање. Која е целта на Закнот? Дали е оваа академија на обука на идни судии и овинители или академија во која ќе се обучуваат и органите на управување и финансирање по судовите? Тука лежи основното прашање, од кое вие бегате. Зошто називот не ви е Академија за обука на судии и обвинители, бидејќи вие под капата на оваа Академија, претпоставувам дека ќе го дерогирате вкупниот образовен процес на идните правници. Затоа имаме правни факултети, магисри и докторанти по правни науки. Вие сега правите паралелизам не само во образувањето на правниците, туку се разбира и во начинот на кој ќе ги обучувате идните судии и обвинители. </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Реплика има пратеникот Петревски Зоран, повелете. </w:t>
      </w:r>
    </w:p>
    <w:p>
      <w:pPr>
        <w:pStyle w:val="Normal"/>
        <w:spacing w:before="60" w:after="0"/>
        <w:jc w:val="both"/>
        <w:rPr>
          <w:rFonts w:ascii="Arial" w:hAnsi="Arial" w:cs="Arial"/>
          <w:sz w:val="20"/>
          <w:szCs w:val="20"/>
        </w:rPr>
      </w:pPr>
      <w:r>
        <w:rPr>
          <w:rFonts w:cs="Arial" w:ascii="Arial" w:hAnsi="Arial"/>
          <w:b/>
          <w:sz w:val="20"/>
          <w:szCs w:val="20"/>
        </w:rPr>
        <w:t xml:space="preserve">Зоран Петревски: </w:t>
      </w:r>
      <w:r>
        <w:rPr>
          <w:rFonts w:cs="Arial" w:ascii="Arial" w:hAnsi="Arial"/>
          <w:sz w:val="20"/>
          <w:szCs w:val="20"/>
        </w:rPr>
        <w:t xml:space="preserve">Почитувана колешке, како и во вашата дискусија, така и во дискусиите на другите пратеници од пратеничката група на СДСМ, дискусиите можеме да ги поделиме на два дела. Во едниот дел од дискутиите вака остро го напаѓате донесувањето на законот, изнесувајќи низа паушални оценки и напади за тоа дека нема потреба од Законот, дека овој закон не знам ќе направи некакво си партиско политичко влијание, а од друга страна пак ви пречи членот со кој што изричито е забрането такво политичко и партиско влијание во Академијата. </w:t>
      </w:r>
    </w:p>
    <w:p>
      <w:pPr>
        <w:pStyle w:val="Normal"/>
        <w:spacing w:before="60" w:after="0"/>
        <w:jc w:val="both"/>
        <w:rPr>
          <w:rFonts w:ascii="Arial" w:hAnsi="Arial" w:cs="Arial"/>
          <w:sz w:val="20"/>
          <w:szCs w:val="20"/>
        </w:rPr>
      </w:pPr>
      <w:r>
        <w:rPr>
          <w:rFonts w:cs="Arial" w:ascii="Arial" w:hAnsi="Arial"/>
          <w:sz w:val="20"/>
          <w:szCs w:val="20"/>
        </w:rPr>
        <w:t xml:space="preserve">Вториот дел од вашите дискусии се сведуваат на напади и тоа напади кои што на одредени решенија во Законот и тоа напади за критериумите. Јас не знам зошто ви пречат критериумите во Законот. Мислам дека најмалку нешто што треба да ви пречи се токму критериумите. Но, веројатно поучени од ваше претходно искуство дека судија може да биде било кој и сега сакате ајде судиите во иднина да не познавале странски јазик. Ви се молам, дали е возможно еден судија денес во 21 век, да не знае англиски јазик. Зошто тоа ви пречи, мислам не можам да најдам причина зошто токму тоа ви пречи. Ви пречи судиите да имале морален и психолошки интегритет. Зошто ви пречи тоа? Ви пречат низа работи кои што само ќе ја подобрат. . . . господине Динески, ми пречите вака диктирајќи ја репликата на госпоѓата  Бендевска, блиску сте до мене и ве слушам што дискутирате. Ве молам, бидете потивки. Значи, да се вратиме, не знам зошто ви пречат токму критериумите кои што овој закон ги дава кој може да конкурира во Академијата на судии и обвинители. Мислам дека доколку сакате да помогнете работите да одат во иднина подобро и да се движат во подобра насока, треба да седнете да го прочитате сериозно законот без однапред да го отфрлате, да дефинирате кои се тие забелешки кои што ги имате суштински, да ги предложите во форма на амандмани и истите да ги поднесете. Верувам дека ќе има разбирање министерот и кај мнозинството за тие ваши конкретни и прецизни забелешки да бидат прифатени. А, не вака со паушални оценки и напади на критериумите да се обидувате да го оцерните законот  кој што во суштина е одличен закон. Благодарам. </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 xml:space="preserve">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пратеникот Бендевска Весна, повелете. </w:t>
      </w:r>
    </w:p>
    <w:p>
      <w:pPr>
        <w:pStyle w:val="Normal"/>
        <w:spacing w:before="60" w:after="0"/>
        <w:jc w:val="both"/>
        <w:rPr>
          <w:rFonts w:ascii="Arial" w:hAnsi="Arial" w:cs="Arial"/>
          <w:sz w:val="20"/>
          <w:szCs w:val="20"/>
        </w:rPr>
      </w:pPr>
      <w:r>
        <w:rPr>
          <w:rFonts w:cs="Arial" w:ascii="Arial" w:hAnsi="Arial"/>
          <w:b/>
          <w:sz w:val="20"/>
          <w:szCs w:val="20"/>
        </w:rPr>
        <w:t xml:space="preserve">Весна Бендевска: </w:t>
      </w:r>
      <w:r>
        <w:rPr>
          <w:rFonts w:cs="Arial" w:ascii="Arial" w:hAnsi="Arial"/>
          <w:sz w:val="20"/>
          <w:szCs w:val="20"/>
        </w:rPr>
        <w:t xml:space="preserve"> Нам колега ни сметаат односно како што вие кажувате, ни пречат само спорните критериуми. Спорен критериум е предолгото траење на обуката. Пет години студирање на правен факултет, потоа согласно Законот за правосуден испит секој дипломиран правник ќе мора две години да волонтира за да го положи правосудниот испит. Потоа, уште дополнителни две години обука. Доколку сакате да е кандидат за судија и обвинител. </w:t>
      </w:r>
    </w:p>
    <w:p>
      <w:pPr>
        <w:pStyle w:val="Normal"/>
        <w:spacing w:before="60" w:after="0"/>
        <w:jc w:val="both"/>
        <w:rPr>
          <w:rFonts w:ascii="Arial" w:hAnsi="Arial" w:cs="Arial"/>
          <w:sz w:val="20"/>
          <w:szCs w:val="20"/>
        </w:rPr>
      </w:pPr>
      <w:r>
        <w:rPr>
          <w:rFonts w:cs="Arial" w:ascii="Arial" w:hAnsi="Arial"/>
          <w:sz w:val="20"/>
          <w:szCs w:val="20"/>
        </w:rPr>
        <w:t xml:space="preserve">Спорен по нас е критериумот во членот 50. Замислете  50 луѓе ќе прибираат податоци и информации за етички морални вредности. Кажете ми, гледате вие тука некој сериозен критериум кој потоа во форма на тес ќе може да одреди дали кандидатот ќе се здобие со статус кандидат или не? Нема критериум. Тука има преголема паушалност за да можеме навистина да ги дефинираме како сериозни критериуми кои ќе ги одделуваат оние што заслужуваат од оние што помалку заслужуваат да се здобијат со статус кандидат за судија или обвинител. </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Реплика има пратеникот Илија Димовски, повелете. </w:t>
      </w:r>
    </w:p>
    <w:p>
      <w:pPr>
        <w:pStyle w:val="Normal"/>
        <w:spacing w:before="60" w:after="0"/>
        <w:jc w:val="both"/>
        <w:rPr>
          <w:rFonts w:ascii="Arial" w:hAnsi="Arial" w:cs="Arial"/>
          <w:sz w:val="20"/>
          <w:szCs w:val="20"/>
        </w:rPr>
      </w:pPr>
      <w:r>
        <w:rPr>
          <w:rFonts w:cs="Arial" w:ascii="Arial" w:hAnsi="Arial"/>
          <w:b/>
          <w:sz w:val="20"/>
          <w:szCs w:val="20"/>
        </w:rPr>
        <w:t xml:space="preserve">Илија Димовски: </w:t>
      </w:r>
      <w:r>
        <w:rPr>
          <w:rFonts w:cs="Arial" w:ascii="Arial" w:hAnsi="Arial"/>
          <w:sz w:val="20"/>
          <w:szCs w:val="20"/>
        </w:rPr>
        <w:t xml:space="preserve"> Јас втор пат, трет пат се јавувам за реплика во дебатава и во дискусијава, поради тоа што мислам дека ги мешаме брзините. Ова е прво читање на законот и сега зборуваме за потребата дали има потреба да се подобрат критериумите, во кој правец тереба да се движи, можеме да дискутираме за моменталната состојба, да направиме една компарација со странски искуства, да направиме конпарација со периодите претходно во Македонија во последниве 4,8,12, 16, 20 години, колку сакате. Е, тоа е смислата на првото читање. Меѓутоа, ако влеземе во детали тоа веќе преминува во второ читање на законот. Но, ако сакате така,тогаш и така ќе дебатираме. Јас ви предлагам една работа, многу фер и многу чесно. Дали сте согласни да направиме некоја проценка, анализа, анкета, мерење било какво на праашањето, дали мислите, зборувам за широк круг на граѓани, дека треба да се утврдат дополнителни услови и критериуми за избор на судии во македонското судство. Јас ви велам, ако граѓаните на Македонија и кажат во поголем дел дека се за, тогаш вие да се извините пред македонската јавност и да објасните зошто се противите. Ако кажат дека се против воведувањето на дополнителни услови и критериуми, ние да се извиниме и да го повлечеме законот. По фер понуда од ова мислам дека не може да има. Дилемата дали треба или не треба да се воведат дополнителни услови за ибор на судии во Република Македонија  е непостојна. Секој човек во оваа Држава ќе ви каже да. Ние во сите извештаи на меѓународните институции во последните 15 години добиваме позиции дека на оваа тема треба да се работи дополнително. Треба да се воведе ова, треба да се направи ова, сите истражувања граѓаните кажуваат дека судството е критична позиција. Е, сега Владата предлага закон каде што вели да утврдиме дополнителни услови и критериуми и начин како се доаѓа до тие услови и критериуми и веднаш имате партија која што вика не ни требаат дополнителни услови и критериуми. Како може да се сфати ова освен да се конзервира до максимум ситуацијата која што вие сте ја оставиле пред неколку години. Како поинаку? Еве, со целата искрена намера неколку пати апелирам, дајте луѓе да дискутираме за критериумите во втората фаза, да предложиме амандмани и ние и вие, да видиме за некои од работите и јас кажав за мене овој тест што е за англиски јазик јас не би го вовел во 2012, туку би го вовел од 2014 година, за да имаат време луѓето да се спремат, сепак е сериозна работа. Да дебатираме така за работите, а вака навистина се доведуваме во ситуација во која што ние имаме суштинска разлика. ВМРО ДПМНЕ и коалицијата сметаат дека треба да има дополнителни услови и критериуми за избор на судии, а вие велите не, не треба да има дополнителни услови. Благодарам. </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има пратеникот Бендевска Весна, повелете. </w:t>
      </w:r>
    </w:p>
    <w:p>
      <w:pPr>
        <w:pStyle w:val="Normal"/>
        <w:spacing w:before="60" w:after="0"/>
        <w:jc w:val="both"/>
        <w:rPr>
          <w:rFonts w:ascii="Arial" w:hAnsi="Arial" w:cs="Arial"/>
          <w:sz w:val="20"/>
          <w:szCs w:val="20"/>
        </w:rPr>
      </w:pPr>
      <w:r>
        <w:rPr>
          <w:rFonts w:cs="Arial" w:ascii="Arial" w:hAnsi="Arial"/>
          <w:b/>
          <w:sz w:val="20"/>
          <w:szCs w:val="20"/>
        </w:rPr>
        <w:t xml:space="preserve">Весна Бендевска: </w:t>
      </w:r>
      <w:r>
        <w:rPr>
          <w:rFonts w:cs="Arial" w:ascii="Arial" w:hAnsi="Arial"/>
          <w:sz w:val="20"/>
          <w:szCs w:val="20"/>
        </w:rPr>
        <w:t xml:space="preserve">Класично спинувавте колега Димовски. Манипулирате со вистината. За каква потреба од донесување на закон кога до сега е во сила Законот за Академија, за обука на судии и јавни обвинители. Не дека ова е ново законско решение. Од истата таа академија произлезе веќе првата генерација, кандидати за судии и обвинители за кои господинот Маневски немаше ниту еден кандидат кој го предложи за иден судија. Говореше и колегата Бучковски, од 260 нови судии, Михајло Маневски не посочи ниту еден успешно завршен кандидат за судија или обвинител од постоечката академија, за која и таму имаше критериуми кои мораше тогашните кандидати да ги исполнат. Но, во недостаток на аргументи и докази господинот Димовски на нему веќе својствен начин се обидува да манипулира. </w:t>
      </w:r>
    </w:p>
    <w:p>
      <w:pPr>
        <w:pStyle w:val="Normal"/>
        <w:spacing w:before="60" w:after="0"/>
        <w:jc w:val="both"/>
        <w:rPr>
          <w:rFonts w:ascii="Arial" w:hAnsi="Arial" w:cs="Arial"/>
          <w:sz w:val="20"/>
          <w:szCs w:val="20"/>
        </w:rPr>
      </w:pPr>
      <w:r>
        <w:rPr>
          <w:rFonts w:cs="Arial" w:ascii="Arial" w:hAnsi="Arial"/>
          <w:sz w:val="20"/>
          <w:szCs w:val="20"/>
        </w:rPr>
        <w:t xml:space="preserve">Јас имам друг уште по фер предлог. Ајде да организираме јавна дискусија во ова Собрание и за прв пат да ги поканиме експертите и научната јавност, па нека се произнесат по одредбите од овој предлог закон. </w:t>
      </w:r>
    </w:p>
    <w:p>
      <w:pPr>
        <w:pStyle w:val="Normal"/>
        <w:spacing w:before="60" w:after="0"/>
        <w:jc w:val="both"/>
        <w:rPr>
          <w:rFonts w:ascii="Arial" w:hAnsi="Arial" w:cs="Arial"/>
          <w:sz w:val="20"/>
          <w:szCs w:val="20"/>
        </w:rPr>
      </w:pPr>
      <w:r>
        <w:rPr>
          <w:rFonts w:cs="Arial" w:ascii="Arial" w:hAnsi="Arial"/>
          <w:b/>
          <w:sz w:val="20"/>
          <w:szCs w:val="20"/>
        </w:rPr>
        <w:t xml:space="preserve">Рафис Алит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Реплика има пратеникот Шутаров Васко, повелете. </w:t>
      </w:r>
    </w:p>
    <w:p>
      <w:pPr>
        <w:pStyle w:val="Normal"/>
        <w:spacing w:before="60" w:after="0"/>
        <w:jc w:val="both"/>
        <w:rPr>
          <w:rFonts w:ascii="Arial" w:hAnsi="Arial" w:cs="Arial"/>
          <w:sz w:val="20"/>
          <w:szCs w:val="20"/>
        </w:rPr>
      </w:pPr>
      <w:r>
        <w:rPr>
          <w:rFonts w:cs="Arial" w:ascii="Arial" w:hAnsi="Arial"/>
          <w:b/>
          <w:sz w:val="20"/>
          <w:szCs w:val="20"/>
        </w:rPr>
        <w:t xml:space="preserve">Васко Шутаров: </w:t>
      </w:r>
      <w:r>
        <w:rPr>
          <w:rFonts w:cs="Arial" w:ascii="Arial" w:hAnsi="Arial"/>
          <w:sz w:val="20"/>
          <w:szCs w:val="20"/>
        </w:rPr>
        <w:t xml:space="preserve">Благодарама почитуван потпретседател. </w:t>
      </w:r>
    </w:p>
    <w:p>
      <w:pPr>
        <w:pStyle w:val="Normal"/>
        <w:spacing w:before="60" w:after="0"/>
        <w:jc w:val="both"/>
        <w:rPr>
          <w:rFonts w:ascii="Arial" w:hAnsi="Arial" w:cs="Arial"/>
          <w:sz w:val="20"/>
          <w:szCs w:val="20"/>
        </w:rPr>
      </w:pPr>
      <w:r>
        <w:rPr>
          <w:rFonts w:cs="Arial" w:ascii="Arial" w:hAnsi="Arial"/>
          <w:sz w:val="20"/>
          <w:szCs w:val="20"/>
        </w:rPr>
        <w:t xml:space="preserve">Класичен политички инчењеринг е ова, почитувана колешке, што денес се обидувате како порака да го испратите до јавноста и до ините потенцијални кандидати за студенти на академијата за судии и јавни обвинители. Заштита на просечноста или тоа што моите колеги би го кажале конзервирање на постоечките состојби, е состојба што вам ви одговара од многу добро познати причини. Заради тоа што некои 90-тите години со списоци од општинските организации на СДСМ се примаа во еден ден по 100 и 100 судии без ниеден критериум освен политичкиот. Вам таа ситуација за конзервирање на состојбите во судството апсолутно ви одговара. На една страна пред нашите европски пријатели велите да, судството треба да се реформира, ние ги почитуваме препораките кои што децидно велат. Академијата е зрела за понатамошно унапредување и зајакнување на капацитетите. Подигнувањето на критериумите за  упис на студенти е запишано во сите наши услови во прикажување на европското право. Од каде таа потреба за заштита на просечноста. Па, вие да имате сега простор би ги запишале и тие студенти што студираат по десет години на право. Не знам со кое право сакате во исто време да кажете дека не штитите просечност, а условите за две годишна академија би ја свеле такаречи на летен рекреативен камп од еден месец. Па, дајте понудете таков амандман и разоткријте ги картите. Навистина сметам дека сте многу несериозни во пристапот кон овој закон. Сметам дека е сериозно прашањето. Министерот ги спомна сите компаративни искуства и ви даде еден елемент кој што треба да ве охрабри за дебатата, отвори можност за флексибилност. Значи, за разлика од вас, и искуствата ко и што ни ги пренесовте, не планираме да се закокпаме во ровови. Секој член од овој закон е подложен на одредени измени ако заедно се договориме околу тоа. Министерот ви донесе таква можност. </w:t>
      </w:r>
    </w:p>
    <w:p>
      <w:pPr>
        <w:pStyle w:val="Normal"/>
        <w:spacing w:before="60" w:after="0"/>
        <w:jc w:val="both"/>
        <w:rPr>
          <w:rFonts w:ascii="Arial" w:hAnsi="Arial" w:cs="Arial"/>
          <w:sz w:val="20"/>
          <w:szCs w:val="20"/>
        </w:rPr>
      </w:pPr>
      <w:r>
        <w:rPr>
          <w:rFonts w:cs="Arial" w:ascii="Arial" w:hAnsi="Arial"/>
          <w:sz w:val="20"/>
          <w:szCs w:val="20"/>
        </w:rPr>
        <w:t xml:space="preserve">Три главни начела се најбитни, почитувана колешке, за судиите. Независноста на судиите, непристрасноста на судиите и достоинството на судиите. Дали нивото на достоинството на судиите во една Франција што е парадигма за врховно судство, можеби и најдобро во Европа, во кој што судијата нема право ни на луксуз да кажеме да оговара или да озборува свој колега или да коментира одлуки на политички странки, во Франција се санкционира и таквиот судија ја губи работата. Ние воведуваме нови критериуми во судството. </w:t>
      </w:r>
    </w:p>
    <w:p>
      <w:pPr>
        <w:pStyle w:val="Normal"/>
        <w:spacing w:before="60" w:after="0"/>
        <w:jc w:val="both"/>
        <w:rPr>
          <w:rFonts w:ascii="Arial" w:hAnsi="Arial" w:cs="Arial"/>
          <w:sz w:val="20"/>
          <w:szCs w:val="20"/>
        </w:rPr>
      </w:pPr>
      <w:r>
        <w:rPr>
          <w:rFonts w:cs="Arial" w:ascii="Arial" w:hAnsi="Arial"/>
          <w:sz w:val="20"/>
          <w:szCs w:val="20"/>
        </w:rPr>
        <w:t xml:space="preserve">Околу тестот за интегритет, кажете ми вие. Притисокот што го спомнувате катадневно во анкетите, притисокот на судиите е прашање на интегритетот на судиите. Ако не ја воведеме таа категорија каде што судијата ќе има висок интегритет, во кој што и повишениот тон на адвокатот не ја менува неговата одлука, само така ќе ги реформираме судиите.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госпоѓа Бендевска Весна, повелете. </w:t>
      </w:r>
    </w:p>
    <w:p>
      <w:pPr>
        <w:pStyle w:val="Normal"/>
        <w:spacing w:before="60" w:after="0"/>
        <w:jc w:val="both"/>
        <w:rPr>
          <w:rFonts w:ascii="Arial" w:hAnsi="Arial" w:cs="Arial"/>
          <w:sz w:val="20"/>
          <w:szCs w:val="20"/>
        </w:rPr>
      </w:pPr>
      <w:r>
        <w:rPr>
          <w:rFonts w:cs="Arial" w:ascii="Arial" w:hAnsi="Arial"/>
          <w:b/>
          <w:sz w:val="20"/>
          <w:szCs w:val="20"/>
        </w:rPr>
        <w:t xml:space="preserve">Весна Бендевска: </w:t>
      </w:r>
      <w:r>
        <w:rPr>
          <w:rFonts w:cs="Arial" w:ascii="Arial" w:hAnsi="Arial"/>
          <w:sz w:val="20"/>
          <w:szCs w:val="20"/>
        </w:rPr>
        <w:t xml:space="preserve">Заштита на просечноста, колега Шутаров, или форсирање на партиска црвена книшка со жолто лавче. Тоа е дилемата. Наместо да направиме сериозен систем во кој највредните кандидати за судии и обвинители ќе заслужуваат навистина да влезат во рамките на Академијата, ние навистина поставуваме бес прецизни критериуми буквално трка со препреки. И, се разбира, во таа трка по примерот од последните 4 години ќе победуваат само вашите партиски кадри.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форсирањето на студентите кои студираат правен факултет по 10 години, јас не познавам ниту еден таков студен, кој студира право 10 години. Вие познавате некој таков студент?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ица Рунчева Христина им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Христина Рунчева: </w:t>
      </w:r>
      <w:r>
        <w:rPr>
          <w:rFonts w:cs="Arial" w:ascii="Arial" w:hAnsi="Arial"/>
          <w:sz w:val="20"/>
          <w:szCs w:val="20"/>
        </w:rPr>
        <w:t xml:space="preserve"> 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 xml:space="preserve">Имавме прилика денеска навистина да слушнеме многу различни дискусии за новиот закон за судии и јавни обвинители. Сметам дека се работи за едно законско решение кое што не носи чекор поблиску до европските стандарди кои што се поставуваат. Меѓутоа, имавме прилика да слушнеме многу конфузни и многу контрадикторни дискусии, почнувајќи од тоа дали ни е потребен европски закон, па дали ни пречи европското знаменце на законот, дали бараме критериуми, како што се независност, непристрасност, објективно и професионално судство. Од друга страна пак, ни пречат членовите во Законот кои што се однесуваат токму на непартиското делување и на професионалното вршење на судската фуникција, така што навистина серија од конфузни дискусии и контрадикторни аргументации кои што имавме прилика да ги слушнеме денес. Ако вие декларирате дека сте за професиоално, независно, непристрасно, ефикасно извршување на судската фуниција, ако сте за јавно обзнанување на критериумите за прием на нови судии и јавни обвинители, јавна достапност на овие критериуми меѓутоа истовремено и слободен пристап до програмата за приемен испит, тогаш зошто сметате вие дека овој закон е дискриминирачки. Јас навистина не ги разбирам аргументите според кој вие тврдите дека Законот ги дискриминира со овие критериуми кои што ги наметнуваме. Вие велите дека положениот правосуден испит, значи дискриминација. Просек над 8 значи дискриминација. Најмалку две години работен заж, значи дискриминација. Познавање на англиски јазик исто така за вас значи дискриминација. Напротив, ова се услови кои што јас би сакала да ги видам кај еден иден судија. Велите дека премногу време трошат додека да стасаат до судската фуниција, затоа што им е потребно време да студираат, да стекнат пракса, да положат правосуден испит. Вистина е така, но утре ние бараме судство кое што ќе одлучува за нечии човечки судбини. Мораме апсолутно да веруваме во нивната професионалност и во нивниот квалитет. И суштината на која што ние сакаме да ја потпираме професионалноста во иднина е токму создавање на здрави идни генерации. Ако сакаме да изградиме такви здрави и идни генерации, треба да инвестираме во нив. А, како ќе инвестираме ако не бараме од нив да ги задоволат поставените критериуми, да постигнат солидет успех во текот на студирањето. Потоа имаме дел кој што е теоретски, меѓутоа имаме дел и што значи пракса. Значи, имаме комбиниран модел од 24 месеци во кои што утре ќе изградиме здрава и сериозна генерација на судија и јавни обвинители. Мене навистина не ми пречи што имаме вакви услови за да создадеме квалитетни генерации, не ми пречи тоа каде што имаме приемен испит кој што се состои и од квалификациски тест, и од психолошки тест и од текст за интегритет и од полагање на испит, имаме комбинација на критериуми кои што утре треба да ги создадат новите генерации во судството и во јавното обвинителство.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ѓа Весна Бендевска има контр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Весна Бендевска: </w:t>
      </w:r>
      <w:r>
        <w:rPr>
          <w:rFonts w:cs="Arial" w:ascii="Arial" w:hAnsi="Arial"/>
          <w:sz w:val="20"/>
          <w:szCs w:val="20"/>
        </w:rPr>
        <w:t xml:space="preserve">Па видите колешке многу е лицемерно нели, без обид да земете активно учество во дискусијата и да се произнесете по одредбите на законот. Да ги класифицирате нашите говори како недоволно јасни и конфузни, а вие ниту еднаш не излеговте и да земете збор и да кажете овој закон е добар заради овие пет или десет одредби кои вредат да се поддржат. Знате што е најспорно во овој закон. Што сите тие критериуми ќе почнат да важат не по 4 месеци од кога законот ќе влезе во сила, туку од 2012 година. </w:t>
      </w:r>
    </w:p>
    <w:p>
      <w:pPr>
        <w:pStyle w:val="Normal"/>
        <w:spacing w:before="60" w:after="0"/>
        <w:jc w:val="both"/>
        <w:rPr>
          <w:rFonts w:ascii="Arial" w:hAnsi="Arial" w:cs="Arial"/>
          <w:sz w:val="20"/>
          <w:szCs w:val="20"/>
        </w:rPr>
      </w:pPr>
      <w:r>
        <w:rPr>
          <w:rFonts w:cs="Arial" w:ascii="Arial" w:hAnsi="Arial"/>
          <w:sz w:val="20"/>
          <w:szCs w:val="20"/>
        </w:rPr>
        <w:t xml:space="preserve">Дали вие сметате дека ако се толку сериозно потребни овие критериуми, тогаш зошто по 4 месеци не влезат во сила. Зошто да се чека, за некој во следните две години да научи течно да го говори и д го пишува англискиот јазик, за да може да се служи со стручна литература? Ние знаеме дека тоа праткично тоа е новозможно. јазикот се учи многу подолго време од две години. </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Горан Сугаревски, повелете.</w:t>
      </w:r>
    </w:p>
    <w:p>
      <w:pPr>
        <w:pStyle w:val="Normal"/>
        <w:spacing w:before="60" w:after="0"/>
        <w:jc w:val="both"/>
        <w:rPr>
          <w:rFonts w:ascii="Arial" w:hAnsi="Arial" w:cs="Arial"/>
          <w:sz w:val="20"/>
          <w:szCs w:val="20"/>
        </w:rPr>
      </w:pPr>
      <w:r>
        <w:rPr>
          <w:rFonts w:cs="Arial" w:ascii="Arial" w:hAnsi="Arial"/>
          <w:b/>
          <w:sz w:val="20"/>
          <w:szCs w:val="20"/>
        </w:rPr>
        <w:t>Горан Сугарев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Би сакал да искажам неколку дилеми кои ги имам во врска со носењето на овој закон. Ќе почнам од оцена на состојбите, тоа што треба да се уреди со законот и причините за донесување на овој закон кои вие ги имате наведно во воведот, односно во оцена на состојбите.</w:t>
      </w:r>
    </w:p>
    <w:p>
      <w:pPr>
        <w:pStyle w:val="Normal"/>
        <w:spacing w:before="60" w:after="0"/>
        <w:jc w:val="both"/>
        <w:rPr>
          <w:rFonts w:ascii="Arial" w:hAnsi="Arial" w:cs="Arial"/>
          <w:sz w:val="20"/>
          <w:szCs w:val="20"/>
        </w:rPr>
      </w:pPr>
      <w:r>
        <w:rPr>
          <w:rFonts w:cs="Arial" w:ascii="Arial" w:hAnsi="Arial"/>
          <w:sz w:val="20"/>
          <w:szCs w:val="20"/>
        </w:rPr>
        <w:t>Со Законот кој е носен во 2006 година, самите велите дека подразбирало носење на две глобални цели. Првата е јакнење на независноста и самостојноста на судсвтото о обвинителството преку воведување на почетна и иницијална одлука на кандидатите за судии и обвинители и втората е зголемување на професионалното, стручното  и квалитетното извршување на судстката и обвинителската фукнција, како преку почетна обука, така и преку постојано стручно усовршување.</w:t>
      </w:r>
    </w:p>
    <w:p>
      <w:pPr>
        <w:pStyle w:val="Normal"/>
        <w:spacing w:before="60" w:after="0"/>
        <w:jc w:val="both"/>
        <w:rPr>
          <w:rFonts w:ascii="Arial" w:hAnsi="Arial" w:cs="Arial"/>
          <w:sz w:val="20"/>
          <w:szCs w:val="20"/>
        </w:rPr>
      </w:pPr>
      <w:r>
        <w:rPr>
          <w:rFonts w:cs="Arial" w:ascii="Arial" w:hAnsi="Arial"/>
          <w:sz w:val="20"/>
          <w:szCs w:val="20"/>
        </w:rPr>
        <w:t>Имајќи го предвид Законот кој е донесен во 2006 година и она што вие денес сакате да го постигнете, за жал, минимална дебата имаше во ова Собрание од страна на министерот и на  парламенатарното мнозинство, меѓутоа сепак се поставува едно логично прашање кое произлегува од Законот од 2006 година и од целите што тогаш биле постигнати. Имено, дали се постигнати целите со Законот од 2006 година и дали вие цените дека тие цели се постигнати и остварени и дали сметате дека сега е моментото кога треба да дојде до одредено доусовршување на овој  закон. Јас асполутно не мислам така затоа што мислам дека она што било цел со носењето на Законот во 2006 година, во делот на реформи во судството, сега имаме едно класично редефинирање на оваа улога што ја имала академијата тогаш, за обука на судии и обвинители, со ова што вие го предлагате денес, акадамија на суди и обвинители. Затоа наеднаш се поставува логички прашањето, ако е ова академија или ако е закон за академија на обвинители и судии, зошто во членот 1 ги додаваме овие зборови - обука на стручните служби во судството и јавното обвинителство, обука на субјекти  кои учествуваат во спроведвуањето на законите од областа на правосудството, вршење на научна истражувачка  дејност и аналитика од областа на правосудната теорија и праткика, ограни на управување и финансирање.</w:t>
      </w:r>
    </w:p>
    <w:p>
      <w:pPr>
        <w:pStyle w:val="Normal"/>
        <w:spacing w:before="60" w:after="0"/>
        <w:jc w:val="both"/>
        <w:rPr>
          <w:rFonts w:ascii="Arial" w:hAnsi="Arial" w:cs="Arial"/>
          <w:sz w:val="20"/>
          <w:szCs w:val="20"/>
        </w:rPr>
      </w:pPr>
      <w:r>
        <w:rPr>
          <w:rFonts w:cs="Arial" w:ascii="Arial" w:hAnsi="Arial"/>
          <w:sz w:val="20"/>
          <w:szCs w:val="20"/>
        </w:rPr>
        <w:t>Мислам дека имаме едно класично измесутвање или редефирнирање на компонентата или на законот или неговата смисла кој е донесен во 2006 година. За жал вие не одговоривте на овие прашања од моите колеги, па претпоставувам дека нема потреба и јас да ги поставувам.</w:t>
      </w:r>
    </w:p>
    <w:p>
      <w:pPr>
        <w:pStyle w:val="Normal"/>
        <w:spacing w:before="60" w:after="0"/>
        <w:jc w:val="both"/>
        <w:rPr>
          <w:rFonts w:ascii="Arial" w:hAnsi="Arial" w:cs="Arial"/>
          <w:sz w:val="20"/>
          <w:szCs w:val="20"/>
        </w:rPr>
      </w:pPr>
      <w:r>
        <w:rPr>
          <w:rFonts w:cs="Arial" w:ascii="Arial" w:hAnsi="Arial"/>
          <w:sz w:val="20"/>
          <w:szCs w:val="20"/>
        </w:rPr>
        <w:t>Исто така во називот и во дел од членовите што ги предлагате, сметате дека треба да дојде до редефинирање на оваа институција, во образовно и во научно истражувачко. Мислам дека ние во Репбулика Македонија имаме доволно правни факултети, не само на државните ги спомна колегата Бучковски исто така ги имаме и  на приватните и мислам дека ќе дојде до мешање на оваа институција со она што го имаме на правните факултети односно на сите оние државни и приватни универзитети каде ги има тие правни факултети.</w:t>
      </w:r>
    </w:p>
    <w:p>
      <w:pPr>
        <w:pStyle w:val="Normal"/>
        <w:spacing w:before="60" w:after="0"/>
        <w:jc w:val="both"/>
        <w:rPr>
          <w:rFonts w:ascii="Arial" w:hAnsi="Arial" w:cs="Arial"/>
          <w:sz w:val="20"/>
          <w:szCs w:val="20"/>
        </w:rPr>
      </w:pPr>
      <w:r>
        <w:rPr>
          <w:rFonts w:cs="Arial" w:ascii="Arial" w:hAnsi="Arial"/>
          <w:sz w:val="20"/>
          <w:szCs w:val="20"/>
        </w:rPr>
        <w:t>Исто така во членот 1 од Предлогот на закон за судии и обвинители се предвудува во оваа установа да се врши научно истражувачка дејност што мислам дека не е ниту цел ниту потреба од ваква стручна инстутиција.</w:t>
      </w:r>
    </w:p>
    <w:p>
      <w:pPr>
        <w:pStyle w:val="Normal"/>
        <w:spacing w:before="60" w:after="0"/>
        <w:jc w:val="both"/>
        <w:rPr>
          <w:rFonts w:ascii="Arial" w:hAnsi="Arial" w:cs="Arial"/>
          <w:sz w:val="20"/>
          <w:szCs w:val="20"/>
        </w:rPr>
      </w:pPr>
      <w:r>
        <w:rPr>
          <w:rFonts w:cs="Arial" w:ascii="Arial" w:hAnsi="Arial"/>
          <w:sz w:val="20"/>
          <w:szCs w:val="20"/>
        </w:rPr>
        <w:t xml:space="preserve">Во делот на управниот одбор нема да завелгувам, меѓутоа нагласен ви е членот 7 кој вели - во академијата не е дозволено политичко и партско организирање и дејствување. Овој член ви е пишуван како алиби на претходното работење, или од сега натаму, со носењето на овој закон ќе немаме вакво политичко и партиско организирање и дејствување во оваа академија? </w:t>
      </w:r>
    </w:p>
    <w:p>
      <w:pPr>
        <w:pStyle w:val="Normal"/>
        <w:spacing w:before="60" w:after="0"/>
        <w:jc w:val="both"/>
        <w:rPr>
          <w:rFonts w:ascii="Arial" w:hAnsi="Arial" w:cs="Arial"/>
          <w:sz w:val="20"/>
          <w:szCs w:val="20"/>
        </w:rPr>
      </w:pPr>
      <w:r>
        <w:rPr>
          <w:rFonts w:cs="Arial" w:ascii="Arial" w:hAnsi="Arial"/>
          <w:sz w:val="20"/>
          <w:szCs w:val="20"/>
        </w:rPr>
        <w:t>Мислам дека е смешно со еден ваков член да бараме алиби се со цел да кажеме дека нашето судство со носењето на овој закон повеЌе нема да биде партизирано и нема да има политичко организирање таму. Тоа е до сега го правевте во изминатите 4 години. Се вршат избори во разни судови и гледаме дали најдобрите кои излегуваат од оваа академија на судии и обвинители се поставуваат за судии, или пак се врши едно гласично партиски избор, иако овде од еден мој колега беше спомнато дека во времето на деведестите години од општинските огранизации на СДСМ се праќале судии. Сега бетер се прави.</w:t>
      </w:r>
    </w:p>
    <w:p>
      <w:pPr>
        <w:pStyle w:val="Normal"/>
        <w:spacing w:before="60" w:after="0"/>
        <w:jc w:val="both"/>
        <w:rPr>
          <w:rFonts w:ascii="Arial" w:hAnsi="Arial" w:cs="Arial"/>
          <w:sz w:val="20"/>
          <w:szCs w:val="20"/>
        </w:rPr>
      </w:pPr>
      <w:r>
        <w:rPr>
          <w:rFonts w:cs="Arial" w:ascii="Arial" w:hAnsi="Arial"/>
          <w:sz w:val="20"/>
          <w:szCs w:val="20"/>
        </w:rPr>
        <w:t>Од страна на одредени колеги од парламенатарното мнозинство беше спомнато дека она што сметаме дека одредена дискриминација со барање на просек од 8,0 никако не значи дека некој што има просек од 7,8 не значи дека не може да биде подобар судија од оној што има, да речеме 8,2. правиме дискриминација на оние кои можеби за извесен процент не го достигнале тој просек 8,0 да не можат никогаш да станат судии или обвинители. Дали во денешно време нема судии и обвинители со помал просек, па одлично ја извршуваат. Сметеме дека на овој начин се врши класична дискриминација во овој дел, или познавањето на англискиот јазик го земеме како услов. И на поврвни функции од судии во Репбулика Македонија течно не го говарат англискиот јазик. Не значи дека квалитетен судија или обвинител може да биде само ако има просек над 8,0. Може и со помал просек тоа да го прави одлично.</w:t>
      </w:r>
    </w:p>
    <w:p>
      <w:pPr>
        <w:pStyle w:val="Normal"/>
        <w:spacing w:before="60" w:after="0"/>
        <w:jc w:val="both"/>
        <w:rPr>
          <w:rFonts w:ascii="Arial" w:hAnsi="Arial" w:cs="Arial"/>
          <w:sz w:val="20"/>
          <w:szCs w:val="20"/>
        </w:rPr>
      </w:pPr>
      <w:r>
        <w:rPr>
          <w:rFonts w:cs="Arial" w:ascii="Arial" w:hAnsi="Arial"/>
          <w:sz w:val="20"/>
          <w:szCs w:val="20"/>
        </w:rPr>
        <w:t>Имам и други забелешки што поголем дел од пратениците на СДСМ ги спомнаа тука, не би сакал да се повторрувам, но вие почитуван министер не дадовте одговорот на клучното прашање дали од постигнатите цели на претходниот закон во 2006 година, сте задоволни, дали тој закон би постигнал тие цели за да дојде до одредено негово усовршување. Во тој дел вие моравте да дискутирате многу повеќе.</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Аднан Јашари, повелете.</w:t>
      </w:r>
    </w:p>
    <w:p>
      <w:pPr>
        <w:pStyle w:val="Normal"/>
        <w:spacing w:before="60" w:after="0"/>
        <w:jc w:val="both"/>
        <w:rPr>
          <w:rFonts w:ascii="Arial" w:hAnsi="Arial" w:cs="Arial"/>
          <w:sz w:val="20"/>
          <w:szCs w:val="20"/>
        </w:rPr>
      </w:pPr>
      <w:r>
        <w:rPr>
          <w:rFonts w:cs="Arial" w:ascii="Arial" w:hAnsi="Arial"/>
          <w:b/>
          <w:sz w:val="20"/>
          <w:szCs w:val="20"/>
        </w:rPr>
        <w:t>Аднан Јашар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И во Законодавно правната комисија, меѓутоа и овде јас зедов збор за да ги дадам моите забелешки и сугестии во однос на предложениот текст на законот.</w:t>
      </w:r>
    </w:p>
    <w:p>
      <w:pPr>
        <w:pStyle w:val="Normal"/>
        <w:spacing w:before="60" w:after="0"/>
        <w:jc w:val="both"/>
        <w:rPr>
          <w:rFonts w:ascii="Arial" w:hAnsi="Arial" w:cs="Arial"/>
          <w:sz w:val="20"/>
          <w:szCs w:val="20"/>
        </w:rPr>
      </w:pPr>
      <w:r>
        <w:rPr>
          <w:rFonts w:cs="Arial" w:ascii="Arial" w:hAnsi="Arial"/>
          <w:sz w:val="20"/>
          <w:szCs w:val="20"/>
        </w:rPr>
        <w:t>Уште на почетокот ќе истакнам дека јас ја поздравувам иницијативата, идејата или намерата на предлагачот преку ваквите проекти да влијаат врз ефиксноста или пак зголемување на ефиксноста на едната власт која има исклучителна важност како што е судската власт.</w:t>
      </w:r>
    </w:p>
    <w:p>
      <w:pPr>
        <w:pStyle w:val="Normal"/>
        <w:spacing w:before="60" w:after="0"/>
        <w:jc w:val="both"/>
        <w:rPr>
          <w:rFonts w:ascii="Arial" w:hAnsi="Arial" w:cs="Arial"/>
          <w:sz w:val="20"/>
          <w:szCs w:val="20"/>
        </w:rPr>
      </w:pPr>
      <w:r>
        <w:rPr>
          <w:rFonts w:cs="Arial" w:ascii="Arial" w:hAnsi="Arial"/>
          <w:sz w:val="20"/>
          <w:szCs w:val="20"/>
        </w:rPr>
        <w:t>Веднаш ќе почнам соп моите забелешки во однос на предложениот текст.</w:t>
      </w:r>
    </w:p>
    <w:p>
      <w:pPr>
        <w:pStyle w:val="Normal"/>
        <w:spacing w:before="60" w:after="0"/>
        <w:jc w:val="both"/>
        <w:rPr>
          <w:rFonts w:ascii="Arial" w:hAnsi="Arial" w:cs="Arial"/>
          <w:sz w:val="20"/>
          <w:szCs w:val="20"/>
        </w:rPr>
      </w:pPr>
      <w:r>
        <w:rPr>
          <w:rFonts w:cs="Arial" w:ascii="Arial" w:hAnsi="Arial"/>
          <w:sz w:val="20"/>
          <w:szCs w:val="20"/>
        </w:rPr>
        <w:t>Во моментот кога јас ги имав овој предлог со желба да бидам поконкретени ефикасен, направив неколку споредби со исти закони за академија на судии во неколку држави и ќе кажам дека во сите држави кои припаѓаат на континенталниот правен систем нема вакви закони за академија, посебно закони за судии и обвинители. Има во државите кои на некој начин биле држави во транзиција, како што е Репбулика Македонија. Така што јас направив споредба со законот за судии и обвинители на Србија, Хрватска, Словенија, Чешка, Словачка и Албанија. Констатациите што јас ќе ги кажам тука се резултат на направените споредби со ред.</w:t>
      </w:r>
    </w:p>
    <w:p>
      <w:pPr>
        <w:pStyle w:val="Normal"/>
        <w:spacing w:before="60" w:after="0"/>
        <w:jc w:val="both"/>
        <w:rPr>
          <w:rFonts w:ascii="Arial" w:hAnsi="Arial" w:cs="Arial"/>
          <w:sz w:val="20"/>
          <w:szCs w:val="20"/>
        </w:rPr>
      </w:pPr>
      <w:r>
        <w:rPr>
          <w:rFonts w:cs="Arial" w:ascii="Arial" w:hAnsi="Arial"/>
          <w:sz w:val="20"/>
          <w:szCs w:val="20"/>
        </w:rPr>
        <w:t>Првото прашање и дилема е прашањето на третирање на оваа институција, значи академијата ќе биде така како што било до сега, со овој карактер, како институција за обука на судии и обвинители или пак ќе се третира како научно истражувачка институција.</w:t>
      </w:r>
    </w:p>
    <w:p>
      <w:pPr>
        <w:pStyle w:val="Normal"/>
        <w:spacing w:before="60" w:after="0"/>
        <w:jc w:val="both"/>
        <w:rPr>
          <w:rFonts w:ascii="Arial" w:hAnsi="Arial" w:cs="Arial"/>
          <w:sz w:val="20"/>
          <w:szCs w:val="20"/>
        </w:rPr>
      </w:pPr>
      <w:r>
        <w:rPr>
          <w:rFonts w:cs="Arial" w:ascii="Arial" w:hAnsi="Arial"/>
          <w:sz w:val="20"/>
          <w:szCs w:val="20"/>
        </w:rPr>
        <w:t>До колку поаѓаме од овој концепт што е предложен ќе се дојде до констатација дека намерата е да се измени карактерот и академијата за судии и обвинители од една едноставна институција за обука го менува својот  карактер и оди во насока на научна истражувачка институција. До колку остане вака, од анализите што сам ги направив ќе кажам дека има многу малку такви академии со вакви цели,  на пример, Србија во членот 1, потоа Хрватска во членот 1, Словачка и Словенија членот 1. Значи, оваа институција ја третираат како институција за обука на судии и обвинители. Како и да е, ако остане вака тогаш ќе треба да се направат измени и во другиот текст со тоа што во научно истражувачките институции може да биде само лице кое има такво звање, научно, меѓутоа, не и други лица што во текстот подолу, во неколку одредби дозволуваат да имаат статус на предавачо. Тоа го истакнувам и пак ќе го повторам заради фактот што се менува карактерот или природата на институцијата така како што е предвидена и до колку остане вака мораме да направиме измени во следниот дел од предложениот текст.</w:t>
      </w:r>
    </w:p>
    <w:p>
      <w:pPr>
        <w:pStyle w:val="Normal"/>
        <w:spacing w:before="60" w:after="0"/>
        <w:jc w:val="both"/>
        <w:rPr>
          <w:rFonts w:ascii="Arial" w:hAnsi="Arial" w:cs="Arial"/>
          <w:sz w:val="20"/>
          <w:szCs w:val="20"/>
        </w:rPr>
      </w:pPr>
      <w:r>
        <w:rPr>
          <w:rFonts w:cs="Arial" w:ascii="Arial" w:hAnsi="Arial"/>
          <w:sz w:val="20"/>
          <w:szCs w:val="20"/>
        </w:rPr>
        <w:t>Јас лично ценам дека академијата не треба да биде научно истражувачка институција од фактот што во Репбулика Македонија имаме горки резултати од ваквите институции, каде за жал, од ден на ден и за краток период ни излегуваат доктори на науки поминувајќи во тие институции 5-6 месеци и добиваат звање доктори на науки.</w:t>
      </w:r>
    </w:p>
    <w:p>
      <w:pPr>
        <w:pStyle w:val="Normal"/>
        <w:spacing w:before="60" w:after="0"/>
        <w:jc w:val="both"/>
        <w:rPr>
          <w:rFonts w:ascii="Arial" w:hAnsi="Arial" w:cs="Arial"/>
          <w:sz w:val="20"/>
          <w:szCs w:val="20"/>
        </w:rPr>
      </w:pPr>
      <w:r>
        <w:rPr>
          <w:rFonts w:cs="Arial" w:ascii="Arial" w:hAnsi="Arial"/>
          <w:sz w:val="20"/>
          <w:szCs w:val="20"/>
        </w:rPr>
        <w:t>Второ, тоа што посебно ќе го истакнам и што тука беше спомнато тоа е членот 11. Јас и на Законодавно правната комисија кажав и ценам дека од нормативно технички апсект добро е да се направат измени во овој член што се однесува на составот на управниот одбор. Тоа е прашање кое може да се анализира, меѓутоа ценам дека и така како што е секогаш предлагачот цени дека и на овој начин треба да се почитуван начелото на правична застапеност на сите граѓани.</w:t>
      </w:r>
    </w:p>
    <w:p>
      <w:pPr>
        <w:pStyle w:val="Normal"/>
        <w:spacing w:before="60" w:after="0"/>
        <w:jc w:val="both"/>
        <w:rPr>
          <w:rFonts w:ascii="Arial" w:hAnsi="Arial" w:cs="Arial"/>
          <w:sz w:val="20"/>
          <w:szCs w:val="20"/>
        </w:rPr>
      </w:pPr>
      <w:r>
        <w:rPr>
          <w:rFonts w:cs="Arial" w:ascii="Arial" w:hAnsi="Arial"/>
          <w:sz w:val="20"/>
          <w:szCs w:val="20"/>
        </w:rPr>
        <w:t>Во членот 17, анализирајќи ги надлежностите на управниот одбор, кои се предвидени во членот 12, со цел да се создаде еден добар механизам за реализирање  посебно на некои надлежности, добро би било да се смени начинот на гласање, велам, само на некои надлежности кои на некои начин се обудуваат да ги спроведуваат уставните прашања во однос на правичната и соодветна застапеност.</w:t>
      </w:r>
    </w:p>
    <w:p>
      <w:pPr>
        <w:pStyle w:val="Normal"/>
        <w:spacing w:before="60" w:after="0"/>
        <w:jc w:val="both"/>
        <w:rPr>
          <w:rFonts w:ascii="Arial" w:hAnsi="Arial" w:cs="Arial"/>
          <w:sz w:val="20"/>
          <w:szCs w:val="20"/>
        </w:rPr>
      </w:pPr>
      <w:r>
        <w:rPr>
          <w:rFonts w:cs="Arial" w:ascii="Arial" w:hAnsi="Arial"/>
          <w:sz w:val="20"/>
          <w:szCs w:val="20"/>
        </w:rPr>
        <w:t>Имајќи во предвид одминувањето на времето, јас повеќе Ќе говорам за прашањата кои тука беа дебатирани а  кои непосредно  се врзани со членот 44. Тука се говори за одредба која гу уредува или утврдува условите за прием на кандидатите за почетна обука.</w:t>
      </w:r>
    </w:p>
    <w:p>
      <w:pPr>
        <w:pStyle w:val="Normal"/>
        <w:spacing w:before="60" w:after="0"/>
        <w:jc w:val="both"/>
        <w:rPr>
          <w:rFonts w:ascii="Arial" w:hAnsi="Arial" w:cs="Arial"/>
          <w:sz w:val="20"/>
          <w:szCs w:val="20"/>
        </w:rPr>
      </w:pPr>
      <w:r>
        <w:rPr>
          <w:rFonts w:cs="Arial" w:ascii="Arial" w:hAnsi="Arial"/>
          <w:sz w:val="20"/>
          <w:szCs w:val="20"/>
        </w:rPr>
        <w:t>Уште на почетокот ќе истакнам декаво член 44  во став 1 алинеја 1, тука треба јасно треба да се уврдат прашањата кои се поврзани со категориите на правници. На пример добро што правниците на некој начин имаат 240 кредити, јас лично би се согласил со вој просек, иако тертирано во однос на актуелната ситуација што ја имаме на универзитетите, посебно во неколку приватни  универзитети можеме да имаме правници кои имаат  просек 9,0 и да бидат многу послабо од тие од државните или од некој други универзитети да имаат понизок просек, но како о да е тоа е критериум за класифицирање на оваа работа. Меѓутоа не е во ред што другата категорија на правници кои поседуваат 300 кредити  и кај оваа категорија за се бара просек 8,0 затоа што оваа категорија завршувајќи го овој циклус добува звање магистар и самото звање на некој начин ја надоместува таа просечна оценка. Така и во Законот за високо образование на овој начин се право компензација или надоместок .</w:t>
      </w:r>
    </w:p>
    <w:p>
      <w:pPr>
        <w:pStyle w:val="Normal"/>
        <w:spacing w:before="60" w:after="0"/>
        <w:jc w:val="both"/>
        <w:rPr>
          <w:rFonts w:ascii="Arial" w:hAnsi="Arial" w:cs="Arial"/>
          <w:sz w:val="20"/>
          <w:szCs w:val="20"/>
        </w:rPr>
      </w:pPr>
      <w:r>
        <w:rPr>
          <w:rFonts w:cs="Arial" w:ascii="Arial" w:hAnsi="Arial"/>
          <w:sz w:val="20"/>
          <w:szCs w:val="20"/>
        </w:rPr>
        <w:t xml:space="preserve">Второ, што се однесува на прашањето на познавањето на македонскиот и англискиот јазик,  мислам дека тоа е прашање кое што го дебатирав и на Законодавно правната комисија. Меѓутоа лично до колку остане така, јавно велам дека нема да го гласам овој закон од фактот што мислам дека законодавецот  заборава дека во Репбулика Македонија живеат и Албанци чиј што јазик на некој начин е и службен јазик и искрено ви кажувам не знам со кои зборови  да се искажам во услови кога гледам дека се бара еден странски јазик да биде услов и нема да бидам против јазик, меѓутоа се заборава дека  тој јазик што е во службена употреба или пак службен јазик го Македонија, посебно кога се има во предвид амандманот 5 во Уставот и неколку алинеи, кога се има во предвид Охридскиот рамковен договор, или ако се има предвид неколку закони од процесуалната природа како што е Законот за кривична постапка, Законот за парнична постапка и други. </w:t>
      </w:r>
    </w:p>
    <w:p>
      <w:pPr>
        <w:pStyle w:val="Normal"/>
        <w:spacing w:before="60" w:after="0"/>
        <w:jc w:val="both"/>
        <w:rPr>
          <w:rFonts w:ascii="Arial" w:hAnsi="Arial" w:cs="Arial"/>
          <w:sz w:val="20"/>
          <w:szCs w:val="20"/>
        </w:rPr>
      </w:pPr>
      <w:r>
        <w:rPr>
          <w:rFonts w:cs="Arial" w:ascii="Arial" w:hAnsi="Arial"/>
          <w:sz w:val="20"/>
          <w:szCs w:val="20"/>
        </w:rPr>
        <w:t>Господине министер искрено барам од вас јазикот кој што го говорат над 20% од граѓаните да заземат свое место во оваа одредба. Јас нормално , со моите колеги од парламенатарната група  Ќе изговтивме и амандман и во зависност токму од ова прашање ќе го изградиме  и нашиот став во однос на понудениот текст.</w:t>
      </w:r>
    </w:p>
    <w:p>
      <w:pPr>
        <w:pStyle w:val="Normal"/>
        <w:spacing w:before="60" w:after="0"/>
        <w:jc w:val="both"/>
        <w:rPr>
          <w:rFonts w:ascii="Arial" w:hAnsi="Arial" w:cs="Arial"/>
          <w:sz w:val="20"/>
          <w:szCs w:val="20"/>
        </w:rPr>
      </w:pPr>
      <w:r>
        <w:rPr>
          <w:rFonts w:cs="Arial" w:ascii="Arial" w:hAnsi="Arial"/>
          <w:sz w:val="20"/>
          <w:szCs w:val="20"/>
        </w:rPr>
        <w:t>Трето  што сакав да го истакнам е во однос на членот 49, затоа што сепак се работи за одредба која што ја истакнав и на комисијата. Значи, и оваа одредба треба да се анализира. Меѓутоа заради времето,имавме и забелешки и во членот 54, 55, имам забелешки  и во членот 60 за кој што ценам дека не треба објект на уредување да биде со законска одредба туку  треба да биде облик на цитирање со законски акти. Ви.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реплика госпоѓа Иванова Цветанка, повелете.</w:t>
      </w:r>
    </w:p>
    <w:p>
      <w:pPr>
        <w:pStyle w:val="Normal"/>
        <w:spacing w:before="60" w:after="0"/>
        <w:jc w:val="both"/>
        <w:rPr>
          <w:rFonts w:ascii="Arial" w:hAnsi="Arial" w:cs="Arial"/>
          <w:sz w:val="20"/>
        </w:rPr>
      </w:pPr>
      <w:r>
        <w:rPr>
          <w:rFonts w:cs="Arial" w:ascii="Arial" w:hAnsi="Arial"/>
          <w:b/>
          <w:sz w:val="20"/>
        </w:rPr>
        <w:t xml:space="preserve">Цветанка Иванова: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 xml:space="preserve">Со внимание го следев колегата Аднан Јашари и констатирав дека практично 95% од забелешките кои ги имаме на законот, а заради кои што ќе гласаме против потребата од донесување, практично ги има и самиот колега Аднан Јашари. Најглавната забелешка беше дека Академијата не може да биде научно истражувачка јавна установа, или ако биде, тогаш треба да се организира спротив позитивните законски прописи кои ја регулираат оваа материја. Истото мислење го дели и колегата Аднан Јашари. </w:t>
      </w:r>
    </w:p>
    <w:p>
      <w:pPr>
        <w:pStyle w:val="Normal"/>
        <w:spacing w:before="60" w:after="0"/>
        <w:jc w:val="both"/>
        <w:rPr>
          <w:rFonts w:ascii="Arial" w:hAnsi="Arial" w:cs="Arial"/>
          <w:sz w:val="20"/>
        </w:rPr>
      </w:pPr>
      <w:r>
        <w:rPr>
          <w:rFonts w:cs="Arial" w:ascii="Arial" w:hAnsi="Arial"/>
          <w:sz w:val="20"/>
        </w:rPr>
        <w:t>Понатаму, ние имавме забелешка на составот на Управниот одбор и структурата на Управниот одбор на Академијата за обука на судии и јавни обвинители. И колегата Аднан Јашари има забелешка на составот на Упраниот одбор, дополнета секако со она нивно постојано барање за правична застапеност на членови во органите и телата. Ние имавме забелешка на условите за почетна обука околу просечниот успех постигнат и ТОЕФЕЛ и колегата Аднан Јашари исто така има заблешка на оваа одредба. Ние имаме забелешка исто така на начинот на кои што се формираат комисиите и на кој се избираат предавачите и менторите, затоа што се користи еден мешовит систем, ем за научно истражувачка јавна институција, ем по волја на оној кој си го прави законот. Колегата Аднан Јашари исто така има забелешка.</w:t>
      </w:r>
    </w:p>
    <w:p>
      <w:pPr>
        <w:pStyle w:val="Normal"/>
        <w:spacing w:before="60" w:after="0"/>
        <w:jc w:val="both"/>
        <w:rPr>
          <w:rFonts w:ascii="Arial" w:hAnsi="Arial" w:cs="Arial"/>
          <w:sz w:val="20"/>
        </w:rPr>
      </w:pPr>
      <w:r>
        <w:rPr>
          <w:rFonts w:cs="Arial" w:ascii="Arial" w:hAnsi="Arial"/>
          <w:sz w:val="20"/>
        </w:rPr>
        <w:t>Сега го прашувам колегата Аднан Јашари, ако ни се исти забелешките, кој е нивниот аргумент што гласаат за потребата од овој закон и зошто ќе го подржат донесувањето на овој закон.</w:t>
      </w:r>
    </w:p>
    <w:p>
      <w:pPr>
        <w:pStyle w:val="Normal"/>
        <w:spacing w:before="60" w:after="0"/>
        <w:jc w:val="both"/>
        <w:rPr>
          <w:rFonts w:ascii="Arial" w:hAnsi="Arial" w:cs="Arial"/>
          <w:sz w:val="20"/>
        </w:rPr>
      </w:pPr>
      <w:r>
        <w:rPr>
          <w:rFonts w:cs="Arial" w:ascii="Arial" w:hAnsi="Arial"/>
          <w:sz w:val="20"/>
        </w:rPr>
        <w:t>Ќе го прашам уште еднаш колегата Аднан Јашари дали овој закон е поповолен, подобар за идните наши кандидати за судии  и јавни обвинители и дали овој одговара за интересите на оние на кои што се однесува и што е она што стариот закон не е добар, а е подобар овој.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За контра реплика господинот Јашари Аднан, повелете.</w:t>
      </w:r>
    </w:p>
    <w:p>
      <w:pPr>
        <w:pStyle w:val="Normal"/>
        <w:spacing w:before="60" w:after="0"/>
        <w:jc w:val="both"/>
        <w:rPr>
          <w:rFonts w:ascii="Arial" w:hAnsi="Arial" w:cs="Arial"/>
          <w:sz w:val="20"/>
        </w:rPr>
      </w:pPr>
      <w:r>
        <w:rPr>
          <w:rFonts w:cs="Arial" w:ascii="Arial" w:hAnsi="Arial"/>
          <w:b/>
          <w:sz w:val="20"/>
        </w:rPr>
        <w:t>Аднан Јашари:</w:t>
      </w:r>
      <w:r>
        <w:rPr>
          <w:rFonts w:cs="Arial" w:ascii="Arial" w:hAnsi="Arial"/>
          <w:sz w:val="20"/>
        </w:rPr>
        <w:t xml:space="preserve"> Има многу прашања меѓутоа немам доволно време за да дадам одговор на сите поставени прашања. Инаку ценам дека ние како членови на Законодавно-правна комисија и тој ден се соочивме со аргументи и противаргументи иако сме или припаѓаме на различни политички провиенции вие сте во опозиција, јас во позиција, тоа не значи дека не смееме да даваме реплики или пак не треба да даваме заблешки на предложените текстови, затоа што намера на секој пратеник е законите да бидат на највисоко можно ниво. Меѓутоа сепак се разликуваме од еден друг аспект, јас припаѓам на партија која секогаш бара реформи и ценам дека и овој закон има токму таква цел, реформска, да влијае врз реформирањето на судската власт итн, што ценам дека е многу значајно за граѓаните на Република Македонија, посебно за граѓаните кои што според етничката припадност се Албанци.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Господинот Трајанов Павле е пријавен за реплика, повелете.</w:t>
      </w:r>
    </w:p>
    <w:p>
      <w:pPr>
        <w:pStyle w:val="Normal"/>
        <w:spacing w:before="60" w:after="0"/>
        <w:jc w:val="both"/>
        <w:rPr>
          <w:rFonts w:ascii="Arial" w:hAnsi="Arial" w:cs="Arial"/>
          <w:sz w:val="20"/>
        </w:rPr>
      </w:pPr>
      <w:r>
        <w:rPr>
          <w:rFonts w:cs="Arial" w:ascii="Arial" w:hAnsi="Arial"/>
          <w:b/>
          <w:sz w:val="20"/>
        </w:rPr>
        <w:t>Павле Трајанов:</w:t>
      </w:r>
      <w:r>
        <w:rPr>
          <w:rFonts w:cs="Arial" w:ascii="Arial" w:hAnsi="Arial"/>
          <w:sz w:val="20"/>
        </w:rPr>
        <w:t xml:space="preserve"> Почитуван претседателе, накусо сакам да се вклучам во расправата односно да реплицирам на пратеникот Јашари. </w:t>
      </w:r>
    </w:p>
    <w:p>
      <w:pPr>
        <w:pStyle w:val="Normal"/>
        <w:spacing w:before="60" w:after="0"/>
        <w:jc w:val="both"/>
        <w:rPr>
          <w:rFonts w:ascii="Arial" w:hAnsi="Arial" w:cs="Arial"/>
          <w:sz w:val="20"/>
        </w:rPr>
      </w:pPr>
      <w:r>
        <w:rPr>
          <w:rFonts w:cs="Arial" w:ascii="Arial" w:hAnsi="Arial"/>
          <w:sz w:val="20"/>
        </w:rPr>
        <w:t>Се согласувам со тоа дека во основа овој закон претставува реформски закон во градењето на независниот судски систем бидејќи првиот филтер за тоа кој ќе биде судија или обвинител се врши практично преку приемот на дипломирани правници во Академијата за судии и обвинители. Јас мислам дека тука треба навистина да има некој животна определба за да биде судија, бидејќи патот за да се стигне до судија ќе биде многу сложен и тежок, тоа значи многу знаења, многу дополнителни учња и услвои што се предвидуваат. Јас се слогласувам дека навистина треба да знае јазици што повеќе, компјутери итн, да ги користи сега современите средства за брзо истражување, анализирање, пишување одлуки итн. За мене исто така е проблематично дали магистар по правни науки треба да има и дополнително просек 8 или доволно ќе биде само да заврши постдипломски студии. Околу тоа дали треба сега во овој закон да се предвиди меѓудругото и да знае албански јазик, мислам дека ако отвориме расправа сега повторно околу тоа дали втор службен јазик е албанскиот итн, дека ќе имаме проблеми тоа да го дефинираме, бидејќи има една начелна согласност, прашањето за употребата на јазиците е регулирано со посебен закон и оттука треба да се градат тие принципи што треба се да биде како услов за тоа дали некој може да биде судија. Можеби ќе има услов меѓу другото кога се вработуваат или бираат, кога се школуваат кандидати од другите етнички заедници меѓу другото да го познаваат и јазикот на етничката заедница, освен македонскиот и албанскиот да го знае и јазикот на етничката заедница. Можеби на тој начин тоа може да се третира во еден од условите. Се на се, јас мислам дека определбите на сите, и на Владата и на Парламентот во целина се, така ги разбрав сите дискусии, да создадеме услови за вледеење на правото во Република Македонија, компонента која недостасува во нашата држава.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За контра реплика се јави господинот Аднан Јашари, повелете.</w:t>
      </w:r>
    </w:p>
    <w:p>
      <w:pPr>
        <w:pStyle w:val="Normal"/>
        <w:spacing w:before="60" w:after="0"/>
        <w:jc w:val="both"/>
        <w:rPr>
          <w:rFonts w:ascii="Arial" w:hAnsi="Arial" w:cs="Arial"/>
          <w:sz w:val="20"/>
        </w:rPr>
      </w:pPr>
      <w:r>
        <w:rPr>
          <w:rFonts w:cs="Arial" w:ascii="Arial" w:hAnsi="Arial"/>
          <w:b/>
          <w:sz w:val="20"/>
        </w:rPr>
        <w:t>Аднан Јашар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Ќе зборувам македонски за да бидам подобро разбран. Зошто јас барав како услов да биде познавање на албанскиот јазик? Затоа што најнапред мислам дека Амандманот 5 е јасен. Ако се прочита добро, ако не се лажам мислам дека е став 5 од овој Амандман, ставот 5 зборува за службен јазик на ниво на локална самоуправа и во таа насока тој зборува за употреба од територијален принцип. Зошто го кажувам ова сега? Затоа што вистина е дека Академијата е јавна институција на ниво на државата, меѓутоа, има судови чие седише се наоѓа на територијата на локалните самоуправи каде службен јазик секогаш покрај македонскиот јазик е и јазикот на таа заедница.</w:t>
      </w:r>
    </w:p>
    <w:p>
      <w:pPr>
        <w:pStyle w:val="Normal"/>
        <w:spacing w:before="60" w:after="0"/>
        <w:jc w:val="both"/>
        <w:rPr>
          <w:rFonts w:ascii="Arial" w:hAnsi="Arial" w:cs="Arial"/>
          <w:sz w:val="20"/>
        </w:rPr>
      </w:pPr>
      <w:r>
        <w:rPr>
          <w:rFonts w:cs="Arial" w:ascii="Arial" w:hAnsi="Arial"/>
          <w:sz w:val="20"/>
        </w:rPr>
        <w:t xml:space="preserve">Затоа, искрено ви кажувам, јас мислам дека и министерот овде ќе ме сфати, ако не на ниво на државата, но на ниво на локалната самоуправа таму каде што 20% живеат, мислам дека и тој јазик треба да биде службен. </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rPr>
      </w:pPr>
      <w:r>
        <w:rPr>
          <w:rFonts w:cs="Arial" w:ascii="Arial" w:hAnsi="Arial"/>
          <w:sz w:val="20"/>
        </w:rPr>
        <w:t>Врз основа на извештаите на Комисијата за политички систем и односи меѓу заедниц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rPr>
      </w:pPr>
      <w:r>
        <w:rPr>
          <w:rFonts w:cs="Arial" w:ascii="Arial" w:hAnsi="Arial"/>
          <w:sz w:val="20"/>
        </w:rPr>
        <w:t>1. Предлогот на законот за Академија на судии и јавни обвинители е прифатлив и може да се даде на натамошно односно второ читање.</w:t>
      </w:r>
    </w:p>
    <w:p>
      <w:pPr>
        <w:pStyle w:val="Normal"/>
        <w:spacing w:before="60" w:after="0"/>
        <w:jc w:val="both"/>
        <w:rPr>
          <w:rFonts w:ascii="Arial" w:hAnsi="Arial" w:cs="Arial"/>
          <w:sz w:val="20"/>
        </w:rPr>
      </w:pPr>
      <w:r>
        <w:rPr>
          <w:rFonts w:cs="Arial" w:ascii="Arial" w:hAnsi="Arial"/>
          <w:sz w:val="20"/>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 комисија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едложениот заклучок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 Благодарам.</w:t>
      </w:r>
    </w:p>
    <w:p>
      <w:pPr>
        <w:pStyle w:val="Normal"/>
        <w:spacing w:before="60" w:after="0"/>
        <w:jc w:val="both"/>
        <w:rPr>
          <w:rFonts w:ascii="Arial" w:hAnsi="Arial" w:cs="Arial"/>
          <w:sz w:val="20"/>
        </w:rPr>
      </w:pPr>
      <w:r>
        <w:rPr>
          <w:rFonts w:cs="Arial" w:ascii="Arial" w:hAnsi="Arial"/>
          <w:sz w:val="20"/>
        </w:rPr>
        <w:t>Вкупно гласаа 69 пратеници. Од нив за предложениот заклучок гласаа 61, од гласањето не се воздржа никој, против гласаа 8 пратеници.</w:t>
      </w:r>
    </w:p>
    <w:p>
      <w:pPr>
        <w:pStyle w:val="Normal"/>
        <w:spacing w:before="60" w:after="0"/>
        <w:jc w:val="both"/>
        <w:rPr>
          <w:rFonts w:ascii="Arial" w:hAnsi="Arial" w:cs="Arial"/>
          <w:sz w:val="20"/>
        </w:rPr>
      </w:pPr>
      <w:r>
        <w:rPr>
          <w:rFonts w:cs="Arial" w:ascii="Arial" w:hAnsi="Arial"/>
          <w:sz w:val="20"/>
        </w:rPr>
        <w:t>Констатирам дека Собранието го усвои предложениот заклучок.</w:t>
      </w:r>
    </w:p>
    <w:p>
      <w:pPr>
        <w:pStyle w:val="Normal"/>
        <w:spacing w:before="60" w:after="0"/>
        <w:jc w:val="both"/>
        <w:rPr>
          <w:rFonts w:ascii="Arial" w:hAnsi="Arial" w:cs="Arial"/>
          <w:sz w:val="20"/>
        </w:rPr>
      </w:pPr>
      <w:r>
        <w:rPr>
          <w:rFonts w:cs="Arial" w:ascii="Arial" w:hAnsi="Arial"/>
          <w:sz w:val="20"/>
        </w:rPr>
        <w:t xml:space="preserve">Тука ја прекинувам седницата. </w:t>
      </w:r>
    </w:p>
    <w:p>
      <w:pPr>
        <w:pStyle w:val="Normal"/>
        <w:spacing w:before="60" w:after="0"/>
        <w:jc w:val="both"/>
        <w:rPr>
          <w:rFonts w:ascii="Arial" w:hAnsi="Arial" w:cs="Arial"/>
          <w:sz w:val="20"/>
        </w:rPr>
      </w:pPr>
      <w:r>
        <w:rPr>
          <w:rFonts w:cs="Arial" w:ascii="Arial" w:hAnsi="Arial"/>
          <w:sz w:val="20"/>
        </w:rPr>
        <w:t>Продолжуваме во 15,00 часот.</w:t>
      </w:r>
    </w:p>
    <w:p>
      <w:pPr>
        <w:pStyle w:val="Normal"/>
        <w:spacing w:before="60" w:after="0"/>
        <w:jc w:val="both"/>
        <w:rPr>
          <w:rFonts w:ascii="Arial" w:hAnsi="Arial" w:cs="Arial"/>
          <w:sz w:val="20"/>
        </w:rPr>
      </w:pPr>
      <w:r>
        <w:rPr>
          <w:rFonts w:cs="Arial" w:ascii="Arial" w:hAnsi="Arial"/>
          <w:sz w:val="20"/>
        </w:rPr>
        <w:t>(Пауза од 13,58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07 часот)</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Продолжуваме со работа.</w:t>
      </w:r>
    </w:p>
    <w:p>
      <w:pPr>
        <w:pStyle w:val="Normal"/>
        <w:spacing w:before="60" w:after="0"/>
        <w:jc w:val="both"/>
        <w:rPr>
          <w:rFonts w:ascii="Arial" w:hAnsi="Arial" w:cs="Arial"/>
          <w:b/>
          <w:b/>
          <w:sz w:val="20"/>
          <w:szCs w:val="20"/>
        </w:rPr>
      </w:pPr>
      <w:r>
        <w:rPr>
          <w:rFonts w:cs="Arial" w:ascii="Arial" w:hAnsi="Arial"/>
          <w:b/>
          <w:sz w:val="20"/>
          <w:szCs w:val="20"/>
        </w:rPr>
        <w:t>Минуваме на точка 2 - Предлог на закон за изменување и дополнување на Законот за воздухопловство-прво читање.</w:t>
      </w:r>
    </w:p>
    <w:p>
      <w:pPr>
        <w:pStyle w:val="Normal"/>
        <w:spacing w:before="60" w:after="0"/>
        <w:jc w:val="both"/>
        <w:rPr>
          <w:rFonts w:ascii="Arial" w:hAnsi="Arial" w:cs="Arial"/>
          <w:sz w:val="20"/>
          <w:szCs w:val="20"/>
        </w:rPr>
      </w:pPr>
      <w:r>
        <w:rPr>
          <w:rFonts w:cs="Arial" w:ascii="Arial" w:hAnsi="Arial"/>
          <w:sz w:val="20"/>
          <w:szCs w:val="20"/>
        </w:rPr>
        <w:t>Предлогот на законот и извештаите на Комисијата за транспорт, врски и екологија како матично работно тело и Законодавно-правната комисија и на Комисијата за европски прашања како заинтересирано работно тело ви се доставени односно поделен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Отворам општа расправ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Благодарам.</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За збор има пријавено неколку пратениц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Прв за збор е заменик министерот господинот Горан Михајловски, повелете.</w:t>
      </w:r>
    </w:p>
    <w:p>
      <w:pPr>
        <w:pStyle w:val="Normal"/>
        <w:spacing w:before="60" w:after="0"/>
        <w:jc w:val="both"/>
        <w:rPr>
          <w:rFonts w:ascii="Arial" w:hAnsi="Arial" w:cs="Arial"/>
          <w:sz w:val="20"/>
          <w:szCs w:val="20"/>
          <w:lang w:val="en-US" w:eastAsia="en-US"/>
        </w:rPr>
      </w:pPr>
      <w:r>
        <w:rPr>
          <w:rFonts w:cs="Arial" w:ascii="Arial" w:hAnsi="Arial"/>
          <w:b/>
          <w:sz w:val="20"/>
          <w:szCs w:val="20"/>
          <w:lang w:val="en-US" w:eastAsia="en-US"/>
        </w:rPr>
        <w:t xml:space="preserve">Горан Михајловски: </w:t>
      </w:r>
      <w:r>
        <w:rPr>
          <w:rFonts w:cs="Arial" w:ascii="Arial" w:hAnsi="Arial"/>
          <w:sz w:val="20"/>
          <w:szCs w:val="20"/>
          <w:lang w:val="en-US" w:eastAsia="en-US"/>
        </w:rPr>
        <w:t>Благодарам почитуван потпретседател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Почитувани дами и господа пратениц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змените и дополнувањата на Законот за воздухопловство се насочени кон усогласување со директивите и регулативите што се дадени како насока од Европската комисиј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мено, со Предлогот на законот за изменување и дополнување на Законот за воздухопловство се обезбедува целосна политичка, функционална и финансиска независност на Агенцијата за цивилно воздухопловство, како регулаторно тело во областа на воздухопловството, согласно одредницата број 8 од Европската унија, со тоа што претседателот и членовите на управниот одбор ги именува претседателот на Република Македониј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транспонирање на одредбите од ЕУ Регулативата 95/93 ќе се овозможи поефикасно решавање на проблемите со капацитетот на опслуга на аеродромите, недискриминирачка и транспарентна алокација на аеродромските слотови. Со транспонирање на одредбите од од ЕУ Директивата 96/67 ќе се либерализира пристапот до пазарот за самопослужување од страна на превозницит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Предлогот на законот за изменување и дополнување на Законот за воздухопловство Владата на Република Македонија за спроведување на техничко истражување на воздухопловни несреќи и сериозни инциденти ќе формира комитет за истрага на воздухопловни несреќи и сериозни инциденти како независно истражно тело со својство на правно лице, со што ќе се задоволат основните принципи за истражување на несреќи и сериозни инциденти, согласно одредбите од ЕУ Директивата 94/56. Комитетот се состои од тројца истражители кои ги именува Владата на Република Македонија и од кои еден се именува за претседател.</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Предлогот на законот за изменување и дополнување на Законот за воздухопловство ќе се овозможи правна основа за транспонирање на одредбите од ЕУ Директивата 2003/42, односно ќе се воспостави систем за задолжително пријавување на настани. На ваков начин ќе се овозможи навремено откривање на бројни инциденти и други недостатоци што претставуваат потенцијални загрозувачи на воздухопловната безбеднос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транспонирање на одредбите од ЕУ Директивата 2000/79 во подзаконски акт, што го пропишува директорот на Агенцијата ќе се уреди и организира работното време, времетраењето на одморот на мобилните работници во воздухопловството и нивното право на бесплатни медицински преглед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Предлогот на законот за изменување и дополнување на Законот за воздухопловство ќе се транспонираат одредбите на ЕУ Регулативата 1008/2008 за слободен пристап за превозниците на земји членки на ЕЗВО до било која рута во рамките на земји членки на ЕЗВО.</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ЕУ Регулативата 2111/2005 предвидува утврдување и објавување на листа на превозници што не се во согласност со европските безбедносни критериуми, а кои биле забранети од работа во Европската униј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ЕУ Регулативата 2150/2005 се уредуваат правилата за обезбедување подобра соработката помеѓу цивилните и воените ентитети одговорни со управување на воздушниот простор.</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Предлогот на законот за изменување и дополнување на Законот за воздухопловство за извршување на работите поврзани со управување со воздушниот простор и флексибилно користење на воздушниот простор, Владата на Република Македонија ќе формира цивилно - воен комитет. Во комитетот членуваат претставници од Министерство за транспорт и врски, Министерството за одбрана, Министерството за внатрешни работи, Агенцијата и давателот на услуги на воздухопловна навигациј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мено, всушност со овие измени се спроведува недискриминирачка и транспарентна локација на аеродромските слотови, со што се овозможува целосна либерализација на воздушниот простор, се воспоставува соработка помеѓу цивилните и воените воздухопловни власти на административно ниво, со формирање на цивилно-воен комитет за управување со воздушниот простор. Додека пак на Агенцијата за цивилно воздухопловство и се обезбедува целосна политичка функционална и финансиска независнос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спроведувањето на овие одредби, односно нивното спроведување не повлекува финансиски импликации врз Буџетот на Република Македонија. Благодарам.</w:t>
      </w:r>
    </w:p>
    <w:p>
      <w:pPr>
        <w:pStyle w:val="Normal"/>
        <w:spacing w:before="60" w:after="0"/>
        <w:jc w:val="both"/>
        <w:rPr>
          <w:rFonts w:ascii="Arial" w:hAnsi="Arial" w:cs="Arial"/>
          <w:sz w:val="20"/>
          <w:szCs w:val="20"/>
        </w:rPr>
      </w:pPr>
      <w:r>
        <w:rPr>
          <w:rFonts w:cs="Arial" w:ascii="Arial" w:hAnsi="Arial"/>
          <w:b/>
          <w:sz w:val="20"/>
          <w:szCs w:val="20"/>
          <w:lang w:val="en-US" w:eastAsia="en-US"/>
        </w:rPr>
        <w:t xml:space="preserve">Јани Макрадули: </w:t>
      </w:r>
      <w:r>
        <w:rPr>
          <w:rFonts w:cs="Arial" w:ascii="Arial" w:hAnsi="Arial"/>
          <w:sz w:val="20"/>
          <w:szCs w:val="20"/>
          <w:lang w:val="en-US" w:eastAsia="en-US"/>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Следен за збор е пратеникот Емилијан Станковиќ, повелете.</w:t>
      </w:r>
    </w:p>
    <w:p>
      <w:pPr>
        <w:pStyle w:val="Normal"/>
        <w:spacing w:before="60" w:after="0"/>
        <w:jc w:val="both"/>
        <w:rPr>
          <w:rFonts w:ascii="Arial" w:hAnsi="Arial" w:cs="Arial"/>
          <w:sz w:val="20"/>
          <w:szCs w:val="20"/>
        </w:rPr>
      </w:pPr>
      <w:r>
        <w:rPr>
          <w:rFonts w:cs="Arial" w:ascii="Arial" w:hAnsi="Arial"/>
          <w:b/>
          <w:sz w:val="20"/>
          <w:szCs w:val="20"/>
        </w:rPr>
        <w:t xml:space="preserve">Емилијан Станковиќ: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пратеници, почитуван заменик министер,</w:t>
      </w:r>
    </w:p>
    <w:p>
      <w:pPr>
        <w:pStyle w:val="Normal"/>
        <w:spacing w:before="60" w:after="0"/>
        <w:jc w:val="both"/>
        <w:rPr>
          <w:rFonts w:ascii="Arial" w:hAnsi="Arial" w:cs="Arial"/>
          <w:sz w:val="20"/>
          <w:szCs w:val="20"/>
          <w:lang w:val="en-US" w:eastAsia="en-US"/>
        </w:rPr>
      </w:pPr>
      <w:r>
        <w:rPr>
          <w:rFonts w:cs="Arial" w:ascii="Arial" w:hAnsi="Arial"/>
          <w:sz w:val="20"/>
          <w:szCs w:val="20"/>
        </w:rPr>
        <w:t xml:space="preserve">Денеска, пред нас е четврта измена на </w:t>
      </w:r>
      <w:r>
        <w:rPr>
          <w:rFonts w:cs="Arial" w:ascii="Arial" w:hAnsi="Arial"/>
          <w:sz w:val="20"/>
          <w:szCs w:val="20"/>
          <w:lang w:val="en-US" w:eastAsia="en-US"/>
        </w:rPr>
        <w:t>Законот за воздухопловство, повторно со европско знаменци и тоа сметано од 2006 година, кога после Законот за воздухопловство од СФРЈ од  1986 година, за прв пат во Република Македонија, на предлог на Владата на Социјал демократскиот сојуз на Македонија беше донесен Законот за воздухопловство.</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За жал, повторно го нема  главниот актер, експертот за воздухопловство, господинот Јанакиески да ги брани овие измени и дополнувања и жалам што повторно заменик министерот за транспорт и врски ќе полемизира со нас или ќе одмолчи и повторно нема да ги даде одговорите за што јавноста е заинтересирана и на што мора да одговорите, а тоа е дилемата со концесионирање на двата аеродроми во Охрид и Скопје на турски ТАВ.</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ДСМ ќе гласа против овој закон, затоа што овој закон треба да го заштити криминалот на министерот за транспорт и врски, т.е. на Владата на Република Македонија. И, ако до сега имавме ОКТА 1, ОКТА 2, хотелска ОКТА, ова е договор ОКТА 4 или, можам слободно да кажам аеродромска ОКТ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Зошто е тоа така, ќе се обидам со факти во овие 8,5 минути што ми преостануваат да го поткрепам то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Повторно, во една обланда, повикувајќи се на европските директиви, се прават измени и дополнувања на материја за која што немаме никаква анализа од досегашната пракса кои се аномалиите што се воочени во имплементација на досегашниот Закон за воздухопловство. Нема. Се набројуваат европски директиви, што се добри и што апсолутно мора да се имплементираат, затоа што во оној момент кога сме ги ратификувале како Спогодба, единствена европска, воздухопловна област, тие стануваат дел од домашното законодавство. Тука нема ништо ново. Апсолутно, само терминолошки се усогласува она што треба да се исполн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 кога ќе го гледате воведот и оценката на состојбите, се повикувате на европски директиви, меѓу кои морам да ја спомнам оваа за либерализации на воздушниот сообраќај, а не можам да разберам зошто немаме одговор кој ќе ги користи благодетите од оваа мултилатерална спогодба. Бидејќи, Република Македонија веќе нема дизејниран национален авио превозник.</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 сето тоа е во ред, се се повикувате на европски директиви, до последно, кога велите, ќе цитирам "согласно заклучокот од извадокот од Нацрт записникот од 92-та седница на Владата на Република Македонија", значи нема врска со ниту една европска директива, со дел од измените предложени во овој закон сакате да обезбедите, ќе цитирам "целосна политичка функционална и финансиска независност на Агенцијата за цивилно воздухопловство, како регулаторно  тело".</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 кога ќе продолжите понатаму да ги читате измените и дополнувањата, ама апсолутно со ништо, со ниту една логична одредба ова не може да се исполни во пракса. Ќе почнам од почеток.</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Членот 6, што сега по ново нема да се именуваат директорот и заменик директорот од страна на Владата на Република Македонија туку ќе се именува управен одбор од страна на Собранието на Република Македонија, во членот 6 став 3 утврдувате дека управниот одбор, односно членовите на управниот одбор, меѓу другото, што не можат да бидат пратеници и да вршат други јавни овластувања, не можат да бидат ниту дел од органи на политички партии во функција на независност и политичка самостојност на Агенцијата за цивилно воздухопловство. И кога ќе свртите кај директорот, кај директорот нема таков критериум. Значи, директорот може да биде член на орган на политичка партија и оттука апсолутно се гледа дека ова е само една козметичка измена во која што веќе идниот кадар на Агенцијата за цивилно воздухопловство е направен.</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 сега ќе зборувам, веројатно моите колеги ќе зборуваат за нешто друго, ќе говорам за главниот криминал што всушност се крие во овие измени и дополнувањ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На 19 јуни 2009 година, еден македонски медиум објави информација дека Договорот за концесионерство на двата аеродроми со ТАВ, што патем е воена тајна и никој го нема видено и никаде не е објавен, е спротивен на одребите на Законот за воздухопловство. Дека не е предвидено во Договорот ТАВ да плаќа 10% од така наречената такса за воздушно пристаниште во случајот воздушни пристаништа во Охрид и Скопје. Со бројки ќе ви кажам колку е. Бидејќи обемот на патници во Република Македонија е 600 илјади во овој момент, под претпоставка дека во иднина ќе стигне над еден милион, за 20 години, колку што се дадени аеродромите под концесија, тоа е еднакво на 50 милиони евр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Откако ова беше објавено, меѓу другото, заедно со информацијата дека нема да се гради карго аеродромот во Штип, заради необезбедени метеоролошки услови и анализа, Министерство за транспорт и врски, значи не друг, не Никола Груевски, не Владата, Министерство за транспорт и врски тоест Миле Јанакиески го вели следното: "Сакаме да ја информираме јавноста дека Договорот за концесија е потпишан на 24 септември 2008, а стапува на сила на 31 август". Сеуште нема лопата ставено на аеродромо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Договорот за концесија воопшто не е проблематичен. Не станува збор за апсолутно никаков намерен превид или ненамерен пропуст и невистинити се тврдењата дека не е предвидено ТАВ да одвојува дел од надоместоците за обезбедување од дејствија на воздушни пристаништа, се е во согласност со Законот за воздухопловство, инвестицијата ќе била 230 милиони евра вкупно и ќе се  градат три аеродроми, а Македонија нема да потрошила ниту едно евро.</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Бидејќи тоа е така, а Миле Јанакиески си го потпишал Договорот и затоа го криете, денеска пред нас, во прва фаза се измените што во членот 13 јасно покажуваат каква е оваа инвестиција што ја пишува Владат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Наместо досегашната обврска утврдена во членот 12 алинеја 5 и членот 5 став 1 алинеја 1 од измените претходни на Законот за воздухопловство, односно обврската овие 10% да се плаќаат на сметка на Агенцијата за цивилно воздухопловство, вие ја правите следната измена. Надоместокот за обезбедување за воздушните пристаништа се наплатува од страна на операторот на аеродромот во овој случај ЈПАУ и се префрла месечно на сметката на Агенцијата. За периодот во кој операторот на аеродромот е концесионер, во случајов ТАВ, надоместокот се исплатува на сметката на Агенцијата од страна на Владата на Република Македонија. Во случај кога со концесискиот договор е предвиден грејс период во исплатата на концесискиот надоместок, тогаш ова се исплатува од Буџетот на Република Македониј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ега да констатираме, ниту има обврска ТАВ да плаќа 50 милиони евра на сметка на Агенцијата за цивилно воздухопловство во наредните 20 години, ниту пак ќе плаќа од почетокот концесиски надоместок, туку сте му дале и грејс период. Затоа, овие средства ќе се исплаќаат од народните пари, од Буџетот на Република Македонија и ја правите Агенцијата за цивилно воздухопловство позависна од политиката од било кога. Бидејќи треба да и кажете на јавноста дека ова е единствената гранка во Република Македонија што полни Буџетот со цирка 8-10 милиони евра годишно од надоместоците што ги нуди воздушниот сообраќај. Но, вие тоа не го знаете, бидејќи за жал, вашиот министер од воздухопловство, ќе го повторам ова, изгледа го гледал само "Топ ган" 2-3 пати, толку зна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Кога ќе го земето ова интервју, во еден бизнис неделник во Република Македонија, генералниот оперативен директор на ТАВ Мурат Орнекол, меѓу другото вели и кажува дел од условите што вие ги одмолчувате и вели дека карго аеродромот во Штип нема да се гради во наредните 10 години бидејќи не сте им дале доволна или правилна анализа на метеоролошките состојб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Да резимирам, 50 милиона ќе ги плаќа Буџетот, односно граѓаните на оваа држава, карго аеродромот во Штип нема да се гради и колку чини оваа инвестиција? Можете да одговорите? Од 230 милиони не чини ниту 50 милиони евр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Затоа должите одговор на македонската јавност зошто правите мегаломански проект "Скопје 2014" кога само со половина од парите ќе ги модернизирате двата аеродром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амо денеска, Министерството за финансии со аукција на државни записи се задолжи нови 44 милиони евра колку што ќе чини оваа инвестиција и дополнително за ова некој ќе одговара, затоа што можеби некој ќе ја тужи Република Македонија, од тие кои што конкурирале на тендерот и кои се откажале заради карго аеродромот во Штип, затоа што тоа беше услов во тендерот, а вие сега таа поволност ја давате на ТАВ. Кој ќе ја плати штетата? Повторно граѓаните? Кој ќе ја понесе одговорноста ако некој како Готлив тужи сега што не го добил тендерот.</w:t>
      </w:r>
    </w:p>
    <w:p>
      <w:pPr>
        <w:pStyle w:val="Normal"/>
        <w:spacing w:before="60" w:after="0"/>
        <w:jc w:val="both"/>
        <w:rPr>
          <w:rFonts w:ascii="Arial" w:hAnsi="Arial" w:cs="Arial"/>
          <w:sz w:val="20"/>
          <w:szCs w:val="20"/>
          <w:lang w:val="en-US" w:eastAsia="en-US"/>
        </w:rPr>
      </w:pPr>
      <w:r>
        <w:rPr>
          <w:rFonts w:cs="Arial" w:ascii="Arial" w:hAnsi="Arial"/>
          <w:b/>
          <w:sz w:val="20"/>
          <w:szCs w:val="20"/>
          <w:lang w:val="en-US" w:eastAsia="en-US"/>
        </w:rPr>
        <w:t xml:space="preserve">Јани Макрадули: </w:t>
      </w:r>
      <w:r>
        <w:rPr>
          <w:rFonts w:cs="Arial" w:ascii="Arial" w:hAnsi="Arial"/>
          <w:sz w:val="20"/>
          <w:szCs w:val="20"/>
          <w:lang w:val="en-US" w:eastAsia="en-US"/>
        </w:rPr>
        <w:t>Благодарам господине Станковиќ.</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леден за збор е господинот Томе Чинговски, повелете.</w:t>
      </w:r>
    </w:p>
    <w:p>
      <w:pPr>
        <w:pStyle w:val="Normal"/>
        <w:spacing w:before="60" w:after="0"/>
        <w:jc w:val="both"/>
        <w:rPr>
          <w:rFonts w:ascii="Arial" w:hAnsi="Arial" w:cs="Arial"/>
          <w:sz w:val="20"/>
          <w:szCs w:val="20"/>
          <w:lang w:val="en-US" w:eastAsia="en-US"/>
        </w:rPr>
      </w:pPr>
      <w:r>
        <w:rPr>
          <w:rFonts w:cs="Arial" w:ascii="Arial" w:hAnsi="Arial"/>
          <w:b/>
          <w:sz w:val="20"/>
          <w:szCs w:val="20"/>
          <w:lang w:val="en-US" w:eastAsia="en-US"/>
        </w:rPr>
        <w:t xml:space="preserve">Томе Чинговски: </w:t>
      </w:r>
      <w:r>
        <w:rPr>
          <w:rFonts w:cs="Arial" w:ascii="Arial" w:hAnsi="Arial"/>
          <w:sz w:val="20"/>
          <w:szCs w:val="20"/>
          <w:lang w:val="en-US" w:eastAsia="en-US"/>
        </w:rPr>
        <w:t>Благодарам почитуван потпретседател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Почитуван заменик министер, почитувани колеги пратениц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 xml:space="preserve">После опширното излагање на мојот почитуван колега очекував заменик министер барем со збор два ќе излезете и ќе кажете или ќе одговорите на поставените прашања или ќе кажете нешто или ќе демантирате нешто или нема да демантирате. Меѓутоа како што гледам вашето ќутење ја одобрува во целост дискусијата на почитуваниот колега кој претходно говореше. Или можеби е вашата неупатеност во целата оваа проблематика.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 xml:space="preserve">Доколку е слабо упатеност во проблематиката, во тој случај половина можеби може да ви прости. Но ако сте упатени а не сакате да дадете одговор, во тој случај, почитуван заменик министре, влегувате во еден лавиринт од кој јас мислам дека многу тешко ќе излезете и вие исто како и  вашиот министер за транспорт и врски.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 xml:space="preserve">Мислам дека оваа незаинтересираност по повод овој закон од ваша страна и од страната на пратениците на владеачкото мнозинство зборува многу, укажува многу не само на нас овде што сме присутни во салата од опозицијата, туку им укажува доста и на граѓаните на Република Македонија до каде е стигната вашата ароганција.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 xml:space="preserve">Кога велам вашата ароганција мислам пред се на вашиот министер Миле Јанакиески. Ние знаеме дека човекот има замешано прсти во Договорот со ТАВ. Ние знаеме дека со ова сакате да задскриете некои работи. Многу ни е јасно сето тоа. Јасно ви е и вам, меѓутоа сега сте ставени на таа опозиција да морате да оќутите или да кажете нешто колку денеска да ве слушне македонската јавност.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 xml:space="preserve">Овој закон го носи европското знаменци. А што мислите вие, дека затскриено зад европското знаменце, дека пратениците мора ги гласаат законите кои што ни ги предлагате? Не треба да ги прочитаат, да видат што внатре се менува, што се додава, што се изменува? И мислите дека со ќутењето на пратениците од мнозинството ќе пимене и овој еден така катастрофален закон, закон што нема да го подржиме ние од Социјал демократскиот сојуз, меѓутоа и ќе прокоментираме кои се сите оние членови кои што не само што не придонесуваат за подобрување на текстот на законот туку и задскриваат еден огромен криминал. Затоа и договорот со ТАВ сеуште не е излезен. Затоа како го нарекоа воена тајна, сеуште не е објавен да видиме кои се тие членови кои што би можеле да продискутираме да отвориме дебата да видиме за што станува збор. Имате грдни пари за трошење за проектот "Скопје 2014" немате за обнова на аеродромите или за изградба на нов карго аеродром. </w:t>
      </w:r>
    </w:p>
    <w:p>
      <w:pPr>
        <w:pStyle w:val="Normal"/>
        <w:spacing w:before="60" w:after="0"/>
        <w:jc w:val="both"/>
        <w:rPr>
          <w:rFonts w:ascii="Arial" w:hAnsi="Arial" w:cs="Arial"/>
          <w:sz w:val="20"/>
          <w:szCs w:val="20"/>
        </w:rPr>
      </w:pPr>
      <w:r>
        <w:rPr>
          <w:rFonts w:cs="Arial" w:ascii="Arial" w:hAnsi="Arial"/>
          <w:sz w:val="20"/>
          <w:szCs w:val="20"/>
        </w:rPr>
        <w:t>Денеска Министерството за финансии за да исплати плата на јавната администрација и државна администрација продава записи и со  50 милиони евра ја задолжувате Република Македонија на денешен ден, а немате средства да ги реновирате Охридскиот и Скопскиот аеродром. Имате за разно-разни глупости, за се се има во оваа држава, оваа Влада, само за она што значи подобрување на стандардот на граѓаните во Република Македонија и подобар нивни живот, за тоа немате. Или за обновување на инфраструктурата. За тоа на оваа Влада не и е познато, таква проблематика не и е позната.</w:t>
      </w:r>
    </w:p>
    <w:p>
      <w:pPr>
        <w:pStyle w:val="Normal"/>
        <w:spacing w:before="60" w:after="0"/>
        <w:jc w:val="both"/>
        <w:rPr>
          <w:rFonts w:ascii="Arial" w:hAnsi="Arial" w:cs="Arial"/>
          <w:sz w:val="20"/>
          <w:szCs w:val="20"/>
        </w:rPr>
      </w:pPr>
      <w:r>
        <w:rPr>
          <w:rFonts w:cs="Arial" w:ascii="Arial" w:hAnsi="Arial"/>
          <w:sz w:val="20"/>
          <w:szCs w:val="20"/>
        </w:rPr>
        <w:t xml:space="preserve">Да одиме од почеток, во еден од членовите пишува дека Управниот одбор не треба да биде политички зависен, а во другите членови понатаму за директорот тоа не го оставаат. Значи, директорот треба да биде од редовите на ВМРО-ДПМНЕ . Барем тоа ставете го законот, да се знае и да имаме јасна слика што се планир аи што се сака да се направи со Агенцијата. Управниот одбор кој што ќе биде "политички независен", тој го избира директорот кој што утре ќе биде политички зависен и тој директор ќе управува со Агенцијата и со средствата од Агенцијата. Замислете, тој ќе одвојува средства за претседателот на Управниот одбор, за нивна  надокнада, за нивна плата 50% од просечниот личен доход на ниво на година во Република Македонија. Или за членовите на Управниот одбор 40% од просечно месечна нето плата во Република Македонија. Замислете си,како сето ова оди. </w:t>
      </w:r>
    </w:p>
    <w:p>
      <w:pPr>
        <w:pStyle w:val="Normal"/>
        <w:spacing w:before="60" w:after="0"/>
        <w:jc w:val="both"/>
        <w:rPr>
          <w:rFonts w:ascii="Arial" w:hAnsi="Arial" w:cs="Arial"/>
          <w:sz w:val="20"/>
          <w:szCs w:val="20"/>
        </w:rPr>
      </w:pPr>
      <w:r>
        <w:rPr>
          <w:rFonts w:cs="Arial" w:ascii="Arial" w:hAnsi="Arial"/>
          <w:sz w:val="20"/>
          <w:szCs w:val="20"/>
        </w:rPr>
        <w:t>Во членот 9 ги давате кои се критериумит еи кои се може да биде член на Управниот одбор и наведувате со каква стручна спрема и велите и еден од активно познавање на светските јазици и наведувате конкретно англискиот јазик. Зошто да не може да биде некој друг, кој што се применува во Европа.</w:t>
      </w:r>
    </w:p>
    <w:p>
      <w:pPr>
        <w:pStyle w:val="Normal"/>
        <w:spacing w:before="60" w:after="0"/>
        <w:jc w:val="both"/>
        <w:rPr>
          <w:rFonts w:ascii="Arial" w:hAnsi="Arial" w:cs="Arial"/>
          <w:sz w:val="20"/>
          <w:szCs w:val="20"/>
        </w:rPr>
      </w:pPr>
      <w:r>
        <w:rPr>
          <w:rFonts w:cs="Arial" w:ascii="Arial" w:hAnsi="Arial"/>
          <w:sz w:val="20"/>
          <w:szCs w:val="20"/>
        </w:rPr>
        <w:t>Во членот 9-б, конкретно е кажано дека именувањето на директорот го врши Управниот одбор на Агенцијата и таа е надлежна за именување на директор на Агенцијата во согласност со овој закон. Директорот на Агенцијата кој го именува Управниот одбор има мандат од 4 години, со можност на уште еден последователен мандат. Во меѓувреме, Управниот одбор може да биде разрешен од Собранието на Република Македонија. Значи, со секој нов избор на Управни одбор ќе имаме и нов политички зависен директор на Агенцијата.</w:t>
      </w:r>
    </w:p>
    <w:p>
      <w:pPr>
        <w:pStyle w:val="Normal"/>
        <w:spacing w:before="60" w:after="0"/>
        <w:jc w:val="both"/>
        <w:rPr>
          <w:rFonts w:ascii="Arial" w:hAnsi="Arial" w:cs="Arial"/>
          <w:sz w:val="20"/>
          <w:szCs w:val="20"/>
        </w:rPr>
      </w:pPr>
      <w:r>
        <w:rPr>
          <w:rFonts w:cs="Arial" w:ascii="Arial" w:hAnsi="Arial"/>
          <w:sz w:val="20"/>
          <w:szCs w:val="20"/>
        </w:rPr>
        <w:t>Во членот 9-д вели дека директорот назначува воздухопловни инспектори и понатаму вели, назначува лица на раководни места во Агенцијата по претходно добиена согласност од Управниот одбор. Зошто ја префрлате топката на директорот кога веќе  мора да има согласност од Управниот одбор, а и Управниот одбор го назначува  директорот на Агенцијата, во тој случај нека е и Управниот одбор да ги назначува и овие лица кои што ќе бидат на раководни места во Агенцијата.</w:t>
      </w:r>
    </w:p>
    <w:p>
      <w:pPr>
        <w:pStyle w:val="Normal"/>
        <w:spacing w:before="60" w:after="0"/>
        <w:jc w:val="both"/>
        <w:rPr>
          <w:rFonts w:ascii="Arial" w:hAnsi="Arial" w:cs="Arial"/>
          <w:sz w:val="20"/>
          <w:szCs w:val="20"/>
        </w:rPr>
      </w:pPr>
      <w:r>
        <w:rPr>
          <w:rFonts w:cs="Arial" w:ascii="Arial" w:hAnsi="Arial"/>
          <w:sz w:val="20"/>
          <w:szCs w:val="20"/>
        </w:rPr>
        <w:t xml:space="preserve">Да се навратиме и на договорот кој што според мислење на јавноста што е потпишан со ТАФ е многу штетен и мислам дека тука треба да се отвори пред македонската јавност, да видием за што станува збор. Еднаш да ги отвориме картите, ако веќе толку храбро настапувате, да видиме за што станува збор, кои средства каде ќе одат. Затоа што, со некои членови од овој закон вие сето тоа сакате да го легализирате. </w:t>
      </w:r>
    </w:p>
    <w:p>
      <w:pPr>
        <w:pStyle w:val="Normal"/>
        <w:spacing w:before="60" w:after="0"/>
        <w:jc w:val="both"/>
        <w:rPr>
          <w:rFonts w:ascii="Arial" w:hAnsi="Arial" w:cs="Arial"/>
          <w:sz w:val="20"/>
          <w:szCs w:val="20"/>
        </w:rPr>
      </w:pPr>
      <w:r>
        <w:rPr>
          <w:rFonts w:cs="Arial" w:ascii="Arial" w:hAnsi="Arial"/>
          <w:sz w:val="20"/>
          <w:szCs w:val="20"/>
        </w:rPr>
        <w:t>Второ, условот еден беше за оние  кои што се пријавуваа како концесионери за користење на аеродромите, треба да изградат и карго аеродром во Штип. Зошто сега директорот на компанијата ТАФ изјавува дека можеби после 10 години, што јас чисто се сомневам, дека до таква реализација би можело да дојде. Се изјавува дека за да се купи време, за д аможе јавноста да го заборави сето тоа. Меѓутоа, сите оние други кои што беа пријавени на тој тендер, бидете сигурни почитуван заменик министер, нема да го заборават тоа. Нема да го заборават, затоа што до колку знаеа дека може да се пролонгира градењето или воопшто не треба да се гради, можеби ќе понудеа многу поефтина, пониска сума односно ќе го добиеа тие тој тендер. Концесијата ќе ја добијат тие. Во тој случај вие ја оставате Република Македонија во нерамноправна положба. Значи, може да дојде до еден судски процес кој што може Република Македонија да го изгуби и да плаќаме пенали за сето тоа. Вие треба како заменик министер, кој денес дојдовте овде, криејки го Миле Јанакиески треба да одговорите на некои прашања. Треба да одговорите зошто во Република Македонија  се се прави во погрешна насока, се трошат средства само за она што значи подобрување на инфраструктурата, таму се заборава да се инвестира. Ако сме толку богати и сме толку богата држава да даваме за бронза милионски суми, зошто да не дадеме за изградба на Охридскиот и Скопскиот аеродром. Ајде да видиме и да разјасниме пред македонската јавност, дали е попаметно во моментов тие средства да ги насочуваме во бронзи, во раоти кои што апсолутно ништо не ќе значат за граѓаните во Република Македонија, единствено за фамилијата која што утре ќе се фали дека нешто направила, а всушност ја закопа Република Македонија.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Следен за збор е пратеникот Макрадули  Јани.</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Почитуван заменик министер за транспорт и врски,</w:t>
      </w:r>
    </w:p>
    <w:p>
      <w:pPr>
        <w:pStyle w:val="Normal"/>
        <w:spacing w:before="60" w:after="0"/>
        <w:jc w:val="both"/>
        <w:rPr>
          <w:rFonts w:ascii="Arial" w:hAnsi="Arial" w:cs="Arial"/>
          <w:sz w:val="20"/>
          <w:szCs w:val="20"/>
        </w:rPr>
      </w:pPr>
      <w:r>
        <w:rPr>
          <w:rFonts w:cs="Arial" w:ascii="Arial" w:hAnsi="Arial"/>
          <w:sz w:val="20"/>
          <w:szCs w:val="20"/>
        </w:rPr>
        <w:t xml:space="preserve">Колешки и колеги пратеници, јас немам илузија како господинот Чинговски. Јас очекувам, со оглед на тоа како се однесува парламентарното мнозинство со Законот за ревизија да поднесам амандман во кој што ќе стои дека тој што ќе побара на увид концескиот договор помеѓу Владата и ТАФ да биде осуден на триестденвно чистење на Букефал кој ќе се намести на Плоштадот. Имено, стана пракса ВМРО-ДПМНЕ да го скрнави европското знаменце и практично го деградира европското знаменце, ставајќи го на закони за да прикрие криминални договори. Значи, ако ВМРО-ДПМНЕ осети дека  му смета нешто, тоа го прави во закони. Цела јавност бара да се разгледаат како се трошат народните пари, вие носите закон тоа да не се гледа. Цела јавност го бара концесискиот договор во кој што државата вложува пари, Владата не сака тоа да го направи. Зошто Владата тоа не сака да го направи, затоа што тоа е криминален и со овој закон практично вие го легализирате криминалот и го најавувате што сте направиле со договорот. Ова веројатно ќе биде првиот закон во кој што каде што ги набројувате директивите велите "согласно заклучок 2 од извадокот од Нацрт записникот и Одредницата 8" и потоа кога ќе дојде и ќе Собрание е откријат картите каков криминал е направен, очекувам премиерот Груевски да каже, па тоа е извадок од Нацрт записник, тоа не е ништо страшно. Што правите со ова решение. 1 март помина, нити некој почна да бара, ниту некој почна да копа. Ако отидете на аеродром, се е исто. Рампите на влезот на паркингот не работат, истата е  мала фрекфенција на сообраќај. Вие после 1 март односно концесионерот доставил барање до Министерството за животна средина да добие дозвола да почне да гради, а не да почне да гради на 1 март. Само има налепници на возилата околу аеродромот во кој што пишува дека ТАФ е сопственик и ништо друго, односно концесионерот. </w:t>
      </w:r>
    </w:p>
    <w:p>
      <w:pPr>
        <w:pStyle w:val="Normal"/>
        <w:spacing w:before="60" w:after="0"/>
        <w:jc w:val="both"/>
        <w:rPr>
          <w:rFonts w:ascii="Arial" w:hAnsi="Arial" w:cs="Arial"/>
          <w:sz w:val="20"/>
          <w:szCs w:val="20"/>
        </w:rPr>
      </w:pPr>
      <w:r>
        <w:rPr>
          <w:rFonts w:cs="Arial" w:ascii="Arial" w:hAnsi="Arial"/>
          <w:sz w:val="20"/>
          <w:szCs w:val="20"/>
        </w:rPr>
        <w:t xml:space="preserve">Вие во вашето образложение пишувате дека со предложените измени ќе треба, покрај тоа што ќе треба да се формираат два комитети, делумно да се обезбеди финансирање на Агенцијата со средства од концесискиот надоместок. И, тоа за вас не предизвикува финансиски последици. Министерството за одбранажеби за вас да, ама тој што го чита му е јасно дека овој закон не ја исполнил обврската од Деловникот и само еден од коцките во мозаикот на кој што се врши деградирање на ова Собрание.  И по логиката по било која цена да се донесе странски инвеститор, вие го носите законот со кој правите штета на Република Македонија и за која штета некој мора да одговара. </w:t>
      </w:r>
    </w:p>
    <w:p>
      <w:pPr>
        <w:pStyle w:val="Normal"/>
        <w:spacing w:before="60" w:after="0"/>
        <w:jc w:val="both"/>
        <w:rPr>
          <w:rFonts w:ascii="Arial" w:hAnsi="Arial" w:cs="Arial"/>
          <w:sz w:val="20"/>
          <w:szCs w:val="20"/>
        </w:rPr>
      </w:pPr>
      <w:r>
        <w:rPr>
          <w:rFonts w:cs="Arial" w:ascii="Arial" w:hAnsi="Arial"/>
          <w:sz w:val="20"/>
          <w:szCs w:val="20"/>
        </w:rPr>
        <w:t xml:space="preserve">Имено, во членот 13 има два моменти. Прво, воведувате алинеја во кој што велите дека финансирањето ќе се врши од надоместок од  патничка карта. И птоа додавате нов став во кој што велите дека за периодот  во кој операторот на  аеродромот е концесионер, надоместокот од патничката карта се утврдува како дел од концесискиот надоместок, што значи да ви преведам ТАФ нема да даде евро, нема да вложи евро. Тоа ќе го направи Буџетот на Република Македонија односно граѓаните на Република Македонија, и тие што ќе купуваат карти. </w:t>
      </w:r>
    </w:p>
    <w:p>
      <w:pPr>
        <w:pStyle w:val="Normal"/>
        <w:spacing w:before="60" w:after="0"/>
        <w:jc w:val="both"/>
        <w:rPr>
          <w:rFonts w:ascii="Arial" w:hAnsi="Arial" w:cs="Arial"/>
          <w:sz w:val="20"/>
          <w:szCs w:val="20"/>
        </w:rPr>
      </w:pPr>
      <w:r>
        <w:rPr>
          <w:rFonts w:cs="Arial" w:ascii="Arial" w:hAnsi="Arial"/>
          <w:sz w:val="20"/>
          <w:szCs w:val="20"/>
        </w:rPr>
        <w:t>Значи, им признавате како дел од концесискиот договор, дел процент од  луѓето што ќе си купуваат карти  дека тоа се пари на ТАФ. Не знам како е тоа можно. И второ велите во случај со концесискиот договор е предвиден грејс период во исплатата на концесискиот надоместок, тогаш надоместокот се исплатува од Буџетот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Господине заменик министре, граѓаните на Република Македонија немаат пари за фрлање. Сакаат да знаат колку пари државна помош ќе му дадете на ТАФ за да се сликате дека имате конечно една  странска инвестиција, која ја правите со концесии од карти и ја правите со  концесија од Буџетот на Република Македонија. Нити ќеш пари ќе додјат, нити ќе има нешто што ТАФ ќе го вложи во овој модерна аеродромска ОКТА како што ја нарече  мојот колега Емилијан Станковиќ.</w:t>
      </w:r>
    </w:p>
    <w:p>
      <w:pPr>
        <w:pStyle w:val="Normal"/>
        <w:spacing w:before="60" w:after="0"/>
        <w:jc w:val="both"/>
        <w:rPr>
          <w:rFonts w:ascii="Arial" w:hAnsi="Arial" w:cs="Arial"/>
          <w:sz w:val="20"/>
          <w:szCs w:val="20"/>
        </w:rPr>
      </w:pPr>
      <w:r>
        <w:rPr>
          <w:rFonts w:cs="Arial" w:ascii="Arial" w:hAnsi="Arial"/>
          <w:sz w:val="20"/>
          <w:szCs w:val="20"/>
        </w:rPr>
        <w:t>Значи, вие го легализирате тоа што сте го потпишале 2008 година, затоа концесискиот договор е тајна во Република Македонија најстрого чувана, затоа немате храброст, доблест, европска демократичност да ја објавите како Влада, да го објавите концесискиот договор. Отидете на Владата такво нешто нема инфорамција да добиете. Отиде на Министерството за транспорт и врски, таква информација нема да добиете само 200 милиони пошто тоа ви е репер за градење, дали споменици ќе вложите 200 милиони, дали аеродром 200 милиони, што и да правите вас ви е 200 милиони. Народот кога има помалце работници во индустријата, кога потрошувачката кошничка е зголемена по вредност во однос на претходниот месец, вие ќе ги покривата со пари од граѓаните концесијата на странскиот наводен инвеститор на аеродромите во Македонија  и плус тоа сакате да си го направите со закон. Е, мислам дека оваа работа нема да помине нити во јавноста, нити во  вашето членство бидејки се заморивме и се замори јавноста од оваа нетранспарентна Влада која само нанесува  штета на граѓаните на Република Македонија. Никој не ви дал право да ги менувате условите од тендетор.  Никој не ви дал право, по нормалните закони. И затоа анексот двапати што е потпишан анексот на концесискиот договор, за одлагање на почетокот на работите само е привремено алиби од кој што во една нормална судск аи законска процедура тоа не може да се направи или не може да се даде како алиби. Да ве потсетам министерот Јанакиески  кој што бега како и неговиот пермиер, тој секогаш бега овде не  дошол на расправа, во свое интервју вели дека не е точно дека нема да се  почне со Штипскиот аеродром. Тогаш ќе плаќа парична казна од 5 илјади евра за секој ден задоцнување. Па заменик  министре, бидејки имате ангажирано и консултански тим, кој што никој не го знае тој, освен на прес конференција сте објавиле дека консултански тим ќе ја контролира инвестицијата на ТАФ, дали има превземено некои мерки и дали се секира што од 1 март не е започнато ништо да се гради или да се инвестира во нашиот аеродром. Затоа овие законски измени нема ништо да придонесат, можеби само ќе бидат некоја надеж да министерот Јанакиески по мирно спие, ако може после вакво потпишување на договор ќе се вади на некој нацрт записник од некој извадок од некоја седница на која што премиерот сигурно не бил ако била пред 18,00 часот и ќе се доведеме во ситуација во најголемата немаштија, во најголемата економска криза да ги терате од парите од граѓаните да ги земате, да ги давате демек тоа го вложува некој друг. Такво право никој не ви дал. Тоа на ни една страница од преродбата не го пишува дека ќе ги крадете граѓаните на Република Македонија и ќе ги лажете дека тие пари ќе ги земетеод нив и дека се странска инвестиција. Граѓаните тоа најдобро по сопствениот џеб знаат да го осетат. Затоа, апелираме, објавете го концесискиот договор, тргнете го овој член 12, со ова не можете да го легализирате криминалот што е направен на веќе потпишаниот концесиски договор.</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rPr>
      </w:pPr>
      <w:r>
        <w:rPr>
          <w:rFonts w:cs="Arial" w:ascii="Arial" w:hAnsi="Arial"/>
          <w:sz w:val="20"/>
          <w:szCs w:val="20"/>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rPr>
      </w:pPr>
      <w:r>
        <w:rPr>
          <w:rFonts w:cs="Arial" w:ascii="Arial" w:hAnsi="Arial"/>
          <w:sz w:val="20"/>
          <w:szCs w:val="20"/>
        </w:rPr>
        <w:t>1.Предлогот на законот за изменување и дополнување на Законот за воздухопловство е прифатлив и може да се даде на натамошно, односно на второ читање.</w:t>
      </w:r>
    </w:p>
    <w:p>
      <w:pPr>
        <w:pStyle w:val="Normal"/>
        <w:spacing w:before="60" w:after="0"/>
        <w:jc w:val="both"/>
        <w:rPr>
          <w:rFonts w:ascii="Arial" w:hAnsi="Arial" w:cs="Arial"/>
          <w:sz w:val="20"/>
          <w:szCs w:val="20"/>
        </w:rPr>
      </w:pPr>
      <w:r>
        <w:rPr>
          <w:rFonts w:cs="Arial" w:ascii="Arial" w:hAnsi="Arial"/>
          <w:sz w:val="20"/>
          <w:szCs w:val="20"/>
        </w:rPr>
        <w:t>2.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едложениот заклучок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и замолувам службите да утврдиме точен број на пратеници во салата, а ги молам и службите од компјутерскиот центар да ја проверат исправноста на картичките во дел од редовите. Благодарам.</w:t>
      </w:r>
    </w:p>
    <w:p>
      <w:pPr>
        <w:pStyle w:val="Normal"/>
        <w:spacing w:before="60" w:after="0"/>
        <w:jc w:val="both"/>
        <w:rPr>
          <w:rFonts w:ascii="Arial" w:hAnsi="Arial" w:cs="Arial"/>
          <w:sz w:val="20"/>
          <w:szCs w:val="20"/>
        </w:rPr>
      </w:pPr>
      <w:r>
        <w:rPr>
          <w:rFonts w:cs="Arial" w:ascii="Arial" w:hAnsi="Arial"/>
          <w:sz w:val="20"/>
          <w:szCs w:val="20"/>
        </w:rPr>
        <w:t>Во салата нема доволен број на пратеници.</w:t>
      </w:r>
    </w:p>
    <w:p>
      <w:pPr>
        <w:pStyle w:val="Normal"/>
        <w:spacing w:before="60" w:after="0"/>
        <w:jc w:val="both"/>
        <w:rPr>
          <w:rFonts w:ascii="Arial" w:hAnsi="Arial" w:cs="Arial"/>
          <w:sz w:val="20"/>
          <w:szCs w:val="20"/>
        </w:rPr>
      </w:pPr>
      <w:r>
        <w:rPr>
          <w:rFonts w:cs="Arial" w:ascii="Arial" w:hAnsi="Arial"/>
          <w:sz w:val="20"/>
          <w:szCs w:val="20"/>
        </w:rPr>
        <w:t>Го поништувам гласањето.</w:t>
      </w:r>
    </w:p>
    <w:p>
      <w:pPr>
        <w:pStyle w:val="Normal"/>
        <w:spacing w:before="60" w:after="0"/>
        <w:jc w:val="both"/>
        <w:rPr>
          <w:rFonts w:ascii="Arial" w:hAnsi="Arial" w:cs="Arial"/>
          <w:sz w:val="20"/>
          <w:szCs w:val="20"/>
        </w:rPr>
      </w:pPr>
      <w:r>
        <w:rPr>
          <w:rFonts w:cs="Arial" w:ascii="Arial" w:hAnsi="Arial"/>
          <w:sz w:val="20"/>
          <w:szCs w:val="20"/>
        </w:rPr>
        <w:t>Ги повикувам пратениците кои се надвор од салата да влезат, да преминеме на гласање.</w:t>
      </w:r>
    </w:p>
    <w:p>
      <w:pPr>
        <w:pStyle w:val="Normal"/>
        <w:spacing w:before="60" w:after="0"/>
        <w:jc w:val="both"/>
        <w:rPr>
          <w:rFonts w:ascii="Arial" w:hAnsi="Arial" w:cs="Arial"/>
          <w:sz w:val="20"/>
          <w:szCs w:val="20"/>
        </w:rPr>
      </w:pPr>
      <w:r>
        <w:rPr>
          <w:rFonts w:cs="Arial" w:ascii="Arial" w:hAnsi="Arial"/>
          <w:sz w:val="20"/>
          <w:szCs w:val="20"/>
        </w:rPr>
        <w:t xml:space="preserve">Ги молам службите да ја утврдат исправноста на картиците. </w:t>
      </w:r>
    </w:p>
    <w:p>
      <w:pPr>
        <w:pStyle w:val="Normal"/>
        <w:spacing w:before="60" w:after="0"/>
        <w:jc w:val="both"/>
        <w:rPr>
          <w:rFonts w:ascii="Arial" w:hAnsi="Arial" w:cs="Arial"/>
          <w:sz w:val="20"/>
          <w:szCs w:val="20"/>
        </w:rPr>
      </w:pPr>
      <w:r>
        <w:rPr>
          <w:rFonts w:cs="Arial" w:ascii="Arial" w:hAnsi="Arial"/>
          <w:sz w:val="20"/>
          <w:szCs w:val="20"/>
        </w:rPr>
        <w:t>Предложениот заклучок, ве повикувам да го изгласаме повторно.</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 xml:space="preserve">Вкупно гласаа 61 пратеник, од нив за предложениот заклучок гласаа 55 пратеници, воздржани нема, 6 пратенци гласаа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го усвои предложениот залучок. </w:t>
      </w:r>
    </w:p>
    <w:p>
      <w:pPr>
        <w:pStyle w:val="Normal"/>
        <w:spacing w:before="60" w:after="0"/>
        <w:jc w:val="both"/>
        <w:rPr>
          <w:rFonts w:ascii="Arial" w:hAnsi="Arial" w:cs="Arial"/>
          <w:b/>
          <w:b/>
          <w:sz w:val="20"/>
          <w:szCs w:val="20"/>
        </w:rPr>
      </w:pPr>
      <w:r>
        <w:rPr>
          <w:rFonts w:cs="Arial" w:ascii="Arial" w:hAnsi="Arial"/>
          <w:b/>
          <w:sz w:val="20"/>
          <w:szCs w:val="20"/>
        </w:rPr>
        <w:t xml:space="preserve">Минуваме на точката 3. - Предлог на закон за изменување и дополнување на Законот за рибарство и аква култура - прво читање.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онот и извештаите на Комисијата за земјоделств, шумарство и водостопанство како матично работно тело и на Законодавно-правната комисија и на Комисијата за европски прашања како заинтересирано работно тело, ви се доставени односно поделени. </w:t>
      </w:r>
    </w:p>
    <w:p>
      <w:pPr>
        <w:pStyle w:val="Normal"/>
        <w:spacing w:before="60" w:after="0"/>
        <w:jc w:val="both"/>
        <w:rPr>
          <w:rFonts w:ascii="Arial" w:hAnsi="Arial" w:cs="Arial"/>
          <w:sz w:val="20"/>
          <w:szCs w:val="20"/>
        </w:rPr>
      </w:pPr>
      <w:r>
        <w:rPr>
          <w:rFonts w:cs="Arial" w:ascii="Arial" w:hAnsi="Arial"/>
          <w:sz w:val="20"/>
          <w:szCs w:val="20"/>
        </w:rPr>
        <w:t xml:space="preserve">Отворам општа расправа.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rPr>
      </w:pPr>
      <w:r>
        <w:rPr>
          <w:rFonts w:cs="Arial" w:ascii="Arial" w:hAnsi="Arial"/>
          <w:sz w:val="20"/>
          <w:szCs w:val="20"/>
        </w:rPr>
        <w:t xml:space="preserve">За збор се имаат пријавено неколку пратеници. </w:t>
      </w:r>
    </w:p>
    <w:p>
      <w:pPr>
        <w:pStyle w:val="Normal"/>
        <w:spacing w:before="60" w:after="0"/>
        <w:jc w:val="both"/>
        <w:rPr>
          <w:rFonts w:ascii="Arial" w:hAnsi="Arial" w:cs="Arial"/>
          <w:sz w:val="20"/>
          <w:szCs w:val="20"/>
        </w:rPr>
      </w:pPr>
      <w:r>
        <w:rPr>
          <w:rFonts w:cs="Arial" w:ascii="Arial" w:hAnsi="Arial"/>
          <w:sz w:val="20"/>
          <w:szCs w:val="20"/>
        </w:rPr>
        <w:t>Прв за збор е заменик министерот за земјоделство, шумарство и водостопанство, повелете.</w:t>
      </w:r>
    </w:p>
    <w:p>
      <w:pPr>
        <w:pStyle w:val="Normal"/>
        <w:spacing w:before="60" w:after="0"/>
        <w:jc w:val="both"/>
        <w:rPr>
          <w:rFonts w:ascii="Arial" w:hAnsi="Arial" w:cs="Arial"/>
          <w:sz w:val="20"/>
          <w:szCs w:val="20"/>
        </w:rPr>
      </w:pPr>
      <w:r>
        <w:rPr>
          <w:rFonts w:cs="Arial" w:ascii="Arial" w:hAnsi="Arial"/>
          <w:b/>
          <w:sz w:val="20"/>
          <w:szCs w:val="20"/>
        </w:rPr>
        <w:t xml:space="preserve">Перица Иван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Донесување на законот за изменување и дополнување на Законот за рибарство и аква култура се предлага заради имплементација на насоките и препораките кои како држава ги добивме од последниот петти поткомитет за земјоделство и рибарство, кој е дел од Комитетот за стабилизација и асоцијација меѓу Република Македонија  и Европската Унија, кој се одржа минатата година. </w:t>
      </w:r>
    </w:p>
    <w:p>
      <w:pPr>
        <w:pStyle w:val="Normal"/>
        <w:spacing w:before="60" w:after="0"/>
        <w:jc w:val="both"/>
        <w:rPr>
          <w:rFonts w:ascii="Arial" w:hAnsi="Arial" w:cs="Arial"/>
          <w:sz w:val="20"/>
          <w:szCs w:val="20"/>
        </w:rPr>
      </w:pPr>
      <w:r>
        <w:rPr>
          <w:rFonts w:cs="Arial" w:ascii="Arial" w:hAnsi="Arial"/>
          <w:sz w:val="20"/>
          <w:szCs w:val="20"/>
        </w:rPr>
        <w:t xml:space="preserve">Имено, како дел од овие препораки што ги добивме од Европската комисија, беше во делот на казнените одредби да се изврши намалување на истите, како и неопходноста од вклучување на државната помош во рибарството и аквакултурата во нашето национално законодавство. </w:t>
      </w:r>
    </w:p>
    <w:p>
      <w:pPr>
        <w:pStyle w:val="Normal"/>
        <w:spacing w:before="60" w:after="0"/>
        <w:jc w:val="both"/>
        <w:rPr>
          <w:rFonts w:ascii="Arial" w:hAnsi="Arial" w:cs="Arial"/>
          <w:sz w:val="20"/>
          <w:szCs w:val="20"/>
        </w:rPr>
      </w:pPr>
      <w:r>
        <w:rPr>
          <w:rFonts w:cs="Arial" w:ascii="Arial" w:hAnsi="Arial"/>
          <w:sz w:val="20"/>
          <w:szCs w:val="20"/>
        </w:rPr>
        <w:t xml:space="preserve">Со овој предлог на закон за изменување и дополнување на Законот за рибарство и аквакултура се вршат измени токму во овие делови што беа апострофирани од страна на Европската комисија, неопходно да бидат изменети и тоа во делот на казнените одредби каде е извршена корекција на максималните износи за глоба. Во насока на нивно намалување вметнати се одредби за мандатни казни и е дообработена постапката на порамнување. </w:t>
      </w:r>
    </w:p>
    <w:p>
      <w:pPr>
        <w:pStyle w:val="Normal"/>
        <w:spacing w:before="60" w:after="0"/>
        <w:jc w:val="both"/>
        <w:rPr>
          <w:rFonts w:ascii="Arial" w:hAnsi="Arial" w:cs="Arial"/>
          <w:sz w:val="20"/>
          <w:szCs w:val="20"/>
        </w:rPr>
      </w:pPr>
      <w:r>
        <w:rPr>
          <w:rFonts w:cs="Arial" w:ascii="Arial" w:hAnsi="Arial"/>
          <w:sz w:val="20"/>
          <w:szCs w:val="20"/>
        </w:rPr>
        <w:t xml:space="preserve">Во делот на државната помош во рибарството и аквакултурата, извршена е дополнување со одредби со кои за прв пат целосно се регулира овој дел на државна помош во рибарството и аквакултурата во Република Македонија  и тоа е усогласено со одредбите кои ја регулираат оваа власт во Европската Унија, пред се регулативите 736 од 2008 година и 1198 од 2006 година. </w:t>
      </w:r>
    </w:p>
    <w:p>
      <w:pPr>
        <w:pStyle w:val="Normal"/>
        <w:spacing w:before="60" w:after="0"/>
        <w:jc w:val="both"/>
        <w:rPr>
          <w:rFonts w:ascii="Arial" w:hAnsi="Arial" w:cs="Arial"/>
          <w:sz w:val="20"/>
          <w:szCs w:val="20"/>
        </w:rPr>
      </w:pPr>
      <w:r>
        <w:rPr>
          <w:rFonts w:cs="Arial" w:ascii="Arial" w:hAnsi="Arial"/>
          <w:sz w:val="20"/>
          <w:szCs w:val="20"/>
        </w:rPr>
        <w:t xml:space="preserve">Со овие одредби се уредува висината на средствата, дефинирање на групите на мерки со кои може да се подржи рибарството и аквакултурата, корисниците на помошта и одредвување на начинот и условите за нејзино користење. </w:t>
      </w:r>
    </w:p>
    <w:p>
      <w:pPr>
        <w:pStyle w:val="Normal"/>
        <w:spacing w:before="60" w:after="0"/>
        <w:jc w:val="both"/>
        <w:rPr>
          <w:rFonts w:ascii="Arial" w:hAnsi="Arial" w:cs="Arial"/>
          <w:sz w:val="20"/>
          <w:szCs w:val="20"/>
        </w:rPr>
      </w:pPr>
      <w:r>
        <w:rPr>
          <w:rFonts w:cs="Arial" w:ascii="Arial" w:hAnsi="Arial"/>
          <w:sz w:val="20"/>
          <w:szCs w:val="20"/>
        </w:rPr>
        <w:t xml:space="preserve">Покрај овие две клучни работи поради кое се врши предлагање за донесување на овој Предлог на закон, дополнување на Законот за рибарство и аквакултура, дополнително со текстот на законот се врши подобрување во делот на постапките за давање на рибите под концесија, за организирање на рекреативниот риболов, дообјаснување и поедноставување на постапките за вршење на аквакултурата во делот на запишување на субјектите во регистарот за одгледување на риба како и одредени номотехнички подобрување на постојниот текст на законот.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онот се заснова на истите начина на кои се заснова и Законот за рибарство и аквакултура. Истиот не предизвикува фискални импликации врз Буџетот на Република Македонија  и со истиот не се предизвикуваат дополниутелни материјални обврски за субјекти. Благодарам. </w:t>
      </w:r>
    </w:p>
    <w:p>
      <w:pPr>
        <w:pStyle w:val="Normal"/>
        <w:spacing w:before="60" w:after="0"/>
        <w:jc w:val="both"/>
        <w:rPr>
          <w:rFonts w:ascii="Arial" w:hAnsi="Arial" w:cs="Arial"/>
          <w:sz w:val="20"/>
          <w:szCs w:val="20"/>
        </w:rPr>
      </w:pPr>
      <w:r>
        <w:rPr>
          <w:rFonts w:cs="Arial" w:ascii="Arial" w:hAnsi="Arial"/>
          <w:b/>
          <w:sz w:val="20"/>
          <w:szCs w:val="20"/>
        </w:rPr>
        <w:t xml:space="preserve">Јани МакрадлиЛ: </w:t>
      </w:r>
      <w:r>
        <w:rPr>
          <w:rFonts w:cs="Arial" w:ascii="Arial" w:hAnsi="Arial"/>
          <w:sz w:val="20"/>
          <w:szCs w:val="20"/>
        </w:rPr>
        <w:t xml:space="preserve">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Следен за збор е пратеникот Васко Шутаров, повелете. </w:t>
      </w:r>
    </w:p>
    <w:p>
      <w:pPr>
        <w:pStyle w:val="Normal"/>
        <w:spacing w:before="60" w:after="0"/>
        <w:jc w:val="both"/>
        <w:rPr>
          <w:rFonts w:ascii="Arial" w:hAnsi="Arial" w:cs="Arial"/>
          <w:sz w:val="20"/>
          <w:szCs w:val="20"/>
        </w:rPr>
      </w:pPr>
      <w:r>
        <w:rPr>
          <w:rFonts w:cs="Arial" w:ascii="Arial" w:hAnsi="Arial"/>
          <w:b/>
          <w:sz w:val="20"/>
          <w:szCs w:val="20"/>
        </w:rPr>
        <w:t xml:space="preserve">Васко Шутаров: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конот за рибарство и аквакултура што го донесовме на 15 јануари 2008 година и со кој го задолживме Министерството за земјоделство, шумарство и водостопанство да прилагоди и 19 подзаконски акти, ја има својата прва предлог измена и дополнување од многу причини кои ќе се обидам сега да ги оправдам. </w:t>
      </w:r>
    </w:p>
    <w:p>
      <w:pPr>
        <w:pStyle w:val="Normal"/>
        <w:spacing w:before="60" w:after="0"/>
        <w:jc w:val="both"/>
        <w:rPr>
          <w:rFonts w:ascii="Arial" w:hAnsi="Arial" w:cs="Arial"/>
          <w:sz w:val="20"/>
          <w:szCs w:val="20"/>
        </w:rPr>
      </w:pPr>
      <w:r>
        <w:rPr>
          <w:rFonts w:cs="Arial" w:ascii="Arial" w:hAnsi="Arial"/>
          <w:sz w:val="20"/>
          <w:szCs w:val="20"/>
        </w:rPr>
        <w:t>Пред нас имаме добар и издржан Предлог закон за рибарство и аквакултура и ќе кажам од кои причини:</w:t>
      </w:r>
    </w:p>
    <w:p>
      <w:pPr>
        <w:pStyle w:val="Normal"/>
        <w:spacing w:before="60" w:after="0"/>
        <w:jc w:val="both"/>
        <w:rPr>
          <w:rFonts w:ascii="Arial" w:hAnsi="Arial" w:cs="Arial"/>
          <w:sz w:val="20"/>
          <w:szCs w:val="20"/>
        </w:rPr>
      </w:pPr>
      <w:r>
        <w:rPr>
          <w:rFonts w:cs="Arial" w:ascii="Arial" w:hAnsi="Arial"/>
          <w:sz w:val="20"/>
          <w:szCs w:val="20"/>
        </w:rPr>
        <w:t xml:space="preserve">Како што кажа министерот најмногу ги има во делот на казнените одредби кои се намалуваат, но и во делот на државната помош која се операционализира и дефинира. Имено Република Македонија, и ако не излегува на море преку ИПАРД компонентата не може да добие бонуси во делот на поттикнување на рибарството, а сепак е земја која подлежи на регулативите на слатководното рибарство заради тоа што 56 илјади хектари водени површини 46.700 хектари или 83% се нејзините три природни езера, Охридското, Преспанското и Дојранското, 6400 хектари или 11% се нејзините вештачки акумулации, 2200 хектари или 4% опфаќа делот од слатководното рибарство во реките и само 1% од рибниците. Од тука и потребата за стимулирање на рибарството, заради податокот дека 70% од рибниот фонд и од делот на прехранбената рибна индустрија е увозно производство во нашата земја. Само 30% од домашните потреби за риба и рибни производи, ги продуцира македонското производство. Од тука и потребата за стимулирање на рибарството и аквакултурата и добрите мерки што Министерството ги предвидело. </w:t>
      </w:r>
    </w:p>
    <w:p>
      <w:pPr>
        <w:pStyle w:val="Normal"/>
        <w:spacing w:before="60" w:after="0"/>
        <w:jc w:val="both"/>
        <w:rPr>
          <w:rFonts w:ascii="Arial" w:hAnsi="Arial" w:cs="Arial"/>
          <w:sz w:val="20"/>
          <w:szCs w:val="20"/>
        </w:rPr>
      </w:pPr>
      <w:r>
        <w:rPr>
          <w:rFonts w:cs="Arial" w:ascii="Arial" w:hAnsi="Arial"/>
          <w:sz w:val="20"/>
          <w:szCs w:val="20"/>
        </w:rPr>
        <w:t>Кои се тие области што сметам дека се навистина за пофалба и за препорака:</w:t>
      </w:r>
    </w:p>
    <w:p>
      <w:pPr>
        <w:pStyle w:val="Normal"/>
        <w:spacing w:before="60" w:after="0"/>
        <w:jc w:val="both"/>
        <w:rPr>
          <w:rFonts w:ascii="Arial" w:hAnsi="Arial" w:cs="Arial"/>
          <w:sz w:val="20"/>
          <w:szCs w:val="20"/>
        </w:rPr>
      </w:pPr>
      <w:r>
        <w:rPr>
          <w:rFonts w:cs="Arial" w:ascii="Arial" w:hAnsi="Arial"/>
          <w:sz w:val="20"/>
          <w:szCs w:val="20"/>
        </w:rPr>
        <w:t xml:space="preserve">Многу е важна одредбата со која што уште во поимникот се прави динстинкција и разлика помеѓу рекреативно спортскиот риболов кој во базичниот закон за аквакултура и рибарство беше како единечен  термин. Сега спортскиот и рекреативниот риболов се издвојуваат како посебни дејности, со многу свои специфичности. Од тука сакам исто така да ја пофалам одредбата во пимникот која го внесува многу важната македонска риболовна федерација во овој Предлог закон. </w:t>
      </w:r>
    </w:p>
    <w:p>
      <w:pPr>
        <w:pStyle w:val="Normal"/>
        <w:spacing w:before="60" w:after="0"/>
        <w:jc w:val="both"/>
        <w:rPr>
          <w:rFonts w:ascii="Arial" w:hAnsi="Arial" w:cs="Arial"/>
          <w:sz w:val="20"/>
          <w:szCs w:val="20"/>
        </w:rPr>
      </w:pPr>
      <w:r>
        <w:rPr>
          <w:rFonts w:cs="Arial" w:ascii="Arial" w:hAnsi="Arial"/>
          <w:sz w:val="20"/>
          <w:szCs w:val="20"/>
        </w:rPr>
        <w:t xml:space="preserve">Членовите 6 и 7 се двата базични одредби кои го одредуваат целиот овој закон, ја одредуваат неговата статика, неговата насока, а тоа се во делот на финансиската поддршка односно во делот на инвестиции во аквакултурата. Тие се мјногу битни заради тоа што државата во осум стапки, има  осум вида на државна помош и на државни субвенции. </w:t>
      </w:r>
    </w:p>
    <w:p>
      <w:pPr>
        <w:pStyle w:val="Normal"/>
        <w:spacing w:before="60" w:after="0"/>
        <w:jc w:val="both"/>
        <w:rPr>
          <w:rFonts w:ascii="Arial" w:hAnsi="Arial" w:cs="Arial"/>
          <w:sz w:val="20"/>
          <w:szCs w:val="20"/>
        </w:rPr>
      </w:pPr>
      <w:r>
        <w:rPr>
          <w:rFonts w:cs="Arial" w:ascii="Arial" w:hAnsi="Arial"/>
          <w:sz w:val="20"/>
          <w:szCs w:val="20"/>
        </w:rPr>
        <w:t xml:space="preserve">Издвоен е исто така и стопанскит риболов со свои одредници. Но, како што е многу важно во членот 14 за сите идни концесионери нестопански риболов, меѓу другото и на Дојранското Езеро кое сеуште нема свој концесионер за стопански риболов, многу битна одредница за концесионерот и за рибарите  односно за луѓето кои ќе бидат вработени кај концесионерот, содржана во членот 36 став 1 - концесионерот на рибите стопанскиот риболов го врши преку вработени рибари кои поседуваат легитиумации за стопански риболов. Многу битна одредница за сите оние што ќе амбицираат за концесионирање на природните односно на стопанскиот риболов. Луѓето кои ќе бидат ангажирани при стопанскиот концесионер ќе бидат и работно згрижени, што е многу важна одредба. </w:t>
      </w:r>
    </w:p>
    <w:p>
      <w:pPr>
        <w:pStyle w:val="Normal"/>
        <w:spacing w:before="60" w:after="0"/>
        <w:jc w:val="both"/>
        <w:rPr>
          <w:rFonts w:ascii="Arial" w:hAnsi="Arial" w:cs="Arial"/>
          <w:sz w:val="20"/>
          <w:szCs w:val="20"/>
        </w:rPr>
      </w:pPr>
      <w:r>
        <w:rPr>
          <w:rFonts w:cs="Arial" w:ascii="Arial" w:hAnsi="Arial"/>
          <w:sz w:val="20"/>
          <w:szCs w:val="20"/>
        </w:rPr>
        <w:t xml:space="preserve">Членот 42 ги дефинира одредбите од риболовните ревири и рекреативните зони и што се однесуваат на рекреативниот риболов. </w:t>
      </w:r>
    </w:p>
    <w:p>
      <w:pPr>
        <w:pStyle w:val="Normal"/>
        <w:spacing w:before="60" w:after="0"/>
        <w:jc w:val="both"/>
        <w:rPr>
          <w:rFonts w:ascii="Arial" w:hAnsi="Arial" w:cs="Arial"/>
          <w:sz w:val="20"/>
          <w:szCs w:val="20"/>
        </w:rPr>
      </w:pPr>
      <w:r>
        <w:rPr>
          <w:rFonts w:cs="Arial" w:ascii="Arial" w:hAnsi="Arial"/>
          <w:sz w:val="20"/>
          <w:szCs w:val="20"/>
        </w:rPr>
        <w:t xml:space="preserve">Исто така многу е важен и членот 23 каде низ одредбите за рекреативниот риболов се одредува вкупниот приход на годишно ниво од издадени легитимации за кои имавме дилема на матичното тело, сметајќи дека одредницата најмалку 20% од вкупниот приход да се намени за порибување односно обновување на рибниот фонд. Сметавме дека може да биде повисок плафон односно сметавме дека тие 20% се минамално решение кое може да биде подобрено амандмански, со повисок процент. Во матичната ко мисија низ првото читање на законот предложивме најмалку 30% да се издвои за порибување, од вкупните приходи. </w:t>
      </w:r>
    </w:p>
    <w:p>
      <w:pPr>
        <w:pStyle w:val="Normal"/>
        <w:spacing w:before="60" w:after="0"/>
        <w:jc w:val="both"/>
        <w:rPr>
          <w:rFonts w:ascii="Arial" w:hAnsi="Arial" w:cs="Arial"/>
          <w:sz w:val="20"/>
          <w:szCs w:val="20"/>
        </w:rPr>
      </w:pPr>
      <w:r>
        <w:rPr>
          <w:rFonts w:cs="Arial" w:ascii="Arial" w:hAnsi="Arial"/>
          <w:sz w:val="20"/>
          <w:szCs w:val="20"/>
        </w:rPr>
        <w:t xml:space="preserve">Тоа што беше моја забелешка на матичната забелешка но и на заинтересираното работно тело, Комисијата за европски прашања, сеуште спорниот член 37 за кој имав дискусија и низ дебатата во 2008 година, во јануари месец, која се однеуваше на член 86 став 1, за домицилните или автентичните или автохтоните риби во природните езера. </w:t>
      </w:r>
    </w:p>
    <w:p>
      <w:pPr>
        <w:pStyle w:val="Normal"/>
        <w:spacing w:before="60" w:after="0"/>
        <w:jc w:val="both"/>
        <w:rPr>
          <w:rFonts w:ascii="Arial" w:hAnsi="Arial" w:cs="Arial"/>
          <w:sz w:val="20"/>
          <w:szCs w:val="20"/>
        </w:rPr>
      </w:pPr>
      <w:r>
        <w:rPr>
          <w:rFonts w:cs="Arial" w:ascii="Arial" w:hAnsi="Arial"/>
          <w:sz w:val="20"/>
          <w:szCs w:val="20"/>
        </w:rPr>
        <w:t xml:space="preserve">Во членот 88 став 1 вели - во водите и природниот слив на Охридското и Преспанското езеро и во водите кои на териториите припаѓаат на национални паркови, не смеат да се внесуваат алохтони видови на риби, неавтентични, недомицилни риби, или порибителен материјал од алохтони видови на риби. И низ тогашната дебата и сега ќе нагласам дека во оваа одредница "ни е заборавено Дојранското езеро" најбогатото со риби езеро во европа, до трагедијата што му се случи во 90-тите години. </w:t>
      </w:r>
    </w:p>
    <w:p>
      <w:pPr>
        <w:pStyle w:val="Normal"/>
        <w:spacing w:before="60" w:after="0"/>
        <w:jc w:val="both"/>
        <w:rPr>
          <w:rFonts w:ascii="Arial" w:hAnsi="Arial" w:cs="Arial"/>
          <w:sz w:val="20"/>
          <w:szCs w:val="20"/>
        </w:rPr>
      </w:pPr>
      <w:r>
        <w:rPr>
          <w:rFonts w:cs="Arial" w:ascii="Arial" w:hAnsi="Arial"/>
          <w:sz w:val="20"/>
          <w:szCs w:val="20"/>
        </w:rPr>
        <w:t xml:space="preserve">Со оглед на огромните средства што оваа држава ги вложи во ревитализацијата на Дојрансмкото Езеро од 2000-та година наваму со оглед на тоа што Дојранското Езеро се врати во својата природна кондиција, многу природно е во оваа одредба, низ амандман во второто читање, за кое ќе побарам поддршка од сите пратеници и предлагачот, Дојранското Езеро со својот специфичен рибен фонд да се најде во одредбите на овој закон и да биде заштитено со закон заради тоа што рибниот фонд во Дојранскмото Езеро, своевремено најголем стабдувач на домашниот пазар со риби, во 50-тите и 60-тите години од минатиот век, со 50% покривање, сметам дека рибниот вид или фонд во Дојранското езеро, дефинитивно мора да го заштитиме. </w:t>
      </w:r>
    </w:p>
    <w:p>
      <w:pPr>
        <w:pStyle w:val="Normal"/>
        <w:spacing w:before="60" w:after="0"/>
        <w:jc w:val="both"/>
        <w:rPr>
          <w:rFonts w:ascii="Arial" w:hAnsi="Arial" w:cs="Arial"/>
          <w:sz w:val="20"/>
          <w:szCs w:val="20"/>
        </w:rPr>
      </w:pPr>
      <w:r>
        <w:rPr>
          <w:rFonts w:cs="Arial" w:ascii="Arial" w:hAnsi="Arial"/>
          <w:sz w:val="20"/>
          <w:szCs w:val="20"/>
        </w:rPr>
        <w:t xml:space="preserve">Сега и неколку битни одредби од државната помош, што ги спомна заменикот министер, но сметам дека не е на одмет уште еднаш да се потенцираат, тоа се највредниот дел од овој Предлог на закон. Имено, ддржавата понатаму ќе помага или ќе покрива или ќе субвенционира сџо 50% во сите инвестиции во аква културата, во инвестиции во преработка и маркетинг на риби и производи од риби, во еколошки мерки во аквакултурата, во јавното здравство и здравствената заштита во рибарството и аква културата, заштитата и развојот на водната флора и фауна, во изградбата на риболовни пунктови, во развојот на нови пазари и промотивни кампањи, во пилот проекти, колективни мерки и техничка поддршка во рибарството, во последните осум ставки или со 100% субвенции или покривање на трошоците на инвеститорите. Од тука и моја поддршка на овој Предлог на закон.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Следен за збор е пратеникот Никола Ќуркчиев, повелете. </w:t>
      </w:r>
    </w:p>
    <w:p>
      <w:pPr>
        <w:pStyle w:val="Normal"/>
        <w:spacing w:before="60" w:after="0"/>
        <w:jc w:val="both"/>
        <w:rPr>
          <w:rFonts w:ascii="Arial" w:hAnsi="Arial" w:cs="Arial"/>
          <w:sz w:val="20"/>
          <w:szCs w:val="20"/>
        </w:rPr>
      </w:pPr>
      <w:r>
        <w:rPr>
          <w:rFonts w:cs="Arial" w:ascii="Arial" w:hAnsi="Arial"/>
          <w:b/>
          <w:sz w:val="20"/>
          <w:szCs w:val="20"/>
        </w:rPr>
        <w:t xml:space="preserve">Никола Ќуркчиев: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Дозволете ми накратко да се изјаснам во врска со предлогот на овој закон кој го разгледувавме и на матичната комисија. </w:t>
      </w:r>
    </w:p>
    <w:p>
      <w:pPr>
        <w:pStyle w:val="Normal"/>
        <w:spacing w:before="60" w:after="0"/>
        <w:jc w:val="both"/>
        <w:rPr>
          <w:rFonts w:ascii="Arial" w:hAnsi="Arial" w:cs="Arial"/>
          <w:sz w:val="20"/>
          <w:szCs w:val="20"/>
        </w:rPr>
      </w:pPr>
      <w:r>
        <w:rPr>
          <w:rFonts w:cs="Arial" w:ascii="Arial" w:hAnsi="Arial"/>
          <w:sz w:val="20"/>
          <w:szCs w:val="20"/>
        </w:rPr>
        <w:t xml:space="preserve">Овој Предлог на закон со измени и дополнувања на Законот за рибарство и аквакултура во Република Македонија, сметавме дека навистина заслужува да ја добие нашата поддршка и ние остануваме при тој став, доколку предлагачот на Законот ни објасни некои работи кои ги предвидел во истиот. Јас знам дека во овој момент тој има приоритетни разговори меѓутоа не е лошо да слушне кои се тие работи кои треба да ни бидат дообјаснети како би можеле навистина да дадеме целосна поддршка во овој закон.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како што веќе кажаа претходните дискутанти овој закон или измените почиваат на три основи. </w:t>
      </w:r>
    </w:p>
    <w:p>
      <w:pPr>
        <w:pStyle w:val="Normal"/>
        <w:spacing w:before="60" w:after="0"/>
        <w:jc w:val="both"/>
        <w:rPr>
          <w:rFonts w:ascii="Arial" w:hAnsi="Arial" w:cs="Arial"/>
          <w:sz w:val="20"/>
          <w:szCs w:val="20"/>
        </w:rPr>
      </w:pPr>
      <w:r>
        <w:rPr>
          <w:rFonts w:cs="Arial" w:ascii="Arial" w:hAnsi="Arial"/>
          <w:sz w:val="20"/>
          <w:szCs w:val="20"/>
        </w:rPr>
        <w:t xml:space="preserve">Првата основа е во врска со намалување на предвидените казни во казнените одредби од Законот. Законот беше донесен во јануари 2008 година, меѓутоа, штета што некој од Брисел не го видел законот и не ни препорача дека казните се многу високи во Република Македонија  и дека тие треба да бидат намалени, но еве со поткомитетот и со состанокот кој беше оддржан во април 2009 година ни беше сугерирано дека овие казни се многу високи и треба а се намалат и дел од казните навистина се намалуваат. Ние го поздравуваме тоа преку овој Предлог на закон. </w:t>
      </w:r>
    </w:p>
    <w:p>
      <w:pPr>
        <w:pStyle w:val="Normal"/>
        <w:spacing w:before="60" w:after="0"/>
        <w:jc w:val="both"/>
        <w:rPr>
          <w:rFonts w:ascii="Arial" w:hAnsi="Arial" w:cs="Arial"/>
          <w:sz w:val="20"/>
          <w:szCs w:val="20"/>
        </w:rPr>
      </w:pPr>
      <w:r>
        <w:rPr>
          <w:rFonts w:cs="Arial" w:ascii="Arial" w:hAnsi="Arial"/>
          <w:sz w:val="20"/>
          <w:szCs w:val="20"/>
        </w:rPr>
        <w:t xml:space="preserve">Втората работа која исто така заслужува внимание во овој закон, се измените и дополнувањата во делот на аквакултурата и организираното издавање на дозволи за вршерње, не само на рекреативен риболов, туку и стопанисување со рибниот фонд во Република Македонија. Сметаме дека и тоа е добро направено во законот. </w:t>
      </w:r>
    </w:p>
    <w:p>
      <w:pPr>
        <w:pStyle w:val="Normal"/>
        <w:spacing w:before="60" w:after="0"/>
        <w:jc w:val="both"/>
        <w:rPr>
          <w:rFonts w:ascii="Arial" w:hAnsi="Arial" w:cs="Arial"/>
          <w:sz w:val="20"/>
          <w:szCs w:val="20"/>
        </w:rPr>
      </w:pPr>
      <w:r>
        <w:rPr>
          <w:rFonts w:cs="Arial" w:ascii="Arial" w:hAnsi="Arial"/>
          <w:sz w:val="20"/>
          <w:szCs w:val="20"/>
        </w:rPr>
        <w:t xml:space="preserve">Дополнително трет сегмент кој прави целосна забуна на овој закон закон и не знам дали треба да се даде поддршка на овој закон, е делот кој се однесува на основните решенија кои се однесуваат на уредување на користењето на државната помош преку воведување на одредени определби за нејзино вистинско определување на тие средства. </w:t>
      </w:r>
    </w:p>
    <w:p>
      <w:pPr>
        <w:pStyle w:val="Normal"/>
        <w:spacing w:before="60" w:after="0"/>
        <w:jc w:val="both"/>
        <w:rPr>
          <w:rFonts w:ascii="Arial" w:hAnsi="Arial" w:cs="Arial"/>
          <w:sz w:val="20"/>
          <w:szCs w:val="20"/>
        </w:rPr>
      </w:pPr>
      <w:r>
        <w:rPr>
          <w:rFonts w:cs="Arial" w:ascii="Arial" w:hAnsi="Arial"/>
          <w:sz w:val="20"/>
          <w:szCs w:val="20"/>
        </w:rPr>
        <w:t xml:space="preserve">Дефинирањето на групата на мерки што е дадена во Законот ни приближно не е блиска до она што предлагачот го вели во оценка на состојбите зошто овој закон треба да биде донесен и прави вистинска забуна зошто на крајот од образложението стои дека овој Предлог на закон нема потреба од дополна на Законот за рибарство и аквакултура и истиот не предизвикува финансиски импликации врз буџетот на Република Македонија. Тоа е навистина чудна работа имајќи предвид дека за ложбите на Министерството и на Владата ќе биле цитирам и го замолувам заменик министерот да ме сослуша дека. . .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 Ги замолувам пратениците своите меѓусебни разговори и договарања да ги направат надвор од салата да имаме почит кон пратениците кои што зборуваат. Благодарам. </w:t>
      </w:r>
    </w:p>
    <w:p>
      <w:pPr>
        <w:pStyle w:val="Normal"/>
        <w:spacing w:before="60" w:after="0"/>
        <w:jc w:val="both"/>
        <w:rPr>
          <w:rFonts w:ascii="Arial" w:hAnsi="Arial" w:cs="Arial"/>
          <w:sz w:val="20"/>
          <w:szCs w:val="20"/>
        </w:rPr>
      </w:pPr>
      <w:r>
        <w:rPr>
          <w:rFonts w:cs="Arial" w:ascii="Arial" w:hAnsi="Arial"/>
          <w:b/>
          <w:sz w:val="20"/>
          <w:szCs w:val="20"/>
        </w:rPr>
        <w:t xml:space="preserve">Никола Ќуркчиев: </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Знаете како е, не може на сила ништо да се даде, може да се земе. Навистина правиме напори да го подобриме законот, да укажеме на крупна грешка  не крупна туку катастрофална која што е внесена во Законот, должи Министерството и предлагачот објаснување, иако на Комисија кажавме дека ќе дадеме поддршка. Всушност сакав да укажам на тој сегмент и да видам за што вусшност се работи, меѓутоа, и јас ќе се сложувам со сите граѓани и земјоделци во Република Македонија дека навистина не треба се од прва да се верува, она што ќе биде понудено од страна на Владата. </w:t>
      </w:r>
    </w:p>
    <w:p>
      <w:pPr>
        <w:pStyle w:val="Normal"/>
        <w:spacing w:before="60" w:after="0"/>
        <w:jc w:val="both"/>
        <w:rPr>
          <w:rFonts w:ascii="Arial" w:hAnsi="Arial" w:cs="Arial"/>
          <w:sz w:val="20"/>
          <w:szCs w:val="20"/>
        </w:rPr>
      </w:pPr>
      <w:r>
        <w:rPr>
          <w:rFonts w:cs="Arial" w:ascii="Arial" w:hAnsi="Arial"/>
          <w:sz w:val="20"/>
          <w:szCs w:val="20"/>
        </w:rPr>
        <w:t xml:space="preserve">Она што се случ со паушалното одданочување, веројатно ќе се случи и со овој закон овде. Особено што не знам како меѓутоа цитирам: Предлог на законот за изменување и дополнување на Законот за рибарство и аквакултура се заснова на истите начела цитирам: на истите начела на кои се заснива и Законот за тутун и тутунски производи. Извинете, дали тоа значи дека секој што ќе улови кило риба, ќе добие по едно евро надоместок. Или се работи за нешто друго и затоа сметам дека треба навистина дополнително објаснување. Што има врска сега аква култура и рибарењето во Република Македонија  да го споредуваме со основните начела за тутун и тутунски производи. Сметам дека определени работи мора да бидат изменети во втората фаза,особено кога се работи за Дојранското езеро. сметам дека внесувањето на нови видови на риби на било која територија, на било која територија, треба максимално да се избегнува заради се разбира пренесување на носители на предизвикувачи на болести според стратегијата која што ја има во Минситерството за земјоделство, а која што се однесува на рибарењето во Дојранското езеро, стриктно е нагласено дека во Дојран е забрането вршење на аквакултура на риболовното подрачје и на неговиот слив, и на истиот може да се одгледуваат само автохтони видови риби. </w:t>
      </w:r>
    </w:p>
    <w:p>
      <w:pPr>
        <w:pStyle w:val="Normal"/>
        <w:spacing w:before="60" w:after="0"/>
        <w:jc w:val="both"/>
        <w:rPr>
          <w:rFonts w:ascii="Arial" w:hAnsi="Arial" w:cs="Arial"/>
          <w:sz w:val="20"/>
        </w:rPr>
      </w:pPr>
      <w:r>
        <w:rPr>
          <w:rFonts w:cs="Arial" w:ascii="Arial" w:hAnsi="Arial"/>
          <w:sz w:val="20"/>
        </w:rPr>
        <w:t>Тоа се однесува или е спротивно на предложениот член 112 и сметам дека таа мерка треба да биде поправена од страна на предлагачот, особено на точка 18. До колку добиеме објаснување зошто  овој закон мора да почива на исти начела на кои што почива Законот за тутун и тутунски производи, ние ќе го подржиме овој закон, се разбира надевајќи дека амандманите кои ќе бидат дадени во второто читање дека ќе бидат прифатени. Во секој случај, ако тоа се отстрани или таа дилема биде отстранета ние ќе го подржиме донесувањето на овој закон. Благодарам.</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 и јас. </w:t>
      </w:r>
    </w:p>
    <w:p>
      <w:pPr>
        <w:pStyle w:val="Normal"/>
        <w:spacing w:before="60" w:after="0"/>
        <w:jc w:val="both"/>
        <w:rPr>
          <w:rFonts w:ascii="Arial" w:hAnsi="Arial" w:cs="Arial"/>
          <w:sz w:val="20"/>
        </w:rPr>
      </w:pPr>
      <w:r>
        <w:rPr>
          <w:rFonts w:cs="Arial" w:ascii="Arial" w:hAnsi="Arial"/>
          <w:sz w:val="20"/>
        </w:rPr>
        <w:t>Следен за збор е пратеникот господин Томе Чинговски, повелете.</w:t>
      </w:r>
    </w:p>
    <w:p>
      <w:pPr>
        <w:pStyle w:val="Normal"/>
        <w:spacing w:before="60" w:after="0"/>
        <w:jc w:val="both"/>
        <w:rPr>
          <w:rFonts w:ascii="Arial" w:hAnsi="Arial" w:cs="Arial"/>
          <w:sz w:val="20"/>
        </w:rPr>
      </w:pPr>
      <w:r>
        <w:rPr>
          <w:rFonts w:cs="Arial" w:ascii="Arial" w:hAnsi="Arial"/>
          <w:b/>
          <w:sz w:val="20"/>
        </w:rPr>
        <w:t>Томе Чинговски</w:t>
      </w:r>
      <w:r>
        <w:rPr>
          <w:rFonts w:cs="Arial" w:ascii="Arial" w:hAnsi="Arial"/>
          <w:sz w:val="20"/>
        </w:rPr>
        <w:t>: Благодарам почитуван потпретседателе.</w:t>
      </w:r>
    </w:p>
    <w:p>
      <w:pPr>
        <w:pStyle w:val="Normal"/>
        <w:spacing w:before="60" w:after="0"/>
        <w:jc w:val="both"/>
        <w:rPr>
          <w:rFonts w:ascii="Arial" w:hAnsi="Arial" w:cs="Arial"/>
          <w:sz w:val="20"/>
        </w:rPr>
      </w:pPr>
      <w:r>
        <w:rPr>
          <w:rFonts w:cs="Arial" w:ascii="Arial" w:hAnsi="Arial"/>
          <w:sz w:val="20"/>
        </w:rPr>
        <w:t>Почитуван заменик министер, еве и јас ќе потврдам дека и на првото читање на овој закон дадовме  подршка, ќе дадеме и сега подршка, меѓутоа, овие прашања кои ги поставуваат моите колеги од опозицијата добро е да ги одговорите за некои работи да ни се разјаснат, затоа што сиве дискусии и она што го говоревте и  пратениците од владеачкото мнозинство водат во таа насока за подобрување на текстот на законот.Значи и забелешките од пратениците од власта и од опозицијата држат и на тие прашања треба сега  меѓу првото и второто читање да дадеме некои одговори. Не ве прозиваме затоа што сакаме да зборувате туку да дадете одговори на она што не ни е јасно. Еве прашањето од почитуваниот колега Ќуркчиев држи затоа што е засновано на истиот тој закон како што пишува во текстот на образложението.</w:t>
      </w:r>
    </w:p>
    <w:p>
      <w:pPr>
        <w:pStyle w:val="Normal"/>
        <w:spacing w:before="60" w:after="0"/>
        <w:jc w:val="both"/>
        <w:rPr>
          <w:rFonts w:ascii="Arial" w:hAnsi="Arial" w:cs="Arial"/>
          <w:sz w:val="20"/>
          <w:szCs w:val="20"/>
        </w:rPr>
      </w:pPr>
      <w:r>
        <w:rPr>
          <w:rFonts w:cs="Arial" w:ascii="Arial" w:hAnsi="Arial"/>
          <w:sz w:val="20"/>
        </w:rPr>
        <w:t xml:space="preserve">Второ до колку како Министерство кое е ресорно Министерство за оваа проблметатика ги вклучите научните институции кои ги имаме во Репбулика </w:t>
      </w:r>
      <w:r>
        <w:rPr>
          <w:rFonts w:cs="Arial" w:ascii="Arial" w:hAnsi="Arial"/>
          <w:sz w:val="20"/>
          <w:szCs w:val="20"/>
        </w:rPr>
        <w:t xml:space="preserve">Македонија и овие неразјаснети прашања кои сега се поставуваат, ќе беа во текстот на законот и овој закон можеше да помине во собраниска процедура. </w:t>
      </w:r>
    </w:p>
    <w:p>
      <w:pPr>
        <w:pStyle w:val="Normal"/>
        <w:spacing w:before="60" w:after="0"/>
        <w:jc w:val="both"/>
        <w:rPr>
          <w:rFonts w:ascii="Arial" w:hAnsi="Arial" w:cs="Arial"/>
          <w:sz w:val="20"/>
          <w:szCs w:val="20"/>
          <w:lang w:val="en-US"/>
        </w:rPr>
      </w:pPr>
      <w:r>
        <w:rPr>
          <w:rFonts w:cs="Arial" w:ascii="Arial" w:hAnsi="Arial"/>
          <w:sz w:val="20"/>
          <w:szCs w:val="20"/>
        </w:rPr>
        <w:t xml:space="preserve">Овие прашања кои ги поставуваат пратениците од власта и опозицијата од дојранскиот регион одговорени се од научната установа која се заниминва со оваа проблематика, по ваше барање од надлежното ресорно Министерство од Институтот кој е надлежен, јас мислам најнадлежен институт во Репбулика  Македонија, Хидробиолошкиот завод во Охрид се занимава со таа проблематика, впрочем, и вие како министерство сте се обратиле до нив, да направат студија Риболовна основа за риболовното подрачје Дојранско езеро за периодот 2009-2014 година. Почитуван колега, тоа го има, тука се сите оние податоци кои што вие ги барате и со потполно право ги барате, имате и подршка со мене. Меѓутоа, зошто ова министерство не не го ставила во текстот на Законот. Зошто се носат закони кои - добро, се реализираат и директивите од Европската унија кои се предвидени да се стават во текстот на Законот, меѓутоа, зошто не се повика институцијата да даде едно пошироко објаснување и на Министерството и на комисиите на кои дебатираме и разговараме за оваа проблематика. Овде ги имаме сите сите оние видови на риба и тоа со слика кои се автохтони за Дојранското езеро, количините на дозволен  риболов, колку риба може да се лови дневно, месечно, годишно од сите води во Република Македонија. Колкав е процентот од 10% кои се земаат од дозвлите. Тука ви е дадено до децимала. Зошто почитуван заменик министер овие податоци не се искористени, зошто не се ставени во текстот на законот, зошто е оваа научна институиција, ја имате споменато само со еден член овде и тоа во Советот кој што формирате, во членот ми се чини дека беше 10, каде што се формира советот кој има советодавна улога, ќе го советува министерот за оваа проблематика зошто од Министерство имаме двајца членови на советот, а од Институтот кој е најнадлежен и ако не беше овој институт ниту ќе имавме  риба ниту во Охридското езеро ниту во Дојранското езеро. Значи кои се  грижат за заштитата и порибувањето, сето она што го работиме на полето на рибарството и </w:t>
      </w:r>
      <w:r>
        <w:rPr>
          <w:rFonts w:cs="Arial" w:ascii="Arial" w:hAnsi="Arial"/>
          <w:sz w:val="20"/>
        </w:rPr>
        <w:t xml:space="preserve">аквакултурата е засновано од оваа институција, од стручните еминентни лица кои работат во оваа институција. Затоа не е добро без  пошироки дебати и со брзо носење на закони без да се запознае јавноста. Верувајте ми, кога се консултирав со некои од тие научници таму, знаете што ми велат? Ние бевме консултирани пред месец дена дека ќе се носи нов закон, измени и доплнување, ги дадовме  нашите забелешки, меѓутоа, читајќи го овој закон ниту една од нашите забелешки не е вклучена. Велиме дека може да помине законот, дека е добар. Замислете си, ако ги имавме тие забелешки на текстот на законот ќе беше можеби одличен . Зошто не примате нешто од луѓе кои се занимаваат со оваа работа, зошто не примате од опозицијата на која им значи нешто ова. Јас живеам во тој регион и мене ми значи заштитата на рибниот фонд во Охридското езеро и за сите води во </w:t>
      </w:r>
      <w:r>
        <w:rPr>
          <w:rFonts w:cs="Arial" w:ascii="Arial" w:hAnsi="Arial"/>
          <w:sz w:val="20"/>
          <w:szCs w:val="20"/>
        </w:rPr>
        <w:t>Република Македонија, дајте малку поотворено да дискутираме за проблематиките. Советот ваков каков што го предлагате не може да биде, мора  повеќе личности да има од јавната научна и образовна установа, да се вклучат во овој совет, затоа што секојдневно се среќаваат со  оваа проблематика и најкомпенетни се и најдобри совети ќе му даваат на министерот и така најлесно  ги надминувате сите овие проблеми. Гледам и некои усогласување со други закони, должината на чамецот, како ги имате крстено или кајче. Значи должините беа донесени според она што беше донесено во Законот за внатрешна пловидба. Само во рок од календарска една година се измени два пати. Еднаш беше максимална 15 метри, па потоа станаа 20 метри максимална дозволена должина на чамецот или на кајчето, како го имате крстено вие веќе незнам во вашите закони. Значи, тие членови усогласувајте ги со постоечките закони кои што вие ги предлагате. Немој да трчаме од еден закон на друг да менуваме поради промена на едниот закон па сега да менуваме серија други закони. Веќ</w:t>
      </w:r>
      <w:r>
        <w:rPr>
          <w:rFonts w:cs="Arial" w:ascii="Arial" w:hAnsi="Arial"/>
          <w:sz w:val="20"/>
          <w:szCs w:val="20"/>
          <w:lang w:val="en-US"/>
        </w:rPr>
        <w:t xml:space="preserve">е кога имаме измени и дополнувања дајте да ги  усогласиме тие работи, да ги имаме во целина. </w:t>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Со овој закон и една друга работа која што мислам дека не е во ред, а тоа што му се се зголемуваат дискреционите права на  ресорниот министер. Значи еден таков случај што  се покажа доста негативен е со законите кои што ги носевме во областа на урбанизмот и градежништвото. Значи. таму министерот за транспорт и врски од моден креатор до оној кој  што ги препорачува какви ќе бидат дозволите, формите на унифиормите и не знам што веќе не, сето тоа падна на терет на министерот. Тој и онака е преокупиран со други работи затоа што сега ние со овие закони му дадовме таква дејност, мислам дека и овде со овој закон  многу работи му се даваат на ресорниот министерот. Мислам што повеќе го олесниме, тие обврски ги дадеме на лица кои се стручни во таа област, добро е и за законот, а и мислам подобро и за Министерството и за министерот воопшто. </w:t>
      </w:r>
    </w:p>
    <w:p>
      <w:pPr>
        <w:pStyle w:val="Normal"/>
        <w:spacing w:before="60" w:after="0"/>
        <w:jc w:val="both"/>
        <w:rPr>
          <w:rFonts w:ascii="Arial" w:hAnsi="Arial" w:cs="Arial"/>
          <w:sz w:val="20"/>
          <w:szCs w:val="20"/>
        </w:rPr>
      </w:pPr>
      <w:r>
        <w:rPr>
          <w:rFonts w:cs="Arial" w:ascii="Arial" w:hAnsi="Arial"/>
          <w:sz w:val="20"/>
          <w:szCs w:val="20"/>
          <w:lang w:val="en-US"/>
        </w:rPr>
        <w:t xml:space="preserve">Значи, во членот 19  и тоа оваа забелешка ја давов и на првото читање на матичната комисија, риболовните здруженија да имаат минимум 100 члена. Во тој случај верувајте ми дека ние не ќе имаме риболовни здруженија во </w:t>
      </w:r>
      <w:r>
        <w:rPr>
          <w:rFonts w:cs="Arial" w:ascii="Arial" w:hAnsi="Arial"/>
          <w:sz w:val="20"/>
          <w:szCs w:val="20"/>
        </w:rPr>
        <w:t>Република Македонија или ќе направиме едно или две кои ќе бидат монопол во Република Македонија. Затоа овој број или да го преполовиме или да ги направиме на симболично 10 или 20 члена за да можеме да имаме поголем број на риболовни здруженија, ако е и тоа целта на Министерството. Ако е целта да се направи монопол во тој случај, направете со 1000 членови, во тој случај ќе имаме само едно риболовно здружение.</w:t>
      </w:r>
    </w:p>
    <w:p>
      <w:pPr>
        <w:pStyle w:val="Normal"/>
        <w:spacing w:before="60" w:after="0"/>
        <w:jc w:val="both"/>
        <w:rPr>
          <w:rFonts w:ascii="Arial" w:hAnsi="Arial" w:cs="Arial"/>
          <w:sz w:val="20"/>
          <w:szCs w:val="20"/>
        </w:rPr>
      </w:pPr>
      <w:r>
        <w:rPr>
          <w:rFonts w:cs="Arial" w:ascii="Arial" w:hAnsi="Arial"/>
          <w:sz w:val="20"/>
          <w:szCs w:val="20"/>
        </w:rPr>
        <w:t>Понатаму и онаа забелешка што ја кажав за превозот на рибата - јас влегов веќе во материјална расправа по членовите - за  превозот на уловената риба, ако е бесправно веќе немаме превоз на таква риба. Единствен превоз кој што ќе може да врши на таа бесправно улована риба е органите на прогонот. Тие кои што можат да возат соодветни посади или возила, не знам како тука ќе ги предвидите со законот, до каде што ќе се дистрибуираат до концесиониерот ќе има право понатаму дали да ја оттуѓува, дали со други закони е регулирано сето тоа, мислам дека е така најдобро да се реши сето тоа на тој начин.</w:t>
      </w:r>
    </w:p>
    <w:p>
      <w:pPr>
        <w:pStyle w:val="Normal"/>
        <w:spacing w:before="60" w:after="0"/>
        <w:jc w:val="both"/>
        <w:rPr>
          <w:rFonts w:ascii="Arial" w:hAnsi="Arial" w:cs="Arial"/>
          <w:sz w:val="20"/>
          <w:szCs w:val="20"/>
        </w:rPr>
      </w:pPr>
      <w:r>
        <w:rPr>
          <w:rFonts w:cs="Arial" w:ascii="Arial" w:hAnsi="Arial"/>
          <w:sz w:val="20"/>
          <w:szCs w:val="20"/>
        </w:rPr>
        <w:t>Друго, средствата кои што одат, кои што се собираат од овие надоместоците за издавање на дозволи вели 50% одат во Буџетот на Република Македонија. Гледам сега се прават некои измени на други постоечки закони каде што дел од средствата одат во буџетот на локалните самоуправи, во општините. И мислам дека овие 50%, од овие 50% од средствата би сугерирал да одат во локалните, односно  општините каде што врши риболовот. Ако е во Охридско-струшкиот регион, градовите Охрид и Струга. Благодарам потпретседателе.</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Благодарам господине Чинговски.</w:t>
      </w:r>
    </w:p>
    <w:p>
      <w:pPr>
        <w:pStyle w:val="Normal"/>
        <w:spacing w:before="60" w:after="0"/>
        <w:jc w:val="both"/>
        <w:rPr>
          <w:rFonts w:ascii="Arial" w:hAnsi="Arial" w:cs="Arial"/>
          <w:sz w:val="20"/>
          <w:szCs w:val="20"/>
        </w:rPr>
      </w:pPr>
      <w:r>
        <w:rPr>
          <w:rFonts w:cs="Arial" w:ascii="Arial" w:hAnsi="Arial"/>
          <w:sz w:val="20"/>
          <w:szCs w:val="20"/>
        </w:rPr>
        <w:t>Следен за збор е пратеникот господин Панче Дамески, повелете.</w:t>
      </w:r>
    </w:p>
    <w:p>
      <w:pPr>
        <w:pStyle w:val="Normal"/>
        <w:spacing w:before="60" w:after="0"/>
        <w:jc w:val="both"/>
        <w:rPr>
          <w:rFonts w:ascii="Arial" w:hAnsi="Arial" w:cs="Arial"/>
          <w:sz w:val="20"/>
          <w:szCs w:val="20"/>
        </w:rPr>
      </w:pPr>
      <w:r>
        <w:rPr>
          <w:rFonts w:cs="Arial" w:ascii="Arial" w:hAnsi="Arial"/>
          <w:b/>
          <w:sz w:val="20"/>
          <w:szCs w:val="20"/>
        </w:rPr>
        <w:t>Панче Дамески</w:t>
      </w:r>
      <w:r>
        <w:rPr>
          <w:rFonts w:cs="Arial" w:ascii="Arial" w:hAnsi="Arial"/>
          <w:sz w:val="20"/>
          <w:szCs w:val="20"/>
        </w:rPr>
        <w:t>: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заменик министер, дами и господа пратениц.</w:t>
      </w:r>
    </w:p>
    <w:p>
      <w:pPr>
        <w:pStyle w:val="Normal"/>
        <w:spacing w:before="60" w:after="0"/>
        <w:jc w:val="both"/>
        <w:rPr>
          <w:rFonts w:ascii="Arial" w:hAnsi="Arial" w:cs="Arial"/>
          <w:sz w:val="20"/>
          <w:szCs w:val="20"/>
        </w:rPr>
      </w:pPr>
      <w:r>
        <w:rPr>
          <w:rFonts w:cs="Arial" w:ascii="Arial" w:hAnsi="Arial"/>
          <w:sz w:val="20"/>
          <w:szCs w:val="20"/>
        </w:rPr>
        <w:t xml:space="preserve">Областа на рибарството во Република Македонија е уредено со Законот за рибарство и аквакултура. Покрај овој закон правната рамка во областа ја сочинуваат и пакет закони од областа на ветеринарството, особено Законот за ветеринарно здравство и Законот за јавно ветеринарно здравство со што е евидентно дека ветеринарната струка е една од основните столбови за добро функционирање на рибарство и аквакултурата во Македонија. </w:t>
      </w:r>
    </w:p>
    <w:p>
      <w:pPr>
        <w:pStyle w:val="Normal"/>
        <w:spacing w:before="60" w:after="0"/>
        <w:jc w:val="both"/>
        <w:rPr>
          <w:rFonts w:ascii="Arial" w:hAnsi="Arial" w:cs="Arial"/>
          <w:sz w:val="20"/>
          <w:szCs w:val="20"/>
        </w:rPr>
      </w:pPr>
      <w:r>
        <w:rPr>
          <w:rFonts w:cs="Arial" w:ascii="Arial" w:hAnsi="Arial"/>
          <w:sz w:val="20"/>
          <w:szCs w:val="20"/>
        </w:rPr>
        <w:t xml:space="preserve">Одредбите од Законот за рибарство и аквакултура се однесуваат за дефинирање на риболовните води, начинот на вршење на стопански и рекреативен риболов, дозволените риболовни средства за вршење на риболов, постапките за одгледување на риби и аквакултура, како и производството на порибителен материјал. Во функција на трајно користење на рибите преку одржлив развој врз основа на законот изработени се и донесени се риболовните основи за три риболовни подрачја, тоа се природните езера во Македонија, изработени се риболовни основи  за 9 поголеми вештачки езера, а во тек е изработката и на риболовни основи за риболовните ревири, реките, со одредување на рекреативните зони во рамиките на риболовните ревири. Предложените измени и дополнувања на Законот за рибарство и аквакултура произлегуваат и од нашите превземени обврски за  усогласување на македонското законодавство со тоа на Европската унија со што се апроксимираат европски регулативи со кои се намалуваат казнените одредби и се имплементираат одредби со кои се дефинираат корисниците и начинот на користење на државната помош во рибарство и аквакултура. </w:t>
      </w:r>
    </w:p>
    <w:p>
      <w:pPr>
        <w:pStyle w:val="Normal"/>
        <w:spacing w:before="60" w:after="0"/>
        <w:jc w:val="both"/>
        <w:rPr>
          <w:rFonts w:ascii="Arial" w:hAnsi="Arial" w:cs="Arial"/>
          <w:sz w:val="20"/>
          <w:szCs w:val="20"/>
        </w:rPr>
      </w:pPr>
      <w:r>
        <w:rPr>
          <w:rFonts w:cs="Arial" w:ascii="Arial" w:hAnsi="Arial"/>
          <w:sz w:val="20"/>
          <w:szCs w:val="20"/>
        </w:rPr>
        <w:t>Исто така во текстот на законот се направени измени во делот на аквакулутурата и организирањето и издавањето на дозволи за вршење на рекреативен риболов со што во  многу сегменти се подобрува постоечкиот текст.</w:t>
      </w:r>
    </w:p>
    <w:p>
      <w:pPr>
        <w:pStyle w:val="Normal"/>
        <w:spacing w:before="60" w:after="0"/>
        <w:jc w:val="both"/>
        <w:rPr>
          <w:rFonts w:ascii="Arial" w:hAnsi="Arial" w:cs="Arial"/>
          <w:sz w:val="20"/>
          <w:szCs w:val="20"/>
          <w:lang w:val="en-US"/>
        </w:rPr>
      </w:pPr>
      <w:r>
        <w:rPr>
          <w:rFonts w:cs="Arial" w:ascii="Arial" w:hAnsi="Arial"/>
          <w:sz w:val="20"/>
          <w:szCs w:val="20"/>
        </w:rPr>
        <w:t xml:space="preserve">Ќе ја искористам оваа прилика да дадам свое видување кој правец оди европското слатко водно рибарство, кои се неговите приоритети што би требало да биде показател во кој правец треба да оди и да се развива и македонското рибарство. Сигурно </w:t>
      </w:r>
      <w:r>
        <w:rPr>
          <w:rFonts w:cs="Arial" w:ascii="Arial" w:hAnsi="Arial"/>
          <w:sz w:val="20"/>
          <w:szCs w:val="20"/>
          <w:lang w:val="en-US"/>
        </w:rPr>
        <w:t>дека аквакултурата пред се е насочена на задоволување на потребите за храна, но аквакултурата може да ги задоволува потребите за рекреација и заштита на биолошката разновидност. Сладководното рибратсво во најголем дел од европските земји се повеќе се насочува и адаптира за рекреација и заштита на природата и се повеќе се напушта неговата традиционална улога за производство на храна.</w:t>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Неоспорно е докажано дека со развој на рекрационот риболов социоекономската придобивка е многу поголема и тоа претставува начин за зголемување на приходите и начин за развој на туризмот и мислам дека во овој правец треба повеќе да се размислува, особено да размислуваат оние субјекти кои се директно поврзани со оваа проблематика. </w:t>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Аквакултурата како најзначаен сегмент на слактоводното рибарство, покрај својата традиционална економска вредност, покрај тоа што произведува директна вредност има и значај во тоа што придонесува и за повисоко ниво на вработеност, што може да биде круцијално за одредени локални и регионални економии, но и за нашата национална економија. Добро е што ова е детектирано и што со новиот систем на државна помош ќе се обезбедат финансиски средства за унапредување на аквакултурата. </w:t>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Карактеристично за европската аквакултура но и за македонската е што е концетрирана на мал број висококвалитетни врсти на риби, а тоа е пастрмката и крапот кои учествуваат со повеќе од 85% во вкупното производство. Актуелните движења на пазарот покажуваат дека побарувачката на крап  и ципринивните риби е постојано опаѓање  и дека веќе подолг период во европските земји се редуцираат рибниците со крап и се проширува асортиментот на риби што имало стимулативен ефект на целата гранка. </w:t>
      </w:r>
    </w:p>
    <w:p>
      <w:pPr>
        <w:pStyle w:val="Normal"/>
        <w:spacing w:before="60" w:after="0"/>
        <w:jc w:val="both"/>
        <w:rPr>
          <w:rFonts w:ascii="Arial" w:hAnsi="Arial" w:cs="Arial"/>
          <w:sz w:val="20"/>
          <w:szCs w:val="20"/>
          <w:lang w:val="en-US"/>
        </w:rPr>
      </w:pPr>
      <w:r>
        <w:rPr>
          <w:rFonts w:cs="Arial" w:ascii="Arial" w:hAnsi="Arial"/>
          <w:sz w:val="20"/>
          <w:szCs w:val="20"/>
          <w:lang w:val="en-US"/>
        </w:rPr>
        <w:t>Испитувањата покажале дека новите врсти поволни влијаат на зголемената продажба на слатководна риба. Ова треба да се има предвид и кај нас особено што нашата рибна фауна е доста богата, но при тоа треба да се внимава како што посочија и колегите претходно да се почитуваат законските одредби според кои е забрането внесување на алохтони видови на риба, а сега и дополнително се регулира со членот 47 и  новиот став 4 според кој аквакултура на нови видови риби и риби кои не се утврдени во риболовната основа е дозволено по претходно добиено мислење од овластена установа.</w:t>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Еден од поголемите проблеми со кои се соочува слатководното рибарство и за кои би сакал да искоментирам во оваа прилика во земјите на Европската унија е востпоставувањето на контрола на популацијата на птици кои се хранат со риба, што претставува исто така голем  проблем и кај нас во повеќе рибници, а најизразен е мислам во Дојранското езеро. Популацијата на кормораните благодарение на заштитата која ја имаат е многу голема со што се нанесуваат огромни директни и индиректни штети на рибниот фонд. Затоа мислам дека е крајно време да се размисли за донесување на нови законски регулативи за оправданата големина на матичните  јата, пред се, на кормораните, но и на другите видови птици кои се хранат со риба. </w:t>
      </w:r>
    </w:p>
    <w:p>
      <w:pPr>
        <w:pStyle w:val="Normal"/>
        <w:spacing w:before="60" w:after="0"/>
        <w:jc w:val="both"/>
        <w:rPr>
          <w:rFonts w:ascii="Arial" w:hAnsi="Arial" w:cs="Arial"/>
          <w:sz w:val="20"/>
          <w:szCs w:val="20"/>
        </w:rPr>
      </w:pPr>
      <w:r>
        <w:rPr>
          <w:rFonts w:cs="Arial" w:ascii="Arial" w:hAnsi="Arial"/>
          <w:sz w:val="20"/>
          <w:szCs w:val="20"/>
          <w:lang w:val="en-US"/>
        </w:rPr>
        <w:t xml:space="preserve">Со овој предлог закон една од имплементираните европски регулативи е таа со која целосно се дефинираат коризниците и начинот на користење на државната помош што е опфатено со 10 нови члена. Државната помош во рибарството и аквакултурата е наменето за остварување на целите на овој закон преку обезбедување на финансиска помош за инвестиции во аквакултурата, за инвестиција во преработка и маркетинг на риби и приозводи од риби, еколошки мерки во аквакултурата, јавното здравсто и здравствената заштита во рибарството, заштита и развој на водната флора и фауна, развој на нови пазари и друго. Мислам дека со ваква  државна помош ќе се обезбеди многу поголема перспектива и побрз развој на македонското </w:t>
      </w:r>
      <w:r>
        <w:rPr>
          <w:rFonts w:cs="Arial" w:ascii="Arial" w:hAnsi="Arial"/>
          <w:sz w:val="20"/>
          <w:szCs w:val="20"/>
        </w:rPr>
        <w:t xml:space="preserve">рибарство и аквакултура и дека ќе дојде пред се до зголемување на квалитетот на производството на слатководна риба, подобрување и следење на јавното здравје, хигиенските услови, намалување на негативнит влијание кон животната средина и овдека особено би го потенцирсал поттикнувањето на органското производство во аквакултураташто за прв пат се случува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Предложените измени кои во еден дел се и усогласување како што напомнав со европското законодавство, убеден сум дека ќе придонесат за непречено и подобро работење на сите одгледувачи на риби и дека ќе доведат до побрз развој на нашето рибарство и аквакултура.</w:t>
      </w:r>
    </w:p>
    <w:p>
      <w:pPr>
        <w:pStyle w:val="Normal"/>
        <w:spacing w:before="60" w:after="0"/>
        <w:jc w:val="both"/>
        <w:rPr>
          <w:rFonts w:ascii="Arial" w:hAnsi="Arial" w:cs="Arial"/>
          <w:sz w:val="20"/>
          <w:szCs w:val="20"/>
        </w:rPr>
      </w:pPr>
      <w:r>
        <w:rPr>
          <w:rFonts w:cs="Arial" w:ascii="Arial" w:hAnsi="Arial"/>
          <w:sz w:val="20"/>
          <w:szCs w:val="20"/>
        </w:rPr>
        <w:t>Постојат одредени помали забелешки на предложениот текст на кој амандмански ќе интервенираме во вторто читање, но целосно гледано предложениот текст навистина добро и квалитетно е подготвен и очекувам да биде подржан од сите пратеници. Благодарам за вниманието.</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Заменик министер, за реплика сте? Збор барате, добро. Прво реплика има господинот Томе Чинговски, повелете.</w:t>
      </w:r>
    </w:p>
    <w:p>
      <w:pPr>
        <w:pStyle w:val="Normal"/>
        <w:spacing w:before="60" w:after="0"/>
        <w:jc w:val="both"/>
        <w:rPr>
          <w:rFonts w:ascii="Arial" w:hAnsi="Arial" w:cs="Arial"/>
          <w:sz w:val="20"/>
          <w:szCs w:val="20"/>
        </w:rPr>
      </w:pPr>
      <w:r>
        <w:rPr>
          <w:rFonts w:cs="Arial" w:ascii="Arial" w:hAnsi="Arial"/>
          <w:b/>
          <w:sz w:val="20"/>
          <w:szCs w:val="20"/>
        </w:rPr>
        <w:t>Томе Чинговски</w:t>
      </w:r>
      <w:r>
        <w:rPr>
          <w:rFonts w:cs="Arial" w:ascii="Arial" w:hAnsi="Arial"/>
          <w:sz w:val="20"/>
          <w:szCs w:val="20"/>
        </w:rPr>
        <w:t xml:space="preserve">: 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на неколку пати се спомна државната помош. Тоа е добра работа, меѓутоа да не се сведе државната помош само  на тоа што во една прилика кога премиерот Никола Груевски беше во посета во Израел кога одговори на едно прашање дали имате доволно риба, неговиот одговор беше да. </w:t>
      </w:r>
    </w:p>
    <w:p>
      <w:pPr>
        <w:pStyle w:val="Normal"/>
        <w:spacing w:before="60" w:after="0"/>
        <w:jc w:val="both"/>
        <w:rPr>
          <w:rFonts w:ascii="Arial" w:hAnsi="Arial" w:cs="Arial"/>
          <w:sz w:val="20"/>
        </w:rPr>
      </w:pPr>
      <w:r>
        <w:rPr>
          <w:rFonts w:cs="Arial" w:ascii="Arial" w:hAnsi="Arial"/>
          <w:sz w:val="20"/>
        </w:rPr>
        <w:t>И сега, за да го исполни своето ветување, да не се сведе само на тоа дека ние може да го зголемиме производството на риба за да она што избрзано го одговори премиерот, сега го реализираме.</w:t>
      </w:r>
    </w:p>
    <w:p>
      <w:pPr>
        <w:pStyle w:val="Normal"/>
        <w:spacing w:before="60" w:after="0"/>
        <w:jc w:val="both"/>
        <w:rPr>
          <w:rFonts w:ascii="Arial" w:hAnsi="Arial" w:cs="Arial"/>
          <w:sz w:val="20"/>
        </w:rPr>
      </w:pPr>
      <w:r>
        <w:rPr>
          <w:rFonts w:cs="Arial" w:ascii="Arial" w:hAnsi="Arial"/>
          <w:sz w:val="20"/>
        </w:rPr>
        <w:t xml:space="preserve">Значи, оваа работа, овој закон заслужува посебно внимание. Сето она што е напишано во него како државна помош треба да се реализира. Да одиме, реално да им помогнеме на сите оние кои се занимаваат со одгледување на риба и кои се занимаваат со аквакултура воопшто. Тука влегува и одгледувањето на риба. </w:t>
      </w:r>
    </w:p>
    <w:p>
      <w:pPr>
        <w:pStyle w:val="Normal"/>
        <w:spacing w:before="60" w:after="0"/>
        <w:jc w:val="both"/>
        <w:rPr>
          <w:rFonts w:ascii="Arial" w:hAnsi="Arial" w:cs="Arial"/>
          <w:sz w:val="20"/>
        </w:rPr>
      </w:pPr>
      <w:r>
        <w:rPr>
          <w:rFonts w:cs="Arial" w:ascii="Arial" w:hAnsi="Arial"/>
          <w:sz w:val="20"/>
        </w:rPr>
        <w:t xml:space="preserve">Немојте да мислите дека сега, ако зголемите производство на некој тип риба дека тоа е добро и ќе придонесе за аквакултурата воопшто во Република Македонија. Ние треба пред се, сите оние кои се занимаваат со оваа стопанска гранка, пред се треба да го следат пазарот и тоа треба да биде континуитет. Треба да имаме стратегија која риба и во кое врем ќе одгледуваме. Не само оние статистички податоци, јас го ценам вашиот труд што го имате вложено за да дебатирате по овој закон меѓутоа не се само статистичките податоци и еден тип на риба што се произвел во не знам колкав процент и колкава килажа, дека тоа го подобрува работењето во областа на рибарството и аквакултурата. Значи, не е за прв пат да аквакултурата се спомнува со овој закон. Тука направете распоред. Го имавме и минатиот пат, само тука треба да дадеме една поголема и поопширна дефиниција за аквакултурата. Во еден член е спомната, но мислам дека тоа не е доволно, затоа што тој член треба да се дообработи и дефиницијата да биде поширока. </w:t>
      </w:r>
    </w:p>
    <w:p>
      <w:pPr>
        <w:pStyle w:val="Normal"/>
        <w:spacing w:before="60" w:after="0"/>
        <w:jc w:val="both"/>
        <w:rPr>
          <w:rFonts w:ascii="Arial" w:hAnsi="Arial" w:cs="Arial"/>
          <w:sz w:val="20"/>
        </w:rPr>
      </w:pPr>
      <w:r>
        <w:rPr>
          <w:rFonts w:cs="Arial" w:ascii="Arial" w:hAnsi="Arial"/>
          <w:sz w:val="20"/>
        </w:rPr>
        <w:t>Наредно што спомнувате и вие и другите од вашата политичка партија, почитувани колеги, е намалувањето на глобите. Намалувањето не е големо. Тоа е мало. Треба уште повеќе да се намалат. Тогаш тие членови ќе бидат за поздравување. Најмалата казна е 100 евра за најмал прекршок. Немојте така и тоа да го кажувате како некое драстично намалување. Драстично намалување би било доколу се сведе според оние санкции што еден наш граѓанин може да ги поднесе.</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 господине Чинговски.</w:t>
      </w:r>
    </w:p>
    <w:p>
      <w:pPr>
        <w:pStyle w:val="Normal"/>
        <w:spacing w:before="60" w:after="0"/>
        <w:jc w:val="both"/>
        <w:rPr>
          <w:rFonts w:ascii="Arial" w:hAnsi="Arial" w:cs="Arial"/>
          <w:sz w:val="20"/>
        </w:rPr>
      </w:pPr>
      <w:r>
        <w:rPr>
          <w:rFonts w:cs="Arial" w:ascii="Arial" w:hAnsi="Arial"/>
          <w:sz w:val="20"/>
        </w:rPr>
        <w:t>За контра реплика е јавен пратеникот Панче Дамески, повелете.</w:t>
      </w:r>
    </w:p>
    <w:p>
      <w:pPr>
        <w:pStyle w:val="Normal"/>
        <w:spacing w:before="60" w:after="0"/>
        <w:jc w:val="both"/>
        <w:rPr>
          <w:rFonts w:ascii="Arial" w:hAnsi="Arial" w:cs="Arial"/>
          <w:sz w:val="20"/>
        </w:rPr>
      </w:pPr>
      <w:r>
        <w:rPr>
          <w:rFonts w:cs="Arial" w:ascii="Arial" w:hAnsi="Arial"/>
          <w:b/>
          <w:sz w:val="20"/>
        </w:rPr>
        <w:t>Панче Дане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 колега, навистина имавте конструктивни забелешки во вашето излагање, сега дадовте некои конструктини забелешки, меѓутоа сепак не ја разбрав вашата поента што сакавте да ја кажете околу државната помош. Дали сте вие за државна помош во рибарството и аквакултурата, што ќе биде регулирана со закон или не. Јас мислам дека е за поздравување тоа што државата помош во рибарството и аквакултурата, ќе опфати големи сегменти, би рекол целото рибарство и аквакултура, ќе придонесе за многу поголем и побрз развој на рибарството и аквакултурата во Македонија и тоа ќе биде регулирано со закон, да нема повеќе обвинувања дека државната помош се делела по оваа основа или онаа основа.</w:t>
      </w:r>
    </w:p>
    <w:p>
      <w:pPr>
        <w:pStyle w:val="Normal"/>
        <w:spacing w:before="60" w:after="0"/>
        <w:jc w:val="both"/>
        <w:rPr>
          <w:rFonts w:ascii="Arial" w:hAnsi="Arial" w:cs="Arial"/>
          <w:sz w:val="20"/>
        </w:rPr>
      </w:pPr>
      <w:r>
        <w:rPr>
          <w:rFonts w:cs="Arial" w:ascii="Arial" w:hAnsi="Arial"/>
          <w:sz w:val="20"/>
        </w:rPr>
        <w:t>Затоа мислам дека треба да се подржи овој закон,  а одредени мали заблелешки што ги давовте вие, а ги имаме и ние, мислам дека амандмански ќе го подобриме овој текст. Благодарам.</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За збор е јавен заменикот министер за земјоделство, шумарство и водостопанство, повелете.</w:t>
      </w:r>
    </w:p>
    <w:p>
      <w:pPr>
        <w:pStyle w:val="Normal"/>
        <w:spacing w:before="60" w:after="0"/>
        <w:jc w:val="both"/>
        <w:rPr>
          <w:rFonts w:ascii="Arial" w:hAnsi="Arial" w:cs="Arial"/>
          <w:sz w:val="20"/>
        </w:rPr>
      </w:pPr>
      <w:r>
        <w:rPr>
          <w:rFonts w:cs="Arial" w:ascii="Arial" w:hAnsi="Arial"/>
          <w:b/>
          <w:sz w:val="20"/>
        </w:rPr>
        <w:t>Перица Ивановски:</w:t>
      </w:r>
      <w:r>
        <w:rPr>
          <w:rFonts w:cs="Arial" w:ascii="Arial" w:hAnsi="Arial"/>
          <w:sz w:val="20"/>
        </w:rPr>
        <w:t xml:space="preserve"> Благодарам почитувани пратеници кои зедовте збор во дискусијата по Предлогот на законот, ви благодарам за генерално позитивните оценки и подршката што имате намера да ја дадете при донесувањето на овој закон, а особено конструктивните забелешки што ги дадовте и истите ги очекувам во вид на амандмани, таму каде што сметате дека е оправдано да има одредени измени или дополнувања на овој закон. Меѓутоа, ми претставува задоволство да констатирам дека најголем дел од забелешките беа или технички забелешки, или одредени забелешки не многу суштински го менуваат предложениот текст на измените на овој закон. </w:t>
      </w:r>
    </w:p>
    <w:p>
      <w:pPr>
        <w:pStyle w:val="Normal"/>
        <w:spacing w:before="60" w:after="0"/>
        <w:jc w:val="both"/>
        <w:rPr>
          <w:rFonts w:ascii="Arial" w:hAnsi="Arial" w:cs="Arial"/>
          <w:sz w:val="20"/>
        </w:rPr>
      </w:pPr>
      <w:r>
        <w:rPr>
          <w:rFonts w:cs="Arial" w:ascii="Arial" w:hAnsi="Arial"/>
          <w:sz w:val="20"/>
        </w:rPr>
        <w:t xml:space="preserve">Имено, тука беа спомнати одредени работи што сметам дека треба дополнително да бидат објаснети или преку самите дискусии, дел од пратениците дадоа на некој начин одговор. Се работи за вклучување на овластените институции во делот на рибарствотото како што Хидробиолошкиот завод од Охрид. Меѓутоа, и други релевантни научно истражувачки институции што, согласно овој закон, се овластени за подготовка на материјал, пред се рибостопанските основи што ги презентираше на некој начин пратеникот Чигновски, а што претставуваат основа врз која се реализира стопанисувањето со рибниот фонд во Република Македонија. </w:t>
      </w:r>
    </w:p>
    <w:p>
      <w:pPr>
        <w:pStyle w:val="Normal"/>
        <w:spacing w:before="60" w:after="0"/>
        <w:jc w:val="both"/>
        <w:rPr>
          <w:rFonts w:ascii="Arial" w:hAnsi="Arial" w:cs="Arial"/>
          <w:sz w:val="20"/>
        </w:rPr>
      </w:pPr>
      <w:r>
        <w:rPr>
          <w:rFonts w:cs="Arial" w:ascii="Arial" w:hAnsi="Arial"/>
          <w:sz w:val="20"/>
        </w:rPr>
        <w:t>Имено, само како информација, невозможно е сите работи, што подетално се карактеристични за одредени рибни и риболовни подрачја или ревири, значи не само езера, туку реки итн, вештачките акумулации, сите тие специфики и карактеристики да бидат регулирани во законот. Законот претставува основа и рамка врз основа на што се донесуваат риболовните основи што ги подготуваат овластени институции во делот на рибарството, меѓу кои што е секако Хидробиолошкиот завод од Охрид. Овие рибостопански основи претставуваат сублимат на научно истражувачката дејсност на овие институции, во кои што точно се дефинирани, во проценти, како што кажавте и во килограми, колку може да изнесува капацитетот на одредено риболовно подрачје и колку одреден концесионер ќе може да стопанисува, количински, а без да го наруши биодиверзитетот и одржливоста на тоа риболовно подрачје.</w:t>
      </w:r>
    </w:p>
    <w:p>
      <w:pPr>
        <w:pStyle w:val="Normal"/>
        <w:spacing w:before="60" w:after="0"/>
        <w:jc w:val="both"/>
        <w:rPr>
          <w:rFonts w:ascii="Arial" w:hAnsi="Arial" w:cs="Arial"/>
          <w:sz w:val="20"/>
        </w:rPr>
      </w:pPr>
      <w:r>
        <w:rPr>
          <w:rFonts w:cs="Arial" w:ascii="Arial" w:hAnsi="Arial"/>
          <w:sz w:val="20"/>
        </w:rPr>
        <w:t xml:space="preserve">Чисто како појаснување, сакав да потенцирам дека сите технички или одредени работи, спрцифики што се однесуваат на одредени риболовни подрачја се внесуваат во рибостопанските основи што се изработуваат токму од ваквите респектибилни и овластени со закон научни институции, како што е меѓу другите и Хидробиолошкиот завод од Охрид. </w:t>
      </w:r>
    </w:p>
    <w:p>
      <w:pPr>
        <w:pStyle w:val="Normal"/>
        <w:spacing w:before="60" w:after="0"/>
        <w:jc w:val="both"/>
        <w:rPr>
          <w:rFonts w:ascii="Arial" w:hAnsi="Arial" w:cs="Arial"/>
          <w:sz w:val="20"/>
        </w:rPr>
      </w:pPr>
      <w:r>
        <w:rPr>
          <w:rFonts w:cs="Arial" w:ascii="Arial" w:hAnsi="Arial"/>
          <w:sz w:val="20"/>
        </w:rPr>
        <w:t>Што се однесува до порибувањето што го врши Хидробиолошкиот завод од Охрид  е дел од програмите за одржување на рибниот фонд во езерата во Република Македонија, особено во Охридското езеро каде што, како што знаете, врз основа на студиите направени од оваа институција има забрана за лов, со цел заштита на живиот свет во Охридското езеро. Тука државата финансира, субвенционира порибување со цел зачувување или зголемување на рибниот фонд што се наоѓа во опасност од изумирање.</w:t>
      </w:r>
    </w:p>
    <w:p>
      <w:pPr>
        <w:pStyle w:val="Normal"/>
        <w:spacing w:before="60" w:after="0"/>
        <w:jc w:val="both"/>
        <w:rPr>
          <w:rFonts w:ascii="Arial" w:hAnsi="Arial" w:cs="Arial"/>
          <w:sz w:val="20"/>
        </w:rPr>
      </w:pPr>
      <w:r>
        <w:rPr>
          <w:rFonts w:cs="Arial" w:ascii="Arial" w:hAnsi="Arial"/>
          <w:sz w:val="20"/>
        </w:rPr>
        <w:t>Во делот на бројот на членовите што треба секој концесионер да ги има, односно риболовно друштво да ги има минимум за да може да аплицира за користење на концесија за риболовни подрачја и тој број од 100 членови, пресметката е направена врз основа на обврските што еден концесионер треба да ги исполни, а пред се се однесуваат во делот на тоа дека концесионерот треба да има најмалку еден вработен, значи рибочувар, но и други што ќе треба понатаму да стопанисуваат на начин како што е пропишано со законот.</w:t>
      </w:r>
    </w:p>
    <w:p>
      <w:pPr>
        <w:pStyle w:val="Normal"/>
        <w:spacing w:before="60" w:after="0"/>
        <w:jc w:val="both"/>
        <w:rPr>
          <w:rFonts w:ascii="Arial" w:hAnsi="Arial" w:cs="Arial"/>
          <w:sz w:val="20"/>
        </w:rPr>
      </w:pPr>
      <w:r>
        <w:rPr>
          <w:rFonts w:cs="Arial" w:ascii="Arial" w:hAnsi="Arial"/>
          <w:sz w:val="20"/>
        </w:rPr>
        <w:t>Имено, за да може согласно пресметките што ги направивме, еден концесионер да ги извршува, остварува овие обврски, мора да има минимум 100 членови иако сметаме дека, доколку одредени амандмани со соодветно образложение може да го разгледаме и овој дел од законот и соодветно да прифатиме одредени измени, доколку образложението покаже некоја друга пресметка во тој дел.</w:t>
      </w:r>
    </w:p>
    <w:p>
      <w:pPr>
        <w:pStyle w:val="Normal"/>
        <w:spacing w:before="60" w:after="0"/>
        <w:jc w:val="both"/>
        <w:rPr>
          <w:rFonts w:ascii="Arial" w:hAnsi="Arial" w:cs="Arial"/>
          <w:sz w:val="20"/>
        </w:rPr>
      </w:pPr>
      <w:r>
        <w:rPr>
          <w:rFonts w:cs="Arial" w:ascii="Arial" w:hAnsi="Arial"/>
          <w:sz w:val="20"/>
        </w:rPr>
        <w:t>Во делот на државаната помош би сакал да информирам дека дел од овие мерки што се тука многу попрецизно дефинирани сега, со овие дополнувања и измени, а усогласени со регулативата на Европската унија, всушност веќе преку програмите на Министерство, програмите на Владата, пред се Програмата за рурален развој, кофинансирање на инвестициите во делот на рибарството, пред се во делот на аквакултурата, веќе се имплементираат две години. Меѓутоа сега на некој начин, сите мерки што значат државна помош во делот на рибарството и аквакултурата сеопфатно и многу детално се прецизираат и во самиот закон што изворно ја регулира оваа област, така што многу попрецизна и многу поедноставна ќе биде нивната имплементација понатаму.</w:t>
      </w:r>
    </w:p>
    <w:p>
      <w:pPr>
        <w:pStyle w:val="Normal"/>
        <w:spacing w:before="60" w:after="0"/>
        <w:jc w:val="both"/>
        <w:rPr>
          <w:rFonts w:ascii="Arial" w:hAnsi="Arial" w:cs="Arial"/>
          <w:sz w:val="20"/>
        </w:rPr>
      </w:pPr>
      <w:r>
        <w:rPr>
          <w:rFonts w:cs="Arial" w:ascii="Arial" w:hAnsi="Arial"/>
          <w:sz w:val="20"/>
        </w:rPr>
        <w:t>Последното прашање за што должам одговор, се работи за тоа што го спомнаа господинот пратеник за делот за тутунот и тутунските производи. Во мојата верзија, јас проверив, не најдов такво нешто. Меѓутоа и од други пратеници ми беше спомнато дека во образложението на овој закон ненамерно е поместено, наместо Законот за рибарство и аквакултура, помината е одредбата тутун и тутунски производи. Така што ве информирам дека се работи за ненамерна грешка.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Господинот Ќуркчиев Никола, повелете.</w:t>
      </w:r>
    </w:p>
    <w:p>
      <w:pPr>
        <w:pStyle w:val="Normal"/>
        <w:spacing w:before="60" w:after="0"/>
        <w:jc w:val="both"/>
        <w:rPr>
          <w:rFonts w:ascii="Arial" w:hAnsi="Arial" w:cs="Arial"/>
          <w:sz w:val="20"/>
        </w:rPr>
      </w:pPr>
      <w:r>
        <w:rPr>
          <w:rFonts w:cs="Arial" w:ascii="Arial" w:hAnsi="Arial"/>
          <w:b/>
          <w:sz w:val="20"/>
        </w:rPr>
        <w:t>Никола Ќуркчие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Почитуван заменик министер, </w:t>
      </w:r>
    </w:p>
    <w:p>
      <w:pPr>
        <w:pStyle w:val="Normal"/>
        <w:spacing w:before="60" w:after="0"/>
        <w:jc w:val="both"/>
        <w:rPr>
          <w:rFonts w:ascii="Arial" w:hAnsi="Arial" w:cs="Arial"/>
          <w:sz w:val="20"/>
        </w:rPr>
      </w:pPr>
      <w:r>
        <w:rPr>
          <w:rFonts w:cs="Arial" w:ascii="Arial" w:hAnsi="Arial"/>
          <w:sz w:val="20"/>
        </w:rPr>
        <w:t>Благодарам на вашата дискусија и прв пат, морам да признам, можеби затоа што денеска е трет ден празник па имавте навистина дискусија каква што сите очекуваат од еден заменик министер.</w:t>
      </w:r>
    </w:p>
    <w:p>
      <w:pPr>
        <w:pStyle w:val="Normal"/>
        <w:spacing w:before="60" w:after="0"/>
        <w:jc w:val="both"/>
        <w:rPr>
          <w:rFonts w:ascii="Arial" w:hAnsi="Arial" w:cs="Arial"/>
          <w:sz w:val="20"/>
        </w:rPr>
      </w:pPr>
      <w:r>
        <w:rPr>
          <w:rFonts w:cs="Arial" w:ascii="Arial" w:hAnsi="Arial"/>
          <w:sz w:val="20"/>
        </w:rPr>
        <w:t xml:space="preserve">Навистина, морам да признам  дека можеби ќе биде најдобро да уште еднаш го прегледате законот и ни кажете дали зборуваме за ист закон или се работи само за оваа грешка, како ја нарековте, за тутунот и тутунските производи. Ако се работи само за таа грешка е во ред. Меѓутоа, што ако има и други грешки? Вие читате еден закон, а ние читаме друг? Тогаш ќе дојдеме навистина во ситуација да при второто читање се најдеме во една многу непријатна ситуација, да ниту ги отфрлите, ниту ги прифатите нашите амандмани или забелешки по законот. </w:t>
      </w:r>
    </w:p>
    <w:p>
      <w:pPr>
        <w:pStyle w:val="Normal"/>
        <w:spacing w:before="60" w:after="0"/>
        <w:jc w:val="both"/>
        <w:rPr>
          <w:rFonts w:ascii="Arial" w:hAnsi="Arial" w:cs="Arial"/>
          <w:sz w:val="20"/>
        </w:rPr>
      </w:pPr>
      <w:r>
        <w:rPr>
          <w:rFonts w:cs="Arial" w:ascii="Arial" w:hAnsi="Arial"/>
          <w:sz w:val="20"/>
        </w:rPr>
        <w:t>Ценам дека навистина би било згодно во овој момент да го повлечете, а на следната седница, доколку е ист законот и вашиот и оној што ние сме го добиле, тогаш би можеле да го усвоиме. Ова е навистина, би рекол, моја конструктивна заблелешка затоа што особено кога се работи,знаете за државна помош и земјоделците а и рибарите се навикнати и тие дуваат и на ладно. Зошто? Заради тоа што сеуште не стигнало, би рекол оние забелешки, оние реакции кај фармерите кои се надеваа и вистински поверуваа и на Министерство и на Владата дека ќе бидат ослободени од плаќање данок ако остваруваат приход до 5 илјади евра. Меѓутоа гледам овие денови дека добиваат сериозни опомени доколку не бидат платени даночните решенија што ги добиваат. А особено ако ги погледнете малите фармери навистина со чудење ги поднесоа, можеби, пријавите, меѓутоа уште понепријатна е ситуацијата кога овие денови добиваат решение и земјоделците кои имаат дополнителна дејност за што вие се изјаснивте дека сите оние кои работат на друго место не остваруваат приходи од земјоделство ќе бидат оданочени само на 20% од тие приходи.</w:t>
      </w:r>
    </w:p>
    <w:p>
      <w:pPr>
        <w:pStyle w:val="Normal"/>
        <w:spacing w:before="60" w:after="0"/>
        <w:jc w:val="both"/>
        <w:rPr>
          <w:rFonts w:ascii="Arial" w:hAnsi="Arial" w:cs="Arial"/>
          <w:sz w:val="20"/>
        </w:rPr>
      </w:pPr>
      <w:r>
        <w:rPr>
          <w:rFonts w:cs="Arial" w:ascii="Arial" w:hAnsi="Arial"/>
          <w:sz w:val="20"/>
        </w:rPr>
        <w:t>Од тие причини сметам, почитуван заменик министер, дека едно вакво објаснување дека се работи за државна помош од 8 членови итн, нема да биде доволна да повторно не произлезе онаа реченица дека на прва никогаш не верувајте на Владата. Да го симнеме тоа, сметам дека ...</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Чинговски Томе има контра реплика, повелете.</w:t>
      </w:r>
    </w:p>
    <w:p>
      <w:pPr>
        <w:pStyle w:val="Normal"/>
        <w:spacing w:before="60" w:after="0"/>
        <w:jc w:val="both"/>
        <w:rPr>
          <w:rFonts w:ascii="Arial" w:hAnsi="Arial" w:cs="Arial"/>
          <w:sz w:val="20"/>
        </w:rPr>
      </w:pPr>
      <w:r>
        <w:rPr>
          <w:rFonts w:cs="Arial" w:ascii="Arial" w:hAnsi="Arial"/>
          <w:b/>
          <w:sz w:val="20"/>
        </w:rPr>
        <w:t>Томе Чинг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Почитуван заменик министер за образложението. Кажавте дека сте имале соработка со Хидробиолошкиот завод од Охрид. Тоа е точно. Јас го кажав. Вие сте нарачател. Институтот го изготвил или го доставил, еве го материјалот, Јавна научна установа Хидробиолошкиот завод од Охрид, тоа е во ред. Меѓутоа, ако овие забелешки што вие ги нарачувавте, ги имате ставено во законот членоит 47 не ќе беше спорен за ниту еден пратеник, ниту од власта, ниту од опозицијата. Во тој случај Дојранското езеро ќе беше опфатено. И тогаш ќе имавме член во ред.</w:t>
      </w:r>
    </w:p>
    <w:p>
      <w:pPr>
        <w:pStyle w:val="Normal"/>
        <w:spacing w:before="60" w:after="0"/>
        <w:jc w:val="both"/>
        <w:rPr>
          <w:rFonts w:ascii="Arial" w:hAnsi="Arial" w:cs="Arial"/>
          <w:sz w:val="20"/>
        </w:rPr>
      </w:pPr>
      <w:r>
        <w:rPr>
          <w:rFonts w:cs="Arial" w:ascii="Arial" w:hAnsi="Arial"/>
          <w:sz w:val="20"/>
        </w:rPr>
        <w:t xml:space="preserve">Добро е да ги ислушате, следите и прифаќате нивните информации, нивните сугестии, што вие ги нарачувате како Министерство. Не само за да се задоволат потребите или пред нас да излезете со еден ваков изготвен проект за институцијата, туку и овие проекти да ги ставате во законот. Не ќе имавме никаква забелешка доколку тоа беше прифатено. </w:t>
      </w:r>
    </w:p>
    <w:p>
      <w:pPr>
        <w:pStyle w:val="Normal"/>
        <w:spacing w:before="60" w:after="0"/>
        <w:jc w:val="both"/>
        <w:rPr>
          <w:rFonts w:ascii="Arial" w:hAnsi="Arial" w:cs="Arial"/>
          <w:sz w:val="20"/>
        </w:rPr>
      </w:pPr>
      <w:r>
        <w:rPr>
          <w:rFonts w:cs="Arial" w:ascii="Arial" w:hAnsi="Arial"/>
          <w:sz w:val="20"/>
        </w:rPr>
        <w:t>Јас барам, моја сугестија е да сите нивни забелешки, ако не можат да влезат во текстот на законот барем да бидат добро издебатирани, да ги слушнеме нивните размислувања. Ќе ни помагнат нав, а ќе ви помогнат и вам.</w:t>
      </w:r>
    </w:p>
    <w:p>
      <w:pPr>
        <w:pStyle w:val="Normal"/>
        <w:spacing w:before="60" w:after="0"/>
        <w:jc w:val="both"/>
        <w:rPr>
          <w:rFonts w:ascii="Arial" w:hAnsi="Arial" w:cs="Arial"/>
          <w:sz w:val="20"/>
        </w:rPr>
      </w:pPr>
      <w:r>
        <w:rPr>
          <w:rFonts w:cs="Arial" w:ascii="Arial" w:hAnsi="Arial"/>
          <w:sz w:val="20"/>
        </w:rPr>
        <w:t xml:space="preserve">Добро кажавте со што се се занимава Хидробиолошкиот завод од Охрид. Сите тие работи, субвенциите што ги давала и ги дава Владата се во ред, за зачувување на флората и фауната во Охридското езеро. И во мојата дискусија кажав, ако не беше таа институција, тешко дека некои автохтони живи суштество во Охридското езеро ќе успеавме да сочуваме. Среќа што имаме такви институции без разлика што сеуште недоволно се слуша нивнот размислување. Меѓутоа сепак има некои напредоци. </w:t>
      </w:r>
    </w:p>
    <w:p>
      <w:pPr>
        <w:pStyle w:val="Normal"/>
        <w:spacing w:before="60" w:after="0"/>
        <w:jc w:val="both"/>
        <w:rPr>
          <w:rFonts w:ascii="Arial" w:hAnsi="Arial" w:cs="Arial"/>
          <w:sz w:val="20"/>
        </w:rPr>
      </w:pPr>
      <w:r>
        <w:rPr>
          <w:rFonts w:cs="Arial" w:ascii="Arial" w:hAnsi="Arial"/>
          <w:sz w:val="20"/>
        </w:rPr>
        <w:t>Никој не кажа дека државната помош, многу е кратко ова три минути да се доизјасниме, дека државната помош која ја дава државата за сите оние кои одгледуваат риба и за аквакултурата дека е лоша, тоа е добра работа. Меѓутоа забелешката е да не остане мртво слово на хартија, само напишано, а не реализирано. Тука  ние, како опозиција и граѓаните во Република Македонија исплашени се од пишување на едно нешто. Затоа јас прашав, да не е само она ветување кое премиерот во една држава го даде, па сега поради тоа ние мораме да го ставиме ова во текстот на законот, а притоа да немаме стратегија за одгледување на  каков вид на риба ни треба нас. Зошто ако одгледуваме ние риба која имаме во изобилие, во тој случај сме ја промашиле и државната помош и целата наша стратегија. Значи тоа треба да се работи плански. Да знаеме што одгледуваме и за кој пазар.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Заменикот минстер за земјоделство има контра реплика, повелете.</w:t>
      </w:r>
    </w:p>
    <w:p>
      <w:pPr>
        <w:pStyle w:val="Normal"/>
        <w:spacing w:before="60" w:after="0"/>
        <w:jc w:val="both"/>
        <w:rPr>
          <w:rFonts w:ascii="Arial" w:hAnsi="Arial" w:cs="Arial"/>
          <w:sz w:val="20"/>
        </w:rPr>
      </w:pPr>
      <w:r>
        <w:rPr>
          <w:rFonts w:cs="Arial" w:ascii="Arial" w:hAnsi="Arial"/>
          <w:b/>
          <w:sz w:val="20"/>
        </w:rPr>
        <w:t>Перица Ивановски:</w:t>
      </w:r>
      <w:r>
        <w:rPr>
          <w:rFonts w:cs="Arial" w:ascii="Arial" w:hAnsi="Arial"/>
          <w:sz w:val="20"/>
        </w:rPr>
        <w:t xml:space="preserve"> Господине Чинговски, јас тоа и го кажав. Не се работи воопшто за мртво слово што можеби ќе се имплементира, туку ние веќе регулираме нешто што 2 години е дел од програмите на Министерството. Ние, еден добар дел од таа државна помош што тука е сега регулирана многу попрецизно и целосна согласност на европската регулатива веќе две години е имплементирана преку Програмата за рурален развој каде што кофинансираме набавка на опрема, механизација, мрежи, итн, во делот на аквакултурата. Значи, тој дел, во најголем дел веќе се имплементира, сега само законски се уредува согласно правилата и регулативите на Европската унија.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rPr>
      </w:pPr>
      <w:r>
        <w:rPr>
          <w:rFonts w:cs="Arial" w:ascii="Arial" w:hAnsi="Arial"/>
          <w:sz w:val="20"/>
        </w:rPr>
        <w:t>Врз основа на извештаите на Комисијата за земјоделство, шумарство и водостопанство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rPr>
      </w:pPr>
      <w:r>
        <w:rPr>
          <w:rFonts w:cs="Arial" w:ascii="Arial" w:hAnsi="Arial"/>
          <w:sz w:val="20"/>
        </w:rPr>
        <w:t>1. Предлогот на законот за изменување и дополнување на Законот за рибарство и аквакултура е прифатлив и може да се даде на натамошно односно второ читање.</w:t>
      </w:r>
    </w:p>
    <w:p>
      <w:pPr>
        <w:pStyle w:val="Normal"/>
        <w:spacing w:before="60" w:after="0"/>
        <w:jc w:val="both"/>
        <w:rPr>
          <w:rFonts w:ascii="Arial" w:hAnsi="Arial" w:cs="Arial"/>
          <w:sz w:val="20"/>
        </w:rPr>
      </w:pPr>
      <w:r>
        <w:rPr>
          <w:rFonts w:cs="Arial" w:ascii="Arial" w:hAnsi="Arial"/>
          <w:sz w:val="20"/>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 комисија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едложениот заклучок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 Благодарам.</w:t>
      </w:r>
    </w:p>
    <w:p>
      <w:pPr>
        <w:pStyle w:val="Normal"/>
        <w:spacing w:before="60" w:after="0"/>
        <w:jc w:val="both"/>
        <w:rPr>
          <w:rFonts w:ascii="Arial" w:hAnsi="Arial" w:cs="Arial"/>
          <w:sz w:val="20"/>
        </w:rPr>
      </w:pPr>
      <w:r>
        <w:rPr>
          <w:rFonts w:cs="Arial" w:ascii="Arial" w:hAnsi="Arial"/>
          <w:sz w:val="20"/>
        </w:rPr>
        <w:t>Вкупно гласаа 73 пратеници. Од нив за предложениот заклучок гласаа сите 73, од гласањето не се воздржа никој, нема против.</w:t>
      </w:r>
    </w:p>
    <w:p>
      <w:pPr>
        <w:pStyle w:val="Normal"/>
        <w:spacing w:before="60" w:after="0"/>
        <w:jc w:val="both"/>
        <w:rPr>
          <w:rFonts w:ascii="Arial" w:hAnsi="Arial" w:cs="Arial"/>
          <w:sz w:val="20"/>
        </w:rPr>
      </w:pPr>
      <w:r>
        <w:rPr>
          <w:rFonts w:cs="Arial" w:ascii="Arial" w:hAnsi="Arial"/>
          <w:sz w:val="20"/>
        </w:rPr>
        <w:t>Констатирам дека Собранието го усвои предложениот заклучок.</w:t>
      </w:r>
    </w:p>
    <w:p>
      <w:pPr>
        <w:pStyle w:val="Normal"/>
        <w:spacing w:before="60" w:after="0"/>
        <w:jc w:val="both"/>
        <w:rPr>
          <w:rFonts w:ascii="Arial" w:hAnsi="Arial" w:cs="Arial"/>
          <w:sz w:val="20"/>
        </w:rPr>
      </w:pPr>
      <w:r>
        <w:rPr>
          <w:rFonts w:cs="Arial" w:ascii="Arial" w:hAnsi="Arial"/>
          <w:b/>
          <w:sz w:val="20"/>
        </w:rPr>
        <w:t>Минуваме на 4 точка - Предлог на закон за изменување и дополнување на Законот за семејство - прво читање</w:t>
      </w:r>
    </w:p>
    <w:p>
      <w:pPr>
        <w:pStyle w:val="Normal"/>
        <w:spacing w:before="60" w:after="0"/>
        <w:jc w:val="both"/>
        <w:rPr>
          <w:rFonts w:ascii="Arial" w:hAnsi="Arial" w:cs="Arial"/>
          <w:sz w:val="20"/>
        </w:rPr>
      </w:pPr>
      <w:r>
        <w:rPr>
          <w:rFonts w:cs="Arial" w:ascii="Arial" w:hAnsi="Arial"/>
          <w:sz w:val="20"/>
        </w:rPr>
        <w:t>Предлогот на законот и извештаите на Комисијата за труд и социјална политика, како матично работно тело и Законодавно-правна комисија ви се доставени или поделени.</w:t>
      </w:r>
    </w:p>
    <w:p>
      <w:pPr>
        <w:pStyle w:val="Normal"/>
        <w:spacing w:before="60" w:after="0"/>
        <w:jc w:val="both"/>
        <w:rPr>
          <w:rFonts w:ascii="Arial" w:hAnsi="Arial" w:cs="Arial"/>
          <w:sz w:val="20"/>
        </w:rPr>
      </w:pPr>
      <w:r>
        <w:rPr>
          <w:rFonts w:cs="Arial" w:ascii="Arial" w:hAnsi="Arial"/>
          <w:sz w:val="20"/>
        </w:rPr>
        <w:t>Отворам општа расправа.</w:t>
      </w:r>
    </w:p>
    <w:p>
      <w:pPr>
        <w:pStyle w:val="Normal"/>
        <w:spacing w:before="60" w:after="0"/>
        <w:jc w:val="both"/>
        <w:rPr>
          <w:rFonts w:ascii="Arial" w:hAnsi="Arial" w:cs="Arial"/>
          <w:sz w:val="20"/>
        </w:rPr>
      </w:pPr>
      <w:r>
        <w:rPr>
          <w:rFonts w:cs="Arial" w:ascii="Arial" w:hAnsi="Arial"/>
          <w:sz w:val="20"/>
        </w:rPr>
        <w:t xml:space="preserve">Ги повикувам предлагачите и пратениците кои сакаат да говорат по општата расправа по Предлогот на законот да се пријават за збор. </w:t>
      </w:r>
      <w:r>
        <w:rPr>
          <w:rFonts w:cs="Arial" w:ascii="Arial" w:hAnsi="Arial"/>
          <w:sz w:val="20"/>
          <w:szCs w:val="20"/>
          <w:lang w:val="en-US" w:eastAsia="en-US"/>
        </w:rPr>
        <w:t>Благодарам.</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Со оглед на тоа дека има поголем број на пријавени пратеници за збор, молам службите да поделат листинг на пријавени пратеници за збор.</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ма збор заменикот министер за труд и социјална политика, повелете.</w:t>
      </w:r>
    </w:p>
    <w:p>
      <w:pPr>
        <w:pStyle w:val="Normal"/>
        <w:spacing w:before="60" w:after="0"/>
        <w:jc w:val="both"/>
        <w:rPr>
          <w:rFonts w:ascii="Arial" w:hAnsi="Arial" w:cs="Arial"/>
          <w:sz w:val="20"/>
          <w:szCs w:val="20"/>
          <w:lang w:val="en-US" w:eastAsia="en-US"/>
        </w:rPr>
      </w:pPr>
      <w:r>
        <w:rPr>
          <w:rFonts w:cs="Arial" w:ascii="Arial" w:hAnsi="Arial"/>
          <w:b/>
          <w:sz w:val="20"/>
          <w:szCs w:val="20"/>
          <w:lang w:val="en-US" w:eastAsia="en-US"/>
        </w:rPr>
        <w:t xml:space="preserve">Спиро Ристовски: </w:t>
      </w:r>
      <w:r>
        <w:rPr>
          <w:rFonts w:cs="Arial" w:ascii="Arial" w:hAnsi="Arial"/>
          <w:sz w:val="20"/>
          <w:szCs w:val="20"/>
          <w:lang w:val="en-US" w:eastAsia="en-US"/>
        </w:rPr>
        <w:t>Благодарам претседател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Почитуван претседателе, почитувани членови на Парламенто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Законот за семејство е еден од основните закони со кои што се решава целокупно и се заштитува комплетно социјалната политика во една држава, посебно во основната клетка на едно општество, а тоа е семејството. Со овие измени на законот направивме извесни подобрувања на текстот на законот, кои што во основа предвидуваат и овозможуваат систем на зголемена контрола и заштита на правата на лицата кои што се на еден или на друг начин дел односно опфатени со самиот Закон за семејство. Со овој закон, практично со неговата измена овозможуваме жртвите на семејно насилство да може да поднесат барање за продолжување на изречената привремена мерк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 xml:space="preserve">Исто така, со оваа измена предлагаме ограничување на возраста, деца кои можат да бидат посвојувани од роднини во странство, да не можат да бидат посвојувани на возраст постара од 12 години. Ова е резултат на барањето на повеќе амбасади, бидејќи во најголем дел од возраста 12 години не издаваат визи иселенички, па според тоа се отиде на таа варијанта да се ограничи, она што реално во праксата егзистира. </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сто така, извршено е намалување на периодот на следење на подносителите на барањето, а за посвојување од шест месеци до една година како што беше до сега, сега предвидуваме четири од најмногу шест месеци, со што доколку подносител пак на барањето е брачен другар, тогаш овој период изнесува два месеци.</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звршено е намалување на периодот во кој што рок родителот дава согласност детето да биде дадено на посвојување од три месеци односно до тримесечната возраст на детето, намалено е на шест недели возраст на детето.</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сто така, една од одредбите која што ја дополнуваме односно доуредуваме со оваа измена на законот е постапката за земање на изјава од родител кој е неписмен и е прецизирана содржината на изјавата која ја дава родителот со која се согласува детето да биде дадено на посвојување. Со измените на Законот се предлага децата кои престојуваат во институциите или во згрижувачки семејства подолго од една година да можат да бидат дадени на посвојување без согласност на родителите, но во постапка утврдена со закон и тоа во случаи кога Центарот за социјална работа најмалку три пати го повикува родителот да ја преземе грижата кон своето дет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сто така, една од најсуштинските измени е изборот на посвоители по електронски пат, чија што основа и рамка се дава во овој закон, со тоа што една од основите на овој променет систем на посвојување е да се намали комплетно целокупното влијание на човековиот фактор, освен во оној дел кој што е неопходен односно е неопходно присуство на луѓето што се однесува во делот психосоцијалната анализа на соодветното семејство односно соодветните потенцијални посвоители. Уредена е целокупната постапка во која што е предвидено како и на кој начин се внесуваат податоците и истите како се дополнуваат ограничувањето на можноста истите да бидат бришани и слично, така што мислам дека на еден начин ќе се добие еден далеку потранспарентен систем, систем кој што ќе овозможи задоволување на правата и интересите на децата кои што ќе бидат поедноставно посвојувани, а со тоа и остварување на нивните детски права во најголем дел согласно Законот онака како што и секое дете треба да се развива и вистински расте во едно нормално семејство.</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сто така, во рамки на Законот предвидено е промена на бројот на членовите на Комисијата со која што практично за три пати го зголемуваме бројот на членовите од 5 на 15, со тоа што ќе работат само пет члена кои што по електронски пат ќе бидат ротирани и практично никој нема да знае кој ќе го води, кој ќе работи на предметите во соодветниот ден. Со тоа се трудиме во секој поглед да го намалиме влијанието. Се задржува квалитетот односно потребните квалификации, како што се педагог, психолог, социјален работник, правник и лице кое што се стекнало со соодветно искуство во областа, а исто така може да биде и лице кое стекнало работно искуство надвор од областа. Најмалку треба да има пет години работно искуство, а исто така го намалуваме и мандатот на членовите на Комисијата од пет на две години. Сето ова е во насока на добивање на уште потранспарентен и квалитетен систем, со кој што ќе се овозможи, како што споменав, поквалитетна грижа и остварување на детските права.</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Јас благодарам на поддршката на Комисијата и апелирам од пратениците да помине законот во втора фаза.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ма збор господинот Буши Назив, повелете.</w:t>
      </w:r>
    </w:p>
    <w:p>
      <w:pPr>
        <w:pStyle w:val="Normal"/>
        <w:spacing w:before="60" w:after="0"/>
        <w:jc w:val="both"/>
        <w:rPr>
          <w:rFonts w:ascii="Arial" w:hAnsi="Arial" w:cs="Arial"/>
          <w:sz w:val="20"/>
          <w:szCs w:val="20"/>
          <w:lang w:val="en-US" w:eastAsia="en-US"/>
        </w:rPr>
      </w:pPr>
      <w:r>
        <w:rPr>
          <w:rFonts w:cs="Arial" w:ascii="Arial" w:hAnsi="Arial"/>
          <w:b/>
          <w:sz w:val="20"/>
          <w:szCs w:val="20"/>
          <w:lang w:val="en-US" w:eastAsia="en-US"/>
        </w:rPr>
        <w:t xml:space="preserve">Назив Буши: </w:t>
      </w:r>
      <w:r>
        <w:rPr>
          <w:rFonts w:cs="Arial" w:ascii="Arial" w:hAnsi="Arial"/>
          <w:sz w:val="20"/>
          <w:szCs w:val="20"/>
          <w:lang w:val="en-US" w:eastAsia="en-US"/>
        </w:rPr>
        <w:t>Благодарам претседателе.</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Почитуван заменик министер, почитувани колеги пратеници, ДУИ ќе ги поддржи измените и дополнувањата на Законот за семејство, затоа што мислиме дека со овие измени на Законот се прават подобрувања на текстот на Законот, се прават дополнувања за утврдените податоци, како и што се воведува база на избор на посвоител по електронски па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Во овој Предлог закон се направени измени во делот на семејното насилство, каде што се дава можност, покрај Центарот за социјални работи и жртвата на тоа семејно насилство да може да поднесе барање за продолжување на мерката, привремената мерка која што е изречена од страна на законодавецот. Со овој закон се ограничува возраста на децата кои што можат да бидат посвоени од страна на блиски роднини, кои што во согласност со Законот можат да се пријават како посвоители, меѓутоа кои што не живеат на територија на Република Македонија односно овие лица да можат да посвојуваат деца до 12 годишна возраст на детето. Практичното спроведување на Законот докажа дека постапката за посвојување на деца во некои одредени делови се утврди дека е долга постапка и бавна постапка и за ова има големо влијание човечкиот фактор и се наметна потребата од побрза постапка и поефикасна постапка, како и на изнаоѓање на начин за поправичен избор на посвоител. Измените во овој закон се и во членот 100, ставот 1 кој што се менува и следи дека посвоител може да биде лице кое што е деловно способно, кое што не е над 45 години и да ги исполнува условите за успешно вршење на правото на родител како што следи, здравствена состојба, психосоцијален статус, материјални услови, време на чекање, степен на образование, брачен статус и државјанство. Во предложениот текст имаме и за скратување на периодот за следење на поднесувачот на барањето и досега тој период бил шест месеци до една година, а сега со измените се предлага овој период да трае четири до шест месеци доколку барателот е брачен другар на родителот на детето, овој период ќе трае само два месеци. Со цел влијанието на факторот човек при одлучувањето во постапката за усвојување, повторно таа улога да ја има човекот со предложениот текст на законот се предлага нов модел за избор на посвоител кој што ќе биде најсоодветен, а тоа е изборот на посвоителот по електронски пат. Овој начин на избор на посвоител се заснова на условите и истите критериуми за избор на посвоител, како што биле и тие до сега, меѓутоа истиот ќе овозможи сите подносители на барање за посвојување на деца да бидат третирани на еднаков и рамноправен начин од сите аспекти. Измените во овој закон се и во однос на комисијата, составот на комисијата која што всушност од пет члена се превора во  15 члена комисија. Комисијата ќе работи во состав од пет члена, меѓутоа изборот на членовите на комисијата ќе работат на денот кога е закажана седницата ќе биде на електронски начин на самиот ден на одлужување. Значи, ниту еден од членовите нема да биде запознаен и известен кој предмет ќе се разгледува тој ден, ниту пак некој од тие 15 члена ќе знае кој ќе работи тој ден. Имињата на можните посвоители кои ќе се поднесуваат до Комисијата за избор ќе бидат под шифри, со тоа што ниту самиот Центар за социјални работи нема да знае кој се имињата на петте посвоители кои што се поднесувачи на тие барања или предложени. И понатаму останува составот на Комисијата да има задолжително педагог, психолог, социјален работник и правник кој што своето работно искуство го има стекнато токму од таа област, додека петтиот член на Комисијата може своето работно искуство да го стекне и надвор од таа област. Ви благодарам за вниманието.</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t>Има збор госпоѓа Јакимовска Светлана, повелете.</w:t>
      </w:r>
    </w:p>
    <w:p>
      <w:pPr>
        <w:pStyle w:val="Normal"/>
        <w:spacing w:before="60" w:after="0"/>
        <w:jc w:val="both"/>
        <w:rPr>
          <w:rFonts w:ascii="Arial" w:hAnsi="Arial" w:cs="Arial"/>
          <w:sz w:val="20"/>
          <w:szCs w:val="20"/>
        </w:rPr>
      </w:pPr>
      <w:r>
        <w:rPr>
          <w:rFonts w:cs="Arial" w:ascii="Arial" w:hAnsi="Arial"/>
          <w:b/>
          <w:sz w:val="20"/>
        </w:rPr>
        <w:t xml:space="preserve">Светлана Јакимовска: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Можеби во некои делови и ќе се повториме, бидејќи тоа е она што предлага овој закон за измени и дополнувања на Законот за семејството, со колегата пратеник што дискутираше пред мене, меѓутоа сепак би сакала да кажам дека предложените измени на Законот за семејство произлегуваат од една единствена потреба според мене, а тоа е потребата за побрз од една страна, понатаму поефикасен и поправеден начин односно постапка за избор на посвоители. </w:t>
      </w:r>
    </w:p>
    <w:p>
      <w:pPr>
        <w:pStyle w:val="Normal"/>
        <w:spacing w:before="60" w:after="0"/>
        <w:jc w:val="both"/>
        <w:rPr>
          <w:rFonts w:ascii="Arial" w:hAnsi="Arial" w:cs="Arial"/>
          <w:sz w:val="20"/>
          <w:szCs w:val="20"/>
        </w:rPr>
      </w:pPr>
      <w:r>
        <w:rPr>
          <w:rFonts w:cs="Arial" w:ascii="Arial" w:hAnsi="Arial"/>
          <w:sz w:val="20"/>
          <w:szCs w:val="20"/>
        </w:rPr>
        <w:t>Временскиот период на континиураното следење на потенцијалните посвоители кои што досега со Законот изнесуваше од шест месеци до една година, со овој Предлог на закон се намалува од четири до шест месеци. Со новите измени на Законот се предлага периодот во кој родителот ја дава согласноста за детето да може да биде дадено на посвојување да се намали и тоа од досегашната три месечна возраст на детето, сега тоа да изнесува шест недели, за да се избегне долготрајното и непотребното посвојување на децата во домовите за згрижување на деца. Исто така со овие измени е уредена постапката за земање на изјава од неписмен родител и е прецизирана содржината на самата изјава. Покрај тоа направено е и разграничувањето на потполното и непотполното посвојување.</w:t>
      </w:r>
    </w:p>
    <w:p>
      <w:pPr>
        <w:pStyle w:val="Normal"/>
        <w:spacing w:before="60" w:after="0"/>
        <w:jc w:val="both"/>
        <w:rPr>
          <w:rFonts w:ascii="Arial" w:hAnsi="Arial" w:cs="Arial"/>
          <w:sz w:val="20"/>
          <w:szCs w:val="20"/>
        </w:rPr>
      </w:pPr>
      <w:r>
        <w:rPr>
          <w:rFonts w:cs="Arial" w:ascii="Arial" w:hAnsi="Arial"/>
          <w:sz w:val="20"/>
          <w:szCs w:val="20"/>
        </w:rPr>
        <w:t>Со законот за изменување и дополнување се направени измени во дел од правен аспект односно во постапката за уредување на постапката за склучување на бракот, измена е направена со новиот член 3 во предложениот закон со кој што се дава можност покрај Центарот за социјална работа и жртвата на семејно насилство да може да поднесе барање за продолжување на некоја од мерките за заштита од семејното насилство.</w:t>
      </w:r>
    </w:p>
    <w:p>
      <w:pPr>
        <w:pStyle w:val="Normal"/>
        <w:spacing w:before="60" w:after="0"/>
        <w:jc w:val="both"/>
        <w:rPr>
          <w:rFonts w:ascii="Arial" w:hAnsi="Arial" w:cs="Arial"/>
          <w:sz w:val="20"/>
          <w:szCs w:val="20"/>
        </w:rPr>
      </w:pPr>
      <w:r>
        <w:rPr>
          <w:rFonts w:cs="Arial" w:ascii="Arial" w:hAnsi="Arial"/>
          <w:sz w:val="20"/>
          <w:szCs w:val="20"/>
        </w:rPr>
        <w:t>Измените предвидуваат и зголемување на бројот на членовите на комисијата од сегашните пет на 15 членови со кои што за секое поднесено барање ќе расправаат пет члена од комисијата кои што претходно нема да бидат запознати и тоа ќе се врши на самиот ден кога ќе го добијат предметот за разгледување, а и се намалува и бројот на годините потребни за работното искуство од 15 на пет години и мандатот на комисијата од пет на две години.</w:t>
      </w:r>
    </w:p>
    <w:p>
      <w:pPr>
        <w:pStyle w:val="Normal"/>
        <w:spacing w:before="60" w:after="0"/>
        <w:jc w:val="both"/>
        <w:rPr>
          <w:rFonts w:ascii="Arial" w:hAnsi="Arial" w:cs="Arial"/>
          <w:sz w:val="20"/>
          <w:szCs w:val="20"/>
        </w:rPr>
      </w:pPr>
      <w:r>
        <w:rPr>
          <w:rFonts w:cs="Arial" w:ascii="Arial" w:hAnsi="Arial"/>
          <w:sz w:val="20"/>
          <w:szCs w:val="20"/>
        </w:rPr>
        <w:t>Направено е допрецизирање на одредени одредби. Имено, наведени се личните својства и условите кои треба да ги исполнуваат посвоителите, како што се, посвоителот да е деловно способно лице не постаро од 45 години, понатаму здравствена состојба итн.</w:t>
      </w:r>
    </w:p>
    <w:p>
      <w:pPr>
        <w:pStyle w:val="Normal"/>
        <w:spacing w:before="60" w:after="0"/>
        <w:jc w:val="both"/>
        <w:rPr>
          <w:rFonts w:ascii="Arial" w:hAnsi="Arial" w:cs="Arial"/>
          <w:sz w:val="20"/>
          <w:szCs w:val="20"/>
        </w:rPr>
      </w:pPr>
      <w:r>
        <w:rPr>
          <w:rFonts w:cs="Arial" w:ascii="Arial" w:hAnsi="Arial"/>
          <w:sz w:val="20"/>
          <w:szCs w:val="20"/>
        </w:rPr>
        <w:t>Овој Предлог на закон, измени на закон, со него се ограничува возраста на детето кое може да биде посвоено од роднини кои не живеат на територијата на Република Македонија. Имено, детето може да биде посвоено до наполнување на своите 12 години старост.</w:t>
      </w:r>
    </w:p>
    <w:p>
      <w:pPr>
        <w:pStyle w:val="Normal"/>
        <w:spacing w:before="60" w:after="0"/>
        <w:jc w:val="both"/>
        <w:rPr>
          <w:rFonts w:ascii="Arial" w:hAnsi="Arial" w:cs="Arial"/>
          <w:sz w:val="20"/>
          <w:szCs w:val="20"/>
        </w:rPr>
      </w:pPr>
      <w:r>
        <w:rPr>
          <w:rFonts w:cs="Arial" w:ascii="Arial" w:hAnsi="Arial"/>
          <w:sz w:val="20"/>
          <w:szCs w:val="20"/>
        </w:rPr>
        <w:t>Овие измени даваат можност детето кое е сместено во институција или друго семејство подолго од една година да се даде на посвојување без согласност од родителите доколку тие не пројавиле интерес за детето во тој период, во ваквиот случај во овој период Центарот за социјална работа должен е најмалку три пати да го повика родителот да ја преземе грижата за детето. Доколку ова не се случи, може она што го кажав претходно и што предвидуваат измените на законот да се изврши посвојување на ова дете. Новина е тоа што Центарот за социјална работа мора да направи проценка за подобноста на посвоителот и за мотивите на посвоителот кој сака да посвои дете во странство. Притоа, Центарот за социјални работи проценката со предлогот ја доставува до Комисијата за засновање на посвојување која ја дава конечната одлука.</w:t>
      </w:r>
    </w:p>
    <w:p>
      <w:pPr>
        <w:pStyle w:val="Normal"/>
        <w:spacing w:before="60" w:after="0"/>
        <w:jc w:val="both"/>
        <w:rPr>
          <w:rFonts w:ascii="Arial" w:hAnsi="Arial" w:cs="Arial"/>
          <w:sz w:val="20"/>
          <w:szCs w:val="20"/>
        </w:rPr>
      </w:pPr>
      <w:r>
        <w:rPr>
          <w:rFonts w:cs="Arial" w:ascii="Arial" w:hAnsi="Arial"/>
          <w:sz w:val="20"/>
          <w:szCs w:val="20"/>
        </w:rPr>
        <w:t>Исто така, новина е тоа што комисијата определува кој центар за социјална работа ќе постапува по барањето за посвојување кога лицата се странски државјани. Една од измените што се предвидени во овој закон е намалување на периодот на континуираното следење на потенцијалните посвоители од најмалку шест месеци до една година. Сега како што и на почетокот напоменав е четири месеци до најмногу шест месеци.</w:t>
      </w:r>
    </w:p>
    <w:p>
      <w:pPr>
        <w:pStyle w:val="Normal"/>
        <w:spacing w:before="60" w:after="0"/>
        <w:jc w:val="both"/>
        <w:rPr>
          <w:rFonts w:ascii="Arial" w:hAnsi="Arial" w:cs="Arial"/>
          <w:sz w:val="20"/>
          <w:szCs w:val="20"/>
        </w:rPr>
      </w:pPr>
      <w:r>
        <w:rPr>
          <w:rFonts w:cs="Arial" w:ascii="Arial" w:hAnsi="Arial"/>
          <w:sz w:val="20"/>
          <w:szCs w:val="20"/>
        </w:rPr>
        <w:t>Понатаму со измените на законот се врши подобрување на одредени одредби кои се однесуваат на изготвување и доставување на стручните наоди и мислења. Рокот во кој се донесува одлука за упис во регистерот на можните посвоители, како и случаите кога се врши бришење од регистарот.</w:t>
      </w:r>
    </w:p>
    <w:p>
      <w:pPr>
        <w:pStyle w:val="Normal"/>
        <w:spacing w:before="60" w:after="0"/>
        <w:jc w:val="both"/>
        <w:rPr>
          <w:rFonts w:ascii="Arial" w:hAnsi="Arial" w:cs="Arial"/>
          <w:sz w:val="20"/>
          <w:szCs w:val="20"/>
        </w:rPr>
      </w:pPr>
      <w:r>
        <w:rPr>
          <w:rFonts w:cs="Arial" w:ascii="Arial" w:hAnsi="Arial"/>
          <w:sz w:val="20"/>
          <w:szCs w:val="20"/>
        </w:rPr>
        <w:t>Исто така, новината е обврската на Центарот за социјална работа да врши внесување на податоци на можните посвоители и можните посвоеници во програмата и нивно постојано ажурирање.</w:t>
      </w:r>
    </w:p>
    <w:p>
      <w:pPr>
        <w:pStyle w:val="Normal"/>
        <w:spacing w:before="60" w:after="0"/>
        <w:jc w:val="both"/>
        <w:rPr>
          <w:rFonts w:ascii="Arial" w:hAnsi="Arial" w:cs="Arial"/>
          <w:sz w:val="20"/>
          <w:szCs w:val="20"/>
        </w:rPr>
      </w:pPr>
      <w:r>
        <w:rPr>
          <w:rFonts w:cs="Arial" w:ascii="Arial" w:hAnsi="Arial"/>
          <w:sz w:val="20"/>
          <w:szCs w:val="20"/>
        </w:rPr>
        <w:t>Понатаму, се вршат одредени подобрувања, односно се прецизираат податоците што се наведуваат во писмената изјава која ја даваат родителите или старателите кои го даваат детето на посвојување. Со нов став утврдена е и постапката на земање изјава од неписмен родител. Со измените и дополнувањата на овој закон се врши разграничување на потполното од непотполното посвојување, правата и обврските кои произлегуваат од истите овие посвојувања, начинот на запишување во матичната книга на родените, како и трансформацијата на непотполното во потполно посвоојување без притоа да се води постапка пред комисијата, само по барање на посвоителите, а во согласност со родителите и старателот на детето и доколку детето е постаро од 12 години, но по предлог на Центарот за социјална работа.</w:t>
      </w:r>
    </w:p>
    <w:p>
      <w:pPr>
        <w:pStyle w:val="Normal"/>
        <w:spacing w:before="60" w:after="0"/>
        <w:jc w:val="both"/>
        <w:rPr>
          <w:rFonts w:ascii="Arial" w:hAnsi="Arial" w:cs="Arial"/>
          <w:sz w:val="20"/>
          <w:szCs w:val="20"/>
        </w:rPr>
      </w:pPr>
      <w:r>
        <w:rPr>
          <w:rFonts w:cs="Arial" w:ascii="Arial" w:hAnsi="Arial"/>
          <w:sz w:val="20"/>
          <w:szCs w:val="20"/>
        </w:rPr>
        <w:t>На крајот имаме неколку нови членови, тоа се последните членови предвидени со овој закон за измени и дополнувања на Законот за семејството. Со нив е определен рокот во кој треба да се донесат подзаконските акти кои што се навистина потребни. Понатаму, рокот што со оние постапки кои што се во тек итн. Сметам дека овие измени и дополнувања на Законот за семејството се во добра насока, ќе го подобрат досегашниот Закон за семејство и треба да го прифатиме односно да го проследиме во натамошното читање.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ѓа Анастасова Станка, повелете.</w:t>
      </w:r>
    </w:p>
    <w:p>
      <w:pPr>
        <w:pStyle w:val="Normal"/>
        <w:spacing w:before="60" w:after="0"/>
        <w:jc w:val="both"/>
        <w:rPr>
          <w:rFonts w:ascii="Arial" w:hAnsi="Arial" w:cs="Arial"/>
          <w:sz w:val="20"/>
          <w:szCs w:val="20"/>
        </w:rPr>
      </w:pPr>
      <w:r>
        <w:rPr>
          <w:rFonts w:cs="Arial" w:ascii="Arial" w:hAnsi="Arial"/>
          <w:b/>
          <w:sz w:val="20"/>
          <w:szCs w:val="20"/>
        </w:rPr>
        <w:t xml:space="preserve">Станка Анастасова: </w:t>
      </w:r>
      <w:r>
        <w:rPr>
          <w:rFonts w:cs="Arial" w:ascii="Arial" w:hAnsi="Arial"/>
          <w:sz w:val="20"/>
          <w:szCs w:val="20"/>
        </w:rPr>
        <w:t>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 заменик министер за т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Во Република Македонија се случуваат голем број на неправилности во спроведувањето на постапката за посвојување на деца. Од Министерство за труд и социјална политика велат дека во моментот имало 453 потенцијални посвоители, а само осум деца кои што се здрави и мали и подобни за посвојување и 61 дете кое што или е поголемо или има медицински здравствен проблем. За да се намали оваа диспропорција помеѓу потенцијалните посвоители и оние деца кои што се за посвојување односно деца без родители во домовите, во измените на овој закон се предвидува одземање на родителското право на лица кои што ги оставиле своите деца во домовите без родители, но не се откажуваат од тоа родителско право и од Министерството велат дека е тоа една од главните пречки што не може голем број на дечиња да бидат посвоени од страна на други брачни партнери односно потенцијални посвоители. Но, многумина велат дека немаат доверба во институциите и се сомневаат дека овие тврдења од страна на Министерството се само замачкување на очи на потенцијалните посвоители, а дека децата на некој начин се чуваат за специјални посвоители. По неможноста по долго чекање да се посвои дете, почнува и да проработува нашиот балкански менталитет за да може да се бара преку врски да може некако да се забрза постапката за посвојување односно да се забрза процедурата.</w:t>
      </w:r>
    </w:p>
    <w:p>
      <w:pPr>
        <w:pStyle w:val="Normal"/>
        <w:spacing w:before="60" w:after="0"/>
        <w:jc w:val="both"/>
        <w:rPr>
          <w:rFonts w:ascii="Arial" w:hAnsi="Arial" w:cs="Arial"/>
          <w:sz w:val="20"/>
          <w:szCs w:val="20"/>
        </w:rPr>
      </w:pPr>
      <w:r>
        <w:rPr>
          <w:rFonts w:cs="Arial" w:ascii="Arial" w:hAnsi="Arial"/>
          <w:sz w:val="20"/>
          <w:szCs w:val="20"/>
        </w:rPr>
        <w:t>Една од нив е и Ивана, секако тоа не е нејзиното вистинско име, високо образована жена која го крие својот идентитет поради страв од одмазда затоа што потоа не би можела да си ја оствари својата цел односно да добие дете и самата вели, по долго чекање на  процедура која требало да се спроведе од страна на Министерството и таа уште кого ли не ангажирала, и самата не знае, за да може да си ја забрза постапката и што  побрзо да присвои дете. Имала некакви врски со одговорните во  скопскиот Центар за социјална работа, со надеж дека некој од вработените ќе и помогне побрзо да добие дете, бидејки навистина долго време чекала за правилно спроведување на постапката. Но, таа сеуште го памети шокот кога и било речено дека може да и се помогне ако даде 10 илајди евра. Тоа е дадена изјава во јавните гласила. Значи псевдоним е тоа, има повеќе такви личности кои не сакаат да го откријат својот идентитет и никој не сака да зборува, а сите знаат дека постои такво нешто. Одговорните секако дека негираат дека на некого му било побарано мито, тоа сепак не се прави јавно. И министерот за труд и социјална политика господинот Џелал Бајрами призна дека постојат неправилности во постапката за посвојување, но не кажува детално за некои такви неправилности. Потребна е промена во работата и однесувањето на вработените во центрите за социјална работа односно на социјалните работници. Треба да се зголеми нивната компетентност, наместо како до сега што се врши постојано партиско вработување во центрите за социјална работа, на партиски и нестручни лица. Значи прекубројни вработувања постојат, но за жал сите не се стручни и компетентни лица и затоа се случува ова. Има лица со несоодветно образование кои навистина го заземаат местото на некои социјални рбаотници кои ќе си ја работат својата работа, за да не дојде до вакви работи што ги имаме сега.</w:t>
      </w:r>
    </w:p>
    <w:p>
      <w:pPr>
        <w:pStyle w:val="Normal"/>
        <w:spacing w:before="60" w:after="0"/>
        <w:jc w:val="both"/>
        <w:rPr>
          <w:rFonts w:ascii="Arial" w:hAnsi="Arial" w:cs="Arial"/>
          <w:sz w:val="20"/>
          <w:szCs w:val="20"/>
        </w:rPr>
      </w:pPr>
      <w:r>
        <w:rPr>
          <w:rFonts w:cs="Arial" w:ascii="Arial" w:hAnsi="Arial"/>
          <w:sz w:val="20"/>
          <w:szCs w:val="20"/>
        </w:rPr>
        <w:t>Со членот 4 од овој Предлог на закон се скратува мандатот на Комисијата за посвојување од 5 на 2 години, но и тоа не е гаранција дека ова Претседателство ќе биде недопирливо или ќе нема влијание, најверојатно се мисли на ротирачко претседателство, а имаме негативни искуства од вакво ротирачко претседателство во Антикорупциската комисија каде знаеме дека постојано се избира еден ист претседател и тоа негативно влијае на работата на Комисијата, за тоа мислиме дека и овде можеби се планира да се оди на ротирачко претседателството постојано ќе се избира еден вид претседател, со тоа што не би ја намалиле и независноста на оваа Комисија, па се плашиме од такви надворешни влијанија, наместо да се остави Комисијата да работи според Правилникот.</w:t>
      </w:r>
    </w:p>
    <w:p>
      <w:pPr>
        <w:pStyle w:val="Normal"/>
        <w:spacing w:before="60" w:after="0"/>
        <w:jc w:val="both"/>
        <w:rPr>
          <w:rFonts w:ascii="Arial" w:hAnsi="Arial" w:cs="Arial"/>
          <w:sz w:val="20"/>
          <w:szCs w:val="20"/>
        </w:rPr>
      </w:pPr>
      <w:r>
        <w:rPr>
          <w:rFonts w:cs="Arial" w:ascii="Arial" w:hAnsi="Arial"/>
          <w:sz w:val="20"/>
          <w:szCs w:val="20"/>
        </w:rPr>
        <w:t>Исто така со овој предлог на закон има зголемување на дискреционите права на министерот за т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 xml:space="preserve">Понатаму, што се однесува до зголемувањето на бројот на членовите на Комисијата од 5 на 15, кои ќе одлучуваат непосредно за посвојување на децата. Исто така нема гаранција дека работата на Комисијата ќе се подобри, бидјеки од 15 член акои ќе бидат именувани како членови на оваа Комисија за посвојување, по електронски пат ќе се бираат 5 кои непосредно ќе одлучуваат во оваа постапка за посвојување, така што не се знае дека и по електронски пат ќе биде регуларна постапката и таму се можни манипулации, како што ни се случи, еве имаме лошо искуство со доделувањето на  државното земјиште на паркингот пред Собранието на Република Македонија. Затоа се и овие сомневања во институциите. </w:t>
      </w:r>
    </w:p>
    <w:p>
      <w:pPr>
        <w:pStyle w:val="Normal"/>
        <w:spacing w:before="60" w:after="0"/>
        <w:jc w:val="both"/>
        <w:rPr>
          <w:rFonts w:ascii="Arial" w:hAnsi="Arial" w:cs="Arial"/>
          <w:sz w:val="20"/>
          <w:szCs w:val="20"/>
        </w:rPr>
      </w:pPr>
      <w:r>
        <w:rPr>
          <w:rFonts w:cs="Arial" w:ascii="Arial" w:hAnsi="Arial"/>
          <w:sz w:val="20"/>
          <w:szCs w:val="20"/>
        </w:rPr>
        <w:t>Во насока на подобрување на текстот на Предлогот на законот за семејство, кој е поднесен од Владата на Република Македонија, ние ќе поднесеме повеќе амандмани со надеж дека ќе бидат прифатени, со цел да бидеме конструктивни, да донесеме што подобар закон кој не може да се  манипулира на тој начин и да има проблеми и неправилности во постапките за посвојување на деца, со надеж дека така ќе помогнеме и на потенцијалните посвоители што побрзо да добијат дете, да станат родители, а што е најважно од се да го намалиме или сосема да нема деца во домовите без родители односно што поскоро овие деца без родители да не претстојуваат долу во домовите туку што поскоро да им се најде топол дом и да имаат сопствени родители кои ќе се грижат само за нив.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Има збор господинот Сафет Незири, повелете.</w:t>
      </w:r>
    </w:p>
    <w:p>
      <w:pPr>
        <w:pStyle w:val="Normal"/>
        <w:spacing w:before="60" w:after="0"/>
        <w:jc w:val="both"/>
        <w:rPr>
          <w:rFonts w:ascii="Arial" w:hAnsi="Arial" w:cs="Arial"/>
          <w:sz w:val="20"/>
          <w:szCs w:val="20"/>
        </w:rPr>
      </w:pPr>
      <w:r>
        <w:rPr>
          <w:rFonts w:cs="Arial" w:ascii="Arial" w:hAnsi="Arial"/>
          <w:b/>
          <w:sz w:val="20"/>
          <w:szCs w:val="20"/>
        </w:rPr>
        <w:t>Сафет Незир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лушајки ја и претходната говорничка во насока на тоа што евентуално може да има злоупотреби, шпекулации, малверзации, корупција и т.н., мислам дека овој свет  не може да има ништоидеално, меѓутоа треба да настојуваме секогаш, со измени и дополнувања на законските нормативи, во конкретниот случај  за измени и дополнувања на Законот за семејство, да се настојува и да се обидеме да ги надминеме сите овие перипетии, сите забелешки и сугестии кои беа дадени до сега и од граѓаните и од институциите, за доброто функционирање на еден закон кој сега е предложен во редовна собраниска постапка. Мислам дека тоа е закон кој колку толку ги исполнува европските норми ис тандарди, стандарди кои ние се обидуваме да ги спроведеме и да бидеме дел од една европска легислатива. Тоа е закон или пак едно флексибилно решение кое нуди исклучително олеснување за заинтересираните страни за посвојување на деца. Мислам дека административната постапка која до сега била тешка, преку аплицирања и преку технички бирократски прашања кои тешко се надминувале и се доаѓало до задоволително решение, било да се работи за детето или пак за тие кои сакаат да посвојуваат дете, мислам дкеа е чувствително прашање, посебно кога се работи за деца кои без нивна вина се отфрлаат од нивните биолошки родители. Нормално ние како држава сме обврзани да најдеме решение, начин и форма тие деца да не бидат оштетени во текот на сите овие процедури што до сега ги спомнав и што и понатаму ќе ги спомнувам. Нивната судбина била таква и државата треба да посвети најголемо значење во оваа насока.</w:t>
      </w:r>
    </w:p>
    <w:p>
      <w:pPr>
        <w:pStyle w:val="Normal"/>
        <w:spacing w:before="60" w:after="0"/>
        <w:jc w:val="both"/>
        <w:rPr>
          <w:rFonts w:ascii="Arial" w:hAnsi="Arial" w:cs="Arial"/>
          <w:sz w:val="20"/>
          <w:szCs w:val="20"/>
        </w:rPr>
      </w:pPr>
      <w:r>
        <w:rPr>
          <w:rFonts w:cs="Arial" w:ascii="Arial" w:hAnsi="Arial"/>
          <w:sz w:val="20"/>
          <w:szCs w:val="20"/>
        </w:rPr>
        <w:t>Добро е тоа решение што се нуди на Центарот за социјална работа, истиот Центар да ја има целосната обврска или надлежност за спроведување за сите овие нормативи коис е предвидени со овој закон, начинот на организирање, на функционирање,  на формирање на Комисијата во насока на посвојување на деца.</w:t>
      </w:r>
    </w:p>
    <w:p>
      <w:pPr>
        <w:pStyle w:val="Normal"/>
        <w:spacing w:before="60" w:after="0"/>
        <w:jc w:val="both"/>
        <w:rPr>
          <w:rFonts w:ascii="Arial" w:hAnsi="Arial" w:cs="Arial"/>
          <w:sz w:val="20"/>
          <w:szCs w:val="20"/>
        </w:rPr>
      </w:pPr>
      <w:r>
        <w:rPr>
          <w:rFonts w:cs="Arial" w:ascii="Arial" w:hAnsi="Arial"/>
          <w:sz w:val="20"/>
          <w:szCs w:val="20"/>
        </w:rPr>
        <w:t xml:space="preserve">Тоа што претходно го спомна колешката дека се зголемува бројот и дека има можност за шпекулации, мислам колку толку се направила некоај флексибилност и еден дел кој по можност може да ја  отстрани можноста за злоупотреба до сега. До сега членови на Комисија биле 5 души, сега се 15. До сега мандатот бил 5 години, сега е 2 години. Значи кога бројот квантитативно се зголемува, со тоа се покажува патот како е потешко да се влијае или пак да се фаќаат разни врски и да се се злоупотребува законот за посвојување на деца. Не случајно мандатот е две години. Значи со тоа се создава можност да се контролир аи Комисијата и Центарот за социјални работи од страна на Министерството за труд и социјална политика. Мислам дека има простор за елиминација на можни шпекулации, за злоупотреба на нивната позиција. Прашањето на електронско аплицирање е големо олеснување за страните кои аплицираат за посвојување на дете. До сега знаеме како се одвивала оваа постапка. До сга постапката била минимум од 6 до 12 месеци, сега е од 4 до 6 месеци. Ќе кажам еден случај што го спомнав и на седницата на Комисијата за труд и социјална политика. Значи има случаи кога родителот го остава детето штом ќе го роди, меѓутоа еден поблизок роднина на тој родител го зема детето, се грижи за детето, но сепак тој треба да ги проследи сите законски нормативи повеќе од една година, време кога ќе се грижи за детето односно за својот внук што неговите родители го напуштиле и наидува на технички и законски, административни пречки за посвојување на тоа дете. Мислам деак со оваа постапка односно процедура ќе се олесни таа работа и ќе биде поприфатливо и за детето и за тој што се грижи за тоа дете. </w:t>
      </w:r>
    </w:p>
    <w:p>
      <w:pPr>
        <w:pStyle w:val="Normal"/>
        <w:spacing w:before="60" w:after="0"/>
        <w:jc w:val="both"/>
        <w:rPr>
          <w:rFonts w:ascii="Arial" w:hAnsi="Arial" w:cs="Arial"/>
          <w:sz w:val="20"/>
          <w:szCs w:val="20"/>
        </w:rPr>
      </w:pPr>
      <w:r>
        <w:rPr>
          <w:rFonts w:cs="Arial" w:ascii="Arial" w:hAnsi="Arial"/>
          <w:sz w:val="20"/>
          <w:szCs w:val="20"/>
        </w:rPr>
        <w:t xml:space="preserve">Во член 7 алинеја 3 се вели, треба најмалку трипати родителите кои ги напуштиле децата, ги оставиле во центрите за социјална работа, треба да се повикуваат и да се прашаат дали можеби сакаат да си ги повратат децата назад. За тоа јас го прашав заменик министерот, за тие родители за кој се знае кои му се родители на детето, а што со тие деца за кои не се знае кој му се родители, која тогаш ќе биде постапката, дали ќе се повика некој или пак ќе оди процедурата дирекно на посвојување на тоа дете односно во давање на некое семејство кое е заинтересирано да го посвои. Тука ме радува фактот што на пример од посвојувањето на децата кои живеат и работат тие членови надвор од државата, кај блиски роднини, до сга било над 15 години, нормално, се интервенирало и од страна на амбасадите затоа што тоа дете треба да ги ужива сите бенифиции од таа држава, од правен и економски аспект, за стекнување на постојан престој затоа што како што знаете во земјите од Западна Европа и земјит еод Европската унија треба најмалку 16 години да е детето надвор од државата, конкретно од Република Македонија за да може да му се уреди правниот статус на детето во таа држава. Сега тоа е до 12 годишна возраст. Мислам дека тоа е позитивно решение и мислам дека сите досегашни дилеми се отстранети. Мислам дека е доста добро решение измената и дополнувањето на законот, мислам дека е закон кој ги исполнува европските норми и стандарди и верувам дека ќе се донесе овој закон.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пратеникот Александар Спасеновски, повелете.</w:t>
      </w:r>
    </w:p>
    <w:p>
      <w:pPr>
        <w:pStyle w:val="Normal"/>
        <w:spacing w:before="60" w:after="0"/>
        <w:jc w:val="both"/>
        <w:rPr>
          <w:rFonts w:ascii="Arial" w:hAnsi="Arial" w:cs="Arial"/>
          <w:sz w:val="20"/>
          <w:szCs w:val="20"/>
        </w:rPr>
      </w:pPr>
      <w:r>
        <w:rPr>
          <w:rFonts w:cs="Arial" w:ascii="Arial" w:hAnsi="Arial"/>
          <w:b/>
          <w:sz w:val="20"/>
          <w:szCs w:val="20"/>
        </w:rPr>
        <w:t>Александар Спасеновски:</w:t>
      </w:r>
      <w:r>
        <w:rPr>
          <w:rFonts w:cs="Arial" w:ascii="Arial" w:hAnsi="Arial"/>
          <w:sz w:val="20"/>
          <w:szCs w:val="20"/>
        </w:rPr>
        <w:t xml:space="preserve"> Благодарма.</w:t>
      </w:r>
    </w:p>
    <w:p>
      <w:pPr>
        <w:pStyle w:val="Normal"/>
        <w:spacing w:before="60" w:after="0"/>
        <w:jc w:val="both"/>
        <w:rPr>
          <w:rFonts w:ascii="Arial" w:hAnsi="Arial" w:cs="Arial"/>
          <w:sz w:val="20"/>
          <w:szCs w:val="20"/>
        </w:rPr>
      </w:pPr>
      <w:r>
        <w:rPr>
          <w:rFonts w:cs="Arial" w:ascii="Arial" w:hAnsi="Arial"/>
          <w:sz w:val="20"/>
          <w:szCs w:val="20"/>
        </w:rPr>
        <w:t>На самиот почеток сакам да кажам дека станува збор за исклучително сериозна материја која во голема мера го определува карактерот на функционирањето на семејството и особено на децата како еден од супстратите на оваа општествена заедница.</w:t>
      </w:r>
    </w:p>
    <w:p>
      <w:pPr>
        <w:pStyle w:val="Normal"/>
        <w:spacing w:before="60" w:after="0"/>
        <w:jc w:val="both"/>
        <w:rPr>
          <w:rFonts w:ascii="Arial" w:hAnsi="Arial" w:cs="Arial"/>
          <w:sz w:val="20"/>
          <w:szCs w:val="20"/>
        </w:rPr>
      </w:pPr>
      <w:r>
        <w:rPr>
          <w:rFonts w:cs="Arial" w:ascii="Arial" w:hAnsi="Arial"/>
          <w:sz w:val="20"/>
          <w:szCs w:val="20"/>
        </w:rPr>
        <w:t>Сметам дека со измените кои се предлагаат се постигнува квалитативно унапредување на определени сектори кои ги опфаќа Законот за семејство,особено за правата на детето и во однос на начините на посвојување на деца од страна на потенцијалните и заинтересирани родители. Во таа смисла, пред понатаму да навлезам подлабоко во експликација на причините кои според мене се суштински, во смисла на одобрување на текстот на овој Предлог закон, сметам дека е важно да се каже дека станува збор за еден законски акт кој реалтивно често се менува од страна на Собранието на Република Македонија,од страна на институциите, како резултат на предложените измени од страна на Владата на Република Македонија од 1992 година кога беше донесен Законот, понатаму во 1996 година, па потоа измените од 2004 година, од 2006 и 2008 година.</w:t>
      </w:r>
    </w:p>
    <w:p>
      <w:pPr>
        <w:pStyle w:val="Normal"/>
        <w:spacing w:before="60" w:after="0"/>
        <w:jc w:val="both"/>
        <w:rPr>
          <w:rFonts w:ascii="Arial" w:hAnsi="Arial" w:cs="Arial"/>
          <w:sz w:val="20"/>
          <w:szCs w:val="20"/>
        </w:rPr>
      </w:pPr>
      <w:r>
        <w:rPr>
          <w:rFonts w:cs="Arial" w:ascii="Arial" w:hAnsi="Arial"/>
          <w:sz w:val="20"/>
          <w:szCs w:val="20"/>
        </w:rPr>
        <w:t xml:space="preserve">До колку погледнеме во измените ќе видиме дека тие се прават како резултат на една основна определба на Владата на Република Македонија, а тоа е да го усогласи сопственото законодавство со законодавството на државите членки на Европската унија и на другите меѓународни организации , особено на Советот на Европа. Во овојслучај, до колку треба да се осфрнеме на самиот закон, ќе видиме дека овие измени се детерминирани како резултат на една основна и на една суштинска причина. </w:t>
      </w:r>
    </w:p>
    <w:p>
      <w:pPr>
        <w:pStyle w:val="Normal"/>
        <w:spacing w:before="60" w:after="0"/>
        <w:jc w:val="both"/>
        <w:rPr>
          <w:rFonts w:ascii="Arial" w:hAnsi="Arial" w:cs="Arial"/>
          <w:sz w:val="20"/>
          <w:szCs w:val="20"/>
        </w:rPr>
      </w:pPr>
      <w:r>
        <w:rPr>
          <w:rFonts w:cs="Arial" w:ascii="Arial" w:hAnsi="Arial"/>
          <w:sz w:val="20"/>
          <w:szCs w:val="20"/>
        </w:rPr>
        <w:t>Во однос на основната причина сметам дека треба да се спомне усогласувањето на овој закон со  Европската конвенција за правата на детето која е донесена од страна на Советот на Европа што Република Македонија со ова решение се обидува да го усогласи овој закон со одредбите од Европската конвенција за правата на детето што за разлика од поранешните третмани на државата во однос на детето како субјект во семејството, сега многу повеќе се третира како објект кој има одредени права во смисл ана права кои произлегуваат од неговиот статус како член на семејството и при тоа од друга страна се детерминира и начинот на кој родителите во рамките на една семејна заедница, можат, смеат и треба да се однесвуаат кон сопствените деца. Сметам дека тоа е натамошен чекор кон демократизација. Со оваа измена ќе се зацврсти и унапреди позицијата на децата во рамктие на семејството, а тоа пак од своја страна ќе влијае во однос на зголемување и јакнење на кохерентноста на семејството што во основа претставува едно од носечките и суштинските алки што го детерминираат и квалитетот на самата држава.</w:t>
      </w:r>
    </w:p>
    <w:p>
      <w:pPr>
        <w:pStyle w:val="Normal"/>
        <w:spacing w:before="60" w:after="0"/>
        <w:jc w:val="both"/>
        <w:rPr>
          <w:rFonts w:ascii="Arial" w:hAnsi="Arial" w:cs="Arial"/>
          <w:sz w:val="20"/>
          <w:szCs w:val="20"/>
        </w:rPr>
      </w:pPr>
      <w:r>
        <w:rPr>
          <w:rFonts w:cs="Arial" w:ascii="Arial" w:hAnsi="Arial"/>
          <w:sz w:val="20"/>
          <w:szCs w:val="20"/>
        </w:rPr>
        <w:t>По однос на суштинската измена, сметам дека таа е еднакво важна, можеби дури и поважна за самио тзакон, а тоа е редефинирањето на постапката за посвојување на деца.</w:t>
      </w:r>
    </w:p>
    <w:p>
      <w:pPr>
        <w:pStyle w:val="Normal"/>
        <w:spacing w:before="60" w:after="0"/>
        <w:jc w:val="both"/>
        <w:rPr>
          <w:rFonts w:ascii="Arial" w:hAnsi="Arial" w:cs="Arial"/>
          <w:sz w:val="20"/>
          <w:szCs w:val="20"/>
        </w:rPr>
      </w:pPr>
      <w:r>
        <w:rPr>
          <w:rFonts w:cs="Arial" w:ascii="Arial" w:hAnsi="Arial"/>
          <w:sz w:val="20"/>
          <w:szCs w:val="20"/>
        </w:rPr>
        <w:t>Знаеме дека изминатите години постоеа без број случаи, за дел од нив бевме сведоци на телевизиите, преку медиумите и преку нашето лично искуство како пратеници и личности кои живеат во рамките на една општествена средина дека голем број на заинтересирани родители, во рамките на остварувањето на нивната желба, како резултат на ниванта физичка неможност  да имаат природни деца, се одлучуваат на посвојвуање. Посвојувањето смао по себе често пати беше извор на негативни коментари. Често пати бевме сведоци на определен пристрасен однос на човечкиот фактор во однос на утврдувањето на постапката за посвојување на деца, често пати бевме сведоци дека постојат и обвинувања во однос на одолговлеквуањата на постапката, па така одредени родители долги години беа во ситуација да чекаат да посвојат дете, а при тоа да не им биде овозможено тоа право од страна на институциите задолжени за таа работа, независно, дали станува збор за пречки од објективна или пак пречки од субјективна природа. Оттаму сметам дека начинот и измените кои се предлагаат со овој закон, а тоа е воведување на компјутеризација во процесот на изборот на лицата кои можат да поствојат дете, сметам дека во голема мера ќе оди во насока на објективизирање на постапката заради тоа што на тој начин ќе се отстранат и онеи пречки и сомневања кои често пати беа предмет на засилен интерес од јавноста дека во рамките на оние постапки за посвојување на деца во голема мера влијае човечкиот фактор и дека често пати станува збор за потенцијални злоупотреби од страна на одредени надлежни институции кои  на еден или на друг начин ги оневозможуваат заинтересираните родиели да посвојат дете и на тој начин да ја остварат сопствената желба. Во таа смисла сметам дека оваа постапка треба да се поддржи. Сметам дека е исклучително важно овој процес на оттргнување на човечкиот фактор од една постапка која треба да се заснова на објективни критериуми, институциите на системот и во други сфери се имаат поставено на овој начин преку минимизирање на човечкиот фактор, па во оваа смисла би сакал да ја  поздравам ваквата постапка и ваквата одлука на институциите што се надевам дека ќе биде изгласано од страна на Собранието.</w:t>
      </w:r>
    </w:p>
    <w:p>
      <w:pPr>
        <w:pStyle w:val="Normal"/>
        <w:spacing w:before="60" w:after="0"/>
        <w:jc w:val="both"/>
        <w:rPr>
          <w:rFonts w:ascii="Arial" w:hAnsi="Arial" w:cs="Arial"/>
          <w:sz w:val="20"/>
          <w:szCs w:val="20"/>
        </w:rPr>
      </w:pPr>
      <w:r>
        <w:rPr>
          <w:rFonts w:cs="Arial" w:ascii="Arial" w:hAnsi="Arial"/>
          <w:sz w:val="20"/>
          <w:szCs w:val="20"/>
        </w:rPr>
        <w:t xml:space="preserve">Исто така сметам дека е важна и втората измена која се однесува на постапката за посвојување, а тоа е дефинирањето на одолговлеквуањето на   постапката на посвојување што беше дефиниран асо членот 10. Имено, мислам дека е многу важно тоа што роковите во рамките на постапката до финалното посвојување, се намалуваат, па така до колку во минатото семејствата кои беа во ситуации да чекаат долги години за да посвојат дете, сега со овие рокови кои се намалуваат од една година на 6 месеци, па во други случаи на два месеци,  сметам дека ќе помогне, целокупната постапка во однос на посвојување на дете од страна на заинтересираните семејства, значително да се забрза. </w:t>
      </w:r>
    </w:p>
    <w:p>
      <w:pPr>
        <w:pStyle w:val="Normal"/>
        <w:spacing w:before="60" w:after="0"/>
        <w:jc w:val="both"/>
        <w:rPr>
          <w:rFonts w:ascii="Arial" w:hAnsi="Arial" w:cs="Arial"/>
          <w:sz w:val="20"/>
          <w:szCs w:val="20"/>
        </w:rPr>
      </w:pPr>
      <w:r>
        <w:rPr>
          <w:rFonts w:cs="Arial" w:ascii="Arial" w:hAnsi="Arial"/>
          <w:sz w:val="20"/>
          <w:szCs w:val="20"/>
        </w:rPr>
        <w:t>Сметам дека со овој закон се постигнуваат две цели. Прво се објективизира постапката за посвојување на деца и втората цел што исто така сметам дека е суштински важна, се влијае во однос на забрзувањето односно во однос на динамиката на заинтересираните семејства да посвојат дете во рамките на нвиниот однос ос државата. Во таа смисла сметам дека овие три измени, со Законот за семејство, кои произлегуваат од Конвенцијата за правата на детето, на Советот на Европа, во смисла на унапредување на статусот на децата и нивно преоѓање од субјект во семејството, како објект со одредени права и должности, понатаму измената во однос на постапката за посвојување се исклучително важни и истите сметам дека треба да бидат поддржани од страна на ова Собрание.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Грковска Лошкова Славица има збор, повелете. </w:t>
      </w:r>
    </w:p>
    <w:p>
      <w:pPr>
        <w:pStyle w:val="Normal"/>
        <w:spacing w:before="60" w:after="0"/>
        <w:jc w:val="both"/>
        <w:rPr>
          <w:rFonts w:ascii="Arial" w:hAnsi="Arial" w:cs="Arial"/>
          <w:sz w:val="20"/>
          <w:szCs w:val="20"/>
        </w:rPr>
      </w:pPr>
      <w:r>
        <w:rPr>
          <w:rFonts w:cs="Arial" w:ascii="Arial" w:hAnsi="Arial"/>
          <w:b/>
          <w:sz w:val="20"/>
          <w:szCs w:val="20"/>
        </w:rPr>
        <w:t xml:space="preserve">Славица Грковска Лошкова: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За разлика од мојот претходен колега, јас не сум толку оптимиста дека предложените решенија комплетно ќе ја подобрат процедурата на посвојување на деца и дека ќе можеме да зборуваме за законски решенија кои ќе овозможат непристрасно доделување на деца на посвоители кои навистина го заслужуваат тоа и ќе ја намалат злоупотребата и сите оние афери кои произлегуваа многу години наназад за корупција во оваа сфера. </w:t>
      </w:r>
    </w:p>
    <w:p>
      <w:pPr>
        <w:pStyle w:val="Normal"/>
        <w:spacing w:before="60" w:after="0"/>
        <w:jc w:val="both"/>
        <w:rPr>
          <w:rFonts w:ascii="Arial" w:hAnsi="Arial" w:cs="Arial"/>
          <w:sz w:val="20"/>
          <w:szCs w:val="20"/>
        </w:rPr>
      </w:pPr>
      <w:r>
        <w:rPr>
          <w:rFonts w:cs="Arial" w:ascii="Arial" w:hAnsi="Arial"/>
          <w:sz w:val="20"/>
          <w:szCs w:val="20"/>
        </w:rPr>
        <w:t xml:space="preserve">Интересно е тоа што во изјавирте од лицата кои се одговорни во Министерството се вели една реченица која е многу симптоматична и која ја користат и други претставници на власта секогаш кога станува збор за афери, за корупција во одредени области, а официјално коментарот е дека до сега ниту еден официјално не пријавил дека се бара мито и корупција, во овој случај за посвојување на деца, како во оваа држава да не постојат институции кои треба да ги истражуваат случаите и во онаа ситуација кога имаме изјави во јавноста дека тоа се случува и дека некој би требало да преземе одговорност за тоа. Официјалниот став на Министерството дека до сега немало пријавени лица, немало пријавени случаи за корупција при доделување за посвојување на деца не значи и дека нема и немало корупција, ниту пак значи дека ќе ја нема. </w:t>
      </w:r>
    </w:p>
    <w:p>
      <w:pPr>
        <w:pStyle w:val="Normal"/>
        <w:spacing w:before="60" w:after="0"/>
        <w:jc w:val="both"/>
        <w:rPr>
          <w:rFonts w:ascii="Arial" w:hAnsi="Arial" w:cs="Arial"/>
          <w:sz w:val="20"/>
          <w:szCs w:val="20"/>
        </w:rPr>
      </w:pPr>
      <w:r>
        <w:rPr>
          <w:rFonts w:cs="Arial" w:ascii="Arial" w:hAnsi="Arial"/>
          <w:sz w:val="20"/>
          <w:szCs w:val="20"/>
        </w:rPr>
        <w:t>Членот 4 од предложените измени во законот, во кој се предлага нов состав на Комисијата најмалкул ми дава за право дека ваквата пракса ќе престане до сега. Сега ќе ви образложам зошто сметам дека тоа е така. Мислам дека измените се чисто козметички. Се предлага во Комисијата од сегашните 15, од досегашните 5 да има 15 члена, меѓутоа, се вели дека Комисијата ќе работи во состав од 5 члена кои ќе бидат избирани по електронски пат од сите членови на Комисијата. Во претходното законско решение се вели дека Комисијата во овој состав мора да има правник, педагог, психолог и социјален работник. Во новите измени се предвидува член на Комисијата да може да биде лице кое работело наместо 15 како во стариот закон 5 години и се брише зборот "областа" кое се истакнало во работењето. Значи строгиот критериум од 15 години работење во областа се брише, за сметка на критериум од пет години работење, не во областа туку единствено да биде лице кое се истакнало во работењето. Тоа значи дека јас која што имам најмалку пет години работно искуство и сум се истакнала во своето работење можам да бидам член на Комисијата за посвојување на деца, штом нема никаков критериум или детерминанта код која област треба да бидат избирани лицата кои се членови на Комисијата. Вие го бришете делот каде што вели "во областа".</w:t>
      </w:r>
    </w:p>
    <w:p>
      <w:pPr>
        <w:pStyle w:val="Normal"/>
        <w:spacing w:before="60" w:after="0"/>
        <w:jc w:val="both"/>
        <w:rPr>
          <w:rFonts w:ascii="Arial" w:hAnsi="Arial" w:cs="Arial"/>
          <w:sz w:val="20"/>
          <w:szCs w:val="20"/>
        </w:rPr>
      </w:pPr>
      <w:r>
        <w:rPr>
          <w:rFonts w:cs="Arial" w:ascii="Arial" w:hAnsi="Arial"/>
          <w:sz w:val="20"/>
          <w:szCs w:val="20"/>
        </w:rPr>
        <w:t xml:space="preserve">Понатаму, ако по електронски пат бидат само петорица од 15 што ги предлагате, тоа не значи дека меѓу тие петорица мора да има правник, педагог, психолог и социјален работник, заради тоа што електронскиот избор на било кои пет од 15 не ви обезбедува вам присуство на правник, педагог, психолог и социјален работник, што е уште едната аномалија на ваквиот предлог, уште повеќе што е прилично контрадикторно следното: "Центарот како корисник ќе има пристап само до податоците за децата и посвоителите кои се во негова надлежност, како и за посвојувањата извршени преку тој Центар". Тој корисник ќе може да внесува податоци и да ги менува според моменталниот статус на детето и посвоителите, но нема да може да ги брише, ќе може да понуди дете на друг центар ако во неговиот центар не можат да се најдат соодветни посвоители. Понатаму, велите дека Комисијата ќе има пристап до сите податоци од сите центри, но нема да може да ги менува истите, таа може да прави само увид во истите, за потоа да кажете дека Министерството за труд и социјална политика ќе може да креира нови или да ги брише постојните сајтови на Центарот, но нема да има пристап во податоците кои ги внеле центрите. Министерството ќе ги креира корисниците во центрите за социјална работа и Комисијата,  ќе може да ги активира и деактивира корисниците, но нема да може да ги брише веќе креираните, односно секоја промена ќе биде забележана и ќе се знае кој и кога ја извршил промената. При креирањето секој корисник ќе има кроисничко име и лозинка. Комлетна контрадикторност! Од една страна велите дека може да креира нови и да ги брише постојните сајтови на центрите, за понатаму во истата реченица да велите дека нема да може да ги брише  веќе креираните. Сега ќе може да ги брише или нема да може да ги брише, ќе може да ги корегира или не? Според ова што вие го кажувате ќе може да го прави и едното и другото, значи Министерството нема да се знае што ќе прави. Во ваков хаос вие наместо да придонесете за поголемо средување на состојбите, мислам дека ќе придонесете со тоа што ќе нашминката дека Комисијата и апликациите се добиваат по електронски пат, во суштина ќе имате право преку Министерството директно да одлучувате кој ќе добие, а кој нема да добие можност за посвојување на дете токму заради овие причини, што Минситерството ќе може и да креира нови и да ги брише постојните сајтови и да прави што сака во нив. Со ова не се регулира оваа сфера и мислам дека треба да размислите за подобро решение.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Госпоѓа Петрушевска Дарка има збор, повелете. </w:t>
      </w:r>
    </w:p>
    <w:p>
      <w:pPr>
        <w:pStyle w:val="Normal"/>
        <w:spacing w:before="60" w:after="0"/>
        <w:jc w:val="both"/>
        <w:rPr>
          <w:rFonts w:ascii="Arial" w:hAnsi="Arial" w:cs="Arial"/>
          <w:sz w:val="20"/>
          <w:szCs w:val="20"/>
        </w:rPr>
      </w:pPr>
      <w:r>
        <w:rPr>
          <w:rFonts w:cs="Arial" w:ascii="Arial" w:hAnsi="Arial"/>
          <w:b/>
          <w:sz w:val="20"/>
          <w:szCs w:val="20"/>
        </w:rPr>
        <w:t xml:space="preserve">Дарка Петрушевска: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Со Законот за семејство се уредуваат бракот и семејството, односите во бракот и семејството, посебната заштита на семејството, институтот посвојување, старателство, како и постапката пред судовите во брачните и семејните спорови. Законот за семејство е ддонесен 1992 година и на истиот се вршени соодветни измени согласно потребите и недостатоците кои се констатирани при неговата примена, како и заради внесување одредби од Европската конвенција за остварување на правата на децата и одредби од Европската конвенција за посвојување на деца. Вакви измени се извршени 1996 година, 2004, 2006 и 2008 година. </w:t>
      </w:r>
    </w:p>
    <w:p>
      <w:pPr>
        <w:pStyle w:val="Normal"/>
        <w:spacing w:before="60" w:after="0"/>
        <w:jc w:val="both"/>
        <w:rPr>
          <w:rFonts w:ascii="Arial" w:hAnsi="Arial" w:cs="Arial"/>
          <w:sz w:val="20"/>
          <w:szCs w:val="20"/>
        </w:rPr>
      </w:pPr>
      <w:r>
        <w:rPr>
          <w:rFonts w:cs="Arial" w:ascii="Arial" w:hAnsi="Arial"/>
          <w:sz w:val="20"/>
          <w:szCs w:val="20"/>
        </w:rPr>
        <w:t xml:space="preserve">Денес пред нас е уште една предлог измена на Законот за семејство и би сакала преку мојата дискусија да ги наведам причините поради кои треба да ги поддржиме предложените измени. </w:t>
      </w:r>
    </w:p>
    <w:p>
      <w:pPr>
        <w:pStyle w:val="Normal"/>
        <w:spacing w:before="60" w:after="0"/>
        <w:jc w:val="both"/>
        <w:rPr>
          <w:rFonts w:ascii="Arial" w:hAnsi="Arial" w:cs="Arial"/>
          <w:sz w:val="20"/>
          <w:szCs w:val="20"/>
        </w:rPr>
      </w:pPr>
      <w:r>
        <w:rPr>
          <w:rFonts w:cs="Arial" w:ascii="Arial" w:hAnsi="Arial"/>
          <w:sz w:val="20"/>
          <w:szCs w:val="20"/>
        </w:rPr>
        <w:t xml:space="preserve">Со предложените измени се дава можност жртвите на семејно насилство да поднесат барање за продолжување на некоја од мерките кои ги изрекол надлежниот суд на сторителот на семејно насилство. До сега таква можност за поднесување на барање за продолжување на некоја од мерките имаше само Центарот за социјална работа. </w:t>
      </w:r>
    </w:p>
    <w:p>
      <w:pPr>
        <w:pStyle w:val="Normal"/>
        <w:spacing w:before="60" w:after="0"/>
        <w:jc w:val="both"/>
        <w:rPr>
          <w:rFonts w:ascii="Arial" w:hAnsi="Arial" w:cs="Arial"/>
          <w:sz w:val="20"/>
          <w:szCs w:val="20"/>
        </w:rPr>
      </w:pPr>
      <w:r>
        <w:rPr>
          <w:rFonts w:cs="Arial" w:ascii="Arial" w:hAnsi="Arial"/>
          <w:sz w:val="20"/>
          <w:szCs w:val="20"/>
        </w:rPr>
        <w:t xml:space="preserve">Исто така, со измените се настојува да се скрати постапката за посвојување на дете, а сепак стручниот тим на Центарот за социјална работа да може да направи целосно и сеопфатно проучување на психосоцијалниот статус на посвоителите. Рокот утврден во Законот се скратува и истиот изнесува најмалку 4 месеци, но не подолго од 6 месеци. Овој период не се смета за време на чекање, но доведува до заблуда кај подносителите на барање, бидејќи истите сметаат дека времето на чекање им тече од денот на поднесување на барање. На овој начин ќе се намали времето на чекање за упис во регистарот на можни посвоители. Се интервенира во насока на скратување на рокот во кој родителот или старателот се должни да ја дадат согласноста детето да може да биде посвоено. Овој рок се скратува и со Законот се предвидува согласноста детето да може да биде посвоено родителот, односно старателот ја дава по наполнување на 6 недели од раѓањето на детето, минимум определен во Европската конвенција за посвојување на деца. Оваа измена на закон би значело скратување на рокот на престој на детето во институцијата. Истовремено првично би довело и до скратување на рокот на чекање на посвојување на детето. Исто така, се дава можност децата кои се без родителска грижа и се сместени во институции или во згрижувачко семејство подолго од една година да можат да бидат дадени на посвојување без согласност од родителот на начин и постапка потврдени со закон, односно во овие случаи потребно е Центарот за социјална работа најмалку три пати да го повика во период од една година самиот родител да преземе грижа за детето. Ако истиот не го стори тоа, повеќе нема да се бара согланост од истиот за посвојување на детето. </w:t>
      </w:r>
    </w:p>
    <w:p>
      <w:pPr>
        <w:pStyle w:val="Normal"/>
        <w:spacing w:before="60" w:after="0"/>
        <w:jc w:val="both"/>
        <w:rPr>
          <w:rFonts w:ascii="Arial" w:hAnsi="Arial" w:cs="Arial"/>
          <w:sz w:val="20"/>
          <w:szCs w:val="20"/>
        </w:rPr>
      </w:pPr>
      <w:r>
        <w:rPr>
          <w:rFonts w:cs="Arial" w:ascii="Arial" w:hAnsi="Arial"/>
          <w:sz w:val="20"/>
          <w:szCs w:val="20"/>
        </w:rPr>
        <w:t xml:space="preserve">Со цел да се обезбеди поедноставен, побрз, и поправеден избор на посвоител, односно намалување на можноста од влијание врз одлучување за стручниот тим, и други човечки фактори, во изборот на посвоител постапката за посвојување ќе се врши по електронски пат, за што е изработена програма за избор на посвоител по електронски пат. Согласно оваа програма во апликацијата за посвоителите, покрај другите податоци, ќе бидат внесени и податоци за тоа какво дете, на која возраст, од кој пол и со какви карактеристики сакаат да посвојат подносителите на барање. Ова ќе овозможи децата кои се запишани во регистарот на можни посвоители да бидат понудени на лицата кои бараат да посвојат дете со одредени карактеристики. Овој начин на избор на посвоите се заснова на истите услови и критериуми за избор на посвоител како и досегашните, но истиот ќе овозможи сите подносители на барање за посвојување на дете да бидат подеднакво третирани од сите апскети. </w:t>
      </w:r>
    </w:p>
    <w:p>
      <w:pPr>
        <w:pStyle w:val="Normal"/>
        <w:spacing w:before="60" w:after="0"/>
        <w:jc w:val="both"/>
        <w:rPr>
          <w:rFonts w:ascii="Arial" w:hAnsi="Arial" w:cs="Arial"/>
          <w:sz w:val="20"/>
          <w:szCs w:val="20"/>
        </w:rPr>
      </w:pPr>
      <w:r>
        <w:rPr>
          <w:rFonts w:cs="Arial" w:ascii="Arial" w:hAnsi="Arial"/>
          <w:sz w:val="20"/>
          <w:szCs w:val="20"/>
        </w:rPr>
        <w:t xml:space="preserve">Со измените на Законот се направени измени и во делот кој се однесува на составот на Комисијата и истата сега ќе брои 15 члена. Комисијата ќе работи во состав од пет члена, а изборот на членови на Комисијата кои ќе работат на денот кога е закажан состанок ќе биде извршен по електронски пат на самиот ден. Никој од членовите нема да биде запознаен кои предмети тој ден ќе се разлгедуваат, ниту кои од овие 15 члена тој ден ќе работат. Имињата на можните посвоители кои ќе бидат доставени до Комисијата на одлучување ќе бидат шифрирани, со што ни самите центри за социјална работа нема да знаат кои се имињата на петте посвоители кои се доставени како предлог. </w:t>
      </w:r>
    </w:p>
    <w:p>
      <w:pPr>
        <w:pStyle w:val="Normal"/>
        <w:spacing w:before="60" w:after="0"/>
        <w:jc w:val="both"/>
        <w:rPr>
          <w:rFonts w:ascii="Arial" w:hAnsi="Arial" w:cs="Arial"/>
          <w:sz w:val="20"/>
          <w:szCs w:val="20"/>
        </w:rPr>
      </w:pPr>
      <w:r>
        <w:rPr>
          <w:rFonts w:cs="Arial" w:ascii="Arial" w:hAnsi="Arial"/>
          <w:sz w:val="20"/>
          <w:szCs w:val="20"/>
        </w:rPr>
        <w:t xml:space="preserve">Исто така, и понатаму останува составот на Комисијата ист, задолжително мора да има педагог, психолог, социјален работник и правник. Направени се измени и во должината на работното искуство на членовите на Комисијата од 15 на  пет години, намален е и мандатот на Комисијата од пет на две години. Исто така, уредена е постапка за земање изјава од родител кој е неписмен и е прецизирана самата содржина на изјавата, со која родителот се согласува детето да биде дадено на постојување. Направени се и разграничувања на двата вида посвојување, потполно и непотполно. </w:t>
      </w:r>
    </w:p>
    <w:p>
      <w:pPr>
        <w:pStyle w:val="Normal"/>
        <w:spacing w:before="60" w:after="0"/>
        <w:jc w:val="both"/>
        <w:rPr>
          <w:rFonts w:ascii="Arial" w:hAnsi="Arial" w:cs="Arial"/>
          <w:sz w:val="20"/>
          <w:szCs w:val="20"/>
        </w:rPr>
      </w:pPr>
      <w:r>
        <w:rPr>
          <w:rFonts w:cs="Arial" w:ascii="Arial" w:hAnsi="Arial"/>
          <w:sz w:val="20"/>
          <w:szCs w:val="20"/>
        </w:rPr>
        <w:t xml:space="preserve">Заради сето претходно изложено, сметам дека измените и дополнувањата на Законот за семејство нудат можност за надминување на недостатоците кои се констатирани при досегашната примена на овој закон, како и потребата од побрз, поефикасен, поправеден избор на посвоител, за што во јавноста до сега беше одржувано од страна на невладиниот сектор и граѓаните. </w:t>
      </w:r>
    </w:p>
    <w:p>
      <w:pPr>
        <w:pStyle w:val="Normal"/>
        <w:spacing w:before="60" w:after="0"/>
        <w:jc w:val="both"/>
        <w:rPr>
          <w:rFonts w:ascii="Arial" w:hAnsi="Arial" w:cs="Arial"/>
          <w:sz w:val="20"/>
          <w:szCs w:val="20"/>
        </w:rPr>
      </w:pPr>
      <w:r>
        <w:rPr>
          <w:rFonts w:cs="Arial" w:ascii="Arial" w:hAnsi="Arial"/>
          <w:sz w:val="20"/>
          <w:szCs w:val="20"/>
        </w:rPr>
        <w:t xml:space="preserve">Затоа, треба да му дадеме поддршка на предложениот закон. Благодарма.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Госпоѓа Бендевска Весна има збор, повелете. </w:t>
      </w:r>
    </w:p>
    <w:p>
      <w:pPr>
        <w:pStyle w:val="Normal"/>
        <w:spacing w:before="60" w:after="0"/>
        <w:jc w:val="both"/>
        <w:rPr>
          <w:rFonts w:ascii="Arial" w:hAnsi="Arial" w:cs="Arial"/>
          <w:sz w:val="20"/>
          <w:szCs w:val="20"/>
        </w:rPr>
      </w:pPr>
      <w:r>
        <w:rPr>
          <w:rFonts w:cs="Arial" w:ascii="Arial" w:hAnsi="Arial"/>
          <w:b/>
          <w:sz w:val="20"/>
          <w:szCs w:val="20"/>
        </w:rPr>
        <w:t xml:space="preserve">Весна Бенде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навистина имам сериозна дилема дали со ваквите измени на Законот за семејство ќе се придонесе во главната цел, побрзо, поедноставно и поефикасно, се разбира и поправедно избирање на посвоител, бидејќи тоа во работниот материјал е посочено како една од главните причини што ги изнудиле овие најнови предлог измени на закон. Ако сите се согласиме дека согласно Европската конвенција за правата на детето, во која мора да се води сметка за најдобрите интереси на децата, ќе ми дозволите, јас не сметам како моите колеги од ВМРО ДПМНЕ дека доколку изборот на посвоител се врши по електронски пат, тоа значи со сигурност објективизација на постапката при избор на посвоител, бидејќи доколку внимателно се навлезе во вкупната документација што ја понуди подносителот на овие измени, а тоа е Владата, сметам дека по овој пат субјективниот човечки фактор што до сега одлучуваше за избор на посвоител, сега само се менува, сега стои субјективен фактор и се вика министер за труд и социјална политика и ништо повеќе. Ќе ми дозволите накратко да ги образложам моите 4 главни дилеми во понудените предлог измени. </w:t>
      </w:r>
    </w:p>
    <w:p>
      <w:pPr>
        <w:pStyle w:val="Normal"/>
        <w:spacing w:before="60" w:after="0"/>
        <w:jc w:val="both"/>
        <w:rPr>
          <w:rFonts w:ascii="Arial" w:hAnsi="Arial" w:cs="Arial"/>
          <w:sz w:val="20"/>
          <w:szCs w:val="20"/>
        </w:rPr>
      </w:pPr>
      <w:r>
        <w:rPr>
          <w:rFonts w:cs="Arial" w:ascii="Arial" w:hAnsi="Arial"/>
          <w:sz w:val="20"/>
          <w:szCs w:val="20"/>
        </w:rPr>
        <w:t xml:space="preserve">Дека ВМРО ДПМНЕ апсолутно не се прослави со електронските аукции, почитувани колеги, тоа е факт. За што сакате да ви говорам, за изборот по електронски пат за доделување на социјалните станови? Знаете ли какви беа реакциите? Или за изборот на студенти што ќе добијат стипендии? Или сакате да ви ја спомнам последната ноемвриска електронска аукција каде што беше избран најповолен понудувач за изградба на подземната гаража во дворот на Собранието? Ако добро го следевте прилогот што една од телевизиите го објави, корисникот на земјиштето кажа па јас на таа електронска аукција имав огромна среќа. Јас се надевам дека изборот на посвоители по електронски пат овој пат нема да биде предмет на некој среќник, најдобрите интереси на детето подразбираат нешто сосема поинаку, психосоцијална компатибилност меѓу детето што се дава на посвојување со можните родители, ништо повеќе, ништо помалку. Така што дека електронската аукција за избор на посвоители ќе биде поправедна, побрза и поефикасна апсолутно се сомневам. </w:t>
      </w:r>
    </w:p>
    <w:p>
      <w:pPr>
        <w:pStyle w:val="Normal"/>
        <w:spacing w:before="60" w:after="0"/>
        <w:jc w:val="both"/>
        <w:rPr>
          <w:rFonts w:ascii="Arial" w:hAnsi="Arial" w:cs="Arial"/>
          <w:sz w:val="20"/>
          <w:szCs w:val="20"/>
        </w:rPr>
      </w:pPr>
      <w:r>
        <w:rPr>
          <w:rFonts w:cs="Arial" w:ascii="Arial" w:hAnsi="Arial"/>
          <w:sz w:val="20"/>
          <w:szCs w:val="20"/>
        </w:rPr>
        <w:t xml:space="preserve">Она што мене многу ме буни и претпоставувам дека колегите од мојата пратеничка група најмногу се задржаа, тоа се измените во однос на Комисијата за посвојување. Сега не станува збор дека Комисијата се зголемува на 15 члена. Не, сега министерот ќе има можност да избира од 15 члена, кои до сега требаше да имаат соодветно работно искуство 15 годишно, сега тоа го намалувате на 5 години. Мене ми е интересна понудата и баш би сакала да добијам одговор како тоа министерот по електронски пат од 15 членови на Комисијата ќе избира пет. Да ве потсетам, ставот 3 што сега станува став 4, повторно упатува на тоа дека во петчлената комисија мора да има психолог, социјален работник, правник, економист. Како тоа ќе го врши, по принцип да притиснеш копче и да излезат петте члена, нови члена на Комисијата за посвојување? Тоа ќе биде сериозен проблем, меѓутоа, претпоставуам дека ќе ме демантира или ќе ме потврди се разбира праксата. </w:t>
      </w:r>
    </w:p>
    <w:p>
      <w:pPr>
        <w:pStyle w:val="Normal"/>
        <w:spacing w:before="60" w:after="0"/>
        <w:jc w:val="both"/>
        <w:rPr>
          <w:rFonts w:ascii="Arial" w:hAnsi="Arial" w:cs="Arial"/>
          <w:sz w:val="20"/>
          <w:szCs w:val="20"/>
        </w:rPr>
      </w:pPr>
      <w:r>
        <w:rPr>
          <w:rFonts w:cs="Arial" w:ascii="Arial" w:hAnsi="Arial"/>
          <w:sz w:val="20"/>
          <w:szCs w:val="20"/>
        </w:rPr>
        <w:t xml:space="preserve">Она што повторно се обидувате да го направите, по лошиот пример на Државната Комисија за спречување на корупцијата, досегашниот модел на ротирачко претседателствување со оваа Комисија, сега ќе оставите во рацете на еден човек, некоја нова Мирјана Димовска, никој не ќе може да ја мрдне од претседателствувањето со Комисијата за посвојување и повторно креирате центар на моќ, овој пат многу посуптилна моќ на она што значи избор на родители кои ќе имаат право и да посвојат дете. Но тоа е што е, мислам дека трендот во сите закони да се намалува потребното работно искуство, односно на сметка на професионалноста да се форсираат некои други да не кажам партиско политички подобности води кон тоа навистина од најавените реформи пред 4 години во програмата на ВМРО ДПМНЕ видовме антиреформи во безмалку секоја општествена област во нашето живеење. </w:t>
      </w:r>
    </w:p>
    <w:p>
      <w:pPr>
        <w:pStyle w:val="Normal"/>
        <w:spacing w:before="60" w:after="0"/>
        <w:jc w:val="both"/>
        <w:rPr>
          <w:rFonts w:ascii="Arial" w:hAnsi="Arial" w:cs="Arial"/>
          <w:sz w:val="20"/>
        </w:rPr>
      </w:pPr>
      <w:r>
        <w:rPr>
          <w:rFonts w:cs="Arial" w:ascii="Arial" w:hAnsi="Arial"/>
          <w:sz w:val="20"/>
        </w:rPr>
        <w:t xml:space="preserve">Меѓутоа, она што за мене е главна дилема, измените на членот 100-а. Ако до сега на членот 100-а посвоител можеше да биде лице кој е деловно способно, да има лични својства за вршење на родителски права и да не е постар од 45 години сегашниот предлог изгледа вака: под лични својства на можен посвоител се подразбираат и цитирам, ,,здравствена состојба, психосоцијален статус, материјални, станбени услови, степен на образование и брачен статус,,. Ние се обидовме на седница на Комисија за труд и социјална политика да добиеме одговор, бидејќи министерот ќе ги одредувал поблиските услови и бидејќи нема прецизни критериуми, дали тоа значи дека пар што има 60 квадрати стан ќе има предност на пар што аплицира за присвојување на деца ама има 58 квадрати стан. Или пак значи ли тоа дека можноста да се стекнете со право за посвојување на дете зависи од степенот на образование. </w:t>
      </w:r>
    </w:p>
    <w:p>
      <w:pPr>
        <w:pStyle w:val="Normal"/>
        <w:spacing w:before="60" w:after="0"/>
        <w:jc w:val="both"/>
        <w:rPr>
          <w:rFonts w:ascii="Arial" w:hAnsi="Arial" w:cs="Arial"/>
          <w:sz w:val="20"/>
        </w:rPr>
      </w:pPr>
      <w:r>
        <w:rPr>
          <w:rFonts w:cs="Arial" w:ascii="Arial" w:hAnsi="Arial"/>
          <w:sz w:val="20"/>
        </w:rPr>
        <w:t xml:space="preserve">Знаете ли за каква дискриминација станува збор? Или брачниот статус кога ќе го наведете како услов за можност за добивање на статус посвоител на дете. Класична дискриминација. Џабе ни е законот што ќе го гласате, претпоставувам, во текот на идниот ден. Бидејќи ние повторно носиме, а вие ги гласате закони со класични дискриминаторски одредби. </w:t>
      </w:r>
    </w:p>
    <w:p>
      <w:pPr>
        <w:pStyle w:val="Normal"/>
        <w:spacing w:before="60" w:after="0"/>
        <w:jc w:val="both"/>
        <w:rPr>
          <w:rFonts w:ascii="Arial" w:hAnsi="Arial" w:cs="Arial"/>
          <w:sz w:val="20"/>
        </w:rPr>
      </w:pPr>
      <w:r>
        <w:rPr>
          <w:rFonts w:cs="Arial" w:ascii="Arial" w:hAnsi="Arial"/>
          <w:sz w:val="20"/>
        </w:rPr>
        <w:t xml:space="preserve">Она што се обидов исто така да добијам одговор на прашањето, по мене е скандалозна одредбата, иако мојата претходна колешка која говореше, госпоѓата Петрушевска не гледа ништо спорно во членот 7 каде се дава можност децата кои престојуваат во институција или во згрижувачко семејство подолго од една година и за кој Центарот три пати во таа година се обидел родителот да го потсети на своите родителски права, може да покрене постапка за посвојување на тие деца без согласност на родителите. По мене ова е најспорниот момент на овој закон. Јас, навистина мислам дека треба да се обидеме да добиеме сериозно објаснување, значи ли тоа дека државата односно центрите за социјални работи ќе можат во определени услови да го апсорбираат правото кое само судот го има, одземање на родителско право? </w:t>
      </w:r>
    </w:p>
    <w:p>
      <w:pPr>
        <w:pStyle w:val="Normal"/>
        <w:spacing w:before="60" w:after="0"/>
        <w:jc w:val="both"/>
        <w:rPr>
          <w:rFonts w:ascii="Arial" w:hAnsi="Arial" w:cs="Arial"/>
          <w:sz w:val="20"/>
        </w:rPr>
      </w:pPr>
      <w:r>
        <w:rPr>
          <w:rFonts w:cs="Arial" w:ascii="Arial" w:hAnsi="Arial"/>
          <w:sz w:val="20"/>
        </w:rPr>
        <w:t xml:space="preserve">Нечии деца ќе бидат давани по предлог на Центар за социјална работа на посвојување само заради тоа што три пати родителот не се јавил на порака во Центарот за социјални работи. Нема објективен критериум кој ќе мора да биде задоволен, а детето после кое ќе биде дадено на посвојување. И ова претпоставувам дека ќе биде подложно на реакции од експертска и научна јавност. </w:t>
      </w:r>
    </w:p>
    <w:p>
      <w:pPr>
        <w:pStyle w:val="Normal"/>
        <w:spacing w:before="60" w:after="0"/>
        <w:jc w:val="both"/>
        <w:rPr>
          <w:rFonts w:ascii="Arial" w:hAnsi="Arial" w:cs="Arial"/>
          <w:sz w:val="20"/>
        </w:rPr>
      </w:pPr>
      <w:r>
        <w:rPr>
          <w:rFonts w:cs="Arial" w:ascii="Arial" w:hAnsi="Arial"/>
          <w:sz w:val="20"/>
        </w:rPr>
        <w:t xml:space="preserve">Не добив одговор ни зошто, доколку дете се дава на присвојување, а тоа е во согласно со Европската конвенција за посвојување, а доколку се посвојува дете сродник во странство, кое живее надвор од територијата на Република Македонија детето, вели, може по предлог на Владата да биде посвоено само до наполнување на 12 години од животот. Па што ќе се случува со тие деца штом ќе наполнат 12 години? Ќе бидат враќани повторно во институции на територија на Република Македонија? Што сме добиле? Односно, дали е тоа најдобар интерес на тоа дете. Замислете таман се навикнало на определено семество кое се јавува во улога  макар и на нетраен посвоител, тоа дете се враќа. И овој одговор жалам што не го добивме од страна на предлагачот. </w:t>
      </w:r>
    </w:p>
    <w:p>
      <w:pPr>
        <w:pStyle w:val="Normal"/>
        <w:spacing w:before="60" w:after="0"/>
        <w:jc w:val="both"/>
        <w:rPr>
          <w:rFonts w:ascii="Arial" w:hAnsi="Arial" w:cs="Arial"/>
          <w:sz w:val="20"/>
        </w:rPr>
      </w:pPr>
      <w:r>
        <w:rPr>
          <w:rFonts w:cs="Arial" w:ascii="Arial" w:hAnsi="Arial"/>
          <w:sz w:val="20"/>
        </w:rPr>
        <w:t>Се на се, да заклучам и да го соопштам ставот на на СДС. Навистина нашиот последен став по однос на измените на Законот за семејство ќе го формулираме после амандманската расправа. Спремни сме да понудиме сериозни амандмани што ќе го подобрат вака понудениот Предлог на закон за измени и дополнувања и веднаш после тоа ќе се одлучиме дали ќе го подржиме или не Предлог законот за изменување на Законот за семејство.</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rPr>
      </w:pPr>
      <w:r>
        <w:rPr>
          <w:rFonts w:cs="Arial" w:ascii="Arial" w:hAnsi="Arial"/>
          <w:sz w:val="20"/>
        </w:rPr>
        <w:t>Врз основа на из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rPr>
      </w:pPr>
      <w:r>
        <w:rPr>
          <w:rFonts w:cs="Arial" w:ascii="Arial" w:hAnsi="Arial"/>
          <w:sz w:val="20"/>
        </w:rPr>
        <w:t>1. Предлогот на законот за изменување и дополнување на Законот за семејството е прифатлив и може да се даде на натамошно односно второ читање.</w:t>
      </w:r>
    </w:p>
    <w:p>
      <w:pPr>
        <w:pStyle w:val="Normal"/>
        <w:spacing w:before="60" w:after="0"/>
        <w:jc w:val="both"/>
        <w:rPr>
          <w:rFonts w:ascii="Arial" w:hAnsi="Arial" w:cs="Arial"/>
          <w:sz w:val="20"/>
        </w:rPr>
      </w:pPr>
      <w:r>
        <w:rPr>
          <w:rFonts w:cs="Arial" w:ascii="Arial" w:hAnsi="Arial"/>
          <w:sz w:val="20"/>
        </w:rPr>
        <w:t>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едложениот заклучок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 Благодарам.</w:t>
      </w:r>
    </w:p>
    <w:p>
      <w:pPr>
        <w:pStyle w:val="Normal"/>
        <w:spacing w:before="60" w:after="0"/>
        <w:jc w:val="both"/>
        <w:rPr>
          <w:rFonts w:ascii="Arial" w:hAnsi="Arial" w:cs="Arial"/>
          <w:sz w:val="20"/>
        </w:rPr>
      </w:pPr>
      <w:r>
        <w:rPr>
          <w:rFonts w:cs="Arial" w:ascii="Arial" w:hAnsi="Arial"/>
          <w:sz w:val="20"/>
        </w:rPr>
        <w:t>Вкупно гласаа 50 пратеници. Од нив за предложениот заклучок гласаа сите 50, од гласањето не се воздржа никој, нема против.</w:t>
      </w:r>
    </w:p>
    <w:p>
      <w:pPr>
        <w:pStyle w:val="Normal"/>
        <w:spacing w:before="60" w:after="0"/>
        <w:jc w:val="both"/>
        <w:rPr>
          <w:rFonts w:ascii="Arial" w:hAnsi="Arial" w:cs="Arial"/>
          <w:sz w:val="20"/>
        </w:rPr>
      </w:pPr>
      <w:r>
        <w:rPr>
          <w:rFonts w:cs="Arial" w:ascii="Arial" w:hAnsi="Arial"/>
          <w:sz w:val="20"/>
        </w:rPr>
        <w:t>Молам службите да утврд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Службите го утврдуваат бројот на пратеници во салата)</w:t>
      </w:r>
    </w:p>
    <w:p>
      <w:pPr>
        <w:pStyle w:val="Normal"/>
        <w:spacing w:before="60" w:after="0"/>
        <w:jc w:val="both"/>
        <w:rPr>
          <w:rFonts w:ascii="Arial" w:hAnsi="Arial" w:cs="Arial"/>
          <w:sz w:val="20"/>
        </w:rPr>
      </w:pPr>
      <w:r>
        <w:rPr>
          <w:rFonts w:cs="Arial" w:ascii="Arial" w:hAnsi="Arial"/>
          <w:sz w:val="20"/>
        </w:rPr>
        <w:t>Во салата има пристуно 56 пратеници. Не е полноважно гласањето.</w:t>
      </w:r>
    </w:p>
    <w:p>
      <w:pPr>
        <w:pStyle w:val="Normal"/>
        <w:spacing w:before="60" w:after="0"/>
        <w:jc w:val="both"/>
        <w:rPr>
          <w:rFonts w:ascii="Arial" w:hAnsi="Arial" w:cs="Arial"/>
          <w:sz w:val="20"/>
        </w:rPr>
      </w:pPr>
      <w:r>
        <w:rPr>
          <w:rFonts w:cs="Arial" w:ascii="Arial" w:hAnsi="Arial"/>
          <w:sz w:val="20"/>
        </w:rPr>
        <w:t>Ги повикувам пратениците да влезат во салата за да преминеме на гласање.</w:t>
      </w:r>
    </w:p>
    <w:p>
      <w:pPr>
        <w:pStyle w:val="Normal"/>
        <w:spacing w:before="60" w:after="0"/>
        <w:jc w:val="both"/>
        <w:rPr>
          <w:rFonts w:ascii="Arial" w:hAnsi="Arial" w:cs="Arial"/>
          <w:sz w:val="20"/>
        </w:rPr>
      </w:pPr>
      <w:r>
        <w:rPr>
          <w:rFonts w:cs="Arial" w:ascii="Arial" w:hAnsi="Arial"/>
          <w:sz w:val="20"/>
        </w:rPr>
        <w:t>Ги повикувам пратениците да влезат во салата за да прејдеме на гласање.</w:t>
      </w:r>
    </w:p>
    <w:p>
      <w:pPr>
        <w:pStyle w:val="Normal"/>
        <w:spacing w:before="60" w:after="0"/>
        <w:jc w:val="both"/>
        <w:rPr>
          <w:rFonts w:ascii="Arial" w:hAnsi="Arial" w:cs="Arial"/>
          <w:sz w:val="20"/>
        </w:rPr>
      </w:pPr>
      <w:r>
        <w:rPr>
          <w:rFonts w:cs="Arial" w:ascii="Arial" w:hAnsi="Arial"/>
          <w:sz w:val="20"/>
        </w:rPr>
        <w:t>За жал, нема доволно пратеници за да може полноважно да се гласа.</w:t>
      </w:r>
    </w:p>
    <w:p>
      <w:pPr>
        <w:pStyle w:val="Normal"/>
        <w:spacing w:before="60" w:after="0"/>
        <w:jc w:val="both"/>
        <w:rPr>
          <w:rFonts w:ascii="Arial" w:hAnsi="Arial" w:cs="Arial"/>
          <w:sz w:val="20"/>
        </w:rPr>
      </w:pPr>
      <w:r>
        <w:rPr>
          <w:rFonts w:cs="Arial" w:ascii="Arial" w:hAnsi="Arial"/>
          <w:sz w:val="20"/>
        </w:rPr>
        <w:t>Ја прекинувам седницата.</w:t>
      </w:r>
    </w:p>
    <w:p>
      <w:pPr>
        <w:pStyle w:val="Normal"/>
        <w:spacing w:before="60" w:after="0"/>
        <w:jc w:val="both"/>
        <w:rPr>
          <w:rFonts w:ascii="Arial" w:hAnsi="Arial" w:cs="Arial"/>
          <w:sz w:val="20"/>
        </w:rPr>
      </w:pPr>
      <w:r>
        <w:rPr>
          <w:rFonts w:cs="Arial" w:ascii="Arial" w:hAnsi="Arial"/>
          <w:sz w:val="20"/>
        </w:rPr>
        <w:t>Продолжуваме утре со истата седница во 12,00 часот. Благодарам.</w:t>
      </w:r>
    </w:p>
    <w:p>
      <w:pPr>
        <w:pStyle w:val="Normal"/>
        <w:spacing w:before="60" w:after="0"/>
        <w:jc w:val="both"/>
        <w:rPr>
          <w:rFonts w:ascii="Arial" w:hAnsi="Arial" w:cs="Arial"/>
          <w:sz w:val="20"/>
        </w:rPr>
      </w:pPr>
      <w:r>
        <w:rPr>
          <w:rFonts w:cs="Arial" w:ascii="Arial" w:hAnsi="Arial"/>
          <w:sz w:val="20"/>
        </w:rPr>
        <w:t>(Седницата прекина со работа во 17,59 часот)</w:t>
      </w:r>
    </w:p>
    <w:p>
      <w:pPr>
        <w:pStyle w:val="Normal"/>
        <w:spacing w:before="6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857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0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t>10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54:00Z</dcterms:created>
  <dc:creator>Sobranie na Republika Makedonija</dc:creator>
  <dc:description/>
  <cp:keywords/>
  <dc:language>en-US</dc:language>
  <cp:lastModifiedBy>pnastoska</cp:lastModifiedBy>
  <cp:lastPrinted>2010-04-06T12:55:00Z</cp:lastPrinted>
  <dcterms:modified xsi:type="dcterms:W3CDTF">2010-04-07T10:54:00Z</dcterms:modified>
  <cp:revision>2</cp:revision>
  <dc:subject/>
  <dc:title>084 - 00</dc:title>
</cp:coreProperties>
</file>