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ШКИ</w:t>
      </w:r>
    </w:p>
    <w:p>
      <w:pPr>
        <w:pStyle w:val="Heading"/>
        <w:spacing w:lineRule="auto" w:line="240" w:before="60" w:after="0"/>
        <w:rPr>
          <w:rFonts w:ascii="Arial" w:hAnsi="Arial" w:cs="Arial"/>
          <w:sz w:val="20"/>
        </w:rPr>
      </w:pPr>
      <w:r>
        <w:rPr>
          <w:rFonts w:cs="Arial" w:ascii="Arial" w:hAnsi="Arial"/>
          <w:sz w:val="20"/>
        </w:rPr>
        <w:t>од Првото продолжение на Стотата седница  на Собранието на Република Македонија, одржана на 7 април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2,18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ш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00-та седниц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атениците: Владо Бучковски, Владимир Ѓорчев, Бесим Догани, Владанка Авировиќ, Ѓорѓи Оровчанец, Даут Реџепи, Али Ахмети, Теута Арифи, Армира Мехмети, Фазли Велиу, Зумрете Јакупи, Јулиета Марку, Наде Станчевска, Арбен Џафери, Мендух Тачи, Имер Алиу, Садије Илјази, Мерл Узеири Ферати ме известија дека се спречени да присуствуваат на седницата.</w:t>
      </w:r>
    </w:p>
    <w:p>
      <w:pPr>
        <w:pStyle w:val="Normal"/>
        <w:spacing w:before="60" w:after="0"/>
        <w:jc w:val="both"/>
        <w:rPr>
          <w:rFonts w:ascii="Arial" w:hAnsi="Arial" w:cs="Arial"/>
          <w:sz w:val="20"/>
        </w:rPr>
      </w:pPr>
      <w:r>
        <w:rPr>
          <w:rFonts w:cs="Arial" w:ascii="Arial" w:hAnsi="Arial"/>
          <w:b/>
          <w:sz w:val="20"/>
        </w:rPr>
        <w:t>На четврта точка сме -  Предлог на закон за изменување и дополнување на Законот за семејството - прво читање</w:t>
      </w:r>
    </w:p>
    <w:p>
      <w:pPr>
        <w:pStyle w:val="Normal"/>
        <w:spacing w:before="60" w:after="0"/>
        <w:jc w:val="both"/>
        <w:rPr>
          <w:rFonts w:ascii="Arial" w:hAnsi="Arial" w:cs="Arial"/>
          <w:sz w:val="20"/>
        </w:rPr>
      </w:pPr>
      <w:r>
        <w:rPr>
          <w:rFonts w:cs="Arial" w:ascii="Arial" w:hAnsi="Arial"/>
          <w:sz w:val="20"/>
        </w:rPr>
        <w:t>Општата распрва по Предлогот на законот е завршена.</w:t>
      </w:r>
    </w:p>
    <w:p>
      <w:pPr>
        <w:pStyle w:val="Normal"/>
        <w:spacing w:before="60" w:after="0"/>
        <w:jc w:val="both"/>
        <w:rPr>
          <w:rFonts w:ascii="Arial" w:hAnsi="Arial" w:cs="Arial"/>
          <w:sz w:val="20"/>
        </w:rPr>
      </w:pPr>
      <w:r>
        <w:rPr>
          <w:rFonts w:cs="Arial" w:ascii="Arial" w:hAnsi="Arial"/>
          <w:sz w:val="20"/>
        </w:rPr>
        <w:t>Врз основа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rPr>
      </w:pPr>
      <w:r>
        <w:rPr>
          <w:rFonts w:cs="Arial" w:ascii="Arial" w:hAnsi="Arial"/>
          <w:sz w:val="20"/>
        </w:rPr>
        <w:t>1. Предлогот на законот за изменување и дополнување на Законот за семејството е прифатлив и може да се даде на натамошно односно второ читање.</w:t>
      </w:r>
    </w:p>
    <w:p>
      <w:pPr>
        <w:pStyle w:val="Normal"/>
        <w:spacing w:before="60" w:after="0"/>
        <w:jc w:val="both"/>
        <w:rPr>
          <w:rFonts w:ascii="Arial" w:hAnsi="Arial" w:cs="Arial"/>
          <w:sz w:val="20"/>
        </w:rPr>
      </w:pPr>
      <w:r>
        <w:rPr>
          <w:rFonts w:cs="Arial" w:ascii="Arial" w:hAnsi="Arial"/>
          <w:sz w:val="20"/>
        </w:rPr>
        <w:t>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едложениот заклучок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а 44 пратеници. Од нив за предложениот заклучок гласаа сите 44,  нема против.</w:t>
      </w:r>
    </w:p>
    <w:p>
      <w:pPr>
        <w:pStyle w:val="Normal"/>
        <w:spacing w:before="60" w:after="0"/>
        <w:jc w:val="both"/>
        <w:rPr>
          <w:rFonts w:ascii="Arial" w:hAnsi="Arial" w:cs="Arial"/>
          <w:sz w:val="20"/>
        </w:rPr>
      </w:pPr>
      <w:r>
        <w:rPr>
          <w:rFonts w:cs="Arial" w:ascii="Arial" w:hAnsi="Arial"/>
          <w:sz w:val="20"/>
        </w:rPr>
        <w:t>Молам службите да утврдат точен број на присутни пратеници во салата.</w:t>
      </w:r>
    </w:p>
    <w:p>
      <w:pPr>
        <w:pStyle w:val="Normal"/>
        <w:spacing w:before="60" w:after="0"/>
        <w:jc w:val="both"/>
        <w:rPr>
          <w:rFonts w:ascii="Arial" w:hAnsi="Arial" w:cs="Arial"/>
          <w:sz w:val="20"/>
        </w:rPr>
      </w:pPr>
      <w:r>
        <w:rPr>
          <w:rFonts w:cs="Arial" w:ascii="Arial" w:hAnsi="Arial"/>
          <w:sz w:val="20"/>
        </w:rPr>
        <w:t>(Службите го утврдуваат бројот на пратеници во салата)</w:t>
      </w:r>
    </w:p>
    <w:p>
      <w:pPr>
        <w:pStyle w:val="Normal"/>
        <w:spacing w:before="60" w:after="0"/>
        <w:jc w:val="both"/>
        <w:rPr>
          <w:rFonts w:ascii="Arial" w:hAnsi="Arial" w:cs="Arial"/>
          <w:sz w:val="20"/>
        </w:rPr>
      </w:pPr>
      <w:r>
        <w:rPr>
          <w:rFonts w:cs="Arial" w:ascii="Arial" w:hAnsi="Arial"/>
          <w:sz w:val="20"/>
        </w:rPr>
        <w:t>Во салата се присутни 53 пратеници. Не е полноважно гласањето.</w:t>
      </w:r>
    </w:p>
    <w:p>
      <w:pPr>
        <w:pStyle w:val="Normal"/>
        <w:spacing w:before="60" w:after="0"/>
        <w:jc w:val="both"/>
        <w:rPr>
          <w:rFonts w:ascii="Arial" w:hAnsi="Arial" w:cs="Arial"/>
          <w:sz w:val="20"/>
        </w:rPr>
      </w:pPr>
      <w:r>
        <w:rPr>
          <w:rFonts w:cs="Arial" w:ascii="Arial" w:hAnsi="Arial"/>
          <w:sz w:val="20"/>
        </w:rPr>
        <w:t>Ги повикувам пратениците да влезат во салата за да преминеме на гласање.</w:t>
      </w:r>
    </w:p>
    <w:p>
      <w:pPr>
        <w:pStyle w:val="Normal"/>
        <w:spacing w:before="60" w:after="0"/>
        <w:jc w:val="both"/>
        <w:rPr>
          <w:rFonts w:ascii="Arial" w:hAnsi="Arial" w:cs="Arial"/>
          <w:sz w:val="20"/>
        </w:rPr>
      </w:pPr>
      <w:r>
        <w:rPr>
          <w:rFonts w:cs="Arial" w:ascii="Arial" w:hAnsi="Arial"/>
          <w:sz w:val="20"/>
        </w:rPr>
        <w:t>Ги повикувам пратениците да влезат во салата за да поминеме на гласање.</w:t>
      </w:r>
    </w:p>
    <w:p>
      <w:pPr>
        <w:pStyle w:val="Normal"/>
        <w:spacing w:before="60" w:after="0"/>
        <w:jc w:val="both"/>
        <w:rPr>
          <w:rFonts w:ascii="Arial" w:hAnsi="Arial" w:cs="Arial"/>
          <w:sz w:val="20"/>
        </w:rPr>
      </w:pPr>
      <w:r>
        <w:rPr>
          <w:rFonts w:cs="Arial" w:ascii="Arial" w:hAnsi="Arial"/>
          <w:sz w:val="20"/>
        </w:rPr>
        <w:t>Во салата има 61 пратеник, може полноважно да се гласа.</w:t>
      </w:r>
    </w:p>
    <w:p>
      <w:pPr>
        <w:pStyle w:val="Normal"/>
        <w:spacing w:before="60" w:after="0"/>
        <w:jc w:val="both"/>
        <w:rPr>
          <w:rFonts w:ascii="Arial" w:hAnsi="Arial" w:cs="Arial"/>
          <w:sz w:val="20"/>
        </w:rPr>
      </w:pPr>
      <w:r>
        <w:rPr>
          <w:rFonts w:cs="Arial" w:ascii="Arial" w:hAnsi="Arial"/>
          <w:sz w:val="20"/>
        </w:rPr>
        <w:t>Предложениот залучок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а 52 пратеници. Сите 52 гласаа за, нема воздржани, нема против.</w:t>
      </w:r>
    </w:p>
    <w:p>
      <w:pPr>
        <w:pStyle w:val="Normal"/>
        <w:spacing w:before="60" w:after="0"/>
        <w:jc w:val="both"/>
        <w:rPr>
          <w:rFonts w:ascii="Arial" w:hAnsi="Arial" w:cs="Arial"/>
          <w:sz w:val="20"/>
        </w:rPr>
      </w:pPr>
      <w:r>
        <w:rPr>
          <w:rFonts w:cs="Arial" w:ascii="Arial" w:hAnsi="Arial"/>
          <w:sz w:val="20"/>
        </w:rPr>
        <w:t>Констатирам дека Собранието го усвои предложениот заклучок.</w:t>
      </w:r>
    </w:p>
    <w:p>
      <w:pPr>
        <w:pStyle w:val="Normal"/>
        <w:spacing w:before="60" w:after="0"/>
        <w:jc w:val="both"/>
        <w:rPr>
          <w:rFonts w:ascii="Arial" w:hAnsi="Arial" w:cs="Arial"/>
          <w:sz w:val="20"/>
        </w:rPr>
      </w:pPr>
      <w:r>
        <w:rPr>
          <w:rFonts w:cs="Arial" w:ascii="Arial" w:hAnsi="Arial"/>
          <w:b/>
          <w:sz w:val="20"/>
        </w:rPr>
        <w:t>Минуваме на точка 5 - Предлог на закон за управување со светското природно и културно наследство во охридскиот регион - прво читање</w:t>
      </w:r>
    </w:p>
    <w:p>
      <w:pPr>
        <w:pStyle w:val="Normal"/>
        <w:spacing w:before="60" w:after="0"/>
        <w:jc w:val="both"/>
        <w:rPr>
          <w:rFonts w:ascii="Arial" w:hAnsi="Arial" w:cs="Arial"/>
          <w:sz w:val="20"/>
        </w:rPr>
      </w:pPr>
      <w:r>
        <w:rPr>
          <w:rFonts w:cs="Arial" w:ascii="Arial" w:hAnsi="Arial"/>
          <w:sz w:val="20"/>
        </w:rPr>
        <w:t>Предлогот на законот и извештаите на Комисијата за транспорт, врски и екологија, како матично работно тело, Законодавно-правна комисија и на Комисијата за култура, како заинтересирано тело ви се доставени односно поделени.</w:t>
      </w:r>
    </w:p>
    <w:p>
      <w:pPr>
        <w:pStyle w:val="Normal"/>
        <w:spacing w:before="60" w:after="0"/>
        <w:jc w:val="both"/>
        <w:rPr>
          <w:rFonts w:ascii="Arial" w:hAnsi="Arial" w:cs="Arial"/>
          <w:sz w:val="20"/>
        </w:rPr>
      </w:pPr>
      <w:r>
        <w:rPr>
          <w:rFonts w:cs="Arial" w:ascii="Arial" w:hAnsi="Arial"/>
          <w:sz w:val="20"/>
        </w:rPr>
        <w:t>Отворам општа расправа.</w:t>
      </w:r>
    </w:p>
    <w:p>
      <w:pPr>
        <w:pStyle w:val="Normal"/>
        <w:spacing w:before="60" w:after="0"/>
        <w:jc w:val="both"/>
        <w:rPr>
          <w:rFonts w:ascii="Arial" w:hAnsi="Arial" w:cs="Arial"/>
          <w:sz w:val="20"/>
        </w:rPr>
      </w:pPr>
      <w:r>
        <w:rPr>
          <w:rFonts w:cs="Arial" w:ascii="Arial" w:hAnsi="Arial"/>
          <w:sz w:val="20"/>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rPr>
      </w:pPr>
      <w:r>
        <w:rPr>
          <w:rFonts w:cs="Arial" w:ascii="Arial" w:hAnsi="Arial"/>
          <w:sz w:val="20"/>
        </w:rPr>
        <w:t>Има збор министерот за култура Елизабета Канческа Милевска, повелете.</w:t>
      </w:r>
    </w:p>
    <w:p>
      <w:pPr>
        <w:pStyle w:val="Normal"/>
        <w:spacing w:before="60" w:after="0"/>
        <w:jc w:val="both"/>
        <w:rPr>
          <w:rFonts w:ascii="Arial" w:hAnsi="Arial" w:cs="Arial"/>
          <w:sz w:val="20"/>
        </w:rPr>
      </w:pPr>
      <w:r>
        <w:rPr>
          <w:rFonts w:cs="Arial" w:ascii="Arial" w:hAnsi="Arial"/>
          <w:b/>
          <w:sz w:val="20"/>
        </w:rPr>
        <w:t>Елизабета Канческа Милевска:</w:t>
      </w:r>
      <w:r>
        <w:rPr>
          <w:rFonts w:cs="Arial" w:ascii="Arial" w:hAnsi="Arial"/>
          <w:sz w:val="20"/>
        </w:rPr>
        <w:t xml:space="preserve"> Благодарам претседателе, почитувани пратеници,</w:t>
      </w:r>
    </w:p>
    <w:p>
      <w:pPr>
        <w:pStyle w:val="Normal"/>
        <w:spacing w:before="60" w:after="0"/>
        <w:jc w:val="both"/>
        <w:rPr>
          <w:rFonts w:ascii="Arial" w:hAnsi="Arial" w:cs="Arial"/>
          <w:sz w:val="20"/>
        </w:rPr>
      </w:pPr>
      <w:r>
        <w:rPr>
          <w:rFonts w:cs="Arial" w:ascii="Arial" w:hAnsi="Arial"/>
          <w:sz w:val="20"/>
        </w:rPr>
        <w:t>Би сакала накратко да елаборирам за потребата од донесување на Законот за управување со светското природно и културно наследство на охридскиот регион и сакам да информирам дека Законот беше подготвуван заедно со Министерство за животна средина и просторно планирање и двете управи, Управата за природно културно наследство и Управата за заштита на културното наследство.</w:t>
      </w:r>
    </w:p>
    <w:p>
      <w:pPr>
        <w:pStyle w:val="Normal"/>
        <w:spacing w:before="60" w:after="0"/>
        <w:jc w:val="both"/>
        <w:rPr>
          <w:rFonts w:ascii="Arial" w:hAnsi="Arial" w:cs="Arial"/>
          <w:sz w:val="20"/>
        </w:rPr>
      </w:pPr>
      <w:r>
        <w:rPr>
          <w:rFonts w:cs="Arial" w:ascii="Arial" w:hAnsi="Arial"/>
          <w:sz w:val="20"/>
        </w:rPr>
        <w:t xml:space="preserve">Во Република Македонија досега не постоел закон со кој се имплементираат обврските кои произлегуваат од Конвенцијата на ОН за заштита на светското културно наследство. Оваа Конвенција е делумно транспонирана во Законот за заштита на природата и Законот за заштита на културното наследство, но во овие закони отсуствува законски дефинирана обврска за донесување на план за управување со светското природно и културно наследство во охридскиот регион и подготвување на извештај за реализација на истиот. </w:t>
      </w:r>
    </w:p>
    <w:p>
      <w:pPr>
        <w:pStyle w:val="Normal"/>
        <w:spacing w:before="60" w:after="0"/>
        <w:jc w:val="both"/>
        <w:rPr>
          <w:rFonts w:ascii="Arial" w:hAnsi="Arial" w:cs="Arial"/>
          <w:sz w:val="20"/>
        </w:rPr>
      </w:pPr>
      <w:r>
        <w:rPr>
          <w:rFonts w:cs="Arial" w:ascii="Arial" w:hAnsi="Arial"/>
          <w:sz w:val="20"/>
        </w:rPr>
        <w:t xml:space="preserve">Ова беше една од позначајните забелешки на мониторинг мисиите на УНЕСКО и од таа причина се пристапи кон подготовка на закон за управување со светското природно и културно наследство во охридскиот регион, кој дава можност за подготовка и донесување на вакво стратешки развоен документ. </w:t>
      </w:r>
    </w:p>
    <w:p>
      <w:pPr>
        <w:pStyle w:val="Normal"/>
        <w:spacing w:before="60" w:after="0"/>
        <w:jc w:val="both"/>
        <w:rPr>
          <w:rFonts w:ascii="Arial" w:hAnsi="Arial" w:cs="Arial"/>
          <w:sz w:val="20"/>
        </w:rPr>
      </w:pPr>
      <w:r>
        <w:rPr>
          <w:rFonts w:cs="Arial" w:ascii="Arial" w:hAnsi="Arial"/>
          <w:sz w:val="20"/>
        </w:rPr>
        <w:t xml:space="preserve">Токму во оваа насока сакам да информирам дека паралелно се работи на еден менанџмент план за охрдискиот регион, кој што е доставен до УНЕСКО и посебен закон за старото градско јадро на охридскиот регион. </w:t>
      </w:r>
    </w:p>
    <w:p>
      <w:pPr>
        <w:pStyle w:val="Normal"/>
        <w:spacing w:before="60" w:after="0"/>
        <w:jc w:val="both"/>
        <w:rPr>
          <w:rFonts w:ascii="Arial" w:hAnsi="Arial" w:cs="Arial"/>
          <w:sz w:val="20"/>
        </w:rPr>
      </w:pPr>
      <w:r>
        <w:rPr>
          <w:rFonts w:cs="Arial" w:ascii="Arial" w:hAnsi="Arial"/>
          <w:sz w:val="20"/>
        </w:rPr>
        <w:t>Во 1979 година Комитетот за светско наследство одлучи Охридското езеро да биде впишано во списокот на светко наследство како природно наследство, а во 1980 година извршена е промена во номинацијата со критериуми за културно наследство и на списокот на светско наследство е впишано како природно и културно наследство на охридскиот регион односно како мешовито добро.</w:t>
      </w:r>
    </w:p>
    <w:p>
      <w:pPr>
        <w:pStyle w:val="Normal"/>
        <w:spacing w:before="60" w:after="0"/>
        <w:jc w:val="both"/>
        <w:rPr>
          <w:rFonts w:ascii="Arial" w:hAnsi="Arial" w:cs="Arial"/>
          <w:sz w:val="20"/>
        </w:rPr>
      </w:pPr>
      <w:r>
        <w:rPr>
          <w:rFonts w:cs="Arial" w:ascii="Arial" w:hAnsi="Arial"/>
          <w:sz w:val="20"/>
        </w:rPr>
        <w:t xml:space="preserve">Имајќи предвид богатите природни, културно-историски, архитектонски, археолошки и етнолошки вредности кои на регионот му даваат посебност, единственост, репрезентативност, автентичност, зачуваност, разновидност и интегралсност создадени се можности регионот да претставува добро од највисоко национално значење, а заради негови пошироки вредности за целото човештво истовремено претставува и добро од светско значење. </w:t>
      </w:r>
    </w:p>
    <w:p>
      <w:pPr>
        <w:pStyle w:val="Normal"/>
        <w:spacing w:before="60" w:after="0"/>
        <w:jc w:val="both"/>
        <w:rPr>
          <w:rFonts w:ascii="Arial" w:hAnsi="Arial" w:cs="Arial"/>
          <w:sz w:val="20"/>
        </w:rPr>
      </w:pPr>
      <w:r>
        <w:rPr>
          <w:rFonts w:cs="Arial" w:ascii="Arial" w:hAnsi="Arial"/>
          <w:sz w:val="20"/>
        </w:rPr>
        <w:t xml:space="preserve">Според Конвенцијата Комитетот за светско наследство при УНЕСКО е овластен да ги определува критериумите врз основа на кои ќе се врши запишувањето на некое добро на листите предвидени со Конвенцијата, тоа е листата на светско наследство и листата на светско наследство во опасност, член 11 став 5 од истата Конвенција. Комитетот за светско наследство ги има утврдено тие критериуми пропишувајќи и посебен образец на пријавата со децидно утврдено содржина на пријавата и видот на прилозите што се дадени на содржината. </w:t>
      </w:r>
    </w:p>
    <w:p>
      <w:pPr>
        <w:pStyle w:val="Normal"/>
        <w:spacing w:before="60" w:after="0"/>
        <w:jc w:val="both"/>
        <w:rPr>
          <w:rFonts w:ascii="Arial" w:hAnsi="Arial" w:cs="Arial"/>
          <w:sz w:val="20"/>
        </w:rPr>
      </w:pPr>
      <w:r>
        <w:rPr>
          <w:rFonts w:cs="Arial" w:ascii="Arial" w:hAnsi="Arial"/>
          <w:sz w:val="20"/>
        </w:rPr>
        <w:t xml:space="preserve">Меѓудругото како еден од задолжителните елементи на содржината на пријавата е утврдена и точката за управување, а во нејзини рамки меѓудругото како задолжителен прилог е предвидено донесување на усвоен план на управување со доброто што во конкретниот случај претставува и клучниот основ за донесување на овој закон. </w:t>
      </w:r>
    </w:p>
    <w:p>
      <w:pPr>
        <w:pStyle w:val="Normal"/>
        <w:spacing w:before="60" w:after="0"/>
        <w:jc w:val="both"/>
        <w:rPr>
          <w:rFonts w:ascii="Arial" w:hAnsi="Arial" w:cs="Arial"/>
          <w:sz w:val="20"/>
        </w:rPr>
      </w:pPr>
      <w:r>
        <w:rPr>
          <w:rFonts w:cs="Arial" w:ascii="Arial" w:hAnsi="Arial"/>
          <w:sz w:val="20"/>
        </w:rPr>
        <w:t xml:space="preserve">Исто така битно е да се напомене дека законот не претставува акт за заштита на културното наследство во охридскиот регион, ниту со законот се пропишуваат посебни мерки за заштита на културното наследство поточно режим на заштита. </w:t>
      </w:r>
    </w:p>
    <w:p>
      <w:pPr>
        <w:pStyle w:val="Normal"/>
        <w:spacing w:before="60" w:after="0"/>
        <w:jc w:val="both"/>
        <w:rPr>
          <w:rFonts w:ascii="Arial" w:hAnsi="Arial" w:cs="Arial"/>
          <w:sz w:val="20"/>
        </w:rPr>
      </w:pPr>
      <w:r>
        <w:rPr>
          <w:rFonts w:cs="Arial" w:ascii="Arial" w:hAnsi="Arial"/>
          <w:sz w:val="20"/>
        </w:rPr>
        <w:t>За посебна заштита на на културното наследство на охридскиот регион релевантен е Законот за заштита  на културното наследство донесен 2004 година и актите за заштита кои ќе се донесат за секое поединечно добро кое се наоѓа во состав на охридскиот регион.</w:t>
      </w:r>
    </w:p>
    <w:p>
      <w:pPr>
        <w:pStyle w:val="Normal"/>
        <w:spacing w:before="60" w:after="0"/>
        <w:jc w:val="both"/>
        <w:rPr>
          <w:rFonts w:ascii="Arial" w:hAnsi="Arial" w:cs="Arial"/>
          <w:sz w:val="20"/>
        </w:rPr>
      </w:pPr>
      <w:r>
        <w:rPr>
          <w:rFonts w:cs="Arial" w:ascii="Arial" w:hAnsi="Arial"/>
          <w:sz w:val="20"/>
        </w:rPr>
        <w:t>Исто така во постапка на донесување е и Закон за прогласување на старото градско јадро на Охрид за културно наследство од особено значење.</w:t>
      </w:r>
    </w:p>
    <w:p>
      <w:pPr>
        <w:pStyle w:val="Normal"/>
        <w:spacing w:before="60" w:after="0"/>
        <w:jc w:val="both"/>
        <w:rPr>
          <w:rFonts w:ascii="Arial" w:hAnsi="Arial" w:cs="Arial"/>
          <w:sz w:val="20"/>
        </w:rPr>
      </w:pPr>
      <w:r>
        <w:rPr>
          <w:rFonts w:cs="Arial" w:ascii="Arial" w:hAnsi="Arial"/>
          <w:sz w:val="20"/>
        </w:rPr>
        <w:t xml:space="preserve">Со донесување на овој закон се очекува да се постигнат следните цели и тоа: </w:t>
      </w:r>
    </w:p>
    <w:p>
      <w:pPr>
        <w:pStyle w:val="Normal"/>
        <w:spacing w:before="60" w:after="0"/>
        <w:jc w:val="both"/>
        <w:rPr>
          <w:rFonts w:ascii="Arial" w:hAnsi="Arial" w:cs="Arial"/>
          <w:sz w:val="20"/>
        </w:rPr>
      </w:pPr>
      <w:r>
        <w:rPr>
          <w:rFonts w:cs="Arial" w:ascii="Arial" w:hAnsi="Arial"/>
          <w:sz w:val="20"/>
        </w:rPr>
        <w:t>- создавање на услови за пронаоѓање, заштита, популаризација и унапредување на состојбата со светското природно и културно наследство во охридскиот регион;</w:t>
      </w:r>
    </w:p>
    <w:p>
      <w:pPr>
        <w:pStyle w:val="Normal"/>
        <w:spacing w:before="60" w:after="0"/>
        <w:jc w:val="both"/>
        <w:rPr>
          <w:rFonts w:ascii="Arial" w:hAnsi="Arial" w:cs="Arial"/>
          <w:sz w:val="20"/>
        </w:rPr>
      </w:pPr>
      <w:r>
        <w:rPr>
          <w:rFonts w:cs="Arial" w:ascii="Arial" w:hAnsi="Arial"/>
          <w:sz w:val="20"/>
        </w:rPr>
        <w:t>- пренесување на идните генерации на исклучителните вредности на светското природно и културно наследство во охридскиот регион како дел од општото наследство на целото човештво;</w:t>
      </w:r>
    </w:p>
    <w:p>
      <w:pPr>
        <w:pStyle w:val="Normal"/>
        <w:spacing w:before="60" w:after="0"/>
        <w:jc w:val="both"/>
        <w:rPr>
          <w:rFonts w:ascii="Arial" w:hAnsi="Arial" w:cs="Arial"/>
          <w:sz w:val="20"/>
        </w:rPr>
      </w:pPr>
      <w:r>
        <w:rPr>
          <w:rFonts w:cs="Arial" w:ascii="Arial" w:hAnsi="Arial"/>
          <w:sz w:val="20"/>
        </w:rPr>
        <w:t>- спроведување на научни истражувања и воспитно образовни активности;</w:t>
      </w:r>
    </w:p>
    <w:p>
      <w:pPr>
        <w:pStyle w:val="Normal"/>
        <w:spacing w:before="60" w:after="0"/>
        <w:jc w:val="both"/>
        <w:rPr>
          <w:rFonts w:ascii="Arial" w:hAnsi="Arial" w:cs="Arial"/>
          <w:sz w:val="20"/>
        </w:rPr>
      </w:pPr>
      <w:r>
        <w:rPr>
          <w:rFonts w:cs="Arial" w:ascii="Arial" w:hAnsi="Arial"/>
          <w:sz w:val="20"/>
        </w:rPr>
        <w:t>- создавање на услови за одржлив развој на Република Македонија на општините Охрид, Струга и Дебарца преку соодветно користење на светското природно и културно наследство на охридскиот регион;</w:t>
      </w:r>
    </w:p>
    <w:p>
      <w:pPr>
        <w:pStyle w:val="Normal"/>
        <w:spacing w:before="60" w:after="0"/>
        <w:jc w:val="both"/>
        <w:rPr>
          <w:rFonts w:ascii="Arial" w:hAnsi="Arial" w:cs="Arial"/>
          <w:sz w:val="20"/>
        </w:rPr>
      </w:pPr>
      <w:r>
        <w:rPr>
          <w:rFonts w:cs="Arial" w:ascii="Arial" w:hAnsi="Arial"/>
          <w:sz w:val="20"/>
        </w:rPr>
        <w:t>- спречување на активности  кои негативно влијаат врз исклучителните вредности на светското природно и културно наследство во охридскиот регион;</w:t>
      </w:r>
    </w:p>
    <w:p>
      <w:pPr>
        <w:pStyle w:val="Normal"/>
        <w:spacing w:before="60" w:after="0"/>
        <w:jc w:val="both"/>
        <w:rPr>
          <w:rFonts w:ascii="Arial" w:hAnsi="Arial" w:cs="Arial"/>
          <w:sz w:val="20"/>
        </w:rPr>
      </w:pPr>
      <w:r>
        <w:rPr>
          <w:rFonts w:cs="Arial" w:ascii="Arial" w:hAnsi="Arial"/>
          <w:sz w:val="20"/>
        </w:rPr>
        <w:t>- вклучување на Република Македонија и општините Охрид, Струга и Дебарца во меѓународниот систем на соработка и помош со цел меѓународна заштита на светскто природно и културно наследство.</w:t>
      </w:r>
    </w:p>
    <w:p>
      <w:pPr>
        <w:pStyle w:val="Normal"/>
        <w:spacing w:before="60" w:after="0"/>
        <w:jc w:val="both"/>
        <w:rPr>
          <w:rFonts w:ascii="Arial" w:hAnsi="Arial" w:cs="Arial"/>
          <w:sz w:val="20"/>
        </w:rPr>
      </w:pPr>
      <w:r>
        <w:rPr>
          <w:rFonts w:cs="Arial" w:ascii="Arial" w:hAnsi="Arial"/>
          <w:sz w:val="20"/>
        </w:rPr>
        <w:t>Во членот 8 од Законот се утврдени границите на охридскиот регион.</w:t>
      </w:r>
    </w:p>
    <w:p>
      <w:pPr>
        <w:pStyle w:val="Normal"/>
        <w:spacing w:before="60" w:after="0"/>
        <w:jc w:val="both"/>
        <w:rPr>
          <w:rFonts w:ascii="Arial" w:hAnsi="Arial" w:cs="Arial"/>
          <w:sz w:val="20"/>
        </w:rPr>
      </w:pPr>
      <w:r>
        <w:rPr>
          <w:rFonts w:cs="Arial" w:ascii="Arial" w:hAnsi="Arial"/>
          <w:sz w:val="20"/>
        </w:rPr>
        <w:t xml:space="preserve">Од 1979 година кога охридскиот регион беше впишан во списокот  на светското наследство во УНЕСКО, во документите за номинација границите не беа прецизно дефинирани. </w:t>
      </w:r>
    </w:p>
    <w:p>
      <w:pPr>
        <w:pStyle w:val="Normal"/>
        <w:spacing w:before="60" w:after="0"/>
        <w:jc w:val="both"/>
        <w:rPr>
          <w:rFonts w:ascii="Arial" w:hAnsi="Arial" w:cs="Arial"/>
          <w:sz w:val="20"/>
        </w:rPr>
      </w:pPr>
      <w:r>
        <w:rPr>
          <w:rFonts w:cs="Arial" w:ascii="Arial" w:hAnsi="Arial"/>
          <w:sz w:val="20"/>
        </w:rPr>
        <w:t xml:space="preserve">Во 2009 година, согледувајќи ја реалната состојба извршено е ново дефинирање на границите за заштитеното подрачје и ново дефинираните граници на охридскиот регион се утврдени на 33-тата седница на Комитетот на светско наследство одржана во јули 2009 година во Севиља Шпанија. </w:t>
      </w:r>
    </w:p>
    <w:p>
      <w:pPr>
        <w:pStyle w:val="Normal"/>
        <w:spacing w:before="60" w:after="0"/>
        <w:jc w:val="both"/>
        <w:rPr>
          <w:rFonts w:ascii="Arial" w:hAnsi="Arial" w:cs="Arial"/>
          <w:sz w:val="20"/>
        </w:rPr>
      </w:pPr>
      <w:r>
        <w:rPr>
          <w:rFonts w:cs="Arial" w:ascii="Arial" w:hAnsi="Arial"/>
          <w:sz w:val="20"/>
        </w:rPr>
        <w:t>Со вака утврдни граници Министерство за култура и Министерство за животна средина и просторно планирање на 01.02.2010 година го доставија до УНЕСКО на усвојување планот за управување со светското природно и културно наследство на охридскиот регион.</w:t>
      </w:r>
    </w:p>
    <w:p>
      <w:pPr>
        <w:pStyle w:val="Normal"/>
        <w:spacing w:before="60" w:after="0"/>
        <w:jc w:val="both"/>
        <w:rPr>
          <w:rFonts w:ascii="Arial" w:hAnsi="Arial" w:cs="Arial"/>
          <w:sz w:val="20"/>
        </w:rPr>
      </w:pPr>
      <w:r>
        <w:rPr>
          <w:rFonts w:cs="Arial" w:ascii="Arial" w:hAnsi="Arial"/>
          <w:sz w:val="20"/>
        </w:rPr>
        <w:t>Со Предлогот на законот ќе се воспостави правна рамка со која ќе се уредува уредувањето со природното и културно наследство во охридскиот регион, што е од особено значење запишано во спосокот на светко природно и културно наследство на Конвенцијата за заштита на светското природно и културно наследство на ОН, УНЕСКО Конвенцијата.</w:t>
      </w:r>
    </w:p>
    <w:p>
      <w:pPr>
        <w:pStyle w:val="Normal"/>
        <w:spacing w:before="60" w:after="0"/>
        <w:jc w:val="both"/>
        <w:rPr>
          <w:rFonts w:ascii="Arial" w:hAnsi="Arial" w:cs="Arial"/>
          <w:sz w:val="20"/>
        </w:rPr>
      </w:pPr>
      <w:r>
        <w:rPr>
          <w:rFonts w:cs="Arial" w:ascii="Arial" w:hAnsi="Arial"/>
          <w:sz w:val="20"/>
        </w:rPr>
        <w:t xml:space="preserve">Исто така сакам да потенцирам дека законот предвидува донесување на план за управување со светското природно и културно наследство во  охридскиот регион, кој го донесува Владата на Република Македонија на предлог на Министерство за култура и Министерство за животна средина и просторно планирање, а по претходно мислење на Националната комисија на УНЕСКО. </w:t>
      </w:r>
    </w:p>
    <w:p>
      <w:pPr>
        <w:pStyle w:val="Normal"/>
        <w:spacing w:before="60" w:after="0"/>
        <w:jc w:val="both"/>
        <w:rPr>
          <w:rFonts w:ascii="Arial" w:hAnsi="Arial" w:cs="Arial"/>
          <w:sz w:val="20"/>
        </w:rPr>
      </w:pPr>
      <w:r>
        <w:rPr>
          <w:rFonts w:cs="Arial" w:ascii="Arial" w:hAnsi="Arial"/>
          <w:sz w:val="20"/>
        </w:rPr>
        <w:t>Во законот се содржани одредби со кои се утврдува што содржи планот, постапката како се изработува, ставање на јавна расправа пред неговото донесување и спроведување на планот.</w:t>
      </w:r>
    </w:p>
    <w:p>
      <w:pPr>
        <w:pStyle w:val="Normal"/>
        <w:spacing w:before="60" w:after="0"/>
        <w:jc w:val="both"/>
        <w:rPr>
          <w:rFonts w:ascii="Arial" w:hAnsi="Arial" w:cs="Arial"/>
          <w:sz w:val="20"/>
        </w:rPr>
      </w:pPr>
      <w:r>
        <w:rPr>
          <w:rFonts w:cs="Arial" w:ascii="Arial" w:hAnsi="Arial"/>
          <w:sz w:val="20"/>
        </w:rPr>
        <w:t xml:space="preserve">Планот го спроведуваат сите надлежни институции и иматели на културното и природното наследство, секој во рамките на своите надлежности и овластувања. </w:t>
      </w:r>
    </w:p>
    <w:p>
      <w:pPr>
        <w:pStyle w:val="Normal"/>
        <w:spacing w:before="60" w:after="0"/>
        <w:jc w:val="both"/>
        <w:rPr>
          <w:rFonts w:ascii="Arial" w:hAnsi="Arial" w:cs="Arial"/>
          <w:sz w:val="20"/>
        </w:rPr>
      </w:pPr>
      <w:r>
        <w:rPr>
          <w:rFonts w:cs="Arial" w:ascii="Arial" w:hAnsi="Arial"/>
          <w:sz w:val="20"/>
        </w:rPr>
        <w:t>Со цел за координирано управување со светското  природно и културно наследство во охридскиот регион Владата на Република Македонија основа Комисија како советодавно тело, во која покрај другите надлежни органи на централно ниво ќе членуваат и претставници од општината Охрид, Струга и Дебарца. Тоа се вкупно 23 члена, претставници од Владата на Република Македонија, Министерство за животна средина и просторно планирање, Капетанијата на пристаништето во Охрид, Министерство за земјоделие, шумарство и водостопанство, Министерство за економија, Управата за заштита на природното наследство, Управата за заштита на културното наследство, општина Охрид, Струга, Дебарца, Јавната научна установа Хидробиолошки завод Охрид, Јавната установа Национален парк Галичица, Јавната установа Институт за екологија и технологија во Струга, Македонската православна црква, Исламската верска заедница, Туристичката асоцијација во охридскиот регион, невладини организации од областа на заштитата на природното наследство од охридскиот регион, невладини организации од областа на заштитата на културното наследство од охридскиот регион, Националната установа Завод за заштита на споменици на култура и музеј Охрид, Националната уставова музеј Д-р Никола Неклобински Струга и Националната установ Национален конзерваторски центар Скопје.</w:t>
      </w:r>
    </w:p>
    <w:p>
      <w:pPr>
        <w:pStyle w:val="Normal"/>
        <w:spacing w:before="60" w:after="0"/>
        <w:jc w:val="both"/>
        <w:rPr>
          <w:rFonts w:ascii="Arial" w:hAnsi="Arial" w:cs="Arial"/>
          <w:sz w:val="20"/>
        </w:rPr>
      </w:pPr>
      <w:r>
        <w:rPr>
          <w:rFonts w:cs="Arial" w:ascii="Arial" w:hAnsi="Arial"/>
          <w:sz w:val="20"/>
        </w:rPr>
        <w:t xml:space="preserve">На овој начин ќе се овозможи со охидскиот регион да се управува интегрално, комплексно, да се анализираат проблемите и да се понудат соодветни усогласени решенија кој се во функција на заштита и ревитализација на регионот. </w:t>
      </w:r>
    </w:p>
    <w:p>
      <w:pPr>
        <w:pStyle w:val="Normal"/>
        <w:spacing w:before="60" w:after="0"/>
        <w:jc w:val="both"/>
        <w:rPr>
          <w:rFonts w:ascii="Arial" w:hAnsi="Arial" w:cs="Arial"/>
          <w:sz w:val="20"/>
        </w:rPr>
      </w:pPr>
      <w:r>
        <w:rPr>
          <w:rFonts w:cs="Arial" w:ascii="Arial" w:hAnsi="Arial"/>
          <w:sz w:val="20"/>
        </w:rPr>
        <w:t xml:space="preserve">Сосема на крај би напоменала дека Управата за заштита на културно наследство и Управата за заштита на природно наследство подготвуваат извештај за состојбата со светското природно и културно наследство на охридскиот регион, мислење по извештајот дава Комисијата. Во подготовка на извештајот задолжително се вклучуваат и научни и образовни установи и стручни организации, како и други јавни установи или правни лица кои директно или индиректно со вршењето на својата дејност имаат влијание врз природното и културното наследство во охридскиот регион. </w:t>
      </w:r>
    </w:p>
    <w:p>
      <w:pPr>
        <w:pStyle w:val="Normal"/>
        <w:spacing w:before="60" w:after="0"/>
        <w:jc w:val="both"/>
        <w:rPr>
          <w:rFonts w:ascii="Arial" w:hAnsi="Arial" w:cs="Arial"/>
          <w:sz w:val="20"/>
        </w:rPr>
      </w:pPr>
      <w:r>
        <w:rPr>
          <w:rFonts w:cs="Arial" w:ascii="Arial" w:hAnsi="Arial"/>
          <w:sz w:val="20"/>
        </w:rPr>
        <w:t>Извештајот се става на јавна расправа и Извештајот го усвојува Владата на Република Македонија по претходно мислење од Комисијата за управување со светското природно и културно наследство на охридскиот регион и Националната комисија на УНЕСКО во Република Македонија.</w:t>
      </w:r>
    </w:p>
    <w:p>
      <w:pPr>
        <w:pStyle w:val="Normal"/>
        <w:spacing w:before="60" w:after="0"/>
        <w:jc w:val="both"/>
        <w:rPr>
          <w:rFonts w:ascii="Arial" w:hAnsi="Arial" w:cs="Arial"/>
          <w:sz w:val="20"/>
        </w:rPr>
      </w:pPr>
      <w:r>
        <w:rPr>
          <w:rFonts w:cs="Arial" w:ascii="Arial" w:hAnsi="Arial"/>
          <w:sz w:val="20"/>
        </w:rPr>
        <w:t>Во законот се содржани одредби за вршење на надзор, прекршочни одредби и преодни и завршни одредби. Благодарам.</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Следен за збор е пратеникот Владо Стефановски, повелете.</w:t>
      </w:r>
    </w:p>
    <w:p>
      <w:pPr>
        <w:pStyle w:val="Normal"/>
        <w:spacing w:before="60" w:after="0"/>
        <w:jc w:val="both"/>
        <w:rPr>
          <w:rFonts w:ascii="Arial" w:hAnsi="Arial" w:cs="Arial"/>
          <w:sz w:val="20"/>
        </w:rPr>
      </w:pPr>
      <w:r>
        <w:rPr>
          <w:rFonts w:cs="Arial" w:ascii="Arial" w:hAnsi="Arial"/>
          <w:b/>
          <w:sz w:val="20"/>
        </w:rPr>
        <w:t>Владо Стефановски:</w:t>
      </w:r>
      <w:r>
        <w:rPr>
          <w:rFonts w:cs="Arial" w:ascii="Arial" w:hAnsi="Arial"/>
          <w:sz w:val="20"/>
        </w:rPr>
        <w:t xml:space="preserve"> Почитуван потпретседателе, почитувани министри, почитувани колеги пратеници.</w:t>
      </w:r>
    </w:p>
    <w:p>
      <w:pPr>
        <w:pStyle w:val="Normal"/>
        <w:spacing w:before="60" w:after="0"/>
        <w:jc w:val="both"/>
        <w:rPr>
          <w:rFonts w:ascii="Arial" w:hAnsi="Arial" w:cs="Arial"/>
          <w:sz w:val="20"/>
        </w:rPr>
      </w:pPr>
      <w:r>
        <w:rPr>
          <w:rFonts w:cs="Arial" w:ascii="Arial" w:hAnsi="Arial"/>
          <w:sz w:val="20"/>
        </w:rPr>
        <w:t>На почетокот да го искажам моето огромно задоволство за носење, ставање во процедура на ваков закон, Закон за заштита на природното и културно богатство на охридскиот регион и уште повеќе за најавениот Закон за заштита на Охрид односно на охридското старо градско јадро, кои се надевам дека значајно ќе придонесат за заштита и на охридскиот регион и на градот Охрид.</w:t>
      </w:r>
    </w:p>
    <w:p>
      <w:pPr>
        <w:pStyle w:val="Normal"/>
        <w:spacing w:before="60" w:after="0"/>
        <w:jc w:val="both"/>
        <w:rPr>
          <w:rFonts w:ascii="Arial" w:hAnsi="Arial" w:cs="Arial"/>
          <w:sz w:val="20"/>
        </w:rPr>
      </w:pPr>
      <w:r>
        <w:rPr>
          <w:rFonts w:cs="Arial" w:ascii="Arial" w:hAnsi="Arial"/>
          <w:sz w:val="20"/>
        </w:rPr>
        <w:t xml:space="preserve">Конвенцијата за светското наследство дефинира два различни вида на светско наследство - културно и природно. </w:t>
      </w:r>
    </w:p>
    <w:p>
      <w:pPr>
        <w:pStyle w:val="Normal"/>
        <w:spacing w:before="60" w:after="0"/>
        <w:jc w:val="both"/>
        <w:rPr>
          <w:rFonts w:ascii="Arial" w:hAnsi="Arial" w:cs="Arial"/>
          <w:sz w:val="20"/>
        </w:rPr>
      </w:pPr>
      <w:r>
        <w:rPr>
          <w:rFonts w:cs="Arial" w:ascii="Arial" w:hAnsi="Arial"/>
          <w:sz w:val="20"/>
        </w:rPr>
        <w:t xml:space="preserve">Комбинираните односно мешаните локалитети ги содржат елементите на двата вида наследство. Да се има статус на светско природно и културно наследство односно да се биде меѓу елитата на градови и локалитети кои поседуваат универзални природни и културни вредности, да се биде едно од 890-те места во светот чии што вредности му припаѓаат на целото човештво е голема привилегија. Таа привилегија е дотолку погоелма што на подрачјето на охидскиот регион е едно од само 25-те подрачја во светот, впишано во листата како интегрално добро, односно поседува подеднакво природно и културно универзални вредности. Но, истовремено таквиот статус подразбира и претставува и огромна одговорност и обврска на целата општествена заедница за зачувување и заштита на тие универзални вредности одамна признати и верифицирани од целиот свет. </w:t>
      </w:r>
    </w:p>
    <w:p>
      <w:pPr>
        <w:pStyle w:val="Normal"/>
        <w:spacing w:before="60" w:after="0"/>
        <w:jc w:val="both"/>
        <w:rPr>
          <w:rFonts w:ascii="Arial" w:hAnsi="Arial" w:cs="Arial"/>
          <w:sz w:val="20"/>
        </w:rPr>
      </w:pPr>
      <w:r>
        <w:rPr>
          <w:rFonts w:cs="Arial" w:ascii="Arial" w:hAnsi="Arial"/>
          <w:sz w:val="20"/>
        </w:rPr>
        <w:t>Со една добро осмислена политика за управување со природното и културното наслетство и со адекватно промовирање на светското значење на заштитеното подрачје на охридскиот регион тој статус може да се искористи како стратешки потенцијал за унапредување на целата локална заедница и нејзините граѓани.</w:t>
      </w:r>
    </w:p>
    <w:p>
      <w:pPr>
        <w:pStyle w:val="Normal"/>
        <w:spacing w:before="60" w:after="0"/>
        <w:jc w:val="both"/>
        <w:rPr>
          <w:rFonts w:ascii="Arial" w:hAnsi="Arial" w:cs="Arial"/>
          <w:sz w:val="20"/>
        </w:rPr>
      </w:pPr>
      <w:r>
        <w:rPr>
          <w:rFonts w:cs="Arial" w:ascii="Arial" w:hAnsi="Arial"/>
          <w:sz w:val="20"/>
        </w:rPr>
        <w:t xml:space="preserve">Статусот на заштитено подрачје подразбира обврска за сите субјекти во системот при донесување на прописи и други акти, при преземање на дејствија и постапки врзани за тоа подрачје, да ги применуваат светските стандарди во процесот на неговата заштита односно да ги применуваат меѓународните прописи и принципи што се содржани  во бројните конвенции потпишани и верификувани од страна на Република Македонија, како и одлуките, препораките и упатствата на органите на УНЕСКО. </w:t>
      </w:r>
    </w:p>
    <w:p>
      <w:pPr>
        <w:pStyle w:val="Normal"/>
        <w:spacing w:before="60" w:after="0"/>
        <w:jc w:val="both"/>
        <w:rPr>
          <w:rFonts w:ascii="Arial" w:hAnsi="Arial" w:cs="Arial"/>
          <w:sz w:val="20"/>
        </w:rPr>
      </w:pPr>
      <w:r>
        <w:rPr>
          <w:rFonts w:cs="Arial" w:ascii="Arial" w:hAnsi="Arial"/>
          <w:sz w:val="20"/>
        </w:rPr>
        <w:t>Од донесување на Конвенцијата на ОН за впишување на охридскиот регион во листата на светското наследство во 1979 година, во септември 1998 година беше извршен мориторинг на подрачјето од страна на заедничката мисија на УНЕСКО, ИКОМОС и ЈСН.</w:t>
      </w:r>
    </w:p>
    <w:p>
      <w:pPr>
        <w:pStyle w:val="Normal"/>
        <w:spacing w:before="60" w:after="0"/>
        <w:jc w:val="both"/>
        <w:rPr>
          <w:rFonts w:ascii="Arial" w:hAnsi="Arial" w:cs="Arial"/>
          <w:sz w:val="20"/>
        </w:rPr>
      </w:pPr>
      <w:r>
        <w:rPr>
          <w:rFonts w:cs="Arial" w:ascii="Arial" w:hAnsi="Arial"/>
          <w:sz w:val="20"/>
        </w:rPr>
        <w:t>Ќе го цитирам целиот извештај бидејќи мислам дека многу добро ја отсликува моменталната состојба со природното и културното наследство.</w:t>
      </w:r>
    </w:p>
    <w:p>
      <w:pPr>
        <w:pStyle w:val="Normal"/>
        <w:spacing w:before="60" w:after="0"/>
        <w:jc w:val="both"/>
        <w:rPr>
          <w:rFonts w:ascii="Arial" w:hAnsi="Arial" w:cs="Arial"/>
          <w:sz w:val="20"/>
        </w:rPr>
      </w:pPr>
      <w:r>
        <w:rPr>
          <w:rFonts w:cs="Arial" w:ascii="Arial" w:hAnsi="Arial"/>
          <w:sz w:val="20"/>
        </w:rPr>
        <w:t xml:space="preserve">Во Извештајот на мисијата покрај оценката за состојбата на природното и културното наследство беше повторно нагласена потребата од донесување на план за управување со подрачјето од светското наследство на охридскиот регион. </w:t>
      </w:r>
    </w:p>
    <w:p>
      <w:pPr>
        <w:pStyle w:val="Normal"/>
        <w:spacing w:before="60" w:after="0"/>
        <w:jc w:val="both"/>
        <w:rPr>
          <w:rFonts w:ascii="Arial" w:hAnsi="Arial" w:cs="Arial"/>
          <w:sz w:val="20"/>
        </w:rPr>
      </w:pPr>
      <w:r>
        <w:rPr>
          <w:rFonts w:cs="Arial" w:ascii="Arial" w:hAnsi="Arial"/>
          <w:sz w:val="20"/>
        </w:rPr>
        <w:t xml:space="preserve">,,Недопрената природа, природна околина на бреговите на Охридското езеро сериозно се нарушува со тенденција за зголемување на несоодветна и претерана урбанизација во крајбрежниот појас нарушувајќи ја природната рамнотежа во езерото. </w:t>
      </w:r>
    </w:p>
    <w:p>
      <w:pPr>
        <w:pStyle w:val="Normal"/>
        <w:spacing w:before="60" w:after="0"/>
        <w:jc w:val="both"/>
        <w:rPr>
          <w:rFonts w:ascii="Arial" w:hAnsi="Arial" w:cs="Arial"/>
          <w:sz w:val="20"/>
        </w:rPr>
      </w:pPr>
      <w:r>
        <w:rPr>
          <w:rFonts w:cs="Arial" w:ascii="Arial" w:hAnsi="Arial"/>
          <w:sz w:val="20"/>
        </w:rPr>
        <w:t>Во одредени делови на бреговите на Охридското езеро степенот на урбанизација е зголемен до тој степен што сериозно ги загрозува вредностите поради кои охридскиот регион е впишан на листата на светското природно и културно наследство.</w:t>
      </w:r>
    </w:p>
    <w:p>
      <w:pPr>
        <w:pStyle w:val="Normal"/>
        <w:spacing w:before="60" w:after="0"/>
        <w:jc w:val="both"/>
        <w:rPr>
          <w:rFonts w:ascii="Arial" w:hAnsi="Arial" w:cs="Arial"/>
          <w:sz w:val="20"/>
        </w:rPr>
      </w:pPr>
      <w:r>
        <w:rPr>
          <w:rFonts w:cs="Arial" w:ascii="Arial" w:hAnsi="Arial"/>
          <w:sz w:val="20"/>
        </w:rPr>
        <w:t>Досега не е изработен никаков план за управување со заштитеното подрачје од светското природно и културно наследство на охридскиот регион што заедно со непочитување на просторните и на урбанистичките планови од страна на градителите ја влошува севкупната состојба во заштитата и особено го нарушува културниот пејсаж како најважна карактеристика на подрачјето,,.</w:t>
      </w:r>
    </w:p>
    <w:p>
      <w:pPr>
        <w:pStyle w:val="Normal"/>
        <w:spacing w:before="60" w:after="0"/>
        <w:jc w:val="both"/>
        <w:rPr>
          <w:rFonts w:ascii="Arial" w:hAnsi="Arial" w:cs="Arial"/>
          <w:sz w:val="20"/>
          <w:szCs w:val="20"/>
        </w:rPr>
      </w:pPr>
      <w:r>
        <w:rPr>
          <w:rFonts w:cs="Arial" w:ascii="Arial" w:hAnsi="Arial"/>
          <w:sz w:val="20"/>
          <w:szCs w:val="20"/>
        </w:rPr>
        <w:t>Би сакал збор два да кажам за критериумите според кои што одлучуваше Комитетот за светско наследство, Охридскиот регион да биде ставен под заштита на УНЕСКО. Во 1979 година Комитетот за светско наследство одлучи Охридското Езеро да биде впишано во листата на светското наследство како природно наследство под критериумот 7. Според Конвенцијата за светско наследсто овој критериум за проценка на исклучителните универзални природни вредности на доброто претпоставувам номинираното добро да се одржи исклучителната универзална вредност, односно исклучителни природни феномени или области со посебна природна убавина и естетска важност.</w:t>
      </w:r>
    </w:p>
    <w:p>
      <w:pPr>
        <w:pStyle w:val="Normal"/>
        <w:spacing w:before="60" w:after="0"/>
        <w:jc w:val="both"/>
        <w:rPr>
          <w:rFonts w:ascii="Arial" w:hAnsi="Arial" w:cs="Arial"/>
          <w:sz w:val="20"/>
          <w:szCs w:val="20"/>
        </w:rPr>
      </w:pPr>
      <w:r>
        <w:rPr>
          <w:rFonts w:cs="Arial" w:ascii="Arial" w:hAnsi="Arial"/>
          <w:sz w:val="20"/>
          <w:szCs w:val="20"/>
        </w:rPr>
        <w:t>Со одлука на Комитетот, во Конвенцијата за светско наследство е дефинирана и категоријата исклучителни универзални вредности односно тоа претставува нешто толку исклучително што ги надминува националните граници и од заедничко значење за сегашните и идни генерации за човештвото, што ќе рече постојаната заштита на ова наследство е од највисок приоритет на целокупната меѓународна заедница.</w:t>
      </w:r>
    </w:p>
    <w:p>
      <w:pPr>
        <w:pStyle w:val="Normal"/>
        <w:spacing w:before="60" w:after="0"/>
        <w:jc w:val="both"/>
        <w:rPr>
          <w:rFonts w:ascii="Arial" w:hAnsi="Arial" w:cs="Arial"/>
          <w:sz w:val="20"/>
          <w:szCs w:val="20"/>
        </w:rPr>
      </w:pPr>
      <w:r>
        <w:rPr>
          <w:rFonts w:cs="Arial" w:ascii="Arial" w:hAnsi="Arial"/>
          <w:sz w:val="20"/>
          <w:szCs w:val="20"/>
        </w:rPr>
        <w:t>Заштитеното природно наследство на Охридскиот регион содржи повеќекратни природни вредности. Нив, пред се ги сочинуваат географско-амбиенталните својства на регионот во кои се соединети мотиви од исконската природа, пред се на Охридското Езеро. Во Охридското Езеро се регистрирани 140 ендемски видови, но сепак посебно значајни за науката се 24 ендемски видови на полжави, планарии, езерски сунѓери, алги, 17 автохтони видови риби и 87 видови птици, меѓу кои пеликанот, малиот корморан, црвената чапља, ибисот, црниот штрк и други што се вклучени во светската и европската Црвена листа на загрозени диви видови.</w:t>
      </w:r>
    </w:p>
    <w:p>
      <w:pPr>
        <w:pStyle w:val="Normal"/>
        <w:spacing w:before="60" w:after="0"/>
        <w:jc w:val="both"/>
        <w:rPr>
          <w:rFonts w:ascii="Arial" w:hAnsi="Arial" w:cs="Arial"/>
          <w:sz w:val="20"/>
          <w:szCs w:val="20"/>
        </w:rPr>
      </w:pPr>
      <w:r>
        <w:rPr>
          <w:rFonts w:cs="Arial" w:ascii="Arial" w:hAnsi="Arial"/>
          <w:sz w:val="20"/>
          <w:szCs w:val="20"/>
        </w:rPr>
        <w:t>Копнениот дел на охридскиот регион, кој зафаќа делови од Националниот парк Галичица се одликува со најголем диверзитет на растителни заедници од скоро сите вегетациски типови и присуство на ендемични видови.</w:t>
      </w:r>
    </w:p>
    <w:p>
      <w:pPr>
        <w:pStyle w:val="Normal"/>
        <w:spacing w:before="60" w:after="0"/>
        <w:jc w:val="both"/>
        <w:rPr>
          <w:rFonts w:ascii="Arial" w:hAnsi="Arial" w:cs="Arial"/>
          <w:sz w:val="20"/>
          <w:szCs w:val="20"/>
        </w:rPr>
      </w:pPr>
      <w:r>
        <w:rPr>
          <w:rFonts w:cs="Arial" w:ascii="Arial" w:hAnsi="Arial"/>
          <w:sz w:val="20"/>
          <w:szCs w:val="20"/>
        </w:rPr>
        <w:t>Растителниот свет на Националниот парк Галичица е претставен со 27 глобално загрозени видови и 113 локални  ендемни видови. Исто така, регистрирани се околу 3209 животински видови, од кои 183 видови се балкански ендеми, 105 македонски ендеми и 68 се локални ендеми, карактеристични само за планината Галичица.</w:t>
      </w:r>
    </w:p>
    <w:p>
      <w:pPr>
        <w:pStyle w:val="Normal"/>
        <w:spacing w:before="60" w:after="0"/>
        <w:jc w:val="both"/>
        <w:rPr>
          <w:rFonts w:ascii="Arial" w:hAnsi="Arial" w:cs="Arial"/>
          <w:sz w:val="20"/>
          <w:szCs w:val="20"/>
        </w:rPr>
      </w:pPr>
      <w:r>
        <w:rPr>
          <w:rFonts w:cs="Arial" w:ascii="Arial" w:hAnsi="Arial"/>
          <w:sz w:val="20"/>
          <w:szCs w:val="20"/>
        </w:rPr>
        <w:t>Во 1980 година извршена е промена на номинацијата со дополнување на критериумите на културното наследство, според критериумите 1, 3 и 4. На листата на светското наследство доброто е впишано како природно и културно наследство на охридскиот регион, односно како мешовито добро. За да биде впишано како вакво природното и културно добро морало да ги исполни следниве критериуми.</w:t>
      </w:r>
    </w:p>
    <w:p>
      <w:pPr>
        <w:pStyle w:val="Normal"/>
        <w:spacing w:before="60" w:after="0"/>
        <w:jc w:val="both"/>
        <w:rPr>
          <w:rFonts w:ascii="Arial" w:hAnsi="Arial" w:cs="Arial"/>
          <w:sz w:val="20"/>
          <w:szCs w:val="20"/>
        </w:rPr>
      </w:pPr>
      <w:r>
        <w:rPr>
          <w:rFonts w:cs="Arial" w:ascii="Arial" w:hAnsi="Arial"/>
          <w:sz w:val="20"/>
          <w:szCs w:val="20"/>
        </w:rPr>
        <w:t>Критериум 1 - културно добро што претставува ремек дело на човековиот креативен дух.</w:t>
      </w:r>
    </w:p>
    <w:p>
      <w:pPr>
        <w:pStyle w:val="Normal"/>
        <w:spacing w:before="60" w:after="0"/>
        <w:jc w:val="both"/>
        <w:rPr>
          <w:rFonts w:ascii="Arial" w:hAnsi="Arial" w:cs="Arial"/>
          <w:sz w:val="20"/>
          <w:szCs w:val="20"/>
        </w:rPr>
      </w:pPr>
      <w:r>
        <w:rPr>
          <w:rFonts w:cs="Arial" w:ascii="Arial" w:hAnsi="Arial"/>
          <w:sz w:val="20"/>
          <w:szCs w:val="20"/>
        </w:rPr>
        <w:t>Охрид поседува голем број на културни споменици и археолошки локалитети, цркви со фрески и рано христијански базилики со подни мозаици, споменици од исламската култура, објекти од староградската архитектура, како и мноштво вредни икони, ракописи и друго движно наследство. Сите тие поседуваат вистински историски, архитектонски, културни и уметнички вредности. Меѓутоа, ниту еден од нив сам по себе не ги исполнува критериумите за извонредна универзална вредност. Нивната концентрација во старото градско јадро на Охрид, што само по себе има големо значење, како и по бреговото на Охридското Езеро, поширокиот простор со кои што сочинуваат една извонредна хармонична целина, тоа е она што овој регион го чини единствен и го оправдува неговото значење како извонредна универзална вредност.</w:t>
      </w:r>
    </w:p>
    <w:p>
      <w:pPr>
        <w:pStyle w:val="Normal"/>
        <w:spacing w:before="60" w:after="0"/>
        <w:jc w:val="both"/>
        <w:rPr>
          <w:rFonts w:ascii="Arial" w:hAnsi="Arial" w:cs="Arial"/>
          <w:sz w:val="20"/>
          <w:szCs w:val="20"/>
        </w:rPr>
      </w:pPr>
      <w:r>
        <w:rPr>
          <w:rFonts w:cs="Arial" w:ascii="Arial" w:hAnsi="Arial"/>
          <w:sz w:val="20"/>
          <w:szCs w:val="20"/>
        </w:rPr>
        <w:t>Критериум 3, да претставува единствено или барем извонредно сведоштво на културната традиција на одредена постоечка или исчезната цивилизација.</w:t>
      </w:r>
    </w:p>
    <w:p>
      <w:pPr>
        <w:pStyle w:val="Normal"/>
        <w:spacing w:before="60" w:after="0"/>
        <w:jc w:val="both"/>
        <w:rPr>
          <w:rFonts w:ascii="Arial" w:hAnsi="Arial" w:cs="Arial"/>
          <w:sz w:val="20"/>
          <w:szCs w:val="20"/>
        </w:rPr>
      </w:pPr>
      <w:r>
        <w:rPr>
          <w:rFonts w:cs="Arial" w:ascii="Arial" w:hAnsi="Arial"/>
          <w:sz w:val="20"/>
          <w:szCs w:val="20"/>
        </w:rPr>
        <w:t>Вековната синтеза на исконската природа и остатоците од материјалното и духовно наследство на повеќе цивилизации кои тука престојувале или од тука поминувале, квалитетот и разновидноста на културното наследство, како и извонредната сочуваност и автентичната заштита го прават ова подрачје единствено.</w:t>
      </w:r>
    </w:p>
    <w:p>
      <w:pPr>
        <w:pStyle w:val="Normal"/>
        <w:spacing w:before="60" w:after="0"/>
        <w:jc w:val="both"/>
        <w:rPr>
          <w:rFonts w:ascii="Arial" w:hAnsi="Arial" w:cs="Arial"/>
          <w:sz w:val="20"/>
          <w:szCs w:val="20"/>
        </w:rPr>
      </w:pPr>
      <w:r>
        <w:rPr>
          <w:rFonts w:cs="Arial" w:ascii="Arial" w:hAnsi="Arial"/>
          <w:sz w:val="20"/>
          <w:szCs w:val="20"/>
        </w:rPr>
        <w:t>И на крај, критериумот 4, да претставува извонреден пример на градба, архитектонски или технолошки ансамбл или пејсаж кој ги отслкува значајните епохи на човечката историја.</w:t>
      </w:r>
    </w:p>
    <w:p>
      <w:pPr>
        <w:pStyle w:val="Normal"/>
        <w:spacing w:before="60" w:after="0"/>
        <w:jc w:val="both"/>
        <w:rPr>
          <w:rFonts w:ascii="Arial" w:hAnsi="Arial" w:cs="Arial"/>
          <w:sz w:val="20"/>
          <w:szCs w:val="20"/>
        </w:rPr>
      </w:pPr>
      <w:r>
        <w:rPr>
          <w:rFonts w:cs="Arial" w:ascii="Arial" w:hAnsi="Arial"/>
          <w:sz w:val="20"/>
          <w:szCs w:val="20"/>
        </w:rPr>
        <w:t>Старото јадро на Охрид претставува единствена сочувана автентична урбана целина, прилагодена на положбата на езерскиот брег и конфигурацијата на теренот, со сахрална и профана архитектура на висок квалитет.</w:t>
      </w:r>
    </w:p>
    <w:p>
      <w:pPr>
        <w:pStyle w:val="Normal"/>
        <w:spacing w:before="60" w:after="0"/>
        <w:jc w:val="both"/>
        <w:rPr>
          <w:rFonts w:ascii="Arial" w:hAnsi="Arial" w:cs="Arial"/>
          <w:sz w:val="20"/>
          <w:szCs w:val="20"/>
        </w:rPr>
      </w:pPr>
      <w:r>
        <w:rPr>
          <w:rFonts w:cs="Arial" w:ascii="Arial" w:hAnsi="Arial"/>
          <w:sz w:val="20"/>
          <w:szCs w:val="20"/>
        </w:rPr>
        <w:t>Уште во античкиот Лихнид се присутни плански и архитектонски решенија со форуми, јавни и станбени и сахрални објекти со потребната инфраструктура.</w:t>
      </w:r>
    </w:p>
    <w:p>
      <w:pPr>
        <w:pStyle w:val="Normal"/>
        <w:spacing w:before="60" w:after="0"/>
        <w:jc w:val="both"/>
        <w:rPr>
          <w:rFonts w:ascii="Arial" w:hAnsi="Arial" w:cs="Arial"/>
          <w:sz w:val="20"/>
          <w:szCs w:val="20"/>
        </w:rPr>
      </w:pPr>
      <w:r>
        <w:rPr>
          <w:rFonts w:cs="Arial" w:ascii="Arial" w:hAnsi="Arial"/>
          <w:sz w:val="20"/>
          <w:szCs w:val="20"/>
        </w:rPr>
        <w:t>Од особена важност е ранохристијанската уметност од 4-от до 6-от век со пространи базилики, чии подови се покриени со извонредни мозаици на која се надоврзува византинската уметност со голем број цркви и сахрални објекти од разни типови, со внатрешност богата украсена со фрески, икони и црковен мобилијар.</w:t>
      </w:r>
    </w:p>
    <w:p>
      <w:pPr>
        <w:pStyle w:val="Normal"/>
        <w:spacing w:before="60" w:after="0"/>
        <w:jc w:val="both"/>
        <w:rPr>
          <w:rFonts w:ascii="Arial" w:hAnsi="Arial" w:cs="Arial"/>
          <w:sz w:val="20"/>
          <w:szCs w:val="20"/>
        </w:rPr>
      </w:pPr>
      <w:r>
        <w:rPr>
          <w:rFonts w:cs="Arial" w:ascii="Arial" w:hAnsi="Arial"/>
          <w:sz w:val="20"/>
          <w:szCs w:val="20"/>
        </w:rPr>
        <w:t>Ова е само еден мал дел од културното и природно наследство што сакаме да го заштитиме и за што сметам дека предложениот закон во голема мера ќе придонесе. Благодарам.</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а реплика е јавен господинот пратеник Томе Чинговски, повелете.</w:t>
      </w:r>
    </w:p>
    <w:p>
      <w:pPr>
        <w:pStyle w:val="Normal"/>
        <w:spacing w:before="60" w:after="0"/>
        <w:jc w:val="both"/>
        <w:rPr>
          <w:rFonts w:ascii="Arial" w:hAnsi="Arial" w:cs="Arial"/>
          <w:sz w:val="20"/>
          <w:szCs w:val="20"/>
        </w:rPr>
      </w:pPr>
      <w:r>
        <w:rPr>
          <w:rFonts w:cs="Arial" w:ascii="Arial" w:hAnsi="Arial"/>
          <w:b/>
          <w:sz w:val="20"/>
          <w:szCs w:val="20"/>
        </w:rPr>
        <w:t xml:space="preserve">Томе Чинговски: </w:t>
      </w:r>
      <w:r>
        <w:rPr>
          <w:rFonts w:cs="Arial" w:ascii="Arial" w:hAnsi="Arial"/>
          <w:sz w:val="20"/>
          <w:szCs w:val="20"/>
        </w:rPr>
        <w:t>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истер, почитувани колеги,</w:t>
      </w:r>
    </w:p>
    <w:p>
      <w:pPr>
        <w:pStyle w:val="Normal"/>
        <w:spacing w:before="60" w:after="0"/>
        <w:jc w:val="both"/>
        <w:rPr>
          <w:rFonts w:ascii="Arial" w:hAnsi="Arial" w:cs="Arial"/>
          <w:sz w:val="20"/>
          <w:szCs w:val="20"/>
        </w:rPr>
      </w:pPr>
      <w:r>
        <w:rPr>
          <w:rFonts w:cs="Arial" w:ascii="Arial" w:hAnsi="Arial"/>
          <w:sz w:val="20"/>
          <w:szCs w:val="20"/>
        </w:rPr>
        <w:t>Јас само ја поздравувам вашата дискусија, го ценам вашиот труд што го имате вложено за да изнајдете што повеќе добри зборови за поддршка на овој закон. Впрочем и јас на првото читање дадов поддршка на овој закон и како СДС дадовме поддршка на овој закон. Понатаму во моето излагање ќе кажам кои се забелешките што ги имаме, што можат да се отстранат за овој закон  да биде функционален.</w:t>
      </w:r>
    </w:p>
    <w:p>
      <w:pPr>
        <w:pStyle w:val="Normal"/>
        <w:spacing w:before="60" w:after="0"/>
        <w:jc w:val="both"/>
        <w:rPr>
          <w:rFonts w:ascii="Arial" w:hAnsi="Arial" w:cs="Arial"/>
          <w:sz w:val="20"/>
          <w:szCs w:val="20"/>
        </w:rPr>
      </w:pPr>
      <w:r>
        <w:rPr>
          <w:rFonts w:cs="Arial" w:ascii="Arial" w:hAnsi="Arial"/>
          <w:sz w:val="20"/>
          <w:szCs w:val="20"/>
        </w:rPr>
        <w:t>Меѓутоа, во еден дел од вашата дискусија не можам да се согласам каде што се осврнавте за градителите кои што го нарушуваат урбаниот изглед на Охрид и овој регион. Тука апсолутно не можам да се согласам затоа што градителите не се во можност да го нарушат урбаниот изглед. Значи институциите се тие кои што го нарушуваат изгледот, урбаниот изглед на Охрид, Струга и Дебарца. Значи тука треба да внимаваме затоа што градителите освен оние кои што градат надвор од законот, а сите оние кои што градат во рамките на законот апсолутно не можат да го нарушат урбаниот изглед на овој регион. Можат да придонесат за негово разубавување доколку градат во рамките на она што е дозволено. Мораме да внимаваме тука затоа што и институциите како што е локалната, Министерство за транспорт и врски со дозволи од Министерствата за култура и животна средина добиваат одредени дозволи со кои што тие можат да градат. Значи доколку има нешто што не е во ред тука е грешка во институциите не е грешката во градителите, тие се оние кои што работат кои што вработуваат голем број луѓе во нивните градежни фирми и го разубавуваат, јас би рекол, регионот. Само тука имам забелешка во другиот дел од вашата дискусија потполно се согласувам. Благодарам.</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от Стефановски Владо з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rPr>
        <w:t xml:space="preserve">Владо Стефановски: </w:t>
      </w:r>
      <w:r>
        <w:rPr>
          <w:rFonts w:cs="Arial" w:ascii="Arial" w:hAnsi="Arial"/>
          <w:sz w:val="20"/>
          <w:szCs w:val="20"/>
        </w:rPr>
        <w:t>Цитирав само еден дел од Извештајот на Комисијата од 98 година и во него јасно стои, ќе го повторам тој дел "заедно со непочитувањето на просторните и урбанистичките планови од страна на градителите ја влошува севкупната состојба на заштита и особено го нарушува културниот пејсаж како најважна карактеристика на подрачјето". Значи ова не е моја констатација, констатацијата е на Комисијата на УНЕСКО од 98 година и точно лоцира дека градителите кои не го почитуваат просторниот и урбанистичкиот план се најголема опасност за градот Охрид. Благодарам.</w:t>
      </w:r>
    </w:p>
    <w:p>
      <w:pPr>
        <w:pStyle w:val="Normal"/>
        <w:spacing w:before="60" w:after="0"/>
        <w:jc w:val="both"/>
        <w:rPr>
          <w:rFonts w:ascii="Arial" w:hAnsi="Arial" w:cs="Arial"/>
          <w:b/>
          <w:b/>
          <w:sz w:val="20"/>
          <w:szCs w:val="20"/>
        </w:rPr>
      </w:pPr>
      <w:r>
        <w:rPr>
          <w:rFonts w:cs="Arial" w:ascii="Arial" w:hAnsi="Arial"/>
          <w:b/>
          <w:sz w:val="20"/>
          <w:szCs w:val="20"/>
        </w:rPr>
        <w:t xml:space="preserve">Јани Макрадули: </w:t>
      </w:r>
      <w:r>
        <w:rPr>
          <w:rFonts w:cs="Arial" w:ascii="Arial" w:hAnsi="Arial"/>
          <w:sz w:val="20"/>
          <w:szCs w:val="20"/>
        </w:rPr>
        <w:t>Благодарам</w:t>
      </w:r>
      <w:r>
        <w:rPr>
          <w:rFonts w:cs="Arial" w:ascii="Arial" w:hAnsi="Arial"/>
          <w:b/>
          <w:sz w:val="20"/>
          <w:szCs w:val="20"/>
        </w:rPr>
        <w:t>.</w:t>
      </w:r>
    </w:p>
    <w:p>
      <w:pPr>
        <w:pStyle w:val="Normal"/>
        <w:spacing w:before="60" w:after="0"/>
        <w:jc w:val="both"/>
        <w:rPr>
          <w:rFonts w:ascii="Arial" w:hAnsi="Arial" w:cs="Arial"/>
          <w:sz w:val="20"/>
          <w:szCs w:val="20"/>
        </w:rPr>
      </w:pPr>
      <w:r>
        <w:rPr>
          <w:rFonts w:cs="Arial" w:ascii="Arial" w:hAnsi="Arial"/>
          <w:sz w:val="20"/>
          <w:szCs w:val="20"/>
        </w:rPr>
        <w:t xml:space="preserve">Следен за збор е пратеник Анита Крстевска Кипаризовска, повелете. </w:t>
      </w:r>
    </w:p>
    <w:p>
      <w:pPr>
        <w:pStyle w:val="Normal"/>
        <w:spacing w:before="60" w:after="0"/>
        <w:jc w:val="both"/>
        <w:rPr>
          <w:rFonts w:ascii="Arial" w:hAnsi="Arial" w:cs="Arial"/>
          <w:sz w:val="20"/>
          <w:szCs w:val="20"/>
        </w:rPr>
      </w:pPr>
      <w:r>
        <w:rPr>
          <w:rFonts w:cs="Arial" w:ascii="Arial" w:hAnsi="Arial"/>
          <w:b/>
          <w:sz w:val="20"/>
          <w:szCs w:val="20"/>
        </w:rPr>
        <w:t>Анита Крстевска Кипаризо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На почеток би сакала да го поздравам овој Предлог закон, лично јас како охриѓанка, а секако ова го зборувам и во име на граѓаните на Охрид, на сите оние кои што го почитуваат и ценат природното и културното наследство на Охрид односно на охридскиот регион.</w:t>
      </w:r>
    </w:p>
    <w:p>
      <w:pPr>
        <w:pStyle w:val="Normal"/>
        <w:spacing w:before="60" w:after="0"/>
        <w:jc w:val="both"/>
        <w:rPr>
          <w:rFonts w:ascii="Arial" w:hAnsi="Arial" w:cs="Arial"/>
          <w:sz w:val="20"/>
          <w:szCs w:val="20"/>
        </w:rPr>
      </w:pPr>
      <w:r>
        <w:rPr>
          <w:rFonts w:cs="Arial" w:ascii="Arial" w:hAnsi="Arial"/>
          <w:sz w:val="20"/>
          <w:szCs w:val="20"/>
        </w:rPr>
        <w:t>Конечно пред нас е Предлог закон со кој што ќе се уреди еден значаен регион охридскиот, опфаќајќи воедно три општини Охрид, Струга и Дебарца, закон со кој што ќе е дефинирано националното, природното и културното богатство во регионот а секако поддржано од меѓународната организација УНЕСКО.</w:t>
      </w:r>
    </w:p>
    <w:p>
      <w:pPr>
        <w:pStyle w:val="Normal"/>
        <w:spacing w:before="60" w:after="0"/>
        <w:jc w:val="both"/>
        <w:rPr>
          <w:rFonts w:ascii="Arial" w:hAnsi="Arial" w:cs="Arial"/>
          <w:sz w:val="20"/>
          <w:szCs w:val="20"/>
        </w:rPr>
      </w:pPr>
      <w:r>
        <w:rPr>
          <w:rFonts w:cs="Arial" w:ascii="Arial" w:hAnsi="Arial"/>
          <w:sz w:val="20"/>
          <w:szCs w:val="20"/>
        </w:rPr>
        <w:t xml:space="preserve">Сметам дека покрај основната цел на овој закон управувањето со природното и културното наследство во охридскиот регион ќе се постигне конечно и надминување на еден друг стар проблем префрлање на одговорноста од едни на други од локална на централна власт, од централна на локална или пак од една на друга институција и притоа сметам дека сите заеднички ќе бидат задолжени со овој закон да се грижат за природното и културното наследство. </w:t>
      </w:r>
    </w:p>
    <w:p>
      <w:pPr>
        <w:pStyle w:val="Normal"/>
        <w:spacing w:before="60" w:after="0"/>
        <w:jc w:val="both"/>
        <w:rPr>
          <w:rFonts w:ascii="Arial" w:hAnsi="Arial" w:cs="Arial"/>
          <w:sz w:val="20"/>
          <w:szCs w:val="20"/>
        </w:rPr>
      </w:pPr>
      <w:r>
        <w:rPr>
          <w:rFonts w:cs="Arial" w:ascii="Arial" w:hAnsi="Arial"/>
          <w:sz w:val="20"/>
          <w:szCs w:val="20"/>
        </w:rPr>
        <w:t>Со предложеното законско решение во вид на Предлог закон кој што секако согласно деловничките  можности може да биде отворен и за евентуални сугестии со цел негово подобрување, конечно не само декларативно туку и фактички и формално ќе се направи една правна рамка со кое што ќе се уреди управувањето со природното и културното наследство во охридскиот рагион запишано во списокот на светско природно и културно наследство. Точно ќе бидат уредени правата и обврските на државата на општините Охрид, Струга, Дебарца како и правата и обврските на правните лица, физичките лица во однос на управувањето со природното и културното наследство во охридскиот регион што е секако за поздравување. Притоа би кажала дека секој ќе одговара согласно своите ингеренции и ќе има права меѓутоа и обврски така што сум сигурна дека ќе бидат намалени и обидите за избегнување на одговорност за постапките од кои во суштина краен епилог беше уништување на природното и културното наследство во охрдискиот рагион. Овој закон гледано е добар и од друг аспект, ќе има заштита од деградација и тоа во секаква смисла на охридскиот регион било тоа да е урбанистичка, транспортна, еколошка и тоа пред се затоа што е опфатен целиот охридски регион Охрид, Струга, Дебарца кој што не можеме да го гледаме и не треба да го гледаме изолирано туку интегрално во поглед на заштитата на природното и културното наследство. Притоа согласно извештаите на мониторинг мисиите на УНЕСКО, сметам дека ќе биде воспоставен подобар систем и ред во урбанизацијата на охридскиот регион, бидејќи јасно ни е на сите дека постоењето на можност од загрозување на урбанистичко архитектонските вредности на културното наследство што не значи дека истата треба да биде спречена, напротив, меѓутоа според стандардите и правилата на УНЕСКО и пропишаните конвенции за вакви региони како што е впрочем охридскиот регион.</w:t>
      </w:r>
    </w:p>
    <w:p>
      <w:pPr>
        <w:pStyle w:val="Normal"/>
        <w:spacing w:before="60" w:after="0"/>
        <w:jc w:val="both"/>
        <w:rPr>
          <w:rFonts w:ascii="Arial" w:hAnsi="Arial" w:cs="Arial"/>
          <w:sz w:val="20"/>
          <w:szCs w:val="20"/>
        </w:rPr>
      </w:pPr>
      <w:r>
        <w:rPr>
          <w:rFonts w:cs="Arial" w:ascii="Arial" w:hAnsi="Arial"/>
          <w:sz w:val="20"/>
          <w:szCs w:val="20"/>
        </w:rPr>
        <w:t>Токму затоа од особено значење е што постои односно ќе постои планирање на управувањето со природното и културното наследство преку предвиден план. Предвидена е соработка во изработка на планот како како и начин на спроведување на истиот од сите повикани и релевантни чинители, органите на државната управа од животната средина, органите за заштита на културното наследство инспекциските органи од двете области и во поглед на инспекцијата на примената на овој закон, градоначалниците на Охрид, Струга и Дебарца.</w:t>
      </w:r>
    </w:p>
    <w:p>
      <w:pPr>
        <w:pStyle w:val="Normal"/>
        <w:spacing w:before="60" w:after="0"/>
        <w:jc w:val="both"/>
        <w:rPr>
          <w:rFonts w:ascii="Arial" w:hAnsi="Arial" w:cs="Arial"/>
          <w:sz w:val="20"/>
          <w:szCs w:val="20"/>
        </w:rPr>
      </w:pPr>
      <w:r>
        <w:rPr>
          <w:rFonts w:cs="Arial" w:ascii="Arial" w:hAnsi="Arial"/>
          <w:sz w:val="20"/>
          <w:szCs w:val="20"/>
        </w:rPr>
        <w:t>Позитивно е што ќе треба секој од претходно наведените во рамките на ингеренциите да превземаат мерки за поттикнување на научно истражувачката дејност, поттикнување на образованието во поглед на почитување и уважување на природното и културното наследство, сопственоста и користењето на тоа наследство во охридскиот регион.</w:t>
      </w:r>
    </w:p>
    <w:p>
      <w:pPr>
        <w:pStyle w:val="Normal"/>
        <w:spacing w:before="60" w:after="0"/>
        <w:jc w:val="both"/>
        <w:rPr>
          <w:rFonts w:ascii="Arial" w:hAnsi="Arial" w:cs="Arial"/>
          <w:sz w:val="20"/>
          <w:szCs w:val="20"/>
        </w:rPr>
      </w:pPr>
      <w:r>
        <w:rPr>
          <w:rFonts w:cs="Arial" w:ascii="Arial" w:hAnsi="Arial"/>
          <w:sz w:val="20"/>
          <w:szCs w:val="20"/>
        </w:rPr>
        <w:t>Неминовно е според мене и за поздравување е формирањето на комисијата која што ќе управува со природното и културното наследство во која што сметам дека ќе  членуваат стручни и компетентни лица делегирани од соодветните области, комисија која што ќе биде отворена за експерти кои што ќе можат да придонесат со своето знаење и искуство било од областа на природното, културното наследство или пак од општините од кои што доаѓаат.</w:t>
      </w:r>
    </w:p>
    <w:p>
      <w:pPr>
        <w:pStyle w:val="Normal"/>
        <w:spacing w:before="60" w:after="0"/>
        <w:jc w:val="both"/>
        <w:rPr>
          <w:rFonts w:ascii="Arial" w:hAnsi="Arial" w:cs="Arial"/>
          <w:sz w:val="20"/>
          <w:szCs w:val="20"/>
        </w:rPr>
      </w:pPr>
      <w:r>
        <w:rPr>
          <w:rFonts w:cs="Arial" w:ascii="Arial" w:hAnsi="Arial"/>
          <w:sz w:val="20"/>
          <w:szCs w:val="20"/>
        </w:rPr>
        <w:t>Од овој предлог закон треба да се споменат и одредбите кои  се однесуваат на изготвување на извештај за состојбата со природното и културното наследство во охридскиот регион, степенот на опасноста на природното и културното наследство, степенот на засегнатост, евентуална загрозеност, преземените мерки за надминувње или зачувување на одредени состојби, како и доставата на извештајот до УНЕСКО за во крајна линија да се видат ефектите кои се постигнати од преземените активности. Во начело тоа се работите на кои обрнав внимание при гледањето на овој Предлог закон и тука би завршила.</w:t>
      </w:r>
    </w:p>
    <w:p>
      <w:pPr>
        <w:pStyle w:val="Normal"/>
        <w:spacing w:before="60" w:after="0"/>
        <w:jc w:val="both"/>
        <w:rPr>
          <w:rFonts w:ascii="Arial" w:hAnsi="Arial" w:cs="Arial"/>
          <w:sz w:val="20"/>
          <w:szCs w:val="20"/>
        </w:rPr>
      </w:pPr>
      <w:r>
        <w:rPr>
          <w:rFonts w:cs="Arial" w:ascii="Arial" w:hAnsi="Arial"/>
          <w:sz w:val="20"/>
          <w:szCs w:val="20"/>
        </w:rPr>
        <w:t>Сметам дека, она што го предложи во своето излагање министерката, аргументите кои беа дополнително истакнати, одат во прилог на потребата за донесување на овој Предлог закон и на овој начин, мое мислење е дека Охрид и охридско ќе добијат поголема заштита од државата со Законот за управување со светското и културно наследство. Притоа, ќе заклучам, ова е значаен чекор кон зачувување на природното и културното наследство и тоа значајно е не само за Охрид, Струга и Дебарца, туку пред се за Република Македонија. Притоа се надевам дека Владата и колегите пратеници, покрај тоа што ја даваат поддршката за ова законско решение, истото ќе го направат и во некој иден период и со донесување на посебен закон за Охрид со што конечно ќе биде заокружена една грижа за Охрид и неговото природно и културно наследство. Благодарам.</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Следен за збор е госпоѓа Лилјана Затуровска, повелете.</w:t>
      </w:r>
    </w:p>
    <w:p>
      <w:pPr>
        <w:pStyle w:val="Normal"/>
        <w:spacing w:before="60" w:after="0"/>
        <w:jc w:val="both"/>
        <w:rPr>
          <w:rFonts w:ascii="Arial" w:hAnsi="Arial" w:cs="Arial"/>
          <w:sz w:val="20"/>
        </w:rPr>
      </w:pPr>
      <w:r>
        <w:rPr>
          <w:rFonts w:cs="Arial" w:ascii="Arial" w:hAnsi="Arial"/>
          <w:b/>
          <w:sz w:val="20"/>
        </w:rPr>
        <w:t xml:space="preserve">Лилјана Затуровска: </w:t>
      </w:r>
      <w:r>
        <w:rPr>
          <w:rFonts w:cs="Arial" w:ascii="Arial" w:hAnsi="Arial"/>
          <w:sz w:val="20"/>
        </w:rPr>
        <w:t>Благодрам.</w:t>
      </w:r>
    </w:p>
    <w:p>
      <w:pPr>
        <w:pStyle w:val="Normal"/>
        <w:spacing w:before="60" w:after="0"/>
        <w:jc w:val="both"/>
        <w:rPr>
          <w:rFonts w:ascii="Arial" w:hAnsi="Arial" w:cs="Arial"/>
          <w:sz w:val="20"/>
        </w:rPr>
      </w:pPr>
      <w:r>
        <w:rPr>
          <w:rFonts w:cs="Arial" w:ascii="Arial" w:hAnsi="Arial"/>
          <w:sz w:val="20"/>
        </w:rPr>
        <w:t>Дозволете ми сосема на кратко да го изразам моето задоволство од донесување на едно вакво законско решение од исклучително значење за охридскиот регион, ако се има предвид дека веќе 30 години градот Охрид и околината се наоѓа на листата на светското културно наследство на УНЕСКО. Неговата важност ја согледувам од неколку аспекти.</w:t>
      </w:r>
    </w:p>
    <w:p>
      <w:pPr>
        <w:pStyle w:val="Normal"/>
        <w:spacing w:before="60" w:after="0"/>
        <w:jc w:val="both"/>
        <w:rPr>
          <w:rFonts w:ascii="Arial" w:hAnsi="Arial" w:cs="Arial"/>
          <w:sz w:val="20"/>
        </w:rPr>
      </w:pPr>
      <w:r>
        <w:rPr>
          <w:rFonts w:cs="Arial" w:ascii="Arial" w:hAnsi="Arial"/>
          <w:sz w:val="20"/>
        </w:rPr>
        <w:t>Прво, ставање на нашето богато културно наследство од овој регион, во законска рамка преку која ќе се овозможи првенствено негова заштита, презентација и негова афирмација пред широката меѓународна јавност.</w:t>
      </w:r>
    </w:p>
    <w:p>
      <w:pPr>
        <w:pStyle w:val="Normal"/>
        <w:spacing w:before="60" w:after="0"/>
        <w:jc w:val="both"/>
        <w:rPr>
          <w:rFonts w:ascii="Arial" w:hAnsi="Arial" w:cs="Arial"/>
          <w:sz w:val="20"/>
          <w:szCs w:val="20"/>
        </w:rPr>
      </w:pPr>
      <w:r>
        <w:rPr>
          <w:rFonts w:cs="Arial" w:ascii="Arial" w:hAnsi="Arial"/>
          <w:sz w:val="20"/>
        </w:rPr>
        <w:t xml:space="preserve">Денешниот Предлог закон не претставува акт за заштита на </w:t>
      </w:r>
      <w:r>
        <w:rPr>
          <w:rFonts w:cs="Arial" w:ascii="Arial" w:hAnsi="Arial"/>
          <w:sz w:val="20"/>
          <w:szCs w:val="20"/>
        </w:rPr>
        <w:t>културното наследство во Република Македонија заради тоа што во Република Македонија веќе постојат закони со кои е регулирана заштитата на недвижното културно наследство. Законот за култура, Законот за  заштита на културното наследство, подзаконските акти и ратификуваните закони на меѓународните конвенции преку кои македонскиот правен систем се усогласува со европскиот и се воспоставуваат системски правила за однесување во областа на заштитата.</w:t>
      </w:r>
    </w:p>
    <w:p>
      <w:pPr>
        <w:pStyle w:val="Normal"/>
        <w:spacing w:before="60" w:after="0"/>
        <w:jc w:val="both"/>
        <w:rPr>
          <w:rFonts w:ascii="Arial" w:hAnsi="Arial" w:cs="Arial"/>
          <w:sz w:val="20"/>
          <w:szCs w:val="20"/>
        </w:rPr>
      </w:pPr>
      <w:r>
        <w:rPr>
          <w:rFonts w:cs="Arial" w:ascii="Arial" w:hAnsi="Arial"/>
          <w:sz w:val="20"/>
          <w:szCs w:val="20"/>
        </w:rPr>
        <w:t>Исто така, тука е Законот за просторно и урбанистичко планирање со кој се утврдуваат плански мерки за заштита на недвижните културни добра како и насоки за определување на режимот за нивна заштита. Тука се законите со кои се регулира и заштита на природното наследство, Законот за заштита на природата како основен закон, Законот за шуми, за води, за ловство, за минерални суровини итн. Сега доаѓаме на важноста од донесување на едно вакво законско решение што претставува прво од ваков вид во кој се внесени обврските кои произлегуваат од Конвенцијата на ОН за заштита на светското природно и културно наследство, како и начелата врз кои се заснова истото. Тоа се начелото за должна заштита и начелото на меѓународна соработка.</w:t>
      </w:r>
    </w:p>
    <w:p>
      <w:pPr>
        <w:pStyle w:val="Normal"/>
        <w:spacing w:before="60" w:after="0"/>
        <w:jc w:val="both"/>
        <w:rPr>
          <w:rFonts w:ascii="Arial" w:hAnsi="Arial" w:cs="Arial"/>
          <w:sz w:val="20"/>
          <w:szCs w:val="20"/>
        </w:rPr>
      </w:pPr>
      <w:r>
        <w:rPr>
          <w:rFonts w:cs="Arial" w:ascii="Arial" w:hAnsi="Arial"/>
          <w:sz w:val="20"/>
          <w:szCs w:val="20"/>
        </w:rPr>
        <w:t>Второ, со овој закон охридскиот регион во кој припаѓа и значителен дел од Струга и струшкиот регион, како и дел од Дебарца, ќе се добие поконкретен и посоодветен третман кон природното и културното наследство што би значело координирано управување во границите на законските рамки, од страна на сите институции кои посредно или непосредно се инволвирани во неговата заштита. Тоа би значело и органите на локалната власт да преземаат соодветни мерки за пронаоѓање, лоцирање и негова заштита, популаризација на природното и културното наследство и неговото пренесување на идните генерации.</w:t>
      </w:r>
    </w:p>
    <w:p>
      <w:pPr>
        <w:pStyle w:val="Normal"/>
        <w:spacing w:before="60" w:after="0"/>
        <w:jc w:val="both"/>
        <w:rPr>
          <w:rFonts w:ascii="Arial" w:hAnsi="Arial" w:cs="Arial"/>
          <w:sz w:val="20"/>
          <w:szCs w:val="20"/>
          <w:lang w:val="nl-NL"/>
        </w:rPr>
      </w:pPr>
      <w:r>
        <w:rPr>
          <w:rFonts w:cs="Arial" w:ascii="Arial" w:hAnsi="Arial"/>
          <w:sz w:val="20"/>
          <w:szCs w:val="20"/>
        </w:rPr>
        <w:t>Трето, со донесување на вакво законско решение се остварува основната цел а тоа е спречување на нарушувањето односно неимплементирањето на одредбите од УНЕСКО во контекст на заштита на светското културно и природно богатсво во што секако првично се мисли на заштитата од зголемената и несоодветна урбанизација која во изобилие ја имаше во изминатиот период во крајбрежјето на Охридското Езеро со што би се ставило крајно уништувањата и деградирањето на значајни природни и културни локалитети лоцирани покрај крајбрежјето, значење на наоѓалишта со исклучителна историска вредност кои датираат дури од времето на наталитетот.</w:t>
      </w:r>
    </w:p>
    <w:p>
      <w:pPr>
        <w:pStyle w:val="Normal"/>
        <w:spacing w:before="60" w:after="0"/>
        <w:jc w:val="both"/>
        <w:rPr>
          <w:rFonts w:ascii="Arial" w:hAnsi="Arial" w:cs="Arial"/>
          <w:sz w:val="20"/>
          <w:szCs w:val="20"/>
        </w:rPr>
      </w:pPr>
      <w:r>
        <w:rPr>
          <w:rFonts w:cs="Arial" w:ascii="Arial" w:hAnsi="Arial"/>
          <w:sz w:val="20"/>
          <w:szCs w:val="20"/>
        </w:rPr>
        <w:t>На Комисијата на култура на која што беше разгледуван Предлог законот истакнав дека во член 8 каде што се дефинирани границите на природното и културно наследство во Охридскиот регион, делот на Струшко е прилично реуциран и од ова што е приложено многу природни и културни вредности остануваат надвор од границата, кои заради нивната историска вредност сами по себе би требало да се дел од светското природно и културно наследство во Охридскиот регион.</w:t>
      </w:r>
    </w:p>
    <w:p>
      <w:pPr>
        <w:pStyle w:val="Normal"/>
        <w:spacing w:before="60" w:after="0"/>
        <w:jc w:val="both"/>
        <w:rPr>
          <w:rFonts w:ascii="Arial" w:hAnsi="Arial" w:cs="Arial"/>
          <w:sz w:val="20"/>
          <w:szCs w:val="20"/>
        </w:rPr>
      </w:pPr>
      <w:r>
        <w:rPr>
          <w:rFonts w:cs="Arial" w:ascii="Arial" w:hAnsi="Arial"/>
          <w:sz w:val="20"/>
          <w:szCs w:val="20"/>
        </w:rPr>
        <w:t>Секако вредно е да се напоменат и базиликите од ранохристијанскиот период од 5-от и 6-от век во селото Октиси, Радолишта и Делогожда, вредно е да се споменат и архиеолошките локалитети во село Ташмаруништа. Се разбира, не смее да се заобиколи ни Вевчани што претставува посебна целина во смисла на своите културни и природни вредности од римскиот период, па се до 19-от век со повеќе автентичности во смисл ана традиционалната архитектура својствена за  дримковските села од постарите градби е вредна да се спомене базиликата која што е пронајдена во изминатите години.</w:t>
      </w:r>
    </w:p>
    <w:p>
      <w:pPr>
        <w:pStyle w:val="Normal"/>
        <w:spacing w:before="60" w:after="0"/>
        <w:jc w:val="both"/>
        <w:rPr>
          <w:rFonts w:ascii="Arial" w:hAnsi="Arial" w:cs="Arial"/>
          <w:sz w:val="20"/>
          <w:szCs w:val="20"/>
        </w:rPr>
      </w:pPr>
      <w:r>
        <w:rPr>
          <w:rFonts w:cs="Arial" w:ascii="Arial" w:hAnsi="Arial"/>
          <w:sz w:val="20"/>
          <w:szCs w:val="20"/>
        </w:rPr>
        <w:t xml:space="preserve">Од природното наследство исто така треба да се спомене планината Јабланица која претставува природна целина препознатлива по ендемските врски на животни кои на балканските простори се скоро исчезнати и егзистираат уште само на Јабланица и динарскиот планински систем во Хрватска. </w:t>
      </w:r>
    </w:p>
    <w:p>
      <w:pPr>
        <w:pStyle w:val="Normal"/>
        <w:spacing w:before="60" w:after="0"/>
        <w:jc w:val="both"/>
        <w:rPr>
          <w:rFonts w:ascii="Arial" w:hAnsi="Arial" w:cs="Arial"/>
          <w:sz w:val="20"/>
          <w:szCs w:val="20"/>
        </w:rPr>
      </w:pPr>
      <w:r>
        <w:rPr>
          <w:rFonts w:cs="Arial" w:ascii="Arial" w:hAnsi="Arial"/>
          <w:sz w:val="20"/>
          <w:szCs w:val="20"/>
        </w:rPr>
        <w:t xml:space="preserve">На Комисијата исто така се разговараше околу чекорот односно механизмот кој треба да се преземе овие карактеристични сами по себе од светски ранг природно и културно наследство да се најдат во листата на заштитеното природно и културно наследство на УНЕСКО. Во контекст на ова сакам само да искажам дека од страна на Музејот д-р. Никола Незлобински во Струга, директорот на Музејот и културни работници, веќе се спремни да го направат елаборатот во кој треба врз основа на критериумите на Комитетот на светското наследство при УНЕСКО да ги внесат сите природни и културни вредности со исклучително историско значење од светски ранг, благовремено да се достават за да веќе во наредниот период или состанок на Комитетот се разговара за проширување на листата на светското природно и културно наследство. </w:t>
      </w:r>
    </w:p>
    <w:p>
      <w:pPr>
        <w:pStyle w:val="Normal"/>
        <w:spacing w:before="60" w:after="0"/>
        <w:jc w:val="both"/>
        <w:rPr>
          <w:rFonts w:ascii="Arial" w:hAnsi="Arial" w:cs="Arial"/>
          <w:sz w:val="20"/>
          <w:szCs w:val="20"/>
        </w:rPr>
      </w:pPr>
      <w:r>
        <w:rPr>
          <w:rFonts w:cs="Arial" w:ascii="Arial" w:hAnsi="Arial"/>
          <w:sz w:val="20"/>
          <w:szCs w:val="20"/>
        </w:rPr>
        <w:t>Оваа граница која што е значајна во член 8 од Законот, како што посочи и министерката е дефинирана на 33-та седница на Комитетот одржана во јуни 2009 година во Севиља Шпанија, Што не значи дека не може во иднина истата да биде проширена.</w:t>
      </w:r>
    </w:p>
    <w:p>
      <w:pPr>
        <w:pStyle w:val="Normal"/>
        <w:spacing w:before="60" w:after="0"/>
        <w:jc w:val="both"/>
        <w:rPr>
          <w:rFonts w:ascii="Arial" w:hAnsi="Arial" w:cs="Arial"/>
          <w:sz w:val="20"/>
          <w:szCs w:val="20"/>
        </w:rPr>
      </w:pPr>
      <w:r>
        <w:rPr>
          <w:rFonts w:cs="Arial" w:ascii="Arial" w:hAnsi="Arial"/>
          <w:sz w:val="20"/>
          <w:szCs w:val="20"/>
        </w:rPr>
        <w:t>И на крајот да завршам, историските, културните и традиционалните вредности се најнепосредните сведоштва за богатството, разновидноста и присуството на човештвото низ вековите и се израз и одраз на неговиот идентитет. Како составен дел од секојдневнието дава слика и можност да се запознаеме со историјата на нашето далечно минато како не обврзува истото правилно да го интегрираме во животната рамка на современото општество и да го предадеме во таква форма каква што сме ја наследиле на идните генерации за да сведочи понатаму за едно време.</w:t>
      </w:r>
    </w:p>
    <w:p>
      <w:pPr>
        <w:pStyle w:val="Normal"/>
        <w:spacing w:before="60" w:after="0"/>
        <w:jc w:val="both"/>
        <w:rPr>
          <w:rFonts w:ascii="Arial" w:hAnsi="Arial" w:cs="Arial"/>
          <w:sz w:val="20"/>
          <w:szCs w:val="20"/>
        </w:rPr>
      </w:pPr>
      <w:r>
        <w:rPr>
          <w:rFonts w:cs="Arial" w:ascii="Arial" w:hAnsi="Arial"/>
          <w:sz w:val="20"/>
          <w:szCs w:val="20"/>
        </w:rPr>
        <w:t>Затоа, донесување на законски решенија кои се однесуваат на заштита на нашето културно и природно богатство се и тоа како за поздравување и затоа денес ќе гласам позитивно во контекс на денешниов Предлог закон.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ма и јас.</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от господин Томе Чинговски, повелете.</w:t>
      </w:r>
    </w:p>
    <w:p>
      <w:pPr>
        <w:pStyle w:val="Normal"/>
        <w:spacing w:before="60" w:after="0"/>
        <w:jc w:val="both"/>
        <w:rPr>
          <w:rFonts w:ascii="Arial" w:hAnsi="Arial" w:cs="Arial"/>
          <w:sz w:val="20"/>
          <w:szCs w:val="20"/>
        </w:rPr>
      </w:pPr>
      <w:r>
        <w:rPr>
          <w:rFonts w:cs="Arial" w:ascii="Arial" w:hAnsi="Arial"/>
          <w:b/>
          <w:sz w:val="20"/>
          <w:szCs w:val="20"/>
        </w:rPr>
        <w:t>Томе Чингов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Почитуван министер,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На почетокот да кажам за да немаме сомнежи дека јас и СДСМ ќе го подржиме овој Предлог закон, меѓутоа добро е што е ова прво читање и ќе ги кажеме оние забелешки кои што ги имаме за да би можеле двете ресорни министерства кои што се задолжени за изготвување на овој проект или закон за Охридскиот регион, да има време да ги отклонат недостатоците кои што мислам не во голем број, меѓутоа ги има.</w:t>
      </w:r>
    </w:p>
    <w:p>
      <w:pPr>
        <w:pStyle w:val="Normal"/>
        <w:spacing w:before="60" w:after="0"/>
        <w:jc w:val="both"/>
        <w:rPr>
          <w:rFonts w:ascii="Arial" w:hAnsi="Arial" w:cs="Arial"/>
          <w:sz w:val="20"/>
          <w:szCs w:val="20"/>
        </w:rPr>
      </w:pPr>
      <w:r>
        <w:rPr>
          <w:rFonts w:cs="Arial" w:ascii="Arial" w:hAnsi="Arial"/>
          <w:sz w:val="20"/>
          <w:szCs w:val="20"/>
        </w:rPr>
        <w:t xml:space="preserve">Прво, би замолил до двете министерства членот 8 за кој што зборувате каде што се одредени границите, ве молам да се обезбеди мапа пред второто читање добро е мапата да ја имаме за да знаеме за што станува збор, за да не би во нашите дискусии би го прошириле опфатот или би го стеснале опфатот. Затоа, предлагаме нешто што е веќе опфатено. Затоа што, имавме еден закон предложен од Министерството за животна средина каде што се работеше за Алшар и мапата ја добивме откога заврши законот, неговото второ читање. Една голема молба има до сите  ресорни министерства кои што се задолжени за ова изготвување на овој закон да го обезбедат што побрзо. Значи, ќе одиме по ред со моите забелешки. Процена на финансиските средства потребни за спроведување на законот. Значи, тука спроведувањето на законот повлекува финансиски средства кои треба да се обезбедат од Буџетот на Република Македонија, кој се однесува за, прво, надоместок на членовите на </w:t>
      </w:r>
    </w:p>
    <w:p>
      <w:pPr>
        <w:pStyle w:val="Normal"/>
        <w:spacing w:before="60" w:after="0"/>
        <w:jc w:val="both"/>
        <w:rPr>
          <w:rFonts w:ascii="Arial" w:hAnsi="Arial" w:cs="Arial"/>
          <w:sz w:val="20"/>
          <w:szCs w:val="20"/>
        </w:rPr>
      </w:pPr>
      <w:r>
        <w:rPr>
          <w:rFonts w:cs="Arial" w:ascii="Arial" w:hAnsi="Arial"/>
          <w:sz w:val="20"/>
          <w:szCs w:val="20"/>
        </w:rPr>
        <w:t xml:space="preserve">Комисијата за управување со природно и културно наследство во Охридскиот регион во износ од 200 илјади денари. Ако имаме 23 члена, да речеме по 2о или 30 илјади денари месечен надоместок, не знам јас колку ќе е бидејќи овде не е прецизно наведено, вие треба да одлучите заедно со вашиот коелга министер и овие средства да бидат прецизно ставени во образложението за да знаеме за што се работи. Ако се работи за месечно, да знаеме дека се работи за месечен период. Меѓутоа, ова се средства кои што се предвидени во Буџетот и треба да бидат добро образложени и зошто се толкави средствата за да не дојде до сомнеж. Комисијата навистина става една црна точка на целиот овој закон. Значи, нејзиното управување или советодавен карактер, мене не ми е јасно. Велиме во членот 10 "управување", а понатаму во ставот 1 велиме дека има советодавен карактер. Тоа не е исто. Ќе одиме понатаму. Се вели за изготвување на планот 4 милиони денари. Не знам колку кошта, можеби е точно, можеби не, тоа уште еднаш преиспитајте го и понатаму за извештаите два милиони денари. Овие планови и и извештаи каде што ќе биде вклучена во изготвувањето и Комисијата да чини многу повеќе или мислите дека со тие средства кои што се предвидуваат за изготвување на планот ќе ги обештетите Комисијата и извештаите со тие средства и тоа треба да го кажете јавно, да знаеме за што се работи. Да не имаме некои дилеми и да оставаме црни точки на нешто што во случајов можеби нема потреба. </w:t>
      </w:r>
    </w:p>
    <w:p>
      <w:pPr>
        <w:pStyle w:val="Normal"/>
        <w:spacing w:before="60" w:after="0"/>
        <w:jc w:val="both"/>
        <w:rPr>
          <w:rFonts w:ascii="Arial" w:hAnsi="Arial" w:cs="Arial"/>
          <w:sz w:val="20"/>
          <w:szCs w:val="20"/>
        </w:rPr>
      </w:pPr>
      <w:r>
        <w:rPr>
          <w:rFonts w:cs="Arial" w:ascii="Arial" w:hAnsi="Arial"/>
          <w:sz w:val="20"/>
          <w:szCs w:val="20"/>
        </w:rPr>
        <w:t>Последното од оваа четврта глава вели "спроведување на законот не повлеквуа зголемување на обврските на правните субјекти во поглед на управување со светското, природно и културно наследство во Охридскиот регион". Значи, не повлекува зголемување на обврските, а сите мои претходни дискутанти со полна уста фалат како се зголемуваат обврските на сите правни субјекти. Сега внимавајте, дали повлекува зголемување на обврските на министерствата и на локалните самоуправи за секој да си го знае своето катче да си ја знае секој и својата обврска до каде му е, тоа треба во образложението добро да стои, добро да е образложено за да би можеле квалитетно да интервенираме на второто читање. Јас зборував доста во врска со законот на првото читање на матичната комисија каде што сум член јас од транспорт и врски и сега би сакал уште толку да зборувам, меѓутоа ограничени сме според Деловникот на 10 минути и затоа ќе се осврнам на она што мислам дека е најсуштинско и најбитно. Ја насочив мојата дискусија што се одземаат голем број ингеренции на градоначалниците или не само што се одземаат според ова што го читам, туку и се намалуваат нивните обврски и нивното учество во креирање на проектите, плановите, извештаите, ги нема никаде, не се спомнати. Значи, се задолжува само или едното или другото министерство од нивниот ресор, а никаде ги нема ставено градоначалниците од трите општини. Тие мора да учествуваат дирекно во креирањето на плановит еи извештаите. Рокот кој што е даден, оние 6 години, 9 години тие мора да се преполоват. Ако имаме некои  измени при заштита на животната средина или нарушување на културното богатство, ако ние чекаме период од 6 години тоа да го ставиме во извештајот или да ве информираме  Комисијата на УНЕСКО, во тој случај ништо не сме направиле. Или како обврска тоа да го сватиме дке ана секои 6 години треба да го правиме сето тоа, во тој случај ништо нема да направиме и мораме тие рокови, проектот и ред други таму 9 години, тие рокови мора да се скратат и да може да се профункционира.</w:t>
      </w:r>
    </w:p>
    <w:p>
      <w:pPr>
        <w:pStyle w:val="Normal"/>
        <w:spacing w:before="60" w:after="0"/>
        <w:jc w:val="both"/>
        <w:rPr>
          <w:rFonts w:ascii="Arial" w:hAnsi="Arial" w:cs="Arial"/>
          <w:sz w:val="20"/>
          <w:szCs w:val="20"/>
        </w:rPr>
      </w:pPr>
      <w:r>
        <w:rPr>
          <w:rFonts w:cs="Arial" w:ascii="Arial" w:hAnsi="Arial"/>
          <w:sz w:val="20"/>
          <w:szCs w:val="20"/>
        </w:rPr>
        <w:t>Друго да кажам, сето ова што е ставено во овој закон до сега и беше во други закони. Ни беше обврска како држава од Конвенцијата на УНЕСКО, не е ништо ново, само дали ние го спроведувавме тоа или не, тоа е друго прашање. На една дебата слушнав, почитувана министерке, кога кажавте дека некој требало да бара средства од УНЕСКО за заштита на културни и историските споменици и го лоциравте градоначалникот на Општина Охрид. Меѓутоа, сега со овој закон ние го стекнавме тоа право. Инаку, до сега ние такво право немавме, не водевме ние евиденција. Ако имате вие водено евиденција, треба евиденцијата да ја доставите како сте ја воделе. Во тој случај дали Министерството или градоначалникот требало да влече средства од УНЕСКО тогаш ќе ја лоцираме да не речам вината или одговорноста кој тоа треба да го прави.</w:t>
      </w:r>
    </w:p>
    <w:p>
      <w:pPr>
        <w:pStyle w:val="Normal"/>
        <w:spacing w:before="60" w:after="0"/>
        <w:jc w:val="both"/>
        <w:rPr>
          <w:rFonts w:ascii="Arial" w:hAnsi="Arial" w:cs="Arial"/>
          <w:sz w:val="20"/>
          <w:szCs w:val="20"/>
        </w:rPr>
      </w:pPr>
      <w:r>
        <w:rPr>
          <w:rFonts w:cs="Arial" w:ascii="Arial" w:hAnsi="Arial"/>
          <w:sz w:val="20"/>
          <w:szCs w:val="20"/>
        </w:rPr>
        <w:t>Што се однесува до Комисијата, рековме Комисијата за управување со светското природно и културно наследство на Охридскиот регион. Во ставот 1 вели вака, "со цел извршување на работите член 9 од овој закон се формира Комисија за управување со свтското природно и културно наследство Охридскиот регион како советодавно тело. Во советодавното тело членуваат 23 члена, кој е критериумот за избор на членови во оваа комисија. Владата не мора да има некои критериуми, зошто Министерството да мора да има или еден од вработените или некое стручно лице кое што се занимава исклучиво со таа област. Зошто тоа не е обврзувачки за локалните самоуправи, зошто тоа не е обврзувачки и за овие што направија најголем зулум во Охридското езеро можам слободно да кажам Капетанијата. Што стручно лице од таму кога ни еден таму не е компетентен. Зошто да е од Капетанијата, зошто да не се двајца од Хидробиолошкиот завод, Институтот кој најмногу се грижи за таа работа и најдобро ги познава проблемтие.</w:t>
      </w:r>
    </w:p>
    <w:p>
      <w:pPr>
        <w:pStyle w:val="Normal"/>
        <w:spacing w:before="60" w:after="0"/>
        <w:jc w:val="both"/>
        <w:rPr>
          <w:rFonts w:ascii="Arial" w:hAnsi="Arial" w:cs="Arial"/>
          <w:sz w:val="20"/>
          <w:szCs w:val="20"/>
        </w:rPr>
      </w:pPr>
      <w:r>
        <w:rPr>
          <w:rFonts w:cs="Arial" w:ascii="Arial" w:hAnsi="Arial"/>
          <w:sz w:val="20"/>
          <w:szCs w:val="20"/>
        </w:rPr>
        <w:t>И друго, при изготвувањето на деталните урбанистички планови градоначалникот односно  локалната самоуправа е должна да достави примероци до вас, до Комисијата и до Министерството за животна средина. Сега, обврска е на сите оние забелешки кои што ќе ги дадете вие како министер за култура во деталниот урбанистички план да влезат како измени и дополнувања и тоа локалната самоуправа мора да го прифати. Што се однесува до забелешките од Комисијата се само од советодавен карактер. Како е тоа возможно? Навистина, тоа не ми е ајсно, дефинитивно не  ми е јасно. Јас повеќе би сакал Комисијата која е составена од 23 неполитички стручни лица кои што ја познаваат својата работа, кои што ја познаваат проблематиката на овој регион, нивните забелешки да бидат ставени во делот на деталните урбанистички планови,  а не забелешките од министерствата. Како ние одиме во централизација на ваков начин. Значи, вие директно влијаете врз одлуките на локалната самоуправа. Значи, директно влијаете врз деталните урбанистички планови. Што ако деталните урбанистички планови понатака одат на совет и не поминат. До сега вие имавте обврска да ги разгледувате и да давате свое мислење, да давате потврда дали може да помине или не  може да помине.  Меѓутоа, немате право дирекно да се инволвирате во носењето на деталните урбанистички планови.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от господин Грозданов Цветко, повелете.</w:t>
      </w:r>
    </w:p>
    <w:p>
      <w:pPr>
        <w:pStyle w:val="Normal"/>
        <w:spacing w:before="60" w:after="0"/>
        <w:jc w:val="both"/>
        <w:rPr>
          <w:rFonts w:ascii="Arial" w:hAnsi="Arial" w:cs="Arial"/>
          <w:sz w:val="20"/>
          <w:szCs w:val="20"/>
        </w:rPr>
      </w:pPr>
      <w:r>
        <w:rPr>
          <w:rFonts w:cs="Arial" w:ascii="Arial" w:hAnsi="Arial"/>
          <w:b/>
          <w:sz w:val="20"/>
          <w:szCs w:val="20"/>
        </w:rPr>
        <w:t>Цветко Грозданов:</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Најнапред би сакал како Охриѓанец да го искажам моето задоволство што Валдата и премиерот Никола Груевски смогнаа сили да го подготват овој Предлог на закон, иако од осамостојувањето на Република Македонија па до ден денеска како што се менуваат политичките гарнитури, како што се менуваа владите така и се ветуваш, се ветуваше дека ќе се донесе еден ваков план, поточно еден Предлог закон, но ниту една влада не смогна сили да го направи тоа и ние  Охриѓани уште малку ќе се запрашавме дали станува збор за некоја легенда или станува збор  за Предлог на закон кој што треба да се донесе. Но, дојде време кога денес го имаме на дневен ред предлог законот за заштита на светското културно природно наследство и би сакал да укажам дека Охрид, иако далечната 1979 година е член на УНЕСКО, немајќи го овој закон се судруваше со забелешките на мониторинг мисиите на УНЕСКО за непостоењето, на еден ваков стратешки проект за управувањето со светското културно наследство на Охридскиот регион се дефинирани обврските и надлежностите на институциите на државата на државно и локално ниво. Особено со формирањето на Комисијата коај ќе управува со ова културно наследство на овој Охридски  регион, можам слободно да укажам дека законот е максимално издржан, со тоа што во самата Комисија ќе членуваат експерти, научници, ќе има  претставници од Владата, но исто така ќе има  и претставници и од локалните самоуправи од Охрид, Дебарца и од Струга.</w:t>
      </w:r>
    </w:p>
    <w:p>
      <w:pPr>
        <w:pStyle w:val="Normal"/>
        <w:spacing w:before="60" w:after="0"/>
        <w:jc w:val="both"/>
        <w:rPr>
          <w:rFonts w:ascii="Arial" w:hAnsi="Arial" w:cs="Arial"/>
          <w:sz w:val="20"/>
          <w:szCs w:val="20"/>
        </w:rPr>
      </w:pPr>
      <w:r>
        <w:rPr>
          <w:rFonts w:cs="Arial" w:ascii="Arial" w:hAnsi="Arial"/>
          <w:sz w:val="20"/>
          <w:szCs w:val="20"/>
        </w:rPr>
        <w:t>Се надевам дека со донесувањето на овој закон ќе биде ставено крај на парцијалните решенија кои што во случајот ни се случуваа од осамостојувањето на Република Македонија до денес, и укажувањето на мониторинг мисиите на УНЕСКО со посетата на Охрид или Ојхридскиот регион, за негативностите кои што се  случуваа и шпекулациите кои што доаѓаа од време на време дека Охрид или Охридскиот регион ќе може да биде исклучен од УНЕСКО заради хаосот или непланското развивање на овој Охридски регион и заштита на културното наследство.</w:t>
      </w:r>
    </w:p>
    <w:p>
      <w:pPr>
        <w:pStyle w:val="Normal"/>
        <w:spacing w:before="60" w:after="0"/>
        <w:jc w:val="both"/>
        <w:rPr>
          <w:rFonts w:ascii="Arial" w:hAnsi="Arial" w:cs="Arial"/>
          <w:sz w:val="20"/>
          <w:szCs w:val="20"/>
        </w:rPr>
      </w:pPr>
      <w:r>
        <w:rPr>
          <w:rFonts w:cs="Arial" w:ascii="Arial" w:hAnsi="Arial"/>
          <w:sz w:val="20"/>
          <w:szCs w:val="20"/>
        </w:rPr>
        <w:t>Би сакал да напомнам дека тука се отворија многу дилеми, дилемата околу Комисијата која што, значи веќе влегуваме во материјална расправа дали Комисијата ќе има советодавно или ќе има управувачко дејство или позиција, јас би сакал да напоменам дека законот децидно укажува на тоа кој, како и на кој начин ќе работи, која област и како ќе се донесуваат одлуките во самата Комисија.</w:t>
      </w:r>
    </w:p>
    <w:p>
      <w:pPr>
        <w:pStyle w:val="Normal"/>
        <w:spacing w:before="60" w:after="0"/>
        <w:jc w:val="both"/>
        <w:rPr>
          <w:rFonts w:ascii="Arial" w:hAnsi="Arial" w:cs="Arial"/>
          <w:sz w:val="20"/>
          <w:szCs w:val="20"/>
        </w:rPr>
      </w:pPr>
      <w:r>
        <w:rPr>
          <w:rFonts w:cs="Arial" w:ascii="Arial" w:hAnsi="Arial"/>
          <w:sz w:val="20"/>
          <w:szCs w:val="20"/>
        </w:rPr>
        <w:t>Би сакал да напомнам дека исто така овие парцијални решенија кои што доведуваат до хаосот во овој Охридски регион, веќе со овој закон ќе ги нема и ќе можеме да се гордееме со тоа што донесувањето на Предлог законот за светското културно наследство на Охрид ќе биде сочувано и ќе може да биде проширувано. Иако, слободно можам да кажам, дека некаде од 1979 година со влегувањето на Охрид како  град на УНЕСКО не беше строго дефинирана границата на ова светско културно наследство, некаде во 2008 или 2009 година ако не се лажам се дефинираа овие граници од страна на УНЕСКО во кој што ги опфаќа одредена територија, поточно територија некаде околу 833 километри квадратни, што значи дека се опфаќа една огромна површина која што ќе биде заштитена со сите законски прописи и нормативи и ќе не  може да настане оштетување на културното наследство на Охридскиот регион.</w:t>
      </w:r>
    </w:p>
    <w:p>
      <w:pPr>
        <w:pStyle w:val="Normal"/>
        <w:spacing w:before="60" w:after="0"/>
        <w:jc w:val="both"/>
        <w:rPr>
          <w:rFonts w:ascii="Arial" w:hAnsi="Arial" w:cs="Arial"/>
          <w:sz w:val="20"/>
          <w:szCs w:val="20"/>
        </w:rPr>
      </w:pPr>
      <w:r>
        <w:rPr>
          <w:rFonts w:cs="Arial" w:ascii="Arial" w:hAnsi="Arial"/>
          <w:sz w:val="20"/>
          <w:szCs w:val="20"/>
        </w:rPr>
        <w:t>Би сакал да спомнам дека после ова и се надевам дека нема да се повторуваме во дискусиите и во интерес на времето би напомнал дека и би замолил до претставниците на Владата на Република Македонија, поточно до Министерството за култура да смогнат сили уште еднаш да го изготви и да го достави до Собранието на Република Македонија, толку очекуваниот закон за Охрид, кој што закон за Охрид ќе има големо значење за она што е развојот на Охрид и Охјридското крајбрежје.Сметам дека со донесувањето и на овој многу значаен закон, законот за Охрид ќе имаме можност да регулираме многу работи кои што во дадениов момент реков локалните самоуправи парцијално ги решаваат, а со самото тоа и настанува одредено уништување на она што е културно наследство во самиот регион.</w:t>
      </w:r>
    </w:p>
    <w:p>
      <w:pPr>
        <w:pStyle w:val="Normal"/>
        <w:spacing w:before="60" w:after="0"/>
        <w:jc w:val="both"/>
        <w:rPr>
          <w:rFonts w:ascii="Arial" w:hAnsi="Arial" w:cs="Arial"/>
          <w:sz w:val="20"/>
          <w:szCs w:val="20"/>
        </w:rPr>
      </w:pPr>
      <w:r>
        <w:rPr>
          <w:rFonts w:cs="Arial" w:ascii="Arial" w:hAnsi="Arial"/>
          <w:sz w:val="20"/>
          <w:szCs w:val="20"/>
        </w:rPr>
        <w:t xml:space="preserve">Сакам д аукажам на тоа дека како претставник на ВМРО-ДПМНЕ ќе дадеме максимална поддршка на Предлог законот и во очекување сме на изготвување на законот за Охрид кој што исто така ќе ја добие нашата поддршка. Сметам дека законот е сеопфатен, сметам дека законот е добро срочен во рамките на она што се нарекува законитост од сите области, сакам да го искажам позитивното дека на овој начин со формирањето на Комисијата се дава  можност и на експертите и на научните работници да го дадат и своето видување и своето мислење, да го дадат својот придонес. Така што , овој закон ќе биде поддржан од ВМРО-ДПМНЕ и сметам дека и законот кој што ќе следи и кој што мислам дека веќе се подготвува законот за Охрид, за нас ќе биде гордост. </w:t>
      </w:r>
    </w:p>
    <w:p>
      <w:pPr>
        <w:pStyle w:val="Normal"/>
        <w:spacing w:before="60" w:after="0"/>
        <w:jc w:val="both"/>
        <w:rPr>
          <w:rFonts w:ascii="Arial" w:hAnsi="Arial" w:cs="Arial"/>
          <w:sz w:val="20"/>
          <w:szCs w:val="20"/>
        </w:rPr>
      </w:pPr>
      <w:r>
        <w:rPr>
          <w:rFonts w:cs="Arial" w:ascii="Arial" w:hAnsi="Arial"/>
          <w:sz w:val="20"/>
          <w:szCs w:val="20"/>
        </w:rPr>
        <w:t xml:space="preserve">Реков, од осамостојувњето на Република Македонија па до ден денес,сите Влади, сите премиери, сите министри ветуваа дека ќе подготват еден ваков закон, но тоа не го направија. Дојде време кога, реков, сето тоа ќе се канализира, ќе се постави во една правна рамка, во еден закон и на крајот бенефит ќе имаат сите граѓани, не само од Република Македонија туку и ширум од светот. </w:t>
      </w:r>
    </w:p>
    <w:p>
      <w:pPr>
        <w:pStyle w:val="Normal"/>
        <w:spacing w:before="60" w:after="0"/>
        <w:jc w:val="both"/>
        <w:rPr>
          <w:rFonts w:ascii="Arial" w:hAnsi="Arial" w:cs="Arial"/>
          <w:sz w:val="20"/>
          <w:szCs w:val="20"/>
        </w:rPr>
      </w:pPr>
      <w:r>
        <w:rPr>
          <w:rFonts w:cs="Arial" w:ascii="Arial" w:hAnsi="Arial"/>
          <w:sz w:val="20"/>
          <w:szCs w:val="20"/>
        </w:rPr>
        <w:t xml:space="preserve">Уште еднаш голема благодарност до Министерството за култура, Министерството за животна средина но исто така и до премиерот Никола Груевски што, еве, дојде крајот, поточно дојде решавањето на овој горчлив проблем, проблемот со заштитата на светското културно наследство во Охридскиот регион. Благодарам.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Следен за збор е пратеникот Васко Шутаров, повелете. </w:t>
      </w:r>
    </w:p>
    <w:p>
      <w:pPr>
        <w:pStyle w:val="Normal"/>
        <w:spacing w:before="60" w:after="0"/>
        <w:jc w:val="both"/>
        <w:rPr>
          <w:rFonts w:ascii="Arial" w:hAnsi="Arial" w:cs="Arial"/>
          <w:sz w:val="20"/>
          <w:szCs w:val="20"/>
        </w:rPr>
      </w:pPr>
      <w:r>
        <w:rPr>
          <w:rFonts w:cs="Arial" w:ascii="Arial" w:hAnsi="Arial"/>
          <w:b/>
          <w:sz w:val="20"/>
          <w:szCs w:val="20"/>
        </w:rPr>
        <w:t xml:space="preserve">Васко Шутаров: </w:t>
      </w:r>
      <w:r>
        <w:rPr>
          <w:rFonts w:cs="Arial" w:ascii="Arial" w:hAnsi="Arial"/>
          <w:sz w:val="20"/>
          <w:szCs w:val="20"/>
        </w:rPr>
        <w:t xml:space="preserve">Благодарам . </w:t>
      </w:r>
    </w:p>
    <w:p>
      <w:pPr>
        <w:pStyle w:val="Normal"/>
        <w:spacing w:before="60" w:after="0"/>
        <w:jc w:val="both"/>
        <w:rPr>
          <w:rFonts w:ascii="Arial" w:hAnsi="Arial" w:cs="Arial"/>
          <w:sz w:val="20"/>
          <w:szCs w:val="20"/>
        </w:rPr>
      </w:pPr>
      <w:r>
        <w:rPr>
          <w:rFonts w:cs="Arial" w:ascii="Arial" w:hAnsi="Arial"/>
          <w:sz w:val="20"/>
          <w:szCs w:val="20"/>
        </w:rPr>
        <w:t xml:space="preserve">Јас сум единствен дискутант од пријавените колеги кои не потекнува од Охридскиот регион, но имам две причини што се јавив за дискусија. Едната причина е што сум известител на Комисијата за култура која како заинтересирано работно тело го гледаше овој Предлог на закон, а втората причина е што сум длабок почитувач на природното и културното наследство што овој регион го нуди, тоа што Бог ни го оставил како природно наследство, тоа што нашите претци вредно го граделе и ни го оставиле како културно наследство, е ниво кое е достоинствено да се почитува и да се брани. </w:t>
      </w:r>
    </w:p>
    <w:p>
      <w:pPr>
        <w:pStyle w:val="Normal"/>
        <w:spacing w:before="60" w:after="0"/>
        <w:jc w:val="both"/>
        <w:rPr>
          <w:rFonts w:ascii="Arial" w:hAnsi="Arial" w:cs="Arial"/>
          <w:sz w:val="20"/>
          <w:szCs w:val="20"/>
        </w:rPr>
      </w:pPr>
      <w:r>
        <w:rPr>
          <w:rFonts w:cs="Arial" w:ascii="Arial" w:hAnsi="Arial"/>
          <w:sz w:val="20"/>
          <w:szCs w:val="20"/>
        </w:rPr>
        <w:t xml:space="preserve">Конвенцијата за заштита на културното и природно наследство на УНЕСКО е ратификувана од 182 држави. 138 држави имаат свои објекти, свои природни и културни наоѓалишта кои се на светската листа на УНЕСКО. Привилегија да се биде на таа светска листа на УНЕСКО од нашата земја има единствено Охридскиот регион. </w:t>
      </w:r>
    </w:p>
    <w:p>
      <w:pPr>
        <w:pStyle w:val="Normal"/>
        <w:spacing w:before="60" w:after="0"/>
        <w:jc w:val="both"/>
        <w:rPr>
          <w:rFonts w:ascii="Arial" w:hAnsi="Arial" w:cs="Arial"/>
          <w:sz w:val="20"/>
          <w:szCs w:val="20"/>
        </w:rPr>
      </w:pPr>
      <w:r>
        <w:rPr>
          <w:rFonts w:cs="Arial" w:ascii="Arial" w:hAnsi="Arial"/>
          <w:sz w:val="20"/>
          <w:szCs w:val="20"/>
        </w:rPr>
        <w:t xml:space="preserve">Меѓу сите бисери што ги има нашата земја, мене како пратеник ме личи да си посакам еден ден и Дојранското езеро да се најде на листата на природни реткости во нашата земја, кои би биле заштитени во УНЕСКО, луѓето од Галичник исто така им личи да навиваат за својот крај, луѓето од Демиркаписко кои ја имаат ретката Демиркаписка клисура. Значи ред е овој бисер над бисерите во Република Македонија, навистина да сметаме дека тоа што се наоѓа на листата на УНЕСКО е неверојатна привилегија, но со овој Предлог закон е многу силна обврска, обврска за централната власт, обврска за локалната власт, обврска, заеднички со прекугранична соработка со соседите да се направат напори заеднички, природното и културно наследство што само Охридскиот регион го има, да биде достоинствено заштитен. </w:t>
      </w:r>
    </w:p>
    <w:p>
      <w:pPr>
        <w:pStyle w:val="Normal"/>
        <w:spacing w:before="60" w:after="0"/>
        <w:jc w:val="both"/>
        <w:rPr>
          <w:rFonts w:ascii="Arial" w:hAnsi="Arial" w:cs="Arial"/>
          <w:sz w:val="20"/>
          <w:szCs w:val="20"/>
        </w:rPr>
      </w:pPr>
      <w:r>
        <w:rPr>
          <w:rFonts w:cs="Arial" w:ascii="Arial" w:hAnsi="Arial"/>
          <w:sz w:val="20"/>
          <w:szCs w:val="20"/>
        </w:rPr>
        <w:t xml:space="preserve">На листата на УНЕСКО се наоѓаат 644 културни, 162 природни наоѓалишта и 24 комбинирани наоѓалишта. </w:t>
      </w:r>
    </w:p>
    <w:p>
      <w:pPr>
        <w:pStyle w:val="Normal"/>
        <w:spacing w:before="60" w:after="0"/>
        <w:jc w:val="both"/>
        <w:rPr>
          <w:rFonts w:ascii="Arial" w:hAnsi="Arial" w:cs="Arial"/>
          <w:sz w:val="20"/>
          <w:szCs w:val="20"/>
        </w:rPr>
      </w:pPr>
      <w:r>
        <w:rPr>
          <w:rFonts w:cs="Arial" w:ascii="Arial" w:hAnsi="Arial"/>
          <w:sz w:val="20"/>
          <w:szCs w:val="20"/>
        </w:rPr>
        <w:t xml:space="preserve">Јас би ја поздравил проактивноста на Министерството за култура и блиската соработка што ја имаат со УНЕСКО, листата на заштитени подрачја од Македонија да биде проширена. Знам дека на тентативната листа од Република Македонија се работи на заштита на мегалитската обсерваторија, четврта во светот, Кокино, која исто така би сакал еден ден да се најде во делот на заштитените подрачја на УНЕСКО. </w:t>
      </w:r>
    </w:p>
    <w:p>
      <w:pPr>
        <w:pStyle w:val="Normal"/>
        <w:spacing w:before="60" w:after="0"/>
        <w:jc w:val="both"/>
        <w:rPr>
          <w:rFonts w:ascii="Arial" w:hAnsi="Arial" w:cs="Arial"/>
          <w:sz w:val="20"/>
          <w:szCs w:val="20"/>
        </w:rPr>
      </w:pPr>
      <w:r>
        <w:rPr>
          <w:rFonts w:cs="Arial" w:ascii="Arial" w:hAnsi="Arial"/>
          <w:sz w:val="20"/>
          <w:szCs w:val="20"/>
        </w:rPr>
        <w:t xml:space="preserve">Тоа што сакам како порака да го испратам до колегите пратеници до претставниците на извршната власт, се забелешките кои беа спомнати на Комисијата за култура во делот на номинирањето на одредени места кои не се влезени во заштитената листа на УНЕСКО. </w:t>
      </w:r>
    </w:p>
    <w:p>
      <w:pPr>
        <w:pStyle w:val="Normal"/>
        <w:spacing w:before="60" w:after="0"/>
        <w:jc w:val="both"/>
        <w:rPr>
          <w:rFonts w:ascii="Arial" w:hAnsi="Arial" w:cs="Arial"/>
          <w:sz w:val="20"/>
          <w:szCs w:val="20"/>
        </w:rPr>
      </w:pPr>
      <w:r>
        <w:rPr>
          <w:rFonts w:cs="Arial" w:ascii="Arial" w:hAnsi="Arial"/>
          <w:sz w:val="20"/>
          <w:szCs w:val="20"/>
        </w:rPr>
        <w:t xml:space="preserve">Имаше забелешки и објаснувања од почитуваната министерка за култура како се номинираат и како се дефинира границата на заштитеното подрачје. </w:t>
      </w:r>
    </w:p>
    <w:p>
      <w:pPr>
        <w:pStyle w:val="Normal"/>
        <w:spacing w:before="60" w:after="0"/>
        <w:jc w:val="both"/>
        <w:rPr>
          <w:rFonts w:ascii="Arial" w:hAnsi="Arial" w:cs="Arial"/>
          <w:sz w:val="20"/>
          <w:szCs w:val="20"/>
        </w:rPr>
      </w:pPr>
      <w:r>
        <w:rPr>
          <w:rFonts w:cs="Arial" w:ascii="Arial" w:hAnsi="Arial"/>
          <w:sz w:val="20"/>
          <w:szCs w:val="20"/>
        </w:rPr>
        <w:t xml:space="preserve">Во име на јавноста сакам да укажам на тоа дека истиот ден, на барање на почитуваната колешка Роза Топузова Каревска, беше доставена топографската карта на заштитеното подрачје и како претседател на Комисијата за култура истиот ден ја достави до сите пратенички групи кои се претставени во Комисијата за култура. Сметам дека колегата направил превид, не успеал да ја види картата. </w:t>
      </w:r>
    </w:p>
    <w:p>
      <w:pPr>
        <w:pStyle w:val="Normal"/>
        <w:spacing w:before="60" w:after="0"/>
        <w:jc w:val="both"/>
        <w:rPr>
          <w:rFonts w:ascii="Arial" w:hAnsi="Arial" w:cs="Arial"/>
          <w:sz w:val="20"/>
          <w:szCs w:val="20"/>
        </w:rPr>
      </w:pPr>
      <w:r>
        <w:rPr>
          <w:rFonts w:cs="Arial" w:ascii="Arial" w:hAnsi="Arial"/>
          <w:sz w:val="20"/>
          <w:szCs w:val="20"/>
        </w:rPr>
        <w:t xml:space="preserve">Имаше одредени забелешки и околу составот на Комисијата, но тие забелешки ќе ги разгледаме во пресрет на второто читање што Комисијата за култура како заинтересирано работно тело ќе може да ги гледа. </w:t>
      </w:r>
    </w:p>
    <w:p>
      <w:pPr>
        <w:pStyle w:val="Normal"/>
        <w:spacing w:before="60" w:after="0"/>
        <w:jc w:val="both"/>
        <w:rPr>
          <w:rFonts w:ascii="Arial" w:hAnsi="Arial" w:cs="Arial"/>
          <w:sz w:val="20"/>
          <w:szCs w:val="20"/>
        </w:rPr>
      </w:pPr>
      <w:r>
        <w:rPr>
          <w:rFonts w:cs="Arial" w:ascii="Arial" w:hAnsi="Arial"/>
          <w:sz w:val="20"/>
          <w:szCs w:val="20"/>
        </w:rPr>
        <w:t xml:space="preserve">Уште една мала порака. Имено, овој Предлог на закон, неверојатно важен, треба да биде како Дамаклов меч во секој  момент заради тоа што и привилегијата и обврските сега се намножени. Секој камен што ќе биде поместен во овој Охридски регион добива вредност повеќе, но секое поместување на секој камен ќе биде мониториран и оценуван од многу повеќе институции. Се воспоставува мрежа на одговорност меѓу централната и локалната власт. </w:t>
      </w:r>
    </w:p>
    <w:p>
      <w:pPr>
        <w:pStyle w:val="Normal"/>
        <w:spacing w:before="60" w:after="0"/>
        <w:jc w:val="both"/>
        <w:rPr>
          <w:rFonts w:ascii="Arial" w:hAnsi="Arial" w:cs="Arial"/>
          <w:sz w:val="20"/>
          <w:szCs w:val="20"/>
        </w:rPr>
      </w:pPr>
      <w:r>
        <w:rPr>
          <w:rFonts w:cs="Arial" w:ascii="Arial" w:hAnsi="Arial"/>
          <w:sz w:val="20"/>
          <w:szCs w:val="20"/>
        </w:rPr>
        <w:t xml:space="preserve">Примерот со Дрезден што минатата година беше симнат од листата на УНЕСКО треба секогаш да го имаме во предвид кога ќе имаме било каква интервенција во овие природни културни бисери што ги има нашата земја. </w:t>
      </w:r>
    </w:p>
    <w:p>
      <w:pPr>
        <w:pStyle w:val="Normal"/>
        <w:spacing w:before="60" w:after="0"/>
        <w:jc w:val="both"/>
        <w:rPr>
          <w:rFonts w:ascii="Arial" w:hAnsi="Arial" w:cs="Arial"/>
          <w:sz w:val="20"/>
          <w:szCs w:val="20"/>
        </w:rPr>
      </w:pPr>
      <w:r>
        <w:rPr>
          <w:rFonts w:cs="Arial" w:ascii="Arial" w:hAnsi="Arial"/>
          <w:sz w:val="20"/>
          <w:szCs w:val="20"/>
        </w:rPr>
        <w:t xml:space="preserve">Моја препорака и поддршка за Предлог законот за заштита на културното и природното наследство.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реплика е јавена пратеник Роза Топузова Каревска, повелете. </w:t>
      </w:r>
    </w:p>
    <w:p>
      <w:pPr>
        <w:pStyle w:val="Normal"/>
        <w:spacing w:before="60" w:after="0"/>
        <w:jc w:val="both"/>
        <w:rPr>
          <w:rFonts w:ascii="Arial" w:hAnsi="Arial" w:cs="Arial"/>
          <w:sz w:val="20"/>
          <w:szCs w:val="20"/>
        </w:rPr>
      </w:pPr>
      <w:r>
        <w:rPr>
          <w:rFonts w:cs="Arial" w:ascii="Arial" w:hAnsi="Arial"/>
          <w:b/>
          <w:sz w:val="20"/>
          <w:szCs w:val="20"/>
        </w:rPr>
        <w:t xml:space="preserve">Роза Топузова Каре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Шутаров, за жал, уште еднаш се покажа безсмисленоста на онаа една минута на почетокот, за пријавување. </w:t>
      </w:r>
    </w:p>
    <w:p>
      <w:pPr>
        <w:pStyle w:val="Normal"/>
        <w:spacing w:before="60" w:after="0"/>
        <w:jc w:val="both"/>
        <w:rPr>
          <w:rFonts w:ascii="Arial" w:hAnsi="Arial" w:cs="Arial"/>
          <w:sz w:val="20"/>
          <w:szCs w:val="20"/>
        </w:rPr>
      </w:pPr>
      <w:r>
        <w:rPr>
          <w:rFonts w:cs="Arial" w:ascii="Arial" w:hAnsi="Arial"/>
          <w:sz w:val="20"/>
          <w:szCs w:val="20"/>
        </w:rPr>
        <w:t xml:space="preserve">За дебата јас навистина сакав да ги искористам моите 10 минути и да кажам свое мислење за овој закон, до толку повеќе што сметам дека овој закон и е потребен на Република Македонија и е од особено значење. Меѓутоа, за жал, реков, се надевам дека колегата нема да ми замери што репликата кон него ќе ја искористам да го кажам мојот став. </w:t>
      </w:r>
    </w:p>
    <w:p>
      <w:pPr>
        <w:pStyle w:val="Normal"/>
        <w:spacing w:before="60" w:after="0"/>
        <w:jc w:val="both"/>
        <w:rPr>
          <w:rFonts w:ascii="Arial" w:hAnsi="Arial" w:cs="Arial"/>
          <w:sz w:val="20"/>
          <w:szCs w:val="20"/>
        </w:rPr>
      </w:pPr>
      <w:r>
        <w:rPr>
          <w:rFonts w:cs="Arial" w:ascii="Arial" w:hAnsi="Arial"/>
          <w:sz w:val="20"/>
          <w:szCs w:val="20"/>
        </w:rPr>
        <w:t xml:space="preserve">Јас ќе дадам поддршка на овој закон пред се затоа што, за значењето на овој регион немам време да говорам, како за огромното културно богатство што го има, а и природното богатство, меѓутоа, овој закон произлегува од Конвенцијата на ОН за заштита на природното и културно наследство и во најголема мера почива на начелата кои ги содржи оваа Конвенција. Но, да не се остави впечаток пред јавноста дека до сега ништо не се случувало во тој регион, сакам да кажам дека и до сега, значи во целиот овој изминат период доволно внимание се посветуваше на културното богатство, особено на културното богатство во регионот, исто така и на самото Охридско езеро како едни од најзначајните претставници на природното богатство. Меѓутоа, добро е што сега имаме закон кој ќе ги опфати во целина природното и културното богатство и нивниот замен однос. До сега, за жал, во Република Македонија и во многу земји одделно се третираат и се заштитуваат културното и природното богатство иако знаеме, соочувајќи со работата на терен дека тоа во многу случаи и не можеше да се разграничи. </w:t>
      </w:r>
    </w:p>
    <w:p>
      <w:pPr>
        <w:pStyle w:val="Normal"/>
        <w:spacing w:before="60" w:after="0"/>
        <w:jc w:val="both"/>
        <w:rPr>
          <w:rFonts w:ascii="Arial" w:hAnsi="Arial" w:cs="Arial"/>
          <w:sz w:val="20"/>
          <w:szCs w:val="20"/>
        </w:rPr>
      </w:pPr>
      <w:r>
        <w:rPr>
          <w:rFonts w:cs="Arial" w:ascii="Arial" w:hAnsi="Arial"/>
          <w:sz w:val="20"/>
          <w:szCs w:val="20"/>
        </w:rPr>
        <w:t xml:space="preserve">Секако дека имам одредени забелешки и јас околу Комисијата. Значи членовите на Комисијата и надлежностите кои таа ги има ќе ги искажам преку амандмани и се надевам дека ќе успееме со одредени амандмани да го подобриме законот кој, еве сите се согласивме дека ќе дадеме поддршка и кој што е од особено значење и ќе донесеме еден закон кој во најголема мера ќе придонесе за уште поголема заштита на културното и природното богатство одо овој регион и негова афирмација во светски размери. Благодарам.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rPr>
      </w:pPr>
      <w:r>
        <w:rPr>
          <w:rFonts w:cs="Arial" w:ascii="Arial" w:hAnsi="Arial"/>
          <w:sz w:val="20"/>
          <w:szCs w:val="20"/>
        </w:rPr>
        <w:t xml:space="preserve">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rPr>
      </w:pPr>
      <w:r>
        <w:rPr>
          <w:rFonts w:cs="Arial" w:ascii="Arial" w:hAnsi="Arial"/>
          <w:sz w:val="20"/>
          <w:szCs w:val="20"/>
        </w:rPr>
        <w:t xml:space="preserve">1. Предлогот на законот за управување со светското природно и културно наследство во Охридскиот регион е прифатлив и може да се даде на натамошно односно на второ читање. </w:t>
      </w:r>
    </w:p>
    <w:p>
      <w:pPr>
        <w:pStyle w:val="Normal"/>
        <w:spacing w:before="60" w:after="0"/>
        <w:jc w:val="both"/>
        <w:rPr>
          <w:rFonts w:ascii="Arial" w:hAnsi="Arial" w:cs="Arial"/>
          <w:sz w:val="20"/>
          <w:szCs w:val="20"/>
        </w:rPr>
      </w:pPr>
      <w:r>
        <w:rPr>
          <w:rFonts w:cs="Arial" w:ascii="Arial" w:hAnsi="Arial"/>
          <w:sz w:val="20"/>
          <w:szCs w:val="20"/>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Предложениот заклучок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Бидејќи нема доволен број на пратеници, го поништувам гласањето.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атениците да влезат во салата за повторно да го гласаме заклучокот. </w:t>
      </w:r>
    </w:p>
    <w:p>
      <w:pPr>
        <w:pStyle w:val="Normal"/>
        <w:spacing w:before="60" w:after="0"/>
        <w:jc w:val="both"/>
        <w:rPr>
          <w:rFonts w:ascii="Arial" w:hAnsi="Arial" w:cs="Arial"/>
          <w:sz w:val="20"/>
          <w:szCs w:val="20"/>
        </w:rPr>
      </w:pPr>
      <w:r>
        <w:rPr>
          <w:rFonts w:cs="Arial" w:ascii="Arial" w:hAnsi="Arial"/>
          <w:sz w:val="20"/>
          <w:szCs w:val="20"/>
        </w:rPr>
        <w:t xml:space="preserve">Ве пов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Вкупно гласаа 62 пратеници, за предложениот заклучок гласаа 62, нема воздржани, нема против.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го усвои предложениот заклучок. </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точката 6. - Предлог на закон за изменување и дополнување на Законот за учебници за основно и средно образование - прво читање, поднесен од пратениците Славица Грковска Лошкова, Маринела Тушева и Станка Анастасова.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и извештаите на Комисијата за образование, наука и спорт, како матично работно тело и на Законодавно-правната комисија ви се доставени односно поделени. </w:t>
      </w:r>
    </w:p>
    <w:p>
      <w:pPr>
        <w:pStyle w:val="Normal"/>
        <w:spacing w:before="60" w:after="0"/>
        <w:jc w:val="both"/>
        <w:rPr>
          <w:rFonts w:ascii="Arial" w:hAnsi="Arial" w:cs="Arial"/>
          <w:sz w:val="20"/>
          <w:szCs w:val="20"/>
        </w:rPr>
      </w:pPr>
      <w:r>
        <w:rPr>
          <w:rFonts w:cs="Arial" w:ascii="Arial" w:hAnsi="Arial"/>
          <w:sz w:val="20"/>
          <w:szCs w:val="20"/>
        </w:rPr>
        <w:t xml:space="preserve">Отворам општа расправа. </w:t>
      </w:r>
    </w:p>
    <w:p>
      <w:pPr>
        <w:pStyle w:val="Normal"/>
        <w:spacing w:before="60" w:after="0"/>
        <w:jc w:val="both"/>
        <w:rPr>
          <w:rFonts w:ascii="Arial" w:hAnsi="Arial" w:cs="Arial"/>
          <w:sz w:val="20"/>
          <w:szCs w:val="20"/>
        </w:rPr>
      </w:pPr>
      <w:r>
        <w:rPr>
          <w:rFonts w:cs="Arial" w:ascii="Arial" w:hAnsi="Arial"/>
          <w:sz w:val="20"/>
          <w:szCs w:val="20"/>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ја тројца пратеници. </w:t>
      </w:r>
    </w:p>
    <w:p>
      <w:pPr>
        <w:pStyle w:val="Normal"/>
        <w:spacing w:before="60" w:after="0"/>
        <w:jc w:val="both"/>
        <w:rPr>
          <w:rFonts w:ascii="Arial" w:hAnsi="Arial" w:cs="Arial"/>
          <w:sz w:val="20"/>
          <w:szCs w:val="20"/>
        </w:rPr>
      </w:pPr>
      <w:r>
        <w:rPr>
          <w:rFonts w:cs="Arial" w:ascii="Arial" w:hAnsi="Arial"/>
          <w:sz w:val="20"/>
          <w:szCs w:val="20"/>
        </w:rPr>
        <w:t>Прв за збор е јавен пратеникот Славица Грковска Лошкова, како овластен подносител на предлогот, повелете.</w:t>
      </w:r>
    </w:p>
    <w:p>
      <w:pPr>
        <w:pStyle w:val="Normal"/>
        <w:spacing w:before="60" w:after="0"/>
        <w:jc w:val="both"/>
        <w:rPr>
          <w:rFonts w:ascii="Arial" w:hAnsi="Arial" w:cs="Arial"/>
          <w:sz w:val="20"/>
          <w:szCs w:val="20"/>
        </w:rPr>
      </w:pPr>
      <w:r>
        <w:rPr>
          <w:rFonts w:cs="Arial" w:ascii="Arial" w:hAnsi="Arial"/>
          <w:b/>
          <w:sz w:val="20"/>
          <w:szCs w:val="20"/>
        </w:rPr>
        <w:t xml:space="preserve">Славица Грковска Лошкова: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ме сериозна причина да ги предложиме овие измени во Законот за  учебници во основно и средно образование, имајќи го во предвид колку е сериозна ситуацијата особено во делот на учебникарството, во основното и средно образование, уште повеќе имајќи го во предвид дека обврските во законот кои се однесуваат на Министерството за образование и наука, а кои тоа треба да ги почитува, не се исполнуваат и не се почитуваат од самото Министерство. </w:t>
      </w:r>
    </w:p>
    <w:p>
      <w:pPr>
        <w:pStyle w:val="Normal"/>
        <w:spacing w:before="60" w:after="0"/>
        <w:jc w:val="both"/>
        <w:rPr>
          <w:rFonts w:ascii="Arial" w:hAnsi="Arial" w:cs="Arial"/>
          <w:sz w:val="20"/>
          <w:szCs w:val="20"/>
        </w:rPr>
      </w:pPr>
      <w:r>
        <w:rPr>
          <w:rFonts w:cs="Arial" w:ascii="Arial" w:hAnsi="Arial"/>
          <w:sz w:val="20"/>
          <w:szCs w:val="20"/>
        </w:rPr>
        <w:t xml:space="preserve">Не можеме да прифатиме сите други да бидат виновни за она што се случува со учебниците, освен надлежните во Министерството. Не може наставниците да бидат виновни и да плаќаат глоба во износ од 5 до 10 илјади евра во денарска противвредност доколку не им укажат на учениците и родителите дека учебници не смеат да се оштетуваат, потцртуваат или да се означуваат одделни делови во тестот на  учебникот, а Министерството да не сноси одговорност доколку учебниците ги нема или доколку не го објави каталогот за одобрени учебници на веб страната на Министерството, а она што е согласно Законот за учебници за основно и средно образование. За тоа имајќи предвид дека ова е мерка која многу тешко може да се докаже а која многу лесно може да се злоупотреби, предлагаме да се избрише ваквата казнена мерка за наставниците заради тоа што може да се злоупотреби во изговор за продолжување на партиската чистка во основното и средно образование. Многу е лесно, доколку некој сака да обвини или да избрка одреден наставник во основно и средно образование, да го набеди дека не ја почитувал оваа одредба од Законот и дека треба да плати од 5 до 10 илјади евра во денарска противредност глоба само затоа што наводно не им укажал на учениците и родителите дека учебниците не смеат да се оштетуваат. Трагедијата да биде уште поголема, учебниците ги нема. </w:t>
      </w:r>
    </w:p>
    <w:p>
      <w:pPr>
        <w:pStyle w:val="Normal"/>
        <w:spacing w:before="60" w:after="0"/>
        <w:jc w:val="both"/>
        <w:rPr>
          <w:rFonts w:ascii="Arial" w:hAnsi="Arial" w:cs="Arial"/>
          <w:sz w:val="20"/>
          <w:szCs w:val="20"/>
        </w:rPr>
      </w:pPr>
      <w:r>
        <w:rPr>
          <w:rFonts w:cs="Arial" w:ascii="Arial" w:hAnsi="Arial"/>
          <w:sz w:val="20"/>
          <w:szCs w:val="20"/>
        </w:rPr>
        <w:t xml:space="preserve">Вие се сеќавате на почетокот на кампањата за бесплатни учебници, бевме убедувани дека без разлика на сите проблеми без разлика на брзоплетоста и неподготвеноста на Министерството за спроведување на еден ваков проект, дека учебнициоте ќе се појават на 1 септември во основните училишта. Откако тоа не се склучи на 1 септември ни беше кажано дека до ноември учебниците ќе бидат во сите училишта во Република Македонија и уште бевме убедувани од директорката на Бирото за разовј на образованието дека и не е важно што ги нема во првите три месеци од учебната година заради тоа што во првите три месеци се повторувало од претходните години, а не се учело ново градиво, што не е точно. Дојде ноември учебниците сеуште ги немаше и тогаш добивме ветување од министерот дека за десетина дена  учебниците ќе се поделат во сите училишта во Република Македонија. Меѓутоа поминаа и тие десетина дена, учебниците сеуште ги немаше. Тие десетина дена се претворија во неколку години, а учебниците сеуште ги нема. Учебниците продолжува да ги нема во училиштата, меѓутоа она што продолжува е тенденциозната злоупотреба на Законот за учебници во основно и средно образование од страна на Минситерството за образование и наука. Имено, во овој момент во Република Македонија никој не знае точно кои учебници се дозволени за употреба. Обврската што ја имаат Педагошката служба да објави каталог на учебници кои се одобрени за употреба, воопшто не се почитува. Ако некој треба да сноси одговорност, не се тоа наставниците, туку директорот на Педагошката служба заради тоа што не си ја исполнил својата законска обврска. Директорот на Педагошката служба е тој што треба да плати казна од 5 до 10 илјади евра заради тоа што не го почитува овој дел од Законот и затоа што на тој начин придонесува за хаосот со употребата на учебниците во основното и средното образование, заради тоа што не постоењето на таков каталог, едноставно придонесува за дезинформација и немање на соодветна информација за тоа кои учебници би требало да се употребуваат и применуваат. </w:t>
      </w:r>
    </w:p>
    <w:p>
      <w:pPr>
        <w:pStyle w:val="Normal"/>
        <w:spacing w:before="60" w:after="0"/>
        <w:jc w:val="both"/>
        <w:rPr>
          <w:rFonts w:ascii="Arial" w:hAnsi="Arial" w:cs="Arial"/>
          <w:sz w:val="20"/>
          <w:szCs w:val="20"/>
        </w:rPr>
      </w:pPr>
      <w:r>
        <w:rPr>
          <w:rFonts w:cs="Arial" w:ascii="Arial" w:hAnsi="Arial"/>
          <w:sz w:val="20"/>
          <w:szCs w:val="20"/>
        </w:rPr>
        <w:t xml:space="preserve">Дополнителни злоупотреби продолжуваат и со објавувањето на конкурсите. </w:t>
      </w:r>
    </w:p>
    <w:p>
      <w:pPr>
        <w:pStyle w:val="Normal"/>
        <w:spacing w:before="60" w:after="0"/>
        <w:jc w:val="both"/>
        <w:rPr>
          <w:rFonts w:ascii="Arial" w:hAnsi="Arial" w:cs="Arial"/>
          <w:sz w:val="20"/>
          <w:szCs w:val="20"/>
        </w:rPr>
      </w:pPr>
      <w:r>
        <w:rPr>
          <w:rFonts w:cs="Arial" w:ascii="Arial" w:hAnsi="Arial"/>
          <w:sz w:val="20"/>
          <w:szCs w:val="20"/>
        </w:rPr>
        <w:t xml:space="preserve">Педагошката служба на еден од поновите конкурси што е објавен пред извесно време, за општо образовни предмети за прва, втора и трета и четврта година, во четиригодишното стручно образование објавува конкурс за учебници по математика, хемија, физика, биологија, бизнис, историја, граѓанско образование, спорт и спортски активности и тоа, замислете, еден ракопис за сите струки. Значи се бара еден ракопис за сите струки во четиригодишното стручно образование, без разлика на тоа што во четиригодишното стручно образование има различни профили кои би требало да изучуваат и различни делови и од математика и од хемија и од физика и од билогија. Вторите се доведени во ситуација да пишуваат учебници по 400 страни за да можат да ги задоволат потребите од информации во учебникот, за сите стручни средни училишта и за нивното соодветно образование. Уште повеќе што во конкурсот се вели дека нарачателот односно Педагошката служба при Министерството за образование и наука го задржува правото да одбере само еден учебник и да го откупи авторското право. </w:t>
      </w:r>
    </w:p>
    <w:p>
      <w:pPr>
        <w:pStyle w:val="Normal"/>
        <w:spacing w:before="60" w:after="0"/>
        <w:jc w:val="both"/>
        <w:rPr>
          <w:rFonts w:ascii="Arial" w:hAnsi="Arial" w:cs="Arial"/>
          <w:sz w:val="20"/>
          <w:szCs w:val="20"/>
        </w:rPr>
      </w:pPr>
      <w:r>
        <w:rPr>
          <w:rFonts w:cs="Arial" w:ascii="Arial" w:hAnsi="Arial"/>
          <w:sz w:val="20"/>
          <w:szCs w:val="20"/>
        </w:rPr>
        <w:t>Онаа тенденција што сме ја имале да не постои монопол во учебникарството туку да постои можност за избор до три учебници кои ќе бидат одобрени за употреба па наставникот да има слобода да одбере кои од тие три ќе ги употребува, со ова се анулира и се оневозможува. Уште повеќе понатаму продо</w:t>
        <w:softHyphen/>
        <w:t xml:space="preserve">лжува со комплетна деградација на авторскиот труд затоа што во самиот конкурс се вели дека цената на откупот на авторските права за учебникот зависи од фондот на наставни часови односно до два часа неделно 2000 евра, од три до четири часа неделно 2500 евра и над 4 часа неделно 3000 евра. </w:t>
      </w:r>
    </w:p>
    <w:p>
      <w:pPr>
        <w:pStyle w:val="Normal"/>
        <w:spacing w:before="60" w:after="0"/>
        <w:jc w:val="both"/>
        <w:rPr>
          <w:rFonts w:ascii="Arial" w:hAnsi="Arial" w:cs="Arial"/>
          <w:sz w:val="20"/>
          <w:szCs w:val="20"/>
        </w:rPr>
      </w:pPr>
      <w:r>
        <w:rPr>
          <w:rFonts w:cs="Arial" w:ascii="Arial" w:hAnsi="Arial"/>
          <w:sz w:val="20"/>
        </w:rPr>
        <w:t xml:space="preserve">Сега да ве прашам, ако овие учебници се бара да важат за сите струки, во различни струки во средните стручни училишта, има различен фонд за часови за различни предмети, како ќе биде вреднуван трудот на авторите во овој случај. Нели е крајно понижувачки трудот на авторите на учебниците да се врзува со една ваква мерка и да изнесува 2000 евра, ако земете дека обично група автори, стАнува збор за група автори на кои трудот е огромен, гледаме дека станува збор за обид за помизерна сума да се откупуваат авторските права за учебници на име на Министерството за образование и наука. Сакам да кажам дека ваквата тенденција  со омаловажување на авторите, кои еден добар дел се наставници преку казнените одредби што ги има во законот се тенденциозни и претставуваат обид да се злоупотреби нивниот труд и да се искористи исклучиво во интерес на една владеачка гарнитура, уште повеќе сведоци сме до сега дека не постои рок за преведување на веќе одобрените учебници на јазиците на заедниците и тоа предизвикува дополнителен проблем во одвивање на наставата на јазиците на заедниците. Затоа предлагаме да има рок од два месеца за Министерството за образование и наука оние учебници кои ќе бидат одобрени да бидат преведени на јазиците на заедниците на кои се изведува наставата во </w:t>
      </w:r>
      <w:r>
        <w:rPr>
          <w:rFonts w:cs="Arial" w:ascii="Arial" w:hAnsi="Arial"/>
          <w:sz w:val="20"/>
          <w:szCs w:val="20"/>
        </w:rPr>
        <w:t xml:space="preserve">Република Македонија. Меѓутоа, тоа што нас не изненади е тоа што ваквите измени за власта не се прифатливи, можеби заради тоа што во нашите измени нема криминал, нема криминални предлози, нема предлози со кои може да се покрие нечиј криминал во нечие Министерство, како што навикнавме да гледаме во владините предлози во претходните закони. Можеби  затоа што нема тенденција туку напротив, има обид да се регулираат одредени прашања кои ќе ја зголемат обврската и одговорноста во Министерството за образование и наука, од една страна, а од друга страна ќе овозможат доставувањето на учебниците во основните и средните училишта и на заедниците  да се одвива по строго утврден рок и да се почитува Законот за учебниците за  основно и средно образование. Има многу да се зборува за состојбите во учебникарството. </w:t>
      </w:r>
    </w:p>
    <w:p>
      <w:pPr>
        <w:pStyle w:val="Normal"/>
        <w:spacing w:before="60" w:after="0"/>
        <w:jc w:val="both"/>
        <w:rPr>
          <w:rFonts w:ascii="Arial" w:hAnsi="Arial" w:cs="Arial"/>
          <w:sz w:val="20"/>
          <w:szCs w:val="20"/>
        </w:rPr>
      </w:pPr>
      <w:r>
        <w:rPr>
          <w:rFonts w:cs="Arial" w:ascii="Arial" w:hAnsi="Arial"/>
          <w:sz w:val="20"/>
          <w:szCs w:val="20"/>
        </w:rPr>
        <w:t>Јас ќе застанам тука со цел да го слушнам образложението на  колегите од власта кои што се надевам дека можеби го изменија ставот што го изнесоа  на Комисијата за образование и наука, за потоа да продолжам спротивно на нивните аргументи.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а реплика е јавен пратеникот Цветко Грозданов, повелете.</w:t>
      </w:r>
    </w:p>
    <w:p>
      <w:pPr>
        <w:pStyle w:val="Normal"/>
        <w:spacing w:before="60" w:after="0"/>
        <w:jc w:val="both"/>
        <w:rPr>
          <w:rFonts w:ascii="Arial" w:hAnsi="Arial" w:cs="Arial"/>
          <w:sz w:val="20"/>
          <w:szCs w:val="20"/>
        </w:rPr>
      </w:pPr>
      <w:r>
        <w:rPr>
          <w:rFonts w:cs="Arial" w:ascii="Arial" w:hAnsi="Arial"/>
          <w:b/>
          <w:sz w:val="20"/>
          <w:szCs w:val="20"/>
        </w:rPr>
        <w:t>Цветко Грозданов</w:t>
      </w:r>
      <w:r>
        <w:rPr>
          <w:rFonts w:cs="Arial" w:ascii="Arial" w:hAnsi="Arial"/>
          <w:sz w:val="20"/>
          <w:szCs w:val="20"/>
        </w:rPr>
        <w:t>: Благодарам.</w:t>
        <w:br/>
        <w:t>Би сакал да реплицирам во три сегменти на излагањето на колешката Грковска и да укажам дека премногу малку се осврнавме на законот, а повеќе дадовме критики на она што било во минантото и она што одреден закон го пропишува.</w:t>
      </w:r>
    </w:p>
    <w:p>
      <w:pPr>
        <w:pStyle w:val="Normal"/>
        <w:spacing w:before="60" w:after="0"/>
        <w:jc w:val="both"/>
        <w:rPr>
          <w:rFonts w:ascii="Arial" w:hAnsi="Arial" w:cs="Arial"/>
          <w:sz w:val="20"/>
          <w:szCs w:val="20"/>
        </w:rPr>
      </w:pPr>
      <w:r>
        <w:rPr>
          <w:rFonts w:cs="Arial" w:ascii="Arial" w:hAnsi="Arial"/>
          <w:sz w:val="20"/>
          <w:szCs w:val="20"/>
        </w:rPr>
        <w:t>Госпоѓо Грковска, ќе укажам на тоа дека изнесовте одредени критики и шпекулации околу немањето или постоењето на учебниците. Жалосно е кога човек кој воопшто не фатил дневник во рака и човек кој во образовнаието многу малку присуствувал, можеби во високото образование е поинаку, ќе ми извините, но јас доаѓам од средното обраазование и ќе зборувам во името на основното и средното образование, затоа што денес законот се однесува на основното и средното образование, ќе укажам на тоа дека во моето 12-годишно работење во просветата до сега секоја учебна година се среќаваме до проблеми каде што имаше недостаток на одредени учебници или ги немаше и исто така се она што се нарекува педагошка евиденција. Тоа не е само денес практика, тоа е пракса наназад можеби 20 години, но ќе напомнам дека со овој закон за учебникарството кој го донесовме на некој начин регулиравме дел на она што се нарекува давањето на учебници и она што се нарекува имањето учебници по секој предмет. Точно е дека немаме учебници во средните стручни училишта, но ќе напомнам и тоа дека во изминатиот период никогаш немало, тука има и колеги и колешки кои предавале во средните машински и електро училишни центри, можат да посведочат дека никогаш за стручните предмети и немале учебници, се служеле со одредени скрипти и одредени предавања. Мораме да ги мотивираме на некој начин професорите, да излезат со ракопис за да објават свои учебници. Затоа, госпоѓо Грковска, немојте да ширите инсинуации и невистини тука во Парламентот.</w:t>
      </w:r>
    </w:p>
    <w:p>
      <w:pPr>
        <w:pStyle w:val="Normal"/>
        <w:spacing w:before="60" w:after="0"/>
        <w:jc w:val="both"/>
        <w:rPr>
          <w:rFonts w:ascii="Arial" w:hAnsi="Arial" w:cs="Arial"/>
          <w:sz w:val="20"/>
          <w:szCs w:val="20"/>
        </w:rPr>
      </w:pPr>
      <w:r>
        <w:rPr>
          <w:rFonts w:cs="Arial" w:ascii="Arial" w:hAnsi="Arial"/>
          <w:sz w:val="20"/>
          <w:szCs w:val="20"/>
        </w:rPr>
        <w:t>Но она второто што го кажавте околу висината на учебниците, точно е и тоа е тотално непознавање од ваша страна, затоа што обработената материја за предметите кои што имаат два часа неделно, и обработената материја или ракопис или учебник за оние предмети кои имаат три или четири часа во текот на неделата е многу различна и вложениот труд околу тој ракопис и вложувањето во издавањето на овој ракопис е сосема раазлично, па оттука доаѓа категоризацијата и плаќањето на трудот, поточно ракописот да биде од две, две и пол или три илјади евра. Нормално е оној кој што има обработена материја за 4 часа во текот на неделата да има пообемна материја, да има поголем учебник и повеќе да се вреднува и цени.</w:t>
      </w:r>
    </w:p>
    <w:p>
      <w:pPr>
        <w:pStyle w:val="Normal"/>
        <w:spacing w:before="60" w:after="0"/>
        <w:jc w:val="both"/>
        <w:rPr>
          <w:rFonts w:ascii="Arial" w:hAnsi="Arial" w:cs="Arial"/>
          <w:sz w:val="20"/>
          <w:szCs w:val="20"/>
        </w:rPr>
      </w:pPr>
      <w:r>
        <w:rPr>
          <w:rFonts w:cs="Arial" w:ascii="Arial" w:hAnsi="Arial"/>
          <w:sz w:val="20"/>
          <w:szCs w:val="20"/>
        </w:rPr>
        <w:t>Околу криминалот сте заборавиле кога бевте на власт дека учебниците по англиски јазик, ќе кажам и по другите јазици, професорите земаа провизии од она што беше внесувањето на учебниците во училиштата, зависно од оној издавател кој ќе им даде поголема провизија, учениците да имаат можност да го земат тој учебник, значи им наложуваа на учениците  да ги земат учебникот и по тој учебник да ја предаваат својата материја.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а контра реплика се јави пратеник госпоѓа Славица Грковска Лошкова, повелете.</w:t>
      </w:r>
    </w:p>
    <w:p>
      <w:pPr>
        <w:pStyle w:val="Normal"/>
        <w:spacing w:before="60" w:after="0"/>
        <w:jc w:val="both"/>
        <w:rPr>
          <w:rFonts w:ascii="Arial" w:hAnsi="Arial" w:cs="Arial"/>
          <w:sz w:val="20"/>
          <w:szCs w:val="20"/>
        </w:rPr>
      </w:pPr>
      <w:r>
        <w:rPr>
          <w:rFonts w:cs="Arial" w:ascii="Arial" w:hAnsi="Arial"/>
          <w:b/>
          <w:sz w:val="20"/>
          <w:szCs w:val="20"/>
        </w:rPr>
        <w:t>Славица Грковска Лошкова</w:t>
      </w:r>
      <w:r>
        <w:rPr>
          <w:rFonts w:cs="Arial" w:ascii="Arial" w:hAnsi="Arial"/>
          <w:sz w:val="20"/>
          <w:szCs w:val="20"/>
        </w:rPr>
        <w:t>: Типично вмроовски стил, кога се нема аргументи, се оди на лични навреди. Меѓутоа, овој пат згрешивте господине Грозданов, јас сум фатила дневник во рака и тоа многу порано отколку вие што сте фатиле дневник во рака и имам поголемо искуство од вас во образованието. Сум била средношколски професор, исто како што предавам и на факултет и исто како што ги носам студентите за да учат како треба да држат настава во основните и средните училишта, искуство што вие го немате.</w:t>
      </w:r>
    </w:p>
    <w:p>
      <w:pPr>
        <w:pStyle w:val="Normal"/>
        <w:spacing w:before="60" w:after="0"/>
        <w:jc w:val="both"/>
        <w:rPr>
          <w:rFonts w:ascii="Arial" w:hAnsi="Arial" w:cs="Arial"/>
          <w:sz w:val="20"/>
          <w:szCs w:val="20"/>
        </w:rPr>
      </w:pPr>
      <w:r>
        <w:rPr>
          <w:rFonts w:cs="Arial" w:ascii="Arial" w:hAnsi="Arial"/>
          <w:sz w:val="20"/>
          <w:szCs w:val="20"/>
        </w:rPr>
        <w:t xml:space="preserve">Вие го донесовте Законот за учебници 2008 година кога опозицијата не беше во Собранието, без ниедна дискусија, вие го препишавте законот за учебници од други решенија со тоа што изменивте делови кои не во одат во прилог и заради тоа имаме лош закон за учебници. А со тоа што го зборувате за авторските хонорари, самите сте контрадикторен, ако еден ракопис за сите стручни училишта во кој што има 2, 3 или 4 часови, тогаш да ве прашам хонорарот на авторите колкав ќе биде. Ќе се кумилира? За еден предмет 2000 или плус 2500, плус 3000 евра? Заради тоа што има два, три, и четири часови. </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от Сафет Незири, повелете.</w:t>
      </w:r>
    </w:p>
    <w:p>
      <w:pPr>
        <w:pStyle w:val="Normal"/>
        <w:spacing w:before="60" w:after="0"/>
        <w:jc w:val="both"/>
        <w:rPr>
          <w:rFonts w:ascii="Arial" w:hAnsi="Arial" w:cs="Arial"/>
          <w:sz w:val="20"/>
          <w:szCs w:val="20"/>
        </w:rPr>
      </w:pPr>
      <w:r>
        <w:rPr>
          <w:rFonts w:cs="Arial" w:ascii="Arial" w:hAnsi="Arial"/>
          <w:b/>
          <w:sz w:val="20"/>
          <w:szCs w:val="20"/>
        </w:rPr>
        <w:t>Сафет Незири</w:t>
      </w:r>
      <w:r>
        <w:rPr>
          <w:rFonts w:cs="Arial" w:ascii="Arial" w:hAnsi="Arial"/>
          <w:sz w:val="20"/>
          <w:szCs w:val="20"/>
        </w:rPr>
        <w:t>: Благодарам господине потпретседател.</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Јас ќе се задржам на оној дел што всушност го образложував во текот на последната седница на Комисијата за образование, наука и спорт и исто така ќе го повторам истиот став во насока на првиот дел на измената и дополнувањето на овој закон, посебно тој што е во однос на давањето на рок за превод на учебници од македонски јазик на јазиците на националностите во Република Македонија како на учебниците за основно образование, така и на учебниците за средно образование. Мислам дека во Република Македонија години по ред се настојува да се прават реформи во образовниот систем во насока на тоа да се стигне до потребниот квалитет, нашите ученици по завршувањето основното и средното образование да бидат подготвени да одговорат на сите предизвици, било да се универзитетски предизвици, што всушност е цел на секоја Влада во Република Македонија да се достигне до заокружување на еден добар воспитно образовен процес во образовниот систем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Мислам дека понудениот предлог е добронамерен, не сакам да се даде негативна дијагноза во оваа насока, но мислам дека давањето рок од 2 месеци за превод на тие учебници е несоодветно време и временски период, мислам дека го стеснува делокругот на делување на тие лица и преведувачи кои ќе се изберат за да ги преведат тие учебници од македонски јазик на јазикот на заедниците. Зошто го велам ова? Потикнувањето колку што е можно побрзо да се преведе некој учебник верувајте дека ќе отсустува квалитетот при тој превод на тие учебниц, ќе се повторат и досегашните грешки на кои наидувавме во учебниците, говорам посебно за последната учебна година 2009/2010 година. За преведување на учебници иако не е даден рок во постојниот или актуелен закон, мислам дека е законска и уставна обврска на Министерството за образование и наука на први септември кога ќе почне образовниот процес сите ученици да бидат опремени со учебници и тие што припаѓаат на заедниците и што учат на јазик различен од македонскиот јазик. Посебно заради досегшното искуство од ова, оваа последна учебна година кога наидовме на пречки и грешки кои не се мали, туку се навистина материјални, јазични, граматички, синтаксички  грешки и што уште полошо, имало и такви големи грешки што насловот или всушност лицето на еден учебник е на албански јазик, додека целата содржина внатре во тој учебник била на сосема различен јазик. Да не говорам за други грешки што се направени во текот на изминатиот период.</w:t>
      </w:r>
    </w:p>
    <w:p>
      <w:pPr>
        <w:pStyle w:val="Normal"/>
        <w:spacing w:before="60" w:after="0"/>
        <w:jc w:val="both"/>
        <w:rPr>
          <w:rFonts w:ascii="Arial" w:hAnsi="Arial" w:cs="Arial"/>
          <w:sz w:val="20"/>
          <w:szCs w:val="20"/>
        </w:rPr>
      </w:pPr>
      <w:r>
        <w:rPr>
          <w:rFonts w:cs="Arial" w:ascii="Arial" w:hAnsi="Arial"/>
          <w:sz w:val="20"/>
          <w:szCs w:val="20"/>
        </w:rPr>
        <w:t xml:space="preserve">Зошто велам дека сум против давањето рок од два месеци, како што спомнав и на Комисијата за образование, ќе спомнам и сега. Сум бил преведвувач на учебниците по предметот Историја и за еден добар превод на еден учебни потребни се околу месец за еден преведувач да направи горе долу квалитетен превод.  Потоа тој учебник треба да се даде на лектура и други анализи и контроли, за еден учебник со сите процедури тука се потребни барем три месеци за да ги помине сите  оние филтри и утре ученикот кога ќе го добие тој учебни да биде тој исчистен во сите варијанти, а со ставање на дво месечен рок се стеснува делокругот и на преведувачот и на лекторот и на тој што го издава тој учебник и ќе се повторат истите грешки што ни се случија и во учебната 2009/2010 година. Мислам дека сега во моментот не е соодветно време да се прифати ова изменување на овој закон и ние ќе бидеме проитив овој предлог за изменување на законот, затоа што не сакаме да бидеме дел од грешки што се правени и минатата година, а можеби и претходните години. </w:t>
      </w:r>
    </w:p>
    <w:p>
      <w:pPr>
        <w:pStyle w:val="Normal"/>
        <w:spacing w:before="60" w:after="0"/>
        <w:jc w:val="both"/>
        <w:rPr>
          <w:rFonts w:ascii="Arial" w:hAnsi="Arial" w:cs="Arial"/>
          <w:sz w:val="20"/>
          <w:szCs w:val="20"/>
        </w:rPr>
      </w:pPr>
      <w:r>
        <w:rPr>
          <w:rFonts w:cs="Arial" w:ascii="Arial" w:hAnsi="Arial"/>
          <w:sz w:val="20"/>
          <w:szCs w:val="20"/>
        </w:rPr>
        <w:t>Затоа во април или мај кога се објавуваат разните конкурси или пак тендери за конкурирање за учебник, за подготвка на тој учебник и потоа  да има еден период  што е подолг од два месеци, значи повеќе од два месеци. Затоа бев обврзан да излезам и да објаснам зошто сме против овој предлог за измена и дополнување на овој закон. Ви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За реплика се јави пратеник госпоѓа Славица Грковска Лошкова, повелете.</w:t>
      </w:r>
    </w:p>
    <w:p>
      <w:pPr>
        <w:pStyle w:val="Normal"/>
        <w:spacing w:before="60" w:after="0"/>
        <w:jc w:val="both"/>
        <w:rPr>
          <w:rFonts w:ascii="Arial" w:hAnsi="Arial" w:cs="Arial"/>
          <w:sz w:val="20"/>
          <w:szCs w:val="20"/>
        </w:rPr>
      </w:pPr>
      <w:r>
        <w:rPr>
          <w:rFonts w:cs="Arial" w:ascii="Arial" w:hAnsi="Arial"/>
          <w:b/>
          <w:sz w:val="20"/>
          <w:szCs w:val="20"/>
        </w:rPr>
        <w:t xml:space="preserve">Славица Грковска Лошкова: </w:t>
      </w:r>
      <w:r>
        <w:rPr>
          <w:rFonts w:cs="Arial" w:ascii="Arial" w:hAnsi="Arial"/>
          <w:sz w:val="20"/>
          <w:szCs w:val="20"/>
        </w:rPr>
        <w:t>Ако за вас соодветно време е времето кога опозицијата не е во Парламентот, исто како кога го донесовте Законот за учебници, кажете го тоа барем отворено. И ако велите дека за добар превод се потребни најмалку три месеци, ќе ја употребам вашата омилена референца на власта, поднесете амандман бидејќи е ова прво читање на законот, јас ќе го прифатам. Ако сметате дека тоа е  единствената причина зошто одредбите во измените   не треба да се подржат. Еве, поднесете амандман во второто читање, за најмалку три месеци,  јас ќе го прифатам.</w:t>
      </w:r>
    </w:p>
    <w:p>
      <w:pPr>
        <w:pStyle w:val="Normal"/>
        <w:spacing w:before="60" w:after="0"/>
        <w:jc w:val="both"/>
        <w:rPr>
          <w:rFonts w:ascii="Arial" w:hAnsi="Arial" w:cs="Arial"/>
          <w:sz w:val="20"/>
          <w:szCs w:val="20"/>
        </w:rPr>
      </w:pPr>
      <w:r>
        <w:rPr>
          <w:rFonts w:cs="Arial" w:ascii="Arial" w:hAnsi="Arial"/>
          <w:sz w:val="20"/>
          <w:szCs w:val="20"/>
        </w:rPr>
        <w:t>И трето, не  можам да прифатам дека вие жолчно ги браневте одредбите во измените на законот каде што се вели дека конкурсот за изработка на ракопис на  учебник треба да трае еден месец и за вас е тоа доволно, а за превод не ви се доволни два месеци? Значи, за вас е доволно  конкурсот за пишување на учебник да трае еден месец, при што треба да се поднесе заедно со изјава од лектор дека е лекторски уреден, а за два месеци на така лекторски уреден учебник не можете да се согласите дека е доволен рок за преведвување на учебникот. Мислам дека е крајно несериозен аргумент и само изговор за да не ги прифатите измените во законот.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xml:space="preserve">: Благодаам и јас. </w:t>
      </w:r>
    </w:p>
    <w:p>
      <w:pPr>
        <w:pStyle w:val="Normal"/>
        <w:spacing w:before="60" w:after="0"/>
        <w:jc w:val="both"/>
        <w:rPr>
          <w:rFonts w:ascii="Arial" w:hAnsi="Arial" w:cs="Arial"/>
          <w:sz w:val="20"/>
          <w:szCs w:val="20"/>
        </w:rPr>
      </w:pPr>
      <w:r>
        <w:rPr>
          <w:rFonts w:cs="Arial" w:ascii="Arial" w:hAnsi="Arial"/>
          <w:sz w:val="20"/>
          <w:szCs w:val="20"/>
        </w:rPr>
        <w:t>За контра реплика се јави  господинот  Сафет Незири.</w:t>
      </w:r>
    </w:p>
    <w:p>
      <w:pPr>
        <w:pStyle w:val="Normal"/>
        <w:spacing w:before="60" w:after="0"/>
        <w:jc w:val="both"/>
        <w:rPr>
          <w:rFonts w:ascii="Arial" w:hAnsi="Arial" w:cs="Arial"/>
          <w:sz w:val="20"/>
          <w:szCs w:val="20"/>
        </w:rPr>
      </w:pPr>
      <w:r>
        <w:rPr>
          <w:rFonts w:cs="Arial" w:ascii="Arial" w:hAnsi="Arial"/>
          <w:b/>
          <w:sz w:val="20"/>
          <w:szCs w:val="20"/>
        </w:rPr>
        <w:t xml:space="preserve">Сафет Незири: </w:t>
      </w:r>
      <w:r>
        <w:rPr>
          <w:rFonts w:cs="Arial" w:ascii="Arial" w:hAnsi="Arial"/>
          <w:sz w:val="20"/>
          <w:szCs w:val="20"/>
        </w:rPr>
        <w:t xml:space="preserve">Јас не се сеќавам дека реков месец дена за подготовка на авторите за да изготват некој учебник за да се напише еден учебник. Јас  само спомнав  дека давањето рок е штетно за востпитно образовниот просец, посебно за учебници. Грешките што се направени без тоа да сме имале, при тоа, рок биле огромни, а камоли сега, доколку дадеме рок, ќе треба уште повеќе да брзаат и авторот за да го напише тој учебник и преведувачот да го преведе и третиот да го лекторира и ќе се повторат истите грешки. </w:t>
      </w:r>
    </w:p>
    <w:p>
      <w:pPr>
        <w:pStyle w:val="Normal"/>
        <w:spacing w:before="60" w:after="0"/>
        <w:jc w:val="both"/>
        <w:rPr>
          <w:rFonts w:ascii="Arial" w:hAnsi="Arial" w:cs="Arial"/>
          <w:sz w:val="20"/>
          <w:szCs w:val="20"/>
        </w:rPr>
      </w:pPr>
      <w:r>
        <w:rPr>
          <w:rFonts w:cs="Arial" w:ascii="Arial" w:hAnsi="Arial"/>
          <w:sz w:val="20"/>
          <w:szCs w:val="20"/>
        </w:rPr>
        <w:t>Значи, обврска на Министерството за образование и наука е да на 1 септември во следната учебна година сите учебници бидат направени во согласно со Уставот и законот и да бидат преведени на јазикот на националностите и јазикот на кој што се одвива воспитно образовниот процес. Благодарам.</w:t>
      </w:r>
    </w:p>
    <w:p>
      <w:pPr>
        <w:pStyle w:val="Normal"/>
        <w:spacing w:before="60" w:after="0"/>
        <w:jc w:val="both"/>
        <w:rPr>
          <w:rFonts w:ascii="Arial" w:hAnsi="Arial" w:cs="Arial"/>
          <w:sz w:val="20"/>
          <w:szCs w:val="20"/>
        </w:rPr>
      </w:pPr>
      <w:r>
        <w:rPr>
          <w:rFonts w:cs="Arial" w:ascii="Arial" w:hAnsi="Arial"/>
          <w:b/>
          <w:sz w:val="20"/>
          <w:szCs w:val="20"/>
        </w:rPr>
        <w:t>Јани Макрадул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Следен за збор е пратеник госпоѓица Маринела Тушева, повелете.</w:t>
      </w:r>
    </w:p>
    <w:p>
      <w:pPr>
        <w:pStyle w:val="Normal"/>
        <w:spacing w:before="60" w:after="0"/>
        <w:jc w:val="both"/>
        <w:rPr>
          <w:rFonts w:ascii="Arial" w:hAnsi="Arial" w:cs="Arial"/>
          <w:sz w:val="20"/>
          <w:szCs w:val="20"/>
        </w:rPr>
      </w:pPr>
      <w:r>
        <w:rPr>
          <w:rFonts w:cs="Arial" w:ascii="Arial" w:hAnsi="Arial"/>
          <w:b/>
          <w:sz w:val="20"/>
          <w:szCs w:val="20"/>
        </w:rPr>
        <w:t>Маринела Тушев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Почитуван потпретседателе, почитувани пратеници,</w:t>
      </w:r>
    </w:p>
    <w:p>
      <w:pPr>
        <w:pStyle w:val="Normal"/>
        <w:spacing w:before="60" w:after="0"/>
        <w:jc w:val="both"/>
        <w:rPr>
          <w:rFonts w:ascii="Arial" w:hAnsi="Arial" w:cs="Arial"/>
          <w:sz w:val="20"/>
          <w:szCs w:val="20"/>
        </w:rPr>
      </w:pPr>
      <w:r>
        <w:rPr>
          <w:rFonts w:cs="Arial" w:ascii="Arial" w:hAnsi="Arial"/>
          <w:sz w:val="20"/>
          <w:szCs w:val="20"/>
        </w:rPr>
        <w:t xml:space="preserve">Образованието дефинитивно е подрачје каде  што Владата на ВМРО ДПМНЕ покажа катастрофално лоши резултати, сегмент што, било кога да ги дебатираме во Собранието или да се дебатира во јавноста, е остро критикуван и од експертската јавност,  меѓутоа и од  опозицијата. </w:t>
      </w:r>
    </w:p>
    <w:p>
      <w:pPr>
        <w:pStyle w:val="Normal"/>
        <w:spacing w:before="60" w:after="0"/>
        <w:jc w:val="both"/>
        <w:rPr>
          <w:rFonts w:ascii="Arial" w:hAnsi="Arial" w:cs="Arial"/>
          <w:sz w:val="20"/>
          <w:szCs w:val="20"/>
        </w:rPr>
      </w:pPr>
      <w:r>
        <w:rPr>
          <w:rFonts w:cs="Arial" w:ascii="Arial" w:hAnsi="Arial"/>
          <w:sz w:val="20"/>
          <w:szCs w:val="20"/>
        </w:rPr>
        <w:t>Овој пат решивме да не бидеме единствено критичари, туку и да бидеме проактивни, да излеземе во пресрет на еден проблем што изминативе години неколку пати се случува. Се случува истиот проблем, мерки не се превзмемаат. Затоа решивме да бидеме проактивни, да предложиме неколку предлог измени со што ќе се коригираат веќе лоцирани слабости.</w:t>
      </w:r>
    </w:p>
    <w:p>
      <w:pPr>
        <w:pStyle w:val="Normal"/>
        <w:spacing w:before="60" w:after="0"/>
        <w:jc w:val="both"/>
        <w:rPr>
          <w:rFonts w:ascii="Arial" w:hAnsi="Arial" w:cs="Arial"/>
          <w:sz w:val="20"/>
          <w:szCs w:val="20"/>
        </w:rPr>
      </w:pPr>
      <w:r>
        <w:rPr>
          <w:rFonts w:cs="Arial" w:ascii="Arial" w:hAnsi="Arial"/>
          <w:sz w:val="20"/>
          <w:szCs w:val="20"/>
        </w:rPr>
        <w:t xml:space="preserve">Факт е дека во изминатиот период ВМРО ДПМНЕ  не спроведе ниту една суштинска реформа во образованието, ниту една промена на подобро не се случи. Уште  помалку се случи развој и унапредување на образованието. </w:t>
      </w:r>
    </w:p>
    <w:p>
      <w:pPr>
        <w:pStyle w:val="Normal"/>
        <w:spacing w:before="60" w:after="0"/>
        <w:jc w:val="both"/>
        <w:rPr>
          <w:rFonts w:ascii="Arial" w:hAnsi="Arial" w:cs="Arial"/>
          <w:sz w:val="20"/>
          <w:szCs w:val="20"/>
        </w:rPr>
      </w:pPr>
      <w:r>
        <w:rPr>
          <w:rFonts w:cs="Arial" w:ascii="Arial" w:hAnsi="Arial"/>
          <w:sz w:val="20"/>
          <w:szCs w:val="20"/>
        </w:rPr>
        <w:t xml:space="preserve">Напротив, само пред неколку месеци имамве амбиент на комплетен партиски упад во образованието со бркањето од работа на илјадници наставници  со положен стручен испит. За жал, тоа на крај повторно остана несанкционирано. </w:t>
      </w:r>
    </w:p>
    <w:p>
      <w:pPr>
        <w:pStyle w:val="Normal"/>
        <w:spacing w:before="60" w:after="0"/>
        <w:jc w:val="both"/>
        <w:rPr>
          <w:rFonts w:ascii="Arial" w:hAnsi="Arial" w:cs="Arial"/>
          <w:sz w:val="20"/>
          <w:szCs w:val="20"/>
        </w:rPr>
      </w:pPr>
      <w:r>
        <w:rPr>
          <w:rFonts w:cs="Arial" w:ascii="Arial" w:hAnsi="Arial"/>
          <w:sz w:val="20"/>
          <w:szCs w:val="20"/>
        </w:rPr>
        <w:t xml:space="preserve">Реков дека ВМРО ДПМНЕ, со секоја нова промена на законите во областа на образованието, само ја продолжува политиката на импровизација, на неадекватни промени, не добро осмислени проекти кои што за жал секогаш завршуваат со фијаско. Таква беше и помпезно најавуваната идеја за бесплатни учебници што, да потсетам, прв пат беше најавена и реализирана од Владата на СДСМ во 1998 година. За истата таа идеја подоцна од Љубчо Георгиевски, како премиер и истиот Никола Груевски како министер, да биде укината и стопирана. </w:t>
      </w:r>
    </w:p>
    <w:p>
      <w:pPr>
        <w:pStyle w:val="Normal"/>
        <w:spacing w:before="60" w:after="0"/>
        <w:jc w:val="both"/>
        <w:rPr>
          <w:rFonts w:ascii="Arial" w:hAnsi="Arial" w:cs="Arial"/>
          <w:sz w:val="20"/>
        </w:rPr>
      </w:pPr>
      <w:r>
        <w:rPr>
          <w:rFonts w:cs="Arial" w:ascii="Arial" w:hAnsi="Arial"/>
          <w:sz w:val="20"/>
        </w:rPr>
        <w:t>Оваа благородна идеа за жал се соочува со огромни проблеми во издавањето на учебниците, претходно претседателот на Комисијата за образование рече иако се има законска обрвска сите учебници да бидат достапни за учениците за први септември, меѓутоа таа законска обврска не само што фрагрантно се крши, не само што учебниците не се достапни на први септември, тие не се достапни неколку месеци по почнувањето на учебната година, или ајде да бидам и попрецизна, на неколку месеци пред завршувањето на учебната година постојат ученици кои сеуште немаат учебници. Затоа сметаме дека со овој закон потребно е да се направи интервенција, да се корегираат одредени нејаснотии со цел одредени погрешни одредби да се регулираат и да се подобрат.</w:t>
      </w:r>
    </w:p>
    <w:p>
      <w:pPr>
        <w:pStyle w:val="Normal"/>
        <w:spacing w:before="60" w:after="0"/>
        <w:jc w:val="both"/>
        <w:rPr>
          <w:rFonts w:ascii="Arial" w:hAnsi="Arial" w:cs="Arial"/>
          <w:sz w:val="20"/>
        </w:rPr>
      </w:pPr>
      <w:r>
        <w:rPr>
          <w:rFonts w:cs="Arial" w:ascii="Arial" w:hAnsi="Arial"/>
          <w:sz w:val="20"/>
        </w:rPr>
        <w:t xml:space="preserve">Сметаме дека оние кои што се најодговорни во образованието, раководителите односно Министерство за образование, министерот, раководителите во различни институции, па и раководителите во образованието се во нерамноправна положба со наставниците кои што подлежат на големи казни односно наставниците се дискриминирани во однос на овие раководители. Од тие причини сметаме дека потребно е да се воведе казна во иснос од 10 илјади до 15 илјади евра во денарска противредност да се изрече за прекршок на педагошката служба и за директорот на педагошката служба, доколку по конечноста на решението за одобрување и употреба на учебникот не биде објавено на веб-страната на Министерството. </w:t>
      </w:r>
    </w:p>
    <w:p>
      <w:pPr>
        <w:pStyle w:val="Normal"/>
        <w:spacing w:before="60" w:after="0"/>
        <w:jc w:val="both"/>
        <w:rPr>
          <w:rFonts w:ascii="Arial" w:hAnsi="Arial" w:cs="Arial"/>
          <w:sz w:val="20"/>
        </w:rPr>
      </w:pPr>
      <w:r>
        <w:rPr>
          <w:rFonts w:cs="Arial" w:ascii="Arial" w:hAnsi="Arial"/>
          <w:sz w:val="20"/>
        </w:rPr>
        <w:t>Сметаме дека потребно е да има јасна и транспарентна процедура. Сметаме дека потребно е да се има на увид кои учебници, реално, објективно се одобрени, а кои не и да не се остава простор за некои матни зделки и доходовни бизниси.</w:t>
      </w:r>
    </w:p>
    <w:p>
      <w:pPr>
        <w:pStyle w:val="Normal"/>
        <w:spacing w:before="60" w:after="0"/>
        <w:jc w:val="both"/>
        <w:rPr>
          <w:rFonts w:ascii="Arial" w:hAnsi="Arial" w:cs="Arial"/>
          <w:sz w:val="20"/>
        </w:rPr>
      </w:pPr>
      <w:r>
        <w:rPr>
          <w:rFonts w:cs="Arial" w:ascii="Arial" w:hAnsi="Arial"/>
          <w:sz w:val="20"/>
        </w:rPr>
        <w:t xml:space="preserve">Претходно,мојата колешка зборуваше и за следната измена која што ја правиме, а тоа е во рок од два месеци да биде преведен учебникот по македонски јазик на јазикот и писмото на етничките заедници. </w:t>
      </w:r>
    </w:p>
    <w:p>
      <w:pPr>
        <w:pStyle w:val="Normal"/>
        <w:spacing w:before="60" w:after="0"/>
        <w:jc w:val="both"/>
        <w:rPr>
          <w:rFonts w:ascii="Arial" w:hAnsi="Arial" w:cs="Arial"/>
          <w:sz w:val="20"/>
        </w:rPr>
      </w:pPr>
      <w:r>
        <w:rPr>
          <w:rFonts w:cs="Arial" w:ascii="Arial" w:hAnsi="Arial"/>
          <w:sz w:val="20"/>
        </w:rPr>
        <w:t>Сметаме дека, бидејќи во ниту еден член од овој закон не е утврдено во колкав временски рок, во колкава временска рамка треба да се заврши оваа законска обврска, за жал често се случува ова да се одолговлекува и сето тоа да доведе до парализа на образовниот процес.</w:t>
      </w:r>
    </w:p>
    <w:p>
      <w:pPr>
        <w:pStyle w:val="Normal"/>
        <w:spacing w:before="60" w:after="0"/>
        <w:jc w:val="both"/>
        <w:rPr>
          <w:rFonts w:ascii="Arial" w:hAnsi="Arial" w:cs="Arial"/>
          <w:sz w:val="20"/>
        </w:rPr>
      </w:pPr>
      <w:r>
        <w:rPr>
          <w:rFonts w:cs="Arial" w:ascii="Arial" w:hAnsi="Arial"/>
          <w:sz w:val="20"/>
        </w:rPr>
        <w:t>Со цел да се избегнат овие проблеми предлагаме да постои временска рамка и таа да биде два месеци, бидејќи претходно беше споменато дека тој рок е краток, а дека идеата е добра, еве може да се поднесат амандмани, веќе зборуваше колешката Грковска, тој рок да биде евентуално за некој месец повеќе, меѓутоа тоа секако да биде ставена оваа обврска во одредена временска рамка.</w:t>
      </w:r>
    </w:p>
    <w:p>
      <w:pPr>
        <w:pStyle w:val="Normal"/>
        <w:spacing w:before="60" w:after="0"/>
        <w:jc w:val="both"/>
        <w:rPr>
          <w:rFonts w:ascii="Arial" w:hAnsi="Arial" w:cs="Arial"/>
          <w:sz w:val="20"/>
        </w:rPr>
      </w:pPr>
      <w:r>
        <w:rPr>
          <w:rFonts w:cs="Arial" w:ascii="Arial" w:hAnsi="Arial"/>
          <w:sz w:val="20"/>
        </w:rPr>
        <w:t>Секако, оваа одредба не предизвикува фискални импликации на буџетот, напротив единствено создава ред и дисциплина и бара одговорност од оние кои што се најповикани односно оние кои што се одговорни за спроведување на образовниот процес.</w:t>
      </w:r>
    </w:p>
    <w:p>
      <w:pPr>
        <w:pStyle w:val="Normal"/>
        <w:spacing w:before="60" w:after="0"/>
        <w:jc w:val="both"/>
        <w:rPr>
          <w:rFonts w:ascii="Arial" w:hAnsi="Arial" w:cs="Arial"/>
          <w:sz w:val="20"/>
        </w:rPr>
      </w:pPr>
      <w:r>
        <w:rPr>
          <w:rFonts w:cs="Arial" w:ascii="Arial" w:hAnsi="Arial"/>
          <w:sz w:val="20"/>
        </w:rPr>
        <w:t>Понатаму, со измените во казнената политика, за едната зборував, за педагошката служба и за директорот на педагошката служба доколку не се објави каталогот на одобрени учебници, уште една измена правиме со што сметаме дека ќе промовираме ред, суштински ќе дојде до подобрување на состојбите во образованието. Тоа е што сметаме дека треба да се укине казната за наставниците од пет илјади до десет илјади евра доколку не им укажат на учениците и родителите дека учебниците не треба да се поцртуваат, да се одбележуваат и да се оштетуваат.</w:t>
      </w:r>
    </w:p>
    <w:p>
      <w:pPr>
        <w:pStyle w:val="Normal"/>
        <w:spacing w:before="60" w:after="0"/>
        <w:jc w:val="both"/>
        <w:rPr>
          <w:rFonts w:ascii="Arial" w:hAnsi="Arial" w:cs="Arial"/>
          <w:sz w:val="20"/>
        </w:rPr>
      </w:pPr>
      <w:r>
        <w:rPr>
          <w:rFonts w:cs="Arial" w:ascii="Arial" w:hAnsi="Arial"/>
          <w:sz w:val="20"/>
        </w:rPr>
        <w:t>Сметаме дека оваа одредба е тенденциозна, бидејќи на некој начин контрадикторно е како ќе докажете дали наставникот им укажал или не на учениците дека не треба да ги оштетуваат и да ги потцртуваат учебниците.</w:t>
      </w:r>
    </w:p>
    <w:p>
      <w:pPr>
        <w:pStyle w:val="Normal"/>
        <w:spacing w:before="60" w:after="0"/>
        <w:jc w:val="both"/>
        <w:rPr>
          <w:rFonts w:ascii="Arial" w:hAnsi="Arial" w:cs="Arial"/>
          <w:sz w:val="20"/>
        </w:rPr>
      </w:pPr>
      <w:r>
        <w:rPr>
          <w:rFonts w:cs="Arial" w:ascii="Arial" w:hAnsi="Arial"/>
          <w:sz w:val="20"/>
        </w:rPr>
        <w:t xml:space="preserve">Еве, хипотетички да земеме ситуација, доколку некој родител може да се договори со директорот да се пресметуваат со одреден наставник, на пример, да го саботираат тој наставник за на крај целата таа постапка да заврши со казна на наставникот од пет до десет илјади евра, што е цифра која што е многу кратно поголема од она колку заработуваат наставниците. </w:t>
      </w:r>
    </w:p>
    <w:p>
      <w:pPr>
        <w:pStyle w:val="Normal"/>
        <w:spacing w:before="60" w:after="0"/>
        <w:jc w:val="both"/>
        <w:rPr>
          <w:rFonts w:ascii="Arial" w:hAnsi="Arial" w:cs="Arial"/>
          <w:sz w:val="20"/>
        </w:rPr>
      </w:pPr>
      <w:r>
        <w:rPr>
          <w:rFonts w:cs="Arial" w:ascii="Arial" w:hAnsi="Arial"/>
          <w:sz w:val="20"/>
        </w:rPr>
        <w:t xml:space="preserve">Значи, потребно е наставникот неколку години да работи, ништо да не троши само за да собере пет до десет илјади евра за да ја плати таа казна доколку директорот реши да се пресмета со тој наставник. Да не забораваме дека наставниците се директни учесници во воспитно образовниот процес и секако тие се заслужни за создавањето на едуцирани идни генерации. </w:t>
      </w:r>
    </w:p>
    <w:p>
      <w:pPr>
        <w:pStyle w:val="Normal"/>
        <w:spacing w:before="60" w:after="0"/>
        <w:jc w:val="both"/>
        <w:rPr>
          <w:rFonts w:ascii="Arial" w:hAnsi="Arial" w:cs="Arial"/>
          <w:sz w:val="20"/>
        </w:rPr>
      </w:pPr>
      <w:r>
        <w:rPr>
          <w:rFonts w:cs="Arial" w:ascii="Arial" w:hAnsi="Arial"/>
          <w:sz w:val="20"/>
        </w:rPr>
        <w:t xml:space="preserve">Значи, со овие предлог мерки сметаме дека треба да ја укинеме дискриминацијата на наставниците во однос на раководителите на училиштата, во однос на раководителите по институциите  во Министерство за образование и имаме намера да ги дорегулираме и да ги корегираме лошите законски одредби со цел да се избегне дополнителниот хаос во образованието. </w:t>
      </w:r>
    </w:p>
    <w:p>
      <w:pPr>
        <w:pStyle w:val="Normal"/>
        <w:spacing w:before="60" w:after="0"/>
        <w:jc w:val="both"/>
        <w:rPr>
          <w:rFonts w:ascii="Arial" w:hAnsi="Arial" w:cs="Arial"/>
          <w:sz w:val="20"/>
        </w:rPr>
      </w:pPr>
      <w:r>
        <w:rPr>
          <w:rFonts w:cs="Arial" w:ascii="Arial" w:hAnsi="Arial"/>
          <w:sz w:val="20"/>
        </w:rPr>
        <w:t>Сметам дека колегите пратеници од мнозинството ќе имаат малку политичко чувство и ќе ги надминат тесните партиски интереси, бидејќи на матичната комисија и Законодавно-правна комисија овој Предлог закон не доби подршка, меѓутоа очигледно тоа и денес не е случај, за жал, единствено важни се партиските интереси, состојбите во образованието воопшто не ни се важни. Благодарам.</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Ќе предложам да завршиме со репликите па потоа да дадам пауза.</w:t>
      </w:r>
    </w:p>
    <w:p>
      <w:pPr>
        <w:pStyle w:val="Normal"/>
        <w:spacing w:before="60" w:after="0"/>
        <w:jc w:val="both"/>
        <w:rPr>
          <w:rFonts w:ascii="Arial" w:hAnsi="Arial" w:cs="Arial"/>
          <w:sz w:val="20"/>
        </w:rPr>
      </w:pPr>
      <w:r>
        <w:rPr>
          <w:rFonts w:cs="Arial" w:ascii="Arial" w:hAnsi="Arial"/>
          <w:sz w:val="20"/>
        </w:rPr>
        <w:t>Прва за реплика е пратеничката Соња Цветковска, повелете.</w:t>
      </w:r>
    </w:p>
    <w:p>
      <w:pPr>
        <w:pStyle w:val="Normal"/>
        <w:spacing w:before="60" w:after="0"/>
        <w:jc w:val="both"/>
        <w:rPr>
          <w:rFonts w:ascii="Arial" w:hAnsi="Arial" w:cs="Arial"/>
          <w:sz w:val="20"/>
        </w:rPr>
      </w:pPr>
      <w:r>
        <w:rPr>
          <w:rFonts w:cs="Arial" w:ascii="Arial" w:hAnsi="Arial"/>
          <w:b/>
          <w:sz w:val="20"/>
        </w:rPr>
        <w:t>Соња Цветк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Сакам да и укажам на почитуваната колешка Маринела Тушева за следниве работи.</w:t>
      </w:r>
    </w:p>
    <w:p>
      <w:pPr>
        <w:pStyle w:val="Normal"/>
        <w:spacing w:before="60" w:after="0"/>
        <w:jc w:val="both"/>
        <w:rPr>
          <w:rFonts w:ascii="Arial" w:hAnsi="Arial" w:cs="Arial"/>
          <w:sz w:val="20"/>
        </w:rPr>
      </w:pPr>
      <w:r>
        <w:rPr>
          <w:rFonts w:cs="Arial" w:ascii="Arial" w:hAnsi="Arial"/>
          <w:sz w:val="20"/>
        </w:rPr>
        <w:t xml:space="preserve">Таа даде некој редослед, хронолошки, но практично со тие нејзини укажувања вршеше проекција на нивното работење во претходниот период, пред 4 години. И самата доаѓам од образовниот процес, каде работев повеќе од една деценија и од моето лично искуство како професор, учебникар, имам учебник пред неколку години издадено, понатаму рецензент и слично, никогаш досега сме немале наидено на таков проблем како што почитуваната колешка сакаше тоа да го прејудицира, бидејќи, комплетно да зборуваме за нивниот амандман со кој што предлагаат во рок од два месеци превод на учебникот од македонски на албански јазик. </w:t>
      </w:r>
    </w:p>
    <w:p>
      <w:pPr>
        <w:pStyle w:val="Normal"/>
        <w:spacing w:before="60" w:after="0"/>
        <w:jc w:val="both"/>
        <w:rPr>
          <w:rFonts w:ascii="Arial" w:hAnsi="Arial" w:cs="Arial"/>
          <w:sz w:val="20"/>
        </w:rPr>
      </w:pPr>
      <w:r>
        <w:rPr>
          <w:rFonts w:cs="Arial" w:ascii="Arial" w:hAnsi="Arial"/>
          <w:sz w:val="20"/>
        </w:rPr>
        <w:t xml:space="preserve">Лично сметам дека тоа е непотребно, затоа што учебникот може да се преведува и три месеци и пет месеци, а зошто? Ако огласот се објавува во ноември, ракописите, од мај практично три учебника да бидат земени во предвид, всушност веднаш се отпочнува со правење на преводот. Така се работи во сите установи, така се работи и сега. Понатаму, она што го спомна почитуваната колешка, дека наставниците ќе бидат несоодветно казнувани, или предвидува дека евентуално во некои училишта ќе се склучувало пакт со директорите. Тоа не држи, бидејќи таква проекција може да важи за Куманово, за склучување на пактови, на слични такви работи, затоа што во образованието Владата на Република Македонија и Министерство за образование направи сеопфатни реформи, од бесплатен превоз, бесплатни учебници, компјутеризација во училиштата, наставничкиот кадар доби авокациски тренинг, лаптопови и слично. Значи, за прв пат се прават такви реформи со кои, претходно што го донесовме законот соодветно ќе биде вреднуван наставничкиот кадар. Никој нема да го казнува наставничкиот кадар бидејќи секој наставник е совесен и нормално е дека ќе им укаже на учениците да не ги оштетуваат учебниците, а она што се однесува за носење, за дистрибуција, па тоа е и нормално почитувана колешке. Прв пат во Република Македонија во училиштата е достапно бесплатно образование со бесплатни учебници и ако доцнат две недели, месец дена, секако дека во понатамошниот период ќе имаме еволуција и тие аномалии ќе ги надминеме. </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За контра реплика се јави пратеникот Маринела Тушева, повелете.</w:t>
      </w:r>
    </w:p>
    <w:p>
      <w:pPr>
        <w:pStyle w:val="Normal"/>
        <w:spacing w:before="60" w:after="0"/>
        <w:jc w:val="both"/>
        <w:rPr>
          <w:rFonts w:ascii="Arial" w:hAnsi="Arial" w:cs="Arial"/>
          <w:sz w:val="20"/>
        </w:rPr>
      </w:pPr>
      <w:r>
        <w:rPr>
          <w:rFonts w:cs="Arial" w:ascii="Arial" w:hAnsi="Arial"/>
          <w:b/>
          <w:sz w:val="20"/>
        </w:rPr>
        <w:t>Маринела Тушев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Многу сте контрадикторни. Ако е нормално да доцнат учебниците по еден месец, три месеци, пет месеци, седум месеци, доцнат учебниците. Тогаш ако е тоа нормално дајте да направиме тоа да биде невообичаена пракса, да треба да се стават на веб-сајд, да се казнат директорот на педагошка служба и педагошка служба доколку тоа не го направат. Ако е нормално дека наставникот ќе им укаже на наставниците дека не треба да ги оштетуваат учебниците зошто тогаш казна од пет до десет илјади евра, ако се знае дека ќе им укаже. </w:t>
      </w:r>
    </w:p>
    <w:p>
      <w:pPr>
        <w:pStyle w:val="Normal"/>
        <w:spacing w:before="60" w:after="0"/>
        <w:jc w:val="both"/>
        <w:rPr>
          <w:rFonts w:ascii="Arial" w:hAnsi="Arial" w:cs="Arial"/>
          <w:sz w:val="20"/>
        </w:rPr>
      </w:pPr>
      <w:r>
        <w:rPr>
          <w:rFonts w:cs="Arial" w:ascii="Arial" w:hAnsi="Arial"/>
          <w:sz w:val="20"/>
        </w:rPr>
        <w:t>На крај за одредбата од два месеци. Почитувана колешке мора да постои временска рамка, мора да има рок кога тој учебник да се преведе. Не може да се преведува до бесконечност, а образовниот процес да биде парализиран затоа што учениците немаат учебници.</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За реплика е јавен госпоѓа Наташа Јаневска, повелете.</w:t>
      </w:r>
    </w:p>
    <w:p>
      <w:pPr>
        <w:pStyle w:val="Normal"/>
        <w:spacing w:before="60" w:after="0"/>
        <w:jc w:val="both"/>
        <w:rPr>
          <w:rFonts w:ascii="Arial" w:hAnsi="Arial" w:cs="Arial"/>
          <w:sz w:val="20"/>
        </w:rPr>
      </w:pPr>
      <w:r>
        <w:rPr>
          <w:rFonts w:cs="Arial" w:ascii="Arial" w:hAnsi="Arial"/>
          <w:b/>
          <w:sz w:val="20"/>
        </w:rPr>
        <w:t>Наташа Јане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Јас само кратко на почитуваната колешка би и одговорила.</w:t>
      </w:r>
    </w:p>
    <w:p>
      <w:pPr>
        <w:pStyle w:val="Normal"/>
        <w:spacing w:before="60" w:after="0"/>
        <w:jc w:val="both"/>
        <w:rPr>
          <w:rFonts w:ascii="Arial" w:hAnsi="Arial" w:cs="Arial"/>
          <w:sz w:val="20"/>
        </w:rPr>
      </w:pPr>
      <w:r>
        <w:rPr>
          <w:rFonts w:cs="Arial" w:ascii="Arial" w:hAnsi="Arial"/>
          <w:sz w:val="20"/>
        </w:rPr>
        <w:t>Ако еден наставник дозволи да биде саботиран од страна на учениците верувајте на наставникот не му е место во воспитно образовниот процес. Секој еден ученик кога ќе забележи дека неговиот наставник е квалитетен сигурно  нема да го бојкотира, ниту ќе го интересира на која партија припаѓа. Благодарам.</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За контра реплика е јавена пратеник Маринела Тушева, повелете.</w:t>
      </w:r>
    </w:p>
    <w:p>
      <w:pPr>
        <w:pStyle w:val="Normal"/>
        <w:spacing w:before="60" w:after="0"/>
        <w:jc w:val="both"/>
        <w:rPr>
          <w:rFonts w:ascii="Arial" w:hAnsi="Arial" w:cs="Arial"/>
          <w:sz w:val="20"/>
        </w:rPr>
      </w:pPr>
      <w:r>
        <w:rPr>
          <w:rFonts w:cs="Arial" w:ascii="Arial" w:hAnsi="Arial"/>
          <w:b/>
          <w:sz w:val="20"/>
        </w:rPr>
        <w:t>Маринела Тушев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Ова е многу емотивна реплика. Реков да биде саботиран од родител и директор, не ученик. Нели не ги злоупотребуваме децата во партиски цели, а не спомнав јас никаква партиска припадност, дискриминација или пресметка по партиска основа. Вие тоа го кажавте, очигледно тоа го користите, партиски пресметки преку пакт склучување родител - директор. Благодарам.</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Тука ја прекинувам седницата за пауза.</w:t>
      </w:r>
    </w:p>
    <w:p>
      <w:pPr>
        <w:pStyle w:val="Normal"/>
        <w:spacing w:before="60" w:after="0"/>
        <w:jc w:val="both"/>
        <w:rPr>
          <w:rFonts w:ascii="Arial" w:hAnsi="Arial" w:cs="Arial"/>
          <w:sz w:val="20"/>
        </w:rPr>
      </w:pPr>
      <w:r>
        <w:rPr>
          <w:rFonts w:cs="Arial" w:ascii="Arial" w:hAnsi="Arial"/>
          <w:sz w:val="20"/>
        </w:rPr>
        <w:t>Продолжуваме со работа во 15,10 часот.</w:t>
      </w:r>
    </w:p>
    <w:p>
      <w:pPr>
        <w:pStyle w:val="Normal"/>
        <w:spacing w:before="60" w:after="0"/>
        <w:jc w:val="both"/>
        <w:rPr>
          <w:rFonts w:ascii="Arial" w:hAnsi="Arial" w:cs="Arial"/>
        </w:rPr>
      </w:pPr>
      <w:r>
        <w:rPr>
          <w:rFonts w:cs="Arial" w:ascii="Arial" w:hAnsi="Arial"/>
          <w:sz w:val="20"/>
        </w:rPr>
        <w:t>(Пауза од 14,10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17часот)</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Продолжуваме со работа.</w:t>
      </w:r>
    </w:p>
    <w:p>
      <w:pPr>
        <w:pStyle w:val="Normal"/>
        <w:spacing w:before="60" w:after="0"/>
        <w:jc w:val="both"/>
        <w:rPr>
          <w:rFonts w:ascii="Arial" w:hAnsi="Arial" w:cs="Arial"/>
          <w:sz w:val="20"/>
          <w:szCs w:val="20"/>
          <w:lang w:val="nl-NL"/>
        </w:rPr>
      </w:pPr>
      <w:r>
        <w:rPr>
          <w:rFonts w:cs="Arial" w:ascii="Arial" w:hAnsi="Arial"/>
          <w:sz w:val="20"/>
        </w:rPr>
        <w:t>Следен пријавен за збор и има збор госпоѓа Кадриу Флора, повелете.</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Флора Кадариу: </w:t>
      </w:r>
      <w:r>
        <w:rPr>
          <w:rFonts w:cs="Arial" w:ascii="Arial" w:hAnsi="Arial"/>
          <w:sz w:val="20"/>
          <w:szCs w:val="20"/>
          <w:lang w:val="nl-NL"/>
        </w:rPr>
        <w:t>Ви благодарам почитуван 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Морам да ја изразам констатацијата дека мојата дискусија која што следи во однос на предлог законот за изменување и дополнување на Законот за учебници за основно и средно образование, всушност ќе го слушаат само неколку пратеници во Собранието на Република Македонија односно само осум пратеници од 120 пратеници кои што го сочинуваат составот на Собранието на Република Македонија. Ова или докажува за незаинтересираноста или пак докажува и за неправилното функционирање или барем не е моја обврска да говорам во оваа насока, затоа што секој од нас самиот е одговорен за обврските, функцијата и задачите што ги врши како претставник на граѓаните во Собранието на Република Македонија. Се знае дека Предлог законот кој што е во однос на измените и дополнувањата на Законот за учебници за основно и средно образование, пред се тие измени се во однос на давањето на рок или временски период за преведување на учебници, обврска или задача која што всушност ја имаат токму Министерството за образование, што значи се работи за прецизирање на законските нормативи кои што се во однос на временскиот рок и учебниците во тој период да се преведат од македонски јазик на јазикот и писмото што го користат другите заедници во Република Македонија. Исто така, овој Предлог на закон предложен од страна на неколку пратеници на СДСМ е во однос и на казните или глобите кои што се предвидуваат за основните и средните училишта исто така и за директорот на тоа основно и средно училиште и за самиот наставник, доколку ги прекршуваат или повредуваат членовите и законските нормативи предвидени токму со овој закон. Лично, меѓутоа и од име на парламентарната група на Демокрација ере ќе мора да го искажам мислењето дека всушност овој Предлог закон е во однос на техничкиот аспект и морам да го подвлечам фактот дека Бирото за развој на образованието, Педагошкиот завод и Министерството за образование со формирањето на соодветните комисии во насока на преведување на учебници, треба да биде посебно или максимално внимателно за пропустите, за грешките кои што се прават во текот на преведувањето на учебниците, кои што се прават од технички аспект, меѓутоа исто така и од материјален аспект или содржински аспект. Многу е значаен квалитетот на преведениот текст исто така и содржината на овие учебници од кои што се образуваат и од кои што учат нашите деца од кои што учат и се образуваат следните млади генерации за кои што ние сакаме да бидат здрави генерации, стабилни генерации. Го велам ова заради фактот што често пати наидуваме на учебници кои што имаат содржина која што всушност не ги релаксира меѓуетничките односи, не говорат за потребната толеранција, не се во однос на градењето на довербата, меѓусебната доверба меѓу етничките заедници и исто така не се во однос на почитувањето на нашите разлики или диверзитети кое што е елементарна работа за градење на меѓусебната доверба меѓу етничките за градењето на еден соживот на високо и потребно ниво во општеството. Често пати содржините поттикнуваат нетолерантност, често пати се содржини кои што се во спротивност со мултиетничкиот карактер, мултикултурниот и мултиконфесионалниот карактер на државата. Го велам ова, затоа што имаме факти и аргументи, имаме примери кои што говорат за тоа како што е учебникот за четврто оделение по предметот Природа и општество, овој ужебник постои и на македонски и на албански јазик и нашите деца учат токму од овој ужебник. На страница 11 се спомнуваат соседните држави на Република Македонија, меѓутоа таму воопшто не се спомнува Косово. Издавањето на оваа книга е во 209 година и тоа е по службеното, официјалното признавање на Косово како независна држава и воопшто не е направена корекција во оваа насока. Значи, дали треба нашите деца да ги учиме во насока на објективноста, реалноста за тоа што се случува во регионот, кои се соседните држави со кои што граничи Македонија. Тоа што е исто така евидентно и се забележува е тоа што токму во овие учебници, во овие содржини, во овие образовни текстови еднаш или максимално два пати се спомнуваат Албанците како сограѓани токму во оваа држава, а всушност не можеме да говориме дека на овој начин може да се изгради довербата меѓу нас.</w:t>
      </w:r>
    </w:p>
    <w:p>
      <w:pPr>
        <w:pStyle w:val="Normal"/>
        <w:spacing w:before="60" w:after="0"/>
        <w:jc w:val="both"/>
        <w:rPr>
          <w:rFonts w:ascii="Arial" w:hAnsi="Arial" w:cs="Arial"/>
          <w:sz w:val="20"/>
          <w:szCs w:val="20"/>
          <w:lang w:val="nl-NL"/>
        </w:rPr>
      </w:pPr>
      <w:r>
        <w:rPr>
          <w:rFonts w:cs="Arial" w:ascii="Arial" w:hAnsi="Arial"/>
          <w:sz w:val="20"/>
          <w:szCs w:val="20"/>
          <w:lang w:val="nl-NL"/>
        </w:rPr>
        <w:t>Мислам дека освен техничките аспекти кои што се разбира дека се повеќе од битни и треба да се исполнат, секако потребен е квалитетен превод од граматички аспект, од синтаксички карактер итн, сепак исто така значајно е за нас и за граѓаните и за учениците и за наставниците, а и за родителите, значи за сите граѓани е содржината и квалитетот. Затоа, во моментов ќе морам да го искажам мислењето дека претседателот на Комисијата за образование кој што е претставник на албанската партија на власт пред малку при оваа расправа го спомна фактот дека во 2009 година и 2010 година имало учебници кои што имале големи граматички пропусти, синтаксички пропусти и од сите други можни јазични аспекти при преведувањето. Во ред е кога ова се признава отворено и јавно. Меѓутоа, јас за себе не можам да се согласам со фактот кога еден политички субјект е во владиното и парламентарно мнозинство и истиот не презема ниту еден чекор во насока на подобрување на оваа состојба односно во корекција на пропустите, на грешките кои што се веќе направени, затоа што се знае дека истите го имаат тој простор, ја имаат таа можност, затоа што се на власт и можат да интервенираат, да вршат притисок токму кај соодветните комисии при Бирото за развој на образованието и Педагошкиот завод и другите соодветни комисии или надлежни комисии при Министерството за образование. Мислам дека овие факти, овие аргументи треба да се имаат предвид, треба да се работи во насока на квалитетно преведување, меѓутоа исто така треба да се грижиме или пак да внимаваме односно надлежните комисии при соодветните министерства да се грижат за содржината и за квалитетот на учебниците, затоа што токму овие учебници се разбира се многу битни во однос на давање на знаења и познавања на нашите деца. Сега е првото читање и би рекла дека ова е еден навистина добар гест и е добра намера во насока на постигнување на соодветен превод на учебниците и ние сите тука ги искажуваме своите ставови, забелешки, сугестии во однос на тоа што треба да се направи во оваа област, во оваа насока во правец на преведувањето на учебниците за основното и средното образование како и во насока на глобите кои што се утврдени со посебни членови во овој Предлог закон. Затоа во моментов јас го искажав ставот на парламентарната група на Демокрација ере, се разбира дека при второто читање на овој Предлог закон ќе се обидеме на попрецизен начин да интервенираме се разбира амандмански и истите само ќе овозможат еден поквалитетен Предлог закон во насока на преведувањето на книгите или всушност учебниците како неизбежно потребни учебници или текстови за образованието и воспитувањето на следните генерации. В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госпоѓо Грковска Лошкова Славица, повелете.</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Славица Грковска Лошкова: </w:t>
      </w:r>
      <w:r>
        <w:rPr>
          <w:rFonts w:cs="Arial" w:ascii="Arial" w:hAnsi="Arial"/>
          <w:sz w:val="20"/>
          <w:szCs w:val="20"/>
          <w:lang w:val="nl-NL"/>
        </w:rPr>
        <w:t>Почитуван претседателе, колешки и колег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Слушнавме се од страна на парламентарното мнозинство само не сериозни аргументи зошто овие измени во законот не треба да се прифатаат. И она што редовно се случува во недостаток на аргументи или лични дисквалификации или омилената тема од нашето и вашето време. Бидејќи сакате да зборуваме за нашето и вашето време а она за што ние предлагаме односно да зборуваме за сегашно време, сакам да ве потсетам дека од 20 години независност 10 години на власт е ВМРО-ДПМНЕ. И како што зборувавте вие за нашето време јас ќе ве потшетам на вашето време кога дополнително придонесовте за хаосот во образованието кога не се знаеше што се случуваше во образованието во Република Македонија и кога благодарение на тоа имаше многу штрајкови од страна на ученици, на студенти итн, итн. Во вашето време не се знаеше колку учебници се одобрени за употреба. Во вашето време советниците во Бирото за развој на образованието имаа можност и да даваат оценка за работата на наставниците и да пишуваат учебници. Е, во нашето време тоа се смени. Ние им забранивме на советниците во Бирото за развој на образованието да пишуваат да бидат автори и издавачи на учебници заради тоа што вршеа притисок и уцени врз наставниците да ги купуваат и да ги употребуваат само нивните учебници ако сакаат да им дадат позитивна оценка за нивната работа. Она што се случува во вашето време е што вие знаете дека оваа одредба која им го забранува тоа се злоупотребува од нивна страна и дека дел од советниците од Бирото за развој на образованието сеуште пишуваат учебници а ги протнуваат преку одредени наставници да се јавуваат како автори и со тоа го дезавуираат законот. И сите знаат точно кои советници во Бирото за развој на образование се тие, а никој тоа не го санкционира. Тоа е класично прикривање на корупцијата и криминалот во образованието во Република Македонија. Јас не можам да кажам за сите советници во Бирото. Не можам да кажам во глобала дека Бирото за развој на образование е корумпирано, меѓутоа факт е дека еден добар дел од советниците кои што се навлезени во овој бизнис ја оцрнуваат сликата на Бирото за развој на образованието. Уште повеќе однесувањето на директорката на Бирото е многу индикативно заради тоа што во вашето време пак ќе кажам, со измените во Законот се обидовте да ја вратите одредбата советниците во Бирото да бидат автори на учебници. И наместо да одите контра учебникарската мафија вие се обидовте да направите се да одите во прилог на учебникарската мафија. И со тоа што не ви помина таа одредба и со тоа што продолжувате да не превземате ништо вие практички ја поттикнувате учебникарската мафија во Република Македонија да продолжи и понатаму и покрај тоа одредени законски одредби што го забрануваат тоа. Вие не сакате да ја прифатите одговорноста. Сакам да ги прашам моите колеги од образованието, мандатот на сите ни е со ограничено време, утре пак ќе се вратиме да бидеме наставници, како ќе им објасните на вашите колеги сега кога ќе ве сретнат дека сте против бришење на одредбата да се казнат со пет до десет илјади евра во денарска противвредност само ако не им укажат на учениците и на родителите дека не треба да ги шкртаат учебниците. И, да ве прашам дали вие би сакале да подлежите на таква казна утре кога ќе ви заврши мандатот за да им објасните на колегите дека и вие се согласувате со тие одредб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rPr>
      </w:pPr>
      <w:r>
        <w:rPr>
          <w:rFonts w:cs="Arial" w:ascii="Arial" w:hAnsi="Arial"/>
          <w:sz w:val="20"/>
          <w:szCs w:val="20"/>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rPr>
      </w:pPr>
      <w:r>
        <w:rPr>
          <w:rFonts w:cs="Arial" w:ascii="Arial" w:hAnsi="Arial"/>
          <w:sz w:val="20"/>
          <w:szCs w:val="20"/>
        </w:rPr>
        <w:t>1. Предлогот на Законот за изменување и дополнување на Законот за учебници за основно и средно образование, поднесен од пратениците Славица Грковска Лошкова, Маринела Тушева и Станка Анастасова не е прифатлив и не може да се даде на натамошно односно на второ читање.</w:t>
      </w:r>
    </w:p>
    <w:p>
      <w:pPr>
        <w:pStyle w:val="Normal"/>
        <w:spacing w:before="60" w:after="0"/>
        <w:jc w:val="both"/>
        <w:rPr>
          <w:rFonts w:ascii="Arial" w:hAnsi="Arial" w:cs="Arial"/>
          <w:sz w:val="20"/>
          <w:szCs w:val="20"/>
        </w:rPr>
      </w:pPr>
      <w:r>
        <w:rPr>
          <w:rFonts w:cs="Arial" w:ascii="Arial" w:hAnsi="Arial"/>
          <w:sz w:val="20"/>
          <w:szCs w:val="20"/>
        </w:rPr>
        <w:t>2. Овој заклучок заедно со извештаите на Комисијата за образование, наука и спорт и на Законодавно-правната комисија, како и стенографските белешки од седницата на Собранието да се достави до предлагачите на законот, пратениците Славица Грковска Лошкова, Маринела Тушева и Станка Анастасова.</w:t>
      </w:r>
    </w:p>
    <w:p>
      <w:pPr>
        <w:pStyle w:val="Normal"/>
        <w:spacing w:before="60" w:after="0"/>
        <w:jc w:val="both"/>
        <w:rPr>
          <w:rFonts w:ascii="Arial" w:hAnsi="Arial" w:cs="Arial"/>
          <w:sz w:val="20"/>
          <w:szCs w:val="20"/>
        </w:rPr>
      </w:pPr>
      <w:r>
        <w:rPr>
          <w:rFonts w:cs="Arial" w:ascii="Arial" w:hAnsi="Arial"/>
          <w:sz w:val="20"/>
          <w:szCs w:val="20"/>
        </w:rPr>
        <w:t>Предложениот заклучок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56 пратеници, од нив за предложениот заклучок гласаа 48,  воздржани нема, против гласаа 8 пратеници.</w:t>
      </w:r>
    </w:p>
    <w:p>
      <w:pPr>
        <w:pStyle w:val="Normal"/>
        <w:spacing w:before="60" w:after="0"/>
        <w:jc w:val="both"/>
        <w:rPr>
          <w:rFonts w:ascii="Arial" w:hAnsi="Arial" w:cs="Arial"/>
          <w:sz w:val="20"/>
          <w:szCs w:val="20"/>
        </w:rPr>
      </w:pPr>
      <w:r>
        <w:rPr>
          <w:rFonts w:cs="Arial" w:ascii="Arial" w:hAnsi="Arial"/>
          <w:sz w:val="20"/>
          <w:szCs w:val="20"/>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е повторува гласањето, во моментот на гласањето немаше доволно пратеници, сега има доволно пратеници и може полноважно да се гласа.</w:t>
      </w:r>
    </w:p>
    <w:p>
      <w:pPr>
        <w:pStyle w:val="Normal"/>
        <w:spacing w:before="60" w:after="0"/>
        <w:jc w:val="both"/>
        <w:rPr>
          <w:rFonts w:ascii="Arial" w:hAnsi="Arial" w:cs="Arial"/>
          <w:sz w:val="20"/>
          <w:szCs w:val="20"/>
        </w:rPr>
      </w:pPr>
      <w:r>
        <w:rPr>
          <w:rFonts w:cs="Arial" w:ascii="Arial" w:hAnsi="Arial"/>
          <w:sz w:val="20"/>
          <w:szCs w:val="20"/>
        </w:rPr>
        <w:t>Предложениот заклучок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Вкупно гласаа 58 пратеници, од нив за предложениот заклучок гласаа 50,  воздржани нема, против гласаа 8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предложениот заклучок.</w:t>
      </w:r>
    </w:p>
    <w:p>
      <w:pPr>
        <w:pStyle w:val="Normal"/>
        <w:spacing w:before="60" w:after="0"/>
        <w:jc w:val="both"/>
        <w:rPr>
          <w:rFonts w:ascii="Arial" w:hAnsi="Arial" w:cs="Arial"/>
          <w:b/>
          <w:b/>
          <w:sz w:val="20"/>
          <w:szCs w:val="20"/>
        </w:rPr>
      </w:pPr>
      <w:r>
        <w:rPr>
          <w:rFonts w:cs="Arial" w:ascii="Arial" w:hAnsi="Arial"/>
          <w:b/>
          <w:sz w:val="20"/>
          <w:szCs w:val="20"/>
        </w:rPr>
        <w:t>Минуваме на точка 7 - Предлог на закон за изменување на Законот за основање на Национална агенција за европски образовни програми и мобилност, поднесен од пратениците Славица Грковска Лошкова, Маринела Тушева и Станка Анастасова.</w:t>
      </w:r>
    </w:p>
    <w:p>
      <w:pPr>
        <w:pStyle w:val="Normal"/>
        <w:spacing w:before="60" w:after="0"/>
        <w:jc w:val="both"/>
        <w:rPr>
          <w:rFonts w:ascii="Arial" w:hAnsi="Arial" w:cs="Arial"/>
          <w:sz w:val="20"/>
          <w:szCs w:val="20"/>
        </w:rPr>
      </w:pPr>
      <w:r>
        <w:rPr>
          <w:rFonts w:cs="Arial" w:ascii="Arial" w:hAnsi="Arial"/>
          <w:sz w:val="20"/>
          <w:szCs w:val="20"/>
        </w:rPr>
        <w:t>Предлогот на законот и извештаите на Комисијата за образование, наука и спор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rPr>
      </w:pPr>
      <w:r>
        <w:rPr>
          <w:rFonts w:cs="Arial" w:ascii="Arial" w:hAnsi="Arial"/>
          <w:sz w:val="20"/>
          <w:szCs w:val="20"/>
        </w:rPr>
        <w:t>Отворам општа распр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rPr>
      </w:pPr>
      <w:r>
        <w:rPr>
          <w:rFonts w:cs="Arial" w:ascii="Arial" w:hAnsi="Arial"/>
          <w:sz w:val="20"/>
          <w:szCs w:val="20"/>
        </w:rPr>
        <w:t>Отворам општа расрпава.</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ја овластениот претставник Грковска Лошкова Славица, пратеникот Макрадули Јани, пратеничката Тушева Маринела и пратеничката Анастасова Станка.</w:t>
      </w:r>
    </w:p>
    <w:p>
      <w:pPr>
        <w:pStyle w:val="Normal"/>
        <w:spacing w:before="60" w:after="0"/>
        <w:jc w:val="both"/>
        <w:rPr>
          <w:rFonts w:ascii="Arial" w:hAnsi="Arial" w:cs="Arial"/>
          <w:sz w:val="20"/>
          <w:szCs w:val="20"/>
        </w:rPr>
      </w:pPr>
      <w:r>
        <w:rPr>
          <w:rFonts w:cs="Arial" w:ascii="Arial" w:hAnsi="Arial"/>
          <w:sz w:val="20"/>
          <w:szCs w:val="20"/>
        </w:rPr>
        <w:t>Има збор госпоѓа Грковска Лошкова Славица, повелете.</w:t>
      </w:r>
    </w:p>
    <w:p>
      <w:pPr>
        <w:pStyle w:val="Normal"/>
        <w:spacing w:before="60" w:after="0"/>
        <w:jc w:val="both"/>
        <w:rPr>
          <w:rFonts w:ascii="Arial" w:hAnsi="Arial" w:cs="Arial"/>
          <w:sz w:val="20"/>
          <w:szCs w:val="20"/>
        </w:rPr>
      </w:pPr>
      <w:r>
        <w:rPr>
          <w:rFonts w:cs="Arial" w:ascii="Arial" w:hAnsi="Arial"/>
          <w:b/>
          <w:sz w:val="20"/>
          <w:szCs w:val="20"/>
        </w:rPr>
        <w:t>Славица Грковска Лошкова:</w:t>
      </w:r>
      <w:r>
        <w:rPr>
          <w:rFonts w:cs="Arial" w:ascii="Arial" w:hAnsi="Arial"/>
          <w:sz w:val="20"/>
          <w:szCs w:val="20"/>
        </w:rPr>
        <w:t xml:space="preserve"> Почитуван претседателе, колешки 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Во Предлог на  законот за изменување на Законот за основање на национална агенција за европски образовни програми и мобилност, предлагаме измени кои што одат во прилог на регулирање на конфликтот на интереси и за тоа сметам  дека треба да ја добијат поддршката на парламентарното мнозинство. </w:t>
      </w:r>
    </w:p>
    <w:p>
      <w:pPr>
        <w:pStyle w:val="Normal"/>
        <w:spacing w:before="60" w:after="0"/>
        <w:jc w:val="both"/>
        <w:rPr>
          <w:rFonts w:ascii="Arial" w:hAnsi="Arial" w:cs="Arial"/>
          <w:sz w:val="20"/>
          <w:szCs w:val="20"/>
        </w:rPr>
      </w:pPr>
      <w:r>
        <w:rPr>
          <w:rFonts w:cs="Arial" w:ascii="Arial" w:hAnsi="Arial"/>
          <w:sz w:val="20"/>
          <w:szCs w:val="20"/>
        </w:rPr>
        <w:t>Меѓутоа, на мое големо изненадување и покрај огромните милионски суми  од Буџетот на Република Македонија за рекламирање на борбата  против организираниот криминал и корупција, власта беше против. Власта е против  регулирање на конфликт на интереси и на тоа не само директорот и членовите во Управниот одбор и вработените во националната агенција да не можат да бидат корисници на програмите, туку корисници на програмите да не можат да бидат членови на нивните семејства, при што се подразбираат брачниот другар,  децата, родителите, браќата и сестрите. И на овој начин паѓаат во вода сите наводни заложби за борбата против организираниот криминал и корупцијата, за која што на полна уста ги слушаме претставниците на  парламентарното мнозинство дека зборуваат.</w:t>
      </w:r>
    </w:p>
    <w:p>
      <w:pPr>
        <w:pStyle w:val="Normal"/>
        <w:spacing w:before="60" w:after="0"/>
        <w:jc w:val="both"/>
        <w:rPr>
          <w:rFonts w:ascii="Arial" w:hAnsi="Arial" w:cs="Arial"/>
          <w:sz w:val="20"/>
          <w:szCs w:val="20"/>
        </w:rPr>
      </w:pPr>
      <w:r>
        <w:rPr>
          <w:rFonts w:cs="Arial" w:ascii="Arial" w:hAnsi="Arial"/>
          <w:sz w:val="20"/>
          <w:szCs w:val="20"/>
        </w:rPr>
        <w:t>Вториот наш предлог е дека оние кои што нема да ги  почитуваат овие законски одредби не можат да бидат казнети само со илјада и три илјади евра. Ако вие велите дека за вас е неприфатливо наставник во основно и средно образование да биде казнет, дека не можете да прифатите да се брише таа одредба, наставник во основно  и средно образование да биде казнет со пет илајди до десет илјади евра само ако не им укаже на учениците родителите дека не треба да ги шкраат учебниците, тогаш за мене е изненадувачки зошто сметате дека само казната од илјада до три илајди евра треба да биде за оние кој што нема да го почитуваат овој дел од законот каде што се овозможува и членовите на семејствата да бидат корисници на програмите на националната агенција за европски образовни програми и мобилност.</w:t>
      </w:r>
    </w:p>
    <w:p>
      <w:pPr>
        <w:pStyle w:val="Normal"/>
        <w:spacing w:before="60" w:after="0"/>
        <w:jc w:val="both"/>
        <w:rPr>
          <w:rFonts w:ascii="Arial" w:hAnsi="Arial" w:cs="Arial"/>
          <w:sz w:val="20"/>
          <w:szCs w:val="20"/>
        </w:rPr>
      </w:pPr>
      <w:r>
        <w:rPr>
          <w:rFonts w:cs="Arial" w:ascii="Arial" w:hAnsi="Arial"/>
          <w:sz w:val="20"/>
          <w:szCs w:val="20"/>
        </w:rPr>
        <w:t>Ние сметаме дека ваквата казна за непочитување  на овој член од законот да биде 5 илајди до 10 илајди евра во денарска противвредност.</w:t>
      </w:r>
    </w:p>
    <w:p>
      <w:pPr>
        <w:pStyle w:val="Normal"/>
        <w:spacing w:before="60" w:after="0"/>
        <w:jc w:val="both"/>
        <w:rPr>
          <w:rFonts w:ascii="Arial" w:hAnsi="Arial" w:cs="Arial"/>
          <w:sz w:val="20"/>
          <w:szCs w:val="20"/>
        </w:rPr>
      </w:pPr>
      <w:r>
        <w:rPr>
          <w:rFonts w:cs="Arial" w:ascii="Arial" w:hAnsi="Arial"/>
          <w:sz w:val="20"/>
          <w:szCs w:val="20"/>
        </w:rPr>
        <w:t xml:space="preserve">И јас се прашувам како ќе си го објасните ова прво пред себа, а потоа и пред останатите. Кој аргументи ги имате  да ми кажете дека не се за вас прифатливи, ваквите измени во законот за  националната агенција за европски образовни програми и мобилност. </w:t>
      </w:r>
    </w:p>
    <w:p>
      <w:pPr>
        <w:pStyle w:val="Normal"/>
        <w:spacing w:before="60" w:after="0"/>
        <w:jc w:val="both"/>
        <w:rPr>
          <w:rFonts w:ascii="Arial" w:hAnsi="Arial" w:cs="Arial"/>
          <w:sz w:val="20"/>
          <w:szCs w:val="20"/>
        </w:rPr>
      </w:pPr>
      <w:r>
        <w:rPr>
          <w:rFonts w:cs="Arial" w:ascii="Arial" w:hAnsi="Arial"/>
          <w:sz w:val="20"/>
          <w:szCs w:val="20"/>
        </w:rPr>
        <w:t>Меѓутоа, очигледно тоа што се случуваше во националната агенција за европски образовни програми и мобилност едноставно ве става во ситуација на заштитници на криминалот наместо во она што се прокламирате главни промотори на борба против криминалот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Кого штити ВМРО-ДПМНЕ? Веќе разрешениот директор Бошко Нелковски, е бивш член на Унијата на млади сили,  или член на извршниот одбор на млади сили на ВМРО-ДПМНЕ, за кој што според кажувањата на Стружани, се зборува дека поседува двојно државјанство, покрај  македонско и бугарско државјанство  и дека заедно со неговиот татко е вплеткан во бизнисот на делење на бугарски пасоши во Струга. Истиот тој директор кој што дојде од невладината организација ОКО, како директор на  националната агенција доделил програми односно европски пари на неговиот татко, на неговата сопруга, на невладината организација на братот и на родителите на неговата сопруга, на поранешната претседателка на Управниот одбор, на нејзиниот брат и т.н. и т.н. Станува збор за една фина мрежа на роднински и пријателски врски преку невладиниот сектор сите обединети под чадорот на  ВМРО-ДПМНЕ. </w:t>
      </w:r>
    </w:p>
    <w:p>
      <w:pPr>
        <w:pStyle w:val="Normal"/>
        <w:spacing w:before="60" w:after="0"/>
        <w:jc w:val="both"/>
        <w:rPr>
          <w:rFonts w:ascii="Arial" w:hAnsi="Arial" w:cs="Arial"/>
          <w:sz w:val="20"/>
          <w:szCs w:val="20"/>
        </w:rPr>
      </w:pPr>
      <w:r>
        <w:rPr>
          <w:rFonts w:cs="Arial" w:ascii="Arial" w:hAnsi="Arial"/>
          <w:sz w:val="20"/>
          <w:szCs w:val="20"/>
        </w:rPr>
        <w:t>Сега ќе објаснам зошто. За вас не е индикативно ни тоа што  за само две години стаж во национална агенција за европски образовни програми, списокот на имот со кој што се обезбедил веќе бившиот директор на национална агенција е еднаков на не знам, некој бизнисмен и тоа многу успешен бизнисмен, дологодишен бизнисмен, за сметка на некој што само со две години работење може да заработи од плата гаража, гаража во изградба, куќа за одмор во Маврово, стан во Струга, стан во Скопје, моторно возило, накит од 220 илјади денари и т.н. и т.н.</w:t>
      </w:r>
    </w:p>
    <w:p>
      <w:pPr>
        <w:pStyle w:val="Normal"/>
        <w:spacing w:before="60" w:after="0"/>
        <w:jc w:val="both"/>
        <w:rPr>
          <w:rFonts w:ascii="Arial" w:hAnsi="Arial" w:cs="Arial"/>
          <w:sz w:val="20"/>
          <w:szCs w:val="20"/>
        </w:rPr>
      </w:pPr>
      <w:r>
        <w:rPr>
          <w:rFonts w:cs="Arial" w:ascii="Arial" w:hAnsi="Arial"/>
          <w:sz w:val="20"/>
          <w:szCs w:val="20"/>
        </w:rPr>
        <w:t>Уште поиндакативно е тоа што членовите на Управниот одбор воопшто немаат пријавено имотен лист и официјално не знаеме каква е нивната заработувачка во овој домен, освен оние  информации што ги иамме за парите кои што ги имаат добиено преку Европската унија.</w:t>
      </w:r>
    </w:p>
    <w:p>
      <w:pPr>
        <w:pStyle w:val="Normal"/>
        <w:spacing w:before="60" w:after="0"/>
        <w:jc w:val="both"/>
        <w:rPr>
          <w:rFonts w:ascii="Arial" w:hAnsi="Arial" w:cs="Arial"/>
          <w:sz w:val="20"/>
          <w:szCs w:val="20"/>
        </w:rPr>
      </w:pPr>
      <w:r>
        <w:rPr>
          <w:rFonts w:cs="Arial" w:ascii="Arial" w:hAnsi="Arial"/>
          <w:sz w:val="20"/>
          <w:szCs w:val="20"/>
        </w:rPr>
        <w:t xml:space="preserve">Во својата оставка директорот Бошко Нелкоски вели, по моето назначување за директор на национална агенција започнав да го градам тимот со  кој ќе работам. При нивниот избор исклучиво се раководев од професионалноста и знаењето за областа која тогашните  кандидати го имаа. Создадов тим со кој се гордеам и цврсто сум уверен дека со својата понатамошна работа истото ќе го потврдат. Е, па да видиме каков тим создал господинот Бошко Нелковски и кој тим го браните вие денеска, прво со вашето молчење и непријавување за дискусија, а второ со вашето гласање против на овие законски измени. </w:t>
      </w:r>
    </w:p>
    <w:p>
      <w:pPr>
        <w:pStyle w:val="Normal"/>
        <w:spacing w:before="60" w:after="0"/>
        <w:jc w:val="both"/>
        <w:rPr>
          <w:rFonts w:ascii="Arial" w:hAnsi="Arial" w:cs="Arial"/>
          <w:sz w:val="20"/>
          <w:szCs w:val="20"/>
        </w:rPr>
      </w:pPr>
      <w:r>
        <w:rPr>
          <w:rFonts w:cs="Arial" w:ascii="Arial" w:hAnsi="Arial"/>
          <w:sz w:val="20"/>
          <w:szCs w:val="20"/>
        </w:rPr>
        <w:t>За ве-де директор на националната агенција е ставен Ратко Капушевски и нема никаква биографија врз основа на што изборот е направен. Јас се  потрудив да најдам нешто и се прашувам кој од овие следни аргументи била пресудна за да падне изборот на Ратко Капушевски. Дали тоа што бил промотор на скопската дискотека Колосеум, дали тоа што на фејзбук на нападите на Груевски на Уставен суд напишал,прв е човекот,а квалитетот е  како клинец, секогаш избива на  површина. Дали...</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Госпого Грковска</w:t>
      </w:r>
      <w:r>
        <w:rPr>
          <w:rFonts w:cs="Arial" w:ascii="Arial" w:hAnsi="Arial"/>
          <w:b/>
          <w:sz w:val="20"/>
          <w:szCs w:val="20"/>
        </w:rPr>
        <w:t xml:space="preserve">, </w:t>
      </w:r>
      <w:r>
        <w:rPr>
          <w:rFonts w:cs="Arial" w:ascii="Arial" w:hAnsi="Arial"/>
          <w:sz w:val="20"/>
          <w:szCs w:val="20"/>
        </w:rPr>
        <w:t>ве молам сослушајте ме. Ве молам. Не е  предмет Бошко Нелкоски, овдека има закон и тоа вие сте предлагачи на законот, за жал ни а не кажавте за законот. Ве молам по самито закон расправајте. Бидете коректни. Седум минути ви дозволив да зборувате за една личност, што не е коректно од ваша страна, што не е присутен тука, зборете по самито закон, вие сте предлагач на законот. Повелете.</w:t>
      </w:r>
    </w:p>
    <w:p>
      <w:pPr>
        <w:pStyle w:val="Normal"/>
        <w:spacing w:before="60" w:after="0"/>
        <w:jc w:val="both"/>
        <w:rPr>
          <w:rFonts w:ascii="Arial" w:hAnsi="Arial" w:cs="Arial"/>
          <w:sz w:val="20"/>
          <w:szCs w:val="20"/>
        </w:rPr>
      </w:pPr>
      <w:r>
        <w:rPr>
          <w:rFonts w:cs="Arial" w:ascii="Arial" w:hAnsi="Arial"/>
          <w:b/>
          <w:sz w:val="20"/>
          <w:szCs w:val="20"/>
        </w:rPr>
        <w:t>Славица Грковска Лошкова:</w:t>
      </w:r>
      <w:r>
        <w:rPr>
          <w:rFonts w:cs="Arial" w:ascii="Arial" w:hAnsi="Arial"/>
          <w:sz w:val="20"/>
          <w:szCs w:val="20"/>
        </w:rPr>
        <w:t xml:space="preserve"> Па претседателе, јас ги кажувам аргументите зошто сме го  предложиле ваквото законско решение. Што е тоа што не натера во законот за национална агенција за европски образовни програми да дополниме одредба во коај што се вели дека членовите на  семејствата на директорот на Управниот одбор и на вработентие во агенцијата, дека не смејат да бидат корисници на програмите.  Тоа што вас ве боли дека ваши членови го злоупотребиле европскиот Буџет, тоа е ваш проблем, меѓутоа вие мора да се соочите со аргументите. И ве молам да не се стават во ситуација да ги браните криминалците. Ако ние во Република Македонија до сега се соочувавме со крадење од  македонскиот буџет за рекламирање и создавање на розова слика  во Македонија,</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Ве молам по законот зборувајте</w:t>
      </w:r>
    </w:p>
    <w:p>
      <w:pPr>
        <w:pStyle w:val="Normal"/>
        <w:spacing w:before="60" w:after="0"/>
        <w:jc w:val="both"/>
        <w:rPr>
          <w:rFonts w:ascii="Arial" w:hAnsi="Arial" w:cs="Arial"/>
          <w:sz w:val="20"/>
          <w:szCs w:val="20"/>
        </w:rPr>
      </w:pPr>
      <w:r>
        <w:rPr>
          <w:rFonts w:cs="Arial" w:ascii="Arial" w:hAnsi="Arial"/>
          <w:b/>
          <w:sz w:val="20"/>
          <w:szCs w:val="20"/>
        </w:rPr>
        <w:t>Славица Грковска Лошкова:</w:t>
      </w:r>
      <w:r>
        <w:rPr>
          <w:rFonts w:cs="Arial" w:ascii="Arial" w:hAnsi="Arial"/>
          <w:sz w:val="20"/>
          <w:szCs w:val="20"/>
        </w:rPr>
        <w:t xml:space="preserve"> сега се  соочуваме со крадење од Европскиот буџет, и со оценување на Република Македонија пред меѓународните институции. Значи, зборуваме за тоа кој го злоупотребил законот и зошто Македонија го изгуби својот углед. Значи Ратко Капушевски, бидејки директорот вели дека создал тим професионален, член е на Унија на млади сили на ВМРО-ДПМНЕ и како што реков, освен тоа доаѓа од Агенцијата за спорт и малди каде што меѓу другото бил одговорен за делење на средства расподелување на средства за невладините организации во Агенцијата за спорт и малди и тоа оние невладини организации кои меѓу другото добивале средства и од законот за  националната агенција за европски образовни програми. Да не зборувам дека негови коментари има на фејзбук на слајтовите на Унија на млади сили на ВМРО-ДПМНЕ во Росоман, Делчево, Берово и т.н., и очигледно дека Груевски му е омилениот лик. Кажав, можебии пресудно било тоа што коментарот за нападите на Груевски на  Уставниот суд е дека човекот е прв, а квалитетот е како клинец секогаш избива на површине. Тоа малку ме потсеќа на изјавата на Груевски, вистината е како шило, врти, врти и искача на површина, како што излегоа на површина злоупотребите во Агенцијата. Вработена е значи, делот од тимот кој што професионално го формирал господинот Нелкоски, Катерина Станковска сестра на поранешната претседателка на Управниот одбор која доаѓа од младинскиот форум ОКО истата невладина организација од која што доаѓа и Нелковски. Истата Катерина Станковска заедно со нејзиниот брат Никола Станковски и со бившата претседателка на Управниот одбор, и со вработениот во Агенцијата Јован Попоски беа оставени  по разрешувањето на Управниот одбор да ги досредат затворени во Агенцијата сметките и материјалите за да не може извештајот, односно увидот на ревизорите да биде соодветен на она што навистина се случувало.</w:t>
      </w:r>
    </w:p>
    <w:p>
      <w:pPr>
        <w:pStyle w:val="Normal"/>
        <w:spacing w:before="60" w:after="0"/>
        <w:jc w:val="both"/>
        <w:rPr>
          <w:rFonts w:ascii="Arial" w:hAnsi="Arial" w:cs="Arial"/>
          <w:sz w:val="20"/>
          <w:szCs w:val="20"/>
        </w:rPr>
      </w:pPr>
      <w:r>
        <w:rPr>
          <w:rFonts w:cs="Arial" w:ascii="Arial" w:hAnsi="Arial"/>
          <w:sz w:val="20"/>
          <w:szCs w:val="20"/>
        </w:rPr>
        <w:t xml:space="preserve">Понатаму, Јован Попоски раководител на Сектор за општо образование кој бил, замислете какво изненадување, претседател на невладинската организација ОКО веднаш откако Нелковски ја напуштил невладината организација. И во тој период невладината организација ОКО добила проект од Агенцијата за европски образовни програми и мобилност. </w:t>
      </w:r>
    </w:p>
    <w:p>
      <w:pPr>
        <w:pStyle w:val="Normal"/>
        <w:spacing w:before="60" w:after="0"/>
        <w:jc w:val="both"/>
        <w:rPr>
          <w:rFonts w:ascii="Arial" w:hAnsi="Arial" w:cs="Arial"/>
          <w:sz w:val="20"/>
          <w:szCs w:val="20"/>
        </w:rPr>
      </w:pPr>
      <w:r>
        <w:rPr>
          <w:rFonts w:cs="Arial" w:ascii="Arial" w:hAnsi="Arial"/>
          <w:sz w:val="20"/>
          <w:szCs w:val="20"/>
        </w:rPr>
        <w:t>Понатаму, Снежана Манчева член на извршниот одбор на Охридскиот  Институт за економски стратегии и меѓународни односи каде оснивачи се Лепавцев и Зоран Јолевски, мислам дека нема потреба понатаму да образложувам врз основа на кој критериум е избрана за  вработена во Агенцијата.</w:t>
      </w:r>
    </w:p>
    <w:p>
      <w:pPr>
        <w:pStyle w:val="Normal"/>
        <w:spacing w:before="60" w:after="0"/>
        <w:jc w:val="both"/>
        <w:rPr>
          <w:rFonts w:ascii="Arial" w:hAnsi="Arial" w:cs="Arial"/>
          <w:sz w:val="20"/>
          <w:szCs w:val="20"/>
        </w:rPr>
      </w:pPr>
      <w:r>
        <w:rPr>
          <w:rFonts w:cs="Arial" w:ascii="Arial" w:hAnsi="Arial"/>
          <w:sz w:val="20"/>
          <w:szCs w:val="20"/>
        </w:rPr>
        <w:t>Гоце Величковски еден од пријателите на месниот комитет на Јордан Мијалков на ВМРО-ДПМНЕ во Штип, и меѓу другото сопственик на земјоделска фирма во село Дрслаица заедно со Дејан Златковски.</w:t>
      </w:r>
    </w:p>
    <w:p>
      <w:pPr>
        <w:pStyle w:val="Normal"/>
        <w:spacing w:before="60" w:after="0"/>
        <w:jc w:val="both"/>
        <w:rPr>
          <w:rFonts w:ascii="Arial" w:hAnsi="Arial" w:cs="Arial"/>
          <w:sz w:val="20"/>
          <w:szCs w:val="20"/>
        </w:rPr>
      </w:pPr>
      <w:r>
        <w:rPr>
          <w:rFonts w:cs="Arial" w:ascii="Arial" w:hAnsi="Arial"/>
          <w:sz w:val="20"/>
          <w:szCs w:val="20"/>
        </w:rPr>
        <w:t xml:space="preserve">Неда Ахчиева која што доаќа од невладината организација ОКО, истата онаа невладина организација од која што доаѓа и директорот Нелковски. </w:t>
      </w:r>
    </w:p>
    <w:p>
      <w:pPr>
        <w:pStyle w:val="Normal"/>
        <w:spacing w:before="60" w:after="0"/>
        <w:jc w:val="both"/>
        <w:rPr>
          <w:rFonts w:ascii="Arial" w:hAnsi="Arial" w:cs="Arial"/>
          <w:sz w:val="20"/>
          <w:szCs w:val="20"/>
        </w:rPr>
      </w:pPr>
      <w:r>
        <w:rPr>
          <w:rFonts w:cs="Arial" w:ascii="Arial" w:hAnsi="Arial"/>
          <w:sz w:val="20"/>
          <w:szCs w:val="20"/>
        </w:rPr>
        <w:t>Понатаму Димитар Спасовски екс член на унијата на млади сили од Охрид, кој според информации од граѓаните по препорака на Александар Николовски е вработен во Агенцијата, а е обожавател на Солунските атентатори, на Павел Шатев, на Македонските  комити, на Тодор Александров и замислете на Влатко Ѓорчев. И се прашувам дали ова последново беше клучен критериум за да биде вработен во националната Агенција.</w:t>
      </w:r>
    </w:p>
    <w:p>
      <w:pPr>
        <w:pStyle w:val="Normal"/>
        <w:spacing w:before="60" w:after="0"/>
        <w:jc w:val="both"/>
        <w:rPr>
          <w:rFonts w:ascii="Arial" w:hAnsi="Arial" w:cs="Arial"/>
          <w:sz w:val="20"/>
          <w:szCs w:val="20"/>
        </w:rPr>
      </w:pPr>
      <w:r>
        <w:rPr>
          <w:rFonts w:cs="Arial" w:ascii="Arial" w:hAnsi="Arial"/>
          <w:sz w:val="20"/>
          <w:szCs w:val="20"/>
        </w:rPr>
        <w:t>Трагедијата да биде поголема  истиот овој Димитар Спасевски е назначен од страна на Агенцијата за пријавување неправилности и спречување на измами или корупција на институциите на централно ниво. Димитар Спасевски кој што воопшто не реагирал на она што се случува во Агенцијата има само еден допис во кој што вели, за Јован Попоски и Неда Ахчиева срамота било како во негативни конотации се спомнувале заради тоа што се, или само заради тоа што биле дел од невладината организација од која што доаѓа директорот Нелковски, бидејки се работело за експерти во областа со која работат со богато меѓународно искуство и тоа е единствената причина поради која се ангажирани во  националната Агенција. Замислете, од 2 милиони жители во Република Македонија , од стотици млади луѓе кои имаат дипломирано во странство, меѓу другото и магистри и доктори на науки на Харвард и на другите познати  универзитети низ светот, баш овие двајца се оние кои што единствено заслужиле како експерти да бидат вработени во Агенцијата.</w:t>
      </w:r>
    </w:p>
    <w:p>
      <w:pPr>
        <w:pStyle w:val="Normal"/>
        <w:spacing w:before="60" w:after="0"/>
        <w:jc w:val="both"/>
        <w:rPr>
          <w:rFonts w:ascii="Arial" w:hAnsi="Arial" w:cs="Arial"/>
          <w:sz w:val="20"/>
          <w:szCs w:val="20"/>
        </w:rPr>
      </w:pPr>
      <w:r>
        <w:rPr>
          <w:rFonts w:cs="Arial" w:ascii="Arial" w:hAnsi="Arial"/>
          <w:sz w:val="20"/>
          <w:szCs w:val="20"/>
        </w:rPr>
        <w:t>Понатаму, Дејан Златкоски, Дејан Златкоски во вашето време беше одговорен за набавка на кинеските компјутери, во времето на Ненад Новковски. Бил советник за развој во Министерството за образование и наука и обожавател на Никола Груевски, а на кој друг.</w:t>
      </w:r>
    </w:p>
    <w:p>
      <w:pPr>
        <w:pStyle w:val="Normal"/>
        <w:spacing w:before="60" w:after="0"/>
        <w:jc w:val="both"/>
        <w:rPr>
          <w:rFonts w:ascii="Arial" w:hAnsi="Arial" w:cs="Arial"/>
          <w:sz w:val="20"/>
          <w:szCs w:val="20"/>
        </w:rPr>
      </w:pPr>
      <w:r>
        <w:rPr>
          <w:rFonts w:cs="Arial" w:ascii="Arial" w:hAnsi="Arial"/>
          <w:sz w:val="20"/>
          <w:szCs w:val="20"/>
        </w:rPr>
        <w:t>Понатаму, Мила Протуѓер, случајно или не се презива исто како Мартин Протуѓер.</w:t>
      </w:r>
    </w:p>
    <w:p>
      <w:pPr>
        <w:pStyle w:val="Normal"/>
        <w:spacing w:before="60" w:after="0"/>
        <w:jc w:val="both"/>
        <w:rPr>
          <w:rFonts w:ascii="Arial" w:hAnsi="Arial" w:cs="Arial"/>
          <w:sz w:val="20"/>
          <w:szCs w:val="20"/>
        </w:rPr>
      </w:pPr>
      <w:r>
        <w:rPr>
          <w:rFonts w:cs="Arial" w:ascii="Arial" w:hAnsi="Arial"/>
          <w:sz w:val="20"/>
          <w:szCs w:val="20"/>
        </w:rPr>
        <w:t>Понатаму, Даниела Велоска сестра на Славе Велоски кој работи во кабинетот на Груевски и плус случајно или не добитник на стипендија од страна на државата за јавните универзитети.</w:t>
      </w:r>
    </w:p>
    <w:p>
      <w:pPr>
        <w:pStyle w:val="Normal"/>
        <w:spacing w:before="60" w:after="0"/>
        <w:jc w:val="both"/>
        <w:rPr>
          <w:rFonts w:ascii="Arial" w:hAnsi="Arial" w:cs="Arial"/>
          <w:sz w:val="20"/>
          <w:szCs w:val="20"/>
        </w:rPr>
      </w:pPr>
      <w:r>
        <w:rPr>
          <w:rFonts w:cs="Arial" w:ascii="Arial" w:hAnsi="Arial"/>
          <w:sz w:val="20"/>
          <w:szCs w:val="20"/>
        </w:rPr>
        <w:t>И на крајот Лидија Алексоска за која што нема никаква друга биографска референца освен дека е обожавател на погодете кој на Никола Груевски. И тоа е скспертскиот тим кој што Бошко Нелкоски го формирал за да работи и да дели на неговите роднини и приајтели европски пари, да го руши угледот на Република Македонија. Станува збор за голема кражба, за жал времето е малку и не можам да ги прочитам ни членовите на стариот и на новиот Управниот одбор и нивната инволвираност на владините организации кои што се дел од ваква злоупотреба.</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жал вие времето на друго го потрошивте, не на самиот закон. Повеќе на фејзбух го потрошивте.</w:t>
      </w:r>
    </w:p>
    <w:p>
      <w:pPr>
        <w:pStyle w:val="Normal"/>
        <w:spacing w:before="60" w:after="0"/>
        <w:jc w:val="both"/>
        <w:rPr>
          <w:rFonts w:ascii="Arial" w:hAnsi="Arial" w:cs="Arial"/>
          <w:sz w:val="20"/>
          <w:szCs w:val="20"/>
        </w:rPr>
      </w:pPr>
      <w:r>
        <w:rPr>
          <w:rFonts w:cs="Arial" w:ascii="Arial" w:hAnsi="Arial"/>
          <w:sz w:val="20"/>
          <w:szCs w:val="20"/>
        </w:rPr>
        <w:t xml:space="preserve">Има реплика господинот Грозданов Цветко, повелете. </w:t>
      </w:r>
    </w:p>
    <w:p>
      <w:pPr>
        <w:pStyle w:val="Normal"/>
        <w:spacing w:before="60" w:after="0"/>
        <w:jc w:val="both"/>
        <w:rPr>
          <w:rFonts w:ascii="Arial" w:hAnsi="Arial" w:cs="Arial"/>
          <w:sz w:val="20"/>
          <w:szCs w:val="20"/>
        </w:rPr>
      </w:pPr>
      <w:r>
        <w:rPr>
          <w:rFonts w:cs="Arial" w:ascii="Arial" w:hAnsi="Arial"/>
          <w:sz w:val="20"/>
          <w:szCs w:val="20"/>
        </w:rPr>
        <w:t xml:space="preserve">Процедурално се извинувам. </w:t>
      </w:r>
    </w:p>
    <w:p>
      <w:pPr>
        <w:pStyle w:val="Normal"/>
        <w:spacing w:before="60" w:after="0"/>
        <w:jc w:val="both"/>
        <w:rPr>
          <w:rFonts w:ascii="Arial" w:hAnsi="Arial" w:cs="Arial"/>
          <w:sz w:val="20"/>
          <w:szCs w:val="20"/>
        </w:rPr>
      </w:pPr>
      <w:r>
        <w:rPr>
          <w:rFonts w:cs="Arial" w:ascii="Arial" w:hAnsi="Arial"/>
          <w:sz w:val="20"/>
          <w:szCs w:val="20"/>
        </w:rPr>
        <w:t>Процедурално пред тоа госпоѓа Бонева Силвана, повелете.</w:t>
      </w:r>
    </w:p>
    <w:p>
      <w:pPr>
        <w:pStyle w:val="Normal"/>
        <w:spacing w:before="60" w:after="0"/>
        <w:jc w:val="both"/>
        <w:rPr>
          <w:rFonts w:ascii="Arial" w:hAnsi="Arial" w:cs="Arial"/>
          <w:sz w:val="20"/>
          <w:szCs w:val="20"/>
        </w:rPr>
      </w:pPr>
      <w:r>
        <w:rPr>
          <w:rFonts w:cs="Arial" w:ascii="Arial" w:hAnsi="Arial"/>
          <w:b/>
          <w:sz w:val="20"/>
          <w:szCs w:val="20"/>
        </w:rPr>
        <w:t>Силвана Бонев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Сакам д аукажам дека не треба да се дозволи во текот на расправата пратениците да спомнуваат луѓе, да даваат квалификации за луѓе кои што не се во оваа собраниска сала, кои што не можат да демантираат или пак да кажат свое мислење за ставовите кои што беа искажани од колешката Грковска. Ве молам да се почитува принципот, да не се зборува за луѓе кои што не се во оваа сала и кои што не можат да демантираат што е тоа што се кажува постојано од страна на колешката. Овде беа спомнати повеќе од 10 имиња. Луѓето беа квалификувани на начин како што колешката мислеше дека треба да бидат квалификувани, таа има пратенички имунитет, меѓутоа тие луѓе немаат начин како да се справат со квалификациите можеби и клеветите кои што беа искажани за нив. Затоа апелирам да се воздржат сите колеги од поименично зборување за луѓе кои што не се овде во собраниската сала и кои што не можат да вратат со иста мера.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Вашиот апел јас го прифаќам и јас го упатив до сите пратеници, да се збори по самата точка на дневниот ред, по законот. Не да се збори по фејзбук, по личности и нешто друго. Ние сме овде законодавци кои што треба да расправаме за одредени законски одредби, а до колку има потреба за интерпелации за  инфорамции, тоа се други точки. Не би смееле да го злоупотребиме предлагањето на закони во друга сфера, на еден вид клевета. Не е во ред. Се согласувам, еве процедурално господинот Николов Марјанчо, повелете.</w:t>
      </w:r>
    </w:p>
    <w:p>
      <w:pPr>
        <w:pStyle w:val="Normal"/>
        <w:spacing w:before="60" w:after="0"/>
        <w:jc w:val="both"/>
        <w:rPr>
          <w:rFonts w:ascii="Arial" w:hAnsi="Arial" w:cs="Arial"/>
          <w:sz w:val="20"/>
          <w:szCs w:val="20"/>
        </w:rPr>
      </w:pPr>
      <w:r>
        <w:rPr>
          <w:rFonts w:cs="Arial" w:ascii="Arial" w:hAnsi="Arial"/>
          <w:b/>
          <w:sz w:val="20"/>
          <w:szCs w:val="20"/>
        </w:rPr>
        <w:t>Марјанчо Николо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И јас би сакал процедурално да реагирам во насока како што реагираше колешката Силвана Бонева. Меѓутоа кога веќе бараме нешто во смисла на тоа да не се спомнуваат лица кои не се присутни во Собранието како пример треба прво да почнеме од своите членови или редови, или своите пратеници. Само за илустрација веќе во денешната дебата една од нашите колешки зборуваше за градоначалникот на Куманово, не знам колку пати од говорницата и од место пратениците од пратеничката група на колешката Силвана Бонева зборувале против претседателот на СДСМ, кој што не е присутен тука, така да ако сакаме да изградиме принцип и критериум за дебата во Собранието и да го заштитиме одредени луѓе тогаш треба првокако координатор да одржи и една координација со своите пратеници и во иднина да им укаже да не се прават овие пропусти. </w:t>
      </w:r>
    </w:p>
    <w:p>
      <w:pPr>
        <w:pStyle w:val="Normal"/>
        <w:spacing w:before="60" w:after="0"/>
        <w:jc w:val="both"/>
        <w:rPr>
          <w:rFonts w:ascii="Arial" w:hAnsi="Arial" w:cs="Arial"/>
          <w:sz w:val="20"/>
          <w:szCs w:val="20"/>
        </w:rPr>
      </w:pPr>
      <w:r>
        <w:rPr>
          <w:rFonts w:cs="Arial" w:ascii="Arial" w:hAnsi="Arial"/>
          <w:sz w:val="20"/>
          <w:szCs w:val="20"/>
        </w:rPr>
        <w:t xml:space="preserve">Инаку, се сложувам дека за оние што не се присутни, не треба во Собранието да се зборува, бидејќи прво, не можат да одговорат, но тоа треба да важи во сите случаеви. Не по потреба да реагираме процедурално, а кога не ни одговара да преќутуваме. Така што, мислам дека забелешката е добра, но сепак треба секој од својата пратеничка група прво да изреагира и во контекстот колегите пратеници во иднина да не ни се случува ов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Од моја страна упатив апел и мислам дека колегите пратеници ќе го послушаат во понатамошната дискусија да не се злоупотребува говорницата за клеветење и спомнување на имиња кои не се присутни тука. </w:t>
      </w:r>
    </w:p>
    <w:p>
      <w:pPr>
        <w:pStyle w:val="Normal"/>
        <w:spacing w:before="60" w:after="0"/>
        <w:jc w:val="both"/>
        <w:rPr>
          <w:rFonts w:ascii="Arial" w:hAnsi="Arial" w:cs="Arial"/>
          <w:sz w:val="20"/>
          <w:szCs w:val="20"/>
        </w:rPr>
      </w:pPr>
      <w:r>
        <w:rPr>
          <w:rFonts w:cs="Arial" w:ascii="Arial" w:hAnsi="Arial"/>
          <w:sz w:val="20"/>
          <w:szCs w:val="20"/>
        </w:rPr>
        <w:t xml:space="preserve">Господинот Грозданов Цветко им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Цветко Грозданов: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Госпоѓо Грковска Лошкова, бидејќи времето ви е кратко ве повикувам надвор  пред Парламентот, не тука пред говорницата, криејќи се зад вашиот имунитет да излезете и да го искажете истото ова пред новинарите. Инаку, госпоѓо Грковска, ќе ве потсетам, дали се сеќавата на проектот наречен Македонија како успешна приказна во која што во 2004 година тогаш госпоѓица ако не се лажам Шекеринска со еден куп на документи ги носеше и укажуваше дека ова се одговорите од прашањата од, прашалникот кои што ги предаде во Европската комисија. Е, исто тука во 2004 година госпоѓо Грковска, ќе го сретнете исто Младинскиот форум ОКО и тука стои исто господинот Нелковски кој што подоцна беше и директор на ова. Заслугата за формирањето на оваа Агенција е токму негова, затоа што во тој прашалник, одговорите и тука тој ги укажуваше работите и како и на кој начин ќе се дојде до одредени средства. </w:t>
      </w:r>
    </w:p>
    <w:p>
      <w:pPr>
        <w:pStyle w:val="Normal"/>
        <w:spacing w:before="60" w:after="0"/>
        <w:jc w:val="both"/>
        <w:rPr>
          <w:rFonts w:ascii="Arial" w:hAnsi="Arial" w:cs="Arial"/>
          <w:sz w:val="20"/>
          <w:szCs w:val="20"/>
        </w:rPr>
      </w:pPr>
      <w:r>
        <w:rPr>
          <w:rFonts w:cs="Arial" w:ascii="Arial" w:hAnsi="Arial"/>
          <w:sz w:val="20"/>
          <w:szCs w:val="20"/>
        </w:rPr>
        <w:t xml:space="preserve">Она што сакам да ви го укажам е дека во изминатата недела пристигна ревизорскиот извештај и доколку го немате прочитано ве повикувам да го прочитате и ќе видите и ќе забележите, ќе констатирате дека во ревизорскиот извештај има укажување во кој што нема никакви кривични и материјални одговорности директорот на Агенцијата. Има мали ситни забелешки кои што не влијаат. Но, ќе ве потсетам, директорот не само од морални причини, туку од притисокот кој што го направија медиумите од страна на СДСМ си поднесе оставка и човекот сега не е на таа функција. </w:t>
      </w:r>
    </w:p>
    <w:p>
      <w:pPr>
        <w:pStyle w:val="Normal"/>
        <w:spacing w:before="60" w:after="0"/>
        <w:jc w:val="both"/>
        <w:rPr>
          <w:rFonts w:ascii="Arial" w:hAnsi="Arial" w:cs="Arial"/>
          <w:sz w:val="20"/>
          <w:szCs w:val="20"/>
        </w:rPr>
      </w:pPr>
      <w:r>
        <w:rPr>
          <w:rFonts w:cs="Arial" w:ascii="Arial" w:hAnsi="Arial"/>
          <w:sz w:val="20"/>
          <w:szCs w:val="20"/>
        </w:rPr>
        <w:t xml:space="preserve">Зборувавте и за Управниот одбор, посочете од кои фондови Управниот одбор земал одредени проекти. Јас ќе ви кажам дека тоа се европски буџет, европски фондови, не од Агенцијата, на проектите од Агенцијата не. Ова е целата работа. </w:t>
      </w:r>
    </w:p>
    <w:p>
      <w:pPr>
        <w:pStyle w:val="Normal"/>
        <w:spacing w:before="60" w:after="0"/>
        <w:jc w:val="both"/>
        <w:rPr>
          <w:rFonts w:ascii="Arial" w:hAnsi="Arial" w:cs="Arial"/>
          <w:sz w:val="20"/>
          <w:szCs w:val="20"/>
        </w:rPr>
      </w:pPr>
      <w:r>
        <w:rPr>
          <w:rFonts w:cs="Arial" w:ascii="Arial" w:hAnsi="Arial"/>
          <w:sz w:val="20"/>
          <w:szCs w:val="20"/>
        </w:rPr>
        <w:t xml:space="preserve">Втора работа, која што ја спомнавте а ширите невистини тоа е околу она што е невладината организација во Велес, ќе видите дека директорот во ревизорскиот извештај тука се спомнува дека директорот го стопирал проектот со промената на членовите на претседателството на оваа невладина организација, повторно е активиран тој проект. Веќе тука го немаме конфликтот на интереси кој што вие цело време го зборувате. И, немојте да манипулирате со фактите. Прочитајте го ревизорскиот извештај, па излезете на говорницата, ако не сакате од говорницата јас ве повикувам да излезете пред новинарите, таму многу полесно ќе поминете.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Грковска Лошкова Славица контр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Славица Грковска Лошкова: </w:t>
      </w:r>
      <w:r>
        <w:rPr>
          <w:rFonts w:cs="Arial" w:ascii="Arial" w:hAnsi="Arial"/>
          <w:sz w:val="20"/>
          <w:szCs w:val="20"/>
        </w:rPr>
        <w:t xml:space="preserve"> Штом ВМРО ДПМНЕ е соочен со криминал во своите редови, првата одбрана му е излезете надвор на говорница. И изненадува тоа како вие се пред нас ги имате извештаите. Го имавте извештајот за работењето на Антикорупциската комисија кога во Собрание уште не беше стигнат. Изгледа вие го пишувате. Сега го имате извештајот за ревизијата на Агенцијата, никој не го видел, само вие го имате и изгледа вие сте го пишувале. Меѓутоа, ова е само аргумент дека Катерина Станковска која што е главна за финансиското работење во Националната агенција, која што е сестра на поранешната претседателка на Управниот одбор заедно со нејзиниот брат кој што е корисник на програмата на Националната агенција, успеале за оние неколку денови Владата што им ги овозможи да исчистат се што направиле. </w:t>
      </w:r>
    </w:p>
    <w:p>
      <w:pPr>
        <w:pStyle w:val="Normal"/>
        <w:spacing w:before="60" w:after="0"/>
        <w:jc w:val="both"/>
        <w:rPr>
          <w:rFonts w:ascii="Arial" w:hAnsi="Arial" w:cs="Arial"/>
          <w:sz w:val="20"/>
          <w:szCs w:val="20"/>
        </w:rPr>
      </w:pPr>
      <w:r>
        <w:rPr>
          <w:rFonts w:cs="Arial" w:ascii="Arial" w:hAnsi="Arial"/>
          <w:sz w:val="20"/>
          <w:szCs w:val="20"/>
        </w:rPr>
        <w:t>На крај, сакам да искористам една брилијантна теза објавена на Твитер од масниод, лесно е да гласаш за ВМРО ДПМНЕ, тешко е да се сносиш со последиците.</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Макрадули Јани има збор, повелете. </w:t>
      </w:r>
    </w:p>
    <w:p>
      <w:pPr>
        <w:pStyle w:val="Normal"/>
        <w:spacing w:before="60" w:after="0"/>
        <w:jc w:val="both"/>
        <w:rPr>
          <w:rFonts w:ascii="Arial" w:hAnsi="Arial" w:cs="Arial"/>
          <w:sz w:val="20"/>
          <w:szCs w:val="20"/>
        </w:rPr>
      </w:pPr>
      <w:r>
        <w:rPr>
          <w:rFonts w:cs="Arial" w:ascii="Arial" w:hAnsi="Arial"/>
          <w:b/>
          <w:sz w:val="20"/>
          <w:szCs w:val="20"/>
        </w:rPr>
        <w:t xml:space="preserve">Јани Макрадул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сакам да кажам дека во првиот дел согласно Деловникот на законот мораме да зборуваме оценка за состојбите во сферата која што сакаме да ја регулираме и онака како што господинот Цветко Грозданов спомнуваше имиња, сосема е природно и ние да споменеме имиња за да ја расчистиме состојбата во оваа сфера која што со законот сакаме да ја спречиме. И,затоа е сосема приридно да се зборува за злоупотребите што настанале во оваа Национална агенција и затоа сакаме со законот, предлагачите тоа сакаат да го спречат. </w:t>
      </w:r>
    </w:p>
    <w:p>
      <w:pPr>
        <w:pStyle w:val="Normal"/>
        <w:spacing w:before="60" w:after="0"/>
        <w:jc w:val="both"/>
        <w:rPr>
          <w:rFonts w:ascii="Arial" w:hAnsi="Arial" w:cs="Arial"/>
          <w:sz w:val="20"/>
          <w:szCs w:val="20"/>
        </w:rPr>
      </w:pPr>
      <w:r>
        <w:rPr>
          <w:rFonts w:cs="Arial" w:ascii="Arial" w:hAnsi="Arial"/>
          <w:sz w:val="20"/>
          <w:szCs w:val="20"/>
        </w:rPr>
        <w:t xml:space="preserve">Имено, со Законот сакаат предлагачите, јас ќе ги охрабрам и за тоа ќе ги подржам, да спречиме и моментално прекинатата седница на Управниот одбор за назначување на нов директор. Не знам дали знаат пратениците на ВМРО ДПМНЕ, но претседателот на Управниот одбор, советникот на вицепремиерот Зоран Ставрески, госпоѓата Итиќ, советник за регулаторна реформа, како претседател на Управниот одбор го напушти Управниот одбор на седницата, кога требаше да се избере керката на Трајко Славески за директор. Не знам дали знаете, можете веднаш да прашање во кабинетот на господинот Ставрески и кај Итиќ, дека седницата она ја напушти и не дојде до избор на човек што не ги исполнува критериумите. </w:t>
      </w:r>
    </w:p>
    <w:p>
      <w:pPr>
        <w:pStyle w:val="Normal"/>
        <w:spacing w:before="60" w:after="0"/>
        <w:jc w:val="both"/>
        <w:rPr>
          <w:rFonts w:ascii="Arial" w:hAnsi="Arial" w:cs="Arial"/>
          <w:sz w:val="20"/>
          <w:szCs w:val="20"/>
        </w:rPr>
      </w:pPr>
      <w:r>
        <w:rPr>
          <w:rFonts w:cs="Arial" w:ascii="Arial" w:hAnsi="Arial"/>
          <w:sz w:val="20"/>
          <w:szCs w:val="20"/>
        </w:rPr>
        <w:t xml:space="preserve">Втора работа што сакаат предлагачите да ја постигнат со законот, а тоа мементалниот вршител на должност кој што не ги исполнува условите да не троши пари од фондовите или од буџетот на Република Македонија. Затоа што тој е назначен таму, а не ги исполнува условите и потоа, кој ќе биде крив ако троши државни пари или пари други од европските фондови, кога тој не смее да биде на тоа место. Значи согласно Законот што го имаме на сила тој по правило треба да биде од редот на вработените. Тој не е од редот на вработените, туку е донесен од Агенцијата за спорт и млади без да го има потребното искуство согласно членот 16 на Законот  кој што овде и го предлагаме. </w:t>
      </w:r>
    </w:p>
    <w:p>
      <w:pPr>
        <w:pStyle w:val="Normal"/>
        <w:spacing w:before="60" w:after="0"/>
        <w:jc w:val="both"/>
        <w:rPr>
          <w:rFonts w:ascii="Arial" w:hAnsi="Arial" w:cs="Arial"/>
          <w:sz w:val="20"/>
          <w:szCs w:val="20"/>
        </w:rPr>
      </w:pPr>
      <w:r>
        <w:rPr>
          <w:rFonts w:cs="Arial" w:ascii="Arial" w:hAnsi="Arial"/>
          <w:sz w:val="20"/>
          <w:szCs w:val="20"/>
        </w:rPr>
        <w:t xml:space="preserve">Јас се сложувам дека членот на кој што го регулира прашањето на искуството со менаџирање со програми на заедницата е прешироко. И нема таков човек и малку има луѓе кои што ќе го толкуваат правилно или ќе бидат дел од европските фондови. Но недозволиво е и тоа го пишува во законот координатор да назначите за в.д. координатор на изборна единица 4. И тој без разлика што тој од 5 март е директор в.д. директор и ги има истите овластувања. Еве на 2 април 2010, за проблемите на кои работи партијата за реформите се обрати координаторот на изборната единица број 4 Ратко Капушевски. И ние тоа сакаме со овој предлог на закон да го спречиме. Тој човек не може да врши партиска функција. Не може. Имате закон. Ама законите затоа се измислени во нормалните држави да се почитуваат. Во вакви држави кај што вицепремиерот за Европски прашања забранува комуникација со господинот Фуере и со членовите на делегацијата каде што портпаролот на Секретаријат за европски прашања е главен поддржувач на дискриминацијата за жал во Република Македонија. Ние за жал се ноаѓаме во едни акви неевропски услови. И затоа овој закон сосема нормално е предложен да ги спречи партиските злоупотреби, да ги спречи понатамошните злоупотреби на европските фондови, и да спречи назначување на директори кои што не ги исполнуваат условите. И овој закон е практично апел кон јавноста, кон пратениците на ВМРО ДПМНЕ, да помогнат, ако навистина сакаат да се бориме против корупцијата и ако навистина сакаме да ја видиме Македонија во Европа. Не гледам, не гледам со неприфаќањето на овој закон дека сакаме да направиме еден чекор со кој што ќе ги спречиме овие работи. </w:t>
      </w:r>
    </w:p>
    <w:p>
      <w:pPr>
        <w:pStyle w:val="Normal"/>
        <w:spacing w:before="60" w:after="0"/>
        <w:jc w:val="both"/>
        <w:rPr>
          <w:rFonts w:ascii="Arial" w:hAnsi="Arial" w:cs="Arial"/>
          <w:sz w:val="20"/>
          <w:szCs w:val="20"/>
        </w:rPr>
      </w:pPr>
      <w:r>
        <w:rPr>
          <w:rFonts w:cs="Arial" w:ascii="Arial" w:hAnsi="Arial"/>
          <w:sz w:val="20"/>
          <w:szCs w:val="20"/>
        </w:rPr>
        <w:t xml:space="preserve">Инаку, овој Предлог на закон сосема природно доаѓа заради состојбите во кои што се најде Националната агенција за образование и мобилност каде што без разлика што господинот можел да ја формира Агенцијата. Никој не му дава за право да ги користи европските фондови. Тоа е законски забрането. Бидејќи апликацијата оди преку Националната агенција за европско образование и мобилност. Тие ја даваат апликацијата не се прерипува па се конкурира од надвор туку писмо со поддршка самиот си давал. Тоа исто го направила финансискиот раководител Катерина Станкоска, која е сестра на претседателот на Управниот одбор поранешен, а се разбира тука и пари давала на нејзинот брат господинот Никола Станкоски. Како да не спомнуваме имиња. Еве ви ги сите, тоа го кажавме и на прес, еве ви ги сите од Централен регистар и фирми и компании, можете слободно да ги земете, ова бидејќи го кажував и на прес, а не гледам нешто дека се претргна некој да го демантира, пошто не може како, останува во јавност она што и премиерот Груевски го направи, а тоа е да го разреши практично господинот Бошко Нелкоски, му даде еден грејс период од три недели да си ги доработи фактурите и сметките внатре, а сега читаме дека по стандаредната морал на разрешување ќе биде назначен за амбасадор, како што читаме во медиумите. </w:t>
      </w:r>
    </w:p>
    <w:p>
      <w:pPr>
        <w:pStyle w:val="Normal"/>
        <w:spacing w:before="60" w:after="0"/>
        <w:jc w:val="both"/>
        <w:rPr>
          <w:rFonts w:ascii="Arial" w:hAnsi="Arial" w:cs="Arial"/>
          <w:sz w:val="20"/>
          <w:szCs w:val="20"/>
        </w:rPr>
      </w:pPr>
      <w:r>
        <w:rPr>
          <w:rFonts w:cs="Arial" w:ascii="Arial" w:hAnsi="Arial"/>
          <w:sz w:val="20"/>
          <w:szCs w:val="20"/>
        </w:rPr>
        <w:t xml:space="preserve">И затоа овој закон треба да биде предупредување за следното раководство што ќе дојде во Националната агенција дека казната од 500 евра во споредба со она што само господинот Бошко Нелкоски си пребацил на својата невладина организација 4 проекти од 24 илјади евра, од 20 илјади евра, 23.355, и 24.338 евра, и нормално 500 евра ќе си плати. Така? И затоа ние ги заоструваме казните. Кај нас требаше со 3000 евра да се казнат луѓето со овие противпожарните апарати, или не дај Боже да прејдете да фрлите опушок, е казната поголема, отколку да злоупотребите 230 илјади евра. И тоа за какви проекти, ова е сосема случајно, "Заедно во Вевчани" "Бек ту Вевчани", значи враќање во Вевчани, Маски во Вевчани, "Зошто да се движиме кога можеме да играме" и "Да се најдеме на улиците на Македонија.", 24 илјади евра, 24 илјади 22.956, 23.820 евра. Сето тоа луѓе од Управниот одбор си го поделиле внатре. Сакате да ми кажете  дека членот на Унијата на млади сили поранешниот директор, или сегашниот директор од Градската организација на раководството на Унијата на млади сили тоа го прават без амин? Ако го прават тоа без амин, тогаш си ја заслужиле казната. Ама ако некој ги прати амбасадор, како господинот Јакимовски што го прими на работа во Електрани Маврово, а сега треба да го намести директор, е тоа е награда а не казна за некој што злоупотребувал државни пари или европски пари бидејќи угледот на Република Македонија сериозно е разнишан со оваа Национална агенција  за европско образование и мобилност. </w:t>
      </w:r>
    </w:p>
    <w:p>
      <w:pPr>
        <w:pStyle w:val="Normal"/>
        <w:spacing w:before="60" w:after="0"/>
        <w:jc w:val="both"/>
        <w:rPr>
          <w:rFonts w:ascii="Arial" w:hAnsi="Arial" w:cs="Arial"/>
          <w:sz w:val="20"/>
          <w:szCs w:val="20"/>
        </w:rPr>
      </w:pPr>
      <w:r>
        <w:rPr>
          <w:rFonts w:cs="Arial" w:ascii="Arial" w:hAnsi="Arial"/>
          <w:sz w:val="20"/>
          <w:szCs w:val="20"/>
        </w:rPr>
        <w:t xml:space="preserve">И да ви кажам главната причина зошто господинот Наумовски го напиша тоа писмо до вработените да не комуницираат со Фуере е баш од кога се прекина состанокот на Управниот одбор затоа што и тој е длабоко вмешан внатре, а тој си знае зошто и кои лица се поврзани од Секретаријатот за европски прашања во целата оваа работ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Грозданов Цветко им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Цветко Грозданов: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Јас ќе реплицирам само на она што сметам дека беа многу работи изнесени како невистини, но една поголема невистина е и околу фондовите, кои што ги зборував претходно. Сите оние невладини организации кои што аплицирале до одредени европски фондови, за одобрување на нивните проекти, доделувањето на овие проекти е централизирано. Секој слободно  може да учествува без никаква, претходно потребна поддршка од Агенцијата која што е во Република Македонија. Ќе напомнам дека се ова проекти на ниво на Европа и централизирано се отвараат горе во Европската агенција, и таму на најдобрите проекти се доделува одредена сума на средства која што има како побарување за реализација на овие проекти. Ова е ширење на тотална невистина дека е потребна поддршка од Агенцијата во Република Македонија и дека тие се на некој начин давани самостојно или меѓу себе си давале поддршка. Инаку, ако сакате да ја видите или да ја увидите вистината ќе видите дека директорот, пред да стане директор, значи претходните години, аплицирал до овие европски фондови и ќе видите дека добил одредена сума на средства на пари за реализација на овие проекти. И овие проекти се успешно реализирано. Но уште еднаш ќе напоменам дека никакво влијание врз доделувањето на проектите нема директорот на Агенцијата, туку е централизирано и тоа од Европската комисија, реков значи се оценуваат најдобрите проекти и тие добиваат финансиски средства за нивна реализазциј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 xml:space="preserve">Благарам  и јас. </w:t>
      </w:r>
    </w:p>
    <w:p>
      <w:pPr>
        <w:pStyle w:val="Normal"/>
        <w:spacing w:before="60" w:after="0"/>
        <w:jc w:val="both"/>
        <w:rPr>
          <w:rFonts w:ascii="Arial" w:hAnsi="Arial" w:cs="Arial"/>
          <w:sz w:val="20"/>
          <w:szCs w:val="20"/>
        </w:rPr>
      </w:pPr>
      <w:r>
        <w:rPr>
          <w:rFonts w:cs="Arial" w:ascii="Arial" w:hAnsi="Arial"/>
          <w:sz w:val="20"/>
          <w:szCs w:val="20"/>
        </w:rPr>
        <w:t xml:space="preserve">Господинот Макрадули Јани има контр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Јани Мкарадули: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Така е кога не се познава законот и се даваат вакви паушални изјави. Имено во членот 19 директорот на Националната агенција ги врши следниве работи, таксативно е наброено, врши избор на крајните корисници на програмите според правилата на Европската комисија. Тој врши избор. Или член 21, дирекеторот, членот во Управниот одбор и вработен во Националната агенција не можат да бидат корисници на програмите, па биле најпаметни, најубави, па било и што да биле. Не можат да бидат корисници. А по член 19 сам си ги давал. И за тоа Европската комисија реагираше. Што мислите зошто се бунеше Европската комисија.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ѓа Анета Стефановска им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Анета Стефано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и почитувани колеги, заради јавноста сега ние овде имаме на дневен ред Предлог на закон за изменување на Законот за основање на Национална агенција и тој е поднесен од Славица Грковска Лошкова, Маринела Тушева и Станка Анастсова. </w:t>
      </w:r>
    </w:p>
    <w:p>
      <w:pPr>
        <w:pStyle w:val="Normal"/>
        <w:spacing w:before="60" w:after="0"/>
        <w:jc w:val="both"/>
        <w:rPr>
          <w:rFonts w:ascii="Arial" w:hAnsi="Arial" w:cs="Arial"/>
          <w:sz w:val="20"/>
          <w:szCs w:val="20"/>
        </w:rPr>
      </w:pPr>
      <w:r>
        <w:rPr>
          <w:rFonts w:cs="Arial" w:ascii="Arial" w:hAnsi="Arial"/>
          <w:sz w:val="20"/>
          <w:szCs w:val="20"/>
        </w:rPr>
        <w:t>Јас тука не слушнав ниту еден збор ниту од господинот Макрадули во што се состои тој ваш предлог закон. Е, сега, вие сакавте да кажувате во вашата дискусија од пошироко и затоа морате да кажувате имиња, јас ќе кажувам исто така имиња и уште пошироко ќе почнам јас во мојата реплика за да ве потсетам и Васко Наумовски го спомнавте тука што нема врска со вашиот закон. Затоа јас ќе почнам со некои имиња да ја потсетам јавноста што вие презедовте и тоа за луѓе кои што имаат веќе постапки отворено кривични. Господинот Владо Димовски, дали трошеше буџетски пари кога купуваше накит на Мери Младеновска и на Илинка Митрева. Да ми одговорите што врска има значи сето ова што го кажавте со вашиот закон и што вие презедовте за Сашо Андоновски, заменик министер за економија, кој што имаше афера за доделување на земјиштето, за Панде Лазарев на ЕСМ директорот, за Штерјо Наков за Фершпед, за Јорго Ќука ОХИС , тие се сите ваши членови на СДСМ. Значи членови активисти на СДС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Госпоѓа Анета Стефановска, ве молам. . . Госпоѓа Анета Стефановска, ве молам, ве молам, репликата нека биде насочена . . . . ве молам. . . . .</w:t>
      </w:r>
    </w:p>
    <w:p>
      <w:pPr>
        <w:pStyle w:val="Normal"/>
        <w:spacing w:before="60" w:after="0"/>
        <w:jc w:val="both"/>
        <w:rPr>
          <w:rFonts w:ascii="Arial" w:hAnsi="Arial" w:cs="Arial"/>
          <w:sz w:val="20"/>
          <w:szCs w:val="20"/>
        </w:rPr>
      </w:pPr>
      <w:r>
        <w:rPr>
          <w:rFonts w:cs="Arial" w:ascii="Arial" w:hAnsi="Arial"/>
          <w:b/>
          <w:sz w:val="20"/>
          <w:szCs w:val="20"/>
        </w:rPr>
        <w:t xml:space="preserve">Анета Стефановска: </w:t>
      </w:r>
      <w:r>
        <w:rPr>
          <w:rFonts w:cs="Arial" w:ascii="Arial" w:hAnsi="Arial"/>
          <w:sz w:val="20"/>
          <w:szCs w:val="20"/>
        </w:rPr>
        <w:t>Нема да има никаков проблем меѓутоа да ми одговорите вие во ваше време значи. . . .</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xml:space="preserve"> Ве молам, после  може да ви одговори за други прашања. Сега во сферата на репликата. </w:t>
      </w:r>
    </w:p>
    <w:p>
      <w:pPr>
        <w:pStyle w:val="Normal"/>
        <w:spacing w:before="60" w:after="0"/>
        <w:jc w:val="both"/>
        <w:rPr>
          <w:rFonts w:ascii="Arial" w:hAnsi="Arial" w:cs="Arial"/>
          <w:sz w:val="20"/>
          <w:szCs w:val="20"/>
        </w:rPr>
      </w:pPr>
      <w:r>
        <w:rPr>
          <w:rFonts w:cs="Arial" w:ascii="Arial" w:hAnsi="Arial"/>
          <w:b/>
          <w:sz w:val="20"/>
          <w:szCs w:val="20"/>
        </w:rPr>
        <w:t xml:space="preserve">Анета Стефановска: </w:t>
      </w:r>
      <w:r>
        <w:rPr>
          <w:rFonts w:cs="Arial" w:ascii="Arial" w:hAnsi="Arial"/>
          <w:sz w:val="20"/>
          <w:szCs w:val="20"/>
        </w:rPr>
        <w:t xml:space="preserve">Репликата се однесува на тоа што човекот Бошко Нелоски, кој што сметаше дека има морална одговорност да си поднесе оставка, си поднесе оставка. И се додека нема правосилна пресуда согласно Уставот, вие освен она што се криете зад говорницата заради вашиот имунитет, вие немате право да зборувате за нешто што не е потврдено. Заради сето ова, мислам дека добро е, како што ви препорача и мојот колега, излезете надвор од оваа говорница кажете го ова, па тогаш ќе знаеме како ќе постапиме. </w:t>
      </w:r>
    </w:p>
    <w:p>
      <w:pPr>
        <w:pStyle w:val="Normal"/>
        <w:spacing w:before="60" w:after="0"/>
        <w:jc w:val="both"/>
        <w:rPr>
          <w:rFonts w:ascii="Arial" w:hAnsi="Arial" w:cs="Arial"/>
          <w:sz w:val="20"/>
          <w:szCs w:val="20"/>
        </w:rPr>
      </w:pPr>
      <w:r>
        <w:rPr>
          <w:rFonts w:cs="Arial" w:ascii="Arial" w:hAnsi="Arial"/>
          <w:sz w:val="20"/>
          <w:szCs w:val="20"/>
        </w:rPr>
        <w:t xml:space="preserve">Значи за нешто што не е докажано и наместо вие да говорите за Законот, вие сакате само единствена цел имате да правите политички пропаганди тука.  </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Господинот Јани Макрадули има контра реплика. Потоа процедурално Николов Марјанчо.</w:t>
      </w:r>
    </w:p>
    <w:p>
      <w:pPr>
        <w:pStyle w:val="Normal"/>
        <w:spacing w:before="60" w:after="0"/>
        <w:jc w:val="both"/>
        <w:rPr>
          <w:rFonts w:ascii="Arial" w:hAnsi="Arial" w:cs="Arial"/>
          <w:sz w:val="20"/>
        </w:rPr>
      </w:pPr>
      <w:r>
        <w:rPr>
          <w:rFonts w:cs="Arial" w:ascii="Arial" w:hAnsi="Arial"/>
          <w:b/>
          <w:sz w:val="20"/>
        </w:rPr>
        <w:t>Јани Макрадули</w:t>
      </w:r>
      <w:r>
        <w:rPr>
          <w:rFonts w:cs="Arial" w:ascii="Arial" w:hAnsi="Arial"/>
          <w:sz w:val="20"/>
        </w:rPr>
        <w:t>: Толку забегавте со заканите што гледам дека  и "лудото Министерство за транспорт и врски ме тужело, се навредило. Јас овој прес сум го држел и надвор од оваа  говорница. Никој не гледам дека ме тужеше за ова. Злоупотребени се 230 илјади евра. Вас тоа ви е сеедно, или ви дале дел од нив?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Господинот Николов Марјанчо, повелете.</w:t>
      </w:r>
    </w:p>
    <w:p>
      <w:pPr>
        <w:pStyle w:val="Normal"/>
        <w:spacing w:before="60" w:after="0"/>
        <w:jc w:val="both"/>
        <w:rPr>
          <w:rFonts w:ascii="Arial" w:hAnsi="Arial" w:cs="Arial"/>
          <w:sz w:val="20"/>
        </w:rPr>
      </w:pPr>
      <w:r>
        <w:rPr>
          <w:rFonts w:cs="Arial" w:ascii="Arial" w:hAnsi="Arial"/>
          <w:b/>
          <w:sz w:val="20"/>
        </w:rPr>
        <w:t>Марјанчо Николов</w:t>
      </w:r>
      <w:r>
        <w:rPr>
          <w:rFonts w:cs="Arial" w:ascii="Arial" w:hAnsi="Arial"/>
          <w:sz w:val="20"/>
        </w:rPr>
        <w:t>: Благодарам претседателе.</w:t>
      </w:r>
    </w:p>
    <w:p>
      <w:pPr>
        <w:pStyle w:val="Normal"/>
        <w:spacing w:before="60" w:after="0"/>
        <w:jc w:val="both"/>
        <w:rPr>
          <w:rFonts w:ascii="Arial" w:hAnsi="Arial" w:cs="Arial"/>
          <w:sz w:val="20"/>
        </w:rPr>
      </w:pPr>
      <w:r>
        <w:rPr>
          <w:rFonts w:cs="Arial" w:ascii="Arial" w:hAnsi="Arial"/>
          <w:sz w:val="20"/>
        </w:rPr>
        <w:t>Процедуралната забелешка се однесува се однесува за истата работа за која што реагирав пред малку. Меѓутоа сега не го гледам името на колешката Силвана Бонева да се јави и да го осуди ваквиот настап на колешка пратеничка која што спомнуваше луѓе кои што не се во Собранието, при тоа алудирајќи дека ако има некој храброст надвор од говорницата да ги каже работите. Исто и за нејзе важи, нека излезе надвор од собраниската сала и нека ги спонува луѓето па да видиме кои ќе бидат консенквенци. Нека не се крије и таа зад пратеничкиот имунитет ако веќе некого обвнинува дека се крие зад пратенчкиот имунитет. Ве молам ако веќе пред пет миниту сме се договориле за некоја работа барем толку додека трае денешниов ден да се почитува она што сме апелирале.</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Благодарам и јас.</w:t>
      </w:r>
    </w:p>
    <w:p>
      <w:pPr>
        <w:pStyle w:val="Normal"/>
        <w:spacing w:before="60" w:after="0"/>
        <w:jc w:val="both"/>
        <w:rPr>
          <w:rFonts w:ascii="Arial" w:hAnsi="Arial" w:cs="Arial"/>
          <w:sz w:val="20"/>
        </w:rPr>
      </w:pPr>
      <w:r>
        <w:rPr>
          <w:rFonts w:cs="Arial" w:ascii="Arial" w:hAnsi="Arial"/>
          <w:sz w:val="20"/>
        </w:rPr>
        <w:t>Во самата реплика на Анета Стефановска реагирав. Мислам дека и други пратеници кога ќе го направат тоа ќе реагирам. Нешто што сме договориле треба да го почитуваме.</w:t>
      </w:r>
    </w:p>
    <w:p>
      <w:pPr>
        <w:pStyle w:val="Normal"/>
        <w:spacing w:before="60" w:after="0"/>
        <w:jc w:val="both"/>
        <w:rPr>
          <w:rFonts w:ascii="Arial" w:hAnsi="Arial" w:cs="Arial"/>
          <w:sz w:val="20"/>
        </w:rPr>
      </w:pPr>
      <w:r>
        <w:rPr>
          <w:rFonts w:cs="Arial" w:ascii="Arial" w:hAnsi="Arial"/>
          <w:sz w:val="20"/>
        </w:rPr>
        <w:t>Има збор госпоѓица Тушева Маринела, повелете.</w:t>
      </w:r>
    </w:p>
    <w:p>
      <w:pPr>
        <w:pStyle w:val="Normal"/>
        <w:spacing w:before="60" w:after="0"/>
        <w:jc w:val="both"/>
        <w:rPr>
          <w:rFonts w:ascii="Arial" w:hAnsi="Arial" w:cs="Arial"/>
          <w:sz w:val="20"/>
        </w:rPr>
      </w:pPr>
      <w:r>
        <w:rPr>
          <w:rFonts w:cs="Arial" w:ascii="Arial" w:hAnsi="Arial"/>
          <w:b/>
          <w:sz w:val="20"/>
        </w:rPr>
        <w:t>Маринела Тушева</w:t>
      </w:r>
      <w:r>
        <w:rPr>
          <w:rFonts w:cs="Arial" w:ascii="Arial" w:hAnsi="Arial"/>
          <w:sz w:val="20"/>
        </w:rPr>
        <w:t xml:space="preserve">: Благодарам </w:t>
      </w:r>
    </w:p>
    <w:p>
      <w:pPr>
        <w:pStyle w:val="Normal"/>
        <w:spacing w:before="60" w:after="0"/>
        <w:jc w:val="both"/>
        <w:rPr>
          <w:rFonts w:ascii="Arial" w:hAnsi="Arial" w:cs="Arial"/>
          <w:sz w:val="20"/>
        </w:rPr>
      </w:pPr>
      <w:r>
        <w:rPr>
          <w:rFonts w:cs="Arial" w:ascii="Arial" w:hAnsi="Arial"/>
          <w:sz w:val="20"/>
        </w:rPr>
        <w:t>Почитуван претседателе, почитувани пратеници,</w:t>
      </w:r>
    </w:p>
    <w:p>
      <w:pPr>
        <w:pStyle w:val="Normal"/>
        <w:spacing w:before="60" w:after="0"/>
        <w:jc w:val="both"/>
        <w:rPr>
          <w:rFonts w:ascii="Arial" w:hAnsi="Arial" w:cs="Arial"/>
          <w:sz w:val="20"/>
        </w:rPr>
      </w:pPr>
      <w:r>
        <w:rPr>
          <w:rFonts w:cs="Arial" w:ascii="Arial" w:hAnsi="Arial"/>
          <w:sz w:val="20"/>
        </w:rPr>
        <w:t xml:space="preserve">Денешниот предлог закон за изменување  на Законот за основање на Националната агенција за европски образовни програми и мобилност е инспиран, односно дојдовме до идеја да предложиме промени од случувањата во минатото за кои што го говореа колегите и колку  и да се обидуваме да не спомнуваме имиња кои не се во оваа сала, сепак при елаборацијата на тоа зошто сметаме дека треба да се направат овие корекции треба да се послужиме со датуми, имиња и со конкретни настани. </w:t>
      </w:r>
    </w:p>
    <w:p>
      <w:pPr>
        <w:pStyle w:val="Normal"/>
        <w:spacing w:before="60" w:after="0"/>
        <w:jc w:val="both"/>
        <w:rPr>
          <w:rFonts w:ascii="Arial" w:hAnsi="Arial" w:cs="Arial"/>
          <w:sz w:val="20"/>
        </w:rPr>
      </w:pPr>
      <w:r>
        <w:rPr>
          <w:rFonts w:cs="Arial" w:ascii="Arial" w:hAnsi="Arial"/>
          <w:sz w:val="20"/>
        </w:rPr>
        <w:t xml:space="preserve">Меѓутоа, да почнам. Интенција на Националната агенција за европски образовни програми и мобилност требаше да биде созвадање на отворено и инклузивно образование. Требаше да биде можност да се даде на македонските образовни институции да ја почувствуваат димензијата на европскиот образовен простор и истата дименезија да аплицираат овде во </w:t>
      </w:r>
      <w:r>
        <w:rPr>
          <w:rFonts w:cs="Arial" w:ascii="Arial" w:hAnsi="Arial"/>
          <w:sz w:val="20"/>
          <w:szCs w:val="20"/>
        </w:rPr>
        <w:t xml:space="preserve">Македонија со цел создавање на поконкуретни кадри на домашниот пазар, меѓуота секако и на меѓународниот пазар на трудот. Меѓутоа што се случува со оваа агенција. За жал, оваа агенција синоним за срамен корупциски скандал, срамен корупциски скандал кој почнува и завршува директно во врхушката на младите сили на ВМРО ДПМНЕ. Со овој корупциски скандал ВМРО ДПМНЕ потврдува дека не само што не му е приоритет европската интеграција на Македонија, напротив воопшто не се грижи и не му е важно тоа. Не само образованието не е сила и не е моќ, напротив тоа е само за во скапите реклами. Значи, </w:t>
      </w:r>
      <w:r>
        <w:rPr>
          <w:rFonts w:cs="Arial" w:ascii="Arial" w:hAnsi="Arial"/>
          <w:sz w:val="20"/>
        </w:rPr>
        <w:t xml:space="preserve">Националната агенција за мобилност и европски образовни програми т, раководството на оваа агенција всушност беше мини пералницата на ВМРО ДПМНЕ. </w:t>
      </w:r>
    </w:p>
    <w:p>
      <w:pPr>
        <w:pStyle w:val="Normal"/>
        <w:spacing w:before="60" w:after="0"/>
        <w:jc w:val="both"/>
        <w:rPr>
          <w:rFonts w:ascii="Arial" w:hAnsi="Arial" w:cs="Arial"/>
          <w:sz w:val="20"/>
        </w:rPr>
      </w:pPr>
      <w:r>
        <w:rPr>
          <w:rFonts w:cs="Arial" w:ascii="Arial" w:hAnsi="Arial"/>
          <w:sz w:val="20"/>
        </w:rPr>
        <w:t xml:space="preserve">Меѓутоа еве да прејдам конкретно на измените кои што ги предлагаме бидејќи гледам дека колегите, особено подмладокот на ВМРО ДПМНЕ  се многу нервозни,  тоа покажува дека навистина денешната точка ја погодила целта. Значи, сметаме дека треба да направием измени во одредбите на судир на интереси. Пококретно кај членот 21 кој гласи - директорот член на Управниот одбор и вработен во Националната агенција не може да бидат корисници на програмите, ние додаваме како и член на нивното семејство, односно го регулираме нивото на роднински врски кои што не смеат да бидат опфатени со распределбата на средства од Агенцијата за европски образовни програми и мобилност. </w:t>
      </w:r>
    </w:p>
    <w:p>
      <w:pPr>
        <w:pStyle w:val="Normal"/>
        <w:spacing w:before="60" w:after="0"/>
        <w:jc w:val="both"/>
        <w:rPr>
          <w:rFonts w:ascii="Arial" w:hAnsi="Arial" w:cs="Arial"/>
          <w:sz w:val="20"/>
        </w:rPr>
      </w:pPr>
      <w:r>
        <w:rPr>
          <w:rFonts w:cs="Arial" w:ascii="Arial" w:hAnsi="Arial"/>
          <w:sz w:val="20"/>
        </w:rPr>
        <w:t xml:space="preserve">Понатаму, со Предлог законот сакаме да го регулираме и начинот на избор на директорот на Агенцијата и со тоа да воспоставиме еден повисок професионален стандард при изборот на првиот човек на оваа агенција со цел да се спречат вакви дилетански однесувања на кои што бевме бевме сведоци. </w:t>
      </w:r>
    </w:p>
    <w:p>
      <w:pPr>
        <w:pStyle w:val="Normal"/>
        <w:spacing w:before="60" w:after="0"/>
        <w:jc w:val="both"/>
        <w:rPr>
          <w:rFonts w:ascii="Arial" w:hAnsi="Arial" w:cs="Arial"/>
          <w:sz w:val="20"/>
        </w:rPr>
      </w:pPr>
      <w:r>
        <w:rPr>
          <w:rFonts w:cs="Arial" w:ascii="Arial" w:hAnsi="Arial"/>
          <w:sz w:val="20"/>
        </w:rPr>
        <w:t>И на крај тоа е измена во членот 24. Сметаме дека казната од 1000 до 3000 евра за злоупотреба на должноста и прекршување на законските одредби од членот 21 не се доволни, односно ако можете да казнувате наставник од 5000 до 10000 овра за неукажување или дискутабилно укажување за да не се поцртуваат и оштетуваат учебниците, тогаш функционер за злоуптреба на јавна функција и конфликт на интереси сметаме дека треба да биде казнет со казна од 5000 до 10000 евра. Сметав дека ова нема да биде проблем за владеачкото мнозинство бидејќи како партија, како власт предидувате неверојатни, сензационални казни некогаш и за апсурдни прекршоци и во контекст на тоа и во насока на таквата политика сметам дека за коруптивни однесувања, за лица кои што го кршат законот, флагратни примери имаме за тоа, дека воопшто нема да биде проблем да прифатите и заедно да утврдиме казна од 5000 до 10000 евра за оној функционер кој што ќе ја прекрши оваа одредба.</w:t>
      </w:r>
    </w:p>
    <w:p>
      <w:pPr>
        <w:pStyle w:val="Normal"/>
        <w:spacing w:before="60" w:after="0"/>
        <w:jc w:val="both"/>
        <w:rPr>
          <w:rFonts w:ascii="Arial" w:hAnsi="Arial" w:cs="Arial"/>
          <w:sz w:val="20"/>
        </w:rPr>
      </w:pPr>
      <w:r>
        <w:rPr>
          <w:rFonts w:cs="Arial" w:ascii="Arial" w:hAnsi="Arial"/>
          <w:sz w:val="20"/>
        </w:rPr>
        <w:t>Е, сега мислам дека е невозможно да зборуваме кои беа мотивите зошто предложивме овие измени на законот, а да не се спомне и без при тоа да не се навредат пратениците на ВМРО ДПМНЕ, невладината Око од Струга на Бошко Нелковски. Понатаму, Јован Поповски раководител на сектор за општо образование во Агнеција. Понатаму, 23 илјади евра за македонски младински прес на Игор Домазетовски кој што бил член на Управниот одбор, а претходно ви го цитирав членот 21 кој вели - директорот член на Управниот одбор и вработен во Националната агенција не смеат да бидат корисници на средствата и на програмите.</w:t>
      </w:r>
    </w:p>
    <w:p>
      <w:pPr>
        <w:pStyle w:val="Normal"/>
        <w:spacing w:before="60" w:after="0"/>
        <w:jc w:val="both"/>
        <w:rPr>
          <w:rFonts w:ascii="Arial" w:hAnsi="Arial" w:cs="Arial"/>
          <w:sz w:val="20"/>
          <w:szCs w:val="20"/>
        </w:rPr>
      </w:pPr>
      <w:r>
        <w:rPr>
          <w:rFonts w:cs="Arial" w:ascii="Arial" w:hAnsi="Arial"/>
          <w:sz w:val="20"/>
        </w:rPr>
        <w:t xml:space="preserve">Уште една работа. Во </w:t>
      </w:r>
      <w:r>
        <w:rPr>
          <w:rFonts w:cs="Arial" w:ascii="Arial" w:hAnsi="Arial"/>
          <w:sz w:val="20"/>
          <w:szCs w:val="20"/>
        </w:rPr>
        <w:t xml:space="preserve">Македонија се регистрини 5312 невладини организации. Од оваа Агенција средства добивале максимум стандардно 20 невладини организации. Како е можно од 5.312 организаци да знаат и да имаат информација за овие средства, за овие програми и да добиваат секогаш средства, нели за кои што одлучува директорот на оваа агенција, единствено 20-тина невладини организации чии што имиња на раководители, еве нема да ги спомнувам, колегите пред мене веќе ги спомнаа неколку пати. </w:t>
      </w:r>
    </w:p>
    <w:p>
      <w:pPr>
        <w:pStyle w:val="Normal"/>
        <w:spacing w:before="60" w:after="0"/>
        <w:jc w:val="both"/>
        <w:rPr>
          <w:rFonts w:ascii="Arial" w:hAnsi="Arial" w:cs="Arial"/>
          <w:sz w:val="20"/>
          <w:szCs w:val="20"/>
        </w:rPr>
      </w:pPr>
      <w:r>
        <w:rPr>
          <w:rFonts w:cs="Arial" w:ascii="Arial" w:hAnsi="Arial"/>
          <w:sz w:val="20"/>
          <w:szCs w:val="20"/>
        </w:rPr>
        <w:t>Уште една работа. Македонската Националната агенција, за жал, беше предмет на ревизорска истрага на Олаф, Комисијата за истражувања на корупцијата при Европската унија и за жал, Програмата Еуроасекс во износ од 150 илјади евра за 2010-тата година, е стопирана како резлутат на сомневање за злоупотреба и конкретно немање информации каде и како се насочени овие средства.</w:t>
      </w:r>
    </w:p>
    <w:p>
      <w:pPr>
        <w:pStyle w:val="Normal"/>
        <w:spacing w:before="60" w:after="0"/>
        <w:jc w:val="both"/>
        <w:rPr>
          <w:rFonts w:ascii="Arial" w:hAnsi="Arial" w:cs="Arial"/>
          <w:sz w:val="20"/>
          <w:szCs w:val="20"/>
        </w:rPr>
      </w:pPr>
      <w:r>
        <w:rPr>
          <w:rFonts w:cs="Arial" w:ascii="Arial" w:hAnsi="Arial"/>
          <w:sz w:val="20"/>
          <w:szCs w:val="20"/>
        </w:rPr>
        <w:t xml:space="preserve">Сметам дека владеачкото мнозинство и те како има мотив да го прифати овој закон затоа што корупцијата, затоа што овие коруптивни дејства чукаат на големо на нивната врата.Ова е само еден обид да се стави рампа, да се направи блокада на продоложување на овие скадалозни кршења на законите, на овие коруптивни дејствија и на оваа злоупотреба на функција. </w:t>
      </w:r>
    </w:p>
    <w:p>
      <w:pPr>
        <w:pStyle w:val="Normal"/>
        <w:spacing w:before="60" w:after="0"/>
        <w:jc w:val="both"/>
        <w:rPr>
          <w:rFonts w:ascii="Arial" w:hAnsi="Arial" w:cs="Arial"/>
          <w:sz w:val="20"/>
          <w:szCs w:val="20"/>
        </w:rPr>
      </w:pPr>
      <w:r>
        <w:rPr>
          <w:rFonts w:cs="Arial" w:ascii="Arial" w:hAnsi="Arial"/>
          <w:sz w:val="20"/>
          <w:szCs w:val="20"/>
        </w:rPr>
        <w:t>Имајќи во предвид дека законот на матичната комисија не ја доби подршката исто така и на Законодавно правната комисија, денес не се сомневам дека ВМРО ДПМНЕ ќе го подржи законот. Напротив сметам дека и понатаму ќе бидат соучесници на сите корупциски скандали кои што, секако реков извираат директно од нивните редови. Благодарам.</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Грозданов Цветко има реплика, повелете.</w:t>
      </w:r>
    </w:p>
    <w:p>
      <w:pPr>
        <w:pStyle w:val="Normal"/>
        <w:spacing w:before="60" w:after="0"/>
        <w:jc w:val="both"/>
        <w:rPr>
          <w:rFonts w:ascii="Arial" w:hAnsi="Arial" w:cs="Arial"/>
          <w:sz w:val="20"/>
          <w:szCs w:val="20"/>
        </w:rPr>
      </w:pPr>
      <w:r>
        <w:rPr>
          <w:rFonts w:cs="Arial" w:ascii="Arial" w:hAnsi="Arial"/>
          <w:b/>
          <w:sz w:val="20"/>
          <w:szCs w:val="20"/>
        </w:rPr>
        <w:t>Цветко Грозданов</w:t>
      </w:r>
      <w:r>
        <w:rPr>
          <w:rFonts w:cs="Arial" w:ascii="Arial" w:hAnsi="Arial"/>
          <w:sz w:val="20"/>
          <w:szCs w:val="20"/>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Госпоѓо Тушева, можеби коруптуивните дејствија чукаат на вратата на ВМРО ДПМНЕ, но ќе ви кажам за нив е затворена, за разлика од вас која беше отворена. Значи тука е разликата помеѓу нас и вас. </w:t>
      </w:r>
    </w:p>
    <w:p>
      <w:pPr>
        <w:pStyle w:val="Normal"/>
        <w:spacing w:before="60" w:after="0"/>
        <w:jc w:val="both"/>
        <w:rPr>
          <w:rFonts w:ascii="Arial" w:hAnsi="Arial" w:cs="Arial"/>
          <w:sz w:val="20"/>
          <w:szCs w:val="20"/>
        </w:rPr>
      </w:pPr>
      <w:r>
        <w:rPr>
          <w:rFonts w:cs="Arial" w:ascii="Arial" w:hAnsi="Arial"/>
          <w:sz w:val="20"/>
          <w:szCs w:val="20"/>
        </w:rPr>
        <w:t>Она што сакам да ги го предочам е дека проектите во Брисел се доделуваат само на најквалитетните во Европа. И нема никави резервни средства за Македонија кои што посебно би дошле за Македонија и би биле можност за злоупотреба. Значи, тоа се централизирани средства во кои што не смеат да учестуваат луѓе или организации кои што се членови на Управниот одбор. И тука завршуваме. Значи не може да учестува ниту Агеницијата да дава препорака во Брисел за кои проекти се одлучува дека се најдобри и дека треба да добијат одредени средства. Тоа е на некој начин само злоупотреба од ваша страна на говорницата.</w:t>
      </w:r>
    </w:p>
    <w:p>
      <w:pPr>
        <w:pStyle w:val="Normal"/>
        <w:spacing w:before="60" w:after="0"/>
        <w:jc w:val="both"/>
        <w:rPr>
          <w:rFonts w:ascii="Arial" w:hAnsi="Arial" w:cs="Arial"/>
          <w:sz w:val="20"/>
          <w:szCs w:val="20"/>
        </w:rPr>
      </w:pPr>
      <w:r>
        <w:rPr>
          <w:rFonts w:cs="Arial" w:ascii="Arial" w:hAnsi="Arial"/>
          <w:sz w:val="20"/>
          <w:szCs w:val="20"/>
        </w:rPr>
        <w:t xml:space="preserve">Инаку должни сте да се извините тука на сите членови и на сите симпатизери на невладините организации, затоа што кажавте дека образованието кај нив е многу ниско и дека не можат да егзистираат. Јас ќе ви кажам дека организациите во Македонија се меѓу најуспешните во Југоисточна Европа.  За ова имате официјален статистички податок кој што можете да го прочитате и да го проверите. Македонија како невладин сектор, значи НВО секторот повлекува повеќе средства од Хрватска  и Босна заедно што дава за право да укажеме дека нашите невладини организации имаат добри проекти, издржани проекти во кои што Брисел гледа на нив, не со резерва туку како можност за одење напред. </w:t>
      </w:r>
    </w:p>
    <w:p>
      <w:pPr>
        <w:pStyle w:val="Normal"/>
        <w:spacing w:before="60" w:after="0"/>
        <w:jc w:val="both"/>
        <w:rPr>
          <w:rFonts w:ascii="Arial" w:hAnsi="Arial" w:cs="Arial"/>
          <w:sz w:val="20"/>
          <w:szCs w:val="20"/>
        </w:rPr>
      </w:pPr>
      <w:r>
        <w:rPr>
          <w:rFonts w:cs="Arial" w:ascii="Arial" w:hAnsi="Arial"/>
          <w:sz w:val="20"/>
          <w:szCs w:val="20"/>
        </w:rPr>
        <w:t>И уште еднаш ќе потенцирам, во 2004 година кога вашиот проект наречен како Македонија како успешна приказна, шетајќи се ако се сеќавате на госпоѓа Шеќеринска. Госпоѓица тогаш пардон се извинувам, со  документите и давајќи го како го носиме одговорите на прашањата,  е тогаш тој директор кој што вие денес го спомнувате беше од двигателите  за да имаме позитивно мислење од Европска Комисија и можноста за формирање  на оваа агенција.</w:t>
      </w:r>
    </w:p>
    <w:p>
      <w:pPr>
        <w:pStyle w:val="Normal"/>
        <w:spacing w:before="60" w:after="0"/>
        <w:jc w:val="both"/>
        <w:rPr>
          <w:rFonts w:ascii="Arial" w:hAnsi="Arial" w:cs="Arial"/>
          <w:sz w:val="20"/>
          <w:szCs w:val="20"/>
        </w:rPr>
      </w:pPr>
      <w:r>
        <w:rPr>
          <w:rFonts w:cs="Arial" w:ascii="Arial" w:hAnsi="Arial"/>
          <w:sz w:val="20"/>
          <w:szCs w:val="20"/>
        </w:rPr>
        <w:t xml:space="preserve">( Реакција на некои пратеници од место) </w:t>
      </w:r>
    </w:p>
    <w:p>
      <w:pPr>
        <w:pStyle w:val="Normal"/>
        <w:spacing w:before="60" w:after="0"/>
        <w:jc w:val="both"/>
        <w:rPr>
          <w:rFonts w:ascii="Arial" w:hAnsi="Arial" w:cs="Arial"/>
          <w:sz w:val="20"/>
          <w:szCs w:val="20"/>
        </w:rPr>
      </w:pPr>
      <w:r>
        <w:rPr>
          <w:rFonts w:cs="Arial" w:ascii="Arial" w:hAnsi="Arial"/>
          <w:sz w:val="20"/>
          <w:szCs w:val="20"/>
        </w:rPr>
        <w:t>Не, ќе ве молам без нервоза. Она што е кражба, она што е неморал, тоа можам да го кажам и да го препишам само на СДСМ и вашето трпение треба да биде добро. Благодарам.</w:t>
      </w:r>
    </w:p>
    <w:p>
      <w:pPr>
        <w:pStyle w:val="Normal"/>
        <w:spacing w:before="60" w:after="0"/>
        <w:jc w:val="both"/>
        <w:rPr>
          <w:rFonts w:ascii="Arial" w:hAnsi="Arial" w:cs="Arial"/>
          <w:sz w:val="20"/>
          <w:szCs w:val="20"/>
        </w:rPr>
      </w:pPr>
      <w:r>
        <w:rPr>
          <w:rFonts w:cs="Arial" w:ascii="Arial" w:hAnsi="Arial"/>
          <w:b/>
          <w:sz w:val="20"/>
          <w:szCs w:val="20"/>
        </w:rPr>
        <w:t>Светлана Јакимовск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а контра реплика госпоѓа Тушева Маринела, повелете.</w:t>
      </w:r>
    </w:p>
    <w:p>
      <w:pPr>
        <w:pStyle w:val="Normal"/>
        <w:spacing w:before="60" w:after="0"/>
        <w:jc w:val="both"/>
        <w:rPr>
          <w:rFonts w:ascii="Arial" w:hAnsi="Arial" w:cs="Arial"/>
          <w:sz w:val="20"/>
          <w:szCs w:val="20"/>
        </w:rPr>
      </w:pPr>
      <w:r>
        <w:rPr>
          <w:rFonts w:cs="Arial" w:ascii="Arial" w:hAnsi="Arial"/>
          <w:b/>
          <w:sz w:val="20"/>
          <w:szCs w:val="20"/>
        </w:rPr>
        <w:t>Маринела Тушев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Да, ќе се согласам со вас Македонија до 2005-тата година беше успешна приказна. Во 2005-тата година добивме и кандидатски статус. И од тогаш, за жал,  од кога сте вие на власт сето тоа стагнира. Тогаш Македонија од Европска Комисија  доби кандидатски статус, а денес Македонија е предмет на ревизија на Комисијата Олаф, односно Канцеларија за борба против корупцијата во Европската унија. Е по тоа се разликуваат СДСМ и ВМРО ДПМНЕ. Благодарам.</w:t>
      </w:r>
    </w:p>
    <w:p>
      <w:pPr>
        <w:pStyle w:val="Normal"/>
        <w:spacing w:before="60" w:after="0"/>
        <w:jc w:val="both"/>
        <w:rPr>
          <w:rFonts w:ascii="Arial" w:hAnsi="Arial" w:cs="Arial"/>
          <w:sz w:val="20"/>
          <w:szCs w:val="20"/>
        </w:rPr>
      </w:pPr>
      <w:r>
        <w:rPr>
          <w:rFonts w:cs="Arial" w:ascii="Arial" w:hAnsi="Arial"/>
          <w:b/>
          <w:sz w:val="20"/>
          <w:szCs w:val="20"/>
        </w:rPr>
        <w:t>Светлана Јакимовска</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За реплика е јавена госпоѓа Марија Рашковска, повелете.</w:t>
      </w:r>
    </w:p>
    <w:p>
      <w:pPr>
        <w:pStyle w:val="Normal"/>
        <w:spacing w:before="60" w:after="0"/>
        <w:jc w:val="both"/>
        <w:rPr>
          <w:rFonts w:ascii="Arial" w:hAnsi="Arial" w:cs="Arial"/>
          <w:sz w:val="20"/>
          <w:szCs w:val="20"/>
        </w:rPr>
      </w:pPr>
      <w:r>
        <w:rPr>
          <w:rFonts w:cs="Arial" w:ascii="Arial" w:hAnsi="Arial"/>
          <w:b/>
          <w:sz w:val="20"/>
          <w:szCs w:val="20"/>
        </w:rPr>
        <w:t>Марија Рашковска</w:t>
      </w:r>
      <w:r>
        <w:rPr>
          <w:rFonts w:cs="Arial" w:ascii="Arial" w:hAnsi="Arial"/>
          <w:sz w:val="20"/>
          <w:szCs w:val="20"/>
        </w:rPr>
        <w:t>: Благодарам почитувана потпретседателке, почитувани колеги,</w:t>
      </w:r>
    </w:p>
    <w:p>
      <w:pPr>
        <w:pStyle w:val="Normal"/>
        <w:spacing w:before="60" w:after="0"/>
        <w:jc w:val="both"/>
        <w:rPr>
          <w:rFonts w:ascii="Arial" w:hAnsi="Arial" w:cs="Arial"/>
          <w:sz w:val="20"/>
          <w:szCs w:val="20"/>
        </w:rPr>
      </w:pPr>
      <w:r>
        <w:rPr>
          <w:rFonts w:cs="Arial" w:ascii="Arial" w:hAnsi="Arial"/>
          <w:sz w:val="20"/>
          <w:szCs w:val="20"/>
        </w:rPr>
        <w:t>Во изминатава дебата слушнавме разни квалификации за разни личности. Меѓутоа јас нема да  се задржам на нив, туку ќе се обидам да и реплицирам на колешката во делот каде што зборувавме за довербата која што ја има оваа институција за која што денеска расправаме од Европа.</w:t>
      </w:r>
    </w:p>
    <w:p>
      <w:pPr>
        <w:pStyle w:val="Normal"/>
        <w:spacing w:before="60" w:after="0"/>
        <w:jc w:val="both"/>
        <w:rPr>
          <w:rFonts w:ascii="Arial" w:hAnsi="Arial" w:cs="Arial"/>
          <w:sz w:val="20"/>
        </w:rPr>
      </w:pPr>
      <w:r>
        <w:rPr>
          <w:rFonts w:cs="Arial" w:ascii="Arial" w:hAnsi="Arial"/>
          <w:sz w:val="20"/>
          <w:szCs w:val="20"/>
        </w:rPr>
        <w:t xml:space="preserve">Почитувана колешке не знам дали знаете, еве јас ќе се потрудам да ви го доближам тој податок дека во јуни месец се очекува во </w:t>
      </w:r>
      <w:r>
        <w:rPr>
          <w:rFonts w:cs="Arial" w:ascii="Arial" w:hAnsi="Arial"/>
          <w:sz w:val="20"/>
        </w:rPr>
        <w:t>Националната агенција за европски образовни програми и мобилност да пристигнат 2,6 милиони евра буџет што е за 10 пати поголем во однос на буџетот што институцијата го донела во 2009 година. Ова за мене не е показател дека се губи довербата.</w:t>
      </w:r>
    </w:p>
    <w:p>
      <w:pPr>
        <w:pStyle w:val="Normal"/>
        <w:spacing w:before="60" w:after="0"/>
        <w:jc w:val="both"/>
        <w:rPr>
          <w:rFonts w:ascii="Arial" w:hAnsi="Arial" w:cs="Arial"/>
          <w:sz w:val="20"/>
        </w:rPr>
      </w:pPr>
      <w:r>
        <w:rPr>
          <w:rFonts w:cs="Arial" w:ascii="Arial" w:hAnsi="Arial"/>
          <w:sz w:val="20"/>
        </w:rPr>
        <w:t xml:space="preserve">( Меѓусебно разговарање на пратениците) </w:t>
      </w:r>
    </w:p>
    <w:p>
      <w:pPr>
        <w:pStyle w:val="Normal"/>
        <w:spacing w:before="60" w:after="0"/>
        <w:jc w:val="both"/>
        <w:rPr>
          <w:rFonts w:ascii="Arial" w:hAnsi="Arial" w:cs="Arial"/>
          <w:sz w:val="20"/>
        </w:rPr>
      </w:pPr>
      <w:r>
        <w:rPr>
          <w:rFonts w:cs="Arial" w:ascii="Arial" w:hAnsi="Arial"/>
          <w:sz w:val="20"/>
        </w:rPr>
        <w:t xml:space="preserve">Ме слушате или да причекам да се инсконсултирате со колешката за контра репликата. </w:t>
      </w:r>
    </w:p>
    <w:p>
      <w:pPr>
        <w:pStyle w:val="Normal"/>
        <w:spacing w:before="60" w:after="0"/>
        <w:jc w:val="both"/>
        <w:rPr>
          <w:rFonts w:ascii="Arial" w:hAnsi="Arial" w:cs="Arial"/>
          <w:sz w:val="20"/>
        </w:rPr>
      </w:pPr>
      <w:r>
        <w:rPr>
          <w:rFonts w:cs="Arial" w:ascii="Arial" w:hAnsi="Arial"/>
          <w:b/>
          <w:sz w:val="20"/>
        </w:rPr>
        <w:t>Светлана Јакимовска</w:t>
      </w:r>
      <w:r>
        <w:rPr>
          <w:rFonts w:cs="Arial" w:ascii="Arial" w:hAnsi="Arial"/>
          <w:sz w:val="20"/>
        </w:rPr>
        <w:t>: Продолжете вие, продолжете.</w:t>
      </w:r>
    </w:p>
    <w:p>
      <w:pPr>
        <w:pStyle w:val="Normal"/>
        <w:spacing w:before="60" w:after="0"/>
        <w:jc w:val="both"/>
        <w:rPr>
          <w:rFonts w:ascii="Arial" w:hAnsi="Arial" w:cs="Arial"/>
          <w:sz w:val="20"/>
          <w:szCs w:val="20"/>
        </w:rPr>
      </w:pPr>
      <w:r>
        <w:rPr>
          <w:rFonts w:cs="Arial" w:ascii="Arial" w:hAnsi="Arial"/>
          <w:b/>
          <w:sz w:val="20"/>
          <w:szCs w:val="20"/>
        </w:rPr>
        <w:t xml:space="preserve">Марија Рашковска: </w:t>
      </w:r>
      <w:r>
        <w:rPr>
          <w:rFonts w:cs="Arial" w:ascii="Arial" w:hAnsi="Arial"/>
          <w:sz w:val="20"/>
          <w:szCs w:val="20"/>
        </w:rPr>
        <w:t>Инаку, јас од вас како еден млад перспективен човек и доскорешен лидер на политички подмладок очекував да подржите и еве сеуште можеби очекувам, да подржите еден млад човек како што е сега да речеме актуелниот вд директор на оваа институција која што има доста побогата биографија од она што кои претходници ваши ја образложија на говорницата. И би сакала заради јавноста да потенцирам дека господинот Ратко Капушевски е меѓу другото дипломиран по европски право, дека е магистрант на кривично право, дека е промотор во Македонскиот комитет на младинскиот европски Парламент, дека е експерт во доделувањето на меѓунарондата награда која што е востановена од принцот Едвадр  и уште редица други податоци кои што кога сакате можеме да ги споредиме и можеме да ги изложиме.</w:t>
      </w:r>
    </w:p>
    <w:p>
      <w:pPr>
        <w:pStyle w:val="Normal"/>
        <w:spacing w:before="60" w:after="0"/>
        <w:jc w:val="both"/>
        <w:rPr>
          <w:rFonts w:ascii="Arial" w:hAnsi="Arial" w:cs="Arial"/>
          <w:sz w:val="20"/>
          <w:szCs w:val="20"/>
        </w:rPr>
      </w:pPr>
      <w:r>
        <w:rPr>
          <w:rFonts w:cs="Arial" w:ascii="Arial" w:hAnsi="Arial"/>
          <w:sz w:val="20"/>
          <w:szCs w:val="20"/>
        </w:rPr>
        <w:t>Во поглед на партиризарањето на самата институција мислам дека не се согласуваме баш заради тоа што сопруга на еден наш колега и тоа колега од вашата пратеничка група го води целокупниот информатички систем во оваа институција. Така што јас не гледам нешто  тука посебно лошо, па и никој од нашите претходни колеги не го потенцираше тоа  и не го сметавме за грев. Така што мислам дека е добро да ги изнесуваме аргументите онака како што се за да не ја доведуваме  во  заблуда  македонската јавност. Благодарам.</w:t>
      </w:r>
    </w:p>
    <w:p>
      <w:pPr>
        <w:pStyle w:val="Normal"/>
        <w:spacing w:before="60" w:after="0"/>
        <w:jc w:val="both"/>
        <w:rPr>
          <w:rFonts w:ascii="Arial" w:hAnsi="Arial" w:cs="Arial"/>
          <w:sz w:val="20"/>
          <w:szCs w:val="20"/>
        </w:rPr>
      </w:pPr>
      <w:r>
        <w:rPr>
          <w:rFonts w:cs="Arial" w:ascii="Arial" w:hAnsi="Arial"/>
          <w:b/>
          <w:sz w:val="20"/>
          <w:szCs w:val="20"/>
        </w:rPr>
        <w:t>Светлана Јакимовск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а контра реплика госпоѓа Тушева Маринела, повелете.</w:t>
      </w:r>
    </w:p>
    <w:p>
      <w:pPr>
        <w:pStyle w:val="Normal"/>
        <w:spacing w:before="60" w:after="0"/>
        <w:jc w:val="both"/>
        <w:rPr>
          <w:rFonts w:ascii="Arial" w:hAnsi="Arial" w:cs="Arial"/>
          <w:sz w:val="20"/>
          <w:szCs w:val="20"/>
        </w:rPr>
      </w:pPr>
      <w:r>
        <w:rPr>
          <w:rFonts w:cs="Arial" w:ascii="Arial" w:hAnsi="Arial"/>
          <w:b/>
          <w:sz w:val="20"/>
          <w:szCs w:val="20"/>
        </w:rPr>
        <w:t>Маринела Тушев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Токму затоа колешке, бидејќи рековте дека во јуни се очекува 2,3 милиони евра да биде буџетот на оваа организација вие треба да го подржите овој предлог закон  кој што вели директорот членот на Управниот одбор и членовите на нивните семејства не смеат да бидат корисници на овие програми. Значи, не смеат да ги користат овие средства. Или ако ја злоуптребат функцијата тогаш да платат казна од 5000 до 10000 евра. Токму затоа, затоа што доаѓаат уште поголеми средства, затоа што доаѓа уште поголема можност за злоупотреба на овие средства која што се покажа дека во изминатиот период ја имаше токму заради овие  пари вие треба да го подржите  законот.</w:t>
      </w:r>
    </w:p>
    <w:p>
      <w:pPr>
        <w:pStyle w:val="Normal"/>
        <w:spacing w:before="60" w:after="0"/>
        <w:jc w:val="both"/>
        <w:rPr>
          <w:rFonts w:ascii="Arial" w:hAnsi="Arial" w:cs="Arial"/>
          <w:sz w:val="20"/>
          <w:szCs w:val="20"/>
        </w:rPr>
      </w:pPr>
      <w:r>
        <w:rPr>
          <w:rFonts w:cs="Arial" w:ascii="Arial" w:hAnsi="Arial"/>
          <w:sz w:val="20"/>
          <w:szCs w:val="20"/>
        </w:rPr>
        <w:t>Инаку, факт е дека раководството на оваа агенција е партиски  бидејќи најголем дел членуваат кај вас во Извршниот комитет на Унијата на млади сили. Тоа беше во јавноста покажано, нема што  да се дискутира околу тоа.</w:t>
      </w:r>
    </w:p>
    <w:p>
      <w:pPr>
        <w:pStyle w:val="Normal"/>
        <w:spacing w:before="60" w:after="0"/>
        <w:jc w:val="both"/>
        <w:rPr>
          <w:rFonts w:ascii="Arial" w:hAnsi="Arial" w:cs="Arial"/>
          <w:sz w:val="20"/>
          <w:szCs w:val="20"/>
        </w:rPr>
      </w:pPr>
      <w:r>
        <w:rPr>
          <w:rFonts w:cs="Arial" w:ascii="Arial" w:hAnsi="Arial"/>
          <w:b/>
          <w:sz w:val="20"/>
          <w:szCs w:val="20"/>
        </w:rPr>
        <w:t>Светлана Јакимовска</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За реплика е пријавен господинот Николовски Александар, повелете.</w:t>
      </w:r>
    </w:p>
    <w:p>
      <w:pPr>
        <w:pStyle w:val="Normal"/>
        <w:spacing w:before="60" w:after="0"/>
        <w:jc w:val="both"/>
        <w:rPr>
          <w:rFonts w:ascii="Arial" w:hAnsi="Arial" w:cs="Arial"/>
          <w:sz w:val="20"/>
          <w:szCs w:val="20"/>
        </w:rPr>
      </w:pPr>
      <w:r>
        <w:rPr>
          <w:rFonts w:cs="Arial" w:ascii="Arial" w:hAnsi="Arial"/>
          <w:b/>
          <w:sz w:val="20"/>
          <w:szCs w:val="20"/>
        </w:rPr>
        <w:t>Александар Николовски</w:t>
      </w:r>
      <w:r>
        <w:rPr>
          <w:rFonts w:cs="Arial" w:ascii="Arial" w:hAnsi="Arial"/>
          <w:sz w:val="20"/>
          <w:szCs w:val="20"/>
        </w:rPr>
        <w:t>: Благодарам потпретседателке.</w:t>
      </w:r>
    </w:p>
    <w:p>
      <w:pPr>
        <w:pStyle w:val="Normal"/>
        <w:spacing w:before="60" w:after="0"/>
        <w:jc w:val="both"/>
        <w:rPr>
          <w:rFonts w:ascii="Arial" w:hAnsi="Arial" w:cs="Arial"/>
          <w:sz w:val="20"/>
          <w:szCs w:val="20"/>
        </w:rPr>
      </w:pPr>
      <w:r>
        <w:rPr>
          <w:rFonts w:cs="Arial" w:ascii="Arial" w:hAnsi="Arial"/>
          <w:sz w:val="20"/>
          <w:szCs w:val="20"/>
        </w:rPr>
        <w:t>Значи, имаме една јасна намера денес со поднесувањето  на овој закон да уште еднаш од многуте прилики кои што ги имавме да ја злоупотребиме говорницата на Парламентот за да дискредитираме личности односно СДСМ очигледно оцени дека има простор во  оваа работа за да го подобри својот рејтинг и тоа е легитимна политичка битка која што ја почитувам.</w:t>
      </w:r>
    </w:p>
    <w:p>
      <w:pPr>
        <w:pStyle w:val="Normal"/>
        <w:spacing w:before="60" w:after="0"/>
        <w:jc w:val="both"/>
        <w:rPr>
          <w:rFonts w:ascii="Arial" w:hAnsi="Arial" w:cs="Arial"/>
          <w:sz w:val="20"/>
          <w:szCs w:val="20"/>
        </w:rPr>
      </w:pPr>
      <w:r>
        <w:rPr>
          <w:rFonts w:cs="Arial" w:ascii="Arial" w:hAnsi="Arial"/>
          <w:sz w:val="20"/>
          <w:szCs w:val="20"/>
        </w:rPr>
        <w:t xml:space="preserve">Сметам дека во интерес на јавноста и на вистината се битни неколку работи. </w:t>
      </w:r>
    </w:p>
    <w:p>
      <w:pPr>
        <w:pStyle w:val="Normal"/>
        <w:spacing w:before="60" w:after="0"/>
        <w:jc w:val="both"/>
        <w:rPr>
          <w:rFonts w:ascii="Arial" w:hAnsi="Arial" w:cs="Arial"/>
          <w:sz w:val="20"/>
          <w:szCs w:val="20"/>
        </w:rPr>
      </w:pPr>
      <w:r>
        <w:rPr>
          <w:rFonts w:cs="Arial" w:ascii="Arial" w:hAnsi="Arial"/>
          <w:sz w:val="20"/>
          <w:szCs w:val="20"/>
        </w:rPr>
        <w:t xml:space="preserve">Првата и најбитна работа е дека секој кој што сторил неправилност при своето работење треба да одговара. До колку е тоа кривична одговрност, треба кривично да одговара, до колку е поврзана со етичките и морални начела на работење треба да одговара со својата политичка одговрност. И тоа се случи во овој случај. Имено, беше јасно утврдено дека не постои никаква кривична одговорност  и дека морално и етички не е во ред, дека биле доделени два проекти, едниот во висина од 8 илјади евра, вториот во висина од 5 илјади евра. Значи се работи вкупно за 13 илјади евра,  не за 230 илјади евра, од кои што едниот отишол на организација на директорот со која што претходно раководел, и вториот на негови блиски роднини. Заради тоа и како партија и како власт оценивме дека треба да се поднесе одговрност, побаравме  да се понесе  таа одговрност и соодветно таа одговорност следуваше. </w:t>
      </w:r>
    </w:p>
    <w:p>
      <w:pPr>
        <w:pStyle w:val="Normal"/>
        <w:spacing w:before="60" w:after="0"/>
        <w:jc w:val="both"/>
        <w:rPr>
          <w:rFonts w:ascii="Arial" w:hAnsi="Arial" w:cs="Arial"/>
          <w:sz w:val="20"/>
        </w:rPr>
      </w:pPr>
      <w:r>
        <w:rPr>
          <w:rFonts w:cs="Arial" w:ascii="Arial" w:hAnsi="Arial"/>
          <w:sz w:val="20"/>
        </w:rPr>
        <w:t xml:space="preserve">Некаде над 1500 функционери има во Република Македонија кои се на еден или друг начин  поставени од секоја владеачка гарнитура. Ни еден жив човек, ни едно раководство на Влада или на партија не може да гарантира за сите тие 1500 луѓе. Но, може да створи механизам во оној момент кога ќе направат злоупотреба да соодветно ги санкционира. Тоа е огромната разлика меѓу нас и СДСМ. СДСМ во моментот има многу малку позиција ама на пример има позиција претседател на Национален совет за евроинтеграции во Собранието каде што претседателката направи поголема злоупотреба од оваа за која говориме сега. Имено дозволи на нејзината сестра да ја мониторира работата на Националниот совет односно нејзината работа па не видов дека ниту СДСМ, ниту раководството, ниту пратениците побараа од Радмила Шекеринска да си поднесе оставка. </w:t>
      </w:r>
    </w:p>
    <w:p>
      <w:pPr>
        <w:pStyle w:val="Normal"/>
        <w:spacing w:before="60" w:after="0"/>
        <w:jc w:val="both"/>
        <w:rPr>
          <w:rFonts w:ascii="Arial" w:hAnsi="Arial" w:cs="Arial"/>
          <w:sz w:val="20"/>
        </w:rPr>
      </w:pPr>
      <w:r>
        <w:rPr>
          <w:rFonts w:cs="Arial" w:ascii="Arial" w:hAnsi="Arial"/>
          <w:sz w:val="20"/>
        </w:rPr>
        <w:t xml:space="preserve">По однос на конкретните работи кои беа кажувани овде, сметам дека е коректно да не ги расчеречуваме луѓето, сметам дека е коретктно да прифатиме дека ја презеле одговорноста и дека ја носат таа одговорност и ќе живеат цел живот со таа одговорност, но во исто време  сметам дека треба да го заштитиме нивниот дигнитет и да знаеме дека се има граница. </w:t>
      </w:r>
    </w:p>
    <w:p>
      <w:pPr>
        <w:pStyle w:val="Normal"/>
        <w:spacing w:before="60" w:after="0"/>
        <w:jc w:val="both"/>
        <w:rPr>
          <w:rFonts w:ascii="Arial" w:hAnsi="Arial" w:cs="Arial"/>
          <w:sz w:val="20"/>
        </w:rPr>
      </w:pPr>
      <w:r>
        <w:rPr>
          <w:rFonts w:cs="Arial" w:ascii="Arial" w:hAnsi="Arial"/>
          <w:sz w:val="20"/>
        </w:rPr>
        <w:t>Овде беа искажани невистини, овде беа искажани лаги што служат на чест на оние на  кои беа искажани, а не на оние за кои што се однесуваат.</w:t>
      </w:r>
    </w:p>
    <w:p>
      <w:pPr>
        <w:pStyle w:val="Normal"/>
        <w:spacing w:before="60" w:after="0"/>
        <w:jc w:val="both"/>
        <w:rPr>
          <w:rFonts w:ascii="Arial" w:hAnsi="Arial" w:cs="Arial"/>
          <w:sz w:val="20"/>
        </w:rPr>
      </w:pPr>
      <w:r>
        <w:rPr>
          <w:rFonts w:cs="Arial" w:ascii="Arial" w:hAnsi="Arial"/>
          <w:sz w:val="20"/>
        </w:rPr>
        <w:t xml:space="preserve">Имаа неколку факти кои што не може ни еден да ги избриши, а тоа е дека најголем дел од работите за кои зборувате, работи кои што Брисел ги оценил со одличен пет. Тоа е исто како да се квалификувате на европско првенство во фудбал или да добиете европска награда  во математика или да добиете европска награда во информатика, на истиот начин во невладиниот сектро успеале нашите владини организации да се пробијат во Брисел, а ние денес овде ги оцрнуваме. Не е коректно и не е така. </w:t>
      </w:r>
    </w:p>
    <w:p>
      <w:pPr>
        <w:pStyle w:val="Normal"/>
        <w:spacing w:before="60" w:after="0"/>
        <w:jc w:val="both"/>
        <w:rPr>
          <w:rFonts w:ascii="Arial" w:hAnsi="Arial" w:cs="Arial"/>
          <w:sz w:val="20"/>
        </w:rPr>
      </w:pPr>
      <w:r>
        <w:rPr>
          <w:rFonts w:cs="Arial" w:ascii="Arial" w:hAnsi="Arial"/>
          <w:b/>
          <w:sz w:val="20"/>
        </w:rPr>
        <w:t>Светлана Јакимо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Контра реплика за госпоѓица Тушева Маринела повелете.</w:t>
      </w:r>
    </w:p>
    <w:p>
      <w:pPr>
        <w:pStyle w:val="Normal"/>
        <w:spacing w:before="60" w:after="0"/>
        <w:jc w:val="both"/>
        <w:rPr>
          <w:rFonts w:ascii="Arial" w:hAnsi="Arial" w:cs="Arial"/>
          <w:sz w:val="20"/>
        </w:rPr>
      </w:pPr>
      <w:r>
        <w:rPr>
          <w:rFonts w:cs="Arial" w:ascii="Arial" w:hAnsi="Arial"/>
          <w:b/>
          <w:sz w:val="20"/>
        </w:rPr>
        <w:t>Тушева Маринела:</w:t>
      </w:r>
      <w:r>
        <w:rPr>
          <w:rFonts w:cs="Arial" w:ascii="Arial" w:hAnsi="Arial"/>
          <w:sz w:val="20"/>
        </w:rPr>
        <w:t xml:space="preserve"> Благодарам претседателке.</w:t>
      </w:r>
    </w:p>
    <w:p>
      <w:pPr>
        <w:pStyle w:val="Normal"/>
        <w:spacing w:before="60" w:after="0"/>
        <w:jc w:val="both"/>
        <w:rPr>
          <w:rFonts w:ascii="Arial" w:hAnsi="Arial" w:cs="Arial"/>
          <w:sz w:val="20"/>
        </w:rPr>
      </w:pPr>
      <w:r>
        <w:rPr>
          <w:rFonts w:cs="Arial" w:ascii="Arial" w:hAnsi="Arial"/>
          <w:sz w:val="20"/>
        </w:rPr>
        <w:t xml:space="preserve">Факт е дека Националната агенција за европски образовни програми и мобилност беше минитералница на ВМРО-ДПМНЕ и факт е дека беше легло на партиско фамилијарен криминал и корупција. </w:t>
      </w:r>
    </w:p>
    <w:p>
      <w:pPr>
        <w:pStyle w:val="Normal"/>
        <w:spacing w:before="60" w:after="0"/>
        <w:jc w:val="both"/>
        <w:rPr>
          <w:rFonts w:ascii="Arial" w:hAnsi="Arial" w:cs="Arial"/>
          <w:sz w:val="20"/>
        </w:rPr>
      </w:pPr>
      <w:r>
        <w:rPr>
          <w:rFonts w:cs="Arial" w:ascii="Arial" w:hAnsi="Arial"/>
          <w:sz w:val="20"/>
        </w:rPr>
        <w:t>Затоа ги предлагаме денешните измени, за да не ни се повтори тоа уште еднаш и за да на крај не одговараат луѓето само морално и етички за да не ни се случи уште еднаш да ги заштитувате овие луѓе и да ги наградувате потоа нели слушаме дека претседателот, директорот на оваа Агеница ќе оди за амбасадор. Затоа, се овие Предлог измени денес, за да не се повтори тоа уште еднаш. Благодарам.</w:t>
      </w:r>
    </w:p>
    <w:p>
      <w:pPr>
        <w:pStyle w:val="Normal"/>
        <w:spacing w:before="60" w:after="0"/>
        <w:jc w:val="both"/>
        <w:rPr>
          <w:rFonts w:ascii="Arial" w:hAnsi="Arial" w:cs="Arial"/>
          <w:sz w:val="20"/>
        </w:rPr>
      </w:pPr>
      <w:r>
        <w:rPr>
          <w:rFonts w:cs="Arial" w:ascii="Arial" w:hAnsi="Arial"/>
          <w:b/>
          <w:sz w:val="20"/>
        </w:rPr>
        <w:t>Светлана Јакимо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Има збор госпоѓа Анастасова Станка, повелете.</w:t>
      </w:r>
    </w:p>
    <w:p>
      <w:pPr>
        <w:pStyle w:val="Normal"/>
        <w:spacing w:before="60" w:after="0"/>
        <w:jc w:val="both"/>
        <w:rPr>
          <w:rFonts w:ascii="Arial" w:hAnsi="Arial" w:cs="Arial"/>
          <w:sz w:val="20"/>
        </w:rPr>
      </w:pPr>
      <w:r>
        <w:rPr>
          <w:rFonts w:cs="Arial" w:ascii="Arial" w:hAnsi="Arial"/>
          <w:b/>
          <w:sz w:val="20"/>
        </w:rPr>
        <w:t>Станка Анастасова:</w:t>
      </w:r>
      <w:r>
        <w:rPr>
          <w:rFonts w:cs="Arial" w:ascii="Arial" w:hAnsi="Arial"/>
          <w:sz w:val="20"/>
        </w:rPr>
        <w:t xml:space="preserve"> Почитувана потпретседателке, почитувани колеги пратеници. </w:t>
      </w:r>
    </w:p>
    <w:p>
      <w:pPr>
        <w:pStyle w:val="Normal"/>
        <w:spacing w:before="60" w:after="0"/>
        <w:jc w:val="both"/>
        <w:rPr>
          <w:rFonts w:ascii="Arial" w:hAnsi="Arial" w:cs="Arial"/>
          <w:sz w:val="20"/>
        </w:rPr>
      </w:pPr>
      <w:r>
        <w:rPr>
          <w:rFonts w:cs="Arial" w:ascii="Arial" w:hAnsi="Arial"/>
          <w:sz w:val="20"/>
        </w:rPr>
        <w:t xml:space="preserve">Главната причина за поднесување на овој Предлог на закон за измена на Законот за основање на Национална агенција за европски образовни програми и мобилност, беше создавање на механизам за превенција бидејќи во изминатите месеци бевме сведоци на разоткривањето на злоупотреби во Агенцијата, а со цел да го спречиме понатамошното  злоупотребување на јавна фунцкција, да се регулира конфликтот на интереси во оваа Национална агенција. </w:t>
      </w:r>
    </w:p>
    <w:p>
      <w:pPr>
        <w:pStyle w:val="Normal"/>
        <w:spacing w:before="60" w:after="0"/>
        <w:jc w:val="both"/>
        <w:rPr>
          <w:rFonts w:ascii="Arial" w:hAnsi="Arial" w:cs="Arial"/>
          <w:sz w:val="20"/>
        </w:rPr>
      </w:pPr>
      <w:r>
        <w:rPr>
          <w:rFonts w:cs="Arial" w:ascii="Arial" w:hAnsi="Arial"/>
          <w:sz w:val="20"/>
        </w:rPr>
        <w:t xml:space="preserve">Со оваа измена ќе се овозможи подобра контрола во функцонирањето на Националната агенција и спроведување на програми кои што ќе придонесуваат во училиштата да се има можност за воведување на европска образовна пракса и создавање на нови поквалитетни кадри по европски терк. </w:t>
      </w:r>
    </w:p>
    <w:p>
      <w:pPr>
        <w:pStyle w:val="Normal"/>
        <w:spacing w:before="60" w:after="0"/>
        <w:jc w:val="both"/>
        <w:rPr>
          <w:rFonts w:ascii="Arial" w:hAnsi="Arial" w:cs="Arial"/>
          <w:sz w:val="20"/>
        </w:rPr>
      </w:pPr>
      <w:r>
        <w:rPr>
          <w:rFonts w:cs="Arial" w:ascii="Arial" w:hAnsi="Arial"/>
          <w:sz w:val="20"/>
        </w:rPr>
        <w:t xml:space="preserve">Со член 1 предлагаме за директор на Националната агенција да биде избрано лице кое што ќе има најмалку три години работно искуство и тоа во образованието наместо досегашното барање кое што беше исто така три години работно искуство, но со менаџирање, со програми на заедницата. </w:t>
      </w:r>
    </w:p>
    <w:p>
      <w:pPr>
        <w:pStyle w:val="Normal"/>
        <w:spacing w:before="60" w:after="0"/>
        <w:jc w:val="both"/>
        <w:rPr>
          <w:rFonts w:ascii="Arial" w:hAnsi="Arial" w:cs="Arial"/>
          <w:sz w:val="20"/>
        </w:rPr>
      </w:pPr>
      <w:r>
        <w:rPr>
          <w:rFonts w:cs="Arial" w:ascii="Arial" w:hAnsi="Arial"/>
          <w:sz w:val="20"/>
        </w:rPr>
        <w:t xml:space="preserve">Во член 21 од постоечкиот закон е предвидено директорот, членовите на управниот одбор и вработени во Агненцијата да не можат да бидат корисници на програмите како и членот на советодавното тело и надворешен соработник, да не можат да бидат корисници на програма за која што се избрани да ја изработат. </w:t>
      </w:r>
    </w:p>
    <w:p>
      <w:pPr>
        <w:pStyle w:val="Normal"/>
        <w:spacing w:before="60" w:after="0"/>
        <w:jc w:val="both"/>
        <w:rPr>
          <w:rFonts w:ascii="Arial" w:hAnsi="Arial" w:cs="Arial"/>
          <w:sz w:val="20"/>
        </w:rPr>
      </w:pPr>
      <w:r>
        <w:rPr>
          <w:rFonts w:cs="Arial" w:ascii="Arial" w:hAnsi="Arial"/>
          <w:sz w:val="20"/>
        </w:rPr>
        <w:t xml:space="preserve">Но во ниту еден член не се наведуваат членовите на нивните семејства, со што беше оставена можност за злоупотреба, а тоа навистина придонесе до вистинска злоупотреба на членовите на управниот одбор, на директорот на Агенцијата, вработените во Агенцијата итн. </w:t>
      </w:r>
    </w:p>
    <w:p>
      <w:pPr>
        <w:pStyle w:val="Normal"/>
        <w:spacing w:before="60" w:after="0"/>
        <w:jc w:val="both"/>
        <w:rPr>
          <w:rFonts w:ascii="Arial" w:hAnsi="Arial" w:cs="Arial"/>
          <w:sz w:val="20"/>
        </w:rPr>
      </w:pPr>
      <w:r>
        <w:rPr>
          <w:rFonts w:cs="Arial" w:ascii="Arial" w:hAnsi="Arial"/>
          <w:sz w:val="20"/>
        </w:rPr>
        <w:t xml:space="preserve">Високите функционери што менаџираа со европските пари за млади и образование, си ги доделувале средствата наменети за проекти на невладин сектор на роднини и на лица блиски до овие раководни структури. Според медиумите злоупотребите се должат на непотизам и селективно делење на европските пари на невладини организации блиски до ВМРО-ДПМНЕ односно директорот е и актуелен член на раководството на Унијата на млади сили во ВМРО-ДПМНЕ за кој што се води и постапка поради сомневањето дека од страна на господинот Бошко Нелковски и Управниот одбор на Националната агенција биле проневерени 260 илјади евра, европски пари кои што, бидејќи ја имале таа можност како раководна структура да си доделуваат грантови на невладини организации, блиски до нив или блиски до нивните семејства. </w:t>
      </w:r>
    </w:p>
    <w:p>
      <w:pPr>
        <w:pStyle w:val="Normal"/>
        <w:spacing w:before="60" w:after="0"/>
        <w:jc w:val="both"/>
        <w:rPr>
          <w:rFonts w:ascii="Arial" w:hAnsi="Arial" w:cs="Arial"/>
          <w:sz w:val="20"/>
        </w:rPr>
      </w:pPr>
      <w:r>
        <w:rPr>
          <w:rFonts w:cs="Arial" w:ascii="Arial" w:hAnsi="Arial"/>
          <w:sz w:val="20"/>
        </w:rPr>
        <w:t xml:space="preserve">Дали во Република Македонија се доведе во ситуација на нарушен углед надвор, како што тоа се случи со една наша соседна земја, дали ќе биде обвинета за злоупотреба на европски фондови? Еве неколку примери со кои што се обелоденија некои случаи, моите колеги претходно зборуваа, но и јас нешто ќе додадам без да нагласувам имиња бидејќи така се договоривме. </w:t>
      </w:r>
    </w:p>
    <w:p>
      <w:pPr>
        <w:pStyle w:val="Normal"/>
        <w:spacing w:before="60" w:after="0"/>
        <w:jc w:val="both"/>
        <w:rPr>
          <w:rFonts w:ascii="Arial" w:hAnsi="Arial" w:cs="Arial"/>
          <w:sz w:val="20"/>
        </w:rPr>
      </w:pPr>
      <w:r>
        <w:rPr>
          <w:rFonts w:cs="Arial" w:ascii="Arial" w:hAnsi="Arial"/>
          <w:sz w:val="20"/>
        </w:rPr>
        <w:t xml:space="preserve">Агенцијата во 2009 година доделила 5.600 евра за проект на невладината организација ОКО од Струга со која што претходно раководел директорот на агенцијата Нелковски. Во истата невладина организација се јавуваат и уште две имиња односно имиња на двајца раководители од Секторот од Агенцијата за европски програми. </w:t>
      </w:r>
    </w:p>
    <w:p>
      <w:pPr>
        <w:pStyle w:val="Normal"/>
        <w:spacing w:before="60" w:after="0"/>
        <w:jc w:val="both"/>
        <w:rPr>
          <w:rFonts w:ascii="Arial" w:hAnsi="Arial" w:cs="Arial"/>
          <w:sz w:val="20"/>
        </w:rPr>
      </w:pPr>
      <w:r>
        <w:rPr>
          <w:rFonts w:cs="Arial" w:ascii="Arial" w:hAnsi="Arial"/>
          <w:sz w:val="20"/>
        </w:rPr>
        <w:t xml:space="preserve">Во 2009 година биле доделени 8.700 евра средства на здружението Младински креативен центар од Велес во кое што меѓу петте основачи на ова здружение, како основачи се јавуваат родителите и братот на сопругата на Нелкивски, директорот на Агенцијата, со што диреткторот Нелковски го прекршил Законот за судир на интереси. </w:t>
      </w:r>
    </w:p>
    <w:p>
      <w:pPr>
        <w:pStyle w:val="Normal"/>
        <w:spacing w:before="60" w:after="0"/>
        <w:jc w:val="both"/>
        <w:rPr>
          <w:rFonts w:ascii="Arial" w:hAnsi="Arial" w:cs="Arial"/>
          <w:sz w:val="20"/>
        </w:rPr>
      </w:pPr>
      <w:r>
        <w:rPr>
          <w:rFonts w:cs="Arial" w:ascii="Arial" w:hAnsi="Arial"/>
          <w:sz w:val="20"/>
        </w:rPr>
        <w:t xml:space="preserve">Трет пример, претседателката на управниот одбор, нема да го споменам името, преку невладина организација се јавува како корисник на речиси 20 илјади евра, а тоа може да се прочита и на интернет страницата на Европската унија. </w:t>
      </w:r>
    </w:p>
    <w:p>
      <w:pPr>
        <w:pStyle w:val="Normal"/>
        <w:spacing w:before="60" w:after="0"/>
        <w:jc w:val="both"/>
        <w:rPr>
          <w:rFonts w:ascii="Arial" w:hAnsi="Arial" w:cs="Arial"/>
          <w:sz w:val="20"/>
        </w:rPr>
      </w:pPr>
      <w:r>
        <w:rPr>
          <w:rFonts w:cs="Arial" w:ascii="Arial" w:hAnsi="Arial"/>
          <w:sz w:val="20"/>
        </w:rPr>
        <w:t xml:space="preserve">Понатаму има уште многу примери со кои што може да се процени дека процедурите не се испочитувани при доделување на овие програми, дека се кршел постојано законот. Замислете од над 5 илјади невладини организации во Република Македонија само 20-тина се во игра. </w:t>
      </w:r>
    </w:p>
    <w:p>
      <w:pPr>
        <w:pStyle w:val="Normal"/>
        <w:spacing w:before="60" w:after="0"/>
        <w:jc w:val="both"/>
        <w:rPr>
          <w:rFonts w:ascii="Arial" w:hAnsi="Arial" w:cs="Arial"/>
          <w:sz w:val="20"/>
        </w:rPr>
      </w:pPr>
      <w:r>
        <w:rPr>
          <w:rFonts w:cs="Arial" w:ascii="Arial" w:hAnsi="Arial"/>
          <w:sz w:val="20"/>
        </w:rPr>
        <w:t xml:space="preserve">Се поставува прашањето дали информациите од Агенцијата стигнувале навреме за конкурирање по овие огласи навреме до сите невладини организации или како што рекоа колегите пратеници од ВМРО-ДПМНЕ па навистина се работи за најквалитетна кадри кои работат во тие невладини организации, дваесетина, блиски до партијата на власт? </w:t>
      </w:r>
    </w:p>
    <w:p>
      <w:pPr>
        <w:pStyle w:val="Normal"/>
        <w:spacing w:before="60" w:after="0"/>
        <w:jc w:val="both"/>
        <w:rPr>
          <w:rFonts w:ascii="Arial" w:hAnsi="Arial" w:cs="Arial"/>
          <w:sz w:val="20"/>
        </w:rPr>
      </w:pPr>
      <w:r>
        <w:rPr>
          <w:rFonts w:cs="Arial" w:ascii="Arial" w:hAnsi="Arial"/>
          <w:sz w:val="20"/>
        </w:rPr>
        <w:t xml:space="preserve">Затоа го поднесовме овој Предлог на закон за да се регулира конфликтот на интереси во оваа сфера, всушност да се спречи понатамошна злоупотреба овие европски пари кои што се наменети навистина со друга цел односно за во училиштата за создавање на кадри кои што ќе бидат конкурентни не само на домашниот туку и на европскиот пазар на трудот. </w:t>
      </w:r>
    </w:p>
    <w:p>
      <w:pPr>
        <w:pStyle w:val="Normal"/>
        <w:spacing w:before="60" w:after="0"/>
        <w:jc w:val="both"/>
        <w:rPr>
          <w:rFonts w:ascii="Arial" w:hAnsi="Arial" w:cs="Arial"/>
          <w:sz w:val="20"/>
        </w:rPr>
      </w:pPr>
      <w:r>
        <w:rPr>
          <w:rFonts w:cs="Arial" w:ascii="Arial" w:hAnsi="Arial"/>
          <w:sz w:val="20"/>
        </w:rPr>
        <w:t>И во делот 5, прекршочни одредби во членот 24 предлагаме зголемување на глобата од 5 илјади до 10 илјади  евра  наместо досегашните до 3 илјади евра, доколку директорот вработените, членовите на управниот одбор, членовите на советодавните тела и надворешните соработници ангажирани од директорот направат некој прекршок и постапат спротивно на одредбите  на членот 21 во кој што предлагаме дека тие и членовите на нивните семејства нема да можат да бидат корисници на овие програми. Се надеавам дека пратениците на владеачкото мнозинство ќе го подржат овој Предлог на закон со што ќе докажат дека навистина сакаат  да ја спречат злоупотребата на овие пари, дека навистина не сакаат да имаат во Република Македонија корупција и криминал, посебно не од своите редови и се надевам дека европските пари и програми навистина ќе стигнат онаму на правата цел за каде се наменети за да се оствари односно да се воведат европска образовна пракса за создавање на поквалитетни кадри во Република Македонија. Благодарам.</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За реплика е јавен господинот Грозданов Цветко, повелете.</w:t>
      </w:r>
    </w:p>
    <w:p>
      <w:pPr>
        <w:pStyle w:val="Normal"/>
        <w:spacing w:before="60" w:after="0"/>
        <w:jc w:val="both"/>
        <w:rPr>
          <w:rFonts w:ascii="Arial" w:hAnsi="Arial" w:cs="Arial"/>
          <w:sz w:val="20"/>
        </w:rPr>
      </w:pPr>
      <w:r>
        <w:rPr>
          <w:rFonts w:cs="Arial" w:ascii="Arial" w:hAnsi="Arial"/>
          <w:b/>
          <w:sz w:val="20"/>
        </w:rPr>
        <w:t>Цветко Гроздано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Уште еднаш ќе повторм за она што се искажани невистини од говорницата во македонското Собрание. Во моментот Ревизорскиот извештај, бидејќи вие сакавте многу да читате ревизорски извештаи,( дофрлање од место)</w:t>
      </w:r>
    </w:p>
    <w:p>
      <w:pPr>
        <w:pStyle w:val="Normal"/>
        <w:spacing w:before="60" w:after="0"/>
        <w:jc w:val="both"/>
        <w:rPr>
          <w:rFonts w:ascii="Arial" w:hAnsi="Arial" w:cs="Arial"/>
          <w:sz w:val="20"/>
        </w:rPr>
      </w:pPr>
      <w:r>
        <w:rPr>
          <w:rFonts w:cs="Arial" w:ascii="Arial" w:hAnsi="Arial"/>
          <w:sz w:val="20"/>
        </w:rPr>
        <w:t xml:space="preserve">Е, кај е де. </w:t>
      </w:r>
    </w:p>
    <w:p>
      <w:pPr>
        <w:pStyle w:val="Normal"/>
        <w:spacing w:before="60" w:after="0"/>
        <w:jc w:val="both"/>
        <w:rPr>
          <w:rFonts w:ascii="Arial" w:hAnsi="Arial" w:cs="Arial"/>
          <w:sz w:val="20"/>
        </w:rPr>
      </w:pPr>
      <w:r>
        <w:rPr>
          <w:rFonts w:cs="Arial" w:ascii="Arial" w:hAnsi="Arial"/>
          <w:sz w:val="20"/>
        </w:rPr>
        <w:t xml:space="preserve">Ревизорскиот извештај се зборува следно: во временскиот период кога се утврдило дека има конфликт на интереси од страна на директорот на Агенцијата е постапено законски со тоа што е стопиран проектот од Велес од вредност некаде 8 илјади евра и тој проект не му се доделени средствата. Проектот, писмено е побарано да биде повлечен, проектот се повлекува, подоцна се менува, значи не знам како оди таму управниот или одбор или како се вика на тоа невладино здружение во Велес, тука веќе престанува конфликтот на интереси, па подоцна истото тоа невладино здружение го подава овој проект и врз основа на немањето повеќе на конфликт на интерес е доделен проектот. </w:t>
      </w:r>
    </w:p>
    <w:p>
      <w:pPr>
        <w:pStyle w:val="Normal"/>
        <w:spacing w:before="60" w:after="0"/>
        <w:jc w:val="both"/>
        <w:rPr>
          <w:rFonts w:ascii="Arial" w:hAnsi="Arial" w:cs="Arial"/>
          <w:sz w:val="20"/>
        </w:rPr>
      </w:pPr>
      <w:r>
        <w:rPr>
          <w:rFonts w:cs="Arial" w:ascii="Arial" w:hAnsi="Arial"/>
          <w:sz w:val="20"/>
        </w:rPr>
        <w:t xml:space="preserve">Од она што се нарекува квалитет на невладините организации уште еданш ќе потенцирам, дека невладиниот сектор од Република Македонија повлекува повеќе средства од Брисел него ли оние средства кои што ги повлекоа Хрватска и Босна и Херцеговина заедно. </w:t>
      </w:r>
    </w:p>
    <w:p>
      <w:pPr>
        <w:pStyle w:val="Normal"/>
        <w:spacing w:before="60" w:after="0"/>
        <w:jc w:val="both"/>
        <w:rPr>
          <w:rFonts w:ascii="Arial" w:hAnsi="Arial" w:cs="Arial"/>
          <w:sz w:val="20"/>
        </w:rPr>
      </w:pPr>
      <w:r>
        <w:rPr>
          <w:rFonts w:cs="Arial" w:ascii="Arial" w:hAnsi="Arial"/>
          <w:sz w:val="20"/>
        </w:rPr>
        <w:t>Од тие причини немојте да зборувате за квалитет затоа што во овие невладини организации членуваат и квалитетни луѓе, луѓе кои имаат визија, луѓе кои што знаат да направат проекти и во кои што Брисел како централизирана ги отвора проектите и му доделува на најдобрите во Европа, не на најдобрите во Република Македонија, на оние проекти во Европа кои заслужуваат да бидат наградени, поточно да бидат обезбедени финансиски средства. На овој начин нашите проекти од Република Македонија повлекуваат значи големи средства и ќе кажам дека станува збор некаде околу, за 2011 година, околу 5,5 милиони евра.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Госпоѓа Анастасова Станка има контрареплика, повелете.</w:t>
      </w:r>
    </w:p>
    <w:p>
      <w:pPr>
        <w:pStyle w:val="Normal"/>
        <w:spacing w:before="60" w:after="0"/>
        <w:jc w:val="both"/>
        <w:rPr>
          <w:rFonts w:ascii="Arial" w:hAnsi="Arial" w:cs="Arial"/>
          <w:sz w:val="20"/>
        </w:rPr>
      </w:pPr>
      <w:r>
        <w:rPr>
          <w:rFonts w:cs="Arial" w:ascii="Arial" w:hAnsi="Arial"/>
          <w:b/>
          <w:sz w:val="20"/>
        </w:rPr>
        <w:t>Станка Анастасов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Почитуван колега Цветко Грозданов, благодарам на репликата и вие самите се согласивте дека и покрај оние што направиле криминал овде во Агенцијата работат и некои луѓе кои што се поштени односно не заслужуваат вакви квалификации да бидат ставени сите во ист кош. </w:t>
      </w:r>
    </w:p>
    <w:p>
      <w:pPr>
        <w:pStyle w:val="Normal"/>
        <w:spacing w:before="60" w:after="0"/>
        <w:jc w:val="both"/>
        <w:rPr>
          <w:rFonts w:ascii="Arial" w:hAnsi="Arial" w:cs="Arial"/>
          <w:sz w:val="20"/>
        </w:rPr>
      </w:pPr>
      <w:r>
        <w:rPr>
          <w:rFonts w:cs="Arial" w:ascii="Arial" w:hAnsi="Arial"/>
          <w:sz w:val="20"/>
        </w:rPr>
        <w:t>Со тоа признавте дека навистина имало кримиал, но треба да се напомене дека три недели беа оставени дикретоорт на Агенцијата заедно со претседателката на Управниот одбор, нејзината сестра која што е одговорана за финансиското работење на Агенцијата и нејзиниот брат кој што е корисник на програмите на Агенцијата, заедно со Јован Поповски, кој доаѓа од невладината организација ОКО од која што доаѓа и директорот, да може да ги средат материјлите за да ревизијата не може да направи објективна ревизија и сите овие се партиски војници, истакнати членови на ВМРО-ДПМНЕ.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Госпоѓа Стефановска Анета има реплика, повелете.</w:t>
      </w:r>
    </w:p>
    <w:p>
      <w:pPr>
        <w:pStyle w:val="Normal"/>
        <w:spacing w:before="60" w:after="0"/>
        <w:jc w:val="both"/>
        <w:rPr>
          <w:rFonts w:ascii="Arial" w:hAnsi="Arial" w:cs="Arial"/>
          <w:sz w:val="20"/>
        </w:rPr>
      </w:pPr>
      <w:r>
        <w:rPr>
          <w:rFonts w:cs="Arial" w:ascii="Arial" w:hAnsi="Arial"/>
          <w:b/>
          <w:sz w:val="20"/>
        </w:rPr>
        <w:t>Анета Стефановска:</w:t>
      </w:r>
      <w:r>
        <w:rPr>
          <w:rFonts w:cs="Arial" w:ascii="Arial" w:hAnsi="Arial"/>
          <w:sz w:val="20"/>
        </w:rPr>
        <w:t xml:space="preserve"> За ваша информација, значи новиот в.д. директор за кој што кажа мојата колешка Рашковска со каква биографија е човекот, а вие сакавте тоа да го елиминирате, новиот в.д. директор заради јавноста треба да кажам дека донесе одлука со која разгледувањето на грандовите преку оваа Агенција ќе оди низ 4 фази техничка евалуација, квалитативна евалуација, селекционен комитет, па одлука на директор ќе се носи. </w:t>
      </w:r>
    </w:p>
    <w:p>
      <w:pPr>
        <w:pStyle w:val="Normal"/>
        <w:spacing w:before="60" w:after="0"/>
        <w:jc w:val="both"/>
        <w:rPr>
          <w:rFonts w:ascii="Arial" w:hAnsi="Arial" w:cs="Arial"/>
          <w:sz w:val="20"/>
        </w:rPr>
      </w:pPr>
      <w:r>
        <w:rPr>
          <w:rFonts w:cs="Arial" w:ascii="Arial" w:hAnsi="Arial"/>
          <w:sz w:val="20"/>
        </w:rPr>
        <w:t>Во првите три тела нема да има луѓе од Агенцијата, туку од СЕП, Министерство за образование, ЕУ-инфоцентарот и други државни органи. Меѓутоа добро беше во цела ваша дискусија за овој закон да спомнете за нашиот колега за господинот Макрадули кога го зеде проектот за софтверско решение за бесплатни летала, проект кој што го доби Република Македонија. Парите се земени, но софтверското решение, но такво решение до денес нема. Каде се парите да кажеше, ќе беше добро да биде тој присутен, бидејќи тогаш му ги додели господинот Владо Бучковски кој беше министер за одбрана. Е тоа е добро да го кажете. Значи добро е да слушне јавноста каде се парите од проектот за бесплатните летала што го зеде господинот Јани Макрадули. Благодарам.</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Има контра реплика Анастасова Станка, повелете.</w:t>
      </w:r>
    </w:p>
    <w:p>
      <w:pPr>
        <w:pStyle w:val="Normal"/>
        <w:spacing w:before="60" w:after="0"/>
        <w:jc w:val="both"/>
        <w:rPr>
          <w:rFonts w:ascii="Arial" w:hAnsi="Arial" w:cs="Arial"/>
          <w:sz w:val="20"/>
        </w:rPr>
      </w:pPr>
      <w:r>
        <w:rPr>
          <w:rFonts w:cs="Arial" w:ascii="Arial" w:hAnsi="Arial"/>
          <w:b/>
          <w:sz w:val="20"/>
        </w:rPr>
        <w:t>Станка Анастасова:</w:t>
      </w:r>
      <w:r>
        <w:rPr>
          <w:rFonts w:cs="Arial" w:ascii="Arial" w:hAnsi="Arial"/>
          <w:sz w:val="20"/>
        </w:rPr>
        <w:t xml:space="preserve"> Почитувана колешке Стефановска,</w:t>
      </w:r>
    </w:p>
    <w:p>
      <w:pPr>
        <w:pStyle w:val="Normal"/>
        <w:spacing w:before="60" w:after="0"/>
        <w:jc w:val="both"/>
        <w:rPr>
          <w:rFonts w:ascii="Arial" w:hAnsi="Arial" w:cs="Arial"/>
          <w:sz w:val="20"/>
        </w:rPr>
      </w:pPr>
      <w:r>
        <w:rPr>
          <w:rFonts w:cs="Arial" w:ascii="Arial" w:hAnsi="Arial"/>
          <w:sz w:val="20"/>
        </w:rPr>
        <w:t xml:space="preserve">Во почетокот колку што разбрав и вие се согласувате дека нашиот Предлог на закон е добар и стекнав впечаток дека сакате и вие да ги средите работите во оваа агенција каде што има веќе признат криминал од страна  на другите колеги пратеници од ВМРО-ДПМНЕ и сега ред е веќе да попуштите и реферирате и се надевам дека  ќе го гласате овој Предлог на закон бидејќи ќе превенираме понатаму ќе спречиме корупција и криминал да не настане од наредниот директор кој што, како што кажавте, се труди да работи подобро. </w:t>
      </w:r>
    </w:p>
    <w:p>
      <w:pPr>
        <w:pStyle w:val="Normal"/>
        <w:spacing w:before="60" w:after="0"/>
        <w:jc w:val="both"/>
        <w:rPr>
          <w:rFonts w:ascii="Arial" w:hAnsi="Arial" w:cs="Arial"/>
          <w:sz w:val="20"/>
        </w:rPr>
      </w:pPr>
      <w:r>
        <w:rPr>
          <w:rFonts w:cs="Arial" w:ascii="Arial" w:hAnsi="Arial"/>
          <w:sz w:val="20"/>
        </w:rPr>
        <w:t>Но зошто апелирам до претседателот на Собранието не реагираше кога беше споменат нашиот колега Јани Макрадули, а зошто вие колешке не реагиравте додека тој беше во салата, сега за момент излезе. Зошто се плашите да го прашате и не му  реплициравте, зошто не го прашавте.  Сеге е отсутен од салата. Кога ќе биде овде прашајте го и тој ќе ви одговори.</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Реплика има пратеникот Владо Стефаноски, повелете.</w:t>
      </w:r>
    </w:p>
    <w:p>
      <w:pPr>
        <w:pStyle w:val="Normal"/>
        <w:spacing w:before="60" w:after="0"/>
        <w:jc w:val="both"/>
        <w:rPr>
          <w:rFonts w:ascii="Arial" w:hAnsi="Arial" w:cs="Arial"/>
          <w:sz w:val="20"/>
        </w:rPr>
      </w:pPr>
      <w:r>
        <w:rPr>
          <w:rFonts w:cs="Arial" w:ascii="Arial" w:hAnsi="Arial"/>
          <w:b/>
          <w:sz w:val="20"/>
        </w:rPr>
        <w:t>Владо Стеф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Јас ќе ја замолам почитуваната пратеничка и воедно еден од предлагачите на законот, да ми објасни во член 1, предлага место 3 години работно искуство со менаџирање со програмите на заедницата, да стои, да има три години работно искуство во образованието. Која е логиката на ваквата одлука, наместо да има искуство во работата со која ќе се занимава како директор на Агенцијата, се бара да има искуство во образованието. Дали еден наставник по ликовно, музичко или физичко воспитување ќе е поквалификуван за диретор на Агенцијата отколку некој кој има три годишно искуство токму во менаџирање на тие програми.</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Контра реплика има Станка Анастасова, повелете.</w:t>
      </w:r>
    </w:p>
    <w:p>
      <w:pPr>
        <w:pStyle w:val="Normal"/>
        <w:spacing w:before="60" w:after="0"/>
        <w:jc w:val="both"/>
        <w:rPr>
          <w:rFonts w:ascii="Arial" w:hAnsi="Arial" w:cs="Arial"/>
          <w:sz w:val="20"/>
        </w:rPr>
      </w:pPr>
      <w:r>
        <w:rPr>
          <w:rFonts w:cs="Arial" w:ascii="Arial" w:hAnsi="Arial"/>
          <w:b/>
          <w:sz w:val="20"/>
        </w:rPr>
        <w:t>Станка Анастасов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Колега, за ова што рековте зошто предлагаме со членот 1 директорот да има работно искуство во образованието, јас мислам и колегата Грозданов ќе се согласи со нашиот предлог бидејќи тој потекнува од образование и најкомпетентни би биле овде оние кои работеле во образованието. Еве и колегата Грозданов рече дека работи со многу книги, држел дневник, тој е професор по физичко воспитување, а самиот закон кажува дека се однесува на основање на национална агенција за еворопски образовни програми и мобилнст. Од тука се знае дека треба да биде некој со работно искуство со образование.</w:t>
      </w:r>
    </w:p>
    <w:p>
      <w:pPr>
        <w:pStyle w:val="Normal"/>
        <w:spacing w:before="60" w:after="0"/>
        <w:jc w:val="both"/>
        <w:rPr>
          <w:rFonts w:ascii="Arial" w:hAnsi="Arial" w:cs="Arial"/>
          <w:sz w:val="20"/>
        </w:rPr>
      </w:pPr>
      <w:r>
        <w:rPr>
          <w:rFonts w:cs="Arial" w:ascii="Arial" w:hAnsi="Arial"/>
          <w:b/>
          <w:sz w:val="20"/>
        </w:rPr>
        <w:t>Трајко Вељаноски:</w:t>
      </w:r>
      <w:r>
        <w:rPr>
          <w:rFonts w:cs="Arial" w:ascii="Arial" w:hAnsi="Arial"/>
          <w:sz w:val="20"/>
        </w:rPr>
        <w:t xml:space="preserve"> Благодарам.</w:t>
      </w:r>
    </w:p>
    <w:p>
      <w:pPr>
        <w:pStyle w:val="Normal"/>
        <w:spacing w:before="60" w:after="0"/>
        <w:jc w:val="both"/>
        <w:rPr>
          <w:rFonts w:ascii="Arial" w:hAnsi="Arial" w:cs="Arial"/>
        </w:rPr>
      </w:pPr>
      <w:r>
        <w:rPr>
          <w:rFonts w:cs="Arial" w:ascii="Arial" w:hAnsi="Arial"/>
          <w:sz w:val="20"/>
        </w:rPr>
        <w:t>Бидејќе е исцрпена листата на пријавени за збор, констатирам дека општата расправа по Предлог законот е завршена.</w:t>
      </w:r>
    </w:p>
    <w:p>
      <w:pPr>
        <w:pStyle w:val="Normal"/>
        <w:spacing w:before="60" w:after="0"/>
        <w:jc w:val="both"/>
        <w:rPr>
          <w:rFonts w:ascii="Arial" w:hAnsi="Arial" w:cs="Arial"/>
          <w:sz w:val="20"/>
          <w:szCs w:val="20"/>
        </w:rPr>
      </w:pPr>
      <w:r>
        <w:rPr>
          <w:rFonts w:cs="Arial" w:ascii="Arial" w:hAnsi="Arial"/>
          <w:sz w:val="20"/>
          <w:szCs w:val="20"/>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rPr>
      </w:pPr>
      <w:r>
        <w:rPr>
          <w:rFonts w:cs="Arial" w:ascii="Arial" w:hAnsi="Arial"/>
          <w:sz w:val="20"/>
          <w:szCs w:val="20"/>
        </w:rPr>
        <w:t>1. Предлогот на законот за изменување на Законот за основање на Национална агенција за европски образовни програми и мобилност поднесен од пратениците Славица Грковска Лошкова, Маринела Тушева и Станка Анастасова не е прифатлив и не може да се даде на натамошно односно на второ читање.</w:t>
      </w:r>
    </w:p>
    <w:p>
      <w:pPr>
        <w:pStyle w:val="Normal"/>
        <w:spacing w:before="60" w:after="0"/>
        <w:jc w:val="both"/>
        <w:rPr>
          <w:rFonts w:ascii="Arial" w:hAnsi="Arial" w:cs="Arial"/>
          <w:sz w:val="20"/>
          <w:szCs w:val="20"/>
        </w:rPr>
      </w:pPr>
      <w:r>
        <w:rPr>
          <w:rFonts w:cs="Arial" w:ascii="Arial" w:hAnsi="Arial"/>
          <w:sz w:val="20"/>
          <w:szCs w:val="20"/>
        </w:rPr>
        <w:t>2. Овој заклучок заедно со извештаите на Комисијата за образование, наука и спорт и на Законодавно-правната комисија, како и  стенографските белешки од седницата на Собранието да се достави до предлагачите на законот, пратениците Славица Грковска Лошкова, Маринела Тушева и Станка Анастасова.</w:t>
      </w:r>
    </w:p>
    <w:p>
      <w:pPr>
        <w:pStyle w:val="Normal"/>
        <w:spacing w:before="60" w:after="0"/>
        <w:jc w:val="both"/>
        <w:rPr>
          <w:rFonts w:ascii="Arial" w:hAnsi="Arial" w:cs="Arial"/>
          <w:sz w:val="20"/>
          <w:szCs w:val="20"/>
        </w:rPr>
      </w:pPr>
      <w:r>
        <w:rPr>
          <w:rFonts w:cs="Arial" w:ascii="Arial" w:hAnsi="Arial"/>
          <w:sz w:val="20"/>
          <w:szCs w:val="20"/>
        </w:rPr>
        <w:t>Предложениот заклучок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63 пратеници, од нив за предложениот заклучок гласаа 55 пратеници, воздржани нема, а против гласаа 8 пратеници.</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усвои предложениот заклучок.</w:t>
      </w:r>
    </w:p>
    <w:p>
      <w:pPr>
        <w:pStyle w:val="Normal"/>
        <w:spacing w:before="60" w:after="0"/>
        <w:jc w:val="both"/>
        <w:rPr>
          <w:rFonts w:ascii="Arial" w:hAnsi="Arial" w:cs="Arial"/>
          <w:b/>
          <w:b/>
          <w:sz w:val="20"/>
          <w:szCs w:val="20"/>
        </w:rPr>
      </w:pPr>
      <w:r>
        <w:rPr>
          <w:rFonts w:cs="Arial" w:ascii="Arial" w:hAnsi="Arial"/>
          <w:b/>
          <w:sz w:val="20"/>
          <w:szCs w:val="20"/>
        </w:rPr>
        <w:t>Минуваме на точка 8 - Предлог на закон за железничкиот систем - второ читање.</w:t>
      </w:r>
    </w:p>
    <w:p>
      <w:pPr>
        <w:pStyle w:val="Normal"/>
        <w:spacing w:before="60" w:after="0"/>
        <w:jc w:val="both"/>
        <w:rPr>
          <w:rFonts w:ascii="Arial" w:hAnsi="Arial" w:cs="Arial"/>
          <w:sz w:val="20"/>
          <w:szCs w:val="20"/>
        </w:rPr>
      </w:pPr>
      <w:r>
        <w:rPr>
          <w:rFonts w:cs="Arial" w:ascii="Arial" w:hAnsi="Arial"/>
          <w:sz w:val="20"/>
          <w:szCs w:val="20"/>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rPr>
      </w:pPr>
      <w:r>
        <w:rPr>
          <w:rFonts w:cs="Arial" w:ascii="Arial" w:hAnsi="Arial"/>
          <w:sz w:val="20"/>
          <w:szCs w:val="20"/>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57 пратеници, сите 57 гласаа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железничкиот систем.</w:t>
      </w:r>
    </w:p>
    <w:p>
      <w:pPr>
        <w:pStyle w:val="Normal"/>
        <w:spacing w:before="60" w:after="0"/>
        <w:jc w:val="both"/>
        <w:rPr>
          <w:rFonts w:ascii="Arial" w:hAnsi="Arial" w:cs="Arial"/>
          <w:b/>
          <w:b/>
          <w:sz w:val="20"/>
          <w:szCs w:val="20"/>
        </w:rPr>
      </w:pPr>
      <w:r>
        <w:rPr>
          <w:rFonts w:cs="Arial" w:ascii="Arial" w:hAnsi="Arial"/>
          <w:b/>
          <w:sz w:val="20"/>
          <w:szCs w:val="20"/>
        </w:rPr>
        <w:t>Минуваме на точка 9 - Предлог на закон за сигурност во железничкиот систем - второ читање.</w:t>
      </w:r>
    </w:p>
    <w:p>
      <w:pPr>
        <w:pStyle w:val="Normal"/>
        <w:spacing w:before="60" w:after="0"/>
        <w:jc w:val="both"/>
        <w:rPr>
          <w:rFonts w:ascii="Arial" w:hAnsi="Arial" w:cs="Arial"/>
          <w:sz w:val="20"/>
          <w:szCs w:val="20"/>
        </w:rPr>
      </w:pPr>
      <w:r>
        <w:rPr>
          <w:rFonts w:cs="Arial" w:ascii="Arial" w:hAnsi="Arial"/>
          <w:sz w:val="20"/>
          <w:szCs w:val="20"/>
        </w:rPr>
        <w:t>Извештаите на Комисијата за транспорт, врски и екологиј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rPr>
      </w:pPr>
      <w:r>
        <w:rPr>
          <w:rFonts w:cs="Arial" w:ascii="Arial" w:hAnsi="Arial"/>
          <w:sz w:val="20"/>
          <w:szCs w:val="20"/>
        </w:rPr>
        <w:t>Комисијата за транспорт, врски и екологиј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56 пратеници, сите 56 гласаа за,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rPr>
      </w:pPr>
      <w:r>
        <w:rPr>
          <w:rFonts w:cs="Arial" w:ascii="Arial" w:hAnsi="Arial"/>
          <w:sz w:val="20"/>
          <w:szCs w:val="20"/>
        </w:rPr>
        <w:t>(Службите ги пребројуваат присутните пратеници)</w:t>
      </w:r>
    </w:p>
    <w:p>
      <w:pPr>
        <w:pStyle w:val="Normal"/>
        <w:spacing w:before="60" w:after="0"/>
        <w:jc w:val="both"/>
        <w:rPr>
          <w:rFonts w:ascii="Arial" w:hAnsi="Arial" w:cs="Arial"/>
          <w:sz w:val="20"/>
          <w:szCs w:val="20"/>
        </w:rPr>
      </w:pPr>
      <w:r>
        <w:rPr>
          <w:rFonts w:cs="Arial" w:ascii="Arial" w:hAnsi="Arial"/>
          <w:sz w:val="20"/>
          <w:szCs w:val="20"/>
        </w:rPr>
        <w:t>Во салата има присутни 62 пратеници и гласањето е полноважно.</w:t>
      </w:r>
    </w:p>
    <w:p>
      <w:pPr>
        <w:pStyle w:val="Normal"/>
        <w:spacing w:before="60" w:after="0"/>
        <w:jc w:val="both"/>
        <w:rPr>
          <w:rFonts w:ascii="Arial" w:hAnsi="Arial" w:cs="Arial"/>
          <w:sz w:val="20"/>
          <w:szCs w:val="20"/>
        </w:rPr>
      </w:pPr>
      <w:r>
        <w:rPr>
          <w:rFonts w:cs="Arial" w:ascii="Arial" w:hAnsi="Arial"/>
          <w:sz w:val="20"/>
          <w:szCs w:val="20"/>
        </w:rPr>
        <w:t>Констатирам дека со 56 гласа за Собранието го донесе Законот за сигурност во железничкиот систем.</w:t>
      </w:r>
    </w:p>
    <w:p>
      <w:pPr>
        <w:pStyle w:val="Normal"/>
        <w:spacing w:before="60" w:after="0"/>
        <w:jc w:val="both"/>
        <w:rPr>
          <w:rFonts w:ascii="Arial" w:hAnsi="Arial" w:cs="Arial"/>
          <w:b/>
          <w:b/>
          <w:sz w:val="20"/>
          <w:szCs w:val="20"/>
        </w:rPr>
      </w:pPr>
      <w:r>
        <w:rPr>
          <w:rFonts w:cs="Arial" w:ascii="Arial" w:hAnsi="Arial"/>
          <w:b/>
          <w:sz w:val="20"/>
          <w:szCs w:val="20"/>
        </w:rPr>
        <w:t>Минуваме на точка 10 - Предлог на закон за изменување и дополнување на Законот за вршење на услуги брз трансфер на пари - второ читање.</w:t>
      </w:r>
    </w:p>
    <w:p>
      <w:pPr>
        <w:pStyle w:val="Normal"/>
        <w:spacing w:before="60" w:after="0"/>
        <w:jc w:val="both"/>
        <w:rPr>
          <w:rFonts w:ascii="Arial" w:hAnsi="Arial" w:cs="Arial"/>
          <w:sz w:val="20"/>
          <w:szCs w:val="20"/>
        </w:rPr>
      </w:pPr>
      <w:r>
        <w:rPr>
          <w:rFonts w:cs="Arial" w:ascii="Arial" w:hAnsi="Arial"/>
          <w:sz w:val="20"/>
          <w:szCs w:val="20"/>
        </w:rPr>
        <w:t>Извештаите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rPr>
      </w:pPr>
      <w:r>
        <w:rPr>
          <w:rFonts w:cs="Arial" w:ascii="Arial" w:hAnsi="Arial"/>
          <w:sz w:val="20"/>
          <w:szCs w:val="20"/>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62 пратеници, од нив за Предлогот на законот гласаа сите 62,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изменување и дополнување на Законот за вршење на услуги брз трансфер на пари.</w:t>
      </w:r>
    </w:p>
    <w:p>
      <w:pPr>
        <w:pStyle w:val="Normal"/>
        <w:spacing w:before="60" w:after="0"/>
        <w:jc w:val="both"/>
        <w:rPr>
          <w:rFonts w:ascii="Arial" w:hAnsi="Arial" w:cs="Arial"/>
          <w:b/>
          <w:b/>
          <w:sz w:val="20"/>
          <w:szCs w:val="20"/>
        </w:rPr>
      </w:pPr>
      <w:r>
        <w:rPr>
          <w:rFonts w:cs="Arial" w:ascii="Arial" w:hAnsi="Arial"/>
          <w:b/>
          <w:sz w:val="20"/>
          <w:szCs w:val="20"/>
        </w:rPr>
        <w:t>Минуваме на точка 11 - Предлог на закон за изменување и дополнување на Царинскиот закон - второ читање.</w:t>
      </w:r>
    </w:p>
    <w:p>
      <w:pPr>
        <w:pStyle w:val="Normal"/>
        <w:spacing w:before="60" w:after="0"/>
        <w:jc w:val="both"/>
        <w:rPr>
          <w:rFonts w:ascii="Arial" w:hAnsi="Arial" w:cs="Arial"/>
          <w:sz w:val="20"/>
          <w:szCs w:val="20"/>
        </w:rPr>
      </w:pPr>
      <w:r>
        <w:rPr>
          <w:rFonts w:cs="Arial" w:ascii="Arial" w:hAnsi="Arial"/>
          <w:sz w:val="20"/>
          <w:szCs w:val="20"/>
        </w:rPr>
        <w:t>Извештаите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rPr>
      </w:pPr>
      <w:r>
        <w:rPr>
          <w:rFonts w:cs="Arial" w:ascii="Arial" w:hAnsi="Arial"/>
          <w:sz w:val="20"/>
          <w:szCs w:val="20"/>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63 пратеници, од нив за Предлогот на законот гласаа сите 63,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изменување и дополнување на Царинскиот закон.</w:t>
      </w:r>
    </w:p>
    <w:p>
      <w:pPr>
        <w:pStyle w:val="Normal"/>
        <w:spacing w:before="60" w:after="0"/>
        <w:jc w:val="both"/>
        <w:rPr>
          <w:rFonts w:ascii="Arial" w:hAnsi="Arial" w:cs="Arial"/>
          <w:b/>
          <w:b/>
          <w:sz w:val="20"/>
          <w:szCs w:val="20"/>
        </w:rPr>
      </w:pPr>
      <w:r>
        <w:rPr>
          <w:rFonts w:cs="Arial" w:ascii="Arial" w:hAnsi="Arial"/>
          <w:b/>
          <w:sz w:val="20"/>
          <w:szCs w:val="20"/>
        </w:rPr>
        <w:t>Минуваме на точка 12 - Предлог на закон за изменување и дополнување на Законот за Царинска управа - второ читање.</w:t>
      </w:r>
    </w:p>
    <w:p>
      <w:pPr>
        <w:pStyle w:val="Normal"/>
        <w:spacing w:before="60" w:after="0"/>
        <w:jc w:val="both"/>
        <w:rPr>
          <w:rFonts w:ascii="Arial" w:hAnsi="Arial" w:cs="Arial"/>
          <w:sz w:val="20"/>
          <w:szCs w:val="20"/>
        </w:rPr>
      </w:pPr>
      <w:r>
        <w:rPr>
          <w:rFonts w:cs="Arial" w:ascii="Arial" w:hAnsi="Arial"/>
          <w:sz w:val="20"/>
          <w:szCs w:val="20"/>
        </w:rPr>
        <w:t>Извештаите на Комисијата за финансирање и буџет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rPr>
      </w:pPr>
      <w:r>
        <w:rPr>
          <w:rFonts w:cs="Arial" w:ascii="Arial" w:hAnsi="Arial"/>
          <w:sz w:val="20"/>
          <w:szCs w:val="20"/>
        </w:rPr>
        <w:t>Комисијата за финансирање и буџет,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63 пратеници, од нив за Предлогот на законот гласаа 60 пратеници, од гласањето се воздржаа 3, против нема никој.</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изменување и дополнување на Законот за Царинска управ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13 - Предлог на закон за надзор на пазарот - второ читање.</w:t>
      </w:r>
    </w:p>
    <w:p>
      <w:pPr>
        <w:pStyle w:val="Normal"/>
        <w:spacing w:before="60" w:after="0"/>
        <w:jc w:val="both"/>
        <w:rPr>
          <w:rFonts w:ascii="Arial" w:hAnsi="Arial" w:cs="Arial"/>
          <w:sz w:val="20"/>
          <w:szCs w:val="20"/>
        </w:rPr>
      </w:pPr>
      <w:r>
        <w:rPr>
          <w:rFonts w:cs="Arial" w:ascii="Arial" w:hAnsi="Arial"/>
          <w:sz w:val="20"/>
          <w:szCs w:val="20"/>
        </w:rPr>
        <w:t>Извештаите на Комисијата за економски прашања како матично работно тело и на Законодавно-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rPr>
      </w:pPr>
      <w:r>
        <w:rPr>
          <w:rFonts w:cs="Arial" w:ascii="Arial" w:hAnsi="Arial"/>
          <w:sz w:val="20"/>
          <w:szCs w:val="20"/>
        </w:rPr>
        <w:t>Комисијата за економски прашањ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rPr>
      </w:pPr>
      <w:r>
        <w:rPr>
          <w:rFonts w:cs="Arial" w:ascii="Arial" w:hAnsi="Arial"/>
          <w:sz w:val="20"/>
          <w:szCs w:val="20"/>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 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59 пратеници, од нив за Предлогот на законот гласаа 56 пратеници, од гласањето се воздржаа 3, против нем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надзор на пазарот.</w:t>
      </w:r>
    </w:p>
    <w:p>
      <w:pPr>
        <w:pStyle w:val="Normal"/>
        <w:spacing w:before="60" w:after="0"/>
        <w:jc w:val="both"/>
        <w:rPr>
          <w:rFonts w:ascii="Arial" w:hAnsi="Arial" w:cs="Arial"/>
          <w:b/>
          <w:b/>
          <w:sz w:val="20"/>
          <w:szCs w:val="20"/>
        </w:rPr>
      </w:pPr>
      <w:r>
        <w:rPr>
          <w:rFonts w:cs="Arial" w:ascii="Arial" w:hAnsi="Arial"/>
          <w:b/>
          <w:sz w:val="20"/>
          <w:szCs w:val="20"/>
        </w:rPr>
        <w:t>Минуваме на точка 14 - Дополнет предлог на закон за изменување и дополнување на Законот за трговските друштва - второ читање.</w:t>
      </w:r>
    </w:p>
    <w:p>
      <w:pPr>
        <w:pStyle w:val="Normal"/>
        <w:spacing w:before="60" w:after="0"/>
        <w:jc w:val="both"/>
        <w:rPr>
          <w:rFonts w:ascii="Arial" w:hAnsi="Arial" w:cs="Arial"/>
          <w:sz w:val="20"/>
          <w:szCs w:val="20"/>
        </w:rPr>
      </w:pPr>
      <w:r>
        <w:rPr>
          <w:rFonts w:cs="Arial" w:ascii="Arial" w:hAnsi="Arial"/>
          <w:sz w:val="20"/>
          <w:szCs w:val="20"/>
        </w:rPr>
        <w:t>Дополнетиот предлог на Комисијата за економски прашањ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1 од Деловникот на Собранието на второто читање на седницата на Собранието се води претрес само по членовите 2, 5, 10 и 21 што се изменети со амандмани на работните тела.</w:t>
      </w:r>
    </w:p>
    <w:p>
      <w:pPr>
        <w:pStyle w:val="Normal"/>
        <w:spacing w:before="60" w:after="0"/>
        <w:jc w:val="both"/>
        <w:rPr>
          <w:rFonts w:ascii="Arial" w:hAnsi="Arial" w:cs="Arial"/>
          <w:sz w:val="20"/>
          <w:szCs w:val="20"/>
        </w:rPr>
      </w:pPr>
      <w:r>
        <w:rPr>
          <w:rFonts w:cs="Arial" w:ascii="Arial" w:hAnsi="Arial"/>
          <w:sz w:val="20"/>
          <w:szCs w:val="20"/>
        </w:rPr>
        <w:t>Отворам претрес по членовите 2, 5, 10 и 21 на дополнетиот предлог.</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членовите 2, 5, 10 и 21 да се пријават за збор. Благодарам.</w:t>
      </w:r>
    </w:p>
    <w:p>
      <w:pPr>
        <w:pStyle w:val="Normal"/>
        <w:spacing w:before="60" w:after="0"/>
        <w:jc w:val="both"/>
        <w:rPr>
          <w:rFonts w:ascii="Arial" w:hAnsi="Arial" w:cs="Arial"/>
          <w:sz w:val="20"/>
          <w:szCs w:val="20"/>
        </w:rPr>
      </w:pPr>
      <w:r>
        <w:rPr>
          <w:rFonts w:cs="Arial" w:ascii="Arial" w:hAnsi="Arial"/>
          <w:sz w:val="20"/>
          <w:szCs w:val="20"/>
        </w:rPr>
        <w:t>Бидејќи нема пријавено за збор, констатирам дека претресот по членовите 2, 5, 10 и 21 е завршен.</w:t>
      </w:r>
    </w:p>
    <w:p>
      <w:pPr>
        <w:pStyle w:val="Normal"/>
        <w:spacing w:before="60" w:after="0"/>
        <w:jc w:val="both"/>
        <w:rPr>
          <w:rFonts w:ascii="Arial" w:hAnsi="Arial" w:cs="Arial"/>
          <w:sz w:val="20"/>
        </w:rPr>
      </w:pPr>
      <w:r>
        <w:rPr>
          <w:rFonts w:cs="Arial" w:ascii="Arial" w:hAnsi="Arial"/>
          <w:sz w:val="20"/>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rPr>
      </w:pPr>
      <w:r>
        <w:rPr>
          <w:rFonts w:cs="Arial" w:ascii="Arial" w:hAnsi="Arial"/>
          <w:sz w:val="20"/>
        </w:rPr>
        <w:t>Предлогот на законот во целина го ставам на гласање.</w:t>
      </w:r>
    </w:p>
    <w:p>
      <w:pPr>
        <w:pStyle w:val="Normal"/>
        <w:spacing w:before="60" w:after="0"/>
        <w:jc w:val="both"/>
        <w:rPr>
          <w:rFonts w:ascii="Arial" w:hAnsi="Arial" w:cs="Arial"/>
          <w:sz w:val="20"/>
        </w:rPr>
      </w:pPr>
      <w:r>
        <w:rPr>
          <w:rFonts w:cs="Arial" w:ascii="Arial" w:hAnsi="Arial"/>
          <w:sz w:val="20"/>
        </w:rPr>
        <w:t xml:space="preserve">Ве повикувам да гласаме.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57 пратеници, од нив за Предлогот на законот гласаа сите 57 пратеници,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изменување и дополнување на Законот за трговските друштв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15 - Дополнет предлог на закон за изменување и дополнување на Законот за животната средина - второ читање.</w:t>
      </w:r>
    </w:p>
    <w:p>
      <w:pPr>
        <w:pStyle w:val="Normal"/>
        <w:spacing w:before="60" w:after="0"/>
        <w:jc w:val="both"/>
        <w:rPr>
          <w:rFonts w:ascii="Arial" w:hAnsi="Arial" w:cs="Arial"/>
          <w:sz w:val="20"/>
          <w:szCs w:val="20"/>
        </w:rPr>
      </w:pPr>
      <w:r>
        <w:rPr>
          <w:rFonts w:cs="Arial" w:ascii="Arial" w:hAnsi="Arial"/>
          <w:sz w:val="20"/>
          <w:szCs w:val="20"/>
        </w:rPr>
        <w:t>Дополнетиот предлог на Комисијата за транспорт, врски и екологија,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1 од Деловникот на Собранието на второто читање на седницата на Собранието се води претрес само по членовите 3, 9 и 31 што се изменети со амандмани на работните тела.</w:t>
      </w:r>
    </w:p>
    <w:p>
      <w:pPr>
        <w:pStyle w:val="Normal"/>
        <w:spacing w:before="40" w:after="0"/>
        <w:jc w:val="both"/>
        <w:rPr>
          <w:rFonts w:ascii="Arial" w:hAnsi="Arial" w:cs="Arial"/>
          <w:sz w:val="20"/>
          <w:szCs w:val="20"/>
        </w:rPr>
      </w:pPr>
      <w:r>
        <w:rPr>
          <w:rFonts w:cs="Arial" w:ascii="Arial" w:hAnsi="Arial"/>
          <w:sz w:val="20"/>
          <w:szCs w:val="20"/>
        </w:rPr>
        <w:t>Отворам претрес по членовите 3, 9 и 31 на дополнетиот предлог.</w:t>
      </w:r>
    </w:p>
    <w:p>
      <w:pPr>
        <w:pStyle w:val="Normal"/>
        <w:spacing w:before="4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членовите 3, 9 и 31 да се пријават за збор.</w:t>
      </w:r>
    </w:p>
    <w:p>
      <w:pPr>
        <w:pStyle w:val="Normal"/>
        <w:spacing w:before="40" w:after="0"/>
        <w:jc w:val="both"/>
        <w:rPr>
          <w:rFonts w:ascii="Arial" w:hAnsi="Arial" w:cs="Arial"/>
          <w:sz w:val="20"/>
          <w:szCs w:val="20"/>
        </w:rPr>
      </w:pPr>
      <w:r>
        <w:rPr>
          <w:rFonts w:cs="Arial" w:ascii="Arial" w:hAnsi="Arial"/>
          <w:sz w:val="20"/>
          <w:szCs w:val="20"/>
        </w:rPr>
        <w:t>Благодарам.</w:t>
      </w:r>
    </w:p>
    <w:p>
      <w:pPr>
        <w:pStyle w:val="Normal"/>
        <w:spacing w:before="40" w:after="0"/>
        <w:jc w:val="both"/>
        <w:rPr>
          <w:rFonts w:ascii="Arial" w:hAnsi="Arial" w:cs="Arial"/>
          <w:sz w:val="20"/>
          <w:szCs w:val="20"/>
        </w:rPr>
      </w:pPr>
      <w:r>
        <w:rPr>
          <w:rFonts w:cs="Arial" w:ascii="Arial" w:hAnsi="Arial"/>
          <w:sz w:val="20"/>
          <w:szCs w:val="20"/>
        </w:rPr>
        <w:t>За збор се јави и има збор господинот Чинговски Томе, повелете.</w:t>
      </w:r>
    </w:p>
    <w:p>
      <w:pPr>
        <w:pStyle w:val="Normal"/>
        <w:spacing w:before="40" w:after="0"/>
        <w:jc w:val="both"/>
        <w:rPr>
          <w:rFonts w:ascii="Arial" w:hAnsi="Arial" w:cs="Arial"/>
          <w:sz w:val="20"/>
          <w:szCs w:val="20"/>
        </w:rPr>
      </w:pPr>
      <w:r>
        <w:rPr>
          <w:rFonts w:cs="Arial" w:ascii="Arial" w:hAnsi="Arial"/>
          <w:b/>
          <w:sz w:val="20"/>
          <w:szCs w:val="20"/>
        </w:rPr>
        <w:t xml:space="preserve">Томе Чинговски: </w:t>
      </w:r>
      <w:r>
        <w:rPr>
          <w:rFonts w:cs="Arial" w:ascii="Arial" w:hAnsi="Arial"/>
          <w:sz w:val="20"/>
          <w:szCs w:val="20"/>
        </w:rPr>
        <w:t>Благодарам претседателе.</w:t>
      </w:r>
    </w:p>
    <w:p>
      <w:pPr>
        <w:pStyle w:val="Normal"/>
        <w:spacing w:before="40" w:after="0"/>
        <w:jc w:val="both"/>
        <w:rPr>
          <w:rFonts w:ascii="Arial" w:hAnsi="Arial" w:cs="Arial"/>
          <w:sz w:val="20"/>
          <w:szCs w:val="20"/>
        </w:rPr>
      </w:pPr>
      <w:r>
        <w:rPr>
          <w:rFonts w:cs="Arial" w:ascii="Arial" w:hAnsi="Arial"/>
          <w:sz w:val="20"/>
          <w:szCs w:val="20"/>
        </w:rPr>
        <w:t>Почитувани министри, почитувани колеги пратеници,</w:t>
      </w:r>
    </w:p>
    <w:p>
      <w:pPr>
        <w:pStyle w:val="Normal"/>
        <w:spacing w:before="40" w:after="0"/>
        <w:jc w:val="both"/>
        <w:rPr>
          <w:rFonts w:ascii="Arial" w:hAnsi="Arial" w:cs="Arial"/>
          <w:sz w:val="20"/>
          <w:szCs w:val="20"/>
        </w:rPr>
      </w:pPr>
      <w:r>
        <w:rPr>
          <w:rFonts w:cs="Arial" w:ascii="Arial" w:hAnsi="Arial"/>
          <w:sz w:val="20"/>
          <w:szCs w:val="20"/>
        </w:rPr>
        <w:t>Ние како пратеничка група на Социјал демократскиот сојуз го подржавме овој предлог на закон и сите други закони кои што доаѓаат од оваа сфера кои што ќе значат подобрување на животната и природната средина во државата и пошироко ќе ги подржуваме и понатаму. Активно учество ние зедовме и со второто читање на матичната комисија каде што интервениравме амандмански и еве една благодарност до Министерството, до министерот и до заменик министерот кои што навистина на изнајдоа начини да ги прифатат тие амандмани и да станат составен дел на законот. Меѓутоа во оваа насока треба како држава да работиме многу повеќе, да придонесуваме многу повеќе за заштита на животната средина не само со носењето на закони не само декларативно туку и со имплементација на сите тие закони кои што ги носиме во ова Собрание за кои што ние како опозиција даваме поддршка, Даваме поддршка со една единствена цел со една единствена надеж дека еден ден ќе профункционира и дека ќе почнат овие закони кои што ги носиме да се имплементираат и во целост.</w:t>
      </w:r>
    </w:p>
    <w:p>
      <w:pPr>
        <w:pStyle w:val="Normal"/>
        <w:spacing w:before="40" w:after="0"/>
        <w:jc w:val="both"/>
        <w:rPr>
          <w:rFonts w:ascii="Arial" w:hAnsi="Arial" w:cs="Arial"/>
          <w:sz w:val="20"/>
          <w:szCs w:val="20"/>
        </w:rPr>
      </w:pPr>
      <w:r>
        <w:rPr>
          <w:rFonts w:cs="Arial" w:ascii="Arial" w:hAnsi="Arial"/>
          <w:sz w:val="20"/>
          <w:szCs w:val="20"/>
        </w:rPr>
        <w:t>Само на кратко ќе кажам затоа што се опфатени само неколку членови со измените и дополнувањата кои што уште еднаш ќе повторам каде што ние амандмански интервениравме, меѓутоа апелирам до ова ресорно Министерство со сите овие закони да почнат да се реализираат и на терен.</w:t>
      </w:r>
    </w:p>
    <w:p>
      <w:pPr>
        <w:pStyle w:val="Normal"/>
        <w:spacing w:before="40" w:after="0"/>
        <w:jc w:val="both"/>
        <w:rPr>
          <w:rFonts w:ascii="Arial" w:hAnsi="Arial" w:cs="Arial"/>
          <w:sz w:val="20"/>
          <w:szCs w:val="20"/>
        </w:rPr>
      </w:pPr>
      <w:r>
        <w:rPr>
          <w:rFonts w:cs="Arial" w:ascii="Arial" w:hAnsi="Arial"/>
          <w:sz w:val="20"/>
          <w:szCs w:val="20"/>
        </w:rPr>
        <w:t>Да почне имплемтација затоа што гледаме какви се случувањата на терен. Еден од примерите беше и моликата. Толку многу ја зборувавме во ова Собрание и на двете комисии и на неколку пати на пленарната седница што мислам дека веќе допре до надлежните институции до државните инспектори да прејдат на реализација на спречување на сите оние аномалии кои што се случуваат во Република Македонија. Не е само моликата и огревното дрво. Сега имавме еден закон пред малку од истата област, од вашата област, заштита на природното и културното светско богатство во охридскиот регион Струга и Дебарца. Значи во Дебарца во овој момент сеуште имаме неконтролирана сеча на огревно дрво. И тоа е алармантно и треба да се преземат сериозни чекори и мерки за спречување на такви недозволени појави во Република Македонија. Мислам доколку овие закони почнат да заживеат реално во Република Македонија колку толку ќе ставиме ред и навистина не само декларативно и на терен ќе покажеме дека ние се грижиме за животната средина. Апсурдноста во која се носат овие закони сме свесни сите овде присутни во салата а и сите оние кои што во овие моменти не следат.</w:t>
      </w:r>
    </w:p>
    <w:p>
      <w:pPr>
        <w:pStyle w:val="Normal"/>
        <w:spacing w:before="40" w:after="0"/>
        <w:jc w:val="both"/>
        <w:rPr>
          <w:rFonts w:ascii="Arial" w:hAnsi="Arial" w:cs="Arial"/>
          <w:sz w:val="20"/>
          <w:szCs w:val="20"/>
        </w:rPr>
      </w:pPr>
      <w:r>
        <w:rPr>
          <w:rFonts w:cs="Arial" w:ascii="Arial" w:hAnsi="Arial"/>
          <w:sz w:val="20"/>
          <w:szCs w:val="20"/>
        </w:rPr>
        <w:t>Значи, загадувањето, дотраените автобуси еве во главниот град во Република Македонија кои што испуштаат таква емисија на штетни гасови е крајно недозволива. Крајно е од сите оние мерки кои што веќе траба државата, ресорното министерство да почне да презема и да санкционира, ако треба и да се исклучуваат некои од градскиот јавен сообраќај. Значи ова е навистина недозволиво и недопусливо кога една држава одвојува огромни средства од Буџетот на Република Македонија од граѓаните на Република Македонија за изградба на илјадници споменици, на илјадници споменици кои што во моментов на светска економска криза ама баш ништо не значат, може да се одвои за заштита на животната средина. Додека се одвојуваат 20 или  30 милиони евра за еден објект добро е половина од тие средства и онака кога веќе ги имаме како држава за расфрлање во таа насока добро е барем мал дел половина од тие средства да се пренасочат во заштитата на животната средина. Набавка на нови автобуси кои што ќе имаат многу пати помала емисија на заштитни гасови. Или ОКТА. Заштитен филтер кој што исто таму ќе поставиме и на граѓаните ќе им овозможиме во тој дел на градот да имаат поквалитетен воздух, поквалитетна почва. Средства се има, само желбата колкава е на оваа Влада да ги насочи средствата во функција на граѓаните, во функција на заштита на животната средина.</w:t>
      </w:r>
    </w:p>
    <w:p>
      <w:pPr>
        <w:pStyle w:val="Normal"/>
        <w:spacing w:before="40" w:after="0"/>
        <w:jc w:val="both"/>
        <w:rPr>
          <w:rFonts w:ascii="Arial" w:hAnsi="Arial" w:cs="Arial"/>
          <w:sz w:val="20"/>
          <w:szCs w:val="20"/>
        </w:rPr>
      </w:pPr>
      <w:r>
        <w:rPr>
          <w:rFonts w:cs="Arial" w:ascii="Arial" w:hAnsi="Arial"/>
          <w:sz w:val="20"/>
          <w:szCs w:val="20"/>
        </w:rPr>
        <w:t>Еве денеска ние како пратеници од охридскиот регион добивме писмо од Советот на општина Охрид со кое што бараат од нас како советници да сето она што имаме на располагање во функција на заштитата на животната средина во заштитата на Охридското Езеро од оваа говорница и на разно разни дебати каде што земаме активно учество да ги споменуваме тие 15-16 точки кои што Советот на општина Охрид ги донесол да поттикнеме кај ресорните министерства да почнат да помагаат во имплементација на тие заклучоци.</w:t>
      </w:r>
    </w:p>
    <w:p>
      <w:pPr>
        <w:pStyle w:val="Normal"/>
        <w:spacing w:before="40" w:after="0"/>
        <w:jc w:val="both"/>
        <w:rPr>
          <w:rFonts w:ascii="Arial" w:hAnsi="Arial" w:cs="Arial"/>
          <w:sz w:val="20"/>
          <w:szCs w:val="20"/>
        </w:rPr>
      </w:pPr>
      <w:r>
        <w:rPr>
          <w:rFonts w:cs="Arial" w:ascii="Arial" w:hAnsi="Arial"/>
          <w:sz w:val="20"/>
          <w:szCs w:val="20"/>
        </w:rPr>
        <w:t>Значи тоа е наша обврска на сите нас присутни овде без разлика дали сме од опозицијата или од владеачкото мнозинство. Значи сите без исклучок, тоа ни е дадено од граѓаните како обврска да се грижиме во таа насока. Тамам се поклопува и со претходно споменатиот закон кој што денеска беше во собраниска процедура и кој што доби од сите пратеници без разлика од која политичка партија и која верска припадност доаѓаме и поттекнуваме, доби безрезервна поддршка.</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16 точка - Дополнет Предлог на закон за земјоделство и рурален развој -  второ читање.            </w:t>
      </w:r>
    </w:p>
    <w:p>
      <w:pPr>
        <w:pStyle w:val="Normal"/>
        <w:spacing w:before="60" w:after="0"/>
        <w:jc w:val="both"/>
        <w:rPr>
          <w:rFonts w:ascii="Arial" w:hAnsi="Arial" w:cs="Arial"/>
          <w:sz w:val="20"/>
          <w:szCs w:val="20"/>
        </w:rPr>
      </w:pPr>
      <w:r>
        <w:rPr>
          <w:rFonts w:cs="Arial" w:ascii="Arial" w:hAnsi="Arial"/>
          <w:b/>
          <w:sz w:val="20"/>
          <w:szCs w:val="20"/>
        </w:rPr>
        <w:t>Никола Ќуркчиев:</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Колеги ве молам, да го сослушаме колегата. Повелете. Ве молам за тишина.</w:t>
      </w:r>
    </w:p>
    <w:p>
      <w:pPr>
        <w:pStyle w:val="Normal"/>
        <w:spacing w:before="60" w:after="0"/>
        <w:jc w:val="both"/>
        <w:rPr>
          <w:rFonts w:ascii="Arial" w:hAnsi="Arial" w:cs="Arial"/>
          <w:sz w:val="20"/>
          <w:szCs w:val="20"/>
        </w:rPr>
      </w:pPr>
      <w:r>
        <w:rPr>
          <w:rFonts w:cs="Arial" w:ascii="Arial" w:hAnsi="Arial"/>
          <w:b/>
          <w:sz w:val="20"/>
          <w:szCs w:val="20"/>
        </w:rPr>
        <w:t>Никола Ќуркчиев:</w:t>
      </w:r>
      <w:r>
        <w:rPr>
          <w:rFonts w:cs="Arial" w:ascii="Arial" w:hAnsi="Arial"/>
          <w:sz w:val="20"/>
          <w:szCs w:val="20"/>
        </w:rPr>
        <w:t xml:space="preserve"> Добро, ама треба да имаме услови да зборуваме.</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Се согласувам, повелете.</w:t>
      </w:r>
    </w:p>
    <w:p>
      <w:pPr>
        <w:pStyle w:val="Normal"/>
        <w:spacing w:before="60" w:after="0"/>
        <w:jc w:val="both"/>
        <w:rPr>
          <w:rFonts w:ascii="Arial" w:hAnsi="Arial" w:cs="Arial"/>
          <w:sz w:val="20"/>
          <w:szCs w:val="20"/>
        </w:rPr>
      </w:pPr>
      <w:r>
        <w:rPr>
          <w:rFonts w:cs="Arial" w:ascii="Arial" w:hAnsi="Arial"/>
          <w:b/>
          <w:sz w:val="20"/>
          <w:szCs w:val="20"/>
        </w:rPr>
        <w:t>Никола Ќуркчиев:</w:t>
      </w:r>
      <w:r>
        <w:rPr>
          <w:rFonts w:cs="Arial" w:ascii="Arial" w:hAnsi="Arial"/>
          <w:sz w:val="20"/>
          <w:szCs w:val="20"/>
        </w:rPr>
        <w:t xml:space="preserve"> Почитувани колеги, еве слушнавме и од заменик министерот кој што е денеска присутен, колку е добар овој закон.</w:t>
      </w:r>
    </w:p>
    <w:p>
      <w:pPr>
        <w:pStyle w:val="Normal"/>
        <w:spacing w:before="60" w:after="0"/>
        <w:jc w:val="both"/>
        <w:rPr>
          <w:rFonts w:ascii="Arial" w:hAnsi="Arial" w:cs="Arial"/>
          <w:sz w:val="20"/>
          <w:szCs w:val="20"/>
        </w:rPr>
      </w:pPr>
      <w:r>
        <w:rPr>
          <w:rFonts w:cs="Arial" w:ascii="Arial" w:hAnsi="Arial"/>
          <w:sz w:val="20"/>
          <w:szCs w:val="20"/>
        </w:rPr>
        <w:t>Затоа, кога веќе имаме еден консензус во оваа област зошто тоа ресорното Министерството, Владата на Република Македонија да го искористи и да го спроведе на терен во заштита на животната средина. Апелирам уште еднаш до Владата на Република Македонија, до ресорните министерства нај надлежни, нај одговорни за оваа проблематика да средствата кои што ги пренесочуваат во ова време кога нема потреба од такви работи, од реализација на проекти како од типот Скопје 2014 еден мал дел да се пренасочат во ови области за да имаме утре образ и лице пред граѓаните на Република Македонија да ја побараме довербата од нив. Има уште многу да се зборува на оваа тема, меѓутоа имаме доста  и на комисиите дискутирано и тука би завршил. Благодарам.</w:t>
      </w:r>
    </w:p>
    <w:p>
      <w:pPr>
        <w:pStyle w:val="Normal"/>
        <w:spacing w:before="60" w:after="0"/>
        <w:jc w:val="both"/>
        <w:rPr>
          <w:rFonts w:ascii="Arial" w:hAnsi="Arial" w:cs="Arial"/>
          <w:sz w:val="20"/>
          <w:szCs w:val="20"/>
        </w:rPr>
      </w:pPr>
      <w:r>
        <w:rPr>
          <w:rFonts w:cs="Arial" w:ascii="Arial" w:hAnsi="Arial"/>
          <w:sz w:val="20"/>
          <w:szCs w:val="20"/>
        </w:rPr>
        <w:t>Бидејќи исцрпена е листата на пријавени за збор, констатирам дека претресот по членовите 3, 9, и 31 е завршен.</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rPr>
      </w:pPr>
      <w:r>
        <w:rPr>
          <w:rFonts w:cs="Arial" w:ascii="Arial" w:hAnsi="Arial"/>
          <w:sz w:val="20"/>
          <w:szCs w:val="20"/>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rPr>
        <w:t>Предлогот на законот во целина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на гласаме.</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Вкупно гласаа 63 праеници, од нив за Предлогот на законот гласаа сите 63 пратеници, нема воздржани, нема против.</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го донесе Законот за изменување и дополнување на Законот за животната средина.</w:t>
      </w:r>
    </w:p>
    <w:p>
      <w:pPr>
        <w:pStyle w:val="Normal"/>
        <w:spacing w:before="60" w:after="0"/>
        <w:jc w:val="both"/>
        <w:rPr>
          <w:rFonts w:ascii="Arial" w:hAnsi="Arial" w:cs="Arial"/>
          <w:sz w:val="20"/>
          <w:szCs w:val="20"/>
        </w:rPr>
      </w:pPr>
      <w:r>
        <w:rPr>
          <w:rFonts w:cs="Arial" w:ascii="Arial" w:hAnsi="Arial"/>
          <w:sz w:val="20"/>
          <w:szCs w:val="20"/>
        </w:rPr>
        <w:t>Дополнетиот предлог на Комисијата за земјоделство, шумарство и водостопанство, како матично работно тело и на Законодавно-правната комисија ви е доставен.</w:t>
      </w:r>
    </w:p>
    <w:p>
      <w:pPr>
        <w:pStyle w:val="Normal"/>
        <w:spacing w:before="60" w:after="0"/>
        <w:jc w:val="both"/>
        <w:rPr>
          <w:rFonts w:ascii="Arial" w:hAnsi="Arial" w:cs="Arial"/>
          <w:sz w:val="20"/>
          <w:szCs w:val="20"/>
        </w:rPr>
      </w:pPr>
      <w:r>
        <w:rPr>
          <w:rFonts w:cs="Arial" w:ascii="Arial" w:hAnsi="Arial"/>
          <w:sz w:val="20"/>
          <w:szCs w:val="20"/>
        </w:rPr>
        <w:t xml:space="preserve">Врз основа на член 156 став 1 од  Деловникот на Собранието на второто читање на седницата на Собранието се води претрес само по членовите 2, 10, 21,22,23,24, 25, 31, 32, 33, 44, 45, 53,55, 56,64, 75, 94, 102, 112 и 165 што се сменети со амандмани на работните тела. </w:t>
      </w:r>
    </w:p>
    <w:p>
      <w:pPr>
        <w:pStyle w:val="Normal"/>
        <w:spacing w:before="60" w:after="0"/>
        <w:jc w:val="both"/>
        <w:rPr>
          <w:rFonts w:ascii="Arial" w:hAnsi="Arial" w:cs="Arial"/>
          <w:sz w:val="20"/>
          <w:szCs w:val="20"/>
        </w:rPr>
      </w:pPr>
      <w:r>
        <w:rPr>
          <w:rFonts w:cs="Arial" w:ascii="Arial" w:hAnsi="Arial"/>
          <w:sz w:val="20"/>
          <w:szCs w:val="20"/>
        </w:rPr>
        <w:t>Отворам претрес по членовите 2, 10, 21,22,23,24, 25, 31, 32, 33, 44, 45, 53,55, 56,64, 75, 94, 102, 112 и 165 на Дополнетиот предлог.</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членовите 2, 10, 21,22,23,24, 25, 31, 32, 33, 44, 45, 53, 55, 56,64, 75, 94, 102, 112 и 165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и има збор господинот Ќуркчиев Никола, повелет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дозволете ми накратко да го изнесам мојов став и моево мислење во врска со законот или Уставот во земјоделството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коелги, претседателе, дали им сметам на колегиве или...</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а се носи Уставот вонекоја област, а така го нарекуваат овој закон нормално е дека се очекува сериозна расправа. Овој закон кој што беше повеќе од 400 страници со оние силни табели кои што требаше да покажат дека Република Македонија во наредниот период ќе биде земја која што целосно ќе ги искористи природните потенцијали во земјоделско прехранбениот сектор и за среќа на бизнис заедницата ќе ги подобри сите услови за работа во овој сектор, за жал покажа дека за овој закон допрва ќе се зборува.</w:t>
      </w:r>
    </w:p>
    <w:p>
      <w:pPr>
        <w:pStyle w:val="Normal"/>
        <w:spacing w:before="60" w:after="0"/>
        <w:jc w:val="both"/>
        <w:rPr>
          <w:rFonts w:ascii="Arial" w:hAnsi="Arial" w:cs="Arial"/>
          <w:sz w:val="20"/>
          <w:szCs w:val="20"/>
        </w:rPr>
      </w:pPr>
      <w:r>
        <w:rPr>
          <w:rFonts w:cs="Arial" w:ascii="Arial" w:hAnsi="Arial"/>
          <w:sz w:val="20"/>
          <w:szCs w:val="20"/>
        </w:rPr>
        <w:t>Почитувани колеги, само десетина амандмани кои што беа прифатени и тоа сериозно технички, неземајки го предвид амандманот 2 каде што се наведени и тарифните броеви на некој пратеник кој што го дал овој амандман, се разбира во согласност со и задоволство со претставниците од  Министерството ,сериозна промена во делот на Предлог законот апсолутно нема и допрва земјоделците ќе имаат можност да се изјаснуваат за кого всушност се носат законите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колеги, се обидовме со амандмани да ја промениме состојбата во овој закон и да подобриме дел од решенијата кои што се дадени, меѓутоа и понатаму реформскит епроцеси во земјоделството во Република Македонија и доближување до земјоделството и аграрната политика на Европската унија сериозно изостануваат од овој закон и од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колеги, навистина не гледаме ни точка ни од а ни до ш од овој закон дека досега бараното дефинирање на Министерството како носител на одговорностите и дека демек ќе биде единствениот орган надлежен за земјоделството, храната и руралниот развој во Република Македонија, дека е некако дефинирано во овј закон. Апсолутно нема такво нешто. Сметаме дека и покрај тоа што Владата на Република Македонија донесе Национална стратегија за земјоделство и рурален развој, како и тригодишна Национална програма за развој на земјоделството и руралните подрачја или развој, таа донесе исто така и годишна и  повеќегодишна поддршка за финансиска подршка на рурален развој, меѓутоа денеска кој да слушнете претставник на Владата ќе слушнете за сили субвенции, се разбира кои што некаде се даваат меќутоа никој за жал не може да ги види во Република Македонија, а особено тоа важи за земјоделците. Се разбира дека еден ден ќе се побара одговорност,каде се тие силни пари и зошто и на кој начин се делат.</w:t>
      </w:r>
    </w:p>
    <w:p>
      <w:pPr>
        <w:pStyle w:val="Normal"/>
        <w:spacing w:before="60" w:after="0"/>
        <w:jc w:val="both"/>
        <w:rPr>
          <w:rFonts w:ascii="Arial" w:hAnsi="Arial" w:cs="Arial"/>
          <w:sz w:val="20"/>
          <w:szCs w:val="20"/>
        </w:rPr>
      </w:pPr>
      <w:r>
        <w:rPr>
          <w:rFonts w:cs="Arial" w:ascii="Arial" w:hAnsi="Arial"/>
          <w:sz w:val="20"/>
          <w:szCs w:val="20"/>
        </w:rPr>
        <w:t>Почитувани колеги, ова е уште еден сериозен удар за аграрната политика во Република Македонија и уште еден лош период за сите земјоделци во Република Македонија. Сметам дека до колку малку се имаше слух за барањата и на  бизниз заедницата и на индустријата во Република Македонија ќе се увидеше дека определени законски решенија ќе го стават надвор од употреба овој закон. И тоа многу брзо ќе се  види уште за некој ден да не речам. Законот апсолутно замислите ако зборуваме за силните казнени одредби кои што ги има во овој закон не предвидува ни глоба за прекршок на правно лице, ниту пак за физичко ако постапи се разбира спротивно на член 10 или став 10 од оној фамозен член 32, може почитувана господо претставници на овој закон и на  Министерството да се смеете колку што сакате, Меќутоа, ова е повеќе од жалосен закон. Колегата до вас и на него се однесува ова, дозволете ми бар да укажеме на фактите кои што се непобитни,.дека  без разлика дали е прв пат или втор пат во Собранието ред е да го почитува секој оној претставник избраник на народот, особено кога се работи задејност кога се поправа нешто што можеби тој го направил.</w:t>
      </w:r>
    </w:p>
    <w:p>
      <w:pPr>
        <w:pStyle w:val="Normal"/>
        <w:spacing w:before="60" w:after="0"/>
        <w:jc w:val="both"/>
        <w:rPr>
          <w:rFonts w:ascii="Arial" w:hAnsi="Arial" w:cs="Arial"/>
          <w:sz w:val="20"/>
          <w:szCs w:val="20"/>
        </w:rPr>
      </w:pPr>
      <w:r>
        <w:rPr>
          <w:rFonts w:cs="Arial" w:ascii="Arial" w:hAnsi="Arial"/>
          <w:sz w:val="20"/>
          <w:szCs w:val="20"/>
        </w:rPr>
        <w:t>Зар сметате дека има навистина сериозен подем и силни милиони евра во земјоделството во Република Македонија, и предвидувате дека за 2 или 3 месеци може да го промените сезонскиот карактер и  годишните реколти во Република Македонија. Кој дел сакате да го дискутираме од овој закон, повеќе е од жалосен. Излезете јавно и пофалете се пред било кое  земјоделско здружение, пред бизнис заедницата која што ќе ви рече дека било кој член може да ги помине европските порти. За кого на крајот на краиштава го правиме овој закон.</w:t>
      </w:r>
    </w:p>
    <w:p>
      <w:pPr>
        <w:pStyle w:val="Normal"/>
        <w:spacing w:before="60" w:after="0"/>
        <w:jc w:val="both"/>
        <w:rPr>
          <w:rFonts w:ascii="Arial" w:hAnsi="Arial" w:cs="Arial"/>
          <w:sz w:val="20"/>
          <w:szCs w:val="20"/>
        </w:rPr>
      </w:pPr>
      <w:r>
        <w:rPr>
          <w:rFonts w:cs="Arial" w:ascii="Arial" w:hAnsi="Arial"/>
          <w:sz w:val="20"/>
          <w:szCs w:val="20"/>
        </w:rPr>
        <w:t>Почитувани колеги, ниту за странските партнери, ниту за домашните партнери, ниту за познат купувач нема повеќе да има место да се бави со земјодлество во Република Македонија, а тоа верувајте дека многу брзо ќе се случи. Само човек  кој што  никогаш не бил на пазар и никогаш не се бавел со откуп на големо, или со земјоделство не знае дека понекогаш во земјоделството цените се променуваат дневно и тоа по неколку пати, а не да се бара дека во Република Македонија стрикно ќе се почитува одредбата дека откупот мора да биде завршен 6 месеци однапред и дека мора да се исплати стоката за, односно откупеното за 6 месеци, дека за 45 дена мора да има однапред направено договори за она што ќе се откупува, дека цените мора да бидат истакнати на огласна табла 10 дена пред да се почне со откупот, а велам неколку пати дневно ќе се менуваат. Отидете во Струмица, отидете во Гевгелија, отидете во некој друг крај ќе видите дневно како се менуваат цените, не од канцеларија да се прават закони. Меѓутоа што е тука е. На нас беше да понудиме амандмани, на вас беше да ги прифатите и како парламентарно мнозинство и како предлагачи на овој жалосен закон. Зарем никој не знае дека само за откуп на 90 илјади тони пченица во Република Македонија се потребни 10-12 милиони евра. Што не обезбедите за откупувачите, што не го платите родот. Зошто мора да им  седат и понатаму во амбарите. Зар не знаете каква е  состојбата со лозарството во Република Македонија. Еве сеуште не можете да го решите проблемот со јаболкарите, со пчеларите. Има ли некој сектор во земјоделството кои што сте го решиле. Да зборуваме за конзењрвната индустрија и нејзе ја спомнувате овде и за неа ќе треба 13 милиони евра, меѓутоа кој ќе ги обезбеди тие. И на крајот на краиштава конзервата индустрија, преработувачките капацитети ќе откупуваат онолку колку што имаат можност,онолку  колку што ќе бидат во можност да откупат. Што правиме со другиот дел. Зошто три области апсолутно се непокриени во овој закон, а тоа е државната помош, организирањето на производителите и уредувањето на пазарите. Формално правно само се спомнуваат и тука завршува се.</w:t>
      </w:r>
    </w:p>
    <w:p>
      <w:pPr>
        <w:pStyle w:val="Normal"/>
        <w:spacing w:before="60" w:after="0"/>
        <w:jc w:val="both"/>
        <w:rPr>
          <w:rFonts w:ascii="Arial" w:hAnsi="Arial" w:cs="Arial"/>
          <w:sz w:val="20"/>
          <w:szCs w:val="20"/>
        </w:rPr>
      </w:pPr>
      <w:r>
        <w:rPr>
          <w:rFonts w:cs="Arial" w:ascii="Arial" w:hAnsi="Arial"/>
          <w:sz w:val="20"/>
          <w:szCs w:val="20"/>
        </w:rPr>
        <w:t>Почитувани коелги, допрва ќе следуваат  сериозни забелешки на овој закон, допрва ќе го слушаме гласот на земјодлеците во Република Македонија и за тоа што се и какви сериозни последици долгорочно има  овој закон во Република Македонија. Меѓутоа жалм навистина што се немаше слух бар дел од амандманите кои што беа дадени за да го поправиме овој закон не беа прифатени. Вака навистина жалам што многу брзо ќе имаме измени на овој закон.  Меѓутоа, затоа потоа.</w:t>
      </w:r>
    </w:p>
    <w:p>
      <w:pPr>
        <w:pStyle w:val="Normal"/>
        <w:spacing w:before="60" w:after="0"/>
        <w:jc w:val="both"/>
        <w:rPr>
          <w:rFonts w:ascii="Arial" w:hAnsi="Arial" w:cs="Arial"/>
          <w:sz w:val="20"/>
          <w:szCs w:val="20"/>
        </w:rPr>
      </w:pPr>
      <w:r>
        <w:rPr>
          <w:rFonts w:cs="Arial" w:ascii="Arial" w:hAnsi="Arial"/>
          <w:sz w:val="20"/>
          <w:szCs w:val="20"/>
        </w:rPr>
        <w:t>Господинот Пејковски Живко има реплика, повелете.</w:t>
      </w:r>
    </w:p>
    <w:p>
      <w:pPr>
        <w:pStyle w:val="Normal"/>
        <w:spacing w:before="60" w:after="0"/>
        <w:jc w:val="both"/>
        <w:rPr>
          <w:rFonts w:ascii="Arial" w:hAnsi="Arial" w:cs="Arial"/>
          <w:sz w:val="20"/>
          <w:szCs w:val="20"/>
        </w:rPr>
      </w:pPr>
      <w:r>
        <w:rPr>
          <w:rFonts w:cs="Arial" w:ascii="Arial" w:hAnsi="Arial"/>
          <w:b/>
          <w:sz w:val="20"/>
          <w:szCs w:val="20"/>
        </w:rPr>
        <w:t>Живко Пејков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 xml:space="preserve">Прво, многу убаво го знаете кога беше најголемиот удар во земјоделието.  Најголемиот удар беше до 2006 година кога истите тие земјодлеци кои што денес ги повикувате да прават некои други работи, блокираа патишта, блокираа општински згради, ја блокираа цела Македонија  заради тоа што господине Ќуркчиев до 2006 година Владата на Република Македонија апсолутно немаше никаква стратегија во поглед на земјоделието. Добро, немаше и не можеше да има заради тоа што со 6 милиони евра колку што беа предвидени во 2006 година за земјоделието, не можеше да се задоволат потребите на земјоделците, од проста причина што, само еден податок ќе ви кажам само во Демир Хисар и во Ресен оваа година што  помина 2009 година, влегоа повеќе пари на име на субвенции од оние што беа предвидени во 2006 година за цела Македонија. Тоа што немаше одредена стратегија за земјоделието си го направи своето. И затоа јас ќе ги спомнам трите стратешки приоритети на Владата на Република Македонија предводена од ВМРО-ДПМНЕ и коалицијата ДУИ што етреба да се направи во  земјоделието за период од 2008 до 2012 година. </w:t>
      </w:r>
    </w:p>
    <w:p>
      <w:pPr>
        <w:pStyle w:val="Normal"/>
        <w:spacing w:before="60" w:after="0"/>
        <w:jc w:val="both"/>
        <w:rPr>
          <w:rFonts w:ascii="Arial" w:hAnsi="Arial" w:cs="Arial"/>
          <w:sz w:val="20"/>
          <w:szCs w:val="20"/>
        </w:rPr>
      </w:pPr>
      <w:r>
        <w:rPr>
          <w:rFonts w:cs="Arial" w:ascii="Arial" w:hAnsi="Arial"/>
          <w:sz w:val="20"/>
          <w:szCs w:val="20"/>
        </w:rPr>
        <w:t>Потребна е изградба на  ефикасен земјоделски сектор што ќе биде  конкурентен и кој ќе придонесува за економскиот развој на земјата и затоа се носи овој закон. Потребно е зголемување на приходот и подобрување на  животниот стандард на земјоделците, и затоа е овој закон.  Потребно е зголемување на конкурентноста на земјоделството со цел негова успешна  интеграција во Европската унија , и затоа воој закон го носи знакот на Европската унија.  И јас и вие до утре да им кажуваме на земјоделците што е подобро за земјоделието нема да успееме, поради тоа што тие многу убаво знаат  што било подобро за нив дали периодот од 2006 година или овој временски период од 2006 година па наваму. Благодарам.</w:t>
      </w:r>
    </w:p>
    <w:p>
      <w:pPr>
        <w:pStyle w:val="Normal"/>
        <w:spacing w:before="60" w:after="0"/>
        <w:jc w:val="both"/>
        <w:rPr>
          <w:rFonts w:ascii="Arial" w:hAnsi="Arial" w:cs="Arial"/>
          <w:sz w:val="20"/>
          <w:szCs w:val="20"/>
        </w:rPr>
      </w:pPr>
      <w:r>
        <w:rPr>
          <w:rFonts w:cs="Arial" w:ascii="Arial" w:hAnsi="Arial"/>
          <w:sz w:val="20"/>
          <w:szCs w:val="20"/>
        </w:rPr>
        <w:t>Господинот Ќуркчиев Никола има контра реплика.</w:t>
      </w:r>
    </w:p>
    <w:p>
      <w:pPr>
        <w:pStyle w:val="Normal"/>
        <w:spacing w:before="60" w:after="0"/>
        <w:jc w:val="both"/>
        <w:rPr>
          <w:rFonts w:ascii="Arial" w:hAnsi="Arial" w:cs="Arial"/>
          <w:sz w:val="20"/>
          <w:szCs w:val="20"/>
        </w:rPr>
      </w:pPr>
      <w:r>
        <w:rPr>
          <w:rFonts w:cs="Arial" w:ascii="Arial" w:hAnsi="Arial"/>
          <w:b/>
          <w:sz w:val="20"/>
          <w:szCs w:val="20"/>
        </w:rPr>
        <w:t>Никола Ќуркчиев</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Кога немате аргументи стално се повикувате што правела претходната Влада и што тогаш се случувало во 2006 година и зошто тогаш се  блокирале патиштата. Знаете тогаш ако се  блокирале патиштата земјоделците имале мака и тоа го правеле без да ги брка некој тоа да го прават. Денес не смеат ни то ада го направат, денес не смеат ни да блокираат патишта. Ги претепавте млекарите заради тоа што блокираа патен правец за кој што не се обидовте да се појавите таму. За пчеларите, за лозарите, рибарите и сите оние кои што се бават со земјодели, ги излажавте. Им ветивте дека паушалното одданочување во земјоделството ќе го нарпавите онака како што треба, не го направивте. Им ветивте повторно нека не се секираат дека оние решенија и даночни пријави кои што ги добиваат не треба да ги плаќаат, повторно ги одданочивте.</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збор господинот Николов Марјанчо, повелете.</w:t>
      </w:r>
    </w:p>
    <w:p>
      <w:pPr>
        <w:pStyle w:val="Normal"/>
        <w:spacing w:before="60" w:after="0"/>
        <w:jc w:val="both"/>
        <w:rPr>
          <w:rFonts w:ascii="Arial" w:hAnsi="Arial" w:cs="Arial"/>
          <w:sz w:val="20"/>
          <w:szCs w:val="20"/>
        </w:rPr>
      </w:pPr>
      <w:r>
        <w:rPr>
          <w:rFonts w:cs="Arial" w:ascii="Arial" w:hAnsi="Arial"/>
          <w:b/>
          <w:sz w:val="20"/>
          <w:szCs w:val="20"/>
        </w:rPr>
        <w:t xml:space="preserve">Марјанчо Николов: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Се јавив за збор по однос на Дополнетиот Предлго на закон за земјоделство и рурален развој затоа што сметам дека е мошне важен и дека претставува, треба уствари да претставува една основа за идниот развој на земјоделството во Република Македонија. Искрено ми е жал што колегите од ВМРО-ДПМНЕ не се пријавија за дискусија, веројатно ќе очекуваат ние да дебатирме па они да реплицираат притоа навраќајки се на некои претходни периоди, а не да зборуваат за тоа до сега што направиле во земјоделието,еве ако сака и колегата Живко Пејковски од 2006 година навака.</w:t>
      </w:r>
    </w:p>
    <w:p>
      <w:pPr>
        <w:pStyle w:val="Normal"/>
        <w:spacing w:before="60" w:after="0"/>
        <w:jc w:val="both"/>
        <w:rPr>
          <w:rFonts w:ascii="Arial" w:hAnsi="Arial" w:cs="Arial"/>
          <w:sz w:val="20"/>
          <w:szCs w:val="20"/>
        </w:rPr>
      </w:pPr>
      <w:r>
        <w:rPr>
          <w:rFonts w:cs="Arial" w:ascii="Arial" w:hAnsi="Arial"/>
          <w:sz w:val="20"/>
          <w:szCs w:val="20"/>
        </w:rPr>
        <w:t xml:space="preserve">Јас мислам дека за жал Собранието ќе испушти добра можност да направи добар закон за земјоделство и рурален развој. И овој закон ако помине вака како што е предложен во суштина нема да ги постигне целите, ниту пак да ги постигне стратешките цели за кои што зборуваше колегата Живко Пејковски. </w:t>
      </w:r>
    </w:p>
    <w:p>
      <w:pPr>
        <w:pStyle w:val="Normal"/>
        <w:spacing w:before="60" w:after="0"/>
        <w:jc w:val="both"/>
        <w:rPr>
          <w:rFonts w:ascii="Arial" w:hAnsi="Arial" w:cs="Arial"/>
          <w:sz w:val="20"/>
          <w:szCs w:val="20"/>
        </w:rPr>
      </w:pPr>
      <w:r>
        <w:rPr>
          <w:rFonts w:cs="Arial" w:ascii="Arial" w:hAnsi="Arial"/>
          <w:sz w:val="20"/>
          <w:szCs w:val="20"/>
        </w:rPr>
        <w:t xml:space="preserve">Еве да ја земеме првата стратешка цел која што Владата во програмата за нејзина работа во периодот 2008 - 2012 ја доставила до Собранието. Првата стратешка цел е изградба на ефикасен земјоделски сектор кој ќе биде конкурентен и ќе придонесува за економскиот разовј. Јас мислам дека ќе се сложиме дека за жал земјоделскиот сектор во Република Македонија е далеку од конкурентен и дека сеуште не придонесува за економскиот развој затоа што се уште имаме дефицит во увозот на храна во Република Македонија наместо суфицит. Се уште повеќе увезуваме храна, отколку што извезуваме. За жал дури и земјоделското производство од година во година се намалува. Тоа го покажуваат статистичките податоци и мислам декаоваа стратешка цел сеуште не е постигната, а ако вакакпродолжи политиката, мислам дека во догледно време тешко и да се постигне. </w:t>
      </w:r>
    </w:p>
    <w:p>
      <w:pPr>
        <w:pStyle w:val="Normal"/>
        <w:spacing w:before="60" w:after="0"/>
        <w:jc w:val="both"/>
        <w:rPr>
          <w:rFonts w:ascii="Arial" w:hAnsi="Arial" w:cs="Arial"/>
          <w:sz w:val="20"/>
          <w:szCs w:val="20"/>
        </w:rPr>
      </w:pPr>
      <w:r>
        <w:rPr>
          <w:rFonts w:cs="Arial" w:ascii="Arial" w:hAnsi="Arial"/>
          <w:sz w:val="20"/>
          <w:szCs w:val="20"/>
        </w:rPr>
        <w:t xml:space="preserve">Втората стратешка цел која што Владата на ВМРО ДПМНЕ ја поставила е подобрување на приходот и животниот стандард на земјоделците. Јас од она искуство што го имам и од оние граѓани кои што се занимаваат со земјоделие и кои што дошле на разговор или на средба со мене ова е далеку од било какво остварување. Ниту приходот на земјоделците е подобрен ниту животниот стандард е повисок. Напротив, земјоделците се оптеретуваат секојдневно со нови давачки. Од една страна Владата вели ние многу пари даваме во земјоделието, но за жал од друга страна постојано се наоѓаат нови начини за зимање на пари од земјоделците. Последниот пример беше со радиодифузната такса. Сите земјоделски фирми беа блокирани поради некоја мината неплатена радиодифузна такса. Едноставно земјоделците од ден на ден живеат се потешко. Земете ги само последните примери во Кавадарци, каде што земјоделците сега се соочуваат со проблемот да обезбедат нафта, да обезбедат средства за заштита на лозјето, да започнат со редовни активности за да можат да очекуваат подобар род наредната година. И сега и оваа статешка цел не е постигната. </w:t>
      </w:r>
    </w:p>
    <w:p>
      <w:pPr>
        <w:pStyle w:val="Normal"/>
        <w:spacing w:before="60" w:after="0"/>
        <w:jc w:val="both"/>
        <w:rPr>
          <w:rFonts w:ascii="Arial" w:hAnsi="Arial" w:cs="Arial"/>
          <w:sz w:val="20"/>
          <w:szCs w:val="20"/>
        </w:rPr>
      </w:pPr>
      <w:r>
        <w:rPr>
          <w:rFonts w:cs="Arial" w:ascii="Arial" w:hAnsi="Arial"/>
          <w:sz w:val="20"/>
          <w:szCs w:val="20"/>
        </w:rPr>
        <w:t xml:space="preserve">Третата стратешка цел што ја поставила Владата на ВМРО ДПМНЕ зголемување на конкурентноста на земјоделството за успешна интеграција во Европската унија. Мислам дека колеги ќе се сложите посебно оние од ВМРО ДПМНЕ дека нашите производи тешко се пробиваат на пазарите во Европската унија, дека конкурентноста  сеуште не им е на потребното ниво за да можат да се носат со производите на земјоделците од Европската унија, и мислам дека и оваа стратешка цел се уште не е постигната за жал од страната на Владата не гледаме мерки дека работи нешто во оваа насока. </w:t>
      </w:r>
    </w:p>
    <w:p>
      <w:pPr>
        <w:pStyle w:val="Normal"/>
        <w:spacing w:before="60" w:after="0"/>
        <w:jc w:val="both"/>
        <w:rPr>
          <w:rFonts w:ascii="Arial" w:hAnsi="Arial" w:cs="Arial"/>
          <w:sz w:val="20"/>
          <w:szCs w:val="20"/>
        </w:rPr>
      </w:pPr>
      <w:r>
        <w:rPr>
          <w:rFonts w:cs="Arial" w:ascii="Arial" w:hAnsi="Arial"/>
          <w:sz w:val="20"/>
          <w:szCs w:val="20"/>
        </w:rPr>
        <w:t xml:space="preserve">Така да ако зборуваме за трите стратешки цели кои што Владата на Република Македонија се обврзала дека ќе ги постигне во земјоделието, можеме да процениме дека до сега сите три се далеку од остварување. Сега ако овој закон треба да претставува основа да се постигнат овие цели барем во наредниов период барем додека е оваа Влада на власт, јас мислам дека Законот е погрешно направен. Во клучните поглавја од Законот каде што треба навистина да се стави во прв ред земјоделецот како единка и како носител на целокупното земјоделство во Република Македонија бидејќи без да имате земјоделци не можете да имате ни трговци, ни откупувачи ни преработувачки капацитети, ако нема кој да произведе, е на најдолни маргини на овој закон. Почнувајќи од тоа што заменикот министер или Министерството за земјоделие прифатија амандмани со кој што ги избришаа критериумите за тоа кој може да биде претставник на земјоделците. Ги уништија критериумите за тоа кои здруженија на земјоделци можат да ги претставуваат. И претпоставувам сега ќе се обидат по принципот на тоа како се делат субвенциите да си формираат свои здруженија кои што ќе им бидат партнери во интерес на Владата, а не во интерес на земјоделците што ги застапуваат. </w:t>
      </w:r>
    </w:p>
    <w:p>
      <w:pPr>
        <w:pStyle w:val="Normal"/>
        <w:spacing w:before="60" w:after="0"/>
        <w:jc w:val="both"/>
        <w:rPr>
          <w:rFonts w:ascii="Arial" w:hAnsi="Arial" w:cs="Arial"/>
          <w:sz w:val="20"/>
          <w:szCs w:val="20"/>
        </w:rPr>
      </w:pPr>
      <w:r>
        <w:rPr>
          <w:rFonts w:cs="Arial" w:ascii="Arial" w:hAnsi="Arial"/>
          <w:sz w:val="20"/>
          <w:szCs w:val="20"/>
        </w:rPr>
        <w:t xml:space="preserve">Втората работа, околу откупот на земјоделските произоводи овој закон нуди исклучително лоши решенија. Овој закон ќе ги уништи земјоделците при откупот на земјоделските производи. Прво, затоа што не им гарантира задолжителен откуп на земјоделците, второ, дава можности цената да се спуша и до 40% од основната цена и трето не утврдува обврска за навремено плаќање на откупените количини за откупеното земјоделско производство. Ние се обидовме за жал не успеавме, затоа што владеачкото мнозинство не сакаше да го прифати тоа да направиме систем кој што ќе функционира. Овака кога ќе почне откупот, од купувачите, трговците повторно ќе бидат во надредена положба во однос на земјоделците. Ќе можат да им диктираат по која цена ќе им го откупат, кога ќе им го платат и дали ќе им го платат и по колку од количините ќе сакаат да откупат. </w:t>
      </w:r>
    </w:p>
    <w:p>
      <w:pPr>
        <w:pStyle w:val="Normal"/>
        <w:spacing w:before="60" w:after="0"/>
        <w:jc w:val="both"/>
        <w:rPr>
          <w:rFonts w:ascii="Arial" w:hAnsi="Arial" w:cs="Arial"/>
          <w:sz w:val="20"/>
          <w:szCs w:val="20"/>
        </w:rPr>
      </w:pPr>
      <w:r>
        <w:rPr>
          <w:rFonts w:cs="Arial" w:ascii="Arial" w:hAnsi="Arial"/>
          <w:sz w:val="20"/>
          <w:szCs w:val="20"/>
        </w:rPr>
        <w:t xml:space="preserve">Овој закон господине заменик министер, колеги од владеачкото мнозинство многу лошо го регулира откупот на земјоделките производи. Вие земјоделците ќе ги ставите да го даваат своето производство без пари. И притоа да немаат никаква заштеда. </w:t>
      </w:r>
    </w:p>
    <w:p>
      <w:pPr>
        <w:pStyle w:val="Normal"/>
        <w:spacing w:before="60" w:after="0"/>
        <w:jc w:val="both"/>
        <w:rPr>
          <w:rFonts w:ascii="Arial" w:hAnsi="Arial" w:cs="Arial"/>
          <w:sz w:val="20"/>
          <w:szCs w:val="20"/>
        </w:rPr>
      </w:pPr>
      <w:r>
        <w:rPr>
          <w:rFonts w:cs="Arial" w:ascii="Arial" w:hAnsi="Arial"/>
          <w:sz w:val="20"/>
          <w:szCs w:val="20"/>
        </w:rPr>
        <w:t xml:space="preserve">Третата работа која што законот не ја регулира е интервентниот откуп е предвиден само за пченицата. За ниеден друг земјоделски проивод нема предвидено откуп интервентен од страна на Владата, доколку се појави вишок на пазарот што е многу голема грешка на овој закон. Ние сме сведоци дека оваа година што измина 2009  земјоделците поминаа најлошо до сега. Немаше пласман за јаболката, немаше пласман за грозјето, нема пласман за житото, сеуште стои во амбарите исто така и млекопроизводителите се повеќе ги продаваат своите грла на добиток за да можат да преживеат или да ги платат хипотеките на кредитите кои што ги зеле. И сега Владата не си презема никаква обврска да интервенира на пазарот доколку се јави вишок на производство. </w:t>
      </w:r>
    </w:p>
    <w:p>
      <w:pPr>
        <w:pStyle w:val="Normal"/>
        <w:spacing w:before="60" w:after="0"/>
        <w:jc w:val="both"/>
        <w:rPr>
          <w:rFonts w:ascii="Arial" w:hAnsi="Arial" w:cs="Arial"/>
          <w:sz w:val="20"/>
          <w:szCs w:val="20"/>
        </w:rPr>
      </w:pPr>
      <w:r>
        <w:rPr>
          <w:rFonts w:cs="Arial" w:ascii="Arial" w:hAnsi="Arial"/>
          <w:sz w:val="20"/>
          <w:szCs w:val="20"/>
        </w:rPr>
        <w:t xml:space="preserve">Затоа бидејќи времето ќе измине, има уште некоку работи кои што сакав да ги зборувам, затоа сакам да заклучам дека со ваков закон за земјоделство и рурален развој стратешките цели, иднината на земјоделството во Република Македонија за жал и натаму ќе биде оставена на ситуациите моментални на пазарот без да има некаква долгорочна стратегија за развој на конкурентни производи и за жал земјоделците само ќе може да се надеваат дека годината ќе биде добра, затоа што се приликите во опкружувањето такви, а не затоа што Владата им дала многу пари или дека многу се грижи за нив. И за тоа ни не можеме да дадеме ние поддршка на овој закон. Благодарам.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Дамески Панче им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Панче Даме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Николов, навистина не ми е јасно како можете вие да го критикувате овој закон. Мислам дека вие воопшто немате кредибилитет да говорите за земјоделието бидејќи докажавте што можете и како можете да помогнете на земјоделците и да го направите земјоделието. Направивте хаос и катастрофа во македонското земјоделие. Вашата неодговорност се гледаше и во тоа што за ваше време воопшто не постоеше Закон за земјоделие и рурален развој. Овој закон со кој се регулира оваа основна проблематика се донесе 2008 година за време на Владата на ВМРО ДПМНЕ. Говорите дека производството е намалено и баш би сакал да ми ги покажете од каде ви се тие статистички податоци дека некое производство од земјоделието е намалено. Јас можам да речам дека напротив имаме статистички податоци каде што имаме најголем дел производството на земјоделски производи е зголемено. Зборувате дека приходите на земјоделците се намалени. Од каде ви се исто така тие податоци. Кога повеќе од 70 милиони евра само на име на субвенции се поделија на македонските земјоделци. 70 милиони субвенции се исплатија на повеќе од 100 илјади апликанти за овие субвенции. Говорите за нови давачки. Не знам исто кои се тие нови давачки на земјоделците. Ако се земе во предвид дека се намали данокот на земјоделска механизација, ако се земе дека се намали и персоналниот данок на земјоделците. </w:t>
      </w:r>
    </w:p>
    <w:p>
      <w:pPr>
        <w:pStyle w:val="Normal"/>
        <w:spacing w:before="60" w:after="0"/>
        <w:jc w:val="both"/>
        <w:rPr>
          <w:rFonts w:ascii="Arial" w:hAnsi="Arial" w:cs="Arial"/>
          <w:sz w:val="20"/>
          <w:szCs w:val="20"/>
        </w:rPr>
      </w:pPr>
      <w:r>
        <w:rPr>
          <w:rFonts w:cs="Arial" w:ascii="Arial" w:hAnsi="Arial"/>
          <w:sz w:val="20"/>
          <w:szCs w:val="20"/>
        </w:rPr>
        <w:t xml:space="preserve">Околу директните плаќања, за прв пат директните плаќања сега се уредуваат со закон и по теркот на законодавството на Европската унија. Навистина е некоректно, можете вие да се смеете колку што сакате, меѓутоа говориме за озбилна тема. Дволичен е вашиот став, едно зборувате кога говорите со производителите, друго говорите кога зборувате со откупувачите, па дајте имајте еден конзистентен став околу пазарната политика околу откупните цени. Видовме и на Комисијата кога се производителите вие говорите едно, а кога ќе дојдат откупувачите и земјоделските производни капацитети вие говорите друго. Исто така околу интервентниот откуп за прв пат со законот е дадена можност да се врши интервентен откуп на овошје и зеленчук и на млеко и млечни производи што до сега не беше можност и затоа овој закон во многу ќе ја подобри позицијата и на земајоделците и на откупувачите.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сподинот Николов Марјанчо има контра реплика, повелете. </w:t>
      </w:r>
    </w:p>
    <w:p>
      <w:pPr>
        <w:pStyle w:val="Normal"/>
        <w:spacing w:before="60" w:after="0"/>
        <w:jc w:val="both"/>
        <w:rPr>
          <w:rFonts w:ascii="Arial" w:hAnsi="Arial" w:cs="Arial"/>
          <w:sz w:val="20"/>
          <w:szCs w:val="20"/>
        </w:rPr>
      </w:pPr>
      <w:r>
        <w:rPr>
          <w:rFonts w:cs="Arial" w:ascii="Arial" w:hAnsi="Arial"/>
          <w:b/>
          <w:sz w:val="20"/>
          <w:szCs w:val="20"/>
        </w:rPr>
        <w:t xml:space="preserve">Марјанчо Николов: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Колега Дамески, за идните времиња, мислам за минатите времиња, да ве прашам нешто, една година кажете ми кога била СДСМ на власт, пченицата да биде под 10 денари во Република Македонија. Една година кажете ми. Оваа година е 8 денари, јачменот е 6 денари. Велите давате 100 милиона. Со 6 милиона била над 10 денари. Секогаш. И за тоа немојте да манипулирате кога зборувате за минатите времиња. Една година кажете ми кога била пченицата под 10 денари. Е сега за политиката. Го гледате ова, ќе се враќа шеќерната репка. Каде е до сега шеќерната репка кога толку сте го стимулирале земјоделието. Зошто зборувате вие невистини за количините за земјоделски производи. Земете го извештајот на Европската комисија, сите параметри одат надолу. Дека се намалуваат и земјоделските површини и сточниот фонд. </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Бидејќи е исцрпена листата на пријавени за збор, констатирам дека претресот по членовите 2, 10, 21, 22, 23, 24, 25, 31, 32, 33, 44, 45, 53. 55, 56, 63, 75, 94, 102, 112 и 165 е завршен. </w:t>
      </w:r>
    </w:p>
    <w:p>
      <w:pPr>
        <w:pStyle w:val="Normal"/>
        <w:spacing w:before="60" w:after="0"/>
        <w:jc w:val="both"/>
        <w:rPr>
          <w:rFonts w:ascii="Arial" w:hAnsi="Arial" w:cs="Arial"/>
          <w:sz w:val="20"/>
          <w:szCs w:val="20"/>
        </w:rPr>
      </w:pPr>
      <w:r>
        <w:rPr>
          <w:rFonts w:cs="Arial" w:ascii="Arial" w:hAnsi="Arial"/>
          <w:sz w:val="20"/>
          <w:szCs w:val="20"/>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rPr>
      </w:pPr>
      <w:r>
        <w:rPr>
          <w:rFonts w:cs="Arial" w:ascii="Arial" w:hAnsi="Arial"/>
          <w:sz w:val="20"/>
          <w:szCs w:val="20"/>
        </w:rPr>
        <w:t xml:space="preserve">Предлогот на законот во целина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Благодарам. </w:t>
      </w:r>
    </w:p>
    <w:p>
      <w:pPr>
        <w:pStyle w:val="Normal"/>
        <w:spacing w:before="60" w:after="0"/>
        <w:jc w:val="both"/>
        <w:rPr>
          <w:rFonts w:ascii="Arial" w:hAnsi="Arial" w:cs="Arial"/>
          <w:sz w:val="20"/>
          <w:szCs w:val="20"/>
        </w:rPr>
      </w:pPr>
      <w:r>
        <w:rPr>
          <w:rFonts w:cs="Arial" w:ascii="Arial" w:hAnsi="Arial"/>
          <w:sz w:val="20"/>
          <w:szCs w:val="20"/>
        </w:rPr>
        <w:t xml:space="preserve">Вкупно гласаа 62 пратеници, од нив за Предлогот на законот гласаа 56 пратеници, воздржани нема, против 6 пратеници.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Собранието го донесе Законот за земјоделство и рурален развој. </w:t>
      </w:r>
    </w:p>
    <w:p>
      <w:pPr>
        <w:pStyle w:val="Normal"/>
        <w:spacing w:before="60" w:after="0"/>
        <w:jc w:val="both"/>
        <w:rPr>
          <w:rFonts w:ascii="Arial" w:hAnsi="Arial" w:cs="Arial"/>
          <w:b/>
          <w:b/>
          <w:sz w:val="20"/>
          <w:szCs w:val="20"/>
        </w:rPr>
      </w:pPr>
      <w:r>
        <w:rPr>
          <w:rFonts w:cs="Arial" w:ascii="Arial" w:hAnsi="Arial"/>
          <w:b/>
          <w:sz w:val="20"/>
          <w:szCs w:val="20"/>
        </w:rPr>
        <w:t xml:space="preserve">Минуваме на точката 17. - Дополнет Предлог на закон за вино - второ читање. </w:t>
      </w:r>
    </w:p>
    <w:p>
      <w:pPr>
        <w:pStyle w:val="Normal"/>
        <w:spacing w:before="60" w:after="0"/>
        <w:jc w:val="both"/>
        <w:rPr>
          <w:rFonts w:ascii="Arial" w:hAnsi="Arial" w:cs="Arial"/>
          <w:sz w:val="20"/>
          <w:szCs w:val="20"/>
        </w:rPr>
      </w:pPr>
      <w:r>
        <w:rPr>
          <w:rFonts w:cs="Arial" w:ascii="Arial" w:hAnsi="Arial"/>
          <w:sz w:val="20"/>
          <w:szCs w:val="20"/>
        </w:rPr>
        <w:t xml:space="preserve">Дополнетиот предлог на Комисијата за како матично работно тело и на Законодавно-правната комисија ви е доставен. </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1 од Деловникот на Собранието на второто читање на седницата на Собранието се води претрес само по членовите  3, 6, 9, 10, 16, 21, 25, 27, 28, 29, 30, 31, 32, 34, 35, 38, 45, 47, 48, 60, 61, 66 и 70 што се изменети со амандмани на работните тела.</w:t>
      </w:r>
    </w:p>
    <w:p>
      <w:pPr>
        <w:pStyle w:val="Normal"/>
        <w:spacing w:before="60" w:after="0"/>
        <w:jc w:val="both"/>
        <w:rPr>
          <w:rFonts w:ascii="Arial" w:hAnsi="Arial" w:cs="Arial"/>
          <w:sz w:val="20"/>
          <w:szCs w:val="20"/>
        </w:rPr>
      </w:pPr>
      <w:r>
        <w:rPr>
          <w:rFonts w:cs="Arial" w:ascii="Arial" w:hAnsi="Arial"/>
          <w:sz w:val="20"/>
          <w:szCs w:val="20"/>
        </w:rPr>
        <w:t>Отворам претрес по членовите 3, 6, 9, 10, 16, 21, 25, 27, 28, 29, 30, 31, 32, 34, 35, 38, 45, 47, 48, 60, 61, 66 и 70  на дополнетиот предлог.</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членовите 3, 6, 9, 10, 16, 21, 25, 27, 28, 29, 30, 31, 32, 34, 35, 38, 45, 47, 48, 60, 61, 66 и 70 да се пријават за збор. Благодарам.</w:t>
      </w:r>
    </w:p>
    <w:p>
      <w:pPr>
        <w:pStyle w:val="Normal"/>
        <w:spacing w:before="60" w:after="0"/>
        <w:jc w:val="both"/>
        <w:rPr>
          <w:rFonts w:ascii="Arial" w:hAnsi="Arial" w:cs="Arial"/>
          <w:sz w:val="20"/>
          <w:szCs w:val="20"/>
        </w:rPr>
      </w:pPr>
      <w:r>
        <w:rPr>
          <w:rFonts w:cs="Arial" w:ascii="Arial" w:hAnsi="Arial"/>
          <w:sz w:val="20"/>
          <w:szCs w:val="20"/>
        </w:rPr>
        <w:t xml:space="preserve">За збор се јави и има збор господинот Ќуркчиев Никола, повелете. </w:t>
      </w:r>
    </w:p>
    <w:p>
      <w:pPr>
        <w:pStyle w:val="Normal"/>
        <w:spacing w:before="60" w:after="0"/>
        <w:jc w:val="both"/>
        <w:rPr>
          <w:rFonts w:ascii="Arial" w:hAnsi="Arial" w:cs="Arial"/>
          <w:sz w:val="20"/>
          <w:szCs w:val="20"/>
        </w:rPr>
      </w:pPr>
      <w:r>
        <w:rPr>
          <w:rFonts w:cs="Arial" w:ascii="Arial" w:hAnsi="Arial"/>
          <w:b/>
          <w:sz w:val="20"/>
          <w:szCs w:val="20"/>
        </w:rPr>
        <w:t xml:space="preserve">Никола Ќуркчиев: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еве конечно дојдовме до денот кога на лозарите во Република Македонија или ќе им кажеме дека од утре натаму треба да почнат да размислуваат како и на кој начин ќе преживеат и како и на кој начин ќе можат полека но сигурно да ги ископачат своите лозови насади. Тоа секако зависи од парламентарното мнозинство. Никој до ден денес не  успеа ниту мене, ниту пак некој од лозарите да ги убеди дека е  навистина потребно во Република Македонија да биде донесен овој закон. Јас ќе се потрудам колку што е можно да зборувам погласно, но се разбира дека и таа работа има свој лимит. </w:t>
      </w:r>
    </w:p>
    <w:p>
      <w:pPr>
        <w:pStyle w:val="Normal"/>
        <w:spacing w:before="60" w:after="0"/>
        <w:jc w:val="both"/>
        <w:rPr>
          <w:rFonts w:ascii="Arial" w:hAnsi="Arial" w:cs="Arial"/>
          <w:sz w:val="20"/>
          <w:szCs w:val="20"/>
        </w:rPr>
      </w:pPr>
      <w:r>
        <w:rPr>
          <w:rFonts w:cs="Arial" w:ascii="Arial" w:hAnsi="Arial"/>
          <w:sz w:val="20"/>
          <w:szCs w:val="20"/>
        </w:rPr>
        <w:t xml:space="preserve">Најпрво би поставил праашање до предлагачот на законот дали смета дека со донесувањето на овој закон се постигнати основните цели и начела на кои почиваат решенијата во овој закон. Ако е тоа така, повторно јавно прашувам и ги повикувам сите лозари во Република Македонија да дадат одговор зошто постои членот 71 во овој закон. Зошто во членот 71 се вели дека овој закон ќе важи само до денот кога Република Македонија ќе стане полноправна членка на Европската унија.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со тоа укажуваме дека навистина работиме без концепт, дека овој закон е избрзан, дека не се испочитувани желбите ниту на лозарите ниту на винарите. Во овој закон апсолутно со ниеден збор не се спомнати лозарите, освен на почетокот дека овој закон се прави токму за нив, и дека после донесувањето на овој закон ќе може тие да сметаат дека во иднина доаѓаат добри денови за нив. </w:t>
      </w:r>
    </w:p>
    <w:p>
      <w:pPr>
        <w:pStyle w:val="Normal"/>
        <w:spacing w:before="60" w:after="0"/>
        <w:jc w:val="both"/>
        <w:rPr>
          <w:rFonts w:ascii="Arial" w:hAnsi="Arial" w:cs="Arial"/>
          <w:sz w:val="20"/>
          <w:szCs w:val="20"/>
        </w:rPr>
      </w:pPr>
      <w:r>
        <w:rPr>
          <w:rFonts w:cs="Arial" w:ascii="Arial" w:hAnsi="Arial"/>
          <w:sz w:val="20"/>
          <w:szCs w:val="20"/>
        </w:rPr>
        <w:t>Сметам дека повеќе од потребно беше членот 71 да се избрише, со кој што овој закон навистина станува апсурден. Но како и да е, Законот мора да признам дека делумно се обидел предлагачот да го усогласи и тоа го гледаме според табелите кои што беа приложени, меѓутоа, се разбира останува и понатаму отворено прашањето како и на кој начин ќе се субвенционира земјоделството, односно лозарството во Република Македонија. На тоа прашање не е понуден ниту еден одговор во овој закон. Зошто во ниту еден член не се ставени субвенциите? Зошто утре или задутре септември или кога ќе биде некој да го обвинува СДСМ дека го менува овој закон и дека повторно субвенциите во Република Македонија се делат  надвор од законот.</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Министерството треба да донесе огромен број на подзаконски акти повеќе од 20. За тоа си поставил рок од 6 месеци. И Министерството и ние пратениците знаеме дека тоа е невозможно, дека тоа е невозможна мисија дури и да се преведуваат, а можело и до сега тоа да се направи, тешко ќе оди таа работа и јас навистина не сум уверен  во тоа. Зошто? Заради тоа што почитуван заменик министер, најпрвин се носи националната стратегија за  лозарство и винарство, а потоа се нуди решение во законот, потоа се нуди закон, а не обратно. Прво нудите закон за кој што велите дека ќе важи само во Република Македонија и никаде понатаму со цел да се дадат  неприкосновени права на Министерството односно на министерот да командува и да прави што сака со винарите и лозарите во Република Македонија. Министерот дава образложение и одобрение за садење на лозови насади иако се разбира националната стратегија не е донесена и никој не може да претпостави што се внатре ќе пишува. </w:t>
      </w:r>
    </w:p>
    <w:p>
      <w:pPr>
        <w:pStyle w:val="Normal"/>
        <w:spacing w:before="60" w:after="0"/>
        <w:jc w:val="both"/>
        <w:rPr>
          <w:rFonts w:ascii="Arial" w:hAnsi="Arial" w:cs="Arial"/>
          <w:sz w:val="20"/>
          <w:szCs w:val="20"/>
        </w:rPr>
      </w:pPr>
      <w:r>
        <w:rPr>
          <w:rFonts w:cs="Arial" w:ascii="Arial" w:hAnsi="Arial"/>
          <w:sz w:val="20"/>
          <w:szCs w:val="20"/>
        </w:rPr>
        <w:t>На крајот на краиштата почитувани колеги, дозволете ми бар во еден нормален тон да го изразам сето она што лозарите и винарите во овој изминат период имаат доставено до Комисијата и до мене лично како претседател.</w:t>
      </w:r>
    </w:p>
    <w:p>
      <w:pPr>
        <w:pStyle w:val="Normal"/>
        <w:spacing w:before="60" w:after="0"/>
        <w:jc w:val="both"/>
        <w:rPr>
          <w:rFonts w:ascii="Arial" w:hAnsi="Arial" w:cs="Arial"/>
          <w:sz w:val="20"/>
          <w:szCs w:val="20"/>
        </w:rPr>
      </w:pPr>
      <w:r>
        <w:rPr>
          <w:rFonts w:cs="Arial" w:ascii="Arial" w:hAnsi="Arial"/>
          <w:sz w:val="20"/>
          <w:szCs w:val="20"/>
        </w:rPr>
        <w:t>Почитувани колеги, апсолутно ве уверувам дека не постои лозар во Република Македонија и винарска визба која што ќе застане зад овој закон. Ниеден заради тоа што навистина е лош, заради тоа што асполутно сето она што е наведено во овој закон не е ни приближно отсликува реалната состојба на лозарите во Република Македонија. Лозовиот катастар кој што ја започна да се прави требаше да се заврши а се прави веќе 7 години.  И тоа е во ред, ќе се заврши. Меѓутоа не може да се пишуваат одредби кои што ќе важат за  седум дена по донесување на овој закон, а знаеме дека лозовиот катастар сеуште не е завршен.</w:t>
      </w:r>
    </w:p>
    <w:p>
      <w:pPr>
        <w:pStyle w:val="Normal"/>
        <w:spacing w:before="60" w:after="0"/>
        <w:jc w:val="both"/>
        <w:rPr>
          <w:rFonts w:ascii="Arial" w:hAnsi="Arial" w:cs="Arial"/>
          <w:sz w:val="20"/>
          <w:szCs w:val="20"/>
        </w:rPr>
      </w:pPr>
      <w:r>
        <w:rPr>
          <w:rFonts w:cs="Arial" w:ascii="Arial" w:hAnsi="Arial"/>
          <w:sz w:val="20"/>
          <w:szCs w:val="20"/>
        </w:rPr>
        <w:t>Почитувани колеги, географските термини се своја приказна во овој закон. Виното со географски називи можел и може да се произведува само со елаборати, меѓутоа никој не пишува ни кој ни од каде. Замислете пропишани од овластена комисија. Заради тоа не требаше да го избришете, почитувани предлагачи. Заради тоа сметате дека треба да стои во овој закон, да винарските визби и лозарите повторно плаќаат некакви елаборати. Зборував и на Комисија и ви го кажав и оној прост пример што ни се случува кај нашиот јужен сосед. Тоа  што направи Владата во Република Македонија додека си игра тестови со винарите и лозарите, соседните влади гледаме дека сериозно се  зафатени со решавање на одредени проблеми кои што ги имаат нивните земјоделци и дека навистина си ја тераат работата. Се чудевме и сеуште се чудиме зошто грчката Влада и нивната би рекол би рекол офанзива низ земјите на Европската унија  да се повлече македонското вино од пазарите на земјите членки на Европската унија. Меѓутоа  никој не го поставува прашањето зошто во предвидениот рок Република Македонија и Министерството за земјоделство пред се не реагирало на таквата одредба, а се повикуваме дека го носиме овој закон токму со таа директива.</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Директивата 479 е донесена во 2008 година, меѓутоа некој  морал да ја прочита, некој морал да реагира. И винарите и лозарите се стаписани од оваа работа и може да претпоставите како тие гледаат на оваа работа. Меѓутоа, знаете како е, се се брои и се се мери со тоа колку гласа или колку пратеници ќе притиснат на зеленото копче, а  не што содржи предложениот закон. Оваа наредба за забрана за извоз на македонско вино ја нема никаде и во никој закон. Визбите во Република Македонија се преполни со вино и од реколтата 2008 и од реколтата 2009 година. Што ќе правиме со оваа за 5 месеци кога ќе почне бербата. Што ќе правиме во оваа 2010 година? Убедете еден лозар дека за 5 месеци ќе им го платите ланското грозје. Што не излезете и кажете субвенциите ќе ви дадеме, садете повеќе. меѓутоа и тоа не смеат да го направат без дозвола на Министерството, односно пардон на министерот. Такви работи и такви нешта се содржани во овој закон.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најдобро маката на земјоделците и на лозарите ја знаат самите лозари. Седнете поразговарајте со нив и ќе видите дека врз основа или на чие барање вршиме усогласување на овој ступиден закон. И во чие име го носиме ние. Сметам дека до колку некој имал амбиции да обезбеди фактичко усогласување на законодавството во Република Македонија и законодавството на вино на Европската унија е задоцнето и е сосема погрешно. Тоа впрочем го кажав  на почетокот кога зборував за членот 71. Сметам дека не постои ниту една оправдана причина да биде донесен овој закон. Најдобро ќе биде и во оваа последна трета фаза да го  повлечете, да седнете да поразговарате со винарите и лозарите и да најдете решение за ова сериозно критична ситуација во Република Македонија. </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Да завршиме со репликата и ќе прекинеме, само со репликата да завршиме, коректно е мислам.</w:t>
      </w:r>
    </w:p>
    <w:p>
      <w:pPr>
        <w:pStyle w:val="Normal"/>
        <w:spacing w:before="60" w:after="0"/>
        <w:jc w:val="both"/>
        <w:rPr>
          <w:rFonts w:ascii="Arial" w:hAnsi="Arial" w:cs="Arial"/>
          <w:sz w:val="20"/>
          <w:szCs w:val="20"/>
        </w:rPr>
      </w:pPr>
      <w:r>
        <w:rPr>
          <w:rFonts w:cs="Arial" w:ascii="Arial" w:hAnsi="Arial"/>
          <w:sz w:val="20"/>
          <w:szCs w:val="20"/>
        </w:rPr>
        <w:t>Господинот Гинев Јован за реплика.</w:t>
      </w:r>
    </w:p>
    <w:p>
      <w:pPr>
        <w:pStyle w:val="Normal"/>
        <w:spacing w:before="60" w:after="0"/>
        <w:jc w:val="both"/>
        <w:rPr>
          <w:rFonts w:ascii="Arial" w:hAnsi="Arial" w:cs="Arial"/>
          <w:sz w:val="20"/>
          <w:szCs w:val="20"/>
        </w:rPr>
      </w:pPr>
      <w:r>
        <w:rPr>
          <w:rFonts w:cs="Arial" w:ascii="Arial" w:hAnsi="Arial"/>
          <w:b/>
          <w:sz w:val="20"/>
          <w:szCs w:val="20"/>
        </w:rPr>
        <w:t>Јован Гинев</w:t>
      </w:r>
      <w:r>
        <w:rPr>
          <w:rFonts w:cs="Arial" w:ascii="Arial" w:hAnsi="Arial"/>
          <w:sz w:val="20"/>
          <w:szCs w:val="20"/>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сакам на кратко да му реплицирам на колегата Ќуркчиев кој доста го респектирам.</w:t>
      </w:r>
    </w:p>
    <w:p>
      <w:pPr>
        <w:pStyle w:val="Normal"/>
        <w:spacing w:before="60" w:after="0"/>
        <w:jc w:val="both"/>
        <w:rPr>
          <w:rFonts w:ascii="Arial" w:hAnsi="Arial" w:cs="Arial"/>
          <w:sz w:val="20"/>
          <w:szCs w:val="20"/>
        </w:rPr>
      </w:pPr>
      <w:r>
        <w:rPr>
          <w:rFonts w:cs="Arial" w:ascii="Arial" w:hAnsi="Arial"/>
          <w:sz w:val="20"/>
          <w:szCs w:val="20"/>
        </w:rPr>
        <w:t>Јас сум заменик член на Комисијата  и кој тој ја води за земјоделие, шумарство и водостопанство во Република Македонија. Меѓутоа овде тој зборуваше за винарство и лозарство. Ние го разгледувавме законот за земјоделско земјиште и рурален развој во кој што се вметнати лозарите, а денес зборуваме за законот за винарство. Точно е дека имавме забелешки на овој закон кој што е по втор пат правиме измени и дополнување на тој закон за винарство и кој што е усогласен спрема европската регулатива и одговара на европските норми. Дадовме неколку амандмани за кои што и ние не се усогласивме од парламенатарното мнозинство. Мислам дека амандманите беа коректно прифатени од Министерството за земјоделие на Република Македонија и се вклопија во овој закон. Имаше нормално амандмани кои што не беа прифатени. Да не ги залажуваме лозарите, тие беа присутни на самата комисија каде ние коментиравме за овој закон и тие се согласија со промените кои што беа донесени второто читање на Комисијата за земјоделие, шумарство и водостопанство на Република Македонија. Така што кој е виниовен? Зошто Република Македонија нема катастар на лозарството, вие треба да се запрашате бидејќи ја напуштивте земјата. Ја напуштивте земјата, ги ставивте сите земјоделски комбинати во стечај, луѓето ги ставивте под заводите за вработување, не ги ориентиравте на времето, како да ја работат таа земја од каде што ја имаа егзистенцијата,  диво ги пуштивте да работат без да земат концесии. Резултат на таквото ваше работење, денеска го имавме проблемот со земјоделското земјиште затоа што немаме катастар на земјоделското земјиште кое припаѓа на Република Македонија, исто така и лозовите насади кои што се на земјоделското земјиште под Република Македонија. Ете од таму идат причините. Сега ние водиме битка со таа работа, за да тоа го регализираме, да може да направиме катастар и да исплаќаме субвенции спрема реалните лозови површини.</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Господинот Ќуркчиев Никола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rPr>
        <w:t>Никола Ќуркчиев</w:t>
      </w:r>
      <w:r>
        <w:rPr>
          <w:rFonts w:cs="Arial" w:ascii="Arial" w:hAnsi="Arial"/>
          <w:sz w:val="20"/>
          <w:szCs w:val="20"/>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Благодарам на репликата почитуван колега.</w:t>
      </w:r>
    </w:p>
    <w:p>
      <w:pPr>
        <w:pStyle w:val="Normal"/>
        <w:spacing w:before="60" w:after="0"/>
        <w:jc w:val="both"/>
        <w:rPr>
          <w:rFonts w:ascii="Arial" w:hAnsi="Arial" w:cs="Arial"/>
          <w:sz w:val="20"/>
          <w:szCs w:val="20"/>
        </w:rPr>
      </w:pPr>
      <w:r>
        <w:rPr>
          <w:rFonts w:cs="Arial" w:ascii="Arial" w:hAnsi="Arial"/>
          <w:sz w:val="20"/>
          <w:szCs w:val="20"/>
        </w:rPr>
        <w:t>Јас навистина би сакал да бидам во можност кога ќе се појавите во Кавадарци, кога ќе отидете дома и кога ќе им кажете на лозарите дека вие донесовте денеска европски закон и дека тие не треба да берат гајле ништо и дека до мај  месец, ама не знам која година, не знаете која година, а ќе им го платите ланското грозје.</w:t>
      </w:r>
    </w:p>
    <w:p>
      <w:pPr>
        <w:pStyle w:val="Normal"/>
        <w:spacing w:before="60" w:after="0"/>
        <w:jc w:val="both"/>
        <w:rPr>
          <w:rFonts w:ascii="Arial" w:hAnsi="Arial" w:cs="Arial"/>
          <w:sz w:val="20"/>
          <w:szCs w:val="20"/>
        </w:rPr>
      </w:pPr>
      <w:r>
        <w:rPr>
          <w:rFonts w:cs="Arial" w:ascii="Arial" w:hAnsi="Arial"/>
          <w:sz w:val="20"/>
          <w:szCs w:val="20"/>
        </w:rPr>
        <w:t>Почитуван колега, објаснете  им  на лозарите во Кавадарци зошто во овој закон нема и З од тоа што значи асталско грозје. Кажете те им  дека на сите лозари такво нешто нема да постои во Република Македонија повеќе и нека се снаоѓаат кој како знае и умее. Ќе ви биде многу пријатно претпоставувам. Меѓутоа сметам дека ниту на лозарите ниту на вас ниту на било кој пратеник нема да му биде непријатно ако го притисне црвеното копче. Овој закон не смее да го донесе Република Македонија.</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Благодарам.</w:t>
      </w:r>
    </w:p>
    <w:p>
      <w:pPr>
        <w:pStyle w:val="Normal"/>
        <w:spacing w:before="60" w:after="0"/>
        <w:jc w:val="both"/>
        <w:rPr>
          <w:rFonts w:ascii="Arial" w:hAnsi="Arial" w:cs="Arial"/>
          <w:sz w:val="20"/>
          <w:szCs w:val="20"/>
        </w:rPr>
      </w:pPr>
      <w:r>
        <w:rPr>
          <w:rFonts w:cs="Arial" w:ascii="Arial" w:hAnsi="Arial"/>
          <w:sz w:val="20"/>
          <w:szCs w:val="20"/>
        </w:rPr>
        <w:t xml:space="preserve">Колеги пратеници дозволете од мое и од ваше име на припадниците на ромската заедница да им го честитам 8 април меѓународен ден на Ромите. </w:t>
      </w:r>
    </w:p>
    <w:p>
      <w:pPr>
        <w:pStyle w:val="Normal"/>
        <w:spacing w:before="60" w:after="0"/>
        <w:jc w:val="both"/>
        <w:rPr>
          <w:rFonts w:ascii="Arial" w:hAnsi="Arial" w:cs="Arial"/>
          <w:sz w:val="20"/>
          <w:szCs w:val="20"/>
        </w:rPr>
      </w:pPr>
      <w:r>
        <w:rPr>
          <w:rFonts w:cs="Arial" w:ascii="Arial" w:hAnsi="Arial"/>
          <w:sz w:val="20"/>
          <w:szCs w:val="20"/>
        </w:rPr>
        <w:t>Тука ја прекинувам седницата. Продолжуваме утре во 11,00 часот со истава оваа седница 100-та. По завршување на 100-тата седница, продолжуваме со 98-та седница. Благодарам.</w:t>
      </w:r>
    </w:p>
    <w:p>
      <w:pPr>
        <w:pStyle w:val="Normal"/>
        <w:spacing w:before="60" w:after="0"/>
        <w:jc w:val="both"/>
        <w:rPr>
          <w:rFonts w:ascii="Arial" w:hAnsi="Arial" w:cs="Arial"/>
          <w:sz w:val="20"/>
          <w:szCs w:val="20"/>
        </w:rPr>
      </w:pPr>
      <w:r>
        <w:rPr>
          <w:rFonts w:cs="Arial" w:ascii="Arial" w:hAnsi="Arial"/>
          <w:sz w:val="20"/>
          <w:szCs w:val="20"/>
        </w:rPr>
        <w:t>(Седницата прекина со работа во 18,1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00-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00-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8:00Z</dcterms:created>
  <dc:creator>lbozinovska</dc:creator>
  <dc:description/>
  <cp:keywords/>
  <dc:language>en-US</dc:language>
  <cp:lastModifiedBy>pnastoska</cp:lastModifiedBy>
  <cp:lastPrinted>2010-04-07T13:51:00Z</cp:lastPrinted>
  <dcterms:modified xsi:type="dcterms:W3CDTF">2010-04-09T12:10:00Z</dcterms:modified>
  <cp:revision>5</cp:revision>
  <dc:subject/>
  <dc:title>STENOGRAFSKI BELE[KI</dc:title>
</cp:coreProperties>
</file>