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Vtoroto prodol`enie na Stotata sednica  na Sobranieto na Republika Makedonija, odr`ana na 8 april 2010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eto na Republika Makedonija, sala 1, so po~etok vo 11,25 ~asot. </w:t>
      </w:r>
    </w:p>
    <w:p>
      <w:pPr>
        <w:pStyle w:val="Normal"/>
        <w:spacing w:before="60" w:after="0"/>
        <w:jc w:val="both"/>
        <w:rPr/>
      </w:pPr>
      <w:r>
        <w:rPr>
          <w:sz w:val="20"/>
          <w:lang w:val="en-GB"/>
        </w:rPr>
        <w:t>Sednicata ja otvori i na nea pretsedava{e gospodinot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Prodol`uvame so rabota po  100-ta sednica na Sobranieto na Republika Makedonija.</w:t>
      </w:r>
    </w:p>
    <w:p>
      <w:pPr>
        <w:pStyle w:val="Normal"/>
        <w:spacing w:before="60" w:after="0"/>
        <w:jc w:val="both"/>
        <w:rPr>
          <w:sz w:val="20"/>
        </w:rPr>
      </w:pPr>
      <w:r>
        <w:rPr>
          <w:sz w:val="20"/>
        </w:rPr>
        <w:t>Pratenicite: Vlado Bu~kovski, Vladanka Avirovi}, Slavica Grkovska Lo{kova, Nada Stan~evska, Radmila [ekerinska, Imer Selmani, Besim Dogani, Daut Rexepi, Ali Ahmeti, Teuta Arifi, Ermira Mehmeti, Fazli Veliu, Zumrete Jakupi, Julieta Marku, Vulnet Ameti, Fijat Canoski, Arben Xaferi, Menduh Ta~i, Imer Aliu, Sadie Iljazi, Meril Uzeiri Ferati, me izvestija deka se spre~eni da prisustvuvaat na sednicata.</w:t>
      </w:r>
    </w:p>
    <w:p>
      <w:pPr>
        <w:pStyle w:val="Normal"/>
        <w:spacing w:before="60" w:after="0"/>
        <w:jc w:val="both"/>
        <w:rPr>
          <w:sz w:val="20"/>
        </w:rPr>
      </w:pPr>
      <w:r>
        <w:rPr>
          <w:b/>
          <w:sz w:val="20"/>
        </w:rPr>
        <w:t>Sedumnaesetta to~ka - Dopolnet predlog na zakon za vino -  vtoro ~itawe</w:t>
      </w:r>
    </w:p>
    <w:p>
      <w:pPr>
        <w:pStyle w:val="Normal"/>
        <w:spacing w:before="60" w:after="0"/>
        <w:jc w:val="both"/>
        <w:rPr>
          <w:sz w:val="20"/>
        </w:rPr>
      </w:pPr>
      <w:r>
        <w:rPr>
          <w:sz w:val="20"/>
        </w:rPr>
        <w:t>Prodol`uvame so pretres po ~lenovite 3, 6, 9, 10, 16, 21, 25, 27, 28, 29, 30, 31, 32, 34, 35, 38, 45, 47, 48, 60, 61, 66, 70 na Dopolnetiot predlog.</w:t>
      </w:r>
    </w:p>
    <w:p>
      <w:pPr>
        <w:pStyle w:val="Normal"/>
        <w:spacing w:before="60" w:after="0"/>
        <w:jc w:val="both"/>
        <w:rPr>
          <w:sz w:val="20"/>
        </w:rPr>
      </w:pPr>
      <w:r>
        <w:rPr>
          <w:sz w:val="20"/>
        </w:rPr>
        <w:t>Ima zbor gospodinot Nikolov Marjan~o,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 xml:space="preserve">Ova e vtor zakon od oblasta na zemjodelstvoto {to Sobranieto go razgleduva. </w:t>
      </w:r>
    </w:p>
    <w:p>
      <w:pPr>
        <w:pStyle w:val="Normal"/>
        <w:spacing w:before="60" w:after="0"/>
        <w:jc w:val="both"/>
        <w:rPr>
          <w:sz w:val="20"/>
        </w:rPr>
      </w:pPr>
      <w:r>
        <w:rPr>
          <w:sz w:val="20"/>
        </w:rPr>
        <w:t>Vo tekot na v~era{nata rasprava zboruvavme za Zakonot za zemjodelstvo i ruralen razvoj i na{iot stav be{e deka toj zakon, za `al, nema da sozdade uslovi zemjodelcite vo Republika Makedonija podobro i pokvalitetno da `iveat, podobroi pokvalitetno da gi obrabotuvaat svoite zemjodelski povr{ini, nema da ovozmo`i, ednostavno, da se podigne nivniot `ivoten standard.</w:t>
      </w:r>
    </w:p>
    <w:p>
      <w:pPr>
        <w:pStyle w:val="Normal"/>
        <w:spacing w:before="60" w:after="0"/>
        <w:jc w:val="both"/>
        <w:rPr>
          <w:sz w:val="20"/>
        </w:rPr>
      </w:pPr>
      <w:r>
        <w:rPr>
          <w:sz w:val="20"/>
        </w:rPr>
        <w:t xml:space="preserve">Denes treba da raspravame za Dopolnetiot predlog na Zakon za vino. Ovoj zakon regulira edna mo{ne va`no i ~uvstvitelna granka od zemjodelstvoto, toa e lozarstvoto. I od na{ite viduvawa, isto taka i od aspekt na toa kolku amandmani bea podneseni na istiot zakon i vo ovoj slu~aj mo`eme da konstatirame deka se raboti za lo{ predog od strana na Ministerstvo za zemjodelie, {umarstvo i vodostopanstvo i deka se raboti za lo{i zakonski re{enija koi isto taka nema da im pomogne na proizvoditelite na grozje nema da im pomognat na vinarskite vizbi vo Republika Makedonija da se sozdade eden zaokru`en proces na proizvodstvo, prerabotka i distribucija da prerabotkite na grozje vo smisla na toa Republika Makedonija da zazeme zna~aen del od pazarite na vino. Zo{to e toa taka? </w:t>
      </w:r>
    </w:p>
    <w:p>
      <w:pPr>
        <w:pStyle w:val="Normal"/>
        <w:spacing w:before="60" w:after="0"/>
        <w:jc w:val="both"/>
        <w:rPr>
          <w:sz w:val="20"/>
        </w:rPr>
      </w:pPr>
      <w:r>
        <w:rPr>
          <w:sz w:val="20"/>
        </w:rPr>
        <w:t xml:space="preserve">Prvo, mislam deka Ministerstvo za zemjodelie, {umarstvo i vodostopanstvo nema{e hrabrost da prifati klu~ni zabele{ki od strana  i na samite pretstavnici na lozarite koi prisustvuvaa na sednicata na Komisijata za zemjodelstvo, nema{e hrabrost da prifati amandmani podneseni od strana na opozicijata. Za del od amandmanite koi treba{e da se najdat vo Zakonot za vino, iako predlogot be{e da glasi Zakon za vinarstvo i lozarstvo se vnesoa vo Zakonot za zemjodelstvo i ruralen razvoj. Koga }e dobiete eden takov miks na zakonski re{enija koi ne se precizni, ne mo`e ni da o~ekuvate so ovoj zakon da se sozdadat preduslovi, vinarstvoto ili lozaroproizvoditelstvoto vo Republika Makedonija da se unapredat. </w:t>
      </w:r>
    </w:p>
    <w:p>
      <w:pPr>
        <w:pStyle w:val="Normal"/>
        <w:spacing w:before="60" w:after="0"/>
        <w:jc w:val="both"/>
        <w:rPr>
          <w:sz w:val="20"/>
        </w:rPr>
      </w:pPr>
      <w:r>
        <w:rPr>
          <w:sz w:val="20"/>
        </w:rPr>
        <w:t>Bi se zadr`al direktno na klu~noto pra{awe koe {to gi ma~i site onie koi se zanimavaat so ovaa dejnost odnosno so lozarstvo i otkup na grozje, a toa e otkupot na grozjeto. Ministerstvo za zemjodelie, {umarstvo i vodostopanstvo se obide vo nekolku ~lena, ~lenovite 16-a, 16-b, da go regulira na nekoj na~in otkupot na vinsko grozje, no smetame deka re{enieto nema da ja postignat celta deka i ponataka proizvoditelite na grozje }e bidat staveni vo podredena polo`ba vo odnos na otkupuva~ite, bidej}i vo drugiot zakon, Zakonot za zemjodelstvo i ruralen razvoj kade {to e regulirana to~no postapkata kako }e se vr{i otkupot i im e dadena golema prednost na onie koi }e vr{at otkup na zemjodelski proizvodi generalno, a vo ovoj slu~aj na grozje. Zna~i tamu e propi{ana mo`nosta da minimalnata cena iznesuva duri samo 40% od cenata koja treba realno da se plati. Toa vo ~lenot 31 od Zakonot za zemjodelstvo i ruralen razvoj e mnogu lo{o re{eno.</w:t>
      </w:r>
    </w:p>
    <w:p>
      <w:pPr>
        <w:pStyle w:val="Normal"/>
        <w:spacing w:before="60" w:after="0"/>
        <w:jc w:val="both"/>
        <w:rPr>
          <w:sz w:val="20"/>
        </w:rPr>
      </w:pPr>
      <w:r>
        <w:rPr>
          <w:sz w:val="20"/>
        </w:rPr>
        <w:t xml:space="preserve">Ponataka, vtorata klu~na rabota e toa {to Ministerstvo za zemjodelie, {umarstvo i vodostopanstvo ne prifa}a amandman vo koj {to rokot na otplata na otkupenite  koli~ini na zemjodelski proizvodi vo slu~ajot na grozje da bide pokratok od 180 dena. Nie baravme da bide 90 dena Ministerstvo ostana na toa da bide 180 dena. I zatoa }e ni se slu~uva i deneska lozarite i posle 6 meseci od otkupenite i predadenite koli~ini na grozje da nemaat sredstva za grozjeto koe {to go predale. Od druga strana rangiraweto na otkupot na sortite na vinsko grozje po {e}erni edinici zamislete ne e vo ovoj zakon. Toa e vo Zakonot za zemjodelstvo i ruralen razvoj. I tuka se postavuva pra{aweto kako e regulirano, zna~i dobra e opredelbata otkupot da se vr{i spored {e}ernosta na grozjeto, no nastanuva problem ako nekoj treba da se somneva vo podatocite koi {to gi dava otkupuva~ot, zemjodelecot toa treba da go napravi vo akreditirana laboratorija odnosno vo laboratorija koja {to vr{i ovakvi ispituvawa. Tuka do zamenikot minister za zemjodelstvo,{umarstvo i vodostopanstvo se postavuva vedna{ pra{aweto, kolku takvi labaratorii ima vo Republika Makedonija i kaj se. Dali imame samo edna vo Skopje i {to }e se slu~i ako nekoj koj {to go predava grozjeto, eve  da re~eme vo Kavadarci da se posomneva i treba sega toj da odi vo Skopje da odnese mostra vo laboratorijata za da se doka`e deka negovoto tvrdewe za {e}ernosta na grozjeto bilo vistinito. Mislam deka i ova re{enie e lo{o i samo }e gi izlo`i zemjodelcite na dopolnitelni tro{oci se vo interes na toa da proba da si ostvarat nekoe pravo. </w:t>
      </w:r>
    </w:p>
    <w:p>
      <w:pPr>
        <w:pStyle w:val="Normal"/>
        <w:spacing w:before="60" w:after="0"/>
        <w:jc w:val="both"/>
        <w:rPr>
          <w:sz w:val="20"/>
        </w:rPr>
      </w:pPr>
      <w:r>
        <w:rPr>
          <w:sz w:val="20"/>
        </w:rPr>
        <w:t xml:space="preserve">Ponataka, ~lenot 22 koj {to go regulira pra{aweto na otkupot na grozje od povr{ini koi nema da vlezat vo Nacionalniot registar na lozovi nasadi isto taka e problemati~no. Rokot do 2012 godina e mnogu kratok i mo`e da se slu~i, a se raboti za nekade okolu 6 iljadi hektari, mo`e da se slu~i del od ovie povr{ini da ne mo`at da se registriraat i  lozarite koi {to na nekoj na~in gi koristat ovie povr{ini da mora da gi napu{tat i potoa }e se sozdade situacija da verojatno tie se iskopa~at i povtorno se namali povr{inata na lozovi nasadi vo Republika Makedonija. Se raboti za povr{ini koi se nasadeni od strana na lozari, me|utoa koi ne se dodeleni po pat na koncesija, odnosno na nekoj na~in se uzurpirani. Ministerstvoto dava mo`nost do 2012 godina da se re{i toa pra{awe, no koli~inata ili povr{inata za zemja e mnogu golema i }e ostane pra{aweto dali site }e uspeat da se pi{at vo Nacionalniot registar. Ve}e imame poplaki od strana na zemjodelcite deka za ovie povr{ini ima reakcii i deka ve}e tie se brkaat od ovie povr{ini iako vlo`ile sredstva i dolgo vreme istite  gi stopanisuvale. </w:t>
      </w:r>
    </w:p>
    <w:p>
      <w:pPr>
        <w:pStyle w:val="Normal"/>
        <w:spacing w:before="60" w:after="0"/>
        <w:jc w:val="both"/>
        <w:rPr>
          <w:sz w:val="20"/>
        </w:rPr>
      </w:pPr>
      <w:r>
        <w:rPr>
          <w:sz w:val="20"/>
        </w:rPr>
        <w:t xml:space="preserve">Drugata rabota {to sakam da ja ka`am e ona {to postojano Vladata go povtoruva, a toa se subvenciite. </w:t>
      </w:r>
    </w:p>
    <w:p>
      <w:pPr>
        <w:pStyle w:val="Normal"/>
        <w:spacing w:before="60" w:after="0"/>
        <w:jc w:val="both"/>
        <w:rPr>
          <w:sz w:val="20"/>
        </w:rPr>
      </w:pPr>
      <w:r>
        <w:rPr>
          <w:sz w:val="20"/>
        </w:rPr>
        <w:t>Po~ituvani pretstavnici  na Ministerstvo za zemjodelie, {umarstvo i vodostopanstvo, politikata na delewe na subvencii e dobra, me|utoa vie kako Vlada treba da se zapra{ate dali e dovolno samo da se delat subvencii bez pritoa da se o~ekuvaat realni efekti od tie subvencii vo smisla na toa da se zgolemi kvalitetot na makedonskite zemjodelski proizvodi, da se zgolemi konkurentnosta da mo`at zemjodelcite da bidat konkurentni. Od druga strana i pra{aweto za navremeno delewe na subvencite isto taka e dosta problemati~no. Ima zemjodelci koi {to seu{te ne gi dobile ovie subvencii. Vo taa nasoka bi sakal da apeliram Ministerstvo za zemjodelie, {umarstvo i vodostopanstvo seriozno da razmisli dali ponataka }e prodol`i so ovie skapi reklami deka mnogu pari se davaat za zemjodelieto, a efektite seu{te ne mo`eme da gi vidime, bidej}i tro{eweto pari bez efekti na nekoj na~in zna~i samo gubewe na vreme i zamajuvawe na zemjodelcite deka pozitivno ne{to }e se slu~i. Vo taa nasoka mislam deka ovoj zakon nema da gi ispolni o~ekuvawata za koi {to treba da bide donesen.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Ginev Jovan ima replika, povelete.</w:t>
      </w:r>
    </w:p>
    <w:p>
      <w:pPr>
        <w:pStyle w:val="Normal"/>
        <w:spacing w:before="60" w:after="0"/>
        <w:jc w:val="both"/>
        <w:rPr/>
      </w:pPr>
      <w:r>
        <w:rPr>
          <w:b/>
          <w:sz w:val="20"/>
        </w:rPr>
        <w:t>Jovan Ginev:</w:t>
      </w:r>
      <w:r>
        <w:rPr>
          <w:sz w:val="20"/>
        </w:rPr>
        <w:t xml:space="preserve"> Blagodaram pretsedatele.</w:t>
      </w:r>
    </w:p>
    <w:p>
      <w:pPr>
        <w:pStyle w:val="Normal"/>
        <w:spacing w:before="60" w:after="0"/>
        <w:jc w:val="both"/>
        <w:rPr>
          <w:sz w:val="20"/>
        </w:rPr>
      </w:pPr>
      <w:r>
        <w:rPr>
          <w:sz w:val="20"/>
        </w:rPr>
        <w:t>Po~ituvani kolegi pratenici, po~ituvan zamenik minister, po~ituvani gosti.</w:t>
      </w:r>
    </w:p>
    <w:p>
      <w:pPr>
        <w:pStyle w:val="Normal"/>
        <w:spacing w:before="60" w:after="0"/>
        <w:jc w:val="both"/>
        <w:rPr>
          <w:sz w:val="20"/>
        </w:rPr>
      </w:pPr>
      <w:r>
        <w:rPr>
          <w:sz w:val="20"/>
        </w:rPr>
        <w:t>Bi sakal na nekolku segmenti od izlagaweto na kolegata Nikolovski da mu repliciram.</w:t>
      </w:r>
    </w:p>
    <w:p>
      <w:pPr>
        <w:pStyle w:val="Normal"/>
        <w:spacing w:before="60" w:after="0"/>
        <w:jc w:val="both"/>
        <w:rPr>
          <w:sz w:val="20"/>
        </w:rPr>
      </w:pPr>
      <w:r>
        <w:rPr>
          <w:sz w:val="20"/>
        </w:rPr>
        <w:t xml:space="preserve">Prvo toj dobro ja nau~il ta`nata pesna da pla~e vrz makite na zemjodelcite i lozaroproizvoditelite koi {to tie gi napravija. Toj zaborava deka to~no tie od nivnoto vladeewe po~na tagata na  lozaroproizvoditelite. Ne e toa taga od v~era. Deneska be{e na dneven red Zakonot za vino me|utoa toj gi izme{a site raboti, zbore{e za Zakonot za zemjodelie, za uzurpiranoto zemjodelsko zemji{te koe {to e od 1994 godina do deneska posadeno so trajni nasadi i lozovi i ovo{tarstvo, taka da vo toa vreme zapo~na zatvaraweto na najgolemite zemjodelski kombinati, ispu{tawe na rabotnicite od niv vo ste~aj i bez da se vodi nikakva zemjodelska politika od strana na taa vlada, lu|eto neznaej}i {to da pravat samo go zemaa zakonot vo svoi race. Ja uzurpiraa zemjata koja {to znaat da ja rabotat i do den deneska taa sekako ne e stavena vo Kataster. Ottamu proizleguva problemot za 6 iljadite hektari za koi kolegata Marja~o Nikolov  ka`a deka {to }e se pravi i kako }e dobivaat tie lu|e subvencija. Subvenciite ne se delat po partiski kni{ki, tuku tie se delat po dokazi za imotot na zemjodelskite nasadi. Dali se toa lozovi, dali se toa ovo{ni nasadi itn. Taka da, najgolemite subvencii se dadeni od ovaa Vlada za prv pat posle 2006 godina od 6 milioni evra na 100 miliona vo 2010 godina. </w:t>
      </w:r>
    </w:p>
    <w:p>
      <w:pPr>
        <w:pStyle w:val="Normal"/>
        <w:spacing w:before="60" w:after="0"/>
        <w:jc w:val="both"/>
        <w:rPr>
          <w:sz w:val="20"/>
        </w:rPr>
      </w:pPr>
      <w:r>
        <w:rPr>
          <w:sz w:val="20"/>
        </w:rPr>
        <w:t xml:space="preserve">[to se odnesuva za opredeluvawe na {e}ernosta na grozjeto, nema samo edna laboratorija. Zakonot za vino predviduva pove}e laboratorii kaj {to lu|eto mo`at da go izmerat {e}erot, zna~i vinskata kiselina i site drugi sostojci {to gi ima vo vinoto taka da ne postoi samo edna laboratorija koj }e odlu~uva koj }e go meri {e}erot.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Nikolov Marjan~o, ima kontra replika,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pPr>
      <w:r>
        <w:rPr>
          <w:sz w:val="20"/>
        </w:rPr>
        <w:t>Po~ituvan kolega, jas iskreno se `alam {to i vie  kako i site va{i kolegi `iveete vo minatoto pritoa ne sakate da ja sogledate sega{nosta i idninata, koja {to za `al, lozaroproizvoditelite najdobro ja ~uvstvuvaat. Zna~i tie se o~ekuvaat da im se plati grozjeto od 2009 godina, da imaat jasna prestava za 2010 godina, a vie koga odevte na izborite i koga ja baravte nivnata podr{ka ne i zboruvavte za 1994, 1995 godina im velevte deka }e im napravite prerodba i deka }e im ovozmo`ite podobro da `iveat od zemjodelieto. 4 godini ste na vlast i seu{te nema ni{to. Jas ne znam do koga }e se obiduvate da gi la`ete lu|eto za nekoi minati vremiwa. Ili ste sposobni ili ne ste sposobni, tuka nema drugo. Posle 4 godini se gleda za `al deka ne mo`ete da se nosite so problemit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Tripunovski Cvetan ima replika, povelete.</w:t>
      </w:r>
    </w:p>
    <w:p>
      <w:pPr>
        <w:pStyle w:val="Normal"/>
        <w:spacing w:before="60" w:after="0"/>
        <w:jc w:val="both"/>
        <w:rPr/>
      </w:pPr>
      <w:r>
        <w:rPr>
          <w:b/>
          <w:sz w:val="20"/>
        </w:rPr>
        <w:t>Cvetan Tripunovski:</w:t>
      </w:r>
      <w:r>
        <w:rPr>
          <w:sz w:val="20"/>
        </w:rPr>
        <w:t xml:space="preserve"> Blagodaram pretsedatele.</w:t>
      </w:r>
    </w:p>
    <w:p>
      <w:pPr>
        <w:pStyle w:val="Normal"/>
        <w:spacing w:before="60" w:after="0"/>
        <w:jc w:val="both"/>
        <w:rPr>
          <w:sz w:val="20"/>
        </w:rPr>
      </w:pPr>
      <w:r>
        <w:rPr>
          <w:sz w:val="20"/>
        </w:rPr>
        <w:t>Po~ituvan kolega Marjan~o, jas kolku {to se se}avam bevte na sednicata na Komisijata za zemjodelstvo, {umarstvo i vodostopanstvo me|utoa samo fizi~ki, ne ste ja sledele raspravata prakti~no, jas }e vi repliciram vo dva dela na va{ata diskusija. Imeno, na amandmanskata rasprava na Komisijata nie usvoivme amandman kade {to prakti~no ja bri{eme Dr`avnata komisija za degustacija na vina. Toa ja olesnuva rabotata i na vinarite i na proizvoditelite na grozje. Toa olesnuva i vreme, finansiski sredstva koi {to se potrebni za takvite analizi i se ona {to e propatno vo toj del. Vo vtoriot del nie isto na Komisijata usvoivme eden amandman na ~lenot 32 kade {to zborot ,,anketirana,, se bri{e. Zna~i ostanuvaat samo laboratorii i takvi vo dr`avata ima pove}e. Zna~i ne e va{ata teza deka nekoj od Kavadarci treba da dojde vo Skopje da izvr{i analiza mislam deka e neizdr`ana. Taka da zakonot vo globala e dobar, gi precizira mnogu od dosega nepreciziranite raboti vo del od vinarstvoto. To~no e deka bea prisutni zdru`enija na  proizvoditeli na grozje i lu|e koi imaat direktni vinarski vizbi koi voglavno dava i pozitivno mislewe na samiot zakon. Taka da vo globala mislam deka zakonot ja olesnuva i ja podobruva sostojbata vo toj del na zemjodelieto vo Republika Makedonij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dinot Nikolov Marjan~o ima kontra replika, povelete.</w:t>
      </w:r>
    </w:p>
    <w:p>
      <w:pPr>
        <w:pStyle w:val="Normal"/>
        <w:spacing w:before="60" w:after="0"/>
        <w:jc w:val="both"/>
        <w:rPr/>
      </w:pPr>
      <w:r>
        <w:rPr>
          <w:b/>
          <w:sz w:val="20"/>
        </w:rPr>
        <w:t>Marjan~o Nikolov:</w:t>
      </w:r>
      <w:r>
        <w:rPr>
          <w:sz w:val="20"/>
        </w:rPr>
        <w:t xml:space="preserve"> Blagodaram.</w:t>
      </w:r>
    </w:p>
    <w:p>
      <w:pPr>
        <w:pStyle w:val="Normal"/>
        <w:spacing w:before="60" w:after="0"/>
        <w:jc w:val="both"/>
        <w:rPr>
          <w:sz w:val="20"/>
        </w:rPr>
      </w:pPr>
      <w:r>
        <w:rPr>
          <w:sz w:val="20"/>
        </w:rPr>
        <w:t>Zna~i, kolega ne mora da navreduvate, eve za va{a informacija vie fizi~ki ste bile prisuten na sednicata po odnos na raspravata za Zakonot za vino ne bev prisuten celo vreme, zatoa {to ima{e druga Komisija taka da nema{e potreba da navreduvate i da se obiduvate da bidete na toj na~in popameten verojatno ako ka`evte ne{to konstruktivno }e be{e podobro prifateno.</w:t>
      </w:r>
    </w:p>
    <w:p>
      <w:pPr>
        <w:pStyle w:val="Normal"/>
        <w:spacing w:before="60" w:after="0"/>
        <w:jc w:val="both"/>
        <w:rPr/>
      </w:pPr>
      <w:r>
        <w:rPr>
          <w:sz w:val="20"/>
        </w:rPr>
        <w:t>Me|utoa ona {to go zboruvate nigde ne stoi vo zakonot. Vie predviduvate laboratorii, jas go pra{av zamenikot minister za zemjodelie, kolku laboratorii ima vo Republika Makedonija {to gi ispolnuvaat uslovite. I kade se. Ako nema dovolno, ako re~eme nema vo Kavadarci i Negotino kade }e gi nosat proizvoditelite na grozje mostrite za ocenka. Taka da nemojte i vie da manipulirate i {pekulirat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Dameski Pan~e ima replika, povelete.</w:t>
      </w:r>
    </w:p>
    <w:p>
      <w:pPr>
        <w:pStyle w:val="Normal"/>
        <w:spacing w:before="60" w:after="0"/>
        <w:jc w:val="both"/>
        <w:rPr/>
      </w:pPr>
      <w:r>
        <w:rPr>
          <w:b/>
          <w:sz w:val="20"/>
        </w:rPr>
        <w:t>Pan~e Dameski:</w:t>
      </w:r>
      <w:r>
        <w:rPr>
          <w:sz w:val="20"/>
        </w:rPr>
        <w:t xml:space="preserve"> Blagodaram pretsedatele,</w:t>
      </w:r>
    </w:p>
    <w:p>
      <w:pPr>
        <w:pStyle w:val="Normal"/>
        <w:spacing w:before="60" w:after="0"/>
        <w:jc w:val="both"/>
        <w:rPr>
          <w:sz w:val="20"/>
        </w:rPr>
      </w:pPr>
      <w:r>
        <w:rPr>
          <w:sz w:val="20"/>
        </w:rPr>
        <w:t>Kolega Nikolov navistina vi se bedni obidite da gi ocrnite ovie dva zakoni i se slu`ite navistina so manipulacii i so lagi se slu`ite sakaj}i da dobiete nekoi eftini politi~ki poeni. Me|utoa za va{a `alost ovaa Vlada mnogu dobro ja vodi agrarnata politika i za va{a `alost zemjodelcite dobro znaat koj naprvi dobro za razvoj na zemjodelieto vo Makedonija. Bi se osvrnam samo na eden segment okolu isplatata kade {to povtorno manipulirate i bi bilo dobro prvin da go pro~itate stavot 5 od ~lenot 32 od Zakonot za zemjodelstvo i ruralen razvoj kade {to e istaknato  deka isplatata na otkupenite zemjodelski proizvodi kupuva~ot e dol`en da go izvr{i vo rok od 30 dena, a posle po isklu~ok na ona dokolku stranite se dogovorat poinaku mo`e da bide drug rok me|utoa ne podolgo od 180 dena. Ova e prv pat vo Republika Makedonija so vakov na~in zakonski da se {titat pravata na proizvoditelite. I zatoa ne e umesno od va{a strana da zboruvate deka ovoj zakon e protiv pravata na proizvoditelite, deka e protiv interesite na  proizvoditelite. Naprotiv, jas ubeden sum deka ovoj zakon }e gi za{titi maksimalno pravata na site zemjodelski proizvoditeli bidej}i so ovoj zakon e propi{ano deka isplatata }e bide vo rok od 30 dena osven dokolku dogovorenite strani ne postignat drug dogovor i isplata ne smee da bide podolga od 180 den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Gospodinot Nikolov Marjan~o ima kontra replika, povelete.</w:t>
      </w:r>
    </w:p>
    <w:p>
      <w:pPr>
        <w:pStyle w:val="Normal"/>
        <w:spacing w:before="60" w:after="0"/>
        <w:ind w:left="720" w:hanging="720"/>
        <w:jc w:val="both"/>
        <w:rPr/>
      </w:pPr>
      <w:r>
        <w:rPr>
          <w:b/>
          <w:sz w:val="20"/>
          <w:szCs w:val="20"/>
        </w:rPr>
        <w:t xml:space="preserve">Marjan~o Nikolov: </w:t>
      </w:r>
      <w:r>
        <w:rPr>
          <w:sz w:val="20"/>
          <w:szCs w:val="20"/>
        </w:rPr>
        <w:t>Kolega Pan~e,</w:t>
      </w:r>
    </w:p>
    <w:p>
      <w:pPr>
        <w:pStyle w:val="Normal"/>
        <w:spacing w:before="60" w:after="0"/>
        <w:jc w:val="both"/>
        <w:rPr/>
      </w:pPr>
      <w:r>
        <w:rPr>
          <w:sz w:val="20"/>
          <w:szCs w:val="20"/>
        </w:rPr>
        <w:t>Bidej}i velite deka Vladata mnogu dobro ja vodi agrarnata politika, ajde sega da pojdeme vo Kavadarci i da gi pra{ame proizvoditelite na grozje kolku se zadovolni od va{ata politika, da pojdeme vo Ivankovci, vo Karatmanovo, kolku da vi ka`at lu|eto {to ja dadoa p{enicata kolku pari zemaa i kolku se zadovolni od va{ata politika. Da pojdeme vo Resen kaj jabolko proizvoditelite, da pojdeme vo Mogila kaj kooperantite na {vetskata Mlekara da vidite kolku se zadovolni od politikata na Vladata {to mnogu uspe{no ja vodite.</w:t>
      </w:r>
    </w:p>
    <w:p>
      <w:pPr>
        <w:pStyle w:val="Normal"/>
        <w:spacing w:before="60" w:after="0"/>
        <w:jc w:val="both"/>
        <w:rPr>
          <w:sz w:val="20"/>
          <w:szCs w:val="20"/>
        </w:rPr>
      </w:pPr>
      <w:r>
        <w:rPr>
          <w:sz w:val="20"/>
          <w:szCs w:val="20"/>
        </w:rPr>
        <w:t>Nemojte nas da ne obvinuvate. Ja imate vlasta. Na krajot na krai{tata, dali dobro ja vodite politikata se gleda vo praksa. Za `al zemjodelcite go ~uvstvuvaat po svojot xeb i svoite hipoteki koi treba da gi pla}aat vo bankite. A, za otkupot, nemojte parcijalno da gi ka`uvate zakonskite re{enija.</w:t>
      </w:r>
    </w:p>
    <w:p>
      <w:pPr>
        <w:pStyle w:val="Normal"/>
        <w:spacing w:before="60" w:after="0"/>
        <w:jc w:val="both"/>
        <w:rPr>
          <w:sz w:val="20"/>
          <w:szCs w:val="20"/>
        </w:rPr>
      </w:pPr>
      <w:r>
        <w:rPr>
          <w:sz w:val="20"/>
          <w:szCs w:val="20"/>
        </w:rPr>
        <w:t>Vtoriot stav e uni{tuva~ki za zemjodelcit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ta na prijaveni za zbor, konstatiram deka pretresot po ~lenovite 3, 6, 9, 10, 16, 21, 25, 27, 28, 29, 30, 31, 32, 34, 35, 38, 45, 47, 48, 60, 61, 66 i 70 e zavr{en.</w:t>
      </w:r>
    </w:p>
    <w:p>
      <w:pPr>
        <w:pStyle w:val="Normal"/>
        <w:spacing w:before="60" w:after="0"/>
        <w:jc w:val="both"/>
        <w:rPr>
          <w:sz w:val="20"/>
        </w:rPr>
      </w:pPr>
      <w:r>
        <w:rPr>
          <w:sz w:val="20"/>
        </w:rPr>
        <w:t>Ve izvestuvam deka pratenikot Nikola ]urk~iev podnese amandmani na ~len 6 za bri{ewe na stavot 2, ~len 9 za menuvawe  na stav 1, za bri{ewe na ~lenovite 16-A i 16-B i na ~lenot 30 stav 1 po koi Vladata ne se proiznela.</w:t>
      </w:r>
    </w:p>
    <w:p>
      <w:pPr>
        <w:pStyle w:val="Normal"/>
        <w:spacing w:before="60" w:after="0"/>
        <w:jc w:val="both"/>
        <w:rPr>
          <w:sz w:val="20"/>
        </w:rPr>
      </w:pPr>
      <w:r>
        <w:rPr>
          <w:sz w:val="20"/>
        </w:rPr>
        <w:t>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podnesoa amandman na ~len 31 stav 2 po koi Vladata ne se proiznela.</w:t>
      </w:r>
    </w:p>
    <w:p>
      <w:pPr>
        <w:pStyle w:val="Normal"/>
        <w:spacing w:before="60" w:after="0"/>
        <w:jc w:val="both"/>
        <w:rPr>
          <w:sz w:val="20"/>
        </w:rPr>
      </w:pPr>
      <w:r>
        <w:rPr>
          <w:sz w:val="20"/>
        </w:rPr>
        <w:t>Otvoram pretres po amandman na ~len 6 za bri{ewe na stav 2 podnesen od pratenikot Nikola ]urk~iev pod arhivski broj 07-622/66.</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zemjodelie, povelete.</w:t>
      </w:r>
    </w:p>
    <w:p>
      <w:pPr>
        <w:pStyle w:val="Normal"/>
        <w:spacing w:before="60" w:after="0"/>
        <w:jc w:val="both"/>
        <w:rPr/>
      </w:pPr>
      <w:r>
        <w:rPr>
          <w:b/>
          <w:sz w:val="20"/>
        </w:rPr>
        <w:t xml:space="preserve">Perica Ivanovski: </w:t>
      </w:r>
      <w:r>
        <w:rPr>
          <w:sz w:val="20"/>
        </w:rPr>
        <w:t>Amandmanot ne se prifa}a.</w:t>
      </w:r>
    </w:p>
    <w:p>
      <w:pPr>
        <w:pStyle w:val="Normal"/>
        <w:spacing w:before="60" w:after="0"/>
        <w:jc w:val="both"/>
        <w:rPr/>
      </w:pPr>
      <w:r>
        <w:rPr>
          <w:b/>
          <w:sz w:val="20"/>
        </w:rPr>
        <w:t>Trajko Veqanoski:</w:t>
      </w:r>
      <w:r>
        <w:rPr>
          <w:sz w:val="20"/>
        </w:rPr>
        <w:t xml:space="preserve"> Amandmanot ne se prifa}a.</w:t>
      </w:r>
    </w:p>
    <w:p>
      <w:pPr>
        <w:pStyle w:val="Normal"/>
        <w:spacing w:before="60" w:after="0"/>
        <w:jc w:val="both"/>
        <w:rPr>
          <w:sz w:val="20"/>
        </w:rPr>
      </w:pPr>
      <w:r>
        <w:rPr>
          <w:sz w:val="20"/>
        </w:rPr>
        <w:t>Vrz osnova na ~len 156 stav 7 od Delovnikot na Sobranieto, samo podnositelot na amandmanot mo`e da dade obrazlo`enie i da govori po amandmanot vo vremetraewe od tri minuti.</w:t>
      </w:r>
    </w:p>
    <w:p>
      <w:pPr>
        <w:pStyle w:val="Normal"/>
        <w:spacing w:before="60" w:after="0"/>
        <w:jc w:val="both"/>
        <w:rPr>
          <w:sz w:val="20"/>
        </w:rPr>
      </w:pPr>
      <w:r>
        <w:rPr>
          <w:sz w:val="20"/>
        </w:rPr>
        <w:t>Go povikuvam podnositelot na amandmanot, dokolku saka da dade obrazlo`enie i da govori po amandmanot vo vremetraewe od tri minuti, da se prijavi za zbor.</w:t>
      </w:r>
    </w:p>
    <w:p>
      <w:pPr>
        <w:pStyle w:val="Normal"/>
        <w:spacing w:before="60" w:after="0"/>
        <w:jc w:val="both"/>
        <w:rPr>
          <w:sz w:val="20"/>
        </w:rPr>
      </w:pPr>
      <w:r>
        <w:rPr>
          <w:sz w:val="20"/>
        </w:rPr>
        <w:t>Ima zbor pratenikot Nikola ]urk~iev, povelete.</w:t>
      </w:r>
    </w:p>
    <w:p>
      <w:pPr>
        <w:pStyle w:val="Normal"/>
        <w:spacing w:before="60" w:after="0"/>
        <w:jc w:val="both"/>
        <w:rPr/>
      </w:pPr>
      <w:r>
        <w:rPr>
          <w:b/>
          <w:sz w:val="20"/>
        </w:rPr>
        <w:t xml:space="preserve">Nikola ]urk~iev: </w:t>
      </w:r>
      <w:r>
        <w:rPr>
          <w:sz w:val="20"/>
        </w:rPr>
        <w:t>Blagodaram pretsedatele.</w:t>
      </w:r>
    </w:p>
    <w:p>
      <w:pPr>
        <w:pStyle w:val="Normal"/>
        <w:spacing w:before="60" w:after="0"/>
        <w:jc w:val="both"/>
        <w:rPr>
          <w:sz w:val="20"/>
        </w:rPr>
      </w:pPr>
      <w:r>
        <w:rPr>
          <w:sz w:val="20"/>
        </w:rPr>
        <w:t>Po~ituvani kolegi, ovoj amandman go podnesovme zaradi toa {to smetame deka zakonot, iako vo celost ne go podr`uvame, se obidovme so nekolku amandmani da go podobrime zakonot. Me|utoa eve, mo`ebi na predlaga~ite na zakonot im izgleda deka navidum ovoj amandman e od tehni~ki karakter, bidej}i go ima istiot tekst {to predlagame da se izbri{e a toa e stavot 2 i vo ~len 7, stav 2, me|utoa {to e, tuka e.</w:t>
      </w:r>
    </w:p>
    <w:p>
      <w:pPr>
        <w:pStyle w:val="Normal"/>
        <w:spacing w:before="60" w:after="0"/>
        <w:jc w:val="both"/>
        <w:rPr>
          <w:sz w:val="20"/>
        </w:rPr>
      </w:pPr>
      <w:r>
        <w:rPr>
          <w:sz w:val="20"/>
        </w:rPr>
        <w:t>Celiot zakon e za nikade, pa i ako se povtoruva vo nekolku ~lenovi ista rabota, mislam deka samo uka`uva na toa deka predlaga~ot ne vodel dovolno smetka za toa {to se nudi i koja materija se regulira i na kakov na~in.</w:t>
      </w:r>
    </w:p>
    <w:p>
      <w:pPr>
        <w:pStyle w:val="Normal"/>
        <w:spacing w:before="60" w:after="0"/>
        <w:jc w:val="both"/>
        <w:rPr>
          <w:sz w:val="20"/>
        </w:rPr>
      </w:pPr>
      <w:r>
        <w:rPr>
          <w:sz w:val="20"/>
        </w:rPr>
        <w:t>Po~ituvani kolegi, aj {to se povtoruva istata rabota vo nekolku ~lenovi, da e apsurdot pogolem ili beljata pogolema, vo ovoj Zakon za vino se zboruva samo za vinskoto grozje a stolnoto odnosno trpeznoto grozje kako da ne postoi vo Republika Makedonija. [to }e se pravi so nego, Gospod znae. Ama, rabotata e vo toa deka treba da znaat i lozarite.</w:t>
      </w:r>
    </w:p>
    <w:p>
      <w:pPr>
        <w:pStyle w:val="Normal"/>
        <w:spacing w:before="60" w:after="0"/>
        <w:jc w:val="both"/>
        <w:rPr>
          <w:sz w:val="20"/>
        </w:rPr>
      </w:pPr>
      <w:r>
        <w:rPr>
          <w:sz w:val="20"/>
        </w:rPr>
        <w:t>Vo Republika Makedonija se zasadeni okolu 6000 hektari lozovi nasadi na dr`avno zemji{te. Nekoga{, samite lozari sklu~uvale ednogodi{ni dogovori, si pla}ale zakupnina, me|utoa deneska Vladata ne im gi prodol`uva takvite dogovori. Znae li nekoj da objasni i da ka`e kolku hektari od ovie lozovi nasadi se so trpezno grozje?</w:t>
      </w:r>
    </w:p>
    <w:p>
      <w:pPr>
        <w:pStyle w:val="Normal"/>
        <w:spacing w:before="60" w:after="0"/>
        <w:jc w:val="both"/>
        <w:rPr>
          <w:sz w:val="20"/>
        </w:rPr>
      </w:pPr>
      <w:r>
        <w:rPr>
          <w:sz w:val="20"/>
        </w:rPr>
        <w:t>Me|utoa, znaete kako e, ne {to ne e dadeno re{enie, tuku site onie lozari {to imaat astalsko grozje, vo ovoj moment ne znaat {to da pravat. ]e treba da ~ekaat dve ili tri godini Ministerstvoto da se smiluva i da napravi nacionalna strategija za lozarstvo {to se nosi najmalku za pet godini. Otkako }e vidat {to se pi{uva vo nea, toga{ tie }e podnesat molba do ministerot, a ministerot vo rok od edna godina }e im ka`e {to treba da pravat. Zamislete?</w:t>
      </w:r>
    </w:p>
    <w:p>
      <w:pPr>
        <w:pStyle w:val="Normal"/>
        <w:spacing w:before="60" w:after="0"/>
        <w:jc w:val="both"/>
        <w:rPr>
          <w:sz w:val="20"/>
        </w:rPr>
      </w:pPr>
      <w:r>
        <w:rPr>
          <w:sz w:val="20"/>
        </w:rPr>
        <w:t>Pa biduva li vakvo ne{to da stoi vo eden Zakon za vino? Pa ve molam, ova e sramot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Konstatiram deka pretresot po amandmanot e zavr{en.</w:t>
      </w:r>
    </w:p>
    <w:p>
      <w:pPr>
        <w:pStyle w:val="Normal"/>
        <w:spacing w:before="60" w:after="0"/>
        <w:jc w:val="both"/>
        <w:rPr>
          <w:sz w:val="20"/>
        </w:rPr>
      </w:pPr>
      <w:r>
        <w:rPr>
          <w:sz w:val="20"/>
        </w:rPr>
        <w:t>Amandmanot go stavam na glasawe.</w:t>
      </w:r>
    </w:p>
    <w:p>
      <w:pPr>
        <w:pStyle w:val="Normal"/>
        <w:spacing w:before="60" w:after="0"/>
        <w:jc w:val="both"/>
        <w:rPr/>
      </w:pPr>
      <w:r>
        <w:rPr>
          <w:sz w:val="20"/>
        </w:rPr>
        <w:t>Ve povikuvam da glasame. Blagodaram.</w:t>
      </w:r>
    </w:p>
    <w:p>
      <w:pPr>
        <w:pStyle w:val="Normal"/>
        <w:spacing w:before="60" w:after="0"/>
        <w:jc w:val="both"/>
        <w:rPr>
          <w:sz w:val="20"/>
        </w:rPr>
      </w:pPr>
      <w:r>
        <w:rPr>
          <w:sz w:val="20"/>
        </w:rPr>
        <w:t>Vkupno glasale 72 pratenici, od koi za amandmanot glasale 16, vozdr`ani nema, protiv glasaa 56 pratenici.</w:t>
      </w:r>
    </w:p>
    <w:p>
      <w:pPr>
        <w:pStyle w:val="Normal"/>
        <w:spacing w:before="60" w:after="0"/>
        <w:jc w:val="both"/>
        <w:rPr/>
      </w:pPr>
      <w:r>
        <w:rPr>
          <w:sz w:val="20"/>
        </w:rPr>
        <w:t>Konstatiram deka Sobranieto ne go usvoi amandmanot na ~len 6 za bri{ewe na stav 2 podnesen od pratenikot Nikola ]urk~iev pod arhivski broj 07-622/66.</w:t>
      </w:r>
    </w:p>
    <w:p>
      <w:pPr>
        <w:pStyle w:val="Normal"/>
        <w:spacing w:before="60" w:after="0"/>
        <w:jc w:val="both"/>
        <w:rPr>
          <w:sz w:val="20"/>
        </w:rPr>
      </w:pPr>
      <w:r>
        <w:rPr>
          <w:sz w:val="20"/>
        </w:rPr>
        <w:t>Otvoram pretres po amandman na ~len 9 za menuvawe na stav 1 podnesen od pratenikot Nikola ]urk~iev pod arhivski broj 07-622/70.</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zemjodelie, povelete.</w:t>
      </w:r>
    </w:p>
    <w:p>
      <w:pPr>
        <w:pStyle w:val="Normal"/>
        <w:spacing w:before="60" w:after="0"/>
        <w:jc w:val="both"/>
        <w:rPr/>
      </w:pPr>
      <w:r>
        <w:rPr>
          <w:b/>
          <w:sz w:val="20"/>
        </w:rPr>
        <w:t xml:space="preserve">Perica Ivanovski: </w:t>
      </w:r>
      <w:r>
        <w:rPr>
          <w:sz w:val="20"/>
        </w:rPr>
        <w:t>Amandmanot ne se prifa}a.</w:t>
      </w:r>
    </w:p>
    <w:p>
      <w:pPr>
        <w:pStyle w:val="Normal"/>
        <w:spacing w:before="60" w:after="0"/>
        <w:jc w:val="both"/>
        <w:rPr/>
      </w:pPr>
      <w:r>
        <w:rPr>
          <w:b/>
          <w:sz w:val="20"/>
        </w:rPr>
        <w:t>Trajko Veqanoski:</w:t>
      </w:r>
      <w:r>
        <w:rPr>
          <w:sz w:val="20"/>
        </w:rPr>
        <w:t xml:space="preserve"> Amandmanot ne se prifa}a.</w:t>
      </w:r>
    </w:p>
    <w:p>
      <w:pPr>
        <w:pStyle w:val="Normal"/>
        <w:spacing w:before="60" w:after="0"/>
        <w:jc w:val="both"/>
        <w:rPr>
          <w:sz w:val="20"/>
        </w:rPr>
      </w:pPr>
      <w:r>
        <w:rPr>
          <w:sz w:val="20"/>
        </w:rPr>
        <w:t>Vrz osnova na ~len 156 stav 7 od Delovnikot na Sobranieto, samo podnositelot na amandmanot mo`e da dade obrazlo`enie i da govori po amandmanot vo vremetraewe od tri minuti.</w:t>
      </w:r>
    </w:p>
    <w:p>
      <w:pPr>
        <w:pStyle w:val="Normal"/>
        <w:spacing w:before="60" w:after="0"/>
        <w:jc w:val="both"/>
        <w:rPr>
          <w:sz w:val="20"/>
        </w:rPr>
      </w:pPr>
      <w:r>
        <w:rPr>
          <w:sz w:val="20"/>
        </w:rPr>
        <w:t>Go povikuvam podnositelot na amandmanot, dokolku saka da dade obrazlo`enie i da govori po amandmanot vo vremetraewe od tri minuti, da se prijavi za zbor.</w:t>
      </w:r>
    </w:p>
    <w:p>
      <w:pPr>
        <w:pStyle w:val="Normal"/>
        <w:spacing w:before="60" w:after="0"/>
        <w:jc w:val="both"/>
        <w:rPr>
          <w:sz w:val="20"/>
        </w:rPr>
      </w:pPr>
      <w:r>
        <w:rPr>
          <w:sz w:val="20"/>
        </w:rPr>
        <w:t>Ima zbor pratenikot Nikola ]urk~iev, povelete.</w:t>
      </w:r>
    </w:p>
    <w:p>
      <w:pPr>
        <w:pStyle w:val="Normal"/>
        <w:spacing w:before="60" w:after="0"/>
        <w:jc w:val="both"/>
        <w:rPr/>
      </w:pPr>
      <w:r>
        <w:rPr>
          <w:b/>
          <w:sz w:val="20"/>
        </w:rPr>
        <w:t xml:space="preserve">Nikola ]urk~iev: </w:t>
      </w:r>
      <w:r>
        <w:rPr>
          <w:sz w:val="20"/>
        </w:rPr>
        <w:t>Blagodaram pretsedatele.</w:t>
      </w:r>
    </w:p>
    <w:p>
      <w:pPr>
        <w:pStyle w:val="Normal"/>
        <w:spacing w:before="60" w:after="0"/>
        <w:jc w:val="both"/>
        <w:rPr>
          <w:sz w:val="20"/>
        </w:rPr>
      </w:pPr>
      <w:r>
        <w:rPr>
          <w:sz w:val="20"/>
        </w:rPr>
        <w:t>Po~ituvani kolegi,</w:t>
      </w:r>
    </w:p>
    <w:p>
      <w:pPr>
        <w:pStyle w:val="Normal"/>
        <w:spacing w:before="60" w:after="0"/>
        <w:jc w:val="both"/>
        <w:rPr>
          <w:sz w:val="20"/>
        </w:rPr>
      </w:pPr>
      <w:r>
        <w:rPr>
          <w:sz w:val="20"/>
        </w:rPr>
        <w:t>Ovoj amandman se odnesuva na onie zemjodelci koi }e podnesat barawe do ministerot.</w:t>
      </w:r>
    </w:p>
    <w:p>
      <w:pPr>
        <w:pStyle w:val="Normal"/>
        <w:spacing w:before="60" w:after="0"/>
        <w:jc w:val="both"/>
        <w:rPr>
          <w:sz w:val="20"/>
        </w:rPr>
      </w:pPr>
      <w:r>
        <w:rPr>
          <w:sz w:val="20"/>
        </w:rPr>
        <w:t>Ministerot za zemjodelstvo, {umarstvo i vodostopanstvo, soglasno celite i prioritetite {to }e bidat utvrdeni vo Nacionalnata strategija, odlu~uva na baratelot da mu dodeli odobrenie ili ne. Bidej}i ministerot e se i se{to vo ovoj zakon ili dali }e go otfrli toa barawe. I, odgovorot }e mu go vrati ili }e go dostavi najdocna do 31 mart od narednata godina. Zamislete, vie }e podnesete barawe ovaa godina, a ministerot }e vi odgovori do godina, ama najdocna do 31 mart.</w:t>
      </w:r>
    </w:p>
    <w:p>
      <w:pPr>
        <w:pStyle w:val="Normal"/>
        <w:spacing w:before="60" w:after="0"/>
        <w:jc w:val="both"/>
        <w:rPr>
          <w:sz w:val="20"/>
        </w:rPr>
      </w:pPr>
      <w:r>
        <w:rPr>
          <w:sz w:val="20"/>
        </w:rPr>
        <w:t>Nie predlagame da ne e taa godina, da ne ~ekaat lozarite, tuku da toj rok bide 45 denovi po priemot na baraweto.</w:t>
      </w:r>
    </w:p>
    <w:p>
      <w:pPr>
        <w:pStyle w:val="Normal"/>
        <w:spacing w:before="60" w:after="0"/>
        <w:jc w:val="both"/>
        <w:rPr>
          <w:sz w:val="20"/>
        </w:rPr>
      </w:pPr>
      <w:r>
        <w:rPr>
          <w:sz w:val="20"/>
        </w:rPr>
        <w:t>Na strana faktot deka postapkata za dobivawe na odobrenie za sadewe na lozovi nasadi e isklu~ivo pravo samo na ministerot, soglasno ~len 6, na strana faktot deka vie mo`ete da podnesete barawe i ministerot }e vi odgovori narednata godina, najdocna do 31 mart, zamislete ako ne ste zadovolni od odgovorot, imate pravo na `alba, odnosno na novo barawe, pak do ministerot. I toa vo rok od 15 dena, a toj }e vi odgovori do 1 maj narednata godina.</w:t>
      </w:r>
    </w:p>
    <w:p>
      <w:pPr>
        <w:pStyle w:val="Normal"/>
        <w:spacing w:before="60" w:after="0"/>
        <w:jc w:val="both"/>
        <w:rPr>
          <w:sz w:val="20"/>
        </w:rPr>
      </w:pPr>
      <w:r>
        <w:rPr>
          <w:sz w:val="20"/>
        </w:rPr>
        <w:t>Pa dobro, po~ituvani kolegi, za kogo go pravime ovoj zakon? Go pravime za lozarite ili za ministerot?</w:t>
      </w:r>
    </w:p>
    <w:p>
      <w:pPr>
        <w:pStyle w:val="Normal"/>
        <w:spacing w:before="60" w:after="0"/>
        <w:jc w:val="both"/>
        <w:rPr>
          <w:sz w:val="20"/>
        </w:rPr>
      </w:pPr>
      <w:r>
        <w:rPr>
          <w:sz w:val="20"/>
        </w:rPr>
        <w:t>Ministerot, za da odgovori na baraweto na eden lozar mu trebaat dve godini vreme.</w:t>
      </w:r>
    </w:p>
    <w:p>
      <w:pPr>
        <w:pStyle w:val="Normal"/>
        <w:spacing w:before="60" w:after="0"/>
        <w:jc w:val="both"/>
        <w:rPr>
          <w:sz w:val="20"/>
        </w:rPr>
      </w:pPr>
      <w:r>
        <w:rPr>
          <w:sz w:val="20"/>
        </w:rPr>
        <w:t xml:space="preserve">Po~ituvani kolegi, vaka li }e go razvivame lozarstvoto. Ova li e toj falen zakon? Mislam deka nema potreba od pove}e argumenti.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statiram deka pretresot po amandmanot e zavr{en.</w:t>
      </w:r>
    </w:p>
    <w:p>
      <w:pPr>
        <w:pStyle w:val="Normal"/>
        <w:spacing w:before="60" w:after="0"/>
        <w:jc w:val="both"/>
        <w:rPr>
          <w:sz w:val="20"/>
        </w:rPr>
      </w:pPr>
      <w:r>
        <w:rPr>
          <w:sz w:val="20"/>
        </w:rPr>
        <w:t>Amandmanot go stavam na glasawe.</w:t>
      </w:r>
    </w:p>
    <w:p>
      <w:pPr>
        <w:pStyle w:val="Normal"/>
        <w:spacing w:before="60" w:after="0"/>
        <w:jc w:val="both"/>
        <w:rPr/>
      </w:pPr>
      <w:r>
        <w:rPr>
          <w:sz w:val="20"/>
        </w:rPr>
        <w:t>Ve povikuvam da glasame. Blagodaram.</w:t>
      </w:r>
    </w:p>
    <w:p>
      <w:pPr>
        <w:pStyle w:val="Normal"/>
        <w:spacing w:before="60" w:after="0"/>
        <w:jc w:val="both"/>
        <w:rPr>
          <w:sz w:val="20"/>
        </w:rPr>
      </w:pPr>
      <w:r>
        <w:rPr>
          <w:sz w:val="20"/>
        </w:rPr>
        <w:t>Vkupno glasale 68 pratenici, od niv za amandmanot glasale 14, vozdr`ani nema, protiv glasaa 54 pratenici.</w:t>
      </w:r>
    </w:p>
    <w:p>
      <w:pPr>
        <w:pStyle w:val="Normal"/>
        <w:spacing w:before="60" w:after="0"/>
        <w:jc w:val="both"/>
        <w:rPr/>
      </w:pPr>
      <w:r>
        <w:rPr>
          <w:sz w:val="20"/>
        </w:rPr>
        <w:t>Konstatiram deka Sobranieto ne go usvoi amandmanot na ~len 9 za menuvawe na stav 1 podnesen od pratenikot Nikola ]urk~iev pod arhivski broj 07-622/70.</w:t>
      </w:r>
    </w:p>
    <w:p>
      <w:pPr>
        <w:pStyle w:val="Normal"/>
        <w:spacing w:before="60" w:after="0"/>
        <w:jc w:val="both"/>
        <w:rPr>
          <w:sz w:val="20"/>
        </w:rPr>
      </w:pPr>
      <w:r>
        <w:rPr>
          <w:sz w:val="20"/>
        </w:rPr>
        <w:t>Otvoram pretres po amandman za bri{ewe na ~lenovite 16-A i 16-B podnesen od pratenikot Nikola ]urk~iev pod arhivski broj 07-622/68.</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zemjodelie, povelete.</w:t>
      </w:r>
    </w:p>
    <w:p>
      <w:pPr>
        <w:pStyle w:val="Normal"/>
        <w:spacing w:before="60" w:after="0"/>
        <w:jc w:val="both"/>
        <w:rPr/>
      </w:pPr>
      <w:r>
        <w:rPr>
          <w:b/>
          <w:sz w:val="20"/>
        </w:rPr>
        <w:t xml:space="preserve">Perica Ivanovski: </w:t>
      </w:r>
      <w:r>
        <w:rPr>
          <w:sz w:val="20"/>
        </w:rPr>
        <w:t>Amandmanot ne se prifa}a.</w:t>
      </w:r>
    </w:p>
    <w:p>
      <w:pPr>
        <w:pStyle w:val="Normal"/>
        <w:spacing w:before="60" w:after="0"/>
        <w:jc w:val="both"/>
        <w:rPr/>
      </w:pPr>
      <w:r>
        <w:rPr>
          <w:b/>
          <w:sz w:val="20"/>
        </w:rPr>
        <w:t>Trajko Veqanoski:</w:t>
      </w:r>
      <w:r>
        <w:rPr>
          <w:sz w:val="20"/>
        </w:rPr>
        <w:t xml:space="preserve"> Amandmanot ne se prifa}a.</w:t>
      </w:r>
    </w:p>
    <w:p>
      <w:pPr>
        <w:pStyle w:val="Normal"/>
        <w:spacing w:before="60" w:after="0"/>
        <w:jc w:val="both"/>
        <w:rPr>
          <w:sz w:val="20"/>
        </w:rPr>
      </w:pPr>
      <w:r>
        <w:rPr>
          <w:sz w:val="20"/>
        </w:rPr>
        <w:t>Vrz osnova na ~len 156 stav 7 od Delovnikot na Sobranieto, samo podnositelot na amandmanot mo`e da dade obrazlo`enie i da govori po amandmanot vo vremetraewe od tri minuti.</w:t>
      </w:r>
    </w:p>
    <w:p>
      <w:pPr>
        <w:pStyle w:val="Normal"/>
        <w:spacing w:before="60" w:after="0"/>
        <w:jc w:val="both"/>
        <w:rPr>
          <w:sz w:val="20"/>
        </w:rPr>
      </w:pPr>
      <w:r>
        <w:rPr>
          <w:sz w:val="20"/>
        </w:rPr>
        <w:t>Go povikuvam podnositelot na amandmanot, dokolku saka da dade obrazlo`enie i da govori po amandmanot vo vremetraewe od tri minuti, da se prijavi za zbor.</w:t>
      </w:r>
    </w:p>
    <w:p>
      <w:pPr>
        <w:pStyle w:val="Normal"/>
        <w:spacing w:before="60" w:after="0"/>
        <w:jc w:val="both"/>
        <w:rPr>
          <w:sz w:val="20"/>
        </w:rPr>
      </w:pPr>
      <w:r>
        <w:rPr>
          <w:sz w:val="20"/>
        </w:rPr>
        <w:t>Ima zbor pratenikot Nikola ]urk~iev, povelete.</w:t>
      </w:r>
    </w:p>
    <w:p>
      <w:pPr>
        <w:pStyle w:val="Normal"/>
        <w:spacing w:before="60" w:after="0"/>
        <w:jc w:val="both"/>
        <w:rPr/>
      </w:pPr>
      <w:r>
        <w:rPr>
          <w:b/>
          <w:sz w:val="20"/>
        </w:rPr>
        <w:t xml:space="preserve">Nikola ]urk~iev: </w:t>
      </w:r>
      <w:r>
        <w:rPr>
          <w:sz w:val="20"/>
        </w:rPr>
        <w:t>Blagodaram pretsedatele.</w:t>
      </w:r>
    </w:p>
    <w:p>
      <w:pPr>
        <w:pStyle w:val="Normal"/>
        <w:spacing w:before="60" w:after="0"/>
        <w:jc w:val="both"/>
        <w:rPr>
          <w:sz w:val="20"/>
        </w:rPr>
      </w:pPr>
      <w:r>
        <w:rPr>
          <w:sz w:val="20"/>
        </w:rPr>
        <w:t>Nema potreba od tri minuti, treba mnogu pomalku, zaradi toa {to argumentite na zamenik ministerot se deka amandmanot ne se prifa}a, a ne zo{to ne se prifa}a. Pa eden zbor da slu{nevme, ne{to za ovoj zakon.</w:t>
      </w:r>
    </w:p>
    <w:p>
      <w:pPr>
        <w:pStyle w:val="Normal"/>
        <w:spacing w:before="60" w:after="0"/>
        <w:jc w:val="both"/>
        <w:rPr>
          <w:sz w:val="20"/>
        </w:rPr>
      </w:pPr>
      <w:r>
        <w:rPr>
          <w:sz w:val="20"/>
        </w:rPr>
        <w:t>Po~ituvani kolegi, amandmanot go podnesovme zaradi toa {to smetame deka mnogu ne{ta vo lozarstvoto i vinarstvoto vo Republika Makedonija }e se izmenat i nema da bidat kako {to treba, dokolku ovoj amandman ne bide prifaten.</w:t>
      </w:r>
    </w:p>
    <w:p>
      <w:pPr>
        <w:pStyle w:val="Normal"/>
        <w:spacing w:before="60" w:after="0"/>
        <w:jc w:val="both"/>
        <w:rPr>
          <w:sz w:val="20"/>
        </w:rPr>
      </w:pPr>
      <w:r>
        <w:rPr>
          <w:sz w:val="20"/>
        </w:rPr>
        <w:t>Imeno, dokolku ne se izbri{e ~lenot 16-A i 16-B, ~lenovite }e bidat sprotivni na ~lenot 22 to~ka 5 od Zakonot za zemjodelstvo i ruralen razvoj. Vo Zakonot za zemjodelstvo i ruralen razvoj postoi potsektor ili grupa {to }e izvr{i relevantni analizi, ponuda i pobaruva~ka na vinskoto grozje, kako i cenovnata sostojba.</w:t>
      </w:r>
    </w:p>
    <w:p>
      <w:pPr>
        <w:pStyle w:val="Normal"/>
        <w:spacing w:before="60" w:after="0"/>
        <w:jc w:val="both"/>
        <w:rPr>
          <w:sz w:val="20"/>
        </w:rPr>
      </w:pPr>
      <w:r>
        <w:rPr>
          <w:sz w:val="20"/>
        </w:rPr>
        <w:t>Dokolku ostanat ovie ~lenovi }e ima kontradiktornosti  i sudir pome|u ovie dva zakoni. I ova ne e mala rabota. Ova e, narodski ka`ano, po~ituvani kolegi, greota.</w:t>
      </w:r>
    </w:p>
    <w:p>
      <w:pPr>
        <w:pStyle w:val="Normal"/>
        <w:spacing w:before="60" w:after="0"/>
        <w:jc w:val="both"/>
        <w:rPr>
          <w:sz w:val="20"/>
        </w:rPr>
      </w:pPr>
      <w:r>
        <w:rPr>
          <w:sz w:val="20"/>
        </w:rPr>
        <w:t>Zamislete, vo Zakonot za zemjodelstvo i ruralen razvoj, toa e onoj Ustav za {to zboruva{e i pozicijata, se veli kako i na koj na~in }e se regulira ponudata i pobaruva~kata na vinsko grozje vo Republika Makedonija. I toa e vo red. Me|utoa, so ovie ~lenovi se veli samo trgovcite i samo vinarite odnosno vinariite treba da ka`at koja e cenata na {e}ernata edinici. Zamislete! Biduva taa rabota? [to e so proizvoditelite? Kade se zemjodelcite? Kade e agrarnata politika vo ovoj segment? Lozarite, proizvoditelite, zemjodelcite, nikoj ne gi pra{uva za ni{to.</w:t>
      </w:r>
    </w:p>
    <w:p>
      <w:pPr>
        <w:pStyle w:val="Normal"/>
        <w:spacing w:before="60" w:after="0"/>
        <w:jc w:val="both"/>
        <w:rPr>
          <w:sz w:val="20"/>
        </w:rPr>
      </w:pPr>
      <w:r>
        <w:rPr>
          <w:sz w:val="20"/>
        </w:rPr>
        <w:t>I na kraj, kapak na se e vo to~kata 5 na ~lenot 16-A, koj veli deka ova ni{to ne va`i, otkupot na vinskoto grozje za proizvodstvo na vino }e se vr{i soglasno Zakonot za zemjodelstvo i ruralen razvoj. Zamislete. I sega, odete, razberete go ovoj zakon. [to vo su{tina va`i? Ni{to ne va`i.</w:t>
      </w:r>
    </w:p>
    <w:p>
      <w:pPr>
        <w:pStyle w:val="Normal"/>
        <w:spacing w:before="60" w:after="0"/>
        <w:jc w:val="both"/>
        <w:rPr>
          <w:sz w:val="20"/>
        </w:rPr>
      </w:pPr>
      <w:r>
        <w:rPr>
          <w:sz w:val="20"/>
        </w:rPr>
        <w:t>Zatoa ova mora da go prifatite po~ituvan zamenik minister, a ne samo da se javite i da ka`ete deka amandmanot ne se prifa}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statiram deka pretresot po amandmanot e zavr{en.</w:t>
      </w:r>
    </w:p>
    <w:p>
      <w:pPr>
        <w:pStyle w:val="Normal"/>
        <w:spacing w:before="60" w:after="0"/>
        <w:jc w:val="both"/>
        <w:rPr>
          <w:sz w:val="20"/>
        </w:rPr>
      </w:pPr>
      <w:r>
        <w:rPr>
          <w:sz w:val="20"/>
        </w:rPr>
        <w:t>Amandmanot go stavam na glasawe.</w:t>
      </w:r>
    </w:p>
    <w:p>
      <w:pPr>
        <w:pStyle w:val="Normal"/>
        <w:spacing w:before="60" w:after="0"/>
        <w:jc w:val="both"/>
        <w:rPr/>
      </w:pPr>
      <w:r>
        <w:rPr>
          <w:sz w:val="20"/>
        </w:rPr>
        <w:t>Ve povikuvam da glasame. Blagodaram.</w:t>
      </w:r>
    </w:p>
    <w:p>
      <w:pPr>
        <w:pStyle w:val="Normal"/>
        <w:spacing w:before="60" w:after="0"/>
        <w:jc w:val="both"/>
        <w:rPr>
          <w:sz w:val="20"/>
        </w:rPr>
      </w:pPr>
      <w:r>
        <w:rPr>
          <w:sz w:val="20"/>
        </w:rPr>
        <w:t>Vkupno glasale 69 pratenici, od niv za amandmanot glasale 14, vozdr`ani nema, protiv glasaa 54 pratenici.</w:t>
      </w:r>
    </w:p>
    <w:p>
      <w:pPr>
        <w:pStyle w:val="Normal"/>
        <w:spacing w:before="60" w:after="0"/>
        <w:jc w:val="both"/>
        <w:rPr>
          <w:sz w:val="20"/>
        </w:rPr>
      </w:pPr>
      <w:r>
        <w:rPr>
          <w:sz w:val="20"/>
        </w:rPr>
        <w:t>Konstatiram deka Sobranieto ne go usvoi amandmanot za  bri{ewe  na ~lenovite 16-A i 16-B, podnesen od pratenikot Nikola ]urk~iev pod arhivski broj 07-622/68.</w:t>
      </w:r>
    </w:p>
    <w:p>
      <w:pPr>
        <w:pStyle w:val="Normal"/>
        <w:spacing w:before="60" w:after="0"/>
        <w:jc w:val="both"/>
        <w:rPr>
          <w:sz w:val="20"/>
        </w:rPr>
      </w:pPr>
      <w:r>
        <w:rPr>
          <w:sz w:val="20"/>
        </w:rPr>
        <w:t>Otvoram pretres po amandman na ~len 30 stav 1, podnesen od pratenikot Nikola ]urk~iev pod arhivski broj 07-622/67.</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zemjodelie, povelete.</w:t>
      </w:r>
    </w:p>
    <w:p>
      <w:pPr>
        <w:pStyle w:val="Normal"/>
        <w:spacing w:before="60" w:after="0"/>
        <w:jc w:val="both"/>
        <w:rPr/>
      </w:pPr>
      <w:r>
        <w:rPr>
          <w:b/>
          <w:sz w:val="20"/>
        </w:rPr>
        <w:t xml:space="preserve">Perica Ivanovski: </w:t>
      </w:r>
      <w:r>
        <w:rPr>
          <w:sz w:val="20"/>
        </w:rPr>
        <w:t>Amandmanot se prifa}a.</w:t>
      </w:r>
    </w:p>
    <w:p>
      <w:pPr>
        <w:pStyle w:val="Normal"/>
        <w:spacing w:before="60" w:after="0"/>
        <w:jc w:val="both"/>
        <w:rPr>
          <w:sz w:val="20"/>
        </w:rPr>
      </w:pPr>
      <w:r>
        <w:rPr>
          <w:sz w:val="20"/>
        </w:rPr>
        <w:t>Tuka bi sakal da dadam edno obrazlo`enie.</w:t>
      </w:r>
    </w:p>
    <w:p>
      <w:pPr>
        <w:pStyle w:val="Normal"/>
        <w:spacing w:before="60" w:after="0"/>
        <w:jc w:val="both"/>
        <w:rPr>
          <w:sz w:val="20"/>
        </w:rPr>
      </w:pPr>
      <w:r>
        <w:rPr>
          <w:sz w:val="20"/>
        </w:rPr>
        <w:t>Gospodine ]urk~iev, ako mo`e da me poslu{ate, bidej}i baravte. Sakam da se obratam onamu kade realno treba da se obratam, bidej}i se raboti, za eden bi rekol amandman koj {to mo`e da bide prifatliv za Vladata i e prifatliv.</w:t>
      </w:r>
    </w:p>
    <w:p>
      <w:pPr>
        <w:pStyle w:val="Normal"/>
        <w:spacing w:before="60" w:after="0"/>
        <w:jc w:val="both"/>
        <w:rPr>
          <w:sz w:val="20"/>
        </w:rPr>
      </w:pPr>
      <w:r>
        <w:rPr>
          <w:sz w:val="20"/>
        </w:rPr>
        <w:t>Prethodno ne sakav da gi argumentiram rabotite {to gi ka`uvavte, bidej}i vo najmala raka se ~isti izmislici ili na~in na koj {to verojatno sakate da gi izvrtite rabotite za da dobiete nekakvi politi~ki poeni...</w:t>
      </w:r>
    </w:p>
    <w:p>
      <w:pPr>
        <w:pStyle w:val="Normal"/>
        <w:spacing w:before="60" w:after="0"/>
        <w:jc w:val="both"/>
        <w:rPr>
          <w:sz w:val="20"/>
        </w:rPr>
      </w:pPr>
      <w:r>
        <w:rPr>
          <w:b/>
          <w:sz w:val="20"/>
        </w:rPr>
        <w:t>Trajko Veqanoski:</w:t>
      </w:r>
      <w:r>
        <w:rPr>
          <w:sz w:val="20"/>
        </w:rPr>
        <w:t xml:space="preserve"> Ve molam, ve molam, po amandmanot. Po amandmanot vie proiznesete se zo{to go prifa}ate, zo{to ne go prifa}ate. Vo toj del. Ka`ete zo{to go prifa}ate amandmanot, a vo druga konotacija. </w:t>
      </w:r>
    </w:p>
    <w:p>
      <w:pPr>
        <w:pStyle w:val="Normal"/>
        <w:spacing w:before="60" w:after="0"/>
        <w:jc w:val="both"/>
        <w:rPr/>
      </w:pPr>
      <w:r>
        <w:rPr>
          <w:b/>
          <w:sz w:val="20"/>
        </w:rPr>
        <w:t xml:space="preserve">Perica Ivanovski: </w:t>
      </w:r>
      <w:r>
        <w:rPr>
          <w:sz w:val="20"/>
        </w:rPr>
        <w:t>Amandmanot se prifa}a od pri~ina {to ~lenot 30, na koj {to se odnesuva ovoj amandman regulira deka proizvoditelite na vino se samo tie koi mo`at da go stavat vinoto vo promet i vklu~itelno da go izvezat vinoto. Amandmanot {to e predlo`en od gospodinot ]urk~iev se odnesuva na toa da se izbri{at zborovite za da se izveze vinoto nadvor od Republika Makedonija, so {to bi se dala mo`nost i na trgovcite, firmite {to ne go proizveduvaat vinoto da go izvezuvaat vinoto nadvor.</w:t>
      </w:r>
    </w:p>
    <w:p>
      <w:pPr>
        <w:pStyle w:val="Normal"/>
        <w:spacing w:before="60" w:after="0"/>
        <w:jc w:val="both"/>
        <w:rPr>
          <w:sz w:val="20"/>
        </w:rPr>
      </w:pPr>
      <w:r>
        <w:rPr>
          <w:sz w:val="20"/>
        </w:rPr>
        <w:t>Dokolku vo slu~aj ostane postojniot ~len, {to e predlo`en vo zakonot, nema da ima poseriozni ili nikakvi problemi, bidej}i vo realnosta, vo sega{niot moment vo Republika Makedonija izvozot na vinoto, na celokupnoto vino go vr{at samite proizvoditeli na vino. Me|utoa, se soglasuvame deka mo`e da se slu~i i vo idnina, da ne go ograni~ime toa, taka da bide i zakonski, da dademe mo`nost odreden drug subjekt {to ne go proizveduva vinoto, kako trgovska firma da mo`e istoto da go izveze.</w:t>
      </w:r>
    </w:p>
    <w:p>
      <w:pPr>
        <w:pStyle w:val="Normal"/>
        <w:spacing w:before="60" w:after="0"/>
        <w:jc w:val="both"/>
        <w:rPr>
          <w:sz w:val="20"/>
        </w:rPr>
      </w:pPr>
      <w:r>
        <w:rPr>
          <w:sz w:val="20"/>
        </w:rPr>
        <w:t>I od tie pri~ini amandmanot e prifatliv.</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Amandmanot e prifaten i stanuva sostaven del na dopolnetiot Predlog na zakon.</w:t>
      </w:r>
    </w:p>
    <w:p>
      <w:pPr>
        <w:pStyle w:val="Normal"/>
        <w:spacing w:before="60" w:after="0"/>
        <w:jc w:val="both"/>
        <w:rPr>
          <w:sz w:val="20"/>
        </w:rPr>
      </w:pPr>
      <w:r>
        <w:rPr>
          <w:sz w:val="20"/>
        </w:rPr>
        <w:t>Bri{ete go gospodinot Nikola ]urk~iev bidej}i ne e za amandmanot.</w:t>
      </w:r>
    </w:p>
    <w:p>
      <w:pPr>
        <w:pStyle w:val="Normal"/>
        <w:spacing w:before="60" w:after="0"/>
        <w:jc w:val="both"/>
        <w:rPr>
          <w:sz w:val="20"/>
        </w:rPr>
      </w:pPr>
      <w:r>
        <w:rPr>
          <w:sz w:val="20"/>
        </w:rPr>
        <w:t>Proceduralno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Navistina, ne mo`am da sfatam posle dve godini da se bide zamenik minister a da ne se sfati ulogata i pozicijata na zamenikot minister vo Sobranieto, osobeno pri rasprava po amandmani.</w:t>
      </w:r>
    </w:p>
    <w:p>
      <w:pPr>
        <w:pStyle w:val="Normal"/>
        <w:spacing w:before="60" w:after="0"/>
        <w:jc w:val="both"/>
        <w:rPr>
          <w:sz w:val="20"/>
        </w:rPr>
      </w:pPr>
      <w:r>
        <w:rPr>
          <w:sz w:val="20"/>
        </w:rPr>
        <w:t>Po~ituvan gospodin zamenik minister,</w:t>
      </w:r>
    </w:p>
    <w:p>
      <w:pPr>
        <w:pStyle w:val="Normal"/>
        <w:spacing w:before="60" w:after="0"/>
        <w:jc w:val="both"/>
        <w:rPr>
          <w:sz w:val="20"/>
        </w:rPr>
      </w:pPr>
      <w:r>
        <w:rPr>
          <w:sz w:val="20"/>
        </w:rPr>
        <w:t>Gospodinot Nikola ]urk~iev ne ve povika vas li~no da mu se obratite i da mu ka`ete nemu {to mislite vie za amandmanot. Vie ste dol`en po zakon i po Delovnik za rabota na Sobranieto da odgovorite argumentirano zo{to ne go prifa}ate amandmanot i da odgovorite na gra|anite na Republika Makedonija zatoa {to nie od um ne si gi izmisluvame ovie amandmani.</w:t>
      </w:r>
    </w:p>
    <w:p>
      <w:pPr>
        <w:pStyle w:val="Normal"/>
        <w:spacing w:before="60" w:after="0"/>
        <w:jc w:val="both"/>
        <w:rPr>
          <w:sz w:val="20"/>
        </w:rPr>
      </w:pPr>
      <w:r>
        <w:rPr>
          <w:sz w:val="20"/>
        </w:rPr>
        <w:t>Ovie amandmani se na barawe na zainteresirana grupa na gra|ani. Ovie amandmani, sigurno znaete, mora da znaete, na Komisijata za zemjodelie bea predlog na zdru`enijata na vinari. Zatoa nie gi predlagame. Zatoa vie treba da odgovorite ne samo na pratenicite, ne samo na gospodinot ]urk~iev, tuku na site onie koi se zainteresirani, a vo ovoj slu~aj toa se vinarite vo Republika Makedonij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Prodol`uvame ponatamu.</w:t>
      </w:r>
    </w:p>
    <w:p>
      <w:pPr>
        <w:pStyle w:val="Normal"/>
        <w:spacing w:before="60" w:after="0"/>
        <w:jc w:val="both"/>
        <w:rPr>
          <w:sz w:val="20"/>
        </w:rPr>
      </w:pPr>
      <w:r>
        <w:rPr>
          <w:sz w:val="20"/>
        </w:rPr>
        <w:t>(Zamenikot minister za zemjodelstvo, {umarstvo i vodostopanstvo bara zbor)</w:t>
      </w:r>
    </w:p>
    <w:p>
      <w:pPr>
        <w:pStyle w:val="Normal"/>
        <w:spacing w:before="60" w:after="0"/>
        <w:jc w:val="both"/>
        <w:rPr>
          <w:sz w:val="20"/>
        </w:rPr>
      </w:pPr>
      <w:r>
        <w:rPr>
          <w:sz w:val="20"/>
        </w:rPr>
        <w:t>Ve molam, ne mo`e da vleguvate vo duel ovde, da se doka`uvate koj e vo pravo, koj ne.</w:t>
      </w:r>
    </w:p>
    <w:p>
      <w:pPr>
        <w:pStyle w:val="Normal"/>
        <w:spacing w:before="60" w:after="0"/>
        <w:jc w:val="both"/>
        <w:rPr>
          <w:sz w:val="20"/>
        </w:rPr>
      </w:pPr>
      <w:r>
        <w:rPr>
          <w:sz w:val="20"/>
        </w:rPr>
        <w:t>Proceduralno si ka`a. Soglasno Delovnikot postoi druga procedura.</w:t>
      </w:r>
    </w:p>
    <w:p>
      <w:pPr>
        <w:pStyle w:val="Normal"/>
        <w:spacing w:before="60" w:after="0"/>
        <w:jc w:val="both"/>
        <w:rPr>
          <w:sz w:val="20"/>
        </w:rPr>
      </w:pPr>
      <w:r>
        <w:rPr>
          <w:sz w:val="20"/>
        </w:rPr>
        <w:t>Otvoram pretres po amandman na ~len 31 stav 2 podnesen od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pod arhivski broj 07-622/71.</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zemjodelie, povelete.</w:t>
      </w:r>
    </w:p>
    <w:p>
      <w:pPr>
        <w:pStyle w:val="Normal"/>
        <w:spacing w:before="60" w:after="0"/>
        <w:jc w:val="both"/>
        <w:rPr/>
      </w:pPr>
      <w:r>
        <w:rPr>
          <w:b/>
          <w:sz w:val="20"/>
        </w:rPr>
        <w:t xml:space="preserve">Perica Ivanovski: </w:t>
      </w:r>
      <w:r>
        <w:rPr>
          <w:sz w:val="20"/>
        </w:rPr>
        <w:t>Amandmanot ne se prifa}a.</w:t>
      </w:r>
    </w:p>
    <w:p>
      <w:pPr>
        <w:pStyle w:val="Normal"/>
        <w:spacing w:before="60" w:after="0"/>
        <w:jc w:val="both"/>
        <w:rPr/>
      </w:pPr>
      <w:r>
        <w:rPr>
          <w:b/>
          <w:sz w:val="20"/>
        </w:rPr>
        <w:t>Trajko Veqanoski:</w:t>
      </w:r>
      <w:r>
        <w:rPr>
          <w:sz w:val="20"/>
        </w:rPr>
        <w:t xml:space="preserve"> Amandmanot ne se prifa}a.</w:t>
      </w:r>
    </w:p>
    <w:p>
      <w:pPr>
        <w:pStyle w:val="Normal"/>
        <w:spacing w:before="60" w:after="0"/>
        <w:jc w:val="both"/>
        <w:rPr>
          <w:sz w:val="20"/>
        </w:rPr>
      </w:pPr>
      <w:r>
        <w:rPr>
          <w:sz w:val="20"/>
        </w:rPr>
        <w:t>Vrz osnova na ~len 156 stav 7 od Delovnikot na Sobranieto, samo podnositelot na amandmanot mo`e da dade obrazlo`enie i da govori po amandmanot vo vremetraewe od tri minuti.</w:t>
      </w:r>
    </w:p>
    <w:p>
      <w:pPr>
        <w:pStyle w:val="Normal"/>
        <w:spacing w:before="60" w:after="0"/>
        <w:jc w:val="both"/>
        <w:rPr>
          <w:sz w:val="20"/>
        </w:rPr>
      </w:pPr>
      <w:r>
        <w:rPr>
          <w:sz w:val="20"/>
        </w:rPr>
        <w:t>Go povikuvam podnositelot na amandmanot, dokolku saka da dade obrazlo`enie i da govori po amandmanot vo vremetraewe od tri minuti, da se prijavi za zbor.</w:t>
      </w:r>
    </w:p>
    <w:p>
      <w:pPr>
        <w:pStyle w:val="Normal"/>
        <w:spacing w:before="60" w:after="0"/>
        <w:jc w:val="both"/>
        <w:rPr>
          <w:sz w:val="20"/>
        </w:rPr>
      </w:pPr>
      <w:r>
        <w:rPr>
          <w:sz w:val="20"/>
        </w:rPr>
        <w:t>Ima zbor pratenikot Nikola ]urk~iev,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Amandmanot go podnesovme na ~len 31, pred se i so cel da se ovozmo`i pogolem izvoz na makedonskoto vino na stranskite pazari.</w:t>
      </w:r>
    </w:p>
    <w:p>
      <w:pPr>
        <w:pStyle w:val="Normal"/>
        <w:spacing w:before="60" w:after="0"/>
        <w:jc w:val="both"/>
        <w:rPr>
          <w:sz w:val="20"/>
          <w:szCs w:val="20"/>
        </w:rPr>
      </w:pPr>
      <w:r>
        <w:rPr>
          <w:sz w:val="20"/>
          <w:szCs w:val="20"/>
        </w:rPr>
        <w:t>Vo ~len 31 stav 2, Dr`avniot inspektor za zemjodelstvo e dol`en vo rok od 7 rabotni dena od denot na priemot na baraweto, da zeme mostri i istite da gi dostavi na fizi~ko-hemiska analiza.</w:t>
      </w:r>
    </w:p>
    <w:p>
      <w:pPr>
        <w:pStyle w:val="Normal"/>
        <w:spacing w:before="60" w:after="0"/>
        <w:jc w:val="both"/>
        <w:rPr>
          <w:sz w:val="20"/>
          <w:szCs w:val="20"/>
        </w:rPr>
      </w:pPr>
      <w:r>
        <w:rPr>
          <w:sz w:val="20"/>
          <w:szCs w:val="20"/>
        </w:rPr>
        <w:t>Nie predlagame taa nedela da ne bide potro{ena vo veter tuku vo isklu~itelni slu~aevi koga se raboti za izvoz na vino, site administrativno-tehni~ki raboti da se svedat na najmal amo`na merka i predlagame toa da se raboti slednito den od priemto na baraweto. Zna~i nema potreba da se ~eka edna nedela za Ministerstvoto da go procesuira baraweto do nadle`nite institucii koi }e dojdat da zemat mostri.</w:t>
      </w:r>
    </w:p>
    <w:p>
      <w:pPr>
        <w:pStyle w:val="Normal"/>
        <w:spacing w:before="60" w:after="0"/>
        <w:jc w:val="both"/>
        <w:rPr>
          <w:sz w:val="20"/>
          <w:szCs w:val="20"/>
        </w:rPr>
      </w:pPr>
      <w:r>
        <w:rPr>
          <w:sz w:val="20"/>
          <w:szCs w:val="20"/>
        </w:rPr>
        <w:t>Smetam deka amandmanot }e bide vo prilog na izvoznicite na vino. Me|utoa, sre}a {to be{e prifaten prethodniot amandman, a i taka rabotite se poklopuvaat, `alam {to predlaga~ot na zakonot ne go prifati ovoj amandman. Kako odat rabotite i so ovoj zakon, bidejki e posleden amandman, postojat seriozni {ansi predlaga~ot na zakonot makedonskoto vino da go pretvori vo oce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statiram deka pretresot po amandmanot e zavr{en.</w:t>
      </w:r>
    </w:p>
    <w:p>
      <w:pPr>
        <w:pStyle w:val="Normal"/>
        <w:spacing w:before="60" w:after="0"/>
        <w:jc w:val="both"/>
        <w:rPr>
          <w:sz w:val="20"/>
          <w:szCs w:val="20"/>
        </w:rPr>
      </w:pPr>
      <w:r>
        <w:rPr>
          <w:sz w:val="20"/>
          <w:szCs w:val="20"/>
        </w:rPr>
        <w:t>Amandman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amandmanot glasaa 10, vozdr`ani nema, protiv glasaa 50 pratenici.</w:t>
      </w:r>
    </w:p>
    <w:p>
      <w:pPr>
        <w:pStyle w:val="Normal"/>
        <w:spacing w:before="60" w:after="0"/>
        <w:jc w:val="both"/>
        <w:rPr>
          <w:sz w:val="20"/>
          <w:szCs w:val="20"/>
        </w:rPr>
      </w:pPr>
      <w:r>
        <w:rPr>
          <w:sz w:val="20"/>
          <w:szCs w:val="20"/>
        </w:rPr>
        <w:t xml:space="preserve">Konstatiram deka Sobranieto ne go usvoi amandmanot na ~len 31 stav 1 podnesen od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pod arhivski broj 07-622/71. </w:t>
      </w:r>
    </w:p>
    <w:p>
      <w:pPr>
        <w:pStyle w:val="Normal"/>
        <w:spacing w:before="60" w:after="0"/>
        <w:jc w:val="both"/>
        <w:rPr>
          <w:sz w:val="20"/>
          <w:szCs w:val="20"/>
        </w:rPr>
      </w:pPr>
      <w:r>
        <w:rPr>
          <w:sz w:val="20"/>
          <w:szCs w:val="20"/>
        </w:rPr>
        <w:t>Bidejki se usvoeni amandmani na pomalku od 1,3 od ~lenovite na dopolnetiot Predlog na zakon, konstatiram deka e zavr{eno vtoroto ~itawe po Predlogot na zakonot.</w:t>
      </w:r>
    </w:p>
    <w:p>
      <w:pPr>
        <w:pStyle w:val="Normal"/>
        <w:spacing w:before="60" w:after="0"/>
        <w:jc w:val="both"/>
        <w:rPr>
          <w:sz w:val="20"/>
          <w:szCs w:val="20"/>
        </w:rPr>
      </w:pPr>
      <w:r>
        <w:rPr>
          <w:sz w:val="20"/>
          <w:szCs w:val="20"/>
        </w:rPr>
        <w:t>Vrz osnova na ~len 161 stav 1 od Delovnikot na Sobranieto na Republika Makedonija, mu predlagam na Sobranieto tretoto ~itawe na Predlogot na zakonot da se odr`i na ovaa sednica.</w:t>
      </w:r>
    </w:p>
    <w:p>
      <w:pPr>
        <w:pStyle w:val="Normal"/>
        <w:spacing w:before="60" w:after="0"/>
        <w:jc w:val="both"/>
        <w:rPr>
          <w:sz w:val="20"/>
          <w:szCs w:val="20"/>
        </w:rPr>
      </w:pPr>
      <w:r>
        <w:rPr>
          <w:sz w:val="20"/>
          <w:szCs w:val="20"/>
        </w:rPr>
        <w:t>Predlogot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glasaa 53, vozdr`ani nema, protiv glasaa 10 pratenici.</w:t>
      </w:r>
    </w:p>
    <w:p>
      <w:pPr>
        <w:pStyle w:val="Normal"/>
        <w:spacing w:before="60" w:after="0"/>
        <w:jc w:val="both"/>
        <w:rPr>
          <w:sz w:val="20"/>
          <w:szCs w:val="20"/>
        </w:rPr>
      </w:pPr>
      <w:r>
        <w:rPr>
          <w:sz w:val="20"/>
          <w:szCs w:val="20"/>
        </w:rPr>
        <w:t>Konstatiram deka e usvoen predlogot na ovaa sednica da se odr`i tretoto ~itawe na Predlogot na zakonot.</w:t>
      </w:r>
    </w:p>
    <w:p>
      <w:pPr>
        <w:pStyle w:val="Normal"/>
        <w:spacing w:before="60" w:after="0"/>
        <w:jc w:val="both"/>
        <w:rPr>
          <w:sz w:val="20"/>
          <w:szCs w:val="20"/>
        </w:rPr>
      </w:pPr>
      <w:r>
        <w:rPr>
          <w:sz w:val="20"/>
          <w:szCs w:val="20"/>
        </w:rPr>
        <w:t>Vrz osnova na ~len 161 stav 2 od Delovnikot na Sobranieto na Republika Makedonija, ve izvestuvam deka vedna{ preminuvame na tretoto ~itawe po Predlogot na zakonot.</w:t>
      </w:r>
    </w:p>
    <w:p>
      <w:pPr>
        <w:pStyle w:val="Normal"/>
        <w:spacing w:before="60" w:after="0"/>
        <w:jc w:val="both"/>
        <w:rPr>
          <w:sz w:val="20"/>
          <w:szCs w:val="20"/>
        </w:rPr>
      </w:pPr>
      <w:r>
        <w:rPr>
          <w:sz w:val="20"/>
          <w:szCs w:val="20"/>
        </w:rPr>
        <w:t>Minuvame na glasawe.</w:t>
      </w:r>
    </w:p>
    <w:p>
      <w:pPr>
        <w:pStyle w:val="Normal"/>
        <w:spacing w:before="60" w:after="0"/>
        <w:jc w:val="both"/>
        <w:rPr>
          <w:sz w:val="20"/>
          <w:szCs w:val="20"/>
        </w:rPr>
      </w:pPr>
      <w:r>
        <w:rPr>
          <w:sz w:val="20"/>
          <w:szCs w:val="20"/>
        </w:rPr>
        <w:t>Predlogot na zakonot vo celina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od niv za amandmanot glasaa 53, vozdr`ani nema, protiv glasaa 11 pratenici.</w:t>
      </w:r>
    </w:p>
    <w:p>
      <w:pPr>
        <w:pStyle w:val="Normal"/>
        <w:spacing w:before="60" w:after="0"/>
        <w:jc w:val="both"/>
        <w:rPr>
          <w:sz w:val="20"/>
          <w:szCs w:val="20"/>
        </w:rPr>
      </w:pPr>
      <w:r>
        <w:rPr>
          <w:sz w:val="20"/>
          <w:szCs w:val="20"/>
        </w:rPr>
        <w:t>Konstatiram deka Sobranieto go doense Zakonot za vino.</w:t>
      </w:r>
    </w:p>
    <w:p>
      <w:pPr>
        <w:pStyle w:val="Normal"/>
        <w:spacing w:before="60" w:after="0"/>
        <w:jc w:val="both"/>
        <w:rPr>
          <w:b/>
          <w:b/>
          <w:sz w:val="20"/>
          <w:szCs w:val="20"/>
        </w:rPr>
      </w:pPr>
      <w:r>
        <w:rPr>
          <w:b/>
          <w:sz w:val="20"/>
          <w:szCs w:val="20"/>
        </w:rPr>
        <w:t>Minuvame na to~ka 18 - Dopolnet Predlog na zakon za izmenuvawe i dopolnuvawe na Zakonot za zdravstveno osiguruvawe-vtoro ~itawe.</w:t>
      </w:r>
    </w:p>
    <w:p>
      <w:pPr>
        <w:pStyle w:val="Normal"/>
        <w:spacing w:before="60" w:after="0"/>
        <w:jc w:val="both"/>
        <w:rPr>
          <w:sz w:val="20"/>
          <w:szCs w:val="20"/>
        </w:rPr>
      </w:pPr>
      <w:r>
        <w:rPr>
          <w:sz w:val="20"/>
          <w:szCs w:val="20"/>
        </w:rPr>
        <w:t>Dopolnetiot Predlog na Komisijata za zdravstvo kako mati~no rabotno telo i na Zakonodavno-pravnata komisija, vi e dostaven.</w:t>
      </w:r>
    </w:p>
    <w:p>
      <w:pPr>
        <w:pStyle w:val="Normal"/>
        <w:spacing w:before="60" w:after="0"/>
        <w:jc w:val="both"/>
        <w:rPr>
          <w:sz w:val="20"/>
          <w:szCs w:val="20"/>
        </w:rPr>
      </w:pPr>
      <w:r>
        <w:rPr>
          <w:sz w:val="20"/>
          <w:szCs w:val="20"/>
        </w:rPr>
        <w:t>Vrz osnov ana ~len 156 stav 1 od Delovnikot na Sobranieto, na vtoroto ~itawe na sednicata na Sobranieto se vodi pretres samo po ~lenot 13 {to e izmenet so amandman na rabotnite tela.</w:t>
      </w:r>
    </w:p>
    <w:p>
      <w:pPr>
        <w:pStyle w:val="Normal"/>
        <w:spacing w:before="60" w:after="0"/>
        <w:jc w:val="both"/>
        <w:rPr>
          <w:sz w:val="20"/>
          <w:szCs w:val="20"/>
        </w:rPr>
      </w:pPr>
      <w:r>
        <w:rPr>
          <w:sz w:val="20"/>
          <w:szCs w:val="20"/>
        </w:rPr>
        <w:t>Otvoram pretres po ~lenot 13 na dopolnetiot Predlog.</w:t>
      </w:r>
    </w:p>
    <w:p>
      <w:pPr>
        <w:pStyle w:val="Normal"/>
        <w:spacing w:before="60" w:after="0"/>
        <w:jc w:val="both"/>
        <w:rPr>
          <w:sz w:val="20"/>
          <w:szCs w:val="20"/>
        </w:rPr>
      </w:pPr>
      <w:r>
        <w:rPr>
          <w:sz w:val="20"/>
          <w:szCs w:val="20"/>
        </w:rPr>
        <w:t>Gi povikuvam predlaga~ot i pratenicite koi sakaat da govorat po ~lenot 13,  da se prijavat za zbor.</w:t>
      </w:r>
    </w:p>
    <w:p>
      <w:pPr>
        <w:pStyle w:val="Normal"/>
        <w:spacing w:before="60" w:after="0"/>
        <w:jc w:val="both"/>
        <w:rPr>
          <w:sz w:val="20"/>
          <w:szCs w:val="20"/>
        </w:rPr>
      </w:pPr>
      <w:r>
        <w:rPr>
          <w:sz w:val="20"/>
          <w:szCs w:val="20"/>
        </w:rPr>
        <w:t>Gi molam site diskutanti po ~lenot 13, da se dr`ite pri svojata diskusija inaku }e prekinuvam.</w:t>
      </w:r>
    </w:p>
    <w:p>
      <w:pPr>
        <w:pStyle w:val="Normal"/>
        <w:spacing w:before="60" w:after="0"/>
        <w:jc w:val="both"/>
        <w:rPr>
          <w:sz w:val="20"/>
          <w:szCs w:val="20"/>
        </w:rPr>
      </w:pPr>
      <w:r>
        <w:rPr>
          <w:sz w:val="20"/>
          <w:szCs w:val="20"/>
        </w:rPr>
        <w:t>Ima zbor gospodinot Mende Dinevski, povelete.</w:t>
      </w:r>
    </w:p>
    <w:p>
      <w:pPr>
        <w:pStyle w:val="Normal"/>
        <w:spacing w:before="60" w:after="0"/>
        <w:jc w:val="both"/>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Nema potreba od predupreduvawe, znaeme, soglasno Delovnikot, za {to imame pravo da govorime i da ne govorime.</w:t>
      </w:r>
    </w:p>
    <w:p>
      <w:pPr>
        <w:pStyle w:val="Normal"/>
        <w:spacing w:before="60" w:after="0"/>
        <w:jc w:val="both"/>
        <w:rPr>
          <w:sz w:val="20"/>
          <w:szCs w:val="20"/>
        </w:rPr>
      </w:pPr>
      <w:r>
        <w:rPr>
          <w:sz w:val="20"/>
          <w:szCs w:val="20"/>
        </w:rPr>
        <w:t>^lenot 13 koj e izmenet po odnos na vtoroto ~itawe na zakonot za izmeni i dopolnuvawe na Zakonot za zdravstveno osiguruvawe, navistina opfa}a edna tema za koja razgovaravme vo izminatiot period, a toa be{e zo{to Ministerstvoto za zdravstvo, vklu~itelno i Fondot za zdravstvenmo osiguruvawe posegnaa po odredeni izmeni tokmu na ovoj zakon.</w:t>
      </w:r>
    </w:p>
    <w:p>
      <w:pPr>
        <w:pStyle w:val="Normal"/>
        <w:spacing w:before="60" w:after="0"/>
        <w:jc w:val="both"/>
        <w:rPr>
          <w:sz w:val="20"/>
          <w:szCs w:val="20"/>
        </w:rPr>
      </w:pPr>
      <w:r>
        <w:rPr>
          <w:sz w:val="20"/>
          <w:szCs w:val="20"/>
        </w:rPr>
        <w:t>@alam {to denes tuka ne gi gledam nitu direktorot na Fondot za zdravstvenmo osiguruvawe, nitu ministerot za zdravstvo, bidejki ako se vratime na po~etokot, ovoj zakon vo sobraniska procedura prv pat go dobivme na po~etokot na mesec fevruari koga, iako  toga{ tvrdevme deka navistina nemav pari vo Fondot za zdravstvenmo osiguruvawe i deka Ministerstvoto za zdravstvo posega tokmu po najzagrozenite odnosno naj~uvstvitelnite kategorii, a toa se pacientite i posegna po delot na nivnite finansiski sredstva, toga{ od strana na minsiterot za zdravstvo i direktorot na Fondot za zdravstveno osiguruvawe na golema vrata ni be{e promovirana ideata deka navistina nema ni{to od toa {to go ka`uvame nie tuku naprotiv Ministerstvoto za zdravstvo, soglasno reformite koi gi ima, gi pokrenuva site ovie ~ekori. No dobro e denes {to kone~no dojde vtoroto ~itawe i pominavme edna retrospektiva vo izminatiot period, vidovme od strana na Ministerstvoto za zdravstvo dva antikrizni paketi na merki, prviot koj ne dade nikakov rezultat i vtorata antikrizna merka koja navistina gi pogodi site vo Republika Makedonija, po~nuvajki od zdravstvenite rabotnici so namaluvawe na kapitacijata na mati~nite lekari, ginekolozite, samo za moment e stopirana postapkata so stomatolozite kade }e dojde kratewe otprilika 18%namaluvawe na platata na zdravstvenite rabotnici generalno vo Republika Makedonija, namaluvawe na finansiskite sredstva od  Fondot za zdravstvenmo osiguruvawe nameneti za farmacijata, vo visina od 7 milioni evra i kratewe soglasno ovoj Predlog na zakon, kratewe na takanare~eniot dolgopromoviran i na golema vrata, najglasno {to mo`e, proekt Bebibum na Vladata na Republika Makedonija, za zgolemuvawe na natalitetot na gra|anite vo Republika Makedonija. Seto toa se prave{e pod edni  zakrila i seto toa se prave{e pod izgovor deka navistina ...</w:t>
      </w:r>
    </w:p>
    <w:p>
      <w:pPr>
        <w:pStyle w:val="Normal"/>
        <w:spacing w:before="60" w:after="0"/>
        <w:jc w:val="both"/>
        <w:rPr>
          <w:sz w:val="20"/>
          <w:szCs w:val="20"/>
        </w:rPr>
      </w:pPr>
      <w:r>
        <w:rPr>
          <w:sz w:val="20"/>
          <w:szCs w:val="20"/>
        </w:rPr>
        <w:t>(Reakcija od pratenicite od pozicijata).</w:t>
      </w:r>
    </w:p>
    <w:p>
      <w:pPr>
        <w:pStyle w:val="Normal"/>
        <w:spacing w:before="60" w:after="0"/>
        <w:jc w:val="both"/>
        <w:rPr>
          <w:sz w:val="20"/>
          <w:szCs w:val="20"/>
        </w:rPr>
      </w:pPr>
      <w:r>
        <w:rPr>
          <w:sz w:val="20"/>
          <w:szCs w:val="20"/>
        </w:rPr>
        <w:t>Nema potreba od nervoza kolegi, imate {ansa da replicirate. Jas zboruvam soglasno zakonot merkite {to se ponudeni, soglasno ~lenot 13 koj e izmenet vo zakonot, na predlog na pratenicite od VMRO-DPMNE. Znam deka ste nervozni, go nema direktorot na Fondot za zdravstvenmo osiguruvawe sega tuka da izleze pred cela makedonska javnost i da ka`e kade se parite od zdravstvoto. Zo{to e prazna kasata vo Fondot za zdravstvenmo osiguruvawe. Da izleze i toa da go ka`e, da ne se krie, da ne se krie i minsiterot neka dojde tuka da ni ka`e zo{to gi namaluvaat kapitaciite, zo{to gonamaluvaat fondot vo aptekite. 7 milioni evra dadovte pomalku za lekarstva vo Republika Makedonija. Pa za {to sakate da govorime. Eve govoram tokmu po Zakonot za trezorski sistem {to be{e edna od merkite {to ja promovira{e Vladata na Republika Makedonija. Da ve potsetam trezorskiot sistem ovaa Vlada go voveduva kako na~in na pogolema restrikcija i racionalno tro{ewe na parite vo Fondot. Zo{to go pravi toa? Zatoa {to vo edna godina direktorite na JZU, takanre~enite menaxeri za koi potro{ivte milionski sumi da gi obu~ite, napravija dolg od 20 milioni evra dospean dolg i imame u{te 20 milioni evra nedospeani dolgovi koi }e gi vidime vo naredniot period. Zatoa voveduvate trezorski sistem vo Zakonot za zdravstveno osiguruvawe koj Povtorno }e go rakovodi Fondot.</w:t>
      </w:r>
    </w:p>
    <w:p>
      <w:pPr>
        <w:pStyle w:val="Normal"/>
        <w:spacing w:before="60" w:after="0"/>
        <w:jc w:val="both"/>
        <w:rPr>
          <w:sz w:val="20"/>
          <w:szCs w:val="20"/>
        </w:rPr>
      </w:pPr>
      <w:r>
        <w:rPr>
          <w:sz w:val="20"/>
          <w:szCs w:val="20"/>
        </w:rPr>
        <w:t xml:space="preserve">Sega go postavuvame slednoto pra{awe. </w:t>
      </w:r>
    </w:p>
    <w:p>
      <w:pPr>
        <w:pStyle w:val="Normal"/>
        <w:spacing w:before="60" w:after="0"/>
        <w:jc w:val="both"/>
        <w:rPr>
          <w:sz w:val="20"/>
          <w:szCs w:val="20"/>
        </w:rPr>
      </w:pPr>
      <w:r>
        <w:rPr>
          <w:sz w:val="20"/>
          <w:szCs w:val="20"/>
        </w:rPr>
        <w:t xml:space="preserve">Ako javno pred  dve nedeli na Komisijata za zdravstvo ve uveruvavme deka Proektot so vrzani potpisi so dvajca direktori vi e proma{ena reforma i deka toa ne treba da go pravite i deka so noviot sistem na trezorsko rabotewe, direktorite }e bidat edinstveno skretni~ari na parite odnosno parite {to }e stigaat od Fondot za zdravstvenmo osiguruvawe }e gi prepra}aat tamu kade {to treba, do onie kade istite }e bidat nameneti, }e nemaat nikakva izvr{na vlast, zo{tone go smenivte Zakonot za zdravstveno osiguruvawe tuku go ukinavte za  pred edna nedela koga Vladata na VMRO-DPMNE izleze i ka`a deka Republika Makedonija izleze od recesija, istito den da izlezete sopaket antikrizni merki vo zdravstvoto i da ka`ete deka od se mo`ete da kratite, no ne samo od spomenicite na Vladata na VMRO-DPMNE odnosno na Proektot Skopje 2014. </w:t>
      </w:r>
    </w:p>
    <w:p>
      <w:pPr>
        <w:pStyle w:val="Normal"/>
        <w:spacing w:before="60" w:after="0"/>
        <w:jc w:val="both"/>
        <w:rPr>
          <w:sz w:val="20"/>
          <w:szCs w:val="20"/>
        </w:rPr>
      </w:pPr>
      <w:r>
        <w:rPr>
          <w:sz w:val="20"/>
          <w:szCs w:val="20"/>
        </w:rPr>
        <w:t>Skrativte 17 milioni evra vo zdravstvoto i go ru{ivte stolbot na koj se potpira{e zdravstvoto, a toa se mati~nite lekari, toa se ginekolozite. Zo{to go pravite toa ako navistina imate finansiski sredstva vo Buxetot. Zo{to go pravite seto ova ako gi imate parite vo Fondot za zdravstvenmo osiguruvawe, zo{to docnat isplatite, zo{to docni prefrlaweto na finansiskite sredstva do potpisnicite odnosno do koncesionerite, zo{to potpi{uvate dogovori so koncesionerite na neutvrdena suma na pari. Edna{ treba da izlezete i da ka`ete. Jas `alam {to denes e tuka zamenik ministerot. Denes tuka treba{e da bide ministerot i direktorot na Fondot za zdravstvenmo osiguruvawe bidejki tokmu tie ni tvrdea deka ovoj zakon e uspe{en i reformski zakon, deka trezorskiot sistem ne e antikrizna merka vo zdravstvoto i kratewe na finansiskite sredstva zaradi toa {to neracionalno se tro{at i zaradi toa {to 20 milioni evra dolg napraivte samo za edna godina, tuku toa ste go pravele oti ste reformska Vlada. Reformska Vlada ista tkav kako koga gi donesovte kamerite i potro{ivte eden milion evra z aniv vo zdravstvoto,od koi neame nikakov efekt.</w:t>
      </w:r>
    </w:p>
    <w:p>
      <w:pPr>
        <w:pStyle w:val="Normal"/>
        <w:spacing w:before="60" w:after="0"/>
        <w:jc w:val="both"/>
        <w:rPr>
          <w:sz w:val="20"/>
          <w:szCs w:val="20"/>
        </w:rPr>
      </w:pPr>
      <w:r>
        <w:rPr>
          <w:sz w:val="20"/>
          <w:szCs w:val="20"/>
        </w:rPr>
        <w:t>Ponatmau, ona {to navistina na {to treba da odgovori i direktorot na Fondot za zdravstvenmo osiguruvawe, a vklu~itelno i ministerot za zdravstvo e slednoto: zo{to ako imaat pari vo JZU i zo{to ako ima pari vo Fondot za zdravstvenmo osiguruvawe, nema insulin vo Republika Makedonija. Toa treba da ni go ka`at. Kako mo`e finansiskite sredstva koi se nameneti za insulin i se isprateni do JZU, da gi prenamenat za sekoaj druga namena. Zo{to ne gi ukinete upravnite odbori vo JZU odnosno na klinikite. Promoviravte proekt, nov klini~ki centar so 30 novi upravni odbori, so 30 direktori u{te plus eden so niv vrzan ekonomist, 60 direktori koi na godi{no nivo zdravstvoto go ~inat pove}e od 1,5 milioni evra i seto toa ne sakate da go trgnete nastrana i da go priznaete i uporno }e posegnuvate tamu kade {to najmnogu trebaat finansiskite sredstva, }e posegnuvate po pacientite, }e nemaat fiannsiski sredstva odnosno }e nemame lekovi, }e se vrati slikata vo aptekite, tr~aat pacientite od apteka do apteka. Gi slu{ate li pretstavnicite na  odredeni zdru`enija koi ni ka`uvaat deka pacientite odat od apteka do apteka i ne mo`at da gi najdat svoite lekarstva. Znaete deka do 10 vo mesecot pove}e }e nemame lekovi vo aptekite i vie uporno prodol`uvate so svojata taktika na promovirawe na nekakvi si reformi vo zdravstveniot sistem. Ako sakate vistinski reformi, dajte ukinete go vrzanio tpotpis i dvajcata direktori, smenete go Zakonot za zdravstveno osiguruvawe, ukinete gi upravnite odobri tamu kade {to gi formirate samo za da zgri`ite va{i partiski vojnici za da mo`at da zemaat finansiski sredstva. Prestanete so privremenite vrabotuvawa vo zdravstvoto, no ne so zdravstveni rabotnici tukuso tie {to postojano gi primate. Na eden m2 imame po  trojca ~uvari, ~ista~i i t.n. Se primate samo ne zdravstveni rabotnici.</w:t>
      </w:r>
    </w:p>
    <w:p>
      <w:pPr>
        <w:pStyle w:val="Normal"/>
        <w:spacing w:before="60" w:after="0"/>
        <w:jc w:val="both"/>
        <w:rPr>
          <w:sz w:val="20"/>
          <w:szCs w:val="20"/>
        </w:rPr>
      </w:pPr>
      <w:r>
        <w:rPr>
          <w:sz w:val="20"/>
          <w:szCs w:val="20"/>
        </w:rPr>
        <w:t>Na krajot na krai{tata tokmu vo ~lenot 13 za koj vie ne sakate da govorite, a toa e trezorskito sistem za {tojavno treba da priznaete deka reformite vo zdravstvoto so prerodbata na VMRO-DPMNE vo izminatite 4 godini, do`ivea kolaps.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konot za akcizi replika se javi gospodinot |or|i Orov~anec, povelete.</w:t>
      </w:r>
    </w:p>
    <w:p>
      <w:pPr>
        <w:pStyle w:val="Normal"/>
        <w:spacing w:before="60" w:after="0"/>
        <w:jc w:val="both"/>
        <w:rPr/>
      </w:pPr>
      <w:r>
        <w:rPr>
          <w:b/>
          <w:sz w:val="20"/>
          <w:szCs w:val="20"/>
        </w:rPr>
        <w:t>\or|i Orov~anec:</w:t>
      </w:r>
      <w:r>
        <w:rPr>
          <w:sz w:val="20"/>
          <w:szCs w:val="20"/>
        </w:rPr>
        <w:t xml:space="preserve"> Blagodaram.</w:t>
      </w:r>
    </w:p>
    <w:p>
      <w:pPr>
        <w:pStyle w:val="Normal"/>
        <w:spacing w:before="60" w:after="0"/>
        <w:jc w:val="both"/>
        <w:rPr>
          <w:sz w:val="20"/>
          <w:szCs w:val="20"/>
        </w:rPr>
      </w:pPr>
      <w:r>
        <w:rPr>
          <w:sz w:val="20"/>
          <w:szCs w:val="20"/>
        </w:rPr>
        <w:t>Kolega Mende jas so vas }e se soglasam deka ovde treba{e da bidat direktorkata na Fondot za zdravstvenmo osiguruvawe i ministerot. Najmalku treba{e da bide zamenik ministerot koj nema svoja participacija vo ovie lo{i igri vo zdravstvoto.</w:t>
      </w:r>
    </w:p>
    <w:p>
      <w:pPr>
        <w:pStyle w:val="Normal"/>
        <w:spacing w:before="60" w:after="0"/>
        <w:jc w:val="both"/>
        <w:rPr>
          <w:sz w:val="20"/>
          <w:szCs w:val="20"/>
        </w:rPr>
      </w:pPr>
      <w:r>
        <w:rPr>
          <w:sz w:val="20"/>
          <w:szCs w:val="20"/>
        </w:rPr>
        <w:t>Sakam samo da potenciram i da naglasam ona {to vie propu{tivte, a {to ne e jasno.</w:t>
      </w:r>
    </w:p>
    <w:p>
      <w:pPr>
        <w:pStyle w:val="Normal"/>
        <w:spacing w:before="60" w:after="0"/>
        <w:jc w:val="both"/>
        <w:rPr>
          <w:sz w:val="20"/>
          <w:szCs w:val="20"/>
        </w:rPr>
      </w:pPr>
      <w:r>
        <w:rPr>
          <w:sz w:val="20"/>
          <w:szCs w:val="20"/>
        </w:rPr>
        <w:t>Denovive se krati pozitivnata lista odnosno se krati obemot na upotreba na lekovi od pozitivnata lista. Tie se namaluvaat nekade za 50%. Toa treba Fondot da go ka`e. Zamenik ministerot ne e informrian za taa rabota pretpostavuvam. Na toj na~in imate skratuvawe na mo}ta na lekuvaweto i mo`nosta na lekuvawe, pristapnosta kon lekuvaweto. So drugi zborovi vo ovaa siroma{tija vo koaj sme denes lu|eto ne }e mo`at da gi obezbedat lekovite. Vo nema{tijata ne }e mo`at ni da gi kupat i vo takvi uslovi izborot }e bide izbor na smrtta. Ovaa Vlada so takva politika prakti~no e pasiven sou~esnik vo eutonazija na makedonskiot... i od demokratska pozitivna politika pravi negativna zatoa {to smrtnosta }e odi pove}e. Zna~i od politika na bum, demografska politika, imame edna {arena emisija televiziska koja se vika{e bum bum tres odnosno pad na se vo voda, a kolku e minusot nikoj ne znae, nitu }e mo`e da ka`e, pretpostavuvam. Ovie denovi imame namaluvawe na mnogu uslugi, eve EKG e namalen za 100% skoro vrednosta. Toa se neverojatni ceni {to se pravat. Holter uslugata od 1000 denari na 500 denari i da ne gi nabrojuvam, eden kup uslugi i site se namaleni.</w:t>
      </w:r>
    </w:p>
    <w:p>
      <w:pPr>
        <w:pStyle w:val="Normal"/>
        <w:spacing w:before="60" w:after="0"/>
        <w:jc w:val="both"/>
        <w:rPr>
          <w:sz w:val="20"/>
          <w:szCs w:val="20"/>
        </w:rPr>
      </w:pPr>
      <w:r>
        <w:rPr>
          <w:sz w:val="20"/>
          <w:szCs w:val="20"/>
        </w:rPr>
        <w:t>Ponatamu dogovorite so specijalisti~kite ambulanti, ne se napravija novi dogovori i sega imame edna situacija da bidat samo izvesteni deka prodol`uva stariot dogovor, me|utoa sredstvata vo start se namaluvaat 20%. Na kraj }e ispadne deka privatni specijalisti treba da go finansiraat zdravstvoto, a ne fondot.</w:t>
      </w:r>
    </w:p>
    <w:p>
      <w:pPr>
        <w:pStyle w:val="Normal"/>
        <w:spacing w:before="60" w:after="0"/>
        <w:jc w:val="both"/>
        <w:rPr>
          <w:sz w:val="20"/>
          <w:szCs w:val="20"/>
        </w:rPr>
      </w:pPr>
      <w:r>
        <w:rPr>
          <w:sz w:val="20"/>
          <w:szCs w:val="20"/>
        </w:rPr>
        <w:t>Ova {to se slu~uva, v~era vidovme u{te edna pretstava po povod Denot na zdravstvoto, atoa e pretstava na uli~noto zdravstvo vo Republika Makedonija. Ova uli~no zdravstvo }e dovede do uli~na demokratija i na kraj uli~nata demokratija }e ja sobori ovaa Vlada.</w:t>
      </w:r>
    </w:p>
    <w:p>
      <w:pPr>
        <w:pStyle w:val="Normal"/>
        <w:spacing w:before="60" w:after="0"/>
        <w:jc w:val="both"/>
        <w:rPr>
          <w:sz w:val="20"/>
          <w:szCs w:val="20"/>
        </w:rPr>
      </w:pPr>
      <w:r>
        <w:rPr>
          <w:b/>
          <w:sz w:val="20"/>
          <w:szCs w:val="20"/>
        </w:rPr>
        <w:t xml:space="preserve">Svetlana Jakimovska: </w:t>
      </w:r>
      <w:r>
        <w:rPr>
          <w:sz w:val="20"/>
          <w:szCs w:val="20"/>
        </w:rPr>
        <w:t>Kontra replika ima gospodinot Dinevski.</w:t>
      </w:r>
    </w:p>
    <w:p>
      <w:pPr>
        <w:pStyle w:val="Normal"/>
        <w:spacing w:before="60" w:after="0"/>
        <w:rPr/>
      </w:pPr>
      <w:r>
        <w:rPr>
          <w:b/>
          <w:sz w:val="20"/>
          <w:szCs w:val="20"/>
        </w:rPr>
        <w:t xml:space="preserve">Mende Dinevski: </w:t>
      </w:r>
      <w:r>
        <w:rPr>
          <w:sz w:val="20"/>
          <w:szCs w:val="20"/>
        </w:rPr>
        <w:t>Blagodaram.</w:t>
      </w:r>
    </w:p>
    <w:p>
      <w:pPr>
        <w:pStyle w:val="Normal"/>
        <w:spacing w:before="60" w:after="0"/>
        <w:jc w:val="both"/>
        <w:rPr>
          <w:sz w:val="20"/>
          <w:szCs w:val="20"/>
        </w:rPr>
      </w:pPr>
      <w:r>
        <w:rPr>
          <w:sz w:val="20"/>
          <w:szCs w:val="20"/>
        </w:rPr>
        <w:t xml:space="preserve">Po~ituvan kolega, bidej}i ja otvorivte referentnata lista na lekovi, jas }e vi dadam samo edno doobjasnuvawe ili dva do tri primeri. Primer }e go zemam lekot Bomviva, najmoderen lek za osteoporoza, momentalnata cena koja Fondot ja pla}a e 1842 denari, a novata predlo`ena referentna cena e 501 denar. Ili }e go zemam Torveksot, toa e lek za holesterol i visok krven pritisok, momentalnata cena koja ja pla}a fondot e 1502 denari, a novata cena e 143 denari. Ili razlikata samo na ovoj lek na Torveksot e pove}e od 1300 denari. Denes }e treba da izleze direktorot na Fondot pred pratenicite od VMRO DPMNE {to ne sakaat sega da objasnat da ka`e koj }e ja plati cenata razlikata vo cena. Razlikata vo cena }e ja platat pacientite i gra|anite na Republika Makedonija i toa e samo cenata koja ja priznava fondot, proda`nata cena e daleku pogolema. Toa }e odi na grbot na pacientite.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Pred da dadam zbor na sledniot pratenik, pretsedatelot ja po~na ovaa to~ka, me|utoa, i jas sakam da potenciram do site diskutanti deka ~lenot 156 stavot 1 od Delovnikot na Sobranieto na Republika Makedonija govori deka vo vtoroto ~ekawe na sednicata na Sobranieto se vodi pretres po ~lenovite koi se izmeneti. Vo konkretniot slu~aj po ~lenot 13, izmenet so amandman na rabotnite tela. Gi molam pratenicite diskutanti ponatamu da se dr`at kon ovaa odredba {to ja ureduva ~lenot od Delovnikot. Blagodaram. </w:t>
      </w:r>
    </w:p>
    <w:p>
      <w:pPr>
        <w:pStyle w:val="Normal"/>
        <w:spacing w:before="60" w:after="0"/>
        <w:jc w:val="both"/>
        <w:rPr>
          <w:sz w:val="20"/>
          <w:szCs w:val="20"/>
        </w:rPr>
      </w:pPr>
      <w:r>
        <w:rPr>
          <w:sz w:val="20"/>
          <w:szCs w:val="20"/>
        </w:rPr>
        <w:t xml:space="preserve">Proceduralno gospo|a Cvetanka Ivanova, povelete. </w:t>
      </w:r>
    </w:p>
    <w:p>
      <w:pPr>
        <w:pStyle w:val="Normal"/>
        <w:spacing w:before="60" w:after="0"/>
        <w:jc w:val="both"/>
        <w:rPr/>
      </w:pPr>
      <w:r>
        <w:rPr>
          <w:b/>
          <w:sz w:val="20"/>
          <w:szCs w:val="20"/>
        </w:rPr>
        <w:t xml:space="preserve">Cvetanka Ivanova: </w:t>
      </w:r>
      <w:r>
        <w:rPr>
          <w:sz w:val="20"/>
          <w:szCs w:val="20"/>
        </w:rPr>
        <w:t xml:space="preserve">Blagodaram potpretsedatelke. </w:t>
      </w:r>
    </w:p>
    <w:p>
      <w:pPr>
        <w:pStyle w:val="Normal"/>
        <w:spacing w:before="60" w:after="0"/>
        <w:jc w:val="both"/>
        <w:rPr>
          <w:sz w:val="20"/>
          <w:szCs w:val="20"/>
        </w:rPr>
      </w:pPr>
      <w:r>
        <w:rPr>
          <w:sz w:val="20"/>
          <w:szCs w:val="20"/>
        </w:rPr>
        <w:t xml:space="preserve">Navistina se za~udiv od va{eto tolkuvawe na Delovnikot. Namesto da obezbedite red vo sobraniskata sala i pratenicite od parlamentarnoto mnozinstvo, osobeno pratenicite od VMRO DPMNE da ja slu{aat debatata, vie ni ~itate i ni tolkuvate odredba od Delovnikot. [to sakate so toa da postignete? Nie ne go znaeme prvo Delovnikot? </w:t>
      </w:r>
    </w:p>
    <w:p>
      <w:pPr>
        <w:pStyle w:val="Normal"/>
        <w:spacing w:before="60" w:after="0"/>
        <w:jc w:val="both"/>
        <w:rPr>
          <w:sz w:val="20"/>
          <w:szCs w:val="20"/>
        </w:rPr>
      </w:pPr>
      <w:r>
        <w:rPr>
          <w:sz w:val="20"/>
          <w:szCs w:val="20"/>
        </w:rPr>
        <w:t xml:space="preserve">Vtoro, gospodinot Mende Dinevski ne zboruva{e vo vrska so prifatenite amandmani? Ovoj zakon i ovie amandmani, site, i prifatenite i neprifatenite se i bea vo nasoka da se podobri sostojbata vo zdravstvoto, koja za `al v~era be{e oceneta i od relevantni faktori so dvojka, da ne re~am i od doktori i od profesori koi se javno proklamirani od poinakva proviniencija, ne od SDSM. </w:t>
      </w:r>
    </w:p>
    <w:p>
      <w:pPr>
        <w:pStyle w:val="Normal"/>
        <w:spacing w:before="60" w:after="0"/>
        <w:jc w:val="both"/>
        <w:rPr>
          <w:sz w:val="20"/>
          <w:szCs w:val="20"/>
        </w:rPr>
      </w:pPr>
      <w:r>
        <w:rPr>
          <w:sz w:val="20"/>
          <w:szCs w:val="20"/>
        </w:rPr>
        <w:t xml:space="preserve">Zatoa, slu{ajte, ne bidete tolku ~uvstvitelni, mo`ebi so slu{awe }e se promeni ne{to vo ovaa dr`ava definitivno. </w:t>
      </w:r>
    </w:p>
    <w:p>
      <w:pPr>
        <w:pStyle w:val="Normal"/>
        <w:spacing w:before="60" w:after="0"/>
        <w:jc w:val="both"/>
        <w:rPr/>
      </w:pPr>
      <w:r>
        <w:rPr>
          <w:b/>
          <w:sz w:val="20"/>
          <w:szCs w:val="20"/>
        </w:rPr>
        <w:t xml:space="preserve">Svetlana Jakimovska: </w:t>
      </w:r>
      <w:r>
        <w:rPr>
          <w:sz w:val="20"/>
          <w:szCs w:val="20"/>
        </w:rPr>
        <w:t xml:space="preserve">Vo vrska so ova da vi odgovoram. Jas ne spomnav vo moeto obrazlagawe voop{to za pratenikot koj {to prethodno diskutira{e, apsolutno ni so ime ni so prezime. A vo tekot na diskusijata jas opomenav kolegite da go soslu{aat govornikot koj govore{e pred toa, taka {to ne gledam nikakva pri~ina {to ima tuka proceduralno od moja strana {to sakam da potenciram za site natamo{ni diskutanti. </w:t>
      </w:r>
    </w:p>
    <w:p>
      <w:pPr>
        <w:pStyle w:val="Normal"/>
        <w:spacing w:before="60" w:after="0"/>
        <w:jc w:val="both"/>
        <w:rPr>
          <w:sz w:val="20"/>
          <w:szCs w:val="20"/>
        </w:rPr>
      </w:pPr>
      <w:r>
        <w:rPr>
          <w:sz w:val="20"/>
          <w:szCs w:val="20"/>
        </w:rPr>
        <w:t xml:space="preserve">Gospo|a Boneva Silvana, proceduralno. </w:t>
      </w:r>
    </w:p>
    <w:p>
      <w:pPr>
        <w:pStyle w:val="Normal"/>
        <w:spacing w:before="60" w:after="0"/>
        <w:jc w:val="both"/>
        <w:rPr/>
      </w:pPr>
      <w:r>
        <w:rPr>
          <w:b/>
          <w:sz w:val="20"/>
          <w:szCs w:val="20"/>
        </w:rPr>
        <w:t xml:space="preserve">Silvana Boneva: </w:t>
      </w:r>
      <w:r>
        <w:rPr>
          <w:sz w:val="20"/>
          <w:szCs w:val="20"/>
        </w:rPr>
        <w:t xml:space="preserve"> Blagodaram po~ituvana potpretsedatelke. </w:t>
      </w:r>
    </w:p>
    <w:p>
      <w:pPr>
        <w:pStyle w:val="Normal"/>
        <w:spacing w:before="60" w:after="0"/>
        <w:jc w:val="both"/>
        <w:rPr>
          <w:sz w:val="20"/>
          <w:szCs w:val="20"/>
        </w:rPr>
      </w:pPr>
      <w:r>
        <w:rPr>
          <w:sz w:val="20"/>
          <w:szCs w:val="20"/>
        </w:rPr>
        <w:t xml:space="preserve">Sakam da vi uka`am da ne dozvoluvate da se zloupotrebuva pravoto na proceduralen zbor od strana na kole{kata zaradi iznesuvawe na stavovi na SDSM za sostojbite vo zdravstvoto. Proceduralno se znae za {to se koristi po~ituvana kole{ke. </w:t>
      </w:r>
    </w:p>
    <w:p>
      <w:pPr>
        <w:pStyle w:val="Normal"/>
        <w:spacing w:before="60" w:after="0"/>
        <w:jc w:val="both"/>
        <w:rPr>
          <w:sz w:val="20"/>
          <w:szCs w:val="20"/>
        </w:rPr>
      </w:pPr>
      <w:r>
        <w:rPr>
          <w:sz w:val="20"/>
          <w:szCs w:val="20"/>
        </w:rPr>
        <w:t xml:space="preserve">Vam po~ituvana potpretsedatelke vi obrnuvam vnimanie na ~lenot 81, stavot 1, kade {to jasno zboruva deka na pratenikot koj pobaral zbor da ispravi neto~no prenesen navod ili naro~no predizvikal nedorazbirawe, pretsedatelot }e mu dade zbor, replika koga govorot }e go zavr{i onoj koj predizvikal potreba od ispravka. Vo prethodnite nema{e nitu ispravki, ima{e dopolnuvawe kako {to be{e vo prethodniot Delovnik za rabota na Sobranieto, kade {to mo`nost imaa pratenicite da dopolnat nekoj stav koj bi iska`an. Sega nemame mo`nost za dopolnuvawe, imame samo mo`nost da se ispravi nedorazbirawe ili neto~no prenesen navod.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a Anastasova Stanka, povelete. </w:t>
      </w:r>
    </w:p>
    <w:p>
      <w:pPr>
        <w:pStyle w:val="Normal"/>
        <w:spacing w:before="60" w:after="0"/>
        <w:jc w:val="both"/>
        <w:rPr/>
      </w:pPr>
      <w:r>
        <w:rPr>
          <w:b/>
          <w:sz w:val="20"/>
          <w:szCs w:val="20"/>
        </w:rPr>
        <w:t xml:space="preserve">Stanka Anastasova: </w:t>
      </w:r>
      <w:r>
        <w:rPr>
          <w:sz w:val="20"/>
          <w:szCs w:val="20"/>
        </w:rPr>
        <w:t xml:space="preserve">Po~ituvana potpretsedatelke, po~ituvani kolegi pratenci, po~ituvan zamenik minister za zdravstvo. </w:t>
      </w:r>
    </w:p>
    <w:p>
      <w:pPr>
        <w:pStyle w:val="Normal"/>
        <w:spacing w:before="60" w:after="0"/>
        <w:jc w:val="both"/>
        <w:rPr>
          <w:sz w:val="20"/>
          <w:szCs w:val="20"/>
        </w:rPr>
      </w:pPr>
      <w:r>
        <w:rPr>
          <w:sz w:val="20"/>
          <w:szCs w:val="20"/>
        </w:rPr>
        <w:t xml:space="preserve">U{te pri prvoto ~itawe na Predlogot na zakonot za izmena na Zakonot za zdravstveno osiguruvawe predupredivme deka ovoj Predlog na zakon vo golema mera }e gi skrati pravata na osigurrenicite, a isto taka }e im bide nanesena {teta na sistemot na zdravstveno osiguruvawe vo delot na nadomestokot na plati. Podnesovme 4 amandmani za da go spre~ime ova, no za `al nitu eden amandman na prateni~kata grupa na SDSM ne be{e prifaten. So prviot amandman baravme da ne se ukine pravoto na poseben pari~en nadomestok za `ivorodeno dete koe go ostvaruvaat majki so ra|awe, so poroduvawe i maj~instvo za period od 9 meseci. Sega Vladata so ovoj Predlog na zakon go bri{e ova pravo na ovie majki koi ve}e go steknale, bidej}i do{la do soznanie deka se potrebni golemi finansiski sredstva i za nepre~eno ostvaruvawe vo ova pravo. </w:t>
      </w:r>
    </w:p>
    <w:p>
      <w:pPr>
        <w:pStyle w:val="Normal"/>
        <w:spacing w:before="60" w:after="0"/>
        <w:jc w:val="both"/>
        <w:rPr>
          <w:sz w:val="20"/>
          <w:szCs w:val="20"/>
        </w:rPr>
      </w:pPr>
      <w:r>
        <w:rPr>
          <w:sz w:val="20"/>
          <w:szCs w:val="20"/>
        </w:rPr>
        <w:t xml:space="preserve">Voobi~aena praksa na ovaa Vlada e da donesuva najprvo ad hok odluki bez nekakva analiza, a potoa da pravi analiza i zatoa sega imame vakvi reterira~ki odluki, ukinuvawe na pravoto na majkite za nadomestok za `ivorodeno dete. </w:t>
      </w:r>
    </w:p>
    <w:p>
      <w:pPr>
        <w:pStyle w:val="Normal"/>
        <w:spacing w:before="60" w:after="0"/>
        <w:jc w:val="both"/>
        <w:rPr>
          <w:sz w:val="20"/>
          <w:szCs w:val="20"/>
        </w:rPr>
      </w:pPr>
      <w:r>
        <w:rPr>
          <w:sz w:val="20"/>
          <w:szCs w:val="20"/>
        </w:rPr>
        <w:t xml:space="preserve">Posle Odlukata na Ustavniot sud za ukinuvawe na mestoto na `iveewe, so ova pravo se steknaa site majki na teritorija na cela Republika Makedonija i otkako Vladata presmetala deka za 9 meseci se potrebni okolu 11 milioni evra za da mo`at da go isplatat ovoj nadomestok taa sfatila deka toa }e go optovari buxetot i drugata pri~ina {to e navedena vo Predlogot na zakonot poradi svetskata ekonomska kriza ne e vo mo`nost da go ispolni toa. No koga Vladata mo`e da odvoi pari za spomenici i lavovi, na primer Mostot na umetnosta tolku pari ~ini, od koi mo`e Vladata da se otka`e za da go plati ovoj  nadomestok na nevrabotenite majki. Sega nema da go vidime premierot, nema {ansa da izleze so celata Vlada naredena zad nego da im soop{ti na majkite deka go gubat ova pravo koe ve}e bilo edna{ dozvoleno. </w:t>
      </w:r>
    </w:p>
    <w:p>
      <w:pPr>
        <w:pStyle w:val="Normal"/>
        <w:spacing w:before="60" w:after="0"/>
        <w:jc w:val="both"/>
        <w:rPr>
          <w:sz w:val="20"/>
          <w:szCs w:val="20"/>
        </w:rPr>
      </w:pPr>
      <w:r>
        <w:rPr>
          <w:sz w:val="20"/>
          <w:szCs w:val="20"/>
        </w:rPr>
        <w:t xml:space="preserve">So ~lenot 3 od predlogot se pravi izmena na postojniot zakon so {to se uslovuva ostvaruvaweto na nadomestokot na plata so neprekinato boleduvawe od denot na vrabotuvawe vo prvite 6 meseci. Na ovoj na~in Vladata saka da im zabrani na novovrabotenite vo prvite 6 meseci da ne se razboluvaat i dokolku se razbolat nema da imaat pravo na nadomestok na plata od Fondot za zdravstveno osiguruvawe. Na ovoj na~in, dokolku osigurenikot otide na boleduvawe, toj ne e vo sostojba da raboti i zarabotuva, i pokraj toa {to ne mo`e da opstane samiot toj vo nezavidna polo`ba }e bidat isto taka i ~lenovite na negovoto semejstvo, a posebno mo`ete da zamislite dokolku doj e edinstveniot vraboten vo edno semejstvo. </w:t>
      </w:r>
    </w:p>
    <w:p>
      <w:pPr>
        <w:pStyle w:val="Normal"/>
        <w:spacing w:before="60" w:after="0"/>
        <w:jc w:val="both"/>
        <w:rPr>
          <w:sz w:val="20"/>
          <w:szCs w:val="20"/>
        </w:rPr>
      </w:pPr>
      <w:r>
        <w:rPr>
          <w:sz w:val="20"/>
          <w:szCs w:val="20"/>
        </w:rPr>
        <w:t xml:space="preserve">So ~lenot 15, pokraj izmenite vo na~inot na finansirawe na javnite zdravstveni ustanovi se predlaga i voveduvawe na trezor i zdravstvena trezorska smetka vo Fondot za zdravstveno osiguruvawe i na toj na~in se vr{i evidencija za naplata na site prihodi i rashodi na dr`avnite zdravstveni ustanovi, odnosno pla}aweto na zdravstvenite ustanovi od strana na Fondot da bide kontrolirano. Na ovoj na~in se gubi, se suspendira samostojnosta na javnite zdravstveni ustanovi i vakvo ne{to ne postoi nikade vo svetot. Na ovoj na~in ne  mo`e da se popravi haosot vo zdravstvoto, naprotiv }e se zgolemi. Dolgovite vo zdravstvoto rastat so zabrzano tempo, direktorite koi {to treba{e dva {estomese~ni izve{tai dokolku gi napravat nanovo dolgovite da bidat smeneti, tie ve}e i treto, 6-mese~je direktoruvaat, nieden ne e smenete, nieden ne e zemen na odgovornost, ne e preispitano zo{to e napravena taa dupka vo nivniot buxet, vo nivnoto rabotewe. Direktorite koi imaat utvrden kriminal od strana na Fondot za zdravstveno osiguruvawe vo prvite tri meseci godinava ja napravija ovaa dupka koja dostignuva do 20 milioni evra, zna~i samo za tri meseci ovaa godina, imame primer direktorot na Javnata zdravstvena ustanova vo Kriva Palanka za koj pobarav na prateni~ko pra{awe da mi odgovori ministerkata za vnatre{ni raboti, dali navistina tuka ima kriminal, a kriminalot e doka`an od strana na revizijata koja {to e izvr{ena vo Fondot za zdravstveno osiguruvawe i e potvrdeno koj direktor seu{te direktoruva. Koga }e gi zemem site direktori vo site zdravstveni javni ustanovi i site dolgovi koi {to gi pravat, nikoj toa ne go ispituva, tuku se prezemaat nekoi drugi merki. Na primer, vo zdravstvoto vo Makedonija edna od oblastite vo koi drasti~no go namaluvaat kvalitetot na `ivotot vo Republika Makedonija i Vladata namesto da se otka`e od proektite koi se spored nas, spored gra|anite neproduktivni tro{oci, kako {to e na primer proektot Skopje 2014, taa ja namaluva kapitacijata na mati~nite lekari, na ginekolozite, ponatamu tie ne smeat da {trajkuvaat bidej}i se pla{at da ne im se zatvorat ordinaciite, se namaluvaat platite vo javnoto zdravstvo, Sindikatot mol~i itn. Se najavuva zgasnuvawe na nekoi zdravstveni domovi vo vnatre{nosta, a od druga strana Vladata ne se otka`uva od duplite direktori koi se na klinikite. Zo{to? Zatoa {to treba da ja priznae proma{enata zdravstvena politika i destruktivnata prerodbeni~ka avantura. Istiot den koga Vladata proglasi kraj na recesijata, taa donese odluka za namaluvawe na platite vo javnoto zdravstvo i toa vo godina koga pravi spektakularen tender za nabavka na medicinska oprema vo vrednost od 100 milioni denari, pod somenvawe deka }e ima fantati~na provizija od 28 milioni evra. Ve}e nekolku meseci insulinot ne se ispora~uva redovno na dijabeti~arite, vo nejgolem del od gradovite i po dva tri dena nekoi od dijabeti~arite ostanuvaat bez terapija, bez insulin so {to se izlo`eni na rizik da zapadnat vo koma. Hroni~nite bolni se prinudeni da patuvaat za sekoj recept, da odat po mislewe od specijalist, nekoi patuvaat i po 15 kilometri vo pogolemite gradovi, a drugi se prinudeni da dojdat i na klinikite za subspecijalisti~ko mislewe {to dopolnitelno pridonese za pogolem haos vo ovoj i taka haoti~en sistem vozdravstovot. Vo ovoj moment, zdravstvoto mo`at da go spasat od kolaps samo transferi od dr`avniot buxet, no te{ko deka toa }e se slu~i, bidej}i dr`avnata kasa e prazna ili ima mogu malku pari. Dali bankrotot vo javnoto zdravstvo e prviot ~ekor za proglasuvawe na bankrot na makedonskata dr`ava. Blagodaram.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Ima zbor gospo|ica Andonovska Marija, povelete. </w:t>
      </w:r>
    </w:p>
    <w:p>
      <w:pPr>
        <w:pStyle w:val="Normal"/>
        <w:spacing w:before="60" w:after="0"/>
        <w:jc w:val="both"/>
        <w:rPr/>
      </w:pPr>
      <w:r>
        <w:rPr>
          <w:b/>
          <w:sz w:val="20"/>
          <w:szCs w:val="20"/>
        </w:rPr>
        <w:t xml:space="preserve">Marija Andonovska: </w:t>
      </w:r>
      <w:r>
        <w:rPr>
          <w:sz w:val="20"/>
          <w:szCs w:val="20"/>
        </w:rPr>
        <w:t xml:space="preserve"> Blagodaram potpretsedatelke. </w:t>
      </w:r>
    </w:p>
    <w:p>
      <w:pPr>
        <w:pStyle w:val="Normal"/>
        <w:spacing w:before="60" w:after="0"/>
        <w:jc w:val="both"/>
        <w:rPr>
          <w:sz w:val="20"/>
          <w:szCs w:val="20"/>
        </w:rPr>
      </w:pPr>
      <w:r>
        <w:rPr>
          <w:sz w:val="20"/>
          <w:szCs w:val="20"/>
        </w:rPr>
        <w:t xml:space="preserve">Po~ituvan pretstavnik od Ministerstvoto, zamenik minister za zdravstvo, po~ituvani kolegi pratenici, </w:t>
      </w:r>
    </w:p>
    <w:p>
      <w:pPr>
        <w:pStyle w:val="Normal"/>
        <w:spacing w:before="60" w:after="0"/>
        <w:jc w:val="both"/>
        <w:rPr>
          <w:sz w:val="20"/>
          <w:szCs w:val="20"/>
        </w:rPr>
      </w:pPr>
      <w:r>
        <w:rPr>
          <w:sz w:val="20"/>
          <w:szCs w:val="20"/>
        </w:rPr>
        <w:t xml:space="preserve">Sosema nakratko }e govoram za razlika od ostanatite kolegi, jas }e se zadr`am na ona {to ni e to~ka na dneven red i }e zboruvam za Zakonot za zdravstveno osiguruvawe. Dosta govorevme i na komisii i vo prvoto ~itawe, no jas }e se zadr`am vo nekolku segmenti od istiot. </w:t>
      </w:r>
    </w:p>
    <w:p>
      <w:pPr>
        <w:pStyle w:val="Normal"/>
        <w:spacing w:before="60" w:after="0"/>
        <w:jc w:val="both"/>
        <w:rPr>
          <w:sz w:val="20"/>
          <w:szCs w:val="20"/>
        </w:rPr>
      </w:pPr>
      <w:r>
        <w:rPr>
          <w:sz w:val="20"/>
          <w:szCs w:val="20"/>
        </w:rPr>
        <w:t xml:space="preserve">So predlo`enite zakonski izmeni se ovozmo`uva skratuvawe na administrativnite postapki koi se potrebni da se ostvarat za isplatuvawe na sredstva vo slu~aj na onevozmo`enost, odnosno spre~enost za rabota t.e. boleduvawe. Do sega rabotodvecot mora{e sekoj mesec da dostavuva do Fondot za zdravstveno osiguruvawe dokumentacija za isplateni pridonesi i za zdravstveno osiguruvawe i pred presmetka za isplatena neto plata. Sega e potrebno samo edna{ na po~etokot na mesecot rabotodavecot do Fondot za zdravstveno osiguruvawe da dostavi vakva dokumentacija za prosek od najmalku 6 meseci za isplatena neto plata. So samoto toa se skratuva i vremeto za isplata od strana na fondot na sredstvata koi treba da gi dobijat baratelite na boleduvaweto i so toa sistemski se re{ava problemot za eventualnite povremeni docnewa od strana na Fondot za zdravstveno osiguruvawe za isplata na sredstvata, no koi {to bile predizvikani od strana na rabotodava~ot t.e. negovoto docnewe za dostavenata dokumentacija do fondot. Voedno vo 2005 godina najvisokiot iznos za nadomestok na plata vo slu~aj na spre~enost na rabota be{e namalen i ograni~en samo na dve prose~ni plati. Sega predlagame da se izmeni vo nasoka na zgolemuvawe na gorniot limit pri presmetuvawe na nadomestokot na plata vo sllu~aj na spre~enost na rabota i toa za tri prose~ni mese~ni plati vo 2012 i 4 prose~ni mese~ni plati posle 2012 godina. </w:t>
      </w:r>
    </w:p>
    <w:p>
      <w:pPr>
        <w:pStyle w:val="Normal"/>
        <w:spacing w:before="60" w:after="0"/>
        <w:jc w:val="both"/>
        <w:rPr>
          <w:sz w:val="20"/>
          <w:szCs w:val="20"/>
        </w:rPr>
      </w:pPr>
      <w:r>
        <w:rPr>
          <w:sz w:val="20"/>
          <w:szCs w:val="20"/>
        </w:rPr>
        <w:t xml:space="preserve">Se predlaga izmena na pristapot za utvrduvawe na referentnite ceni na lekovite od pri~ina {to vo praksa po dosega{nata metodologija na utvrduvaweto na referentnite ceni se utvrduvaa mnogu niski ceni na lekovite pri {to vo mnogu slu~ai osigurenicite vr{ea doplata od predvidenata referentna cena na istata generika, a od razli~en proizvoditel. Namesto zdravstvenata legitimacija, gi zemame pozitivnite iskustva od Slovenija, Hrvatska, Francija, Italija, Germanija itn., i namesto zdravstvena legitimacija se voveduva elektronska zdravstvena karti~ka onaka kako {to imaat pove}eto evropski i svetski zemji, onakva kakva {to zaslu`uvaat gra|anite na Republika Makedonija, onakva kakva {to vetivme vo programata na VMRO DPMNE. So nea se pridonesuva postapkata za doka`uvawe na pravoto na zdravstvenata za{tita, se ovozmo`uva identifikacija i kontroliran pristap do podatocite pri ostvaruvaweto na pravata na odredeni zdravstveni uslugi vo zdravstveniot sistem. Medicinskite podatoci na nea }e ovozmo`at optimalizacija na kvalitetot, na negata i uslugata na pacientite, namaluvawe na tro{ocite na pacientite, namaluvawe na birokratskite proceduri i mo`nost za brza reakcija vo itni slu~ai onakva kakva {to zaslul`uvaat pacientite, transparentnost za tretmanite, voedno i transparentnost za samite pacienti. Ovaa elektronska zdravstvena karti~ka }e ovozmo`i brza komunikacija i konsultacii me|u primarnata, sekundarnata i tercijarnata zdravstvena za{tita t.e. podobra komunikacija me|u mati~niot lekar, bolnicite, specijalistite i drugite subjekti vo zdravstveniot sistem. Voedno, so ~len 21 od Predlogot na zakonot se ovozmo`uva na obvrznicite za pola}awe na neplateniot pridones za zadol`itelno zdravstveno osiguruvawe da go platat odlo`eno na na~in  utvrden so Fondot so odluka na Upravniot odbor na Fondot za zdravstveno osiguruvawe. Se voveduva medicina bazirana na dokazi koja e vo interes na samite pacienti od edna strana i lekarite od druga strana, zemeni se pozitivnite iskustva od Obedinetoto Kralstvo Holandija i Danska. Pacientite dobivaat sigurnost deka pravilno }e bidat tretirani i }e dobijat pravilno zdravstvena usluga, a doktorite dobivaat za{tita deka pravilno postapile pri pra{aweto na zdravstvenata usluga. Preku prakti~en primer toa bi zna~elo deka pacientot vo nekoja od zdravstvenite institucii da re~eme vo Kumanovo, [tip, Veles itn., }e dobie ista zdravstvena usluga po kvalitet onakva kakva {to dobil vo Skopje ili vo Klini~kiot centar vo Skopje. </w:t>
      </w:r>
    </w:p>
    <w:p>
      <w:pPr>
        <w:pStyle w:val="Normal"/>
        <w:spacing w:before="60" w:after="0"/>
        <w:jc w:val="both"/>
        <w:rPr>
          <w:sz w:val="20"/>
          <w:szCs w:val="20"/>
        </w:rPr>
      </w:pPr>
      <w:r>
        <w:rPr>
          <w:sz w:val="20"/>
          <w:szCs w:val="20"/>
        </w:rPr>
        <w:t xml:space="preserve">Poradi ovie pozitivni raboti koi se od zna~itelen interes za pacientite vo Republika Makedonija, jas }e go poddr`am ovoj zakon. Blagodaram. </w:t>
      </w:r>
    </w:p>
    <w:p>
      <w:pPr>
        <w:pStyle w:val="Normal"/>
        <w:spacing w:before="60" w:after="0"/>
        <w:jc w:val="both"/>
        <w:rPr/>
      </w:pPr>
      <w:r>
        <w:rPr>
          <w:b/>
          <w:sz w:val="20"/>
          <w:szCs w:val="20"/>
        </w:rPr>
        <w:t xml:space="preserve">Svetlana Jakimovska: </w:t>
      </w:r>
      <w:r>
        <w:rPr>
          <w:sz w:val="20"/>
          <w:szCs w:val="20"/>
        </w:rPr>
        <w:t xml:space="preserve"> Blagodaram . </w:t>
      </w:r>
    </w:p>
    <w:p>
      <w:pPr>
        <w:pStyle w:val="Normal"/>
        <w:spacing w:before="60" w:after="0"/>
        <w:jc w:val="both"/>
        <w:rPr>
          <w:sz w:val="20"/>
          <w:szCs w:val="20"/>
        </w:rPr>
      </w:pPr>
      <w:r>
        <w:rPr>
          <w:sz w:val="20"/>
          <w:szCs w:val="20"/>
        </w:rPr>
        <w:t xml:space="preserve">Za replika e prijavena gospo|a Anastasova Stanka, povelete. </w:t>
      </w:r>
    </w:p>
    <w:p>
      <w:pPr>
        <w:pStyle w:val="Normal"/>
        <w:spacing w:before="60" w:after="0"/>
        <w:jc w:val="both"/>
        <w:rPr/>
      </w:pPr>
      <w:r>
        <w:rPr>
          <w:b/>
          <w:sz w:val="20"/>
          <w:szCs w:val="20"/>
        </w:rPr>
        <w:t xml:space="preserve">Stanka Anastasova: </w:t>
      </w:r>
      <w:r>
        <w:rPr>
          <w:sz w:val="20"/>
          <w:szCs w:val="20"/>
        </w:rPr>
        <w:t xml:space="preserve"> Blagodaram potpretsedstelke. </w:t>
      </w:r>
    </w:p>
    <w:p>
      <w:pPr>
        <w:pStyle w:val="Normal"/>
        <w:spacing w:before="60" w:after="0"/>
        <w:jc w:val="both"/>
        <w:rPr>
          <w:sz w:val="20"/>
          <w:szCs w:val="20"/>
        </w:rPr>
      </w:pPr>
      <w:r>
        <w:rPr>
          <w:sz w:val="20"/>
          <w:szCs w:val="20"/>
        </w:rPr>
        <w:t xml:space="preserve">Po~ituvana kole{ke slu{aj}i ve vas, }e pomislam dali vie `iveete vo Republika Makedonija, dali imate kontakt so gra|anite koi se pacienti ili sakate sami da se zala`ete deka se e rozovo vo Republika Makedonija, posebno vo zdravstvoto. Namesto zdravstvena legitimacija, ka`ete deka }e ima zdravstvena karta. Nie so kolegata Mende, zboruvame za nedostatok na insulin, za maltretirawe na pacienti za eden potpis od subspecijalist na recepta, nie zboruvame za nedostig na lekovi, za nedostatok medicinski materijali koi se neophodni i sekoj moment treba da gi ima, a vie zboruvate za voveduvawe na elektronska karta, kako {to imaat gra|anite na zemjite na Evropskata unija. Najprvo treba da gi opslu`ime pacientite, gra|anite so neophodnite zdravstveni uslugi, da gi spasuvame vo momentot koga im e potrebno, a karticata spored vas, }e pridonela za pobrza reakcija vo itni slu~ai. Ve molam, vo nedostig na lekovi, vo nedostig na potro{en materijal, ne stimulirani zdravstveni rabotnici, toa e vsu{nost {to treba da se popravi denes vo javnoto zdravstvo, a ne da zboruvate za ne{to visoko, za nekoi standardi koi nie seu{te gi nemame, osnovnite potrebi uslugite na pacientite.   </w:t>
      </w:r>
    </w:p>
    <w:p>
      <w:pPr>
        <w:pStyle w:val="Normal"/>
        <w:spacing w:before="60" w:after="0"/>
        <w:jc w:val="both"/>
        <w:rPr>
          <w:sz w:val="20"/>
        </w:rPr>
      </w:pPr>
      <w:r>
        <w:rPr>
          <w:sz w:val="20"/>
        </w:rPr>
        <w:t>Ako zboruvame za ne{to pove}e ne e fer vo ovoj moment. Dali sami se zala`uvate, dali  sakate da ja zala`ete makedonskata javnost. No, gra|anite realno ~uvstvuvaat haos vo zdravstvoto. Medicina bazirana na dokazi. Velite deka toa }e go vovedete. Pa toa go vovede prethodnata Vlada. Dali ste vie neinformirani ili va{eto neiskustvo rabotno, bidej}i nemate ne znaete deka toa ve}e be{e doneseno u{te pred da stapi na vlast VMRO DPMNE. Blagodaram.</w:t>
      </w:r>
    </w:p>
    <w:p>
      <w:pPr>
        <w:pStyle w:val="Normal"/>
        <w:spacing w:before="60" w:after="0"/>
        <w:jc w:val="both"/>
        <w:rPr/>
      </w:pPr>
      <w:r>
        <w:rPr>
          <w:b/>
          <w:sz w:val="20"/>
        </w:rPr>
        <w:t>Svetlana Jakimovska</w:t>
      </w:r>
      <w:r>
        <w:rPr>
          <w:sz w:val="20"/>
        </w:rPr>
        <w:t>: Blagodaram.</w:t>
      </w:r>
    </w:p>
    <w:p>
      <w:pPr>
        <w:pStyle w:val="Normal"/>
        <w:spacing w:before="60" w:after="0"/>
        <w:jc w:val="both"/>
        <w:rPr>
          <w:sz w:val="20"/>
        </w:rPr>
      </w:pPr>
      <w:r>
        <w:rPr>
          <w:sz w:val="20"/>
        </w:rPr>
        <w:t>Kontra replika gospo|ica Andonova Marija, povelete.</w:t>
      </w:r>
    </w:p>
    <w:p>
      <w:pPr>
        <w:pStyle w:val="Normal"/>
        <w:spacing w:before="60" w:after="0"/>
        <w:jc w:val="both"/>
        <w:rPr/>
      </w:pPr>
      <w:r>
        <w:rPr>
          <w:b/>
          <w:sz w:val="20"/>
        </w:rPr>
        <w:t>Marija Andonovska</w:t>
      </w:r>
      <w:r>
        <w:rPr>
          <w:sz w:val="20"/>
        </w:rPr>
        <w:t xml:space="preserve">: Po~ituvana kole{ke, koga pred malku ve slu{av kako govorite ovde od ovaa govornica  ne sakav da vi repliciram i iskreno da vi ka`am smetav deka toa {to go govorite poradi dnevno politi~ko profiterstvo iznesuvate lagi i nevistini. Ne sakav da pomislam deka go govorite od neznaewe ili poradi toa {to ne ste go pro~itale zakonot. Navistina jas, SDSM e navistina vo golema zaguba bil zatoa {to na vremeto koga SDS be{e na vlast vie ne ste bile vo rakovodstvoto ili vo zdravstveniot tim. Pa malku da gi opravite rabotite toga{, a ne da go donesete zdravstvoto do kolaps. </w:t>
      </w:r>
      <w:r>
        <w:rPr>
          <w:b/>
          <w:sz w:val="20"/>
        </w:rPr>
        <w:t xml:space="preserve">Navistina </w:t>
      </w:r>
      <w:r>
        <w:rPr>
          <w:sz w:val="20"/>
        </w:rPr>
        <w:t>, toa e hendikep i nedostatok na SDS {to toga{ ne ve postavil vo rakovodstvoto, vo negovite redovi, pa da go izvle~ete zdravstvoto. Blagodaram.</w:t>
      </w:r>
    </w:p>
    <w:p>
      <w:pPr>
        <w:pStyle w:val="Normal"/>
        <w:spacing w:before="60" w:after="0"/>
        <w:jc w:val="both"/>
        <w:rPr/>
      </w:pPr>
      <w:r>
        <w:rPr>
          <w:b/>
          <w:sz w:val="20"/>
        </w:rPr>
        <w:t>Svetlana Jakimovska</w:t>
      </w:r>
      <w:r>
        <w:rPr>
          <w:sz w:val="20"/>
        </w:rPr>
        <w:t>: Blagodaram.</w:t>
      </w:r>
    </w:p>
    <w:p>
      <w:pPr>
        <w:pStyle w:val="Normal"/>
        <w:spacing w:before="60" w:after="0"/>
        <w:jc w:val="both"/>
        <w:rPr>
          <w:sz w:val="20"/>
        </w:rPr>
      </w:pPr>
      <w:r>
        <w:rPr>
          <w:sz w:val="20"/>
        </w:rPr>
        <w:t>Za replika e prijaven gospodinot Dinveski Mende, povelete.</w:t>
      </w:r>
    </w:p>
    <w:p>
      <w:pPr>
        <w:pStyle w:val="Normal"/>
        <w:spacing w:before="60" w:after="0"/>
        <w:jc w:val="both"/>
        <w:rPr>
          <w:sz w:val="20"/>
        </w:rPr>
      </w:pPr>
      <w:r>
        <w:rPr>
          <w:sz w:val="20"/>
        </w:rPr>
        <w:t>Se izvinuvam proceduralno Cvetanka Ivanova, povelete.</w:t>
      </w:r>
    </w:p>
    <w:p>
      <w:pPr>
        <w:pStyle w:val="Normal"/>
        <w:spacing w:before="60" w:after="0"/>
        <w:jc w:val="both"/>
        <w:rPr/>
      </w:pPr>
      <w:r>
        <w:rPr>
          <w:b/>
          <w:sz w:val="20"/>
        </w:rPr>
        <w:t>Cvetanka Ivanova</w:t>
      </w:r>
      <w:r>
        <w:rPr>
          <w:sz w:val="20"/>
        </w:rPr>
        <w:t>: Pretsedatelke, e sega o~ekuvav da go pro~itate toj ~len od Delovnikot {to pred malku go pro~itavte. Dali deneska na tema e SDS i sostojbata vo SDS koga bil na vlast ili Zakonot za zdravstvena za{tita ili sostojbata vo obrazovanieto.</w:t>
      </w:r>
    </w:p>
    <w:p>
      <w:pPr>
        <w:pStyle w:val="Normal"/>
        <w:spacing w:before="60" w:after="0"/>
        <w:jc w:val="both"/>
        <w:rPr>
          <w:sz w:val="20"/>
        </w:rPr>
      </w:pPr>
      <w:r>
        <w:rPr>
          <w:sz w:val="20"/>
        </w:rPr>
        <w:t>Ovaa kole{ka pak, mislam deka gi prespiva lo{ite raboti {to se slu~uvaat vo ovaa dr`ava. Me znae deka v~era be{e Den na zdravstvoto i celo gra|anstvo stana, i doktori i site na noga da go kritikuvaat i da ka`at deka lu|eto umiraat, umiraat po bolnicite, umiraat po apotekite. Deneska dobiv  informacija po poraka deka ste stavile zabrana za proda`ba..</w:t>
      </w:r>
    </w:p>
    <w:p>
      <w:pPr>
        <w:pStyle w:val="Normal"/>
        <w:spacing w:before="60" w:after="0"/>
        <w:jc w:val="both"/>
        <w:rPr/>
      </w:pPr>
      <w:r>
        <w:rPr>
          <w:b/>
          <w:sz w:val="20"/>
        </w:rPr>
        <w:t>Svetlana Jakimovska</w:t>
      </w:r>
      <w:r>
        <w:rPr>
          <w:sz w:val="20"/>
        </w:rPr>
        <w:t>: ]e ve mola Cvetanka Ivanova prviot del go prifa}am..</w:t>
      </w:r>
    </w:p>
    <w:p>
      <w:pPr>
        <w:pStyle w:val="Normal"/>
        <w:spacing w:before="60" w:after="0"/>
        <w:jc w:val="both"/>
        <w:rPr/>
      </w:pPr>
      <w:r>
        <w:rPr>
          <w:b/>
          <w:sz w:val="20"/>
        </w:rPr>
        <w:t>Cvetanka Ivanova</w:t>
      </w:r>
      <w:r>
        <w:rPr>
          <w:sz w:val="20"/>
        </w:rPr>
        <w:t>: ...proda`ba na recept posle 15,00 ~asot.</w:t>
      </w:r>
    </w:p>
    <w:p>
      <w:pPr>
        <w:pStyle w:val="Normal"/>
        <w:spacing w:before="60" w:after="0"/>
        <w:jc w:val="both"/>
        <w:rPr>
          <w:sz w:val="20"/>
        </w:rPr>
      </w:pPr>
      <w:r>
        <w:rPr>
          <w:sz w:val="20"/>
        </w:rPr>
        <w:t>Kole{kata, zo{to ne i ka`e na mojata kole{ka Silvana Boneva deka ...</w:t>
      </w:r>
    </w:p>
    <w:p>
      <w:pPr>
        <w:pStyle w:val="Normal"/>
        <w:spacing w:before="60" w:after="0"/>
        <w:jc w:val="both"/>
        <w:rPr/>
      </w:pPr>
      <w:r>
        <w:rPr>
          <w:b/>
          <w:sz w:val="20"/>
        </w:rPr>
        <w:t>Svetlana Jakimovska</w:t>
      </w:r>
      <w:r>
        <w:rPr>
          <w:sz w:val="20"/>
        </w:rPr>
        <w:t>: Go prifa}am prviot del od va{eto izlagawe..</w:t>
      </w:r>
    </w:p>
    <w:p>
      <w:pPr>
        <w:pStyle w:val="Normal"/>
        <w:spacing w:before="60" w:after="0"/>
        <w:jc w:val="both"/>
        <w:rPr/>
      </w:pPr>
      <w:r>
        <w:rPr>
          <w:b/>
          <w:sz w:val="20"/>
        </w:rPr>
        <w:t>Cvetanka Ivanova</w:t>
      </w:r>
      <w:r>
        <w:rPr>
          <w:sz w:val="20"/>
        </w:rPr>
        <w:t>: ...vo Strumica, za strumi~kite apteki se skrateni sredstvata od Fondot.</w:t>
      </w:r>
    </w:p>
    <w:p>
      <w:pPr>
        <w:pStyle w:val="Normal"/>
        <w:spacing w:before="60" w:after="0"/>
        <w:jc w:val="both"/>
        <w:rPr/>
      </w:pPr>
      <w:r>
        <w:rPr>
          <w:b/>
          <w:sz w:val="20"/>
        </w:rPr>
        <w:t>Svetlana Jakimovska</w:t>
      </w:r>
      <w:r>
        <w:rPr>
          <w:sz w:val="20"/>
        </w:rPr>
        <w:t xml:space="preserve">: Jas go prifa}am samo prviot del od va{eto izlagawe deka e proceduralno. Ve molam, ova po Delovnikot ne e proceduralna zabele{ka. </w:t>
      </w:r>
    </w:p>
    <w:p>
      <w:pPr>
        <w:pStyle w:val="Normal"/>
        <w:spacing w:before="60" w:after="0"/>
        <w:jc w:val="both"/>
        <w:rPr/>
      </w:pPr>
      <w:r>
        <w:rPr>
          <w:b/>
          <w:sz w:val="20"/>
        </w:rPr>
        <w:t>Cvetanka Ivanova</w:t>
      </w:r>
      <w:r>
        <w:rPr>
          <w:sz w:val="20"/>
        </w:rPr>
        <w:t>: ...e pa boli, boli. Zatoa ~itajte go Delovnikot toga{ koga treba.</w:t>
      </w:r>
    </w:p>
    <w:p>
      <w:pPr>
        <w:pStyle w:val="Normal"/>
        <w:spacing w:before="60" w:after="0"/>
        <w:jc w:val="both"/>
        <w:rPr/>
      </w:pPr>
      <w:r>
        <w:rPr>
          <w:b/>
          <w:sz w:val="20"/>
        </w:rPr>
        <w:t xml:space="preserve">Svetlana Jakimovska: </w:t>
      </w:r>
      <w:r>
        <w:rPr>
          <w:sz w:val="20"/>
        </w:rPr>
        <w:t>Apsolutno ova ne e ponatamu proceduralna zabele{ka.</w:t>
      </w:r>
    </w:p>
    <w:p>
      <w:pPr>
        <w:pStyle w:val="Normal"/>
        <w:spacing w:before="60" w:after="0"/>
        <w:jc w:val="both"/>
        <w:rPr>
          <w:sz w:val="20"/>
        </w:rPr>
      </w:pPr>
      <w:r>
        <w:rPr>
          <w:sz w:val="20"/>
        </w:rPr>
        <w:t>Ako sakate, ako barate, jas }e povtoruvam pred sekoj koj ]e govori. Mislam deka edna{ od pretsedatel be{e ka`ano, edna{ i od mene, koga povtorno zastanav na govornica. Me|utoa ako barate, ako barate jas }e go povtoruvam pred sekoj govornik. Mislam deka nema potreba i ne go povtoruvam.</w:t>
      </w:r>
    </w:p>
    <w:p>
      <w:pPr>
        <w:pStyle w:val="Normal"/>
        <w:spacing w:before="60" w:after="0"/>
        <w:jc w:val="both"/>
        <w:rPr>
          <w:sz w:val="20"/>
        </w:rPr>
      </w:pPr>
      <w:r>
        <w:rPr>
          <w:sz w:val="20"/>
        </w:rPr>
        <w:t>Povelete gospodine Mende Dinevski imate replika.</w:t>
      </w:r>
    </w:p>
    <w:p>
      <w:pPr>
        <w:pStyle w:val="Normal"/>
        <w:spacing w:before="60" w:after="0"/>
        <w:jc w:val="both"/>
        <w:rPr/>
      </w:pPr>
      <w:r>
        <w:rPr>
          <w:b/>
          <w:sz w:val="20"/>
        </w:rPr>
        <w:t>Mende Dinevski</w:t>
      </w:r>
      <w:r>
        <w:rPr>
          <w:sz w:val="20"/>
        </w:rPr>
        <w:t>: Blagodaram po pretsedatelke.</w:t>
      </w:r>
    </w:p>
    <w:p>
      <w:pPr>
        <w:pStyle w:val="Normal"/>
        <w:spacing w:before="60" w:after="0"/>
        <w:jc w:val="both"/>
        <w:rPr>
          <w:sz w:val="20"/>
        </w:rPr>
      </w:pPr>
      <w:r>
        <w:rPr>
          <w:sz w:val="20"/>
        </w:rPr>
        <w:t>Po~ituvana kole{ke, ka`avte deka ste vetile zdravstvena kartica i deka toa e edno od vetuvawata na VMRO DPMNE i va{ata programa. Vetivte deka podobro }e komunicifrate itn. Kako }e komunicirate bez intergiran informati~ki sistem vo zdravstvoto? Jas takva komunikacija ne mo`am da sfatam deka }e bide dobra, efikasna i brza. Toa e prvata rabota.</w:t>
      </w:r>
    </w:p>
    <w:p>
      <w:pPr>
        <w:pStyle w:val="Normal"/>
        <w:spacing w:before="60" w:after="0"/>
        <w:jc w:val="both"/>
        <w:rPr/>
      </w:pPr>
      <w:r>
        <w:rPr>
          <w:sz w:val="20"/>
        </w:rPr>
        <w:t xml:space="preserve">Vtora rabota, bidej}i se povikuvate na toa {to vetivte, da ve potsetam vo januari 2009 godina vetivte deka }e imate jasno definiran paket na zdravstveni uslugi. Vo dekemvri 2008 godina vetivte deka }e imame zakon za medicinska evidencija. Nemame. Vetivte deka }e imame strategija za razvoj na palijativnata gri`a na naselenieto rok dekemvri 2008 godina, nemame. Namesto veteniot integriran sistem na brza pomo{ rok dekemvri 2008 godina, nemame, imame brza pomo{ {to raboti edvaj i funkcionira vo gradovite na </w:t>
      </w:r>
      <w:r>
        <w:rPr>
          <w:sz w:val="20"/>
          <w:szCs w:val="20"/>
        </w:rPr>
        <w:t xml:space="preserve">Republika Makedonija. </w:t>
      </w:r>
    </w:p>
    <w:p>
      <w:pPr>
        <w:pStyle w:val="Normal"/>
        <w:spacing w:before="60" w:after="0"/>
        <w:jc w:val="both"/>
        <w:rPr>
          <w:sz w:val="20"/>
          <w:szCs w:val="20"/>
        </w:rPr>
      </w:pPr>
      <w:r>
        <w:rPr>
          <w:sz w:val="20"/>
          <w:szCs w:val="20"/>
        </w:rPr>
        <w:t>]e se vratam na prvoto za {to se obidovte da ka`ete, za ona {to se slu~uva so docneweto na isplatata na boleduvawata. Site se vinovni samo ne Vladata na VMRO DPMNE i Fondot za zdravstveno osiguruvawe bidej}i tvrdite deka za toa se vinovni rabotodavcite.</w:t>
      </w:r>
    </w:p>
    <w:p>
      <w:pPr>
        <w:pStyle w:val="Normal"/>
        <w:spacing w:before="60" w:after="0"/>
        <w:jc w:val="both"/>
        <w:rPr>
          <w:sz w:val="20"/>
          <w:szCs w:val="20"/>
        </w:rPr>
      </w:pPr>
      <w:r>
        <w:rPr>
          <w:sz w:val="20"/>
          <w:szCs w:val="20"/>
        </w:rPr>
        <w:t>Dali stoite u{te na toa tvrdewe ili ova vi e tvrdewe {to go povotoruvte pred dve meseci koga po~na da se razgleduva prvoto ~itawe, bidej}i vo me|uvreme se slu~ija mnogu promeni vo zdravstvoto, vklu~itelno i 10-te ili dva pati po 10 antikrizni merki, kade {to Fondot definitivno priznava deka nema pari i zaradi toa {ti nema pari, imame docnewe.</w:t>
      </w:r>
    </w:p>
    <w:p>
      <w:pPr>
        <w:pStyle w:val="Normal"/>
        <w:spacing w:before="60" w:after="0"/>
        <w:jc w:val="both"/>
        <w:rPr/>
      </w:pPr>
      <w:r>
        <w:rPr>
          <w:sz w:val="20"/>
          <w:szCs w:val="20"/>
        </w:rPr>
        <w:t>Bidej}i tvrdite deka rabotodavcite se vinovni za se vo Republika Makedonija, vo Bitola vie gi narekuvate menaxerski timovi itn., nie gi narekuvame direktori koi zemaat samo plata i gi slu{aat partiskite naredbi na VMRO DPMNE. Dali }e se soglasite so mene i }e ka`ete deka navistina treba da ponesat vina. Primer, ima direktor koj se pretstavuva deka e menaxer na Klini~kata bolnica vo Bitola, kade {to Klini~kata bolnica ja ostava bez struja tri ~asa i imame poroduvawe so mobilni telefoni. Za sre}a, vo toj moment ne se vr{ele drugi hirur{ki operacii. I ~ovekot veli, pa deka tri ~asa nemalo struja jas da si podnesam ostavka, ne mi pa|a na pamet?! Pa kolku ~asovi vo  Bitola treba{e da nema struja, vo Klini~kata bolnica, za da toj gospodin, menaxer, koj e partiski vojnik na VMRO DPMNE sfati deka go stava i pravi krivi~no delo, so toa {to go stava zdravjeto na gra|anite i pacientite na rabot dali }e pre`iveat ili nema da pre`iveat.</w:t>
      </w:r>
    </w:p>
    <w:p>
      <w:pPr>
        <w:pStyle w:val="Normal"/>
        <w:spacing w:before="60" w:after="0"/>
        <w:jc w:val="both"/>
        <w:rPr/>
      </w:pPr>
      <w:r>
        <w:rPr>
          <w:sz w:val="20"/>
          <w:szCs w:val="20"/>
        </w:rPr>
        <w:t>[to }e se slu~i ili {to treba da se slu~i ili u{te kolku raboti treba da ni se slu~at kako tie vo Prilep, kako pacientot od Berovo da vie sfatite deka zdravstveniot sistem vo Republika Makedonija vi e kolabiran.</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rPr>
      </w:pPr>
      <w:r>
        <w:rPr>
          <w:sz w:val="20"/>
        </w:rPr>
        <w:t>Kontra replika gospo|ica Andonova Marija, povelete.</w:t>
      </w:r>
    </w:p>
    <w:p>
      <w:pPr>
        <w:pStyle w:val="Normal"/>
        <w:spacing w:before="60" w:after="0"/>
        <w:jc w:val="both"/>
        <w:rPr/>
      </w:pPr>
      <w:r>
        <w:rPr>
          <w:b/>
          <w:sz w:val="20"/>
        </w:rPr>
        <w:t xml:space="preserve">Marija Andonovska: </w:t>
      </w:r>
      <w:r>
        <w:rPr>
          <w:sz w:val="20"/>
        </w:rPr>
        <w:t>Po~ituvan kolega, dve raboti. Znam deka sum vi ka`ala, no }e gi ka`am povtorno. Sekoga{ koga }e iznesuvate nevistini jas }e vi ka`am</w:t>
      </w:r>
      <w:r>
        <w:rPr>
          <w:b/>
          <w:sz w:val="20"/>
        </w:rPr>
        <w:t xml:space="preserve"> </w:t>
      </w:r>
      <w:r>
        <w:rPr>
          <w:sz w:val="20"/>
        </w:rPr>
        <w:t>{to se slu~uva sega i {to se slu~uvalo vo vremeto na SDS. I toa so dokazi, so fakti po~ituvan  kolega. Ova se podatoci od Fondot za zdravstveno osiguruvawe. Koga zboruvame za docneweto ili nedocneweto na boleduvaawata, jas imam primeri i od 2005 godina i od 2004 godina. Nema da go spomnuvam imiwata na doti~nite osobi. Vo prviot slu~aj se docni tri godini, vo vtoriot slu~aj se docni godina i pol. Vakvi imam eden ton od vremeto na va{eto vladeewe.</w:t>
      </w:r>
    </w:p>
    <w:p>
      <w:pPr>
        <w:pStyle w:val="Normal"/>
        <w:spacing w:before="60" w:after="0"/>
        <w:jc w:val="both"/>
        <w:rPr>
          <w:sz w:val="20"/>
        </w:rPr>
      </w:pPr>
      <w:r>
        <w:rPr>
          <w:sz w:val="20"/>
        </w:rPr>
        <w:t>Dodeka ovie se od 2008 i 2009 godina, isplateni sredstva za boleduvawe, za nepoln mesec, za 18 dena itn.</w:t>
      </w:r>
    </w:p>
    <w:p>
      <w:pPr>
        <w:pStyle w:val="Normal"/>
        <w:spacing w:before="60" w:after="0"/>
        <w:jc w:val="both"/>
        <w:rPr>
          <w:sz w:val="20"/>
        </w:rPr>
      </w:pPr>
      <w:r>
        <w:rPr>
          <w:sz w:val="20"/>
        </w:rPr>
        <w:t>[to se odnesuva do bolnicata vo Bitola, zateknat so 120 milioni dolari blokirana smetka, za 40 milioni...</w:t>
      </w:r>
    </w:p>
    <w:p>
      <w:pPr>
        <w:pStyle w:val="Normal"/>
        <w:spacing w:before="60" w:after="0"/>
        <w:jc w:val="both"/>
        <w:rPr/>
      </w:pPr>
      <w:r>
        <w:rPr>
          <w:b/>
          <w:sz w:val="20"/>
        </w:rPr>
        <w:t>Svetlana Jakimovska</w:t>
      </w:r>
      <w:r>
        <w:rPr>
          <w:sz w:val="20"/>
        </w:rPr>
        <w:t>: Blagodaram.</w:t>
      </w:r>
    </w:p>
    <w:p>
      <w:pPr>
        <w:pStyle w:val="Normal"/>
        <w:spacing w:before="60" w:after="0"/>
        <w:jc w:val="both"/>
        <w:rPr>
          <w:sz w:val="20"/>
          <w:szCs w:val="20"/>
        </w:rPr>
      </w:pPr>
      <w:r>
        <w:rPr>
          <w:b/>
          <w:sz w:val="20"/>
          <w:szCs w:val="20"/>
        </w:rPr>
        <w:t>Marija Andonovska</w:t>
      </w:r>
      <w:r>
        <w:rPr>
          <w:sz w:val="20"/>
          <w:szCs w:val="20"/>
        </w:rPr>
        <w:t>: ...i nemam vreme ponatamu da vi ka`am site raboti {to se slu~uvaat vo Bitolskata bolnica vo vremeto na va{eto vladeewe...</w:t>
      </w:r>
    </w:p>
    <w:p>
      <w:pPr>
        <w:pStyle w:val="Normal"/>
        <w:spacing w:before="60" w:after="0"/>
        <w:jc w:val="both"/>
        <w:rPr/>
      </w:pPr>
      <w:r>
        <w:rPr>
          <w:b/>
          <w:sz w:val="20"/>
        </w:rPr>
        <w:t>Svetlana Jakimovska</w:t>
      </w:r>
      <w:r>
        <w:rPr>
          <w:sz w:val="20"/>
        </w:rPr>
        <w:t>: Blagodaram. Blagodaram. Blagodaram.</w:t>
      </w:r>
    </w:p>
    <w:p>
      <w:pPr>
        <w:pStyle w:val="Normal"/>
        <w:spacing w:before="60" w:after="0"/>
        <w:jc w:val="both"/>
        <w:rPr/>
      </w:pPr>
      <w:r>
        <w:rPr>
          <w:b/>
          <w:sz w:val="20"/>
          <w:szCs w:val="20"/>
        </w:rPr>
        <w:t>Marija Andonovska</w:t>
      </w:r>
      <w:r>
        <w:rPr>
          <w:sz w:val="20"/>
          <w:szCs w:val="20"/>
        </w:rPr>
        <w:t xml:space="preserve">: ...kade bevte toga{. </w:t>
      </w:r>
    </w:p>
    <w:p>
      <w:pPr>
        <w:pStyle w:val="Normal"/>
        <w:spacing w:before="60" w:after="0"/>
        <w:jc w:val="both"/>
        <w:rPr>
          <w:sz w:val="20"/>
          <w:szCs w:val="20"/>
        </w:rPr>
      </w:pPr>
      <w:r>
        <w:rPr>
          <w:sz w:val="20"/>
          <w:szCs w:val="20"/>
        </w:rPr>
        <w:t>(reakcii od mesto)</w:t>
      </w:r>
    </w:p>
    <w:p>
      <w:pPr>
        <w:pStyle w:val="Normal"/>
        <w:spacing w:before="60" w:after="0"/>
        <w:jc w:val="both"/>
        <w:rPr/>
      </w:pPr>
      <w:r>
        <w:rPr>
          <w:b/>
          <w:sz w:val="20"/>
          <w:szCs w:val="20"/>
        </w:rPr>
        <w:t>Svetlana Jakimovska</w:t>
      </w:r>
      <w:r>
        <w:rPr>
          <w:sz w:val="20"/>
          <w:szCs w:val="20"/>
        </w:rPr>
        <w:t>: Za replika e javen Orov~anec \or|i, povelete.</w:t>
      </w:r>
    </w:p>
    <w:p>
      <w:pPr>
        <w:pStyle w:val="Normal"/>
        <w:spacing w:before="60" w:after="0"/>
        <w:jc w:val="both"/>
        <w:rPr/>
      </w:pPr>
      <w:r>
        <w:rPr>
          <w:b/>
          <w:sz w:val="20"/>
          <w:szCs w:val="20"/>
        </w:rPr>
        <w:t>\or|i Orov~anec</w:t>
      </w:r>
      <w:r>
        <w:rPr>
          <w:sz w:val="20"/>
          <w:szCs w:val="20"/>
        </w:rPr>
        <w:t>: Gospo|o potpretsedatelke mislete na vremeto za site podednakvo, nemojte tolku da go relativizirate. Jas znam deka Ajn{tajn rekol deka e se relativno, no ova otide premnogu relativno.</w:t>
      </w:r>
    </w:p>
    <w:p>
      <w:pPr>
        <w:pStyle w:val="Normal"/>
        <w:spacing w:before="60" w:after="0"/>
        <w:jc w:val="both"/>
        <w:rPr>
          <w:sz w:val="20"/>
          <w:szCs w:val="20"/>
        </w:rPr>
      </w:pPr>
      <w:r>
        <w:rPr>
          <w:sz w:val="20"/>
          <w:szCs w:val="20"/>
        </w:rPr>
        <w:t>Bidej}i mi zemate 10 sekundi }e skratam.</w:t>
      </w:r>
    </w:p>
    <w:p>
      <w:pPr>
        <w:pStyle w:val="Normal"/>
        <w:spacing w:before="60" w:after="0"/>
        <w:jc w:val="both"/>
        <w:rPr/>
      </w:pPr>
      <w:r>
        <w:rPr>
          <w:b/>
          <w:sz w:val="20"/>
          <w:szCs w:val="20"/>
        </w:rPr>
        <w:t>Svetlana Jakimovska</w:t>
      </w:r>
      <w:r>
        <w:rPr>
          <w:sz w:val="20"/>
          <w:szCs w:val="20"/>
        </w:rPr>
        <w:t>: Jas ne vi zemav, vie si zemavte.</w:t>
      </w:r>
    </w:p>
    <w:p>
      <w:pPr>
        <w:pStyle w:val="Normal"/>
        <w:spacing w:before="60" w:after="0"/>
        <w:jc w:val="both"/>
        <w:rPr>
          <w:b/>
          <w:b/>
          <w:sz w:val="20"/>
          <w:szCs w:val="20"/>
        </w:rPr>
      </w:pPr>
      <w:r>
        <w:rPr>
          <w:b/>
          <w:sz w:val="20"/>
          <w:szCs w:val="20"/>
        </w:rPr>
        <w:t xml:space="preserve">\or|i Orov~anec: </w:t>
      </w:r>
      <w:r>
        <w:rPr>
          <w:sz w:val="20"/>
          <w:szCs w:val="20"/>
        </w:rPr>
        <w:t>Da, }e skratam ne{to, bidej}i kole}kata tvrdi deka ovde se vodela dnevno politi~ka borba, dnevno politi~ki se promenite {to vie gi pravite. Deneska nema insulin, utre nema ova, zadutre antibiotici, posle toa citistatici i kontinuirano vodite edna krpi-zakrpi  olpitika.</w:t>
      </w:r>
    </w:p>
    <w:p>
      <w:pPr>
        <w:pStyle w:val="Normal"/>
        <w:spacing w:before="60" w:after="0"/>
        <w:jc w:val="both"/>
        <w:rPr/>
      </w:pPr>
      <w:r>
        <w:rPr>
          <w:sz w:val="20"/>
          <w:szCs w:val="20"/>
        </w:rPr>
        <w:t>[to</w:t>
      </w:r>
      <w:r>
        <w:rPr>
          <w:b/>
          <w:sz w:val="20"/>
          <w:szCs w:val="20"/>
        </w:rPr>
        <w:t xml:space="preserve"> </w:t>
      </w:r>
      <w:r>
        <w:rPr>
          <w:sz w:val="20"/>
          <w:szCs w:val="20"/>
        </w:rPr>
        <w:t>se odnesuva od ona {to vi be{e poenta na va{ata diskusija okolu pla}aweto odnosno davaweto na sredstva za boleduvawe, navremeno, jas apsoltuno se slagam  so toa i ve podr`uvam vo toj pogled, me|utoa ne mo`am da ja sfatam va{ata dvosmislenost i va{ata hipkrizija koga nema mesec dena,  vo ova isto Sobranie, koga be{e predlo`en zakonot za redovna isplata na sredstvata na majkite koi treba{e da go napravat ovoj bejbi bum. Se se}avate na kole{kata [e}erinska koja go predlo`i toj zakon, vie go glasavte protiv. Sega za edni ste majka za drugi se ma}ea. I taka toa ne odi.</w:t>
      </w:r>
    </w:p>
    <w:p>
      <w:pPr>
        <w:pStyle w:val="Normal"/>
        <w:spacing w:before="60" w:after="0"/>
        <w:jc w:val="both"/>
        <w:rPr>
          <w:sz w:val="20"/>
          <w:szCs w:val="20"/>
        </w:rPr>
      </w:pPr>
      <w:r>
        <w:rPr>
          <w:sz w:val="20"/>
          <w:szCs w:val="20"/>
        </w:rPr>
        <w:t>Treta rabota, refertnite ceni. Vie dve godini me ubeduvate deka referntni  ceni se.Jas koga zboruvav deka toa se tenderski ceni na Fondot koj od tenderot saka{e da napravi refertni ceni, vie ne ubeduvavte deka ne e taka. E sega ispadna ova poinaku. A koja e metodologijata na prestmetuvawe treba da izleze Fondot da ka`e, pa da vidime dali realno  se toa refertno  realni ceni.</w:t>
      </w:r>
    </w:p>
    <w:p>
      <w:pPr>
        <w:pStyle w:val="Normal"/>
        <w:spacing w:before="60" w:after="0"/>
        <w:jc w:val="both"/>
        <w:rPr>
          <w:sz w:val="20"/>
          <w:szCs w:val="20"/>
        </w:rPr>
      </w:pPr>
      <w:r>
        <w:rPr>
          <w:sz w:val="20"/>
          <w:szCs w:val="20"/>
        </w:rPr>
        <w:t xml:space="preserve">Ona {to  bi go naglasil u{te okolu karti~kata. Karti~kata sama po sebe ne nosi dobro zdravstvo. Karti~kata bara drugi preduslovi, ona {to go ka`a kolegata Mende i bara sredstva. Ni ednoto ni drugoto go nemate. Vo me|uvreme pacientite mo`at da ostanat so karti~kata kako so kamerite i so prstot vo usta i na toj na~in da se le~at. Zatoa {to le~eweto vo ovaa zemja seu{te, za `al, ne e sistem, po{to vie go upropastivte tuku e seu{te voljata, entuzijazmot na onie koi rabotat vo zdravstvoto, dominantno. </w:t>
      </w:r>
    </w:p>
    <w:p>
      <w:pPr>
        <w:pStyle w:val="Normal"/>
        <w:spacing w:before="60" w:after="0"/>
        <w:jc w:val="both"/>
        <w:rPr>
          <w:sz w:val="20"/>
          <w:szCs w:val="20"/>
        </w:rPr>
      </w:pPr>
      <w:r>
        <w:rPr>
          <w:sz w:val="20"/>
          <w:szCs w:val="20"/>
        </w:rPr>
        <w:t>I nemjote da se povikuvate na Klini~kiot centar zatoa {to vie ste tie koi {to so dekret fizi~ki go ukinavte Klini~kiot centar. Zna~i, bilo {to da ka`ete vo toj pogled nema da vi veruvam zatoa {to va{ite nastapi vo ova Sobranie i devalviraweto na opozicijata e od najklasi~en, ortodoksen bol{evi~ki stil.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rPr>
      </w:pPr>
      <w:r>
        <w:rPr>
          <w:sz w:val="20"/>
        </w:rPr>
        <w:t>Kontra replika gospo|ica Andonova Marija, povelete.</w:t>
      </w:r>
    </w:p>
    <w:p>
      <w:pPr>
        <w:pStyle w:val="Normal"/>
        <w:spacing w:before="60" w:after="0"/>
        <w:jc w:val="both"/>
        <w:rPr>
          <w:sz w:val="20"/>
        </w:rPr>
      </w:pPr>
      <w:r>
        <w:rPr>
          <w:b/>
          <w:sz w:val="20"/>
        </w:rPr>
        <w:t xml:space="preserve">Marija Andonovska: </w:t>
      </w:r>
      <w:r>
        <w:rPr>
          <w:sz w:val="20"/>
        </w:rPr>
        <w:t>Blagodaram</w:t>
      </w:r>
      <w:r>
        <w:rPr>
          <w:b/>
          <w:sz w:val="20"/>
        </w:rPr>
        <w:t>.</w:t>
      </w:r>
    </w:p>
    <w:p>
      <w:pPr>
        <w:pStyle w:val="Normal"/>
        <w:spacing w:before="60" w:after="0"/>
        <w:jc w:val="both"/>
        <w:rPr>
          <w:sz w:val="20"/>
        </w:rPr>
      </w:pPr>
      <w:r>
        <w:rPr>
          <w:sz w:val="20"/>
        </w:rPr>
        <w:t xml:space="preserve">Jas samo na kratko. Jas veruvam deka vie imate dovolno iskustvo  vo ova Sobranie za da napravite razlika pome|u dene{niot Predlog zakon i onoj koj {to be{e podnesen od strana na gospo|ata [e}erinska i iskrenosta na namerite za podnesuvaweto i motivite. </w:t>
      </w:r>
    </w:p>
    <w:p>
      <w:pPr>
        <w:pStyle w:val="Normal"/>
        <w:spacing w:before="60" w:after="0"/>
        <w:jc w:val="both"/>
        <w:rPr>
          <w:sz w:val="20"/>
        </w:rPr>
      </w:pPr>
      <w:r>
        <w:rPr>
          <w:sz w:val="20"/>
        </w:rPr>
        <w:t>Toj zakon {to be{e podnesen vo odnos na boleduvawata be{e isklu~ivo samo na eden ~len, nesistematski, mnogu povr{en poradi dnevno politi~ki i neprimenliv vo pratkika. Nema{e mo`nost ni tehni~ki da bide izveden. Dodeka so ovoj zakon trajno i sistemski se re{ava problemot za eventualnite docnewa so boleduvawata. Toa e edno.</w:t>
      </w:r>
    </w:p>
    <w:p>
      <w:pPr>
        <w:pStyle w:val="Normal"/>
        <w:spacing w:before="60" w:after="0"/>
        <w:jc w:val="both"/>
        <w:rPr>
          <w:sz w:val="20"/>
        </w:rPr>
      </w:pPr>
      <w:r>
        <w:rPr>
          <w:sz w:val="20"/>
        </w:rPr>
        <w:t>Vtoro, elektronskata zdravstvena karti~ka im ovozmo`uva na gra|anite pred se transparetnost na uslugite i na pacientite  i na doktorite i isto taka pridonesuva za podobruvaweto na komunikacija onakva pobrza i so podobra  usluga kako {to zaslu`uvaat pacientite pome|u mati~niot lekar, specijalistite, bolnicite itn. Blagodaram.</w:t>
      </w:r>
    </w:p>
    <w:p>
      <w:pPr>
        <w:pStyle w:val="Normal"/>
        <w:spacing w:before="60" w:after="0"/>
        <w:jc w:val="both"/>
        <w:rPr/>
      </w:pPr>
      <w:r>
        <w:rPr>
          <w:b/>
          <w:sz w:val="20"/>
        </w:rPr>
        <w:t>Svetlana Jakimovska</w:t>
      </w:r>
      <w:r>
        <w:rPr>
          <w:sz w:val="20"/>
        </w:rPr>
        <w:t>: Blagodaram.</w:t>
      </w:r>
    </w:p>
    <w:p>
      <w:pPr>
        <w:pStyle w:val="Normal"/>
        <w:spacing w:before="60" w:after="0"/>
        <w:jc w:val="both"/>
        <w:rPr>
          <w:sz w:val="20"/>
        </w:rPr>
      </w:pPr>
      <w:r>
        <w:rPr>
          <w:sz w:val="20"/>
        </w:rPr>
        <w:t>Za replika e prijaven gospodinot Makraduli Jani, povelete.</w:t>
      </w:r>
    </w:p>
    <w:p>
      <w:pPr>
        <w:pStyle w:val="Normal"/>
        <w:spacing w:before="60" w:after="0"/>
        <w:jc w:val="both"/>
        <w:rPr/>
      </w:pPr>
      <w:r>
        <w:rPr>
          <w:b/>
          <w:sz w:val="20"/>
        </w:rPr>
        <w:t>Jani Makraduli</w:t>
      </w:r>
      <w:r>
        <w:rPr>
          <w:sz w:val="20"/>
        </w:rPr>
        <w:t>: Blagodaram potpretsedatelke.</w:t>
      </w:r>
    </w:p>
    <w:p>
      <w:pPr>
        <w:pStyle w:val="Normal"/>
        <w:spacing w:before="60" w:after="0"/>
        <w:jc w:val="both"/>
        <w:rPr>
          <w:sz w:val="20"/>
        </w:rPr>
      </w:pPr>
      <w:r>
        <w:rPr>
          <w:sz w:val="20"/>
        </w:rPr>
        <w:t xml:space="preserve">Milo mi e {to kone~no prozbore kole{kata Andonovska. Koga }e podnese nekoga{ zakon mo`ebi }e ima kredibilitet da zboruva za drugi lu|e koga podnesuvaat zakoni dali se dobri ili lo{i. </w:t>
      </w:r>
    </w:p>
    <w:p>
      <w:pPr>
        <w:pStyle w:val="Normal"/>
        <w:spacing w:before="60" w:after="0"/>
        <w:jc w:val="both"/>
        <w:rPr/>
      </w:pPr>
      <w:r>
        <w:rPr>
          <w:sz w:val="20"/>
        </w:rPr>
        <w:t xml:space="preserve">Ne mislam deka  lo{o,  sekoj vo </w:t>
      </w:r>
      <w:r>
        <w:rPr>
          <w:sz w:val="20"/>
          <w:szCs w:val="20"/>
        </w:rPr>
        <w:t xml:space="preserve">Makedonija koj e korisnik na socijalna pomo{, na boleduvawe nadoknada ili na porodilno da dobiva sekoj 5-ti vo mesecot ona {to mu sleduva. Ama bidej}i parite za VMRO DPMNE ne se ni{to, znaeme 200 milioni si gi frlaat, si gi zloupotrebuvaat bez problemi. Ona {to deneska zagri`uva e toa {to so golema indolentnost i neodgovornost i pahatost se odnesuvame kon zdravjeto na lu|eto. [to mislite za  toa {to vie }e ka`ete deka vo 2004 godina ili vo 903 godina se slu~uvalo, }e im pomognete na semejstvata na trite rodilki {to po~inaa vo prilepskata bolnica? Tie ne  gi interesira toa. </w:t>
      </w:r>
    </w:p>
    <w:p>
      <w:pPr>
        <w:pStyle w:val="Normal"/>
        <w:spacing w:before="60" w:after="0"/>
        <w:jc w:val="both"/>
        <w:rPr/>
      </w:pPr>
      <w:r>
        <w:rPr>
          <w:sz w:val="20"/>
          <w:szCs w:val="20"/>
        </w:rPr>
        <w:t>Jas }e vi ka`am za elektronskata zdravstvena karti~ka, da ve potsetam, poradi toa {to vie rekovte deka sekoga{ koga }e ka`uva nekoj nevistina }e ve potse}aat, jas }e vi ka`am {to nevistini ka`avte. Ili da ve potsetam {to se slu~uva so elektronskata zdravstvena karti~ka. Da ve potsetam deka ministerot Bujar Osmani potpi{a dogovor so hrvatskata kompanija za koja {to ima  krivi~na prijava vo Hrvatska za ~ovekot koj go dobi tenderot ovde. A kako go dobi kaj nas, jas toa ne znam, }e se istra`i ima vreme. Za 7  milioni evra go potpi{a 18 fevruar 2009 godina i deka so obvrska na toj dogovor e deka za 15 meseci, toa vie 18 maj 2010 godina, }e ima 2 milioni i 300 ilajdi elektronski zdravstveni karti~ki i 2000 kompjuteri vrzani vo zdravstvoto.</w:t>
      </w:r>
    </w:p>
    <w:p>
      <w:pPr>
        <w:pStyle w:val="Normal"/>
        <w:spacing w:before="60" w:after="0"/>
        <w:jc w:val="both"/>
        <w:rPr>
          <w:sz w:val="20"/>
          <w:szCs w:val="20"/>
        </w:rPr>
      </w:pPr>
      <w:r>
        <w:rPr>
          <w:sz w:val="20"/>
          <w:szCs w:val="20"/>
        </w:rPr>
        <w:t>Eve go, deneska sme 8 april, za mesec i deset dena da vidime dali toj vunder kind so krivi~ni prijavi }e mo`e da go realizira ovde, oti makedonskite kompanii se budali pa ne mo`at dobijat eden tender, otkako se dojdeni Ivo Ivanovski i ovaa Vlada, tuku im gi davate samo na hrvatskite kompanii. E zatoa, zatoa {to im gi davate na hrvatski kompanii za koi {to se vodat krivi~ni prijavi vo Hrvatska za istiot toj ~ovek, istiot toj proekt, na{ite lu|e }e umiraat po ulica bidej{i Vladata i VMRO DPMNE mislate deka e podobro da ptro{at 7,5 milioni evra na lu|e koi imaat krivi~ni prijavi za sistem {to nikoga{ ne se znae dali }e profunkcionira, iako imame mesec i 10 dena da se instaliraat 2000 kompjuteri i elektronskata zdravstvena karti~ka da se napravat 2,5 milioni primeroci, a za toa vreme lu|eto }e ni umiraat na televizija. Toa e zdravstvoto po terkot i receptot na VMRO DPMNE. Blagodaram.</w:t>
      </w:r>
    </w:p>
    <w:p>
      <w:pPr>
        <w:pStyle w:val="Normal"/>
        <w:spacing w:before="60" w:after="0"/>
        <w:jc w:val="both"/>
        <w:rPr/>
      </w:pPr>
      <w:r>
        <w:rPr>
          <w:b/>
          <w:sz w:val="20"/>
          <w:szCs w:val="20"/>
        </w:rPr>
        <w:t>Svetlana Jakimovska</w:t>
      </w:r>
      <w:r>
        <w:rPr>
          <w:sz w:val="20"/>
          <w:szCs w:val="20"/>
        </w:rPr>
        <w:t>: : Blagodaram.</w:t>
      </w:r>
    </w:p>
    <w:p>
      <w:pPr>
        <w:pStyle w:val="Normal"/>
        <w:spacing w:before="60" w:after="0"/>
        <w:jc w:val="both"/>
        <w:rPr>
          <w:sz w:val="20"/>
        </w:rPr>
      </w:pPr>
      <w:r>
        <w:rPr>
          <w:sz w:val="20"/>
        </w:rPr>
        <w:t>Kontra replika gospo|ica Andonova Marija, povelete.</w:t>
      </w:r>
    </w:p>
    <w:p>
      <w:pPr>
        <w:pStyle w:val="Normal"/>
        <w:spacing w:before="60" w:after="0"/>
        <w:jc w:val="both"/>
        <w:rPr/>
      </w:pPr>
      <w:r>
        <w:rPr>
          <w:b/>
          <w:sz w:val="20"/>
        </w:rPr>
        <w:t xml:space="preserve">Marija Andonovska: </w:t>
      </w:r>
      <w:r>
        <w:rPr>
          <w:sz w:val="20"/>
        </w:rPr>
        <w:t>Blagodaram.</w:t>
      </w:r>
    </w:p>
    <w:p>
      <w:pPr>
        <w:pStyle w:val="Normal"/>
        <w:spacing w:before="60" w:after="0"/>
        <w:jc w:val="both"/>
        <w:rPr>
          <w:sz w:val="20"/>
        </w:rPr>
      </w:pPr>
      <w:r>
        <w:rPr>
          <w:sz w:val="20"/>
        </w:rPr>
        <w:t xml:space="preserve">Sekoe pozitivno re{enie, bez razlika dali e vo zdravstvoto ili na drugo pole, imate namera da go kritikuvate i da gi izvtuvate tezite, no jas nema da navlegivam vo toa, toa e va{ stil. I toa gra|anite go gledaat. </w:t>
      </w:r>
    </w:p>
    <w:p>
      <w:pPr>
        <w:pStyle w:val="Normal"/>
        <w:spacing w:before="60" w:after="0"/>
        <w:jc w:val="both"/>
        <w:rPr>
          <w:sz w:val="20"/>
        </w:rPr>
      </w:pPr>
      <w:r>
        <w:rPr>
          <w:sz w:val="20"/>
        </w:rPr>
        <w:t>Vi se dopa|a vam po~ituvan kolega ili ne jas sekoga{ }e se potsetuvam na ona {to vie ne gio napravivte koga bevte na vlast vo zdravstvoto i za reformite {to sega gi pravite. A }e zamol~am znaete, koga }e mi ka`ete edna rabota, edna reforma {to SDS ja napravil vo zdravstvoto. Igla ne vlo`ivte vo zdravstvoto.</w:t>
      </w:r>
    </w:p>
    <w:p>
      <w:pPr>
        <w:pStyle w:val="Normal"/>
        <w:spacing w:before="60" w:after="0"/>
        <w:jc w:val="both"/>
        <w:rPr>
          <w:sz w:val="20"/>
        </w:rPr>
      </w:pPr>
      <w:r>
        <w:rPr>
          <w:sz w:val="20"/>
        </w:rPr>
        <w:t>Blagodaram.</w:t>
      </w:r>
    </w:p>
    <w:p>
      <w:pPr>
        <w:pStyle w:val="Normal"/>
        <w:spacing w:before="60" w:after="0"/>
        <w:jc w:val="both"/>
        <w:rPr/>
      </w:pPr>
      <w:r>
        <w:rPr>
          <w:b/>
          <w:sz w:val="20"/>
        </w:rPr>
        <w:t>Svetlana Jakimovska</w:t>
      </w:r>
      <w:r>
        <w:rPr>
          <w:sz w:val="20"/>
        </w:rPr>
        <w:t xml:space="preserve">: Blagodaram, </w:t>
      </w:r>
    </w:p>
    <w:p>
      <w:pPr>
        <w:pStyle w:val="Normal"/>
        <w:spacing w:before="60" w:after="0"/>
        <w:jc w:val="both"/>
        <w:rPr>
          <w:sz w:val="20"/>
        </w:rPr>
      </w:pPr>
      <w:r>
        <w:rPr>
          <w:sz w:val="20"/>
        </w:rPr>
        <w:t>Ima zbor gospo|a Topuzova Karevska Roza, povelete.</w:t>
      </w:r>
    </w:p>
    <w:p>
      <w:pPr>
        <w:pStyle w:val="Normal"/>
        <w:spacing w:before="60" w:after="0"/>
        <w:jc w:val="both"/>
        <w:rPr/>
      </w:pPr>
      <w:r>
        <w:rPr>
          <w:b/>
          <w:sz w:val="20"/>
        </w:rPr>
        <w:t>Roza Topuzovska Karevska:</w:t>
      </w:r>
      <w:r>
        <w:rPr>
          <w:sz w:val="20"/>
        </w:rPr>
        <w:t xml:space="preserve"> Blagodaram.</w:t>
      </w:r>
    </w:p>
    <w:p>
      <w:pPr>
        <w:pStyle w:val="Normal"/>
        <w:spacing w:before="60" w:after="0"/>
        <w:jc w:val="both"/>
        <w:rPr>
          <w:sz w:val="20"/>
        </w:rPr>
      </w:pPr>
      <w:r>
        <w:rPr>
          <w:sz w:val="20"/>
        </w:rPr>
        <w:t>Po~ituvani kolegi pratenici, po~ituvan zamenik minister,</w:t>
      </w:r>
    </w:p>
    <w:p>
      <w:pPr>
        <w:pStyle w:val="Normal"/>
        <w:spacing w:before="60" w:after="0"/>
        <w:jc w:val="both"/>
        <w:rPr>
          <w:sz w:val="20"/>
        </w:rPr>
      </w:pPr>
      <w:r>
        <w:rPr>
          <w:sz w:val="20"/>
        </w:rPr>
        <w:t>Na samiot po~etok, jas za `al moram da konstatiram deka ministerot za zdravstvo ve}e prestavuva opasna konkurencija za ministerot Stavreski i za ministerot Mile Janakieski, so nepojavuvaweto i neodavaweto po~it na Sobranie, odnosno pred pratenicite da gi brani predlog- zakonite {to gi nudi.</w:t>
      </w:r>
    </w:p>
    <w:p>
      <w:pPr>
        <w:pStyle w:val="Normal"/>
        <w:spacing w:before="60" w:after="0"/>
        <w:jc w:val="both"/>
        <w:rPr>
          <w:sz w:val="20"/>
        </w:rPr>
      </w:pPr>
      <w:r>
        <w:rPr>
          <w:sz w:val="20"/>
        </w:rPr>
        <w:t xml:space="preserve">Imeno, ministerot za zdravstvo, ne samo {to go nema vo Sobranieto koga treba da prisustvuva na komisiite za zdravstvo, tuku go nema i na plenarnite sednici koga treba da se brani ne{to ili da se odbrani ona {to se veli denes haos vo zdravstvoto. </w:t>
      </w:r>
    </w:p>
    <w:p>
      <w:pPr>
        <w:pStyle w:val="Normal"/>
        <w:spacing w:before="60" w:after="0"/>
        <w:jc w:val="both"/>
        <w:rPr/>
      </w:pPr>
      <w:r>
        <w:rPr>
          <w:sz w:val="20"/>
        </w:rPr>
        <w:t xml:space="preserve">Po~ituvani kolegi, zo{to go baram ministerot, pokraj toa {to mu e obvrska spored Ustavot na </w:t>
      </w:r>
      <w:r>
        <w:rPr>
          <w:sz w:val="20"/>
          <w:szCs w:val="20"/>
        </w:rPr>
        <w:t>Republika Makedonija da bide prisuten ovde vo Sobranieto i da odgovara pred onie {to gi izbral narodot. Ne zatoa {to sakam nas da ni odgovara,  zatoa {to e dol`en  na gra|anite na Republika Makedonija da im  objasni nekoi sostojbi deneska se slu~uvaat denes vo zdravstvoto.</w:t>
      </w:r>
    </w:p>
    <w:p>
      <w:pPr>
        <w:pStyle w:val="Normal"/>
        <w:spacing w:before="60" w:after="0"/>
        <w:jc w:val="both"/>
        <w:rPr>
          <w:sz w:val="20"/>
          <w:szCs w:val="20"/>
        </w:rPr>
      </w:pPr>
      <w:r>
        <w:rPr>
          <w:sz w:val="20"/>
          <w:szCs w:val="20"/>
        </w:rPr>
        <w:t>Vtoro, go baram zatoa {to na 2 juli 2008 godina po~ituvaniot minister ni go veti zakonot za doktori. Do denes jas, ne samo {to ne sum go videla tuku najverojatno ne go videl nikoj. Posledniot pat koga se zboruva{e za svniskiot grip isto taka re~e deka samo {to ne stignal zakonot vo sobraniska procedura. Za `al, po~ituvani kolegi, do deneska se u{te takov zakon nema.</w:t>
      </w:r>
    </w:p>
    <w:p>
      <w:pPr>
        <w:pStyle w:val="Normal"/>
        <w:spacing w:before="60" w:after="0"/>
        <w:jc w:val="both"/>
        <w:rPr/>
      </w:pPr>
      <w:r>
        <w:rPr>
          <w:sz w:val="20"/>
          <w:szCs w:val="20"/>
        </w:rPr>
        <w:t xml:space="preserve">Zo{to go baram toj zakon? Go baram, po~ituvani kolegi, zatoa {to koga }e gi imame me|u drugoto i toj zakon vo golema mera }e se podobri situacijata vo zdravstvoto vo Republika Makedonija. </w:t>
      </w:r>
    </w:p>
    <w:p>
      <w:pPr>
        <w:pStyle w:val="Normal"/>
        <w:spacing w:before="60" w:after="0"/>
        <w:jc w:val="both"/>
        <w:rPr/>
      </w:pPr>
      <w:r>
        <w:rPr>
          <w:sz w:val="20"/>
          <w:szCs w:val="20"/>
        </w:rPr>
        <w:t xml:space="preserve">Za `al, site vladi do sega od osamostjuvaweto na Republika Makedonija do denes socijalniot  mir vo Republika Makedonija go dr`at vrz osnova na zdravstvoto. I kako {to kolegata Mende Dinevski mislam deka be{e, entuzijazmot, ili Orov~anec, na tia {to rabotat vo zdravstvoto, doktorite. Toa e ona {to u{te do nekade mo`e da pomogne vo ovaa krajno mizerna situacija vo koja se nao|a zdravstvoto. E zatoa treba{e da bide ministerot tuku i da odgovori na ovie pra{awa. </w:t>
      </w:r>
    </w:p>
    <w:p>
      <w:pPr>
        <w:pStyle w:val="Normal"/>
        <w:spacing w:before="60" w:after="0"/>
        <w:jc w:val="both"/>
        <w:rPr/>
      </w:pPr>
      <w:r>
        <w:rPr>
          <w:sz w:val="20"/>
          <w:szCs w:val="20"/>
        </w:rPr>
        <w:t>Nema potreba da ni ka`uvate po koj ~len na Delovnikot da govorime. Toj Delovnik znaete kako go donesovte. I sega imame 10 minuti koga treba da  progovorime za ne{to {to e mnogu su{tinsko vo Republika Makedonija, ne{to za koe {to nema gra|anin {to ne e zasegnat. Toa e zdravjteto na lu|eto. I sega trebalo da gi skratime diskusiite.</w:t>
      </w:r>
    </w:p>
    <w:p>
      <w:pPr>
        <w:pStyle w:val="Normal"/>
        <w:spacing w:before="60" w:after="0"/>
        <w:jc w:val="both"/>
        <w:rPr>
          <w:sz w:val="20"/>
          <w:szCs w:val="20"/>
        </w:rPr>
      </w:pPr>
      <w:r>
        <w:rPr>
          <w:sz w:val="20"/>
          <w:szCs w:val="20"/>
        </w:rPr>
        <w:t>Po~ituvana kole{ke i edinstvenata dobra odredba {to ja imate vo ovoj zakon {to deneska e pred nas, edinstvena {to ne gi krati pravata na osigurenicite }e va`i od 2012 godina. Pa do koga taka edinstvenite dobri raboti gi odlo`uvate? Taka i vo Zakonot za akademija za obuka na sudii i javni obviniteli, toa e {to e dobro }e va`i po 2-3-4 godini.</w:t>
      </w:r>
    </w:p>
    <w:p>
      <w:pPr>
        <w:pStyle w:val="Normal"/>
        <w:spacing w:before="60" w:after="0"/>
        <w:jc w:val="both"/>
        <w:rPr>
          <w:sz w:val="20"/>
        </w:rPr>
      </w:pPr>
      <w:r>
        <w:rPr>
          <w:sz w:val="20"/>
        </w:rPr>
        <w:t xml:space="preserve">Isto taka i ovde. Poramnuvaweto na platata na oni {to se nao|aat na boleduvawe }e va`i ne od sega, tuku od 2012 godina. Se drugo za `al ne odi vo dobra nasoka. </w:t>
      </w:r>
    </w:p>
    <w:p>
      <w:pPr>
        <w:pStyle w:val="Normal"/>
        <w:spacing w:before="60" w:after="0"/>
        <w:jc w:val="both"/>
        <w:rPr>
          <w:sz w:val="20"/>
        </w:rPr>
      </w:pPr>
      <w:r>
        <w:rPr>
          <w:sz w:val="20"/>
        </w:rPr>
        <w:t xml:space="preserve">Vo kakva sostojba ni se nao|a zdravstvoto denes ne treba da govorime nie ovde. Izlezete na ulica, izlezete od va{iot virtuelen svet vo koj {to `iveete, pojdete vo bilo koja bolnica i }e ja vidit sostojbata: nezadovolni pacienti, nezadovolni doktori, nezadovolen medicinski personal, nema lekovi, poglednete ja situacijata vo aptekite, nema instrumenti dovolno za rabota, nema pomagala koi {to im se potrebni na doktorite. E pa navistina doktorite i so seta nivna dobra volja ne }e  mo`e da go spasat zdravstvoto od kolaps zatoa {to tie ne se ma|ioni~ari ili hipnotizeri pa vrz osnova na hipnoza da gi lekuvaat pacientite. </w:t>
      </w:r>
    </w:p>
    <w:p>
      <w:pPr>
        <w:pStyle w:val="Normal"/>
        <w:spacing w:before="60" w:after="0"/>
        <w:jc w:val="both"/>
        <w:rPr>
          <w:sz w:val="20"/>
        </w:rPr>
      </w:pPr>
      <w:r>
        <w:rPr>
          <w:sz w:val="20"/>
        </w:rPr>
        <w:t xml:space="preserve">Za `al, po~ituvani kolegi pratenici, site pratenici od parlamentarnoto mnozinstvo treba{e sega da bidete vo salata i da dadete podr{ka na ona {to se govori od ovaa govornica zatoa {to navistina zdravstvoto ni e najbolnoto ne{to vo ovoj moment {to go imame vo dr`avata. Kakvi reformi? Reformite vo zdravstvoto se napravija pred godini vo primarnoto zdravstvo i od toga{ nema ni{to. Od toga{ se si stoi onaka kako {to e i od den na den se e polo{o i polo{o. </w:t>
      </w:r>
    </w:p>
    <w:p>
      <w:pPr>
        <w:pStyle w:val="Normal"/>
        <w:spacing w:before="60" w:after="0"/>
        <w:jc w:val="both"/>
        <w:rPr>
          <w:sz w:val="20"/>
        </w:rPr>
      </w:pPr>
      <w:r>
        <w:rPr>
          <w:sz w:val="20"/>
        </w:rPr>
        <w:t xml:space="preserve">Po~ituvani kolegi pratenici ajde da go pogledneme i ovoj zakon. [to napravivte? Izleze premierot na Vladata, se slika{e so site ministri i ka`a deka od deneska vo Republika Makedonija natalitetot }e se zgolemi za ne znam kakov procent, zatoa {to se davaat golemi benificii na majkite koi {to }e ra|aat pove}e deca i navistina edinstvena dobra rabota {to be{e, barem spored pokazatelite na Zavodot za statistika be{e taa odredba. [to imame? Dr`avniot zavod za statistika veli deka najmnogu deca se rodile vo poslednite 4 meseci vo 2009 godina i toa 6.138 deca ili spored istiot kvartal vo 2008 godina natalitetot se zgolemil duri za 10,4% ili vkupno minatata godina se rodile 23.876 deca. I sega, edinstvenata pozitivna rabota koja {to najverojatno be{e rezultat i od zakonot koj {to dava{e pomo{, da ne go citiram celiot ~len, za prvo rodeno, vtoro rodeno i treto rodeno dete, sega so ovoj zakon se ukinuva. I jas bi sakala da go pra{am premierot, dali ne ~uvstvuva gri`a na sovesta {to gi izla`a tolkav broj na semejstva, dali ne ~uvstvuva gri`a na sovesta {to si poigra so sudbinite na semejstata, na majkite i na nerodenite deca. Toa e pra{awe na koe treba{e denes da dobieme odgovor, za `al }e ostaneme bez odgovor. </w:t>
      </w:r>
    </w:p>
    <w:p>
      <w:pPr>
        <w:pStyle w:val="Normal"/>
        <w:spacing w:before="60" w:after="0"/>
        <w:jc w:val="both"/>
        <w:rPr>
          <w:sz w:val="20"/>
        </w:rPr>
      </w:pPr>
      <w:r>
        <w:rPr>
          <w:sz w:val="20"/>
        </w:rPr>
        <w:t>Kako bilo i kako se ispla}ale boleduvawata i ostanatite nadomestoci od Fondot, po~ituvana kole{ke nekoga{, navistina, ne bilo dobro, no zatoa treba da bide podobro. No deka sega e dobro, ne e taka. Eve, povtorno }e se povikam na edno pismo od roditel na koe {to o~ekuval pomo{ za treto rodeno dete. Veli:posleden pat pari sme zemale vo oktomvri. Zna~i citiram, za mesec septemvri, ottoga{ navamu isplata vo Republika Makedonija nema po~ituvana kole{ke, nema. Zna~i istiot toj se obra}al nasekade, me|utoa, za `al, do den deneska odnosno do denot na ispra}awe na pismoto ne dobil odgovor. I veli ponatamu, za roditelite koi bea povedeni od kampawata za treto dete se odlu~ija da gi zgolemat svoite semejstva za vtoro, treto ili ~etvrto dete ishodot od seto toa e edna golema laga i u{te pove}e is~ekuvawa dali }e ja dobijat i taa skromna suma nekoga{. Ova ne go velam jas, ova go velat pismata koi {to gi dobivame nie pretenicite. Najverojatno i vie imate dobieno vakvo pismo, me|utoa ne sakate da go pro~itate ni samite vie, a kamo li pred govornica. I na kraj veli, dali Vladata namerno nosi vakvi odluki, a potoa gi ukinuva so zakon zatoa {to korista e dvojna, em }e }ari popularnost kaj narodot, em nema da potro{i pari od Buxetot, a `rtvi sme nie gra|anite na Republika Makedonija poneseni od emocionalnata i patriotska Vlada na Republika Makedonija koja vo stapica go stavi svojot narod. E toa e vistinata na ona koga i kako se ispla}aat nadomestocite. Pove}e nema da govoram, pojdete vo bilo koja bolnica, vo bilo koj zdravstven dom vlezete vo bilo koja apteka, }e ja vidite situacijata vo koja se nao|a deneska zdravstvoto.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gospodin Pa~emski Mile, povelete.</w:t>
      </w:r>
    </w:p>
    <w:p>
      <w:pPr>
        <w:pStyle w:val="Normal"/>
        <w:spacing w:before="60" w:after="0"/>
        <w:jc w:val="both"/>
        <w:rPr/>
      </w:pPr>
      <w:r>
        <w:rPr>
          <w:b/>
          <w:sz w:val="20"/>
        </w:rPr>
        <w:t>Mile Pa~emski:</w:t>
      </w:r>
      <w:r>
        <w:rPr>
          <w:sz w:val="20"/>
        </w:rPr>
        <w:t xml:space="preserve"> Blagodaram po~ituvana potpretsedatelke.</w:t>
      </w:r>
    </w:p>
    <w:p>
      <w:pPr>
        <w:pStyle w:val="Normal"/>
        <w:spacing w:before="60" w:after="0"/>
        <w:jc w:val="both"/>
        <w:rPr>
          <w:sz w:val="20"/>
        </w:rPr>
      </w:pPr>
      <w:r>
        <w:rPr>
          <w:sz w:val="20"/>
        </w:rPr>
        <w:t xml:space="preserve">Bi sakal da go iska`am mojot stav vo vrska so ovoj ~len, odnosno  vo odnos na ova vtoro ~itawe za Zakonot za zdravstveno osiguruvawe. Se raboti samo za eden ~len, toa e ~lenot 13 vo koj {to ima eden stav. Toj stav se dodava vo ~lenot 68 od postoe~kiot zakon. Spored Delovnikot site diskutanti se obvrzani da zboruvaat samo za toj ~len, zatoa {to se raboti za vtoro ~itawe. A toj amandman {to be{e usvoen na Komisijata za zdravstvo, toj amandman e od tehni~ki karakter. Postoe~kiot ~len 68 ima samo 4 stava, se vovede nov stav na toj ~len i stanuvaat 5 stava. So ovoj amandman se ima samo tehni~ko menuvawe na redosledot na ovie pet stava. Zatoa site diskusii {to bea dosega iska`ani bea vo funkcija na zloupotreba na govornicata na ova Sobranie koga se raboti za vtoro ~itawe po ovoj zakon. </w:t>
      </w:r>
    </w:p>
    <w:p>
      <w:pPr>
        <w:pStyle w:val="Normal"/>
        <w:spacing w:before="60" w:after="0"/>
        <w:jc w:val="both"/>
        <w:rPr>
          <w:sz w:val="20"/>
        </w:rPr>
      </w:pPr>
      <w:r>
        <w:rPr>
          <w:sz w:val="20"/>
        </w:rPr>
        <w:t xml:space="preserve">Vo odnos na replikata na gospo|a Roza Topuzova Karevska bi sakal da iska`am nekolku raboti. Navistina zdravstveniot sistem se soo~uva so problemi vo Republika Makedonija. Tie problemi se evidentni i tie problemi imaat svoj koren, imaat svoja geneza. Kako prvo, globalnata ekonomska kriza ostava svoi posledici vo zdravstveniot sistem, ne samo vo nego, tuku i vo drugite sektori vo Republika Makedonija. Vo nekoi dr`avi tie problemi se pogolemi, otkolku {to se vo Republika Makedonija. </w:t>
      </w:r>
    </w:p>
    <w:p>
      <w:pPr>
        <w:pStyle w:val="Normal"/>
        <w:spacing w:before="60" w:after="0"/>
        <w:jc w:val="both"/>
        <w:rPr>
          <w:sz w:val="20"/>
        </w:rPr>
      </w:pPr>
      <w:r>
        <w:rPr>
          <w:sz w:val="20"/>
        </w:rPr>
        <w:t xml:space="preserve">Vtoro, da ve potsetam deka pridonesot za zdravstvo koj {to be{e pred godina ipol 9% go namalivme na 7,3% vo momentot, toa se zna~ajni finansiski sredstva koi {to vlijaat vrz celokupnata finansiska situacija na Fondot za zdravstveno osiguruvawe. </w:t>
      </w:r>
    </w:p>
    <w:p>
      <w:pPr>
        <w:pStyle w:val="Normal"/>
        <w:spacing w:before="60" w:after="0"/>
        <w:jc w:val="both"/>
        <w:rPr>
          <w:sz w:val="20"/>
        </w:rPr>
      </w:pPr>
      <w:r>
        <w:rPr>
          <w:sz w:val="20"/>
        </w:rPr>
        <w:t xml:space="preserve">Ponatamu da ve potsetam deka vovedovme besplatno zdravstveno osiguruvawe za okolu 30 iljadi lica vo Republika Makedonija. </w:t>
      </w:r>
    </w:p>
    <w:p>
      <w:pPr>
        <w:pStyle w:val="Normal"/>
        <w:spacing w:before="60" w:after="0"/>
        <w:jc w:val="both"/>
        <w:rPr>
          <w:sz w:val="20"/>
        </w:rPr>
      </w:pPr>
      <w:r>
        <w:rPr>
          <w:sz w:val="20"/>
        </w:rPr>
        <w:t xml:space="preserve">I da ve potsetam deka javnoto zdravstvo vo poslednite godini se soo~uva so ogromna konkurencija so pojavata na privatnite bolni~ki ustanovi. </w:t>
      </w:r>
    </w:p>
    <w:p>
      <w:pPr>
        <w:pStyle w:val="Normal"/>
        <w:spacing w:before="60" w:after="0"/>
        <w:jc w:val="both"/>
        <w:rPr>
          <w:sz w:val="20"/>
        </w:rPr>
      </w:pPr>
      <w:r>
        <w:rPr>
          <w:sz w:val="20"/>
        </w:rPr>
        <w:t>Isto taka bi sakal da ka`am vo vrska so ona {to rekovte za aptekite i za lekovite. Koga kritikuvate za apteki i za lekovi bi sakal da ka`am deka toa pravo go imate samo ako vo va{e vreme koga bevte vie na vlast imavme podobar sistem. Vo toa vreme ima{e samo 130 apteki vo Republika Makedonija koi {to davaa lekovi od pozitivna lista na recept. Sega gi imame 650 takvi apteki. Da ve potsetam deka vo toa vreme samo pet dena lu|eto zemaa lekovi od aptekite na pozitivna lista, ima{e turkanici ogromni vo ovie pet dena. Sega sostojbata ne e takva. Blagodaram.</w:t>
      </w:r>
    </w:p>
    <w:p>
      <w:pPr>
        <w:pStyle w:val="Normal"/>
        <w:spacing w:before="60" w:after="0"/>
        <w:jc w:val="both"/>
        <w:rPr/>
      </w:pPr>
      <w:r>
        <w:rPr>
          <w:b/>
          <w:sz w:val="20"/>
        </w:rPr>
        <w:t>Svetlana Jakimovska:</w:t>
      </w:r>
      <w:r>
        <w:rPr>
          <w:sz w:val="20"/>
        </w:rPr>
        <w:t xml:space="preserve"> Kontra replika gospo|a Roza Topuzova Karevska, povelete.</w:t>
      </w:r>
    </w:p>
    <w:p>
      <w:pPr>
        <w:pStyle w:val="Normal"/>
        <w:spacing w:before="60" w:after="0"/>
        <w:jc w:val="both"/>
        <w:rPr/>
      </w:pPr>
      <w:r>
        <w:rPr>
          <w:b/>
          <w:sz w:val="20"/>
        </w:rPr>
        <w:t>Roza Topuzova Karevska:</w:t>
      </w:r>
      <w:r>
        <w:rPr>
          <w:sz w:val="20"/>
        </w:rPr>
        <w:t xml:space="preserve"> Blagodaram.</w:t>
      </w:r>
    </w:p>
    <w:p>
      <w:pPr>
        <w:pStyle w:val="Normal"/>
        <w:spacing w:before="60" w:after="0"/>
        <w:jc w:val="both"/>
        <w:rPr>
          <w:sz w:val="20"/>
        </w:rPr>
      </w:pPr>
      <w:r>
        <w:rPr>
          <w:sz w:val="20"/>
        </w:rPr>
        <w:t>Po~ituvan kolega, za {to sme obvrzani da govorime. Obvrzani sme da govorime za se ona {to gi zasega gra|anite na Republika Makedonija. Za toa ne izbrale i za toa zemame plata. Ne znam za {to ste vie obvrzani.</w:t>
      </w:r>
    </w:p>
    <w:p>
      <w:pPr>
        <w:pStyle w:val="Normal"/>
        <w:spacing w:before="60" w:after="0"/>
        <w:jc w:val="both"/>
        <w:rPr>
          <w:sz w:val="20"/>
        </w:rPr>
      </w:pPr>
      <w:r>
        <w:rPr>
          <w:sz w:val="20"/>
        </w:rPr>
        <w:t>Potoa, po~ituvan kolega, da ima{e mo`ebi pomalku apteki i ima{e turkanici zatoa {to ima{e lekovi. Sega ima pove}e apetki ama tie se prazni, ama nema lekovi. Za {to }e se turkaat lu|eto. Zna~i toa e bitnata razlika. 30 iljadi besplatno zdravstvo. Pa nemojte }e vi se naluti premierot, pa samiot ka`a deka ni{to nema besplatno vo Republika Makedonija, zo{to vie go negirate. Mislam deka ne e dobro da ka`ete deka premierot la`e. Zna~i koga zboruvate bidete koncentrirani i ka`uvajte ja vistinata ili bidete usoglaseni. Imam u{te mnogu raboti da vi odgovoram, no za `al vremeto e mnogu kratko.</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Sledna za zbor e gospo|a Kadriu Flora, ne e tuka, go gubi pravoto na govor.</w:t>
      </w:r>
    </w:p>
    <w:p>
      <w:pPr>
        <w:pStyle w:val="Normal"/>
        <w:spacing w:before="60" w:after="0"/>
        <w:jc w:val="both"/>
        <w:rPr>
          <w:sz w:val="20"/>
        </w:rPr>
      </w:pPr>
      <w:r>
        <w:rPr>
          <w:sz w:val="20"/>
        </w:rPr>
        <w:t>Sleden za zbor e gospodinot Zimberi Abedin, ne e tuka, go gubi pravoto na zbor.</w:t>
      </w:r>
    </w:p>
    <w:p>
      <w:pPr>
        <w:pStyle w:val="Normal"/>
        <w:spacing w:before="60" w:after="0"/>
        <w:jc w:val="both"/>
        <w:rPr>
          <w:sz w:val="20"/>
        </w:rPr>
      </w:pPr>
      <w:r>
        <w:rPr>
          <w:sz w:val="20"/>
        </w:rPr>
        <w:t>Bidej}i e iscrpena listata na prijaveni za zbor, konstatiram deka pretresot po ~lenot 13 e zavr{en.</w:t>
      </w:r>
    </w:p>
    <w:p>
      <w:pPr>
        <w:pStyle w:val="Normal"/>
        <w:spacing w:before="60" w:after="0"/>
        <w:jc w:val="both"/>
        <w:rPr>
          <w:sz w:val="20"/>
        </w:rPr>
      </w:pPr>
      <w:r>
        <w:rPr>
          <w:sz w:val="20"/>
        </w:rPr>
        <w:t xml:space="preserve">Vrz osnova na ~len 156 stav 2 od Delovnikot na Sobranieto, za sednicata na Sobranieto ne se podneseni amandmani na Dopolnitelniot predlog na zakon. </w:t>
      </w:r>
    </w:p>
    <w:p>
      <w:pPr>
        <w:pStyle w:val="Normal"/>
        <w:spacing w:before="60" w:after="0"/>
        <w:jc w:val="both"/>
        <w:rPr>
          <w:sz w:val="20"/>
        </w:rPr>
      </w:pPr>
      <w:r>
        <w:rPr>
          <w:sz w:val="20"/>
        </w:rPr>
        <w:t>Poradi toa {to Sobranieto ne usvoi nieden amandman na Dopolnitelniot predlog. vrz osnova na ~len 162 od Delovnikot na Sobranieto preminuvame na glasawe po Predlogot na zakonot vo celina.</w:t>
      </w:r>
    </w:p>
    <w:p>
      <w:pPr>
        <w:pStyle w:val="Normal"/>
        <w:spacing w:before="60" w:after="0"/>
        <w:jc w:val="both"/>
        <w:rPr>
          <w:sz w:val="20"/>
        </w:rPr>
      </w:pPr>
      <w:r>
        <w:rPr>
          <w:sz w:val="20"/>
        </w:rPr>
        <w:t>Pred da go stavam zakonot vo celina na glasawe, gi povikuvam pratenicite da vlezat vo salata.</w:t>
      </w:r>
    </w:p>
    <w:p>
      <w:pPr>
        <w:pStyle w:val="Normal"/>
        <w:spacing w:before="60" w:after="0"/>
        <w:jc w:val="both"/>
        <w:rPr>
          <w:sz w:val="20"/>
        </w:rPr>
      </w:pPr>
      <w:r>
        <w:rPr>
          <w:sz w:val="20"/>
        </w:rPr>
        <w:t>Predlog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6 pratenici. Za glasaa 51 pratenik, vozdr`an nema, protiv glasaa 5 pratenici.</w:t>
      </w:r>
    </w:p>
    <w:p>
      <w:pPr>
        <w:pStyle w:val="Normal"/>
        <w:spacing w:before="60" w:after="0"/>
        <w:jc w:val="both"/>
        <w:rPr>
          <w:sz w:val="20"/>
        </w:rPr>
      </w:pPr>
      <w:r>
        <w:rPr>
          <w:sz w:val="20"/>
        </w:rPr>
        <w:t>Gi povikuvam slu`bite da utvrdat to~en broj na prisutni pratenici vo salata.</w:t>
      </w:r>
    </w:p>
    <w:p>
      <w:pPr>
        <w:pStyle w:val="Normal"/>
        <w:spacing w:before="60" w:after="0"/>
        <w:jc w:val="both"/>
        <w:rPr>
          <w:sz w:val="20"/>
        </w:rPr>
      </w:pPr>
      <w:r>
        <w:rPr>
          <w:sz w:val="20"/>
        </w:rPr>
        <w:t>(Slu`bite go utvrduvaat to~niot broj na pratenici prisutni vo salata)</w:t>
      </w:r>
    </w:p>
    <w:p>
      <w:pPr>
        <w:pStyle w:val="Normal"/>
        <w:spacing w:before="60" w:after="0"/>
        <w:jc w:val="both"/>
        <w:rPr>
          <w:sz w:val="20"/>
        </w:rPr>
      </w:pPr>
      <w:r>
        <w:rPr>
          <w:sz w:val="20"/>
        </w:rPr>
        <w:t>]e gi zamolam pratenicite da sednat za da mo`at slu`bite to~no da utvrdat prisustvo vo salata.</w:t>
      </w:r>
    </w:p>
    <w:p>
      <w:pPr>
        <w:pStyle w:val="Normal"/>
        <w:spacing w:before="60" w:after="0"/>
        <w:jc w:val="both"/>
        <w:rPr>
          <w:sz w:val="20"/>
        </w:rPr>
      </w:pPr>
      <w:r>
        <w:rPr>
          <w:sz w:val="20"/>
        </w:rPr>
        <w:t xml:space="preserve">Vo salata nema dovolno pratenici. </w:t>
      </w:r>
    </w:p>
    <w:p>
      <w:pPr>
        <w:pStyle w:val="Normal"/>
        <w:spacing w:before="60" w:after="0"/>
        <w:jc w:val="both"/>
        <w:rPr>
          <w:sz w:val="20"/>
        </w:rPr>
      </w:pPr>
      <w:r>
        <w:rPr>
          <w:sz w:val="20"/>
        </w:rPr>
        <w:t>Gi povikuvam pratenicite da vlezat vo salata, a glasaweto go poni{tuvam.</w:t>
      </w:r>
    </w:p>
    <w:p>
      <w:pPr>
        <w:pStyle w:val="Normal"/>
        <w:spacing w:before="60" w:after="0"/>
        <w:jc w:val="both"/>
        <w:rPr>
          <w:sz w:val="20"/>
        </w:rPr>
      </w:pPr>
      <w:r>
        <w:rPr>
          <w:sz w:val="20"/>
        </w:rPr>
        <w:t>(So sednicata prodol`i da pretsedava pretsedatelot na Sobranieto gospodin Trajko Veqanoski)</w:t>
      </w:r>
    </w:p>
    <w:p>
      <w:pPr>
        <w:pStyle w:val="Normal"/>
        <w:spacing w:before="60" w:after="0"/>
        <w:jc w:val="both"/>
        <w:rPr/>
      </w:pPr>
      <w:r>
        <w:rPr>
          <w:b/>
          <w:sz w:val="20"/>
        </w:rPr>
        <w:t xml:space="preserve">Trajko Veqanoski: </w:t>
      </w:r>
      <w:r>
        <w:rPr>
          <w:sz w:val="20"/>
        </w:rPr>
        <w:t>Gi povikuvam slu`bite da utvrdat to~en broj na prisutni pratenici vi salata.</w:t>
      </w:r>
    </w:p>
    <w:p>
      <w:pPr>
        <w:pStyle w:val="Normal"/>
        <w:spacing w:before="60" w:after="0"/>
        <w:jc w:val="both"/>
        <w:rPr>
          <w:sz w:val="20"/>
        </w:rPr>
      </w:pPr>
      <w:r>
        <w:rPr>
          <w:sz w:val="20"/>
        </w:rPr>
        <w:t xml:space="preserve">(Slu`bite go utvrduvaat to~niot broj na pratenici prisutni vo salata) </w:t>
      </w:r>
    </w:p>
    <w:p>
      <w:pPr>
        <w:pStyle w:val="Normal"/>
        <w:spacing w:before="60" w:after="0"/>
        <w:jc w:val="both"/>
        <w:rPr>
          <w:sz w:val="20"/>
        </w:rPr>
      </w:pPr>
      <w:r>
        <w:rPr>
          <w:sz w:val="20"/>
        </w:rPr>
        <w:t>Vo salata ima 62 pratenika i mo`e polnova`no da se glasa.</w:t>
      </w:r>
    </w:p>
    <w:p>
      <w:pPr>
        <w:pStyle w:val="Normal"/>
        <w:spacing w:before="60" w:after="0"/>
        <w:jc w:val="both"/>
        <w:rPr>
          <w:sz w:val="20"/>
        </w:rPr>
      </w:pPr>
      <w:r>
        <w:rPr>
          <w:sz w:val="20"/>
        </w:rPr>
        <w:t>Predlog na zakonot vo celina go stavam na glasawe.</w:t>
      </w:r>
    </w:p>
    <w:p>
      <w:pPr>
        <w:pStyle w:val="Normal"/>
        <w:spacing w:before="60" w:after="0"/>
        <w:jc w:val="both"/>
        <w:rPr/>
      </w:pPr>
      <w:r>
        <w:rPr>
          <w:sz w:val="20"/>
        </w:rPr>
        <w:t>Ve povikuvam da glasame. Blagodaram.</w:t>
      </w:r>
    </w:p>
    <w:p>
      <w:pPr>
        <w:pStyle w:val="Normal"/>
        <w:spacing w:before="60" w:after="0"/>
        <w:jc w:val="both"/>
        <w:rPr>
          <w:sz w:val="20"/>
        </w:rPr>
      </w:pPr>
      <w:r>
        <w:rPr>
          <w:sz w:val="20"/>
        </w:rPr>
        <w:t>Vkupno glasaa 59 pratenici. Od niv za Predlogot na zakonot glasaa 56 pratenici, vozdr`an nema, protiv glasaa 3 pratenici.</w:t>
      </w:r>
    </w:p>
    <w:p>
      <w:pPr>
        <w:pStyle w:val="Normal"/>
        <w:spacing w:before="60" w:after="0"/>
        <w:jc w:val="both"/>
        <w:rPr>
          <w:sz w:val="20"/>
        </w:rPr>
      </w:pPr>
      <w:r>
        <w:rPr>
          <w:sz w:val="20"/>
        </w:rPr>
        <w:t>Konstatiram deka Sobranieto go donese Zakonot za izmenuvawe i dopolnuvawe na Zakonot za zdravstvenoto osiguruvawe.</w:t>
      </w:r>
    </w:p>
    <w:p>
      <w:pPr>
        <w:pStyle w:val="Normal"/>
        <w:spacing w:before="60" w:after="0"/>
        <w:jc w:val="both"/>
        <w:rPr>
          <w:b/>
          <w:b/>
          <w:sz w:val="20"/>
          <w:szCs w:val="20"/>
        </w:rPr>
      </w:pPr>
      <w:r>
        <w:rPr>
          <w:b/>
          <w:sz w:val="20"/>
          <w:szCs w:val="20"/>
        </w:rPr>
        <w:t>Minuvame na to~ka 19 - Dopolnet predlog na zakon za izmenuvawe i dopolnuvawe na Zakonot za zadol`itelno kapitalno finansirano penzisko osiguruvawe -vtoro ~itawe.</w:t>
      </w:r>
    </w:p>
    <w:p>
      <w:pPr>
        <w:pStyle w:val="Normal"/>
        <w:spacing w:before="60" w:after="0"/>
        <w:jc w:val="both"/>
        <w:rPr>
          <w:sz w:val="20"/>
          <w:szCs w:val="20"/>
        </w:rPr>
      </w:pPr>
      <w:r>
        <w:rPr>
          <w:sz w:val="20"/>
          <w:szCs w:val="20"/>
        </w:rPr>
        <w:t>Dopolnetiot Predlog na Komisijata za trud i socijalna politika kako mati~no rabotno telo i na Zakonodavno-pravnata komisija, vi e dostaven.</w:t>
      </w:r>
    </w:p>
    <w:p>
      <w:pPr>
        <w:pStyle w:val="Normal"/>
        <w:spacing w:before="60" w:after="0"/>
        <w:jc w:val="both"/>
        <w:rPr>
          <w:sz w:val="20"/>
          <w:szCs w:val="20"/>
        </w:rPr>
      </w:pPr>
      <w:r>
        <w:rPr>
          <w:sz w:val="20"/>
          <w:szCs w:val="20"/>
        </w:rPr>
        <w:t>Vrz osnov ana ~len 156 stav 1 od Delovnikot na Sobranieto, na vtoroto ~itawe na sednicata na Sobranieto se vodi pretres samo po ~lenovite 26 i 48 {to e izmenet so amandman na rabotnite tela.</w:t>
      </w:r>
    </w:p>
    <w:p>
      <w:pPr>
        <w:pStyle w:val="Normal"/>
        <w:spacing w:before="60" w:after="0"/>
        <w:jc w:val="both"/>
        <w:rPr>
          <w:sz w:val="20"/>
          <w:szCs w:val="20"/>
        </w:rPr>
      </w:pPr>
      <w:r>
        <w:rPr>
          <w:sz w:val="20"/>
          <w:szCs w:val="20"/>
        </w:rPr>
        <w:t>Otvoram pretres po ~lenovite 26 i 48 na dopolnetiot Predlog.</w:t>
      </w:r>
    </w:p>
    <w:p>
      <w:pPr>
        <w:pStyle w:val="Normal"/>
        <w:spacing w:before="60" w:after="0"/>
        <w:jc w:val="both"/>
        <w:rPr>
          <w:sz w:val="20"/>
          <w:szCs w:val="20"/>
        </w:rPr>
      </w:pPr>
      <w:r>
        <w:rPr>
          <w:sz w:val="20"/>
          <w:szCs w:val="20"/>
        </w:rPr>
        <w:t>Gi povikuvam predlaga~ot i pratenicite koi sakaat da govorat po ~lenovite 26 i 48,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rPr>
      </w:pPr>
      <w:r>
        <w:rPr>
          <w:sz w:val="20"/>
        </w:rPr>
        <w:t>Bidej}i nema prijaveno za zbor, konstatiram deka pretresot po ~lenovite 26 i 48 e zavr{en.</w:t>
      </w:r>
    </w:p>
    <w:p>
      <w:pPr>
        <w:pStyle w:val="Normal"/>
        <w:spacing w:before="60" w:after="0"/>
        <w:jc w:val="both"/>
        <w:rPr>
          <w:sz w:val="20"/>
        </w:rPr>
      </w:pPr>
      <w:r>
        <w:rPr>
          <w:sz w:val="20"/>
        </w:rPr>
        <w:t>Vrz osnova na ~len 156 stav 2 od Delovnikot na Sobranieto, za sednicata na Sobranieto ne se podneseni amandmani na Dopolnitelniot predlog na zakon poradi toa {to Sobranieto ne usvoi nieden amandman na Dopolnitelniot predlog.</w:t>
      </w:r>
    </w:p>
    <w:p>
      <w:pPr>
        <w:pStyle w:val="Normal"/>
        <w:spacing w:before="60" w:after="0"/>
        <w:jc w:val="both"/>
        <w:rPr>
          <w:sz w:val="20"/>
        </w:rPr>
      </w:pPr>
      <w:r>
        <w:rPr>
          <w:sz w:val="20"/>
        </w:rPr>
        <w:t>Vrz osnova na ~len 162 od Delovnikot na Sobranieto preminuvame na glasawe i po Predlogot na zakonot vo celina.</w:t>
      </w:r>
    </w:p>
    <w:p>
      <w:pPr>
        <w:pStyle w:val="Normal"/>
        <w:spacing w:before="60" w:after="0"/>
        <w:jc w:val="both"/>
        <w:rPr>
          <w:sz w:val="20"/>
        </w:rPr>
      </w:pPr>
      <w:r>
        <w:rPr>
          <w:sz w:val="20"/>
        </w:rPr>
        <w:t>Predlog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 pratenika. Od niv za Predlogot na zakonot glasaa site 62 pratenika, vozdr`an nema, protiv nema.</w:t>
      </w:r>
    </w:p>
    <w:p>
      <w:pPr>
        <w:pStyle w:val="Normal"/>
        <w:spacing w:before="60" w:after="0"/>
        <w:jc w:val="both"/>
        <w:rPr/>
      </w:pPr>
      <w:r>
        <w:rPr>
          <w:sz w:val="20"/>
        </w:rPr>
        <w:t xml:space="preserve">Konstatiram deka Sobranieto go donese Zakonot za </w:t>
      </w:r>
      <w:r>
        <w:rPr>
          <w:sz w:val="20"/>
          <w:szCs w:val="20"/>
        </w:rPr>
        <w:t>izmenuvawe i dopolnuvawe na Zakonot za zadol`itelno kapitalno finansirano penzisko osiguruvawe.</w:t>
      </w:r>
    </w:p>
    <w:p>
      <w:pPr>
        <w:pStyle w:val="Normal"/>
        <w:spacing w:before="60" w:after="0"/>
        <w:jc w:val="both"/>
        <w:rPr>
          <w:b/>
          <w:b/>
          <w:sz w:val="20"/>
          <w:szCs w:val="20"/>
        </w:rPr>
      </w:pPr>
      <w:r>
        <w:rPr>
          <w:b/>
          <w:sz w:val="20"/>
          <w:szCs w:val="20"/>
        </w:rPr>
        <w:t>Minuvame na to~kata 20 - Predlog na zakon za izmenuvawe i dopolnuvawe na Zakonot za vrabotuvawe  i osiguruvawe vo slu~aj na nevrabotenost - vtoro ~itawe.</w:t>
      </w:r>
    </w:p>
    <w:p>
      <w:pPr>
        <w:pStyle w:val="Normal"/>
        <w:spacing w:before="60" w:after="0"/>
        <w:jc w:val="both"/>
        <w:rPr>
          <w:sz w:val="20"/>
        </w:rPr>
      </w:pPr>
      <w:r>
        <w:rPr>
          <w:sz w:val="20"/>
          <w:szCs w:val="20"/>
        </w:rPr>
        <w:t>Izve{taite na Komisijata za trud i socijalna</w:t>
      </w:r>
      <w:r>
        <w:rPr>
          <w:sz w:val="20"/>
        </w:rPr>
        <w:t xml:space="preserve"> politika, kako mati~no rabotno telo i na Zakonodavno-pravna komisija na Sobranieto na Republika Makedonija vi se dostaveni. </w:t>
      </w:r>
    </w:p>
    <w:p>
      <w:pPr>
        <w:pStyle w:val="Normal"/>
        <w:spacing w:before="60" w:after="0"/>
        <w:jc w:val="both"/>
        <w:rPr/>
      </w:pPr>
      <w:r>
        <w:rPr>
          <w:sz w:val="20"/>
          <w:szCs w:val="20"/>
        </w:rPr>
        <w:t>Komisijata za trud i socijalna</w:t>
      </w:r>
      <w:r>
        <w:rPr>
          <w:sz w:val="20"/>
        </w:rPr>
        <w:t xml:space="preserve"> politika, kako mati~no rabot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deka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pPr>
      <w:r>
        <w:rPr>
          <w:sz w:val="20"/>
        </w:rPr>
        <w:t>Ve povikuvam da glasame. Blagodaram.</w:t>
      </w:r>
    </w:p>
    <w:p>
      <w:pPr>
        <w:pStyle w:val="Normal"/>
        <w:spacing w:before="60" w:after="0"/>
        <w:jc w:val="both"/>
        <w:rPr>
          <w:sz w:val="20"/>
        </w:rPr>
      </w:pPr>
      <w:r>
        <w:rPr>
          <w:sz w:val="20"/>
        </w:rPr>
        <w:t>Vkupno glasaa 65 pratenici. Od niv za Predlogot na zakonot glasaa 58 pratenici, vozdr`ani nema, protiv 7 pratenici.</w:t>
      </w:r>
    </w:p>
    <w:p>
      <w:pPr>
        <w:pStyle w:val="Normal"/>
        <w:spacing w:before="60" w:after="0"/>
        <w:jc w:val="both"/>
        <w:rPr>
          <w:sz w:val="20"/>
        </w:rPr>
      </w:pPr>
      <w:r>
        <w:rPr>
          <w:sz w:val="20"/>
        </w:rPr>
        <w:t xml:space="preserve">Konstatiram deka Sobranieto go donese Zakonot za </w:t>
      </w:r>
      <w:r>
        <w:rPr>
          <w:sz w:val="20"/>
          <w:szCs w:val="20"/>
        </w:rPr>
        <w:t>izmenuvawe i dopolnuvawe na Zakonot za vrabotuvawe  i osiguruvawe vo slu~aj na nevrabotenost.</w:t>
      </w:r>
    </w:p>
    <w:p>
      <w:pPr>
        <w:pStyle w:val="Normal"/>
        <w:spacing w:before="60" w:after="0"/>
        <w:jc w:val="both"/>
        <w:rPr>
          <w:b/>
          <w:b/>
          <w:sz w:val="20"/>
        </w:rPr>
      </w:pPr>
      <w:r>
        <w:rPr>
          <w:b/>
          <w:sz w:val="20"/>
        </w:rPr>
        <w:t>Minuvame na to~ka 21 - Dopolnet predlog na zakon za spre~uvawe i za{tita od diskriminacija - vtoro ~itawe.</w:t>
      </w:r>
    </w:p>
    <w:p>
      <w:pPr>
        <w:pStyle w:val="Normal"/>
        <w:spacing w:before="60" w:after="0"/>
        <w:jc w:val="both"/>
        <w:rPr>
          <w:sz w:val="20"/>
          <w:szCs w:val="20"/>
        </w:rPr>
      </w:pPr>
      <w:r>
        <w:rPr>
          <w:sz w:val="20"/>
          <w:szCs w:val="20"/>
        </w:rPr>
        <w:t>Dopolnetiot predlog na Komisijata za trud i socijalna politika kako mati~no rabotno telo i na Zakonodavno-pravnata komisija  Vi e dostaven.</w:t>
      </w:r>
    </w:p>
    <w:p>
      <w:pPr>
        <w:pStyle w:val="Normal"/>
        <w:spacing w:before="60" w:after="0"/>
        <w:jc w:val="both"/>
        <w:rPr>
          <w:sz w:val="20"/>
        </w:rPr>
      </w:pPr>
      <w:r>
        <w:rPr>
          <w:sz w:val="20"/>
          <w:szCs w:val="20"/>
        </w:rPr>
        <w:t xml:space="preserve">Ve izvestuvam deka </w:t>
      </w:r>
      <w:r>
        <w:rPr>
          <w:sz w:val="20"/>
        </w:rPr>
        <w:t>vrz osnova na to~ka 2 od Amandmanot 10 od Ustavot na Republika Makedonija i ~len 11 stav 4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3, 5, 6, 8, 10, 11, 12, 13, 19, 20 i 25 {to se izmeneti so amandmani na rabotnite tela.</w:t>
      </w:r>
    </w:p>
    <w:p>
      <w:pPr>
        <w:pStyle w:val="Normal"/>
        <w:spacing w:before="60" w:after="0"/>
        <w:jc w:val="both"/>
        <w:rPr>
          <w:sz w:val="20"/>
          <w:szCs w:val="20"/>
        </w:rPr>
      </w:pPr>
      <w:r>
        <w:rPr>
          <w:sz w:val="20"/>
          <w:szCs w:val="20"/>
        </w:rPr>
        <w:t xml:space="preserve">Otvoram pretres po ~lenovite 3, 5, 6, 8, 10, 11, 12, 13, 19, 20 i 25 na dopolnetiot predlog. </w:t>
      </w:r>
    </w:p>
    <w:p>
      <w:pPr>
        <w:pStyle w:val="Normal"/>
        <w:spacing w:before="60" w:after="0"/>
        <w:jc w:val="both"/>
        <w:rPr>
          <w:sz w:val="20"/>
          <w:szCs w:val="20"/>
        </w:rPr>
      </w:pPr>
      <w:r>
        <w:rPr>
          <w:sz w:val="20"/>
          <w:szCs w:val="20"/>
        </w:rPr>
        <w:t>Gi povikuvam predlaga~ot i pratenicite koi sakaat da govorat po ~lenovite 3, 5, 6, 8, 10, 11, 12, 13, 19, 20 i 25 da se prijavat za zbor.</w:t>
      </w:r>
    </w:p>
    <w:p>
      <w:pPr>
        <w:pStyle w:val="Normal"/>
        <w:spacing w:before="60" w:after="0"/>
        <w:jc w:val="both"/>
        <w:rPr>
          <w:sz w:val="20"/>
          <w:szCs w:val="20"/>
        </w:rPr>
      </w:pPr>
      <w:r>
        <w:rPr>
          <w:sz w:val="20"/>
          <w:szCs w:val="20"/>
        </w:rPr>
        <w:t>Za zbor se javi prateni~kata Vesna Bendevska, povelete.</w:t>
      </w:r>
    </w:p>
    <w:p>
      <w:pPr>
        <w:pStyle w:val="Normal"/>
        <w:spacing w:before="60" w:after="0"/>
        <w:jc w:val="both"/>
        <w:rPr/>
      </w:pPr>
      <w:r>
        <w:rPr>
          <w:b/>
          <w:sz w:val="20"/>
          <w:szCs w:val="20"/>
        </w:rPr>
        <w:t xml:space="preserve">Vesna Bendevska: </w:t>
      </w:r>
      <w:r>
        <w:rPr>
          <w:sz w:val="20"/>
          <w:szCs w:val="20"/>
        </w:rPr>
        <w:t>Po~ituvani kolegi od vladea~kata koalicija,</w:t>
      </w:r>
    </w:p>
    <w:p>
      <w:pPr>
        <w:pStyle w:val="Normal"/>
        <w:spacing w:before="60" w:after="0"/>
        <w:jc w:val="both"/>
        <w:rPr>
          <w:sz w:val="20"/>
          <w:szCs w:val="20"/>
        </w:rPr>
      </w:pPr>
      <w:r>
        <w:rPr>
          <w:sz w:val="20"/>
          <w:szCs w:val="20"/>
        </w:rPr>
        <w:t>Jas povtorno i mnogu nakratko }e go soop{tam stavot na pratenicite od SDSM, NSDP, LDP, LP, Nova demokratija i Nova alternativa, nie nema da u~estvuvame vo nosewe na anti evropski zakon kako {to e vladinata verzija na Zakonot za za{tita i spre~uvawe od diskriminacija, koja po nekolku minuti }e dobie poddr{ka samo od VMRO-DPMNE i pretpostavuvam, od koalicioniot partner, od DUI.</w:t>
      </w:r>
    </w:p>
    <w:p>
      <w:pPr>
        <w:pStyle w:val="Normal"/>
        <w:spacing w:before="60" w:after="0"/>
        <w:jc w:val="both"/>
        <w:rPr>
          <w:sz w:val="20"/>
          <w:szCs w:val="20"/>
        </w:rPr>
      </w:pPr>
      <w:r>
        <w:rPr>
          <w:sz w:val="20"/>
          <w:szCs w:val="20"/>
        </w:rPr>
        <w:t>Po~ituvani kolegi, sami }e go donesete i sami }e ja ponesete odgovornosta, a do vas gospodine pretsedatel na Sobranieto, povtorno pred javnosta ve povikuvam, soglasno Ustavot i Delovnikot, da gi izvr{uvate svoite nemo`nosti {to zna~at sekoja slu`bena po{ta {to ja dobivate mora da ja distribuirate do sekoj pratenik, osobeno koga se raboti za otvoreno pismo od strana na pet evro parlamentarci, prateno do pratenicite na Republika Makedonija vo koja zamoluvaat seriozen pristap za nosewe na regulativa za za{tita od diskriminacija so ogled na toa {to vladiot predlog sprema niv }e sozdade nepotrebno odlagawe vo procesot na pristapuvawe na Republika Makedonija kon Evropskata unija. Ova otvoreno pismo na 30 mart, kopii bea dostaveni do gospodinot [tefan Pulek komesar za pro{iruvawe evropska sosedska politika, do vas gospodine pretsedatel Trajko Veqanoski za da go distribuirate do pratenicite pred da imaat mo`nost da se proizjasnuvaat po zakonot, do gospodinot zamenik minister za trud i socijalna politika Spiro Ristovski i se razbira do gospodinot ^atis Markakis pretsedava~ot na delegacijata na me{ovitiot komitet na Evropskata unija i Republika Makedonija. Zo{to go sokrivte pismoto od sekoj pratenik vo Sobranieto na Republika Makedonija povtorno upatuva na toa deka vo Republika Makedonija seriozno e zagrozen demokratskiot razvoj i demokratskite procesi. Otkoga vidovme deka vice premierot zadol`en za evro integracii gi zadol`i vrabotenite vo Sekretarijatot za evropski pra{awa da ne komuniciraat direktno so pretstavnicite na Evropskata komisija, sega gledame i nov obid vo zakonodavniot dom, pretsedatelot na Sobranieto ~len na VMRO-DPMNE da onevozmo`uva pristap na informacii od strana na evroparlamentarci...</w:t>
      </w:r>
    </w:p>
    <w:p>
      <w:pPr>
        <w:pStyle w:val="Normal"/>
        <w:spacing w:before="60" w:after="0"/>
        <w:jc w:val="both"/>
        <w:rPr/>
      </w:pPr>
      <w:r>
        <w:rPr>
          <w:b/>
          <w:sz w:val="20"/>
        </w:rPr>
        <w:t>Trajko Veqanoski:</w:t>
      </w:r>
      <w:r>
        <w:rPr>
          <w:sz w:val="20"/>
        </w:rPr>
        <w:t xml:space="preserve"> Ve molam ne dezinformirajte.</w:t>
      </w:r>
    </w:p>
    <w:p>
      <w:pPr>
        <w:pStyle w:val="Normal"/>
        <w:spacing w:before="60" w:after="0"/>
        <w:jc w:val="both"/>
        <w:rPr/>
      </w:pPr>
      <w:r>
        <w:rPr>
          <w:b/>
          <w:sz w:val="20"/>
        </w:rPr>
        <w:t xml:space="preserve">Vesna Bendevska: ... </w:t>
      </w:r>
      <w:r>
        <w:rPr>
          <w:sz w:val="20"/>
          <w:szCs w:val="20"/>
        </w:rPr>
        <w:t>doka`ani podr`uva~i na Republika Makedonija i nejzinite evro aspiracii vie ja sokrivate vistinata. No {to i da e po~ituvani kolegi od VMRO-DPMNE na vas }e padne odgovornosta okolu rezultatot od dene{noto glasawe na vladiniot Predlog na zakon za za{tita i spre~uvawe na diskriminacija koja po na{e dlaboko ubeduvawe ima generalen problem {to se odnesuva do na~inot na koj se obezbeduva i za{titata od diskriminacija. So vladiniot Predlog na zakon nema da dobieme nezavisna komisija koja }e {titi i spre~uva diskriminacija na sekoj gra|anin na Republika Makedonija po bilo koj osnov. Zatoa ve zamoluvam ponesete ja li~nata odgovornost kon ona {to }e sledi vo izve{tajot od Evropskata komisija za monitorirawe na napredokot na Republika Makedonija. Vie }e ja ponesete taa odgovornost. I, u{te samo eden apel do vas, ovoj zakon {to sega }e go glasate ne e zakonot so koj Vladata na Republika Makedonija vo Brisel ja dobi i viznata liberalizacija. I toa }e odi na va{a odgovornost, na va{e konto i kone~no na va{a li~na sovest.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Najmalku zboruvavte vie po zakonot i bi sakal da uka`am deka jas gi po~ituvam i Ustavot i zakonite i Delovnikot, a najmalku o~ekuvam vie da me predupredite na po~ituvawe na Ustavot, zakonite i Delovnikot.</w:t>
      </w:r>
    </w:p>
    <w:p>
      <w:pPr>
        <w:pStyle w:val="Normal"/>
        <w:spacing w:before="60" w:after="0"/>
        <w:jc w:val="both"/>
        <w:rPr>
          <w:sz w:val="20"/>
        </w:rPr>
      </w:pPr>
      <w:r>
        <w:rPr>
          <w:sz w:val="20"/>
        </w:rPr>
        <w:t>Jas bi sakal sepak za korektnost pred javnosta da ka`am deka takvo pismo koe {to mavta{e gospo|ata Bendevska Vesna, do mene ne e stignato za da mo`am da distribuiram. Po koi kanali i kako go ima dobieno taa toa pismo sepak taa treba da ka`e pred javnosta, a ne da ja dezinformira javnosta i pratenicite vo Sobranieto na Republika Makedonija. Najodgovorno, eve slu`bite me izvestija deka takvo do mene ne e stignato. Inaku site pisma {to se stignati jas gi distribuirav i vie gospoda pratenici gi dobivate,  a kako gi dobiva i koi pisma gi dobiva Vesna Bendevska po odredeni kanali toa e ve}e pra{awe koe {to  treba samata da odgovori pred javnosta. Toa e sepak vo odnos na dezinformacijata {to ja dade gospo|a Vesna Bendevska. Najmalku zboruva{e po zakonot. Pove}e dr`e{e politika i ni sole{e pamet.</w:t>
      </w:r>
    </w:p>
    <w:p>
      <w:pPr>
        <w:pStyle w:val="Normal"/>
        <w:spacing w:before="60" w:after="0"/>
        <w:jc w:val="both"/>
        <w:rPr>
          <w:sz w:val="20"/>
        </w:rPr>
      </w:pPr>
      <w:r>
        <w:rPr>
          <w:sz w:val="20"/>
        </w:rPr>
        <w:t>Gospo|a Popovska Liljana ima replika, povelete.</w:t>
      </w:r>
    </w:p>
    <w:p>
      <w:pPr>
        <w:pStyle w:val="Normal"/>
        <w:spacing w:before="60" w:after="0"/>
        <w:jc w:val="both"/>
        <w:rPr/>
      </w:pPr>
      <w:r>
        <w:rPr>
          <w:b/>
          <w:sz w:val="20"/>
        </w:rPr>
        <w:t xml:space="preserve">Liljana Popovska: </w:t>
      </w:r>
      <w:r>
        <w:rPr>
          <w:sz w:val="20"/>
        </w:rPr>
        <w:t>Po~ituvan gospodine pretsedatele, po~ituvan zamenik ministre, po~ituvani kolegi pratenici,</w:t>
      </w:r>
    </w:p>
    <w:p>
      <w:pPr>
        <w:pStyle w:val="Normal"/>
        <w:spacing w:before="60" w:after="0"/>
        <w:jc w:val="both"/>
        <w:rPr>
          <w:sz w:val="20"/>
        </w:rPr>
      </w:pPr>
      <w:r>
        <w:rPr>
          <w:sz w:val="20"/>
        </w:rPr>
        <w:t>Mene mi e mnogu `al zo{to kole{kata Bendevska ka`a ne{to i izbega. Mislam deka vaka ne treba da se pravi vo Parlamentot. Nie sme ovde da se soo~ime, da gi soo~ime argumentite, da razgovarame. Za ne{to }e se soglasime, za ne{to nema da se soglasime no tuka treba da go pravime muabetot. Navistina mi e mnogu `al {to treba vo nejzino otsustvo da repliciram no pretpostavuvam deka e nadvor od ovaa prostorija i deka }e me prosledi. Zna~i sosem pogre{no e spored mene ova {to go pravi kole{kata Bendevska i Socijal demokratskiot sojuz na Makedonija, zatoa {to zakonot za anti diskriminacija {to sega treba da go doneseme i da go glasame e soliden zakon. Ne sme od v~era, gi razbirame rabotite i ne e samo taa navlezena vo ovaa problematika. Mnogu ovde {to sme prisutni vo salata ja znaeme ovaa problematika i ni e bliska i ni e zna~ajna. Zakonot za antidiskriminacija {to se nosi sega e sosem soliden zakon. Povtoruvam, toj ne e idealen. Ima u{te raboti {to }e treba da se rabotat, me|utoa da sme `ivi i zdravi, parlamentarnata rabota ne zavr{uva so eden zakon i vo eden zdiv.</w:t>
      </w:r>
    </w:p>
    <w:p>
      <w:pPr>
        <w:pStyle w:val="Normal"/>
        <w:spacing w:before="60" w:after="0"/>
        <w:jc w:val="both"/>
        <w:rPr>
          <w:sz w:val="20"/>
        </w:rPr>
      </w:pPr>
      <w:r>
        <w:rPr>
          <w:sz w:val="20"/>
        </w:rPr>
        <w:t>Da potsetam, prvata verzija {to ja dobivme na ovoj zakon, koga ja razgleduvavme vidovme deka ima{e dosta praznini, dosta nedore~enosti i zatoa pratenici od site politi~ki partii podnesovme mnogu amandmani. No, ona {to najmnogu me raduva i {to go pozdraviv vo nekolku navrati e {to Ministerstvoto za trud i socijalna politika nema{e sluh za site tie amandmani. Okolu 40-tina, ako ne se la`am amandmani bea usvoeni. Tuka bea najgolemiot del od amandmanite {to nevladiniot sektor gi predlaga{e i {to nie kako pratenici gi predlo`ivme vo nivno i vo na{e ime na soodvetnite komisii, gi predlo`ivme do Ministerstvoto. Zna~i zakonot su{tinski e mnogu podobren i e vo edna mnogu solidna sostojba.</w:t>
      </w:r>
    </w:p>
    <w:p>
      <w:pPr>
        <w:pStyle w:val="Normal"/>
        <w:spacing w:before="60" w:after="0"/>
        <w:jc w:val="both"/>
        <w:rPr>
          <w:sz w:val="20"/>
        </w:rPr>
      </w:pPr>
      <w:r>
        <w:rPr>
          <w:sz w:val="20"/>
        </w:rPr>
        <w:t>Mene mi e `al {to ne be{e usvoen predlogot za osnova za anti diskriminacija da vleze i seksualnata orientacija, bidej}i toa e ne{to {to treba da vleze, spored site evropski direktivi, no i tuka ima edno no zatoa {to seksualnata orientacija ne e isklu~ena kako osnova za anti diskriminacija. Vo ~lenot {to toa go opredeluva implicitno stoi deka se vklu~eni i site drugi osnovi za anti diskriminacija. Ako e taka, toa zna~i deka sekoj mo`e da tu`i i vrz osnova na ~uvstvo na diskriminacija vrz osnova na seksualna orientacija. Zna~i jas podnesov amandman, toj amandman ne mi be{e usvoen, za `al. Jas i vo idnina }e insistiram taa vo idnina da se vklu~i vo ovoj zakon i sugurna sum deka porano ili podocna nie }e go vklu~ime i toj segment vo ovoj zakon, no i vakov kakov {to e toj e solidna osnova za da mo`am da go glasam i da mo`eme spokojno site nie da go glasame. Na Makedonija i treba zakon za anti diskriminacija {to poskoro i ne e vo red da se instruira negovoto nosewe i da se najavuva pred evropskite kolegi i prijateli deka e toa ne{to {to e anti demokratsko i anti evropsko.</w:t>
      </w:r>
    </w:p>
    <w:p>
      <w:pPr>
        <w:pStyle w:val="Normal"/>
        <w:spacing w:before="60" w:after="0"/>
        <w:jc w:val="both"/>
        <w:rPr>
          <w:sz w:val="20"/>
        </w:rPr>
      </w:pPr>
      <w:r>
        <w:rPr>
          <w:sz w:val="20"/>
        </w:rPr>
        <w:t>Inaku samo da ka`am pretsedatele okolu pismoto. Mislam deka }e be{e dobro, mene mi e `al, ne se prijaviv, ne stignav navreme, ova vo Delovnikot }e treba verojatno da go smenime. Takvo pismo jas dobiv, {est se evro pratenici, od niv trojca se od zelenite. Jas i povratno gi izvestiv za se ova {to jas sega vi go ka`av. Toa }e go stavam i na mojata veb strana i }e go ispratam do site vas da go znaete kako informacij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Vie ako ste dobile, li~no ste go dobile toa pismo.</w:t>
      </w:r>
    </w:p>
    <w:p>
      <w:pPr>
        <w:pStyle w:val="Normal"/>
        <w:spacing w:before="60" w:after="0"/>
        <w:jc w:val="both"/>
        <w:rPr>
          <w:sz w:val="20"/>
        </w:rPr>
      </w:pPr>
      <w:r>
        <w:rPr>
          <w:sz w:val="20"/>
        </w:rPr>
        <w:t>Jas sakam povtorno da ja izvestam javnosta, bidej}i slu`bite me izvestija deka do ovoj moment jas kako pretsedatel na Sobranie nemam dobieno takvo pismo, a vie kakvi pisma imate dobivani jas da ve pra{am i koi tipovi na pisma imate dobivano i vie gospo|o Popovska i Bendevska i drugite pa posle da disktribuiram do pratenicite, mislam deka ne e korektno. Site pisma {to jas gi dobivam gi disktribuiram do kolegite pratenici i sakam zaradi korektnost vo javnosta, da ka`am deka takvo pismo jas nemam dobieno na koe se povikuvate vie i gospo|a Bendevska.</w:t>
      </w:r>
    </w:p>
    <w:p>
      <w:pPr>
        <w:pStyle w:val="Normal"/>
        <w:spacing w:before="60" w:after="0"/>
        <w:jc w:val="both"/>
        <w:rPr>
          <w:sz w:val="20"/>
        </w:rPr>
      </w:pPr>
      <w:r>
        <w:rPr>
          <w:sz w:val="20"/>
        </w:rPr>
        <w:t>Proceduralno za zbor se javi gospo|a Liljana Popovska.</w:t>
      </w:r>
    </w:p>
    <w:p>
      <w:pPr>
        <w:pStyle w:val="Normal"/>
        <w:spacing w:before="60" w:after="0"/>
        <w:jc w:val="both"/>
        <w:rPr/>
      </w:pPr>
      <w:r>
        <w:rPr>
          <w:b/>
          <w:sz w:val="20"/>
        </w:rPr>
        <w:t xml:space="preserve">Liljana Popovska: </w:t>
      </w:r>
      <w:r>
        <w:rPr>
          <w:sz w:val="20"/>
        </w:rPr>
        <w:t>Po~ituvan pretsedatele, mo`ebi ne me razbravte poradi toa {to brzo zboruvav. Sakav da objasnam, da go objasnam toa {to kole{kata go zboruva{e, a so koe vie sporevte. Jas samo sakav da ka`am, da, takvo pismo postoi e upateno, pi{uva deka e upateno do site pratenici vo Parlamentot. Tokmu i toa mo`e da bide zabele{ka, jas }e gi informiram i kolegite od Evropskiot parlament deka pismoto ne e distribuirano kako {to treba, do site. Toa e gre{ka vo ispra}aweto, mo`ebi nemale adresa ili nekoj ne im gi dal site adresi. No jas go dobiv, na moja adresa dojde, mo`ebi i poradi toa {to sum navlezena pove}e vo ovaa problematika, sum del od toa telo. Zatoa za pojasnuvawe na javnosta go ka`uvam toa.</w:t>
      </w:r>
    </w:p>
    <w:p>
      <w:pPr>
        <w:pStyle w:val="Normal"/>
        <w:spacing w:before="60" w:after="0"/>
        <w:jc w:val="both"/>
        <w:rPr/>
      </w:pPr>
      <w:r>
        <w:rPr>
          <w:b/>
          <w:sz w:val="20"/>
        </w:rPr>
        <w:t>Trajko Veqanoski:</w:t>
      </w:r>
      <w:r>
        <w:rPr>
          <w:sz w:val="20"/>
        </w:rPr>
        <w:t xml:space="preserve"> Dobro, za pojasnuvawe.</w:t>
      </w:r>
    </w:p>
    <w:p>
      <w:pPr>
        <w:pStyle w:val="Normal"/>
        <w:spacing w:before="60" w:after="0"/>
        <w:jc w:val="both"/>
        <w:rPr>
          <w:sz w:val="20"/>
        </w:rPr>
      </w:pPr>
      <w:r>
        <w:rPr>
          <w:sz w:val="20"/>
        </w:rPr>
        <w:t>Za pojasnuvawe jas sum dol`en da ka`am deka takvo pismo nemam dobieno i zatoa ne mo`am, ne{to {to nemam dobieno, da vi go ispratam vas.</w:t>
      </w:r>
    </w:p>
    <w:p>
      <w:pPr>
        <w:pStyle w:val="Normal"/>
        <w:spacing w:before="60" w:after="0"/>
        <w:jc w:val="both"/>
        <w:rPr>
          <w:sz w:val="20"/>
        </w:rPr>
      </w:pPr>
      <w:r>
        <w:rPr>
          <w:sz w:val="20"/>
        </w:rPr>
        <w:t>Replika ima gospo|a Silvana Bonev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alam {to SDSM ne e vo sobraniskata sala i posebno kole{kata Bendevska, `alam zaradi obidot {to go pravat za devalvirawe na eden zaedni~ki trud ~ij rezultat e ovoj zakon za za{tita od diskriminacija.</w:t>
      </w:r>
    </w:p>
    <w:p>
      <w:pPr>
        <w:pStyle w:val="Normal"/>
        <w:spacing w:before="60" w:after="0"/>
        <w:jc w:val="both"/>
        <w:rPr>
          <w:sz w:val="20"/>
        </w:rPr>
      </w:pPr>
      <w:r>
        <w:rPr>
          <w:sz w:val="20"/>
        </w:rPr>
        <w:t>Zakonot za za{tita od diskriminacija e zaedni~ki trud na mnogu nevladini organizacii vo Republika Makedonija i pratenicite vo Sobranieto na Republika Makedonija. Imavme prvi~en tekst koj nema{e dovolno soliden, koj ne gi opfa}a{e site osnovi za diskriminacija i tokmu zaradi toa zaedni~ki so Ministerstvoto za trud i socijalna politika, pratenicite i nevladiniot sektor, koalicijata na Makedonskiot centar za me|unarodna sorabotka koj opfa}a pove}e od 30 nevladini organizacii koi se zanimavaat so ovaa materija, lokalni samoupravi potoa Sojuzot za za{tita od diskriminacija, site zaedni~ki sednavme, go ispeglavme zakonot, napravivme ogromen broj na amandmani i toa e prv primer vo ovoj Parlament koj treba{e da bide pozdraven, kako nevladiniot sektor i pratenicite zaedno so izvr{nata vlast, mo`at da napravat eden mnogu soliden zakon. @alam {to go devalviraat toj trud koj site zaedni~ki go napravivme i mo`am isto taka da iska`am `alewe {to ne se ovde da gi sprotivstavime i na{ite stavovi i argumenti za mnogu nevistini koi bea iska`ani vo diskusijata na gospo|a Bendevska. Taa ka`a deka nemame nezavisna komisija. Ne e to~no. Gi napravivme site napori i site nevladini organizacii zastanaa zad ovoj zakon zaradi toa {to napravivme da ima vistinsko nezavisno telo koe }e gi {titi site gra|ani vo ovaa zemja, od diskriminacija. Zna~i toa e edno ne{to {to ne e to~no.</w:t>
      </w:r>
    </w:p>
    <w:p>
      <w:pPr>
        <w:pStyle w:val="Normal"/>
        <w:spacing w:before="60" w:after="0"/>
        <w:jc w:val="both"/>
        <w:rPr>
          <w:sz w:val="20"/>
        </w:rPr>
      </w:pPr>
      <w:r>
        <w:rPr>
          <w:sz w:val="20"/>
        </w:rPr>
        <w:t>Edinstvenata zabele{ka e {to eksplicitno vo zakonot ne e navedena seksualnata orientacija kako osnov za diskriminacija, me|utoa ne e isklu~ena bidej}i vo drugite vidovi na diskriminacija vleguva i seksualnata orientacija. Ovaa zemja, ovoj Parlament, ja ima vneseno Direktivata na Evropskata unija od oblasta na trudovoto zakonodavstvo vo koe jasno vo Zakonot za rabotni odnosi stoi deka nikoj ne mo`e da bide diskriminiran vo rabotnite odnosi samo zaradi negovata seksualna orientacija. Zatoa povtorno }e ka`am, `alam {to kolegite davaat takva dimenzija na eden zakon koj e mnogu soliden i koj, povtorno }e ka`am, e evropski zakon, zakon so koj site zaedni~ki treba da se gordeem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Ima replika gospodinot Vladimir \or~ev, povelete.</w:t>
      </w:r>
    </w:p>
    <w:p>
      <w:pPr>
        <w:pStyle w:val="Normal"/>
        <w:spacing w:before="60" w:after="0"/>
        <w:jc w:val="both"/>
        <w:rPr/>
      </w:pPr>
      <w:r>
        <w:rPr>
          <w:b/>
          <w:sz w:val="20"/>
        </w:rPr>
        <w:t xml:space="preserve">Vladimir \or~ev: </w:t>
      </w:r>
      <w:r>
        <w:rPr>
          <w:sz w:val="20"/>
        </w:rPr>
        <w:t>Blagodaram.</w:t>
      </w:r>
    </w:p>
    <w:p>
      <w:pPr>
        <w:pStyle w:val="Normal"/>
        <w:spacing w:before="60" w:after="0"/>
        <w:jc w:val="both"/>
        <w:rPr>
          <w:sz w:val="20"/>
        </w:rPr>
      </w:pPr>
      <w:r>
        <w:rPr>
          <w:sz w:val="20"/>
        </w:rPr>
        <w:t>Bi sakal da ka`am nekolku poenti.</w:t>
      </w:r>
    </w:p>
    <w:p>
      <w:pPr>
        <w:pStyle w:val="Normal"/>
        <w:spacing w:before="60" w:after="0"/>
        <w:jc w:val="both"/>
        <w:rPr>
          <w:sz w:val="20"/>
        </w:rPr>
      </w:pPr>
      <w:r>
        <w:rPr>
          <w:sz w:val="20"/>
        </w:rPr>
        <w:t>Gospo|ata Bendevska vo svoeto obra}awe ka`a deka nosime zakon koj spored nea e neevropski.</w:t>
      </w:r>
    </w:p>
    <w:p>
      <w:pPr>
        <w:pStyle w:val="Normal"/>
        <w:spacing w:before="60" w:after="0"/>
        <w:jc w:val="both"/>
        <w:rPr>
          <w:sz w:val="20"/>
        </w:rPr>
      </w:pPr>
      <w:r>
        <w:rPr>
          <w:sz w:val="20"/>
        </w:rPr>
        <w:t>Na na{ata javnost treba da go ka`eme slednoto, a toa e deka zakon so nespomnuvawe na seksualna orientacija imame vo Polska koja e zemja ~lenka na Evropskata unija, imame zakon koj ne go ima poddr`ano, so spomnuvawe na seksualnata orientacija, pretsedatelot na  Evropskiot parlament Jer`i Buzek. Jer`i Burzek e polski parlamentarec koj e pretsedatel na Evropskiot parlament isto taka li~no se ima sprotivstaveno na spomnuvaweto na seksualnata orientacija vo Polska.</w:t>
      </w:r>
    </w:p>
    <w:p>
      <w:pPr>
        <w:pStyle w:val="Normal"/>
        <w:spacing w:before="60" w:after="0"/>
        <w:jc w:val="both"/>
        <w:rPr>
          <w:sz w:val="20"/>
        </w:rPr>
      </w:pPr>
      <w:r>
        <w:rPr>
          <w:sz w:val="20"/>
        </w:rPr>
        <w:t>Isto taka i Latvija koja e zemja ~lenka na Evropskata unija, ima takva situacija vo koja ne se spomnuva seksualnata orientacija. U{te pove}e Latvija ima situacija i kade direktno vo Ustavot na dr`avata brakot se definira kako isklu~ivo zaednica na eden ma` i edna `ena.</w:t>
      </w:r>
    </w:p>
    <w:p>
      <w:pPr>
        <w:pStyle w:val="Normal"/>
        <w:spacing w:before="60" w:after="0"/>
        <w:jc w:val="both"/>
        <w:rPr>
          <w:sz w:val="20"/>
        </w:rPr>
      </w:pPr>
      <w:r>
        <w:rPr>
          <w:sz w:val="20"/>
        </w:rPr>
        <w:t>Bi sakal da pro~itam delovi od pismoto koe isto taka go dobija pove}e pratenici, isto od evro pratenik Petar Van Dalen od Holandija koj go veli slednoto: "treba da se po~ituvaat tradiciite na sekoja  zemja ~lenka na Evropskata unija i nejzinite demokratski normi. Normite na sekoja zemja se rezultat na vekovi na istorija i tradicija. Iako sme vo vreme na promeni ne smeeme da ja izbri{eme nivnata istorija".</w:t>
      </w:r>
    </w:p>
    <w:p>
      <w:pPr>
        <w:pStyle w:val="Normal"/>
        <w:spacing w:before="60" w:after="0"/>
        <w:jc w:val="both"/>
        <w:rPr>
          <w:sz w:val="20"/>
        </w:rPr>
      </w:pPr>
      <w:r>
        <w:rPr>
          <w:sz w:val="20"/>
        </w:rPr>
        <w:t>Evropskiot pratenik veli deka zakonodavstvoto treba da se nosi od nacionalnite parlamenti na zemjite ~lenki na Evropskata unija ili aspirantite, na onie koi sakaat da se stremat vo Evropskata unija. Zna~i imame situacija vo koja i vo vo Evropa ne mo`eme da gledame, Evropa ne e totalitarna dogma tuku imame razli~ni zakonodavstva. Edno e zakonodavstvoto koe go ima Holandija, drugo e zakonodavstvoto {to go ima Polska. Edno e zakonodavstvoto koe go ima [vedska, drugo e zakonodavstvoto koe go ima Irska. Zna~i nie soglasno na{ite specifiki i streme`i treba da odlu~ime koj od razli~nite pristapi }e go usvoime. Na krajot na krai{tata i ovoj zakon {to go usvojuvame apsolutno e poddr`an i od MPC i od Islamskata verska zaednica i od Katoli~kata crkva i od Evangelisti~ko metodisti~kata crkva i od golem broj na nevladini organizacii. Zad ova stoi MCMS, stojat 80-tina nevladini organizacii, a isto taka zad ova stojat i onie {to rekoa deka 90% od zabele{kite se usvoeni. Ne e usvoen edinstveno delot za seksualna orientacij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rPr>
        <w:t>Bidej}i e iscrpena listata na prijaveni za zbor, konstatiram deka pretresot po ~lenovite</w:t>
      </w:r>
      <w:r>
        <w:rPr>
          <w:sz w:val="20"/>
          <w:szCs w:val="20"/>
        </w:rPr>
        <w:t>3, 5, 6, 8, 10, 11, 12, 13, 19, 20 i 25 e zavr{en.</w:t>
      </w:r>
    </w:p>
    <w:p>
      <w:pPr>
        <w:pStyle w:val="Normal"/>
        <w:spacing w:before="60" w:after="0"/>
        <w:jc w:val="both"/>
        <w:rPr>
          <w:sz w:val="20"/>
          <w:szCs w:val="20"/>
          <w:lang w:val="nl-NL"/>
        </w:rPr>
      </w:pPr>
      <w:r>
        <w:rPr>
          <w:sz w:val="20"/>
          <w:szCs w:val="20"/>
        </w:rPr>
        <w:t>Pratenicite Tahir Hani, Rafis Aliti, Teuta Arifi, Xevat Ademi, Talat Xaferi, Adnan Ja{ari, Safet Neziri, Julieta Marku i Zumrete Jakupi, podnesoa amandman na ~len 3 i istiot go povlekoa.</w:t>
      </w:r>
    </w:p>
    <w:p>
      <w:pPr>
        <w:pStyle w:val="Normal"/>
        <w:spacing w:before="60" w:after="0"/>
        <w:jc w:val="both"/>
        <w:rPr>
          <w:sz w:val="20"/>
          <w:szCs w:val="20"/>
        </w:rPr>
      </w:pPr>
      <w:r>
        <w:rPr>
          <w:sz w:val="20"/>
          <w:szCs w:val="20"/>
        </w:rPr>
        <w:t xml:space="preserve">Vrz osnova na ~len 156 stav 2 od Delovnikot na Sobranieto za sednicata na Sobranieto ne se podneseni amandmani na dopolnetiot Predlog na zakon, poradi toa {to Sobranieto ne usvoi ni eden amandman na dopolnetiot Predlog. </w:t>
      </w:r>
    </w:p>
    <w:p>
      <w:pPr>
        <w:pStyle w:val="Normal"/>
        <w:spacing w:before="60" w:after="0"/>
        <w:jc w:val="both"/>
        <w:rPr>
          <w:sz w:val="20"/>
          <w:szCs w:val="20"/>
        </w:rPr>
      </w:pPr>
      <w:r>
        <w:rPr>
          <w:sz w:val="20"/>
          <w:szCs w:val="20"/>
        </w:rPr>
        <w:t>Vrz osnova na ~len 162 od Delovnikot na Sobranieto preminuvame na glasawe po Predlogot na zakonot vo celina.</w:t>
      </w:r>
    </w:p>
    <w:p>
      <w:pPr>
        <w:pStyle w:val="Normal"/>
        <w:spacing w:before="60" w:after="0"/>
        <w:jc w:val="both"/>
        <w:rPr>
          <w:sz w:val="20"/>
          <w:szCs w:val="20"/>
        </w:rPr>
      </w:pPr>
      <w:r>
        <w:rPr>
          <w:sz w:val="20"/>
          <w:szCs w:val="20"/>
        </w:rPr>
        <w:t>Ve potsetuvam deka vrz osnova na to~ka 2 od amandmnaot 10 na Ustavot na Republika Makedonija i ~len 11 stav 4 od Zakonot za Komitetot za odnosi me|u zaednicite ovoj zakon se donesuva so mnozinstvo glasovi na prisutni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 od niv za Predlogot na zakonot glasaa site 62, vozdr`ani nema, protiv nema.</w:t>
      </w:r>
    </w:p>
    <w:p>
      <w:pPr>
        <w:pStyle w:val="Normal"/>
        <w:spacing w:before="60" w:after="0"/>
        <w:jc w:val="both"/>
        <w:rPr>
          <w:sz w:val="20"/>
          <w:szCs w:val="20"/>
        </w:rPr>
      </w:pPr>
      <w:r>
        <w:rPr>
          <w:sz w:val="20"/>
          <w:szCs w:val="20"/>
        </w:rPr>
        <w:t>Gi  molam pratenicite koi pripa|aat na zaednicite koi ne se mnozinstvo vo Republika Makedonija da se proiznesat po Predlogot na zakonot.</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11 pratenici, od niv za Predlogot na zakonot glasaa site 11, vozdr`ani nema, protiv nema.</w:t>
      </w:r>
    </w:p>
    <w:p>
      <w:pPr>
        <w:pStyle w:val="Normal"/>
        <w:spacing w:before="60" w:after="0"/>
        <w:jc w:val="both"/>
        <w:rPr>
          <w:sz w:val="20"/>
          <w:szCs w:val="20"/>
        </w:rPr>
      </w:pPr>
      <w:r>
        <w:rPr>
          <w:sz w:val="20"/>
          <w:szCs w:val="20"/>
        </w:rPr>
        <w:t>Konstatiram deka Sobranieto go donese Zakonot za spre~uvawe i za{tita od diskriminacija.</w:t>
      </w:r>
    </w:p>
    <w:p>
      <w:pPr>
        <w:pStyle w:val="Normal"/>
        <w:spacing w:before="60" w:after="0"/>
        <w:jc w:val="both"/>
        <w:rPr>
          <w:b/>
          <w:b/>
          <w:sz w:val="20"/>
          <w:szCs w:val="20"/>
        </w:rPr>
      </w:pPr>
      <w:r>
        <w:rPr>
          <w:b/>
          <w:sz w:val="20"/>
          <w:szCs w:val="20"/>
        </w:rPr>
        <w:t>Minuvame na to~ka 22 - Dopolnet Predlog na zakon za izmenuvawe na Zakonot za rabotnite odnosi - vtoro ~itawe.</w:t>
      </w:r>
    </w:p>
    <w:p>
      <w:pPr>
        <w:pStyle w:val="Normal"/>
        <w:spacing w:before="60" w:after="0"/>
        <w:jc w:val="both"/>
        <w:rPr>
          <w:sz w:val="20"/>
          <w:szCs w:val="20"/>
        </w:rPr>
      </w:pPr>
      <w:r>
        <w:rPr>
          <w:sz w:val="20"/>
          <w:szCs w:val="20"/>
        </w:rPr>
        <w:t>Dopolnetiot Predlog na Komisijata za trud i socijalna politika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t 1 [to e izmenet so amandman na rabotnite tela.</w:t>
      </w:r>
    </w:p>
    <w:p>
      <w:pPr>
        <w:pStyle w:val="Normal"/>
        <w:spacing w:before="60" w:after="0"/>
        <w:jc w:val="both"/>
        <w:rPr>
          <w:sz w:val="20"/>
          <w:szCs w:val="20"/>
        </w:rPr>
      </w:pPr>
      <w:r>
        <w:rPr>
          <w:sz w:val="20"/>
          <w:szCs w:val="20"/>
        </w:rPr>
        <w:t>Otvoram pretres po ~lenot 1 na dopolnetiot Predlog.</w:t>
      </w:r>
    </w:p>
    <w:p>
      <w:pPr>
        <w:pStyle w:val="Normal"/>
        <w:spacing w:before="60" w:after="0"/>
        <w:jc w:val="both"/>
        <w:rPr>
          <w:sz w:val="20"/>
          <w:szCs w:val="20"/>
        </w:rPr>
      </w:pPr>
      <w:r>
        <w:rPr>
          <w:sz w:val="20"/>
          <w:szCs w:val="20"/>
        </w:rPr>
        <w:t>Gi povikuvam predlaga~ot i pratenicite koi sakaat da govorat po ~lenot 1, da se prijavat za zbor.</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bor ima gospo|a Topuzova Karevska Roza.</w:t>
      </w:r>
    </w:p>
    <w:p>
      <w:pPr>
        <w:pStyle w:val="Normal"/>
        <w:spacing w:before="60" w:after="0"/>
        <w:jc w:val="both"/>
        <w:rPr>
          <w:sz w:val="20"/>
          <w:szCs w:val="20"/>
        </w:rPr>
      </w:pPr>
      <w:r>
        <w:rPr>
          <w:sz w:val="20"/>
          <w:szCs w:val="20"/>
        </w:rPr>
        <w:t>Gi molam slu`bite da dostavat lista na prijaveni za zbor.</w:t>
      </w:r>
    </w:p>
    <w:p>
      <w:pPr>
        <w:pStyle w:val="Normal"/>
        <w:spacing w:before="60" w:after="0"/>
        <w:jc w:val="both"/>
        <w:rPr>
          <w:sz w:val="20"/>
          <w:szCs w:val="20"/>
        </w:rPr>
      </w:pPr>
      <w:r>
        <w:rPr>
          <w:sz w:val="20"/>
          <w:szCs w:val="20"/>
        </w:rPr>
        <w:t>Povelete Roza.</w:t>
      </w:r>
    </w:p>
    <w:p>
      <w:pPr>
        <w:pStyle w:val="Normal"/>
        <w:spacing w:before="60" w:after="0"/>
        <w:jc w:val="both"/>
        <w:rPr/>
      </w:pPr>
      <w:r>
        <w:rPr>
          <w:b/>
          <w:sz w:val="20"/>
          <w:szCs w:val="20"/>
        </w:rPr>
        <w:t xml:space="preserve">Roza Topuzova Karevska: </w:t>
      </w:r>
      <w:r>
        <w:rPr>
          <w:sz w:val="20"/>
          <w:szCs w:val="20"/>
        </w:rPr>
        <w:t>Blagodaram po~ituvana potpretsedatelke, po~ituvani kolegi pratenici, po~ituvan zamenik minister,</w:t>
      </w:r>
    </w:p>
    <w:p>
      <w:pPr>
        <w:pStyle w:val="Normal"/>
        <w:spacing w:before="60" w:after="0"/>
        <w:jc w:val="both"/>
        <w:rPr>
          <w:sz w:val="20"/>
          <w:szCs w:val="20"/>
        </w:rPr>
      </w:pPr>
      <w:r>
        <w:rPr>
          <w:sz w:val="20"/>
          <w:szCs w:val="20"/>
        </w:rPr>
        <w:t xml:space="preserve">Navistina kako da stana praksa vo Sobranieto da gi gledame samo zamenicite na ministrite,nemam ni{to protiv niti pak vo interes na vistinata ne mislam deka se pomalku stru~ni i kompatentni vo oblasta vo  koja {to debatirame, naprotiv konkretno zamenikot minister za trud i socijala kako prisuten na site komisii koga se debatir ai na plenarnata sednica, smetam deka mnogu dobro si ja poznava materijata za koja {to debatirame, me|utoa ne doa|aweto i neprisustvoto na ministrite na plnarnata sednica govori za nivniot neseriozen odnos koj {to go imaat kon pratenicite, kon Sobranieto, a so samoto toa i kon gra|anite na Republika Makedonija. </w:t>
      </w:r>
    </w:p>
    <w:p>
      <w:pPr>
        <w:pStyle w:val="Normal"/>
        <w:spacing w:before="60" w:after="0"/>
        <w:jc w:val="both"/>
        <w:rPr>
          <w:sz w:val="20"/>
          <w:szCs w:val="20"/>
        </w:rPr>
      </w:pPr>
      <w:r>
        <w:rPr>
          <w:sz w:val="20"/>
          <w:szCs w:val="20"/>
        </w:rPr>
        <w:t>]e po~ekam po~ituvana potpretsedatelke da izlezat pratenicite, o~igledno deka....</w:t>
      </w:r>
    </w:p>
    <w:p>
      <w:pPr>
        <w:pStyle w:val="Normal"/>
        <w:spacing w:before="60" w:after="0"/>
        <w:jc w:val="both"/>
        <w:rPr/>
      </w:pPr>
      <w:r>
        <w:rPr>
          <w:b/>
          <w:sz w:val="20"/>
          <w:szCs w:val="20"/>
        </w:rPr>
        <w:t xml:space="preserve">Svetlana Jakimovska: </w:t>
      </w:r>
      <w:r>
        <w:rPr>
          <w:sz w:val="20"/>
          <w:szCs w:val="20"/>
        </w:rPr>
        <w:t>]e ve molam kolegi pratenici za ti{ina vo salata, da mo`e kole{kata da govori.</w:t>
      </w:r>
    </w:p>
    <w:p>
      <w:pPr>
        <w:pStyle w:val="Normal"/>
        <w:spacing w:before="60" w:after="0"/>
        <w:jc w:val="both"/>
        <w:rPr/>
      </w:pPr>
      <w:r>
        <w:rPr>
          <w:b/>
          <w:sz w:val="20"/>
          <w:szCs w:val="20"/>
        </w:rPr>
        <w:t xml:space="preserve">Roza Topuzova Karevska: </w:t>
      </w:r>
      <w:r>
        <w:rPr>
          <w:sz w:val="20"/>
          <w:szCs w:val="20"/>
        </w:rPr>
        <w:t>Ve}e po~nuva za petnaesetina minuti pauzata za ru~ek, najverojatno kolegite se gladni pa treba da pojdat da jadat, no ajde  eve }e po~ekam u{te nekolku minuti, site {to imaat namera da ja napu{tata salata da izlezat pa d amo`am da ne im pre~am eventualno so mojot govor vo razgovorite.</w:t>
      </w:r>
    </w:p>
    <w:p>
      <w:pPr>
        <w:pStyle w:val="Normal"/>
        <w:spacing w:before="60" w:after="0"/>
        <w:jc w:val="both"/>
        <w:rPr>
          <w:sz w:val="20"/>
          <w:szCs w:val="20"/>
        </w:rPr>
      </w:pPr>
      <w:r>
        <w:rPr>
          <w:sz w:val="20"/>
          <w:szCs w:val="20"/>
        </w:rPr>
        <w:t>Zna~i, da prodol`am vo odnos na zakonot za rabotni odnosi.</w:t>
      </w:r>
    </w:p>
    <w:p>
      <w:pPr>
        <w:pStyle w:val="Normal"/>
        <w:spacing w:before="60" w:after="0"/>
        <w:jc w:val="both"/>
        <w:rPr>
          <w:sz w:val="20"/>
          <w:szCs w:val="20"/>
        </w:rPr>
      </w:pPr>
      <w:r>
        <w:rPr>
          <w:sz w:val="20"/>
          <w:szCs w:val="20"/>
        </w:rPr>
        <w:t xml:space="preserve">Po~ituvani kolegi pratenici, za `al mnogu lesno se posega po zakonot za rabotni odnosi koj {to pretstavuva Ustav  za rabotnite  odnosi vo Republika Makedonija. Od noseweto do sega samiot zakon koga be{e Predlog na zakonot vo sobraniska procedura imavme mnogu seriozni zabele{ki, me|utoa za `al mnogu malku od niv bea usvoeni, a od negovoto nosewe pa do sega gledame deka ima pretrpeno nekolku izmeni  i so toa ni{to ne se razlikuva so ostanatite zakoni. Ako imame vo predvid deka vo 2009 godina od najgolem broj doneseni zakoni skoro site pretprele po edna , a nekoj od niv duri i po dve izmeni. Zakonot za akcizi {to govori toa. Toa govori za eden nedovolno seriozen odnos  na pratenicite pred se od parlamentarnoto mnozinstvo vo fazata na noseweto na zakoni. Sekako i od strana na Vladata vo izgotvuvaweto na  zakonite ili vo prifa}aweto na odredeni amandmani. Zatoa {to ni se slu~uva mnogu od  zamenicite da ne prifatat odredeni amandmani  po zakonite, a istite tie da ni stignat po eden ili dva meseci kako izmeni i dopolni na zakonot i povtorno novi pleanrni sednici, novi sednici na komisiite, novi debati, novi amandmani i povtorno tro{ewe na nepotrebno vreme. </w:t>
      </w:r>
    </w:p>
    <w:p>
      <w:pPr>
        <w:pStyle w:val="Normal"/>
        <w:spacing w:before="60" w:after="0"/>
        <w:jc w:val="both"/>
        <w:rPr/>
      </w:pPr>
      <w:r>
        <w:rPr>
          <w:sz w:val="20"/>
          <w:szCs w:val="20"/>
        </w:rPr>
        <w:t>Po~ituvani kolegi pratenici, celta na amandmanite da se podobrat zakonite i da bidat po dobri za implementacija, i za `al toa ne se po~ituva, rekov deka najgolem del amandmani zavr{uvaat so re~enicata ne se prifa}a. [to imame deneska pred nas. So Predlogot za izmeni na Zakonot za rabotni odnosi se predlaga{e procena na rabotodava~ot so pismen nalog na ovlasteno lice kaj rabotodava~ot na rabotnikot koj }e bide otstranet od rabota, nadomestokot na plata za vremeto dodeka e otstranet od rabota i dodeka se doka`e odgovornsota da iznesuva 30%. Toa be{e Predlogot na zakonot odnosno da prima nadomestok od plata vo visina od 30%. So amandman na Komisijata gledam deka toj nadomestok se zgolemil od 30 na 50%. Me|utoa prethodno pred da dojde izmenata be{e definirano deka rabotnikot koj  {to e otstranet od rabota }e prima do momentot na doka`uvawe na odgovornosta 100% od svojot li~en dohod. Zo{to be{e amandmanot koj {to jas go podnesov. Kolegi, jas barav toa da ostane taka ili do kolku ne ostane rabotnikot da prima 100% od svojata plata barem da ima predlo`eno amandman so koj {to }e se intervenira vo ~lenot 83 koj {to dava golem prostor za manipulacija. Zatoa, }e vi go pro~itam alinejata 2 od ~lenot 83 koj {to veli, pokraj navedenite drugi odredbi zo{to rabotnikot mo`e da bide otstranet od rabota, stoi i pod alinejata 2 prisustvoto na rabotnikot kaj rabotodava~ot {tetno }e se odrazuva vrz raboteweto kaj rabotodava~ot. Ova bara, po~ituvani kolegi da se izbri{e. Zakonot za akcizi `al, amandmanot ne be{e prifaten. Mora da priznaeme deka vaka nedefinirana odredba mo`e da bide predmet na zloupotreba od strana na mnogu rabotodava~i da gi otstranuvaat rabotnicite od rabotno mesto na podolgo vreme i za toa vreme tie so Predlogot na izmeni na zakonot da zemaat samo 30%, a vo ovoj slu~aj samo 50% od svojot li~en dohod. Potoa, {to ako se doka`e deka rabotnikot ne bil vinoven ili bil vinoven, }e sleduva sudska postapka koja {to trae isto taka so godini i za seto toa vreme rabotnikot }e zema 50% od svojata plata. Jas navistina nemam ni{to protiv ako po odredenite odredbi, pogotovo po odredbata 4 od stavot 83 koja veli, protiv rabotnikot e pokrenata krivi~na postapka od nadle`en organ za krivi~no delo storeno na rabota ili vo vrska so rabotata, duri tuka treba pod itno da se locira odgovornosta i rabotnikot da ne zema pove}e plata. No, ve molam, {to zna~i ova "prisustvoto na rabotnikot kaj rabotodava~ot {tetno }e se odrazuva vrz rabotata". Pa, sekoj mo`e da ka`e prisustvoto na odreden kolega mene negativno mi vlijae vrz mojot proces na rabota. I, {to treba sega, da bide otstranet, da sedi doma, da zema 50% od svojot li~en dohod. Ako imame predvid deka najgolem broj  na platite iznesuvaat okolu 6 iljadi denari vo privatniot sektor, toj }e zema 3 iljadi denari, pa kako }e pre`ivee so tie 3 iljadi denari. Edinstven argument za `al koj {to go dobiv na Komisiajta, a i ovde na plenarnite  sednici deka }e bila pointenzivna postapkata od strana na rabotodava~ot. PO~ituvani koelgi, kako }e bide pointenzivna. Ajde da stavevme rokovi, za koj rok treba da se odredi odgovornosta. Dali rabotodava~ot ako mu ispla}a na odreden rabotnik 100% plata }e bide pove}e motiviran pobrzo da se doka`e odgovornosta dali ja ima ili ja nema, ili pak }e bide pove}e motiviran do kolku se ispla}a samo 50%. Ne, naprotiv u{te podolgo }e se odolgovle~at postapkite. Mislam deka, po~ituvani kolegi pratenici, taka vo sferata na rabotnite odnosi imame u{te mnogu nere{eni pra{awa i taka vo sferata na rabotnite odnosi najgolem broj vrabotuvawa se odvivaat</w:t>
      </w:r>
      <w:r>
        <w:rPr/>
        <w:t xml:space="preserve"> </w:t>
      </w:r>
      <w:r>
        <w:rPr>
          <w:sz w:val="20"/>
          <w:szCs w:val="20"/>
        </w:rPr>
        <w:t>samo preku partiski kni{ki, imame celosna partizacija na dr`avata i sega da se ostavi eden ~len koj {to }e mo`e da bide predmet na manipulacija i onie {to rabotat da bidat otstraneti izvesno vreme i da zemaat samo 50% od platata mo`ebi dodeka ne mu se potrebni na rabotodava~ot i potoa povtorno da se utvrdi deka nema odgovornost kaj niv i da bidat vrateni na rabota, mislam deka e ne~esno, bez razlika dali posle }e gi dobijat ili nema da gi dobijat ostanatite pari.  Da se pre`ivee godina dena so tri iljadi denari, morame da  priznaeme vo ovie uslovi i vo sekakvi uslovi deka e mnogu malku. Deka e pod dostoinstvoto na onie koi {to treba da `iveat so tie tri iljadi denari, dali se sami, a u{te pove}e do kolku imaat i semejstva.</w:t>
      </w:r>
    </w:p>
    <w:p>
      <w:pPr>
        <w:pStyle w:val="Normal"/>
        <w:spacing w:before="60" w:after="0"/>
        <w:jc w:val="both"/>
        <w:rPr>
          <w:sz w:val="20"/>
          <w:szCs w:val="20"/>
        </w:rPr>
      </w:pPr>
      <w:r>
        <w:rPr>
          <w:sz w:val="20"/>
          <w:szCs w:val="20"/>
        </w:rPr>
        <w:t>Zatoa, po~ituvani koelgi pratenici jas nema da dadam poddr{ka na ovoj zakon, semtav deka so prifa}aweto na mojot amandman na ~lenot 83 kade {to }e se otstrani mo`nosta za manipulacija i zloupotreba od strana na rabotodava~ot, }e imavme edno popravedno re{enie  koe {to nema da gi krati rabotni~kite prava, naprotiv }e odi vo nasoka na podigawe i na kvalitetot vo samiot proces na rabota. 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Nikolov Marjan~o, povelete.</w:t>
      </w:r>
    </w:p>
    <w:p>
      <w:pPr>
        <w:pStyle w:val="Normal"/>
        <w:spacing w:before="60" w:after="0"/>
        <w:jc w:val="both"/>
        <w:rPr/>
      </w:pPr>
      <w:r>
        <w:rPr>
          <w:b/>
          <w:sz w:val="20"/>
          <w:szCs w:val="20"/>
        </w:rPr>
        <w:t>Marjan~o Nikolov:</w:t>
      </w:r>
      <w:r>
        <w:rPr>
          <w:sz w:val="20"/>
          <w:szCs w:val="20"/>
        </w:rPr>
        <w:t xml:space="preserve"> Blagodaram potpretsedatelke, </w:t>
      </w:r>
    </w:p>
    <w:p>
      <w:pPr>
        <w:pStyle w:val="Normal"/>
        <w:spacing w:before="60" w:after="0"/>
        <w:jc w:val="both"/>
        <w:rPr>
          <w:sz w:val="20"/>
          <w:szCs w:val="20"/>
        </w:rPr>
      </w:pPr>
      <w:r>
        <w:rPr>
          <w:sz w:val="20"/>
          <w:szCs w:val="20"/>
        </w:rPr>
        <w:t>Po~ituvani koelgi, za `al, mnogu malku gi ima vo salata vo Sobranieto, o~igledno e deka raspravata za ovoj zakon koj {to povtorno e vo nasoka na kinewe na odredeno pravo na rabotnicite ne gi  interesira i toa povtorno zboruva za odnosot na kolegite pratenici kon problemite na rabotnicite ili ako sakate direktno na vreme na izbori za na nivnite glasa~i koi {to utre bi trebalo da im dadat doverba za ona {to go srabotile do sega.</w:t>
      </w:r>
    </w:p>
    <w:p>
      <w:pPr>
        <w:pStyle w:val="Normal"/>
        <w:spacing w:before="60" w:after="0"/>
        <w:jc w:val="both"/>
        <w:rPr>
          <w:sz w:val="20"/>
          <w:szCs w:val="20"/>
        </w:rPr>
      </w:pPr>
      <w:r>
        <w:rPr>
          <w:sz w:val="20"/>
          <w:szCs w:val="20"/>
        </w:rPr>
        <w:t xml:space="preserve">Mene iskreno mi e `al {to nedostasuva po konstruktivna debata vo Sobranieto, posebno za edni vakvi zakoni koga se raboti za izmenuvawe i dopolnuvawe na Zakonot za rabotni odnosi, zatoa {to veruvajte sekojod nas posle zavr{uvawe na mandatot, mo`e da se najde vo direktna situacija, ovie odredbi od zakonot i site do sega {to bea doneseni za izmeni i dopolnuvawe na Zakonto za rabotni odnosi, direktno da va`i i za samite pratenici koga nema pvoe}e da ja izvr{uvaat ovaa funkcija. Zakonot za akcizi~uduva lesnotijata so koaj {to se preminuva preku vakvoto kr{ewe na rabotni~kite prava i jas mislam deka deneska rabotnikot vo Republika Makedonija e donesen na rabot da ne bide rabotnik, tuku da bide ednostavno ~ovek koj {to nema nikakvi prava, tuku ima samo dol`nosti, a toa e da raboti i d amol~i, bez pritoa da o~ekuva nekoi beneficii od svojot raboten odnos. Se sukratuva osnovnoto pravo preku zakon rabotnikot da mo`e na ramnopravna osnova da pobara odredeni prava {to mu sleduvaat so zakon. Ednostavno mo`e rabotodava~ot vo koja bilo situacija koga }e proceni deka do kolku nekoj rabotnik pobara odredeno pravo toj da go stavi vo situacija ili da mu izre~e disciplinski prekr{ok so {to }e mu ja namali platata kako {to e so ovoj zakon napraveno so 50% ili da go proglasi za tehnolo{ki vi{ok. Toa, kolegi pratenici, e zastra{uva~ki i za `al po~na da se primenuva vo Republika Makedonija. </w:t>
      </w:r>
    </w:p>
    <w:p>
      <w:pPr>
        <w:pStyle w:val="Normal"/>
        <w:spacing w:before="60" w:after="0"/>
        <w:jc w:val="both"/>
        <w:rPr>
          <w:sz w:val="20"/>
          <w:szCs w:val="20"/>
        </w:rPr>
      </w:pPr>
      <w:r>
        <w:rPr>
          <w:sz w:val="20"/>
          <w:szCs w:val="20"/>
        </w:rPr>
        <w:t>Posledniot slu~aj go vidovme v~era na mediumite. Eden rabotnik koj {to bil ma{inovoza~ vo @eleznicata samo zatoa {to dal izjava deka e mo`no da se slu~i soobra}ajna nesre}a vo `elezni~kiot sistem e pred otkaz. Vo koja zemja `iveeme nie. Zakonot za akcizi da bide {tetata pogolema toj toa {to go izjavi, za `al i se potvrdi vo praksata. Koj sega }e go za{titi ovoj rabotnik. Koi prava mu gi davate vie so Zakonot za rabotni odnosi? Pa kako mo`e, toj go izjavil toa zatoa {to i svojot `ivot ~uvstvuval deka mu e vo opasnost, bidej}i rabotikako ma{inovoza~. I, sega go brkate od rabota. Kade e sovesta na ova vladea~ko mnozinstvo. Ova e samo eden primer vo koj {to, za `al, rabotnicite }e po~uvstvuvaat {to zna~i  da nemate pravo. Mene mi e `al {to vo Republika Makedonija sindikatite ne se na toa nivo organizirani navistina da zastanat na pravata na rabotnicite. Onaka kako {to e postaveno zakonodavstvoto vo Republika Makedonija vo odnos na rabotnite odnosi edinstvena situacija da ostvarite nekoe pravo e da {trajkuvate. Da gi povikate kolegite, Sindikatot da ve za{titat so {trajk. Ni edna odredba od zakonot {to e donesena od 2006 godina, zaklu~no i ovaa {to }e aj doenseme vo 2010 godina ne ostava prosotr da se za{titite preku zakon preku instituciite na sistemot. Preku {trajkot kako edinstvenmetod i na~in da gi za{titite svoite prava, za toa sepak treba jaki sindikati vo Republika Makedonija, bidej}i  vo sprotivno rabotnicite i natamu }e bidat na marginite i natamu }e bidat neza{titeni i ponatamu sekoj }e si poigruva so nivnoto dostoinstvo i ~esnost samo zatoa {to bile rabotnici i so svojot trud go zarabotuvale svojot leb za egzistencija.</w:t>
      </w:r>
    </w:p>
    <w:p>
      <w:pPr>
        <w:pStyle w:val="Normal"/>
        <w:spacing w:before="60" w:after="0"/>
        <w:jc w:val="both"/>
        <w:rPr>
          <w:sz w:val="20"/>
          <w:szCs w:val="20"/>
        </w:rPr>
      </w:pPr>
      <w:r>
        <w:rPr>
          <w:sz w:val="20"/>
          <w:szCs w:val="20"/>
        </w:rPr>
        <w:t xml:space="preserve">Za `al, gospodine zamenik ministre i ovoj zakon go nosite bez konsultacii so Ekonomsko socijalniot sovet. Za `al, povtorno se potpirate na silata koja {to ja imate vo Sobranieto od 63 zaedno so DUI 81 pratenik. Za `al, izbegnuvate dijalog so lu|eto ili so instituciite za koi {to po zakon ste dol`ni da se konsultirate i da sorabotuvate koga predlagate vakvi izmeni i dopolnuvawa. Nemate Ekonomsko socijalen sovet, ne se konsultirani sindikatite, ne se konsultirani rabotodava~ite ednostavno idete ovde na muskuli so argumentite na dignata raka ili stisnato zeleno kop~e da gi uni{tuvate rabotni~kite prava vo Republika Makedonija. </w:t>
      </w:r>
      <w:r>
        <w:rPr>
          <w:sz w:val="20"/>
        </w:rPr>
        <w:t>Mislam deka vakviot na~in na vodewe na ovaa socijalna politika ili trudova politika }e vi se vrati kako bumerang. Vie mo`ete da se obiduvate so zakon kolku sakate da gi potisnuvate rabotni~kite prava, me|utoa se ima prag na izdr`livost. ]e dojde vreme koga ova {to go pravite so rabotni~kite prava }e go platite so toa {to }e vi se otka`e doverbata od strana na rabotnicite. Kolku pove}e rabotnici }e gi po~uvstvuvaat negativnite strani na zakonskite re{enija {to gi predlagate vo Sobranieto i za koi {to za `al kolegite od vladea~koto mnozinstvo gi glasaat tolku pove}e znajte deka doverbata vi se namaluva kaj gra|anite.</w:t>
      </w:r>
    </w:p>
    <w:p>
      <w:pPr>
        <w:pStyle w:val="Normal"/>
        <w:spacing w:before="60" w:after="0"/>
        <w:jc w:val="both"/>
        <w:rPr>
          <w:sz w:val="20"/>
        </w:rPr>
      </w:pPr>
      <w:r>
        <w:rPr>
          <w:sz w:val="20"/>
        </w:rPr>
        <w:t>So ova zakonsko re{enie vie davate mo`nost rabotodava~ot vo sekoe vreme, pritoa koga zboruvam za rabotodava~ot vo najgolem del mislam na rabotodava~ite vo javnata administracija koi {to se postavuvaat po partiska linija. Kaj privatniot sektor jas veruvam deka sekoj rabotodava~ saka da go za{titi onoj rabotnik {to e dobar i koj {to si gi izvr{uva svoite rabotni zada~i sovesno i odgovorno. Me|utoa vo javnata administracija vie ostavate prostor dokolku nekoj rabotodava~ nekoj rabotnik ne mu se dopa|a zatoa {to mo`ebi e ~len na druga politi~ka partija, samo zatoa {to mo`ebi izrazuva razli~no mislewe od rabotodava~ot da go otstrani od rabota. Osnovot {to go davate e deka so svoeto prisustvo na rabota mo`e }e vlijael negativno na rabotnata sredina, mo`ebi so svoeto prisustvo na rabota }e go naru{il rabotniot proces i ne znam {to. Pritoa vo zakonot nikade ne naveduvate rok vo koj {to ovaa disciplinska postapka mora da zavr{i. Dali vie mislite deka toa e pravedno re{enie. Iako predlo`eniot minimum na plata koj {to treba da go dobiva go zgolemivte od 30 na 50% sepak toa ne e dovolno. Vie so ova zakonsko re{enie pravite u{te eden upad vo pravata na rabotnicite i vnesuvate u{te eden mehanizam za politi~ka presmetka so neistomislenicite. Jas ve uveruvam ona {to go zboruvav prethodno brzo }e vi se slu~i. So vakvi zakoni po~nuvaj}i od Zakonot za javni slu`benici so prethodnite izmeni na Zakonot za rabotnite odnosi i ovie izmeni na Zakonot za rabotni odnosi vie se pove}e i pove}e gi revoltirate rabotnicite. Ne da se obiduvate da vospostavite odnos so niv. Za `al, kolegite od vladea~koto mnozinstvo nemaat sovest ni da go zaprat donesuvaweto na ovoj zakon, da go vratat kaj Vladata i da re~at dek anie vakvi izmeni na Zakonot za rabotni odnosi nema da poddr`ime.</w:t>
      </w:r>
    </w:p>
    <w:p>
      <w:pPr>
        <w:pStyle w:val="Normal"/>
        <w:spacing w:before="60" w:after="0"/>
        <w:jc w:val="both"/>
        <w:rPr>
          <w:sz w:val="20"/>
        </w:rPr>
      </w:pPr>
      <w:r>
        <w:rPr>
          <w:sz w:val="20"/>
        </w:rPr>
        <w:t>Prateni~kata grupa na SDSM nema da go poddr`i ovoj zakon. Nie sme protiv site do sega negativni izmeni {to gi napravi ovaa Vlada i gi uni{ti rabotni~kite odnosi vo Republika Makedonija. Veruvajte ova e ve}e zagri`uva~ki trend i mislam deka treba da se svestite {to pravite so rabotnite odnosi vo Republika Makedonij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Ovde ja prekinuvam rabotata na sednicata.</w:t>
      </w:r>
    </w:p>
    <w:p>
      <w:pPr>
        <w:pStyle w:val="Normal"/>
        <w:spacing w:before="60" w:after="0"/>
        <w:rPr>
          <w:sz w:val="20"/>
          <w:szCs w:val="20"/>
        </w:rPr>
      </w:pPr>
      <w:r>
        <w:rPr>
          <w:sz w:val="20"/>
          <w:szCs w:val="20"/>
        </w:rPr>
        <w:t>Objavuvam pauza i }e prodol`ime vo 15,00 ~asot</w:t>
      </w:r>
    </w:p>
    <w:p>
      <w:pPr>
        <w:pStyle w:val="Normal"/>
        <w:spacing w:before="60" w:after="0"/>
        <w:jc w:val="both"/>
        <w:rPr>
          <w:sz w:val="20"/>
          <w:szCs w:val="20"/>
        </w:rPr>
      </w:pPr>
      <w:r>
        <w:rPr>
          <w:sz w:val="20"/>
          <w:szCs w:val="20"/>
        </w:rPr>
        <w:t xml:space="preserve">(Po pauzata sednicata prodol`i vo 15,10 ~asot) </w:t>
      </w:r>
    </w:p>
    <w:p>
      <w:pPr>
        <w:pStyle w:val="Normal"/>
        <w:spacing w:before="60" w:after="0"/>
        <w:jc w:val="both"/>
        <w:rPr/>
      </w:pPr>
      <w:r>
        <w:rPr>
          <w:b/>
          <w:sz w:val="20"/>
          <w:szCs w:val="20"/>
        </w:rPr>
        <w:t xml:space="preserve">Svetlana Jakimovska: </w:t>
      </w:r>
      <w:r>
        <w:rPr>
          <w:sz w:val="20"/>
          <w:szCs w:val="20"/>
        </w:rPr>
        <w:t xml:space="preserve">Prodol`uvame ponatamu. </w:t>
      </w:r>
    </w:p>
    <w:p>
      <w:pPr>
        <w:pStyle w:val="Normal"/>
        <w:spacing w:before="60" w:after="0"/>
        <w:jc w:val="both"/>
        <w:rPr>
          <w:sz w:val="20"/>
          <w:szCs w:val="20"/>
        </w:rPr>
      </w:pPr>
      <w:r>
        <w:rPr>
          <w:sz w:val="20"/>
          <w:szCs w:val="20"/>
        </w:rPr>
        <w:t xml:space="preserve">Ima zbor gospodin Kitanoski Ilija, povelete. </w:t>
      </w:r>
    </w:p>
    <w:p>
      <w:pPr>
        <w:pStyle w:val="Normal"/>
        <w:spacing w:before="60" w:after="0"/>
        <w:jc w:val="both"/>
        <w:rPr/>
      </w:pPr>
      <w:r>
        <w:rPr>
          <w:b/>
          <w:sz w:val="20"/>
          <w:szCs w:val="20"/>
        </w:rPr>
        <w:t xml:space="preserve">Ilija Kitanoski: </w:t>
      </w:r>
      <w:r>
        <w:rPr>
          <w:sz w:val="20"/>
          <w:szCs w:val="20"/>
        </w:rPr>
        <w:t xml:space="preserve">Blagodaram gospo|o potpretsedatel. </w:t>
      </w:r>
    </w:p>
    <w:p>
      <w:pPr>
        <w:pStyle w:val="Normal"/>
        <w:spacing w:before="60" w:after="0"/>
        <w:jc w:val="both"/>
        <w:rPr>
          <w:sz w:val="20"/>
          <w:szCs w:val="20"/>
        </w:rPr>
      </w:pPr>
      <w:r>
        <w:rPr>
          <w:sz w:val="20"/>
          <w:szCs w:val="20"/>
        </w:rPr>
        <w:t xml:space="preserve">Po~ituvani kolegi, konstruktivna debata e ona {to navistina ni treba za sekoj zakon ili sekoja to~ka {to e na dneven red pred Sobranieto na Republika Makedonija i tokmu toa }e se obidam vo narednite 10 minuti da go napravam vo odnos na izmenite na Zakonot za rabotni odnosi. Zna~i konstruktivna debata, a ne dramati~ni preuveli~uvawa i povikuvawe na {trajkovi itn. </w:t>
      </w:r>
    </w:p>
    <w:p>
      <w:pPr>
        <w:pStyle w:val="Normal"/>
        <w:spacing w:before="60" w:after="0"/>
        <w:jc w:val="both"/>
        <w:rPr>
          <w:sz w:val="20"/>
          <w:szCs w:val="20"/>
        </w:rPr>
      </w:pPr>
      <w:r>
        <w:rPr>
          <w:sz w:val="20"/>
          <w:szCs w:val="20"/>
        </w:rPr>
        <w:t xml:space="preserve">Vo konkretniot slu~aj, vo izmenite na Zakonot za rabotni odnosi izmenite se odnesuvaat na ~lenot 83 koj isklu~ivo se odnesuva na pravata na rabotnicite koi storile seriozna povreda na rabotnite obvrski i protiv koi e povedena disciplinska postapka {to rezultira so odluka ili bi rezultirala so odluka za otkaz na dogovorot za vrabotuvawe odnosno otkaz za vraboteniot. Toa e mnogu seriozna povreda na rabotnite dol`nosti, se raboti za takva kategorija na rabotnici i vraboteni koi storile seriozna povreda na rabotnite obvrski i toa decidno e navedeno vo ~lenot 83, a ostanatiot del od ~lenot 83 ne se menuva. ]e go pro~itam za da ni bide na site pojasno za {to se raboti, zboruvam za postojniot ~len. </w:t>
      </w:r>
    </w:p>
    <w:p>
      <w:pPr>
        <w:pStyle w:val="Normal"/>
        <w:spacing w:before="60" w:after="0"/>
        <w:jc w:val="both"/>
        <w:rPr>
          <w:sz w:val="20"/>
          <w:szCs w:val="20"/>
        </w:rPr>
      </w:pPr>
      <w:r>
        <w:rPr>
          <w:sz w:val="20"/>
          <w:szCs w:val="20"/>
        </w:rPr>
        <w:t xml:space="preserve">"Po ocena na rabotodava~ot so pismen nalog na ovlastenoto lice kaj rabotodava~ot rabotnikot se otstranuva od rabotodava~ot do donesuvawe na odlukata za otkaz na dogovorot za vrabotuvawe i toa vo slu~aj ako rabotnikot so svoeto prisustvo kaj rabotodava~ot go zagrozuva `ivotot ili zdravjeto na rabotnicite ili drugi lica ili se o{tetuvaat sredstvata od pogolema zna~ewe; ako prisustvoto na rabotnikot kaj rabotodava~ot {tetno se odrazuva vrz raboteweto na rabotodava~ot, prisustvoto na rabotnikot onevozmo`uva utvrduvawe na odgovornosta za povreda na rabotnite obvrski i koga protiv rabotnikot e pokrenata krivi~na postapka pred nadle`en organ za krivi~no delo storeno na rabota ili vo vrska so rabotata". </w:t>
      </w:r>
    </w:p>
    <w:p>
      <w:pPr>
        <w:pStyle w:val="Normal"/>
        <w:spacing w:before="60" w:after="0"/>
        <w:jc w:val="both"/>
        <w:rPr>
          <w:sz w:val="20"/>
          <w:szCs w:val="20"/>
        </w:rPr>
      </w:pPr>
      <w:r>
        <w:rPr>
          <w:sz w:val="20"/>
          <w:szCs w:val="20"/>
        </w:rPr>
        <w:t xml:space="preserve">Bez da preuveli~uvame ili dodavame, se raboti za ~len koj regulira edna spedifi~na oblast i mnogu mal ili tenok broj na rabotnici, vraboteni koi storile pote{ka povreda na rabotnite obvrski za koi e pokrenata disciplinska postapka, me|utoa, disciplinska postapka koja rezultira so otkaz na rabotniot odnos ili eventualno osloboduvawe od rabotniot odnos ako ne se doka`e vinata. Ne se raboti za rabotnici protiv koi e pokrenata postapka za povreda na rabotniot odnos, pa po koja bi sleduvala sankcija od 30% od li~niot dohod, 10% od li~niot dohod ili 50% od li~niot dohod vo narednite tri meseci, 6 meseci, ili eden mesec, tuku za najseriozen prekr{ok koj {to bi rezultiral so otkaz od rabotnoto mesto. Ova u{te edna{ go povtoruvam za da znaeme za koja kategorija na rabotnici se raboti vo ovoj ~len 83 koj ja regulira taa postapka. </w:t>
      </w:r>
    </w:p>
    <w:p>
      <w:pPr>
        <w:pStyle w:val="Normal"/>
        <w:spacing w:before="60" w:after="0"/>
        <w:jc w:val="both"/>
        <w:rPr>
          <w:sz w:val="20"/>
          <w:szCs w:val="20"/>
        </w:rPr>
      </w:pPr>
      <w:r>
        <w:rPr>
          <w:sz w:val="20"/>
          <w:szCs w:val="20"/>
        </w:rPr>
        <w:t xml:space="preserve">Tuka se postavuva ne samo formalno pravno tuku i moralna dilema, bidej}i so postojniot ~len se ovozmo`uva ovie rabotnici koi se pod vakva disciplinska postapka i storile najte{ka povreda na rabotnite odnosi, li~niot dohod koj go dobivaat vo tekot na postapkata, dodeka trae postapkata, da iznesuva 100%, a Predlogot na predlaga~ot e toj procent da iznesuva 30%, odnosno so amandmanska intervencija od strana na Komisijata za trud i  socijalna politika toj procent da iznesuva 50% od platata na rabotnikot {to ja primal prethodniot mesec. </w:t>
      </w:r>
    </w:p>
    <w:p>
      <w:pPr>
        <w:pStyle w:val="Normal"/>
        <w:spacing w:before="60" w:after="0"/>
        <w:jc w:val="both"/>
        <w:rPr>
          <w:sz w:val="20"/>
          <w:szCs w:val="20"/>
        </w:rPr>
      </w:pPr>
      <w:r>
        <w:rPr>
          <w:sz w:val="20"/>
          <w:szCs w:val="20"/>
        </w:rPr>
        <w:t xml:space="preserve">Se raboti ne samo za formalna dilema, tuku i za moralna dilema bidej}i se soglasuvam so konstataciite deka dodeka nes e doka`e vinata na rabotnikot toj ne e vinoven i sigurno do toga{ nema da mu bide izre~ena takva merka. Me|utoa, ako rabotnikot koj {to e na boleduvawe isto taka ne po svoja vina, zna~i sekoj rabotnik koj {to e na boleduvawe ne po svoja vina, normalno, se razbolel, ne odi na rabota i zema li~en dohod 70, 80 ili 90% od li~not dohod, koja e logikata i koja e moralnata opravdanost onoj rabotnik protiv koj e pokrenata disciplinska postapka za seriozno prekr{uvawe na rabotnite obvrski za seto vreme dodeka trae postapkata i ne odi na rabota da dobiva 100% od li~niot dohod. Ednostavno za toa povikuvam na debata i na Komisijata za trud i socijalna politika zboruvav, za toa treba da razgovarame i vredi da se razgovara, dali e toa moralno i eti~ki i ako sakate formalno pravno opravdano onoj rabotnik koj ne po svoja vina se razbolel i ne mo`e da doa|a na rabota da dobiva 70% od li~niot dohod, a onoj rabotnik koj {to storil i e obvinet za storen poseriozen prekr{ok na rabotnite obvrski toj da zema 100% li~en dohod dodeka tare postapkata. Mislam deka tuka dilemata e jasna i e normalno deka barem treba da ima kolku onoj rabotnik koj zaradi boleduvawe otsustvuva od rabota. </w:t>
      </w:r>
    </w:p>
    <w:p>
      <w:pPr>
        <w:pStyle w:val="Normal"/>
        <w:spacing w:before="60" w:after="0"/>
        <w:jc w:val="both"/>
        <w:rPr>
          <w:sz w:val="20"/>
          <w:szCs w:val="20"/>
        </w:rPr>
      </w:pPr>
      <w:r>
        <w:rPr>
          <w:sz w:val="20"/>
          <w:szCs w:val="20"/>
        </w:rPr>
        <w:t xml:space="preserve">Vtorata dilema koja {to isto taka se otvora e deka terminot ili institucijata li~en dohod ili plata, kako sakate, e institucija koja e vostanovena i definirana za odewe na rabota i za izvr{uvawe na rabotite i rabotnite zada~i. Isto taka, od moralen aspekt i od formalno praven aspekt ne e vo red onoj koj {to odi na rabota i e dobar rabotnik, zema 100% li~en dohod i sekoj den stanuva nautro, odi na rabota, i sovesno gi izvr{uva rabotnite zada~i, toj rabotnik da zema ist li~en dohod so onoj rabotnik {to e obvinet za seriozna povreda na rabotnite obvrski, koj {to ne odi na rabota dodeka trae postapkata, i toj da zema 100% li~en dohod. Toa e ona od koe se rakovodevme i zaradi koe smetame deka navistina ovde e neophodna intervencija i so mnozinstvoto na Komisijata za trud i socijalna politika ocenivme deka zaradi socijalniot aspekt, zaradi site onie rabotnici za koi se dodeka ne se doka`e vinata se vo raboten odnos treba da zemaat 50% od li~niot dohod dodeka trae postapkata. Ako se utvrdi deka ne se vinovni, taa razlika }e im bide nadomestena vo normalen proces kako {to i do sega postoel i imalo mnogu situacii vo mnogu firmi, bilo dr`avni, bilo privatni vo koi go ostvaruvale toa pravo. </w:t>
      </w:r>
    </w:p>
    <w:p>
      <w:pPr>
        <w:pStyle w:val="Normal"/>
        <w:spacing w:before="60" w:after="0"/>
        <w:jc w:val="both"/>
        <w:rPr>
          <w:sz w:val="20"/>
          <w:szCs w:val="20"/>
        </w:rPr>
      </w:pPr>
      <w:r>
        <w:rPr>
          <w:sz w:val="20"/>
          <w:szCs w:val="20"/>
        </w:rPr>
        <w:t xml:space="preserve">Isto taka, sakam edna dilema da otvoram i da dadam eden vid mo`ebi poddr{ka na ona {to kole{kata Roza Topuzova Karevska go postavi kako svoj amandman na Komisijata alinejata dva e edinstveno problemati~na i diskutabilna, odnosno pote{ko se utvrduva objektivno pri~inata deka prisustvoto na rabotnikot kaj rabotodava~ot {tetno e se odrazuva vrz raboteweto kaj rabotodava~ot. Ima takvi situacii, zaradi vremeto ne bi gi nabrojuval, vo obrazovanieto, vo {kolskiot sistem, za lu|e za koi e doka`ano deka nanesuvaat {teta so svoeto prisustvo i vo edukativniot proces i vo vospituvaweto na decata. Me|utoa, da ne se zadr`uvame na toa, i toa e konsruktivna rasprava i konstruktiven amandman koj isto taka be{e so dol`no vnimanie razgledan. Me|utoa, smetavme deka e najdobro za site kategorii, ovie ~etiri alinei predlo`eni vo ~lenot 83, sosema e dovolno rabotnikot da bide socijalno za{titen so 50% od li~niot dohod i dodeka trae postapkata da ne odi na rabota i na rabotnoto mesto, bidej}i e otstranet po ~len 83, po va`e~kiot ~len, a da zema 50% od li~niot dohod. </w:t>
      </w:r>
    </w:p>
    <w:p>
      <w:pPr>
        <w:pStyle w:val="Normal"/>
        <w:spacing w:before="60" w:after="0"/>
        <w:jc w:val="both"/>
        <w:rPr>
          <w:sz w:val="20"/>
          <w:szCs w:val="20"/>
        </w:rPr>
      </w:pPr>
      <w:r>
        <w:rPr>
          <w:sz w:val="20"/>
          <w:szCs w:val="20"/>
        </w:rPr>
        <w:t xml:space="preserve">Isto taka, na krajot bi sakal samo sporedbeno nakratko da ka`am deka vo zmejite od opkru`uvaweto so koi normalno se sporeduvame vo Republika Hrvatska toj procent iznesuva 30%, vo Republika Srbija iznesuva 25%, odnosno 50% ako liceto e hranitel na semejstvoto, edinstven vraboten. Nie smetavme deka dopolnitelno }e ja iskomplicirame celata postapka ako navleguvame vi vo toj proces liceto da doka`uva deka e edinstven koj {to ostvaruva prihodi vo semejstvoto itn., pa smetame deka so ovaa izmena apsolutno ne se naru{uvaat nikakvi rabotni~ki prava na rabotnicite koi vredno, redovno i ~esno ja izvr{uvaat rabotata i rabotnite obvrski i deka nieden rabotodava~ bilo da e vo privatniot ili vo dr`avniot sektor ne saka i nema namera da se otka`e od dobar rabotnik. Veruvajte nieden rabotodava~o ne saka da se otka`e od dobriot rabotnik, naprotiv, saka po sekoja cena da go zadr`i i da go nagradi. Ova najmalku se odnesuva na rabotnicite koi ~esno i sovesno si ja izvr{uvaat svojata rabotna obvrska i rabotna zada~a. </w:t>
      </w:r>
    </w:p>
    <w:p>
      <w:pPr>
        <w:pStyle w:val="Normal"/>
        <w:spacing w:before="60" w:after="0"/>
        <w:jc w:val="both"/>
        <w:rPr>
          <w:sz w:val="20"/>
          <w:szCs w:val="20"/>
        </w:rPr>
      </w:pPr>
      <w:r>
        <w:rPr>
          <w:sz w:val="20"/>
          <w:szCs w:val="20"/>
        </w:rPr>
        <w:t xml:space="preserve">Zatoa, prateni~kata grupa na VMRO DPMNE so pravo }e ja poddr`i ovaa izmena vo Zakonot. Blagodaram.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Za replika e prijaven gospodinot Makraduli Jani, povelete. </w:t>
      </w:r>
    </w:p>
    <w:p>
      <w:pPr>
        <w:pStyle w:val="Normal"/>
        <w:spacing w:before="60" w:after="0"/>
        <w:jc w:val="both"/>
        <w:rPr/>
      </w:pPr>
      <w:r>
        <w:rPr>
          <w:b/>
          <w:sz w:val="20"/>
          <w:szCs w:val="20"/>
        </w:rPr>
        <w:t xml:space="preserve">Jani Makraduli: </w:t>
      </w:r>
      <w:r>
        <w:rPr>
          <w:sz w:val="20"/>
          <w:szCs w:val="20"/>
        </w:rPr>
        <w:t xml:space="preserve">Blagodarama potpretsedtelke. </w:t>
      </w:r>
    </w:p>
    <w:p>
      <w:pPr>
        <w:pStyle w:val="Normal"/>
        <w:spacing w:before="60" w:after="0"/>
        <w:jc w:val="both"/>
        <w:rPr>
          <w:sz w:val="20"/>
          <w:szCs w:val="20"/>
        </w:rPr>
      </w:pPr>
      <w:r>
        <w:rPr>
          <w:sz w:val="20"/>
          <w:szCs w:val="20"/>
        </w:rPr>
        <w:t xml:space="preserve">Vo replikata }e postavam nekolku pra{awa, koristej}i ja retorikata na gospodinot Kitanoski. </w:t>
      </w:r>
    </w:p>
    <w:p>
      <w:pPr>
        <w:pStyle w:val="Normal"/>
        <w:spacing w:before="60" w:after="0"/>
        <w:jc w:val="both"/>
        <w:rPr>
          <w:sz w:val="20"/>
          <w:szCs w:val="20"/>
        </w:rPr>
      </w:pPr>
      <w:r>
        <w:rPr>
          <w:sz w:val="20"/>
          <w:szCs w:val="20"/>
        </w:rPr>
        <w:t xml:space="preserve">Imeno, dali mislite gospodine Kitanoski deka e moralno koga pretsedatelot na Sindikatot na `elezni~kiot del od @eleznici koj zbore{e dosta emotivno i jas go poddr`uvam, a toa e gospodinot Nikolov, uka`e deka lokomotivite ne se bezbedni i deka `ivotot na patnicite e zagrozen da go isteraat od rabota. Toa e edno pra{awe. </w:t>
      </w:r>
    </w:p>
    <w:p>
      <w:pPr>
        <w:pStyle w:val="Normal"/>
        <w:spacing w:before="60" w:after="0"/>
        <w:jc w:val="both"/>
        <w:rPr>
          <w:sz w:val="20"/>
          <w:szCs w:val="20"/>
        </w:rPr>
      </w:pPr>
      <w:r>
        <w:rPr>
          <w:sz w:val="20"/>
          <w:szCs w:val="20"/>
        </w:rPr>
        <w:t xml:space="preserve">Vtoro, dali mislite deka seriozna povreda pretstavuva nemaweto kni{ka na VMRO DPMNE i za toa lu|eto da ostanat na ulica so pomo{ na ekonomski mobing {to go pravite, a toa e so voveduvaweto na ova 50% kratewe na platata. Imeno, sakam da vi uka`am, ne znam kolku znaete, edna `alba vo sudot na Apelacija ~ini 80 iljadi denari. Mislite deka rabotnik koj {to }e bide pod mobing od rakovoditel od VMRO DPMNE gi ima tie pari da gi plati za da doka`e deka neopravdano bil obvinet? Ili koj }e im go dade ili kolku e moralno naj~esnite kako {to velite vie i najiskusnite rabotnici da sedat po }o{ovite trojca na edno sstol~e i iskr{ena masa? Ili ne znaete deka toa se slu~uva? </w:t>
      </w:r>
    </w:p>
    <w:p>
      <w:pPr>
        <w:pStyle w:val="Normal"/>
        <w:spacing w:before="60" w:after="0"/>
        <w:jc w:val="both"/>
        <w:rPr>
          <w:sz w:val="20"/>
          <w:szCs w:val="20"/>
        </w:rPr>
      </w:pPr>
      <w:r>
        <w:rPr>
          <w:sz w:val="20"/>
          <w:szCs w:val="20"/>
        </w:rPr>
        <w:t xml:space="preserve">Zatoa, se dodeka alinejata 2 za koja i vie dadovte poddr{ka i ka`avte deka e konstruktivna, ama parlamentarnoto mnozinstvo ne ja izglasalo, ostava mo`nost za diskreciono pravo na rakovoditelot, rabotodava~ot, rabotnikot da go stavi vo }o{ i ako toj poka`uva inaet i se sprotivstavuva na ovaa diktatorska vlast, toj da bide isteran od rabota ili da mu se napravi ekonomski mobing das bide poni`en pred semejstvoto, odnosno da ne go nosi doma ona {to ~esno go zarabotil, a pravime muabet za 8 - 9 iljadi denari. Zatoa, so prifa}aweto na amandmanot na parlamentarnoto mnozinstvo 30% da se zameni so 50% e najdobar dokaz deka se trguva so ignorantskiot odnos i so potcenuvawe so rabotni~kite prava. Zatoa, ne {trajkovi {to se so Ustavot zagarantirani, jas vi garantiram Kirgistan }e vi se slu~i i ovie kupolite pred da bidat napraveni }e gorat. Blagodaram.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Kitanoski Ilija, kontra replika, povelete. </w:t>
      </w:r>
    </w:p>
    <w:p>
      <w:pPr>
        <w:pStyle w:val="Normal"/>
        <w:spacing w:before="60" w:after="0"/>
        <w:jc w:val="both"/>
        <w:rPr/>
      </w:pPr>
      <w:r>
        <w:rPr>
          <w:b/>
          <w:sz w:val="20"/>
          <w:szCs w:val="20"/>
        </w:rPr>
        <w:t xml:space="preserve">Ilija Kitanoski: </w:t>
      </w:r>
      <w:r>
        <w:rPr>
          <w:sz w:val="20"/>
          <w:szCs w:val="20"/>
        </w:rPr>
        <w:t xml:space="preserve"> Blagodaram gospo|o potpretsedatel. </w:t>
      </w:r>
    </w:p>
    <w:p>
      <w:pPr>
        <w:pStyle w:val="Normal"/>
        <w:spacing w:before="60" w:after="0"/>
        <w:jc w:val="both"/>
        <w:rPr>
          <w:sz w:val="20"/>
          <w:szCs w:val="20"/>
        </w:rPr>
      </w:pPr>
      <w:r>
        <w:rPr>
          <w:sz w:val="20"/>
          <w:szCs w:val="20"/>
        </w:rPr>
        <w:t xml:space="preserve">Vo edna minuta }e se obidam kolku {to mo`am da odgovoram bidej}i kolegata Makraduli e vo prednos so trite minuti za replika. </w:t>
      </w:r>
    </w:p>
    <w:p>
      <w:pPr>
        <w:pStyle w:val="Normal"/>
        <w:spacing w:before="60" w:after="0"/>
        <w:jc w:val="both"/>
        <w:rPr>
          <w:sz w:val="20"/>
          <w:szCs w:val="20"/>
        </w:rPr>
      </w:pPr>
      <w:r>
        <w:rPr>
          <w:sz w:val="20"/>
          <w:szCs w:val="20"/>
        </w:rPr>
        <w:t xml:space="preserve">Ne sum dovolno zapoznat so slu~ajot na rabotnikot koj {to raboti vo Makedonski `eleznici, no ako e taka kako {to vie go pretstavivte i kako {to kolegata Nikolov ka`a, jas sum ubeden deka rabotnikot }e ja doka`e svojata nevinost vo toj slu~aj i deka na soodveten na~in vo soodvetna postapka }e doka`e deka neopravdano ili nepravedno e otstranet od rabota. </w:t>
      </w:r>
    </w:p>
    <w:p>
      <w:pPr>
        <w:pStyle w:val="Normal"/>
        <w:spacing w:before="60" w:after="0"/>
        <w:jc w:val="both"/>
        <w:rPr>
          <w:sz w:val="20"/>
          <w:szCs w:val="20"/>
        </w:rPr>
      </w:pPr>
      <w:r>
        <w:rPr>
          <w:sz w:val="20"/>
          <w:szCs w:val="20"/>
        </w:rPr>
        <w:t xml:space="preserve">Inaku, za alinejata 2, bidej}i vie ka`avte primeri koi mo`at da bidat zloupotrebuvani, otvora mo`nost za subjektivizam, me|utoa, alinejata 2 mo`e da se odnesuva i na lu|e koi rabotat vo obrazovanieto, za koe seu{te ne e doka`ano ili e vo tek postapkata deka se pedofili, a treba da ostanat vo rabotniot proces. Mislam deka za takvi ekstremni slu~ai se odnesuva taa alineja i deka tokmu za toa e tuka staven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a gospo|a Mirakovska Sowa, povelete. </w:t>
      </w:r>
    </w:p>
    <w:p>
      <w:pPr>
        <w:pStyle w:val="Normal"/>
        <w:spacing w:before="60" w:after="0"/>
        <w:jc w:val="both"/>
        <w:rPr/>
      </w:pPr>
      <w:r>
        <w:rPr>
          <w:b/>
          <w:sz w:val="20"/>
          <w:szCs w:val="20"/>
        </w:rPr>
        <w:t xml:space="preserve">Sowa Mirakovska: </w:t>
      </w:r>
      <w:r>
        <w:rPr>
          <w:sz w:val="20"/>
          <w:szCs w:val="20"/>
        </w:rPr>
        <w:t xml:space="preserve"> Blagodaram potpretsedatelke. </w:t>
      </w:r>
    </w:p>
    <w:p>
      <w:pPr>
        <w:pStyle w:val="Normal"/>
        <w:spacing w:before="60" w:after="0"/>
        <w:jc w:val="both"/>
        <w:rPr>
          <w:sz w:val="20"/>
          <w:szCs w:val="20"/>
        </w:rPr>
      </w:pPr>
      <w:r>
        <w:rPr>
          <w:sz w:val="20"/>
          <w:szCs w:val="20"/>
        </w:rPr>
        <w:t xml:space="preserve">Kako pretsedatel na Komisijata za trud i socijalna politika smetam deka e neprimerno toklu `estoko da branite izmena na osnovniot zakon koj vie treba da go branite kako pretsedatel na Komsijata, a toa e Zakonot za rabotni odnosi, osnoven zakon koj se gleda vo va{ata Komisija. Vie ovde potro{ivte mnogu zborovi da opravdate ne{to {to navistina ne mo`e da se pravda. </w:t>
      </w:r>
    </w:p>
    <w:p>
      <w:pPr>
        <w:pStyle w:val="Normal"/>
        <w:spacing w:before="60" w:after="0"/>
        <w:jc w:val="both"/>
        <w:rPr>
          <w:sz w:val="20"/>
          <w:szCs w:val="20"/>
        </w:rPr>
      </w:pPr>
      <w:r>
        <w:rPr>
          <w:sz w:val="20"/>
          <w:szCs w:val="20"/>
        </w:rPr>
        <w:t xml:space="preserve">Mislam deka sme dol`ni na javnosta da i ka`eme, a toa se obiduvavme na komisii da go ka`eme kako opozicija, koja e vistinskata pri~ina zo{to ovoj zakon se menuva. </w:t>
      </w:r>
    </w:p>
    <w:p>
      <w:pPr>
        <w:pStyle w:val="Normal"/>
        <w:spacing w:before="60" w:after="0"/>
        <w:jc w:val="both"/>
        <w:rPr>
          <w:sz w:val="20"/>
          <w:szCs w:val="20"/>
        </w:rPr>
      </w:pPr>
      <w:r>
        <w:rPr>
          <w:sz w:val="20"/>
          <w:szCs w:val="20"/>
        </w:rPr>
        <w:t xml:space="preserve">Ovoj zakon se menuva zatoa {to se vnesuva takva odredba vo Zakonot za javni slu`benici. Javni slu`benici vo dr`avata ima neoficijalno ima 125 iljadi javni slu`benici, {to e 1/3 od brojot na vrabotenite i toa e samo edna forma za da mo`e prakti~no taa odredba da za`ivee, treba{e da se najde i ovde vo Zakonot za rabotni odnosi i da se napravi u{te pogolema belja na rabotnicite. Ova e samo edna forma na zapla{uvawe. </w:t>
      </w:r>
    </w:p>
    <w:p>
      <w:pPr>
        <w:pStyle w:val="Normal"/>
        <w:spacing w:before="60" w:after="0"/>
        <w:jc w:val="both"/>
        <w:rPr>
          <w:sz w:val="20"/>
          <w:szCs w:val="20"/>
        </w:rPr>
      </w:pPr>
      <w:r>
        <w:rPr>
          <w:sz w:val="20"/>
          <w:szCs w:val="20"/>
        </w:rPr>
        <w:t xml:space="preserve">Ova pred malku {to go ka`a kolegata Makraduli e ne{to {to se slu~uva i {to }e se slu~uva od sega natamu. Vaka }e gi disciplinirate i rabotnicite i javnite slu`benici. Sekoj {to }e podigne glas, sekoj {to }e se obide da deluva sprotivno na vlasta }e bide discipliniran, bez razlika dali e vo privatna firma ili se nao|a vo dr`avna firma, imame klasi~no zapla{uvawe i toa e pri~inata zo{to ovaa odredba se menuva. Na najneprimeren na~in navistina se pazarevte dali }e bide 20 ili 50%. Vo ova vreme na ekonomska kriza i tie 50% veruvajte navistina seriozno }e gi naru{at buxetite na gra|anite i zatoa tie }e mol~at, }e bidat prinudeni da mol~at za da gi zadovoluvaat va{ite hirovi i mislam deka ovde treba{e silno pratenicite da zastanat na strana na rabotnicite i da ne dozvolat da im se slu~i vo serijata na zagrozuvawe na nivnite rabotni~ki prava u{te edna navistina seriozno zagrozuvawe na nivnite prava. Blagodaram. </w:t>
      </w:r>
    </w:p>
    <w:p>
      <w:pPr>
        <w:pStyle w:val="Normal"/>
        <w:spacing w:before="60" w:after="0"/>
        <w:jc w:val="both"/>
        <w:rPr/>
      </w:pPr>
      <w:r>
        <w:rPr>
          <w:b/>
          <w:sz w:val="20"/>
          <w:szCs w:val="20"/>
        </w:rPr>
        <w:t xml:space="preserve">Sveetlana Jakimovska: </w:t>
      </w:r>
      <w:r>
        <w:rPr>
          <w:sz w:val="20"/>
          <w:szCs w:val="20"/>
        </w:rPr>
        <w:t xml:space="preserve"> Blagodaram. </w:t>
      </w:r>
    </w:p>
    <w:p>
      <w:pPr>
        <w:pStyle w:val="Normal"/>
        <w:spacing w:before="60" w:after="0"/>
        <w:jc w:val="both"/>
        <w:rPr>
          <w:sz w:val="20"/>
          <w:szCs w:val="20"/>
        </w:rPr>
      </w:pPr>
      <w:r>
        <w:rPr>
          <w:sz w:val="20"/>
          <w:szCs w:val="20"/>
        </w:rPr>
        <w:t xml:space="preserve">Gospodinot Kitanoski Ilija se javi za kontra replika, povelete. </w:t>
      </w:r>
    </w:p>
    <w:p>
      <w:pPr>
        <w:pStyle w:val="Normal"/>
        <w:spacing w:before="60" w:after="0"/>
        <w:jc w:val="both"/>
        <w:rPr/>
      </w:pPr>
      <w:r>
        <w:rPr>
          <w:b/>
          <w:sz w:val="20"/>
          <w:szCs w:val="20"/>
        </w:rPr>
        <w:t xml:space="preserve">Ilija Kitanoski: </w:t>
      </w:r>
      <w:r>
        <w:rPr>
          <w:sz w:val="20"/>
          <w:szCs w:val="20"/>
        </w:rPr>
        <w:t xml:space="preserve">Blagodaram. </w:t>
      </w:r>
    </w:p>
    <w:p>
      <w:pPr>
        <w:pStyle w:val="Normal"/>
        <w:spacing w:before="60" w:after="0"/>
        <w:jc w:val="both"/>
        <w:rPr>
          <w:sz w:val="20"/>
          <w:szCs w:val="20"/>
        </w:rPr>
      </w:pPr>
      <w:r>
        <w:rPr>
          <w:sz w:val="20"/>
          <w:szCs w:val="20"/>
        </w:rPr>
        <w:t xml:space="preserve">]e povtoram u{te edna{, Zakonot za rabotni odnosi se odnesuva na site rabotnici, bez razlika koj e povodot za negovo menuvawe. Se odnesuva na site vraboteni vo dr`avniot i vo privatniot sektor. </w:t>
      </w:r>
    </w:p>
    <w:p>
      <w:pPr>
        <w:pStyle w:val="Normal"/>
        <w:spacing w:before="60" w:after="0"/>
        <w:jc w:val="both"/>
        <w:rPr>
          <w:sz w:val="20"/>
          <w:szCs w:val="20"/>
        </w:rPr>
      </w:pPr>
      <w:r>
        <w:rPr>
          <w:sz w:val="20"/>
          <w:szCs w:val="20"/>
        </w:rPr>
        <w:t xml:space="preserve">Mene iskreno mi e `al eve i po vtorata replika, ne dobiv seriozno oponirawe na dilemata koja {to ja postaviv. Jas postaviv dilema i za toa da diskutirame dali e moralno opravdano, ako sakate i formalno pravno, rabotnikot {to se razbolel ne po svoja vina da zema 70% od platata dodeka ne odi na rabota, a onoj koj {to e pod disciplinska odgovornost za seriozna povreda da rabotniot odnos da zema 100% od svojata plata dodeka e pod disciplinska sankcija. Ne dobiv takov odgovor, gledam deka voop{to vo toa ne se vpu{tate, tuku ostanavte vkopani vo svoite rovovi deka se kratat rabotni~kite prava itn., {to apsolutno ne e to~no.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Misovski Goran, povelete. </w:t>
      </w:r>
    </w:p>
    <w:p>
      <w:pPr>
        <w:pStyle w:val="Normal"/>
        <w:spacing w:before="60" w:after="0"/>
        <w:jc w:val="both"/>
        <w:rPr/>
      </w:pPr>
      <w:r>
        <w:rPr>
          <w:b/>
          <w:sz w:val="20"/>
          <w:szCs w:val="20"/>
        </w:rPr>
        <w:t xml:space="preserve">Goran Misovski: </w:t>
      </w:r>
      <w:r>
        <w:rPr>
          <w:sz w:val="20"/>
          <w:szCs w:val="20"/>
        </w:rPr>
        <w:t xml:space="preserve"> Blagodaram potpretsedatelke. </w:t>
      </w:r>
    </w:p>
    <w:p>
      <w:pPr>
        <w:pStyle w:val="Normal"/>
        <w:spacing w:before="60" w:after="0"/>
        <w:jc w:val="both"/>
        <w:rPr>
          <w:sz w:val="20"/>
          <w:szCs w:val="20"/>
        </w:rPr>
      </w:pPr>
      <w:r>
        <w:rPr>
          <w:sz w:val="20"/>
          <w:szCs w:val="20"/>
        </w:rPr>
        <w:t xml:space="preserve">Po~ituvani kolegi pratenici, velite gospodine Kitanoski malku vi e edna minuta za kontra replika, ama za replika za vakvo zakonsko re{enie se malku tri minuti. </w:t>
      </w:r>
    </w:p>
    <w:p>
      <w:pPr>
        <w:pStyle w:val="Normal"/>
        <w:spacing w:before="60" w:after="0"/>
        <w:jc w:val="both"/>
        <w:rPr>
          <w:sz w:val="20"/>
          <w:szCs w:val="20"/>
        </w:rPr>
      </w:pPr>
      <w:r>
        <w:rPr>
          <w:sz w:val="20"/>
          <w:szCs w:val="20"/>
        </w:rPr>
        <w:t xml:space="preserve">Eve, jas }e se obidam da sporam so dve va{i tezi ili dve va{i dilemi, no pred da se osvrnam na dvete va{i tezi i dilemi koi gi nametnavte, samo poglednete gospodine Kitanoski, svrtete se kon va{ata prateni~ka grupa da vidite deka 90% od pratenicite od VMRO DPMNE gi nema tie pratenici se sramat koga }e otidat sega vo svoite sredini deka treba na gra|anite, na vrabotenite, na rabotnicite da im objasnat deka VMRO DPMNE koj {to vo svojata prerodbeni~ka programa ne izleze na izbori so vakvi tezi, deka }e se namaluvaat pravata na rabotnicite. Samo vo edna nedela vo ova Sobranie vlegoa tri zakonski proekti so koi drasti~no se namaluvaat pravata na rabotnicite, no zaradi vremeto nema da gi nabrojuvam. </w:t>
      </w:r>
    </w:p>
    <w:p>
      <w:pPr>
        <w:pStyle w:val="Normal"/>
        <w:spacing w:before="60" w:after="0"/>
        <w:jc w:val="both"/>
        <w:rPr>
          <w:sz w:val="20"/>
          <w:szCs w:val="20"/>
        </w:rPr>
      </w:pPr>
      <w:r>
        <w:rPr>
          <w:sz w:val="20"/>
          <w:szCs w:val="20"/>
        </w:rPr>
        <w:t>Velite se raboti za mala izmena i samo }e ve dopolnam, }e ve docitiram od stenogramot od va{eto izlagawe po prvoto ~itawe. Velite: site drugi tezi, site drugi opi{uvawa na temata i ronewe na krokodilski solzi po rabotni~kite prava mislam deka ne dr`i. Toa vi be{e prvata teza. [to se slu~uva sega? Imate eden rabotnik koj {to treba da bide pred isklu~uvawe i soglasno ova zakonsko re{enie ako imal plata od 10 iljadi denari, prvoto zakonsko re{enie be{e do re{avawe na sporot deka treba da zema 3.000 denari, a sega bidej}i vie, Vnatre{nata revolucionerna organizacija sepak misli na rabotnicite, ako onoj rabotnik koj do donesuvawe na kone~na odluka so tie 3.000 denari }e mo`e da ja plati samo strujata, sega VMRO DPMNE za Veligden }e go ~asti i }e mo`e i da doru~kuva.</w:t>
      </w:r>
    </w:p>
    <w:p>
      <w:pPr>
        <w:pStyle w:val="Normal"/>
        <w:spacing w:before="60" w:after="0"/>
        <w:jc w:val="both"/>
        <w:rPr>
          <w:sz w:val="20"/>
        </w:rPr>
      </w:pPr>
      <w:r>
        <w:rPr>
          <w:sz w:val="20"/>
        </w:rPr>
        <w:t xml:space="preserve">Takva diskriminacija nema nikade, vo ni edna dr`ava. Ne vi se to~ni podatocite. I vo eden zatvor kade {to imate osudeni lu|e koi le`at zaradi ubistvo i lu|e koi le`at zatvor zaradi sobra}ajen prekr{ok imaat pravo i na doru~ek i na ru~ek i na ve~era. Takva diskriminacija vie nemate pravo da pravite. </w:t>
      </w:r>
    </w:p>
    <w:p>
      <w:pPr>
        <w:pStyle w:val="Normal"/>
        <w:spacing w:before="60" w:after="0"/>
        <w:jc w:val="both"/>
        <w:rPr>
          <w:sz w:val="20"/>
        </w:rPr>
      </w:pPr>
      <w:r>
        <w:rPr>
          <w:sz w:val="20"/>
        </w:rPr>
        <w:t xml:space="preserve">Velite od moralen aspekt. Za koj moralen aspekt govorite vie po~ituvan pretsedatel na Komisijata za trud i antisocijalna politika, se izvinuvam? </w:t>
      </w:r>
    </w:p>
    <w:p>
      <w:pPr>
        <w:pStyle w:val="Normal"/>
        <w:spacing w:before="60" w:after="0"/>
        <w:jc w:val="both"/>
        <w:rPr>
          <w:sz w:val="20"/>
        </w:rPr>
      </w:pPr>
      <w:r>
        <w:rPr>
          <w:sz w:val="20"/>
        </w:rPr>
        <w:t xml:space="preserve">VMRO DPMNE ne izleze na izbori so vakvi promeni. Velite zakonot go nosite zaradi usoglasuvawe so Zakonot za javni slu`benici. Pa se raboti za koncept, koncept za ucena, koncept za pritisok vrz javnata adminstracija. Toa e eden od formite kako }e se oslobodite od site onie koi ne mislat isto kako vas, a }e gi primite site onie 20-30 iljadi lu|e koi vi nosat vo sekoe vreme 100 iljadi glasovi. Za toj koncept mo`ebi vie treba da odgovorite. </w:t>
      </w:r>
    </w:p>
    <w:p>
      <w:pPr>
        <w:pStyle w:val="Normal"/>
        <w:spacing w:before="60" w:after="0"/>
        <w:jc w:val="both"/>
        <w:rPr/>
      </w:pPr>
      <w:r>
        <w:rPr>
          <w:b/>
          <w:sz w:val="20"/>
        </w:rPr>
        <w:t>Svetlana Jakimovska</w:t>
      </w:r>
      <w:r>
        <w:rPr>
          <w:sz w:val="20"/>
        </w:rPr>
        <w:t>: Blagodaram.</w:t>
      </w:r>
    </w:p>
    <w:p>
      <w:pPr>
        <w:pStyle w:val="Normal"/>
        <w:spacing w:before="60" w:after="0"/>
        <w:jc w:val="both"/>
        <w:rPr>
          <w:sz w:val="20"/>
        </w:rPr>
      </w:pPr>
      <w:r>
        <w:rPr>
          <w:sz w:val="20"/>
        </w:rPr>
        <w:t>Kontra replika gospodinot Kitanovski Ilija, povelete.</w:t>
      </w:r>
    </w:p>
    <w:p>
      <w:pPr>
        <w:pStyle w:val="Normal"/>
        <w:spacing w:before="60" w:after="0"/>
        <w:jc w:val="both"/>
        <w:rPr/>
      </w:pPr>
      <w:r>
        <w:rPr>
          <w:b/>
          <w:sz w:val="20"/>
        </w:rPr>
        <w:t>Ilija Kitanovski</w:t>
      </w:r>
      <w:r>
        <w:rPr>
          <w:sz w:val="20"/>
        </w:rPr>
        <w:t>: Blagodaram.</w:t>
      </w:r>
    </w:p>
    <w:p>
      <w:pPr>
        <w:pStyle w:val="Normal"/>
        <w:spacing w:before="60" w:after="0"/>
        <w:jc w:val="both"/>
        <w:rPr>
          <w:sz w:val="20"/>
        </w:rPr>
      </w:pPr>
      <w:r>
        <w:rPr>
          <w:sz w:val="20"/>
        </w:rPr>
        <w:t xml:space="preserve">Zna~i, gospodine Misovski, mene  mi e `al {to povtorno mo`am da konstatiram deka ama aspolutno nikoj, iako povikav da debatarame za ova {to go ka`av kako moralno i kako formalno pravna dilema. Aspolutno nikoj ne saka da diskutira. </w:t>
      </w:r>
    </w:p>
    <w:p>
      <w:pPr>
        <w:pStyle w:val="Normal"/>
        <w:spacing w:before="60" w:after="0"/>
        <w:jc w:val="both"/>
        <w:rPr>
          <w:sz w:val="20"/>
        </w:rPr>
      </w:pPr>
      <w:r>
        <w:rPr>
          <w:sz w:val="20"/>
        </w:rPr>
        <w:t>Zna~i, u{te edna{ }e povtoram. Ako rabotnikot, koj e pod sankcija {to }e rezultira so prestanok  na rabotniot odnos eventualen negov, za vreme na svoeto ostustovo od rabota zema 100% plata, koja e pravdinata ~ove~ka i rabotni~ka da onoj koj e bolen, vo me|uvreme ili e na porodilno poroduvawe, zema 70% od li~niot dohod, a isto taka ne odi na rabota po svoja vina. Taa dilema nikoj od vas ne se obide ni da ja dopre, ni da ja odgovori. I toa e ona {to go regulira i {to go dopira ovoj ~len.</w:t>
      </w:r>
    </w:p>
    <w:p>
      <w:pPr>
        <w:pStyle w:val="Normal"/>
        <w:spacing w:before="60" w:after="0"/>
        <w:jc w:val="both"/>
        <w:rPr>
          <w:sz w:val="20"/>
        </w:rPr>
      </w:pPr>
      <w:r>
        <w:rPr>
          <w:sz w:val="20"/>
        </w:rPr>
        <w:t>Inaku za sporedbenite pokazateli vi tvrdam, mo`eme i vo druga prilika da gi razgledame. Za Hrvatska i Srbija, gi zemav kako zemji od opkru`uvaweto {to se blisku ili sli~ni so nas. Inaku vo drugi zemji ima u{te podrasti~ni re{enija vo koi {to voop{to ne spomnato kolku li~en dohod i dali voop{to }e zemaat li~en dohod rabotnicite koi se pod sankcija. Blagodaram.</w:t>
      </w:r>
    </w:p>
    <w:p>
      <w:pPr>
        <w:pStyle w:val="Normal"/>
        <w:spacing w:before="60" w:after="0"/>
        <w:jc w:val="both"/>
        <w:rPr/>
      </w:pPr>
      <w:r>
        <w:rPr>
          <w:b/>
          <w:sz w:val="20"/>
        </w:rPr>
        <w:t>Svetlana Jakimovska</w:t>
      </w:r>
      <w:r>
        <w:rPr>
          <w:sz w:val="20"/>
        </w:rPr>
        <w:t>: Blagodaram.</w:t>
      </w:r>
    </w:p>
    <w:p>
      <w:pPr>
        <w:pStyle w:val="Normal"/>
        <w:spacing w:before="60" w:after="0"/>
        <w:jc w:val="both"/>
        <w:rPr>
          <w:sz w:val="20"/>
        </w:rPr>
      </w:pPr>
      <w:r>
        <w:rPr>
          <w:sz w:val="20"/>
        </w:rPr>
        <w:t>Ima zbor gospodin Patkovski Tito, povelete.</w:t>
      </w:r>
    </w:p>
    <w:p>
      <w:pPr>
        <w:pStyle w:val="Normal"/>
        <w:spacing w:before="60" w:after="0"/>
        <w:jc w:val="both"/>
        <w:rPr/>
      </w:pPr>
      <w:r>
        <w:rPr>
          <w:b/>
          <w:sz w:val="20"/>
        </w:rPr>
        <w:t>Tito Petkovski</w:t>
      </w:r>
      <w:r>
        <w:rPr>
          <w:sz w:val="20"/>
        </w:rPr>
        <w:t>: Blagodaram gospo|o  potpretsedatel.</w:t>
      </w:r>
    </w:p>
    <w:p>
      <w:pPr>
        <w:pStyle w:val="Normal"/>
        <w:spacing w:before="60" w:after="0"/>
        <w:jc w:val="both"/>
        <w:rPr>
          <w:sz w:val="20"/>
        </w:rPr>
      </w:pPr>
      <w:r>
        <w:rPr>
          <w:sz w:val="20"/>
        </w:rPr>
        <w:t>Po~ituvani kolegi, gospoda minister, zamenik minister.</w:t>
      </w:r>
    </w:p>
    <w:p>
      <w:pPr>
        <w:pStyle w:val="Normal"/>
        <w:spacing w:before="60" w:after="0"/>
        <w:jc w:val="both"/>
        <w:rPr>
          <w:sz w:val="20"/>
        </w:rPr>
      </w:pPr>
      <w:r>
        <w:rPr>
          <w:sz w:val="20"/>
        </w:rPr>
        <w:t>Eve vedna{ da  odgovoram na ovaa dilema na kolegata Kitanovski. Nikoj ne saka da rasprava, da debatira konstruktivno. Eve jas }e se obidam da bidam navistina konstruktiven. Navistina na sum izlegol nikoga{ od ramkite na konstruktivnosta i sega }e se obidam da bidam vo ovaa nasoka za koja {to vie insistirate.</w:t>
      </w:r>
    </w:p>
    <w:p>
      <w:pPr>
        <w:pStyle w:val="Normal"/>
        <w:spacing w:before="60" w:after="0"/>
        <w:jc w:val="both"/>
        <w:rPr>
          <w:sz w:val="20"/>
        </w:rPr>
      </w:pPr>
      <w:r>
        <w:rPr>
          <w:sz w:val="20"/>
        </w:rPr>
        <w:t xml:space="preserve">Jas sum pravnik po profesija. Vie govorite za pravoto na ~ovekot koj  seu{te ne e osuden. Vo Ustavot postoi eden princip na prezunkcija na nevinost. Nikoj ne smee da bide osuden, kaznet pred da go toa re{i nadle`niot sud. Toa e tolku okolu konstruktuivnosta. Zna~i, nemate pravo da go kaznuvate rabotnikot pred toa da go doka`e nadle`niot sud dali ima vina. </w:t>
      </w:r>
    </w:p>
    <w:p>
      <w:pPr>
        <w:pStyle w:val="Normal"/>
        <w:spacing w:before="60" w:after="0"/>
        <w:jc w:val="both"/>
        <w:rPr>
          <w:sz w:val="20"/>
        </w:rPr>
      </w:pPr>
      <w:r>
        <w:rPr>
          <w:sz w:val="20"/>
        </w:rPr>
        <w:t xml:space="preserve">Ovakva neobvrzuva~ka odredba kako {to e vnesena  po najslobodna ocenka na rabotodava~ot, duri i ako smeta rabotodava~ot deka pre~i vo procesot na rabotata, izvinete no ne mo`ete da najdete nikade  vo nitu eden propis. Toa zna~i }e si go tolkuva sekoj na svoj na~in. No, za toa potoa. </w:t>
      </w:r>
    </w:p>
    <w:p>
      <w:pPr>
        <w:pStyle w:val="Normal"/>
        <w:spacing w:before="60" w:after="0"/>
        <w:jc w:val="both"/>
        <w:rPr>
          <w:sz w:val="20"/>
        </w:rPr>
      </w:pPr>
      <w:r>
        <w:rPr>
          <w:sz w:val="20"/>
        </w:rPr>
        <w:t xml:space="preserve">Mislam deka ovde, koga stanuva zbor za ovoj zakon, se potvrdi deka vlasta nema  koncepcija,  deka ne znae {to saka. Bidej}i poglednete samo za 6 meseci pet pati se menuva Zakonot za rabotni odnosi. Pa dali ovaa Vlada ima jasna strategija {to saka so rabotnite odnosi. Pet pati za ne celi 6 meseci. Zna~i, improvizacii, pau{alni ocenki. Ako vladeete so sostojbata vo sferata na rabotnite odnosi ne mo`e da vi se slu~uvaat takvi gafovi da ne znaete {to sakate, pa za 6 meseci 5 pati da go menuvate zakonot. Zna~i nekonzistentnost, aspolutno do kraj. </w:t>
      </w:r>
    </w:p>
    <w:p>
      <w:pPr>
        <w:pStyle w:val="Normal"/>
        <w:spacing w:before="60" w:after="0"/>
        <w:jc w:val="both"/>
        <w:rPr>
          <w:sz w:val="20"/>
        </w:rPr>
      </w:pPr>
      <w:r>
        <w:rPr>
          <w:sz w:val="20"/>
        </w:rPr>
        <w:t xml:space="preserve">Pa ve molam ka`ete mi sega {to se slu~i pome|u prvoto i vtoroto ~itawe, {to se su{testveno promeni pa otidovte mesto so 70 na 50%. Govoram za prateni~ka grupa. Eve gospodinot Kitanovski e pretsedatel na mati~nata sobraniska nadle`na komisija. [to su{testveno se slu~i? </w:t>
      </w:r>
    </w:p>
    <w:p>
      <w:pPr>
        <w:pStyle w:val="Normal"/>
        <w:spacing w:before="60" w:after="0"/>
        <w:jc w:val="both"/>
        <w:rPr>
          <w:sz w:val="20"/>
        </w:rPr>
      </w:pPr>
      <w:r>
        <w:rPr>
          <w:sz w:val="20"/>
        </w:rPr>
        <w:t xml:space="preserve">Ako ste seriozno gospodine zamenik minister, vo predlagaweto na zakonite }e ka`et kakva e sostojbata vo sferata {to se ureduva so Zakonot. Zo{to se pravat ovie izmeni, pa da ne ubedite deka navistina postoi op{testvena opasnost vo Zakonot za rabotni odnosi i vie da ja eliminirate taa op{testvena opasnost predviduvate promena na zakonot. Kfantifikacii, kolku imame takvi slu~ai na rabotnici koi izleguvaat nadvor od korektnosta na rabotnite odnosi pa treba navistina ovakvi rigidni, rogorozni merki da se kaznuvaat rabotnicite? Koi bi bile efektite? </w:t>
      </w:r>
    </w:p>
    <w:p>
      <w:pPr>
        <w:pStyle w:val="Normal"/>
        <w:spacing w:before="60" w:after="0"/>
        <w:jc w:val="both"/>
        <w:rPr/>
      </w:pPr>
      <w:r>
        <w:rPr>
          <w:sz w:val="20"/>
        </w:rPr>
        <w:t>Zna~i, ako  navistina ova e golema op{testvena opasnost {to sakame so ovoj ~len da postigneme? Efektite da nema takva zloupotreba na rabotniot odnos. Nie nemami ni{to, nikakvi kvantifikacii. Nikakva informacija nema za sostojbite vo oblasta i {to  }e se postigne so promenata na ovoj zakon. A mislev deka pome|u prvoto i vtoroto ~itawe }e bevme udostoeni barem so elementarna informacija. Toa go pobaravme od ovaa govornica</w:t>
      </w:r>
      <w:r>
        <w:rPr>
          <w:b/>
          <w:sz w:val="20"/>
        </w:rPr>
        <w:t xml:space="preserve"> </w:t>
      </w:r>
      <w:r>
        <w:rPr>
          <w:sz w:val="20"/>
        </w:rPr>
        <w:t>i pri prvoto ~itawe na zakonot.</w:t>
      </w:r>
    </w:p>
    <w:p>
      <w:pPr>
        <w:pStyle w:val="Normal"/>
        <w:spacing w:before="60" w:after="0"/>
        <w:jc w:val="both"/>
        <w:rPr>
          <w:sz w:val="20"/>
        </w:rPr>
      </w:pPr>
      <w:r>
        <w:rPr>
          <w:sz w:val="20"/>
        </w:rPr>
        <w:t>Za `al, ni{to. Zna~i, prodol`uva eden trend na improvizacii bez nikakva argumentacija, a toa govori deka vlasta nema jasna vizija, nema jasna koncepcija, zna~i nema strategija za rabotnit odnosi. Toa e edno.</w:t>
      </w:r>
    </w:p>
    <w:p>
      <w:pPr>
        <w:pStyle w:val="Normal"/>
        <w:spacing w:before="60" w:after="0"/>
        <w:jc w:val="both"/>
        <w:rPr>
          <w:sz w:val="20"/>
        </w:rPr>
      </w:pPr>
      <w:r>
        <w:rPr>
          <w:sz w:val="20"/>
        </w:rPr>
        <w:t xml:space="preserve">Vtoro, ako navistina sakate da gi disciplinirate rabotnicite ne morate tolku da gi poni`uvate. Na ovoj na~in, do kraj, aspolutno se stava vo funkcija voljata na rabotodava~ot, a pravata na rabotnicite se sveduvaat isklu~ivo na sredstvo. Rabotnikot, so ovoj zakon i so prethodnite izmeni na zakon prakti~no pravoto na reprezentiven sindikat go dadovme na nekolki ministerstva me|u sebe da se dogovorat koj }e ima pravo na reprezentativnost na sindikatot. Go slu{navte v~era ministerot Jankieski kako ka`a koga novinarite go pra{aa zo{to vo @eleznica ne se veruva na nekoj ~ovek pretsedatel na Sindikatot, toj re~e na pripa|a na reprezentativen sindikat. </w:t>
      </w:r>
    </w:p>
    <w:p>
      <w:pPr>
        <w:pStyle w:val="Normal"/>
        <w:spacing w:before="60" w:after="0"/>
        <w:jc w:val="both"/>
        <w:rPr>
          <w:sz w:val="20"/>
        </w:rPr>
      </w:pPr>
      <w:r>
        <w:rPr>
          <w:sz w:val="20"/>
        </w:rPr>
        <w:t>Zna~i, vie }e se dogovrite koj sindikat e reperzentativen i vo tie ramki }e gi turkata rabotnite odnosi. Zna~i, go eliminiravte sindikatot, go izbri{avteod politi~ka scena, }e si pravite partiski sindikat, partiska procenka, so edinstvena napomena  deka vlasta e miniliva i menliva. Toa treba da go znaete. Ne treba da ostavite prostor utre nekoi drugi }e dojdat, polo{i i od vas, pa toga{ verojatno }e kreiraat nekoi mnogu polo{i sostojbi od kolku {to vie go pravite toa.</w:t>
      </w:r>
    </w:p>
    <w:p>
      <w:pPr>
        <w:pStyle w:val="Normal"/>
        <w:spacing w:before="60" w:after="0"/>
        <w:jc w:val="both"/>
        <w:rPr>
          <w:sz w:val="20"/>
        </w:rPr>
      </w:pPr>
      <w:r>
        <w:rPr>
          <w:sz w:val="20"/>
        </w:rPr>
        <w:t>Sakam da podvle~am, ovoj zakon po~ituvani kolegi e {teten i opasen za makedonskite sostojbi e {teten. Za rabotnicitre e {tetno, krajno e nehumano. Nehuman e po dva osnovi: go poni`uvate i onaka rabotnikot koj vo uslovi na ogromna pobaruva~ka na rabotna sila a  nikakva ponuda e podgotven da go poni`i svoeto dostoinstvo da dojde do par~e leb. I toa takvo sru{eno dostinstvo, urnato dostinstvo na ~ovekot vie go dotol~uvate so va {to go ka`uvate deka od tie 10 - 12 iljadi sega }e zema 5-6 iljadi i }e mo`e da ja izdr`uva familijata.Voop{to nikakvo pravo da se vrati na rabotnoto mesto, ako go izgubi po ovoj osnov.</w:t>
      </w:r>
    </w:p>
    <w:p>
      <w:pPr>
        <w:pStyle w:val="Normal"/>
        <w:spacing w:before="60" w:after="0"/>
        <w:jc w:val="both"/>
        <w:rPr/>
      </w:pPr>
      <w:r>
        <w:rPr>
          <w:sz w:val="20"/>
        </w:rPr>
        <w:t xml:space="preserve">Zna~i, toa ako me ubeduvate, ako se obiduvate da ne ubedite deka toa e predvideno so evropskite direktivi, so klauzuli na usoglasnost  so evropskoto zakonodavstvo, sakam vedna{ da vi ka`am toa nema vrska. Ova izmena na zakonot nema vrska so evropskoto zakonodavstvo. Poka`ete mi kade, dali ima nekoja sugestija od </w:t>
      </w:r>
      <w:r>
        <w:rPr>
          <w:sz w:val="20"/>
          <w:szCs w:val="20"/>
        </w:rPr>
        <w:t xml:space="preserve">Evropska Komisija  vo sferata  vo ramkite Izve{tajot {to go pratija za progresot na Makedonija da ne ubedite deka navistina nie pravime homogenizacija na na{eto zakonodavstvo vo sferata na vr{ewe na rabotnite odnosi so evropskoto.ova e samo hir i ova apsolutno ne mo`ete nikogo da ubedite deka stanuva zbor za procesot na partizacija. </w:t>
      </w:r>
    </w:p>
    <w:p>
      <w:pPr>
        <w:pStyle w:val="Normal"/>
        <w:spacing w:before="60" w:after="0"/>
        <w:jc w:val="both"/>
        <w:rPr>
          <w:sz w:val="20"/>
          <w:szCs w:val="20"/>
        </w:rPr>
      </w:pPr>
      <w:r>
        <w:rPr>
          <w:sz w:val="20"/>
          <w:szCs w:val="20"/>
        </w:rPr>
        <w:t>Definitivno e jasno VMRO DPMNE na najvisok piedestal ima na svojata agenda proces na totalna partizacija na makedonskoto op{testvo. Pa duri posle na vtoro, treto, ~etvrto, petto mesto evroatlanski integracii pa reformi vo ekonomijata, pravosudstvo, zdravsto, obrazovanie itn.</w:t>
      </w:r>
    </w:p>
    <w:p>
      <w:pPr>
        <w:pStyle w:val="Normal"/>
        <w:spacing w:before="60" w:after="0"/>
        <w:jc w:val="both"/>
        <w:rPr>
          <w:sz w:val="20"/>
          <w:szCs w:val="20"/>
        </w:rPr>
      </w:pPr>
      <w:r>
        <w:rPr>
          <w:sz w:val="20"/>
          <w:szCs w:val="20"/>
        </w:rPr>
        <w:t>Ova e samo edna islustracija {to definitivno se poka`a, na eden primer se poka`a, {to be{e eksploatiran ovde dosta deka  stanuva zbor za partizacija. Videte go i onoj zakon, }e raspravame vo tekot na ovaa sednica za zakonot za izmena na Zakonot za javni slu`benici isto e vo ramkite na mobingot, be{e re~eno ovde i definitivno totalna partizacija na makedonskata administracija. me|utoa, toa sega se pro{uriva i vo ramkite na rabotnite odnosi.</w:t>
      </w:r>
    </w:p>
    <w:p>
      <w:pPr>
        <w:pStyle w:val="Normal"/>
        <w:spacing w:before="60" w:after="0"/>
        <w:jc w:val="both"/>
        <w:rPr>
          <w:sz w:val="20"/>
          <w:szCs w:val="20"/>
        </w:rPr>
      </w:pPr>
      <w:r>
        <w:rPr>
          <w:sz w:val="20"/>
          <w:szCs w:val="20"/>
        </w:rPr>
        <w:t>Onaka, kako {to deneska firmite se osloboduvaat odnosno se ispumpuva ekonomskiot potencijal na firmite, za razvoj na firmite so toa {to se kupuvaat blagajni~ki zapisi, dali utre rakovoditelite, odnosno gazdite, sopstvenmicite na firmite, ako seriozno im se zakani vlasta nema da popu{tat, pa site onie rabotnici koi nemaat kni{ki od VMRO DPMNE da bidat nadvor od firmite. Apsolutno, pove}e od sigurno e, ne treba posle ovoj v~era{en slu~aj vo @eleznici odnosno pred nekoj den da se otstranuva od rabota ~ovek koj samo predo~il deka }e dojde do soobra}ajni nesre}i zaradi toa {to ima neispravni vozila, vedna{ direktorot izleguva pred mediumite i ka`uva deka e pokrenata postapka za negovo otstranuvawe od rabota.</w:t>
      </w:r>
    </w:p>
    <w:p>
      <w:pPr>
        <w:pStyle w:val="Normal"/>
        <w:spacing w:before="60" w:after="0"/>
        <w:jc w:val="both"/>
        <w:rPr>
          <w:sz w:val="20"/>
          <w:szCs w:val="20"/>
        </w:rPr>
      </w:pPr>
      <w:r>
        <w:rPr>
          <w:sz w:val="20"/>
          <w:szCs w:val="20"/>
        </w:rPr>
        <w:t>Mislam deka ne treba mnogu mudrost za ~ovek da dojde do soznanie deka stanuva zbor za sistem, ama sistem nadvor od ustvniot sistem i nadvor od politi~kiot sistem. I deka e toa {tetno i definitivno }e deluva obeshrabruva~ki na rabotnicite i }e bidat tie svedeni na pravata, kako {to gi imale rabotnicite vo raniot kapitalizam pred 150 godini. Zna~i, rabotnikot deneska definitivno, za  vreme na vlasta na VMRO DPMNE e sredstvo, ne e subjekt, ne e aktiven subjekt. Ne e ~ovek pred se. Se sveduv a na predmet so {to rabotodava~ot vo sekoe vreme mo`e da igra kako {to saka.</w:t>
      </w:r>
    </w:p>
    <w:p>
      <w:pPr>
        <w:pStyle w:val="Normal"/>
        <w:spacing w:before="60" w:after="0"/>
        <w:jc w:val="both"/>
        <w:rPr>
          <w:sz w:val="20"/>
          <w:szCs w:val="20"/>
        </w:rPr>
      </w:pPr>
      <w:r>
        <w:rPr>
          <w:sz w:val="20"/>
          <w:szCs w:val="20"/>
        </w:rPr>
        <w:t>Mislam deka definitivni treba da izlezete so predlog koi se, jasna strategija, koi se raboti ne se po ar{not, merkata na vladea~kata partija vo sferata na rabotnite odnosi, pa da ja zavr{ime ovaa improvizacija.</w:t>
      </w:r>
    </w:p>
    <w:p>
      <w:pPr>
        <w:pStyle w:val="Normal"/>
        <w:spacing w:before="60" w:after="0"/>
        <w:jc w:val="both"/>
        <w:rPr>
          <w:sz w:val="20"/>
          <w:szCs w:val="20"/>
        </w:rPr>
      </w:pPr>
      <w:r>
        <w:rPr>
          <w:sz w:val="20"/>
          <w:szCs w:val="20"/>
        </w:rPr>
        <w:t>U{te edna{ sakam da go povikam parlamenatarnoto mnozinstvo da ja ostavAt ovaa rabota. Ne ni treba vakov zakon sega. Ne sme zagrozeni kako op{testvo. Ne se zagorzeni rabotodava~ite. Ne e toa nikakva masovna pojava pa nie da go menuvame zakonot. ako ima masovna pojava, povelete, prv }e stanam i }e ka`am da, glasam za taa rabota. Ama, nie nemame  nikakva informacija za toa.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zbor Anastasova Stanka, povelete.</w:t>
      </w:r>
    </w:p>
    <w:p>
      <w:pPr>
        <w:pStyle w:val="Normal"/>
        <w:spacing w:before="60" w:after="0"/>
        <w:jc w:val="both"/>
        <w:rPr/>
      </w:pPr>
      <w:r>
        <w:rPr>
          <w:b/>
          <w:sz w:val="20"/>
          <w:szCs w:val="20"/>
        </w:rPr>
        <w:t>Stanka Anastasova</w:t>
      </w:r>
      <w:r>
        <w:rPr>
          <w:sz w:val="20"/>
          <w:szCs w:val="20"/>
        </w:rPr>
        <w:t>: Blagodaram.</w:t>
      </w:r>
    </w:p>
    <w:p>
      <w:pPr>
        <w:pStyle w:val="Normal"/>
        <w:spacing w:before="60" w:after="0"/>
        <w:jc w:val="both"/>
        <w:rPr>
          <w:sz w:val="20"/>
          <w:szCs w:val="20"/>
        </w:rPr>
      </w:pPr>
      <w:r>
        <w:rPr>
          <w:sz w:val="20"/>
          <w:szCs w:val="20"/>
        </w:rPr>
        <w:t>Po~ituvana potpretsedatelke, po~utavani kolegi pratenici, po~ituvani pretstavnici na Vladata.</w:t>
      </w:r>
    </w:p>
    <w:p>
      <w:pPr>
        <w:pStyle w:val="Normal"/>
        <w:spacing w:before="60" w:after="0"/>
        <w:jc w:val="both"/>
        <w:rPr>
          <w:sz w:val="20"/>
          <w:szCs w:val="20"/>
        </w:rPr>
      </w:pPr>
      <w:r>
        <w:rPr>
          <w:sz w:val="20"/>
          <w:szCs w:val="20"/>
        </w:rPr>
        <w:t>Zakonot za rabotni odnosi pretstavuva Ustav vo rabotnioto zakonodavstvo i so bnego se ureduvaat odnosite pome|u rabotnicite i rabotodava~ite.</w:t>
      </w:r>
    </w:p>
    <w:p>
      <w:pPr>
        <w:pStyle w:val="Normal"/>
        <w:spacing w:before="60" w:after="0"/>
        <w:jc w:val="both"/>
        <w:rPr/>
      </w:pPr>
      <w:r>
        <w:rPr>
          <w:sz w:val="20"/>
          <w:szCs w:val="20"/>
        </w:rPr>
        <w:t>Vo izminative nekolku meseci Vladata na Republika Makedonija predvodena od VMRO DPMNE napravi nekolku pati izmena vo Zakonot za rabotni odnosi so {to uspea nekolku kratko da gi namali rabotni~ki prava, onie rabotni~ki prava {to odamna bea steknati.</w:t>
      </w:r>
    </w:p>
    <w:p>
      <w:pPr>
        <w:pStyle w:val="Normal"/>
        <w:spacing w:before="60" w:after="0"/>
        <w:jc w:val="both"/>
        <w:rPr>
          <w:sz w:val="20"/>
          <w:szCs w:val="20"/>
        </w:rPr>
      </w:pPr>
      <w:r>
        <w:rPr>
          <w:sz w:val="20"/>
          <w:szCs w:val="20"/>
        </w:rPr>
        <w:t>Namesto da go menuva zakonot vo odnos na unapreduvawe na rabotni~kite prava i za{tita na rabotnicite i na rabotnite mesta, vsu{nost se slu~uva ukinuvawe na rabotni~kite prava {to navistina ne smeat da se skratat.</w:t>
      </w:r>
    </w:p>
    <w:p>
      <w:pPr>
        <w:pStyle w:val="Normal"/>
        <w:spacing w:before="60" w:after="0"/>
        <w:jc w:val="both"/>
        <w:rPr>
          <w:sz w:val="20"/>
          <w:szCs w:val="20"/>
        </w:rPr>
      </w:pPr>
      <w:r>
        <w:rPr>
          <w:sz w:val="20"/>
          <w:szCs w:val="20"/>
        </w:rPr>
        <w:t>Dali Vladata misli za lo{ata ekonomska sostojba do dr`avata deka se vinovni rabotnicite? Ne e vinoven rabotnikot da gi snosi posledicite so kratewe na negovite prava i so vakvi odluki ne se postignuva ekonomski rast.</w:t>
      </w:r>
    </w:p>
    <w:p>
      <w:pPr>
        <w:pStyle w:val="Normal"/>
        <w:spacing w:before="60" w:after="0"/>
        <w:jc w:val="both"/>
        <w:rPr>
          <w:sz w:val="20"/>
          <w:szCs w:val="20"/>
        </w:rPr>
      </w:pPr>
      <w:r>
        <w:rPr>
          <w:sz w:val="20"/>
          <w:szCs w:val="20"/>
        </w:rPr>
        <w:t>Zo{to Vladata se otka`uva od socijalen dijalog? Zo{to Vladata voop{to ne gi vklu~uva sindikatot vo pregovorite koga izgotvuva predlog za izmena na Zakonot za rabotni odnosi, kako {to rekov koj pretstavuva Ustav vo rabotnoto zakonodavstvo. Ministerstvata voop{to ne ja po~ituvaat odlukata na Vladata za transparentnost i konsultacii so socijalnite partneri po ovie pra{awa.</w:t>
      </w:r>
    </w:p>
    <w:p>
      <w:pPr>
        <w:pStyle w:val="Normal"/>
        <w:spacing w:before="60" w:after="0"/>
        <w:jc w:val="both"/>
        <w:rPr>
          <w:sz w:val="20"/>
          <w:szCs w:val="20"/>
        </w:rPr>
      </w:pPr>
      <w:r>
        <w:rPr>
          <w:sz w:val="20"/>
          <w:szCs w:val="20"/>
        </w:rPr>
        <w:t xml:space="preserve">So ovoj predlog na zakon se vr{i, navidum, mala izmena, no se raboti za golemi pravA, za golemi  pari. Se raboti  za ne{to {to }e ovozmo`i vlasta da vr{i pritisok vrz rabotnicite. Do kolku protiv nekoj rabotnik se povede disciplinska postapka, spored ovaa izmena na zakonot vo ~lenot 83 }e mo`e rabotnikot da se ostrani od rabotnoto mesto, so {to }e mu se  namali negovoto primawe na nadomestok na plata {to do sega be{e  100%, so prvi~niot Predlog na zakon be{e 30%, za ponatamu vo amandmanskata rasprava se ka~i na 50%. </w:t>
      </w:r>
    </w:p>
    <w:p>
      <w:pPr>
        <w:pStyle w:val="Normal"/>
        <w:spacing w:before="60" w:after="0"/>
        <w:jc w:val="both"/>
        <w:rPr>
          <w:sz w:val="20"/>
          <w:szCs w:val="20"/>
        </w:rPr>
      </w:pPr>
      <w:r>
        <w:rPr>
          <w:sz w:val="20"/>
          <w:szCs w:val="20"/>
        </w:rPr>
        <w:t xml:space="preserve">Dali mislite deka toa e  dovolno da mo`e edno  semejstvo da pre`ivee? Dali mislite deka e toj edinstveniot koj go prehranuva semejstvoto? Dali toa semejstvo }e se dovede do rabot na egzistencijata? Dali Vladata na VMRO DPMNE go konsultira{e sindikatot? Sekako deka ne. </w:t>
      </w:r>
    </w:p>
    <w:p>
      <w:pPr>
        <w:pStyle w:val="Normal"/>
        <w:spacing w:before="60" w:after="0"/>
        <w:jc w:val="both"/>
        <w:rPr>
          <w:sz w:val="20"/>
          <w:szCs w:val="20"/>
        </w:rPr>
      </w:pPr>
      <w:r>
        <w:rPr>
          <w:sz w:val="20"/>
          <w:szCs w:val="20"/>
        </w:rPr>
        <w:t>Vo germanskiot zakon postoi odredba kade rabotnikot ne se otstranuva od rabnotnoto mesto a nakadoknata e 100% od negoavata plata.</w:t>
      </w:r>
    </w:p>
    <w:p>
      <w:pPr>
        <w:pStyle w:val="Normal"/>
        <w:spacing w:before="60" w:after="0"/>
        <w:jc w:val="both"/>
        <w:rPr/>
      </w:pPr>
      <w:r>
        <w:rPr>
          <w:sz w:val="20"/>
          <w:szCs w:val="20"/>
        </w:rPr>
        <w:t>Do kolku se izglasa ovoj Predlog na zakon, mo`e da bide zloupotreben od strana na rabotodava~ite i vo privatniot i vo javniot sektor. Na primer, vo privantiot sektor, ako vo nekoja firma se namali obemot na rabotata, rabotodava~ot mo`e da povede nekakvA disciplinska postapka protiv nekoj rabotnik ili pove}e rabotnici i bidej}i nema zakon za mobing preku koj }e mo`e rabotnikot da doka`e za kratko vreme deka ne napravil ni{to, deka nema vina rabotodavacot mo`e da si gi namali tro{ocite, dodeka da trgne rabotata, dodeka trgne biznisot. Vo javniot sektor ova mo`e da se iskoristi kako pritisok vrz javnite slu`benici, otstranuvawe od rabotnoto mesto i prekrasna mo`nost za vlasta da mo`e da gi zameni  javnite slu`benici so partiski kadri, zaslu`ni, pa makar i nestru~ni.</w:t>
      </w:r>
    </w:p>
    <w:p>
      <w:pPr>
        <w:pStyle w:val="Normal"/>
        <w:spacing w:before="60" w:after="0"/>
        <w:jc w:val="both"/>
        <w:rPr>
          <w:sz w:val="20"/>
          <w:szCs w:val="20"/>
        </w:rPr>
      </w:pPr>
      <w:r>
        <w:rPr>
          <w:sz w:val="20"/>
          <w:szCs w:val="20"/>
        </w:rPr>
        <w:t>Ovaa izmena na Predlogot na zakonot }e dovede do kratewe na rabotni~kite prava. Za `al, ova ve}e po~na pred da se donese ovoj zakon i se primenuva na teren. Eve eden primer. V~era na tv Alfa be{e objaveno deka dobiva otkaz ~ovekot koj javno predupredi deka vozovite vo Republika Makedonija se nebezbedni. Ma{inovoza~ot Risto Pejovski koj dve dena pred `elezni~kata nesre}a vo ^a{ka predupredi na opasnosta od `elezni~ka katastrofa dobiva re{eni za otstranuvawe od rabotnoto mesto i se u{te ne veruva ni toj samiot zo{to go dobiva ova re{enie, samo zatoa {to javno prozborel vo ima na sindikatot na rabotnicite od Makedonski `eleznici, za problemite vo negovata firma. Na ova direktorot odgovoril  - otkaznoto re{enie se dobiva zatoa {to bil naru{en ugledot na firmata.</w:t>
      </w:r>
    </w:p>
    <w:p>
      <w:pPr>
        <w:pStyle w:val="Normal"/>
        <w:spacing w:before="60" w:after="0"/>
        <w:jc w:val="both"/>
        <w:rPr>
          <w:sz w:val="20"/>
          <w:szCs w:val="20"/>
        </w:rPr>
      </w:pPr>
      <w:r>
        <w:rPr>
          <w:sz w:val="20"/>
          <w:szCs w:val="20"/>
        </w:rPr>
        <w:t xml:space="preserve">Dali toj direktor treba da se gri`i za naru{uvawe na bebedbonosta vo `elezni~kiot soobra}aj ili za ugledot na firmata od pretstavnik na sindikatot koj opomenuva deka i negoviot `ivot i `ivotot na negovite kolegi, kako  i na patnicite e vo opasnost, zna~i toj go kr{i, jas ne znam kako go kr{i ~lenot 83 od Zakonot za rabotni odnosi za da bide otstrnet od rabotnoto mesto. </w:t>
      </w:r>
    </w:p>
    <w:p>
      <w:pPr>
        <w:pStyle w:val="Normal"/>
        <w:spacing w:before="60" w:after="0"/>
        <w:jc w:val="both"/>
        <w:rPr>
          <w:sz w:val="20"/>
          <w:szCs w:val="20"/>
        </w:rPr>
      </w:pPr>
      <w:r>
        <w:rPr>
          <w:sz w:val="20"/>
          <w:szCs w:val="20"/>
        </w:rPr>
        <w:t>Eve {to se veli vo ~leno 83 ,,Rabotnikot so svoeto prisustvo kaj rabotodava~ot go zagrozuva `ivotot ili zdravjeto na rabotnicite ili drugi lica ili se se o{tetuvaat sredstva od pogolemo zna~ewe,,. Vo ovoj ~len, vo ovoj del od ~lenot 83 prepoznava deka direktorot vsu{nost treba da se otstrani od rabotnoto mesto, bidej}i toj e opasen i po rabotnicite i po drugite lica bidej}i ne prezema merki vo @eleznicata da ja podobri bezbednosta na soobra}ajot, tuku e vinoven rabotnikot koj opomenuva deka negoviot `ivot i `ivotot na kolegite i patnicite se zagrozeni.</w:t>
      </w:r>
    </w:p>
    <w:p>
      <w:pPr>
        <w:pStyle w:val="Normal"/>
        <w:spacing w:before="60" w:after="0"/>
        <w:jc w:val="both"/>
        <w:rPr>
          <w:sz w:val="20"/>
        </w:rPr>
      </w:pPr>
      <w:r>
        <w:rPr>
          <w:sz w:val="20"/>
        </w:rPr>
        <w:t xml:space="preserve">Ponatamu, direktorot e pretsedatel na nezavisen sindikat na rabotnicite od Makedonski `eleznici i namesto ministerot Mile Janakievski da izleze i da go povika ovoj odgovoren koj {to so svojata sovest izlegol da progovori javno za sostojbite vo Makedonski `eleznici koi {to site znaeme deka se nao|aat vo katastrofalna situacija, namesto da go povika, da go soslu{a i zaedno da po~nat da gi re{avaat problemite, ministerot izjavuva deka pretsedatelot na ovoj nezavisen sindikat, bil pretsedatel na nereprezentativen sindikat. I zatoa ne e ~udno zo{to Vladata ne pregovara so sindikatot, zo{to ne vodi socijalen dijalog bidej}i nikoj podobro ne mo`e da go napravi za rabotnicite osven Vladata na Republika Makedonija. </w:t>
      </w:r>
    </w:p>
    <w:p>
      <w:pPr>
        <w:pStyle w:val="Normal"/>
        <w:spacing w:before="60" w:after="0"/>
        <w:jc w:val="both"/>
        <w:rPr>
          <w:sz w:val="20"/>
        </w:rPr>
      </w:pPr>
      <w:r>
        <w:rPr>
          <w:sz w:val="20"/>
        </w:rPr>
        <w:t>I ponatamu deneska okolu 13,30 ~asot na Kanal 5 pak se objavuva deka direktorot na Makedonski `eleznici i transport Blagoja Krstevski vo telefonski razgovor potvrdil deka ovoj rabotnik e ostranet, no e povikan od generalniot direktor za da gi ka`e sostojbite vo Makedonski `eleznici. Jas veruvam deka dokolku pretsedatelot na nezavisniot sindikat na Makedonski `eleznici ne izleze{e javno da go objavi otkazot odnosno re{enieto za ostranuvawe od rabotnoto mesto nema{e deneska generalniot sekretar da go povika za da gi ka`e sostojbite vo Makedonski `eleznici. Jas se nadevam deka ova }e pridonese za podobruvawe na sostojbite vo `eleznicata, a ova poka`uva deka ovoj zakon na teren }e bide primenet na ovoj na~in, samo za  maltretirawe na rabotnicite, koj e nepodoben, koj zboruva za lo{ite sostojbi vo dr`avata, koj zboruva protiv vlasta, }e bide otstranet od rabotnoto mesto so disciplinska postapka koja nikoga{ nema da zavr{i bidej}i nikade ne e propi{ano.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sum prijavena jas.</w:t>
      </w:r>
    </w:p>
    <w:p>
      <w:pPr>
        <w:pStyle w:val="Normal"/>
        <w:spacing w:before="60" w:after="0"/>
        <w:jc w:val="both"/>
        <w:rPr>
          <w:sz w:val="20"/>
        </w:rPr>
      </w:pPr>
      <w:r>
        <w:rPr>
          <w:sz w:val="20"/>
        </w:rPr>
        <w:t>Vo diskusijata kole{kata Stanka Anastasova to~no gi zapi{av zborovite, re~e, dali mislite deka toa e dovolno, vo smisol sega so izmenata na amandmanot podnesen na Komisijata, zna~i zgolemuvawe na 50%. Jas isto taka bi pra{ala vo istiot stil, ako vie stoevte i stoevte na Komisijata, jas toa go po~ituvam, da si ostane onaka kako {to be{e 100%, zo{to pa sega predlagate amandman so koj {to otstapuvate. Zna~i reterirate, predlagate da bide 80%. Sega i toa mene ne mi e jasno. Dali go konsultiravte Sindikatot, isto taka be{e postaveno i pra{awe istoto i jas go postavuvam bidej}i dali go konsultiravte Sindikatot. Sindikatot stoe{e na 100% da si ostane kako {to e i sega, amandmanot smetate li deka Sindikatot }e se soglasi so vakov amandman 80%. Zatoa {to jas go cenam ona {to si stoevte  deka da ostane vo zakonskoto re{enie 100%, toa go cenam zatoa {to stavot e takov. No sega, ima podneseno amandman. Jas navistina se ~udam i zo{to tuka ima nekoe reterirawe. Zna~i sega mo`eme da razgovarame  vo slu~ajot kako {to i kolegata Kitanovski vo svojot govor re~e da razgovarame za procentot. Izleguva deka treba da razgovarame samo za procentot, bidej}i tuka doa|ame i vo takva situacija. Rekovte deka vo diskusijata ova }e dovede do kratewe na rabotni~kite prava. Pa i 80% e kratewe na rabotni~kite prava. Zo{to se predlaga isto taka kratewe na rabotni~kite prava. Navistina malku vo dilema sum, so podnesuvawe na amandmanot inaku so stavot na Komisijata, ~lenovite koi {to go iznesoa od SDSM se soglasuvam, me|utoa ova dopolnitelno ne znam {to se saka da se postigne. Blagodaram.</w:t>
      </w:r>
    </w:p>
    <w:p>
      <w:pPr>
        <w:pStyle w:val="Normal"/>
        <w:spacing w:before="60" w:after="0"/>
        <w:jc w:val="both"/>
        <w:rPr>
          <w:sz w:val="20"/>
        </w:rPr>
      </w:pPr>
      <w:r>
        <w:rPr>
          <w:sz w:val="20"/>
        </w:rPr>
        <w:t>Kontra replika gospo|a Anastasova Stanka, povelete.</w:t>
      </w:r>
    </w:p>
    <w:p>
      <w:pPr>
        <w:pStyle w:val="Normal"/>
        <w:spacing w:before="60" w:after="0"/>
        <w:jc w:val="both"/>
        <w:rPr/>
      </w:pPr>
      <w:r>
        <w:rPr>
          <w:b/>
          <w:sz w:val="20"/>
        </w:rPr>
        <w:t>Stanka Anastasova:</w:t>
      </w:r>
      <w:r>
        <w:rPr>
          <w:sz w:val="20"/>
        </w:rPr>
        <w:t xml:space="preserve"> Po~ituvana potpretsedatelke.</w:t>
      </w:r>
    </w:p>
    <w:p>
      <w:pPr>
        <w:pStyle w:val="Normal"/>
        <w:spacing w:before="60" w:after="0"/>
        <w:jc w:val="both"/>
        <w:rPr>
          <w:sz w:val="20"/>
        </w:rPr>
      </w:pPr>
      <w:r>
        <w:rPr>
          <w:sz w:val="20"/>
        </w:rPr>
        <w:t>Neli mislite deka e licemerno vie da se gri`ite dali nie kako pratenici sme se konsultirale so Sindikatot. Zada~ata na Vladata e, na ministerstvata koga gi menuvaat zakonite koi {to se odnesuvaat na rabotni~kite prava odnosno na Zakonot za rabotni odnosi Ustavot na rabotnoto zakonodavstvo nivna zada~a e da se konsultiraat so sindikatite, a nie  sega so ovoj Predlog amandman sakame da popravime {to mo`e pove}e za da ne uspeete drasti~no da gi namalite pravata na rabotnicite. Va{iot predlog od 50% e sepak pogolemo skratuvawe na rabotni~kite prava, a nie bidej}i vidovme deka ne mo`eme da go postigneme prethodnoto re{enie od 100% propi{avme, odnosno barame 80% {to mo`e pove}e da ja dobivaat onie rabotnici koi }e bidat otstraneti od rabotnoto mesto. Zatoa podnesovme amandman so 80% bidej}i navistina vidovme deka vie nema da popu{tite od 100%, barem 80% za rabotnicite.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gospodinot Pejkovski @ivko, povelete.</w:t>
      </w:r>
    </w:p>
    <w:p>
      <w:pPr>
        <w:pStyle w:val="Normal"/>
        <w:spacing w:before="60" w:after="0"/>
        <w:jc w:val="both"/>
        <w:rPr/>
      </w:pPr>
      <w:r>
        <w:rPr>
          <w:b/>
          <w:sz w:val="20"/>
        </w:rPr>
        <w:t>@ivko Pejkovski:</w:t>
      </w:r>
      <w:r>
        <w:rPr>
          <w:sz w:val="20"/>
        </w:rPr>
        <w:t xml:space="preserve"> Blagodaram po~ituvana potpretsedatelke, po~ituvan minister, po~ituvan zamenik minister.</w:t>
      </w:r>
    </w:p>
    <w:p>
      <w:pPr>
        <w:pStyle w:val="Normal"/>
        <w:spacing w:before="60" w:after="0"/>
        <w:jc w:val="both"/>
        <w:rPr>
          <w:sz w:val="20"/>
        </w:rPr>
      </w:pPr>
      <w:r>
        <w:rPr>
          <w:sz w:val="20"/>
        </w:rPr>
        <w:t>Znaete li {to velat rabotnicite po~ituvana kole{ke pratenik, aman ne ne branete. Zo{to mnogu ubavo znaat kako gi branite koga }e ja praktikuvate vlasta vo Republika Makedonija. Znaete mnogu dobro zo{to gra|anite i rabotnicite vo Republika Makedonija ne vi veruvaat, pa nitu nas mo`ete tuka da ne ubedite za nekoi va{i predlozi {to sakate da gi turkate. Edinstven za `al vo ovaa dr`ava {to vas vi veruva, vi veruval na vremeto i se u{te vi veruva gospodinot Muratovski. Mnogu socijalni dogovori Vladata na gospodinot Crvenkovski ima potpi{ano so gospodinot Muratovski. Be{e takov eden dogovor potpi{an samo nekolku meseci otkoga vlasta ja zede SDSM me|utoa kako pomina toj dogovor najubavo znaat Kabinetot na Crvenkovski, gospodinot Muratovski, za da mu se slu~i na gospodinot Muratovski nezadovolni onie {to gi pretstavuva {to istoto i sega se slu~uva da baraat negova smena, a pak negovoto obezbeduvawe da ne mo`e da se snajde so taka nastanatata situacija. Zatoa bi ve zamolil ona {to go zboruvate kako opozicija, koga eden den }e dojdete na vlast da go praktikuvate. Zatoa {to ima niza primeri kade {to go imate izigrano i Sindikatot i rabotnicite i gospodinot Muratovski. Zatoa mislam deka treba da se ima edinstven stav i koga }e si vlast i koga }e si opozicija. Ne nabrzina da se menuvaat stavovite.</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Kontra replika gospo|a Anastasova Stanka, povelete.</w:t>
      </w:r>
    </w:p>
    <w:p>
      <w:pPr>
        <w:pStyle w:val="Normal"/>
        <w:spacing w:before="60" w:after="0"/>
        <w:jc w:val="both"/>
        <w:rPr/>
      </w:pPr>
      <w:r>
        <w:rPr>
          <w:b/>
          <w:sz w:val="20"/>
        </w:rPr>
        <w:t>Stanka Anastasova:</w:t>
      </w:r>
      <w:r>
        <w:rPr>
          <w:sz w:val="20"/>
        </w:rPr>
        <w:t xml:space="preserve"> Po~ituvan kolega Pejkovski.</w:t>
      </w:r>
    </w:p>
    <w:p>
      <w:pPr>
        <w:pStyle w:val="Normal"/>
        <w:spacing w:before="60" w:after="0"/>
        <w:jc w:val="both"/>
        <w:rPr>
          <w:sz w:val="20"/>
        </w:rPr>
      </w:pPr>
      <w:r>
        <w:rPr>
          <w:sz w:val="20"/>
        </w:rPr>
        <w:t>Nie ne gi branime rabotnicite, nie se borime za da vie ne gi skratuvate pove}e nivnite prava. Bidej}i ne mo`eme da se izborime kako malcinstvo vo Parlementot da gi zgolemime pravata  na rabotnicite, barem se trudime da ve spre~ime vie da ne gi namaluvate postojano, toa go pravite prethodnite nekolku meseci. A {to se odnesuva do Sindikatot, ako Sojuzot na sindikatite na Makedonija za vas ne e pretstavnik na Sindikatot tuku reprezentativen sindikat e Sindikatot na Doj~in Cvetanovski, toga{ }e ve pra{am, zo{to na site komisii, na site rabotni tela nikade go nema gospodinot Doj~in Cvetanovski za koj {to vie mislite deka e pretsedatel na reprezentativen sindikat. Nitu go interesira za pravata na rabotnicite, nitu pregovara za podobruvawe na nivnite prava kamo li da se bori da ne gi skratite nivnite prava. Barem pretstavnicite od Sojuzot na sindikati na Makedonija doa|aat i se trudat ne{to da napravat vo ova vreme.</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Ima zbor gospo|ica Tu{eva Marinela, povelete.</w:t>
      </w:r>
    </w:p>
    <w:p>
      <w:pPr>
        <w:pStyle w:val="Normal"/>
        <w:spacing w:before="60" w:after="0"/>
        <w:jc w:val="both"/>
        <w:rPr/>
      </w:pPr>
      <w:r>
        <w:rPr>
          <w:b/>
          <w:sz w:val="20"/>
        </w:rPr>
        <w:t>Marinela Tu{eva:</w:t>
      </w:r>
      <w:r>
        <w:rPr>
          <w:sz w:val="20"/>
        </w:rPr>
        <w:t xml:space="preserve"> Blagodaram potpretsedatelke, po~ituvani pratenici, po~ituvani pretstavnici na Vladata.</w:t>
      </w:r>
    </w:p>
    <w:p>
      <w:pPr>
        <w:pStyle w:val="Normal"/>
        <w:spacing w:before="60" w:after="0"/>
        <w:jc w:val="both"/>
        <w:rPr>
          <w:sz w:val="20"/>
        </w:rPr>
      </w:pPr>
      <w:r>
        <w:rPr>
          <w:sz w:val="20"/>
        </w:rPr>
        <w:t xml:space="preserve">Re~e eden od prethodnite diskutanti vo izminatite 6 meseci pet pati go menuvame Zakonot za rabotni odnosi. Slu{aj}i ja debatata sekoj pat se pove}e i pove}e na um mi pa|a edna latinska sintenca koja veli ~ovek na ~oveka mu e volk. Ili da ja parafraziram da izgleda malku posoodvetno na ovaa atmosfera, }e re~e deka Vladata na VMRO-DPMNE na narodecot svoj rabotni~ki mu e volk. A zo{to? Zatoa {to go kasapi, udira bezmilosno so satarot po nego, go  maltretira, go poni`uva. Takov e i dene{niot Predlog zakon za izmena na Zakonot za rabotni~ki odnosi kade {to i ponatamu prodol`uvame so flagrantnoto kr{ewe na rabotni~ite prava. Rekovme suspenziran e celosno ekonomsko-socijalniot dijalog, voop{to ne se konsultirani nitu rabotodava~ite u{te pomalku sindikatite na rabotnicite. Sindikatite na Komisijata pri prvoto ~itawe si go ka`aa svojot stav deka se apsolutno protiv vakvi izmeni, VMRO-DPMNE i ponatamu prodol`uva da ja forsira, da ja pritiska celata rabota, me|utoa ovoj pat od 30% odime na celi 50%. Nitu na prvoto ~itawe, so Predlogot od 30%, nitu denes ne slu{navme nitu eden izdr`an argument. Zo{to kako prvo se namaluvaat 100% i ponatamu zo{to 30% ili eve denes zo{to 50%. Edinstven argument koj {to apsolutno ne dr`i be{e }e se zabrza disciplinskata postapka {to apsolutno ne e to~no. Bidej}i ovoj pat o{teteniot e rabotnikot. Na rabotnikot bi mu odelo vo prilog da se zabrza ovaa postapka i da se doka`e dali e toj nevin ili vinoven. Ako rabotodava~ot mu dava samo 30% mese~no ili ovoj pat samo 50% apsolutno ne mu e vo prilog toj da ja intenvizira odnosno da ja zabrza disciplinskata postapka. </w:t>
      </w:r>
    </w:p>
    <w:p>
      <w:pPr>
        <w:pStyle w:val="Normal"/>
        <w:spacing w:before="60" w:after="0"/>
        <w:jc w:val="both"/>
        <w:rPr>
          <w:sz w:val="20"/>
        </w:rPr>
      </w:pPr>
      <w:r>
        <w:rPr>
          <w:sz w:val="20"/>
        </w:rPr>
        <w:t xml:space="preserve">Ponatamu ima{e u{te eden argument deka odnosno treba{e da se usoglasi Zakonot navodno za javni slu`benici so Zakonot za rabotni odnosi {to  e u{te edna sramna argumentacija, vo Zakonot za javni slu`benici  ima u{te edna sramna odredba vo koja {to vo disciplinskata komisija nema prestavnik na Sindikatot {to apsolutno ne garantira fer `albena procedura. Odnosno koj vo taa diciplinska komisija }e se gri`i dali se zemeni vo predvid iskazite i uka`uvawata na kaznetiot rabotnik. U{te edna{ se doveduvame vo situacija na kadija te tu`i, kadija te sudi. Rekov nema{e argumenti zo{to se 30%, nema argumenti nitu za toa zo{to se 50%. Naprotiv ova e samo u{te eden obid za bestramno trguvawe so rabotni~kite prava. Za `al, ova e edna nepodnosliva lesnotija na nosewe zakoni bez razmisluvawe edinstveno klimawe so glava i potvrduvawe na apsurdnite idei koi {to ovaa Vlada gi dobiva. Rekov na po~etokot vo izminatiot period sme svedoci na edna tendenciozna i namerna povreda na pravata na rabotnicite koja {to VMRO-DPMNE svesno im ja nanesuva. I ako se obidam da povle~am paralela, najasnata, najkonzistentnata politika {to VMRO-DPMNE kontinuirano ja vodi toa e kastrewe na rabotni~kite prava. Poni`uvawe na rabotnicite, flagrantno kr{ewe na nivnite prava. </w:t>
      </w:r>
    </w:p>
    <w:p>
      <w:pPr>
        <w:pStyle w:val="Normal"/>
        <w:spacing w:before="60" w:after="0"/>
        <w:jc w:val="both"/>
        <w:rPr>
          <w:sz w:val="20"/>
        </w:rPr>
      </w:pPr>
      <w:r>
        <w:rPr>
          <w:sz w:val="20"/>
        </w:rPr>
        <w:t>]e spomnam nekolku od prethodnite odredbi koi {to gi smeni ova parlamentarnoto mnozinstvo. Toa e skratuvawe na pravota na godi{en odmor so noseweto na katastrofalnoto zakonsko re{enie so koe im se dade pravoto na rabotodava~ite samite da odlu~uvaat dali }e im ovozmo`at godi{en odmor na svoite vraboteni. Ponatamu, sprotivno na interesite na vrabotenite, voveduvaweto na no}noto rabotewe vo tekot na 4 meseci godi{no za razlika od prethodnoto re{enie, so toa doveduvaj}i gi rabotnicite vo uslovi na dopolnitelen napor i sekako ote`nati uslovi za rabota.</w:t>
      </w:r>
    </w:p>
    <w:p>
      <w:pPr>
        <w:pStyle w:val="Normal"/>
        <w:spacing w:before="60" w:after="0"/>
        <w:jc w:val="both"/>
        <w:rPr>
          <w:sz w:val="20"/>
        </w:rPr>
      </w:pPr>
      <w:r>
        <w:rPr>
          <w:sz w:val="20"/>
        </w:rPr>
        <w:t>Ponatamu, re{enieto za dnevnata pauza rabotno vreme za vrabotenite koi rabotat samo pove}e od 6 ~asa {to direktno zna~i maltretirawe na ovaa grupa na rabotnici na toj na~in se stavaat vo situacija da mo`at da ja zagrozat svojata bezbednost me|utoa sekako mo`ebi da mu na{tetat na rabotniot proces.</w:t>
      </w:r>
    </w:p>
    <w:p>
      <w:pPr>
        <w:pStyle w:val="Normal"/>
        <w:spacing w:before="60" w:after="0"/>
        <w:jc w:val="both"/>
        <w:rPr>
          <w:sz w:val="20"/>
        </w:rPr>
      </w:pPr>
      <w:r>
        <w:rPr>
          <w:sz w:val="20"/>
        </w:rPr>
        <w:t xml:space="preserve">Ponatamu odrebata koja ovozmo`uva10 ~asa prekuvremena rabota, celosno odi na mo`nosta za anga`irawe na dopolnitelen broj na rabotnici, a so toa i eden vid na merka za namaluvawe na katastrofalno visokata stapka na nevrabotenost. [to drugo da ka`eme osven deka VMRO-DPMNE vodi organizirana hajka protiv rabotnicite. Se razbira ovde be{e i obidot, uspe{en dodu{e, za zadu{uvawe i omalova`uvawe na rabotni~kite prava, so namaluvaweto na reprezentativnosta od 20% na 10% vidovme {to se slu~i so dohodot za ishrana na prosvetnite rabotnici, gledame {to se slu~uva denes so izjavite na pretsedateli na sindikalni organizacii zatoa {to neli tie ne se pretstavnici na reprezentativni sindikati. Vrv na ovaa konzervativna desni~arska Vlada verojatno ne e iznenaduvawe antirabotni~ka Vlada e svirepiot ara~ {to go primenuva kon rabotnicite dodu{e i kon ekonomskite subjekti. Samo vo [tip vo edna nedela bea podneseni 1244 prijavi za nenavremeno prijava na danok so koja treba{e firmite da inkasiraat 7,5 milioni evra vo Buxetot na Republika Makedonija. V~era podnesovme Predlog zakon so koj {to baravme da se ukine odredbata da bidat kazneti prosvetnite rabotnici od 5 iljadi do 10 iljadi evra dokolku ne im uka`at na u~enicite i roditelite deka treba da ne gi o{tetuvaat u~ebnicite toa ne go prifativte, me|utoa isto taka ne prifativte i kazna za javnite funkcioneri na VMRO-DPMNE i rakovoditelite vo instituciite da snosat za sudir na interesi i korumpirano odnesuvawe i zloupotreba na javna funkcija koja {to se slu~uva{e vo izminatiot period vo Predlog zakonot za  Nacionalnata agencija za evropski obrazovni progami i mobilnost. Zna~i za va{ite funkcionieri ne mo`e kazna, me|utoa za rabotnicite mo`e kazna i toa e po`elno da ima kazni za rabotnicite, bidej}i na toj na~in inkasirate pari vo Buxetot na Republikata, za {tetnite i apsurdni proekti kako {to e Skopje 2014 koj {to o~igledno ne nosat ni{to dobro tuku samo generiraat konflikt i ni{to pove}e od toa. </w:t>
      </w:r>
    </w:p>
    <w:p>
      <w:pPr>
        <w:pStyle w:val="Normal"/>
        <w:spacing w:before="60" w:after="0"/>
        <w:jc w:val="both"/>
        <w:rPr>
          <w:sz w:val="20"/>
        </w:rPr>
      </w:pPr>
      <w:r>
        <w:rPr>
          <w:sz w:val="20"/>
        </w:rPr>
        <w:t>Za `al, i dene{nata Predlog izmena za Zakonot za rabotni odnosi e u{te eden obid za flagrantno kr{ewe na rabotni~kite prava, u{te eden obid da se  otvori u{te po{iroko vratata za pritisoci, maltretirawe i mobing vrz rabotnicite. Mnogu ~esto znaeme da ka`eme deka rabotnicite se dvi`e~ka sila vo edna ekonomija. Za `al, makedonskata ekonomija odamna stagnira i odi nanazad, verojatno vakviot tretman koj {to go imaat rabotnicit od svojata Vlada e edna od pri~inite. Ona {to najmnogu zagri`uva toa e drskosta i bestramnosta na ovaa Vlada {to ve}e po peti pat se obiduva i uspeva vo toa da gi skrati rabotni~kite prava. Site ovie pri~ini nie nema da go podr`ime ovoj zakon bidej}i ne bea dadeni i izdr`ani obrazlo`enijata i ne samo toa bidej}i se ova se kr{i direktno vrz grbot na rabotnicite.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a gospo|a Kiparizova Krstevska Anita, povelete.</w:t>
      </w:r>
    </w:p>
    <w:p>
      <w:pPr>
        <w:pStyle w:val="Normal"/>
        <w:spacing w:before="60" w:after="0"/>
        <w:jc w:val="both"/>
        <w:rPr/>
      </w:pPr>
      <w:r>
        <w:rPr>
          <w:b/>
          <w:sz w:val="20"/>
          <w:szCs w:val="20"/>
        </w:rPr>
        <w:t>Anita Kiparizova Krstevska:</w:t>
      </w:r>
      <w:r>
        <w:rPr>
          <w:sz w:val="18"/>
          <w:szCs w:val="18"/>
        </w:rPr>
        <w:t xml:space="preserve"> </w:t>
      </w:r>
      <w:r>
        <w:rPr>
          <w:sz w:val="20"/>
        </w:rPr>
        <w:t>Blagodaram potpretsedatelke.</w:t>
      </w:r>
    </w:p>
    <w:p>
      <w:pPr>
        <w:pStyle w:val="Normal"/>
        <w:spacing w:before="60" w:after="0"/>
        <w:jc w:val="both"/>
        <w:rPr>
          <w:sz w:val="20"/>
        </w:rPr>
      </w:pPr>
      <w:r>
        <w:rPr>
          <w:sz w:val="20"/>
        </w:rPr>
        <w:t>Vo diskusijata koja {to be{e pred malku, be{e napraven obid da se prika`e deka postoi flagrantno kr{ewe na rabotni~kite prava na rabotnicite na site rabotnici pri {to i pri prvoto ~itawe i sega gledam deka se pravat obidi od strana na opozicijata da se prika`e deka ne{to stra{no se slu~uva vo oblasta na rabotnite odnosi deka stanuva zbor za kr{ewe na rabotni~ki prava. Jas ovde bi ja potsetila kole{kata deka ne e taka kako {to se saka da se  pretstavi rabotata, zatoa {to stanuva ovde samo za utvrduvawe na visinata na nadomestokot i toa na odredba koja {to vo prethodniot period pri prvoto ~itawe be{e uka`ano deka e 30% a sega e zgolemen procentot na 50%. Zna~i stanuva zbor za regulirawe na nadomestokot i toa za strogo opredeleni slu~ai koga e izre~eno suspenzija i toa za slu~ai koga rabotnici go zagrozuvaat `ivotot ili zdravjeto na drugi rabotnici ili pak se o{tetuvaat sredstva kaj rabotodavecot. Koga prisustvoto na rabotnikot kaj rabotodava~ot {tetno }e se odrazi vrz raboteweto na rabotodava~ot, koga prisustvoto na rabotnikot onevozmo`uva utvrduvawe na odgovornosta za povreda na rabotnite obvrski ili vo slu~ai koga e pokrenata krivi~na postapka protiv rabotnikot od nadle`en organ za krivi~no delo storeno na rabota ili vo vrska so rabotata. Zna~i ne stanuva zbor za kr{ewe ili za kratewe na rabotni~kite prava na site rabotnici tuku samo na edna opredelena kategorija na rabotnici koja {to prethodno ja spomenav i samo za strogo opredeleni slu~ai. Zna~i ne treba da pravime fama deka ne{to stra{no se slu~uva deka e ne{to novo izmisleno deka e nekoj nov institut izmislen. Zna~i stanuva zbor za ve}e pospostanovena odredba koja {to bila i soglasno prethodnite zakoni za rabotni odnosi i koja {to ne e ni{to novo. Zna~i stanuva zbor samo za regulirawe na nadomestokot i toa za strogo opredeleni slu~ai. A pravoto na za{tita, ka`av i pri prvoto ~itawe, }e ka`am i sega po~ituvana kole{ke, nikoj ne mo`e da im go skrati na rabotnicite. Taka {to dokolku se utvrdi vo sudska postapka deka nekoj neopravdano izrekol prestanok na rabotniot odnos odnosno popularno nare~ena suspenzija vo toj slu~aj rabotnikot sekako ima pravo pred sudskite organi da pobara nadomestok 50% dokolku ne postoelo opravdano somnenie deka go storil deloto za koja {to mu e izre~ena suspenzijata. Da ne pravime fama okolu ne{to {to nema. A okolu sindikatite sekako deka mo`e da go ka`at misleweto, me|utoa ne stanuva zbor za nekoja odredba koja {to e od po{irok karakter za da se potrebni tolku diskusii i soglasnost od site. Blagodaram.</w:t>
      </w:r>
    </w:p>
    <w:p>
      <w:pPr>
        <w:pStyle w:val="Normal"/>
        <w:spacing w:before="60" w:after="0"/>
        <w:jc w:val="both"/>
        <w:rPr>
          <w:sz w:val="20"/>
          <w:szCs w:val="20"/>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ica Tu{eva Marinela, povelete.</w:t>
      </w:r>
    </w:p>
    <w:p>
      <w:pPr>
        <w:pStyle w:val="Normal"/>
        <w:spacing w:before="60" w:after="0"/>
        <w:jc w:val="both"/>
        <w:rPr/>
      </w:pPr>
      <w:r>
        <w:rPr>
          <w:b/>
          <w:sz w:val="20"/>
          <w:szCs w:val="20"/>
        </w:rPr>
        <w:t xml:space="preserve">Marinela Tu{eva: </w:t>
      </w:r>
      <w:r>
        <w:rPr>
          <w:sz w:val="20"/>
          <w:szCs w:val="20"/>
        </w:rPr>
        <w:t>Ova {to se slu~uva sega i ova {to go pravi VMRO-DPMNE na rabotnicite ne e samo stra{no, tuku toa e i u`asno. Zatoa {to so dene{nata izmena koja {to ja pravime na Zakonot za rabotni odnosi VMRO-DPMNE gazi vrz Ustavot, VMRO-DPMNE ja suspendira prezunkcijata na nevinost, go kaznuva rabotnikot pred voop{to da se doka`e deka e vinoven ili pak deka ne e vinoven za odredena rabota ili pak za odredeno dejstvo. I ne e to~no deka postoela i prethodna odredba vo Zakonot za rabotni odnosi za ovaa rabota bidej}i prethodno stoe{e deka zemaat nadomest od 100%, a sega ovoj nadomest na prvoto ~itawe go namalivte na 30% i seu{te ne ka`avte do sega zo{to go pravite od 30% na 50%. Blagodaram.</w:t>
      </w:r>
    </w:p>
    <w:p>
      <w:pPr>
        <w:pStyle w:val="Normal"/>
        <w:spacing w:before="60" w:after="0"/>
        <w:jc w:val="both"/>
        <w:rPr>
          <w:sz w:val="20"/>
          <w:szCs w:val="20"/>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 xml:space="preserve">Vesna Bendevska: </w:t>
      </w:r>
      <w:r>
        <w:rPr>
          <w:sz w:val="20"/>
          <w:szCs w:val="20"/>
        </w:rPr>
        <w:t>Blagodaram kole{ke Tu{eva.</w:t>
      </w:r>
    </w:p>
    <w:p>
      <w:pPr>
        <w:pStyle w:val="Normal"/>
        <w:spacing w:before="60" w:after="0"/>
        <w:jc w:val="both"/>
        <w:rPr>
          <w:sz w:val="20"/>
          <w:szCs w:val="20"/>
        </w:rPr>
      </w:pPr>
      <w:r>
        <w:rPr>
          <w:sz w:val="20"/>
          <w:szCs w:val="20"/>
        </w:rPr>
        <w:t>Pra{uvate zo{to, a odgovor ne dobivate. Zaradi toa {to zavr{i prvata faza od vodewe na zemjata od strana na premierot Gruevski. Prvata faza be{e proklamirana kako prerodbeni~ka, portokalova, so bledi nijansi na rozova, ama taa zavr{i, zavr{i so klasi~en neuspeh. Sega vleguvame vo klasi~na vtora faza na koja mo`eme da i dademe raboten naslov, pi{man faza, pi{man politika. Zna~i }e se odi po pat na obidi i gre{ki, a zavisi od reakcijata na javnosta. Zna~i prvo }e se donese pravilnik sekoe vozilo da poseduva protivpo`aren aparat od dve ili tri litri pa posle }e se slu{ne odjekot na javnosta, ne daj Bo`e ako ja zagrozuva brojkata na procentualnata poddr{ka na Gruevski, toga{ sleduva -pu - pu, faza ne va`i. Taka be{e i so otkupot na dvornite mesta, isto be{e i so Zakonot za pu{eweto. Taa e pak edna posuptilna pi{man faza politika koga namesto Vladata da izleze i da ka`e imavme gre{na procenka, prifa}ame reakcija od javnosta, toga{ se teraat pratenicite od VMRO-DPMNE, kako kolegata \or~ev, za Zakonot za pu{ewe. Neli prvin be{e rigiden i rigorozen, ama zaradi reakciite na javnosta se popu{tija stegite i ne toa deka Vladata saka, Vladata e bezgre{na, nudi bezre{ni predlozi, tuku taka predlagaat nezavisnite pratenici od VMRO-DPMNE, ili pak so kole{kata Gelova. Ne deka Vladata ne saka Sobranieto da gi gleda revizorskite izve{tai, toa e predlog na Sowa Gelova i toa e taka nare~ena pi{man politika.</w:t>
      </w:r>
    </w:p>
    <w:p>
      <w:pPr>
        <w:pStyle w:val="Normal"/>
        <w:spacing w:before="60" w:after="0"/>
        <w:jc w:val="both"/>
        <w:rPr>
          <w:sz w:val="20"/>
          <w:szCs w:val="20"/>
        </w:rPr>
      </w:pPr>
      <w:r>
        <w:rPr>
          <w:sz w:val="20"/>
          <w:szCs w:val="20"/>
        </w:rPr>
        <w:t>Po~ituvani kolegi, so rabotni~kite prava ne smeeme da igrame. Ne smeat da bidat predmet na potkusuruvawe ili licitirawe i kako {to govore{e i potpretsedatelkata, ajde da govorime koj procent, ima edna igra, decata ja vikaat - tikvata mi rodi, mi rodi, pa dve, tri, pet, }e licitirame.</w:t>
      </w:r>
    </w:p>
    <w:p>
      <w:pPr>
        <w:pStyle w:val="Normal"/>
        <w:spacing w:before="60" w:after="0"/>
        <w:jc w:val="both"/>
        <w:rPr>
          <w:sz w:val="20"/>
          <w:szCs w:val="20"/>
        </w:rPr>
      </w:pPr>
      <w:r>
        <w:rPr>
          <w:sz w:val="20"/>
          <w:szCs w:val="20"/>
        </w:rPr>
        <w:t>Samiot zamenik minister za trud i socijalna politika znae deka ne ~eka ogromna rabota vo izmeni i harmonizacija na trudovoto zakonodavstvo. U{te 40-tina direktivi, ako ne gre{am, a blizu sum do brojkata, treba da gi inkorporirame vo na{eto trudovo zakonodavstvo. Me|utoa, ako site gi vidite zna~at dve raboti, obezbeduvawe na {irok opseg na rabotni~ki prava so, se razbira, strogo definirani precizni rabotni obvrski,ni{to pove}e. Zatoa spored mene e klasi~no licemerie koga pratenicite od VMRO-DPMNE, osobeno od kolegata Kitanoski slu{ame ne{to koe apsolutno ne sodejstvuva so stvarnosta. Zamislete sega VMRO-DPMNE, taman na ~etirigodi{ninata od svoeto vladeewe, se seti deka nepravedno, soglasno ~lenot 83, se staveni vo ponepovolna polo`ba rabotnicite koi se na boleduvawe, ~ista notorna manipulacija so fakti. I na sednica na Komisijata za trud i socijalna politika go postaviv pra{aweto, ako bilo toa taka, ako e toa stavot na ovaa portokalova "prerodbeni~ka Vlada", zo{to toga{ ne go iskoristivte do sega ~etiri pati izmenuvaweto na Zakonot za rabotni odnosi i da predlo`evte izmeni vo ~lenot 83. Toa VMRO-DPMNE, ne go predlo`i nitu Vladata, nitu pak nekoj osvesten visok pretstavnik so nezavisna mo} na mislewe, pretstavnik od VMRO-DPMNE, i tuka le`i manipulacijata. Manipulacijata zna~i deka vo edna ista zemja imame eden kup zakonski re{enija a koi vo opredeleni svoi delovi reguliraat rabotni odnosi. Zamislete ima edni pravila za rabotni odnosi kaj vrabotenite za vnatre{ni raboti, sosema drugi kaj vrabotenite vo armija, donesovme Zakon za slu`ba vo armijata. Zakonot za dr`aven slu`benici ne e do kraj kompatibilen so Zakonot za javni slu`benici, iako populacijata na dr`avni slu`benici e pod mno`estvo, matemati~ki da se izrazam, na populacijata od javni slu`benici, ama zaedni~ki imenitel na site ovie zakoni mora da bide osnovniot sistemski Zakon za rabotni odnosi. Ne smeeme da vlezeme vo faza kade }e nosime zakoni koi ne se kompatibilni edni so drugi, bidej}i da gi doneseme, po~ituvan zamenik minister za trud i socijalna politika i da go doneseme Zakonot za javni slu`benici kade Manevski vo ~lenot 50 predvidel, javen slu`benik koj privremeno }e se otstrani od rabotno mesto, da prima 30% od poslednata plata toga{ bidej}i e vo funkcija postoe~kiot Zakon za rabotni odnosi, a pravniot sistem veli ako postojat dve zakonski re{enija, sekoga{ se zema predvid popovolnoto za rabotnikot. Tokmu zaradi toa na ~uenata sednica na Vlada, na 26 januari, zaradi `elbata na Manevski da vr{i opstrukcija i klasi~en politi~ki pritisok vrz javnata slu`ba, Ministerstvoto za trud i socijalna politika dobilo naredba odnosno zadol`enie da go izmeni sistemskiot Zakon za rabotni odnosi to~no vo ~lenot 83 i "da go namali nadomestokot na plata, predviden vo ~lenot 83, od 100 na 30%". [to vi se slu~uva sega? Se javija nezavisni misliteli od VMRO-DPMNE na Komisijata za trud i socijalna politika i rekoa ne, 30% e malku, }e bide 50%. Sega {to pravime, pak imame neusoglaseno zakonodavstvo. Do koga }e zasedavame i na sednici na rabotni tela i na plenarni sednici, da igrame igra~ki so rabotni~kite prava i pritoa apsolutno da ne zememe predvid deka, makar i na hartija, postoi mo`nost da se ~ue glasot na Sindikatot.</w:t>
      </w:r>
    </w:p>
    <w:p>
      <w:pPr>
        <w:pStyle w:val="Normal"/>
        <w:spacing w:before="60" w:after="0"/>
        <w:jc w:val="both"/>
        <w:rPr>
          <w:sz w:val="20"/>
          <w:szCs w:val="20"/>
        </w:rPr>
      </w:pPr>
      <w:r>
        <w:rPr>
          <w:sz w:val="20"/>
          <w:szCs w:val="20"/>
        </w:rPr>
        <w:t>Po~ituvani kolegi, VMRO-DPMNE ~etiri pati go izmeni sistemskiot zakon od 2005 godina. Mislite li deka bil naiven zakonodavecot vo 2005 godina koga predvidel "rabotnik otstranet od rabota dodeka te~e postapkata i dodeka se donese odluka za otkaz, prima polna plata". Toa be{e edna od merkite na za{tita na rabotni~kite prava od manipulacija od strana na rabotodavecot. Ne e slu~jna merkata predvidena vo ~lenot 83, kako {to ne e slu~ajno nitu va{eto barawe za namaluvawe na 30%, nitu pak na kolegite od VMRO-DPMNE, za 50%. Toa e proizveduvawe na veter i magla. No, da ve potsetam, sami bevte kolegi vo 2008 godina koga bez prisustvo na opozicijata go udrivte satarot na rabotni~kite prava i toga{ za prv pat go izbri{avte ~lenot 98 koj mnogu korenspondira so sega{nite izmeni.</w:t>
      </w:r>
    </w:p>
    <w:p>
      <w:pPr>
        <w:pStyle w:val="Normal"/>
        <w:spacing w:before="60" w:after="0"/>
        <w:jc w:val="both"/>
        <w:rPr>
          <w:sz w:val="20"/>
          <w:szCs w:val="20"/>
        </w:rPr>
      </w:pPr>
      <w:r>
        <w:rPr>
          <w:sz w:val="20"/>
          <w:szCs w:val="20"/>
        </w:rPr>
        <w:t>Vo ~lenot 98, zaradi za{tita na rabotni~kite prava, be{e predvideno slednoto: ako rabotodava~ot go otka`e dogovorot na nekoj rabotnik, toga{ edna godina, se razbira so obrazlo`enie deka nema potreba od takvo rabotno mesto, ne smee{e da primi rabotnik na ispraznetoto rabotno mesto. I vo stavot 2 be{e predvideno, dokolku vo taa godina dena se javi potreba od rabotnik, rabotnikot koj go izgubil rabotnoto mesto, dobiva{e prednost. Na {to ve potse}a ova? Na ona {to se slu~uva vo poslednite 4 godini vo site oblasti vo celo rabotodavstvo, osobeno kaj dr`avnite i javnite slu`benici. Rabotodava~ot }e go ispu{ti profesionalecot, ne postoi pove}e ~lenot 98. Kako prv ~ekor, pretpostavuvam, zaradi reakcija od javnosta i od sindikatite, }e ja koristi merkata od ~lenot 83, }e go otstrani od rabota, }e mu skrati, sega e seedno dali 50 ili 70% od plata i }e go dr`i na sten baj, ama ako dojdat i ako se pribli`at izbori, toga{ se znae koja }e bide cenata za da se vrati na rabotnoto mesto. Na ovoj na~in poka`uvame deka rabotni~kite prava, bidej}i VMRO-DPMNE klasi~no gi namaluva rabotni~kite prava, vo 2010 godina, pretpostavuvam deka }e ja ukinete i rabotni~kata klasa. Vi se namaluvaat rabotnite mesta, problemot so razre{uvawe na nevrabotenosta ve{ta~ki }e ja re{avate so vakvi metodi i merki. Blagodaram.</w:t>
      </w:r>
    </w:p>
    <w:p>
      <w:pPr>
        <w:pStyle w:val="Normal"/>
        <w:spacing w:before="60" w:after="0"/>
        <w:jc w:val="both"/>
        <w:rPr>
          <w:sz w:val="20"/>
          <w:szCs w:val="20"/>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Tome ^ingovski, povelete.</w:t>
      </w:r>
    </w:p>
    <w:p>
      <w:pPr>
        <w:pStyle w:val="Normal"/>
        <w:spacing w:before="60" w:after="0"/>
        <w:jc w:val="both"/>
        <w:rPr/>
      </w:pPr>
      <w:r>
        <w:rPr>
          <w:b/>
          <w:sz w:val="20"/>
          <w:szCs w:val="20"/>
        </w:rPr>
        <w:t xml:space="preserve">Tome ^ingovski: </w:t>
      </w:r>
      <w:r>
        <w:rPr>
          <w:sz w:val="20"/>
          <w:szCs w:val="20"/>
        </w:rPr>
        <w:t>Blagodaram.</w:t>
      </w:r>
    </w:p>
    <w:p>
      <w:pPr>
        <w:pStyle w:val="Normal"/>
        <w:spacing w:before="60" w:after="0"/>
        <w:jc w:val="both"/>
        <w:rPr>
          <w:sz w:val="20"/>
          <w:szCs w:val="20"/>
        </w:rPr>
      </w:pPr>
      <w:r>
        <w:rPr>
          <w:sz w:val="20"/>
          <w:szCs w:val="20"/>
        </w:rPr>
        <w:t>Po~ituvan zamenik minister, prvoto pra{awe {to mi doa|a na pamet vo ovoj moment a i na prvoto ~itawe na ovoj zakon, be{e zo{to voop{to se menuva ovoj ~len. Obrazlo`enieto koe go imate dadeno ne vi dr`i, vidovte i sami i so amandmanot od parlamentarnoto mnozinstvo vidovme deka obrazlo`enieto voop{to ne vi dr`i. Ne dr`i i toa {to po~ituvanite kolegi od vlasta koi se trudea da ka`at deka ova e samo pravewe razlika me|u onie {to se ima pretpostavka deka treba da bidat sankcionirani odnosno vo delot na svoeto rabotewe i ne rabotewe treba da se vodi postapka i od toa da proizleze dali tie }e bidat kazneti so namaluvawe na plata za 10%, 20% ili }e proizleze so nekoja druga pari~na kazna, ili na krajot na krai{tata so otkazno re{enie, so onie koi "~esno" se trudat i go zarabotuvaat svoeto par~e leb i velite deka ne treba da zemaat i ednite i drugite identi~na plata, deka ovie na nekoj na~in treba da gi oddelime od niv i da gi sankcionirame, pritoa ne vodej}i smetka da go ograni~ime i brojot na denovi kolku }e trae ova istra`uvawe na tie "obvineti", vraboteni lica. I toa ne dr`i, me|utoa pratenicite od mnozinstvoto odlu~ija deka, ne znam po koj kriterium, prvo od strana na Vladata be{e dadeno da zemaat plata od 30%, a u{te pomalku ne mi e jasno po koj kriterium, spored pratenicite od mnozinstvoto, baraat taa plata da bide 50%. Koja e razlikata sega {to ja napravivte, koe e ispituvaweto ili analizite koi poka`aa popozitivni rezultati, nie toa ne go vidovme, nitu obrazlo`enieto {to go dadoa na mati~nata komisija, dr`e{e, pa ottuka da proizleze ne{to.</w:t>
      </w:r>
    </w:p>
    <w:p>
      <w:pPr>
        <w:pStyle w:val="Normal"/>
        <w:spacing w:before="60" w:after="0"/>
        <w:jc w:val="both"/>
        <w:rPr>
          <w:sz w:val="20"/>
          <w:szCs w:val="20"/>
        </w:rPr>
      </w:pPr>
      <w:r>
        <w:rPr>
          <w:sz w:val="20"/>
          <w:szCs w:val="20"/>
        </w:rPr>
        <w:t xml:space="preserve">Pra{av i na prvata plenarna sednica, koga be{e prvoto ~itawe i sega }e go postavam toa pra{awe, {to so onie vraboteni koi zemaat 3500 denari plata i toa ja zemaat edna{ na devet meseci. Takov e slu~ajot so 1500 vraboteni, eve jas }e zboruvam za gradot od kade doa|am. Takov e slu~ajot so Fabrikata EMO. Svedoci ste i vie, znaat i pratenicite, site, ne samo od ohridskiot region. Ima i druga kategorija na rabotnici vo EMO koi 2-3 godini voop{to ni{to ne zemaat. Zna~i tie gi podelivte vo DOOEL i tamu jaka im du{a na lu|eto i vo DOOEL {to funkcionira i vo DOOEL {to ne funkcionira. Za niv vie go imate primeneto ~lenot 83, 100% gi imate kazneto so toa {to odat na rabota, po 2-3 godini ne zemaat plata. </w:t>
      </w:r>
    </w:p>
    <w:p>
      <w:pPr>
        <w:pStyle w:val="Normal"/>
        <w:spacing w:before="60" w:after="0"/>
        <w:jc w:val="both"/>
        <w:rPr>
          <w:sz w:val="20"/>
          <w:szCs w:val="20"/>
        </w:rPr>
      </w:pPr>
      <w:r>
        <w:rPr>
          <w:sz w:val="20"/>
          <w:szCs w:val="20"/>
        </w:rPr>
        <w:t>Ajde sega so onie {to zemaat plata. Zna~i zemaat 3500 denari plata edna{ na devet meseci.  Ne daj Bo`e eden od tie vraboteni }e napravi nekakov si prekr{ok, spored ~lenot 83 i sega ~ovekot treba da go sankcionirame i treba da zema, odime po dopolnetiot predlog, ne odime po ona {to be{e va{iot predlog, odime po predlogot {to po~ituvanite pratenici od mnozinstvoto go dadoa, 50% od negovite li~ni primawa. Toa }e bide to~no 1750 denari. Ne go kaznuvate samo vraboteniot, gi kaznuvate i negovoto semejstvo i negovoto opkru`uvawe voop{to. Ili ako, gospodine zamenik minister, mu garantirate deka }e mu davate 1750 denari kazneti poeni, velam sega, polovina plata, ama da mu gi davate redovno, toj }e bide presre}en, podobro }e mu e otkolku 3500 denari na devet meseci. Videte sega vo kakov apsurd ja nosite situacijava. Samo da mu garantirate deka redovno }e gi zema 1750 denari, toj e spremen da gi napravi site ovie prekr{oci koi gi imate navedeno kako obrazlo`enie za izmenuvawe i dopolnuvawe na ovoj zakon. ^ovekot }e bide spremen da napravi sekakva ludorija samo da gi zema i tie pari.</w:t>
      </w:r>
    </w:p>
    <w:p>
      <w:pPr>
        <w:pStyle w:val="Normal"/>
        <w:spacing w:before="60" w:after="0"/>
        <w:jc w:val="both"/>
        <w:rPr>
          <w:sz w:val="20"/>
          <w:szCs w:val="20"/>
        </w:rPr>
      </w:pPr>
      <w:r>
        <w:rPr>
          <w:sz w:val="20"/>
          <w:szCs w:val="20"/>
        </w:rPr>
        <w:t xml:space="preserve">Ne vi dr`i ni toa. Zna~i ni edno od va{ite obrazlo`enija, nie edno od ona {to se obidovte da napravite, da ubla`ite deka Vladata zgre{ila pa sega dobrite pratenici toa go koregiraat ne dr`i. </w:t>
      </w:r>
    </w:p>
    <w:p>
      <w:pPr>
        <w:pStyle w:val="Normal"/>
        <w:spacing w:before="60" w:after="0"/>
        <w:jc w:val="both"/>
        <w:rPr>
          <w:sz w:val="20"/>
          <w:szCs w:val="20"/>
        </w:rPr>
      </w:pPr>
      <w:r>
        <w:rPr>
          <w:sz w:val="20"/>
          <w:szCs w:val="20"/>
        </w:rPr>
        <w:t xml:space="preserve">Sega }e ve potsetam i za eden drug primer. Pred izborite zaposlivte odptiliak 10 do 15 iljadi lu|e vo pove}e objekti vo Republika Makedonija koi rabotea na  arheolo{ki iskopuvawa. Tie lu|e rabotea ~esno i po{teno, apsolutno ne napravija ni edno zlodelo nitu nekoe prekr{uvawe {to bi bilo dle od ova va{e obrazlo`enie, i {to se slu~i so niv sega. Prvata plata ja zemaa, a narednite 3-4 seu{te gi ~ekaat da gi zemat. Ne e nitu spored ~lenot 83 od ovoj zakon,ne e nitu spored drugo,  lu|eto ~ekaat u{te da  zemat nekoj denar plata. Zo{to ne zemaat? Zatoa {to sega gi viknale eden po eden  rabotodava~ite i gi pra{uvaat dali nekoj od niv e korisnik na socijalna pomo{, pa do kolku e korisnik na socijalna pomo{ za toa {to rabotel ne  mu sleduva ni{to. Takvi lu|e jas poznavam 600 lu|e, toa se 600 semejstva koi stradaat za leb. Zo{to koga do{le da rabotat ne se postavilo toa pra{awe dali ste primatel na socijalna pomo{? Da. Vo toj slu~aj ili }e se otka`e{ od ednoto ili od drugoto, pa }e raboti{, a ne posle 5 meseci aktivna rabota mu go postavuvate toa pra{awe i go postavuvate toj uslov. Jas neslu~ajno go ka`uvam ova, za da go pvorzam so ~lenot 83, zo{to se nosat ovie izmeni. Imeno, za da mo`e mnogu polesno da se manipulira so gra|anite, so vrabotenite, samo zatoa. Zatoa gi ka`uvav ovie primeri, za da bide mnogu pojasno koi se na~inite i koi se metodite. Sega bez nekoe posebno obrazlo`enie sekoj eden vraboten mo`e da bide pod somne` na rabotodava~ot deka go prekr{il praviloto na rabotewe vo negovata firma i }e bide pod sankcija na neopredeleno vreme, ne znaeme kolku, mo`e }e bide 6-7 meseci ili do denot na glasawe. Koga na denot na glasawe }e go ostvari ona ne sopstveno pravo tuku ona {to vie }e mu go ka`ete, toga{ }e se prekine i postapkata i }e se vrati na cela plata. Taka e i so onie rabotnici vo EMO, gi koristite gra|anite, ne samo ovie vraboteni tuku site gra|ani da imate mehanizam da mo`ete da gi koristite samo kako edna obi~na glasa~ka ma{inerija i ni{to pove}e, za da mo`ete slobodno da sedite tuka i da gi tro{ite narodnite pari. Samo toa, ni{to drugo. Jas ne gledam ni{to drugo vo ovie izmeni i dopolnuvawa vo ovoj ~len. Ako ne e toa, izlezete argumentirano, ka`ete deka ova se pravi zaradi toa i toa. Ako dr`i, zo{to da ne go poddr`ime, koi se pri~inite nie od opozicijata ni{to dobro da ne poddr`ime. Eve, ka`ete edna pri~ina, zatoa [to sme opozicija i samo da kritikuvame? Eve vi davame konkretni re{enija, eve vi postavuvam konkretni pra{awa, dajte odgovor na konkretnite pra{awa, dali seto ova ne e za da se manipulira so gra|anite. Ako ne e, podobrete ja, potrudete se da ja podobrite situacijata na vrabotenite vo AD. EMO, potrudete se da ja podobrite situacijata, odnosno ne da ja podobrite, da im isplatite na lu|eto koi rabotele na ovie arhielo{ki iskopini, potrudete se da im isplatite se {to im dolguvate. Nivnoto, srabotenoto, ne drugo. I toga{ }e doka`ete deka mo`ebi nie gre{ime. A vaka na ovoj na~in so va{eto mol~ewe, so va{iot na~in na odnesuvawe , so vakvite bedni {turi obrazlo`enija, jas mislam deka nikade ne ja vodite Republika Makedonija, ja vodite samo vo propast. Taka ste trgnale i mislam deka taka }e prodol`ite. Izmeni vo va{iot na~in na odnesuvawe i vo va{iot na~in na rabotewe jas ne o~ekuvam, me|utoa, toa e {to e.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Bidej}i e isrpena listata na priajveni za zbor, konstatiram deka pretresot po ~lenot 1 e zavr{en.</w:t>
      </w:r>
    </w:p>
    <w:p>
      <w:pPr>
        <w:pStyle w:val="Normal"/>
        <w:spacing w:before="60" w:after="0"/>
        <w:jc w:val="both"/>
        <w:rPr>
          <w:sz w:val="20"/>
          <w:szCs w:val="20"/>
        </w:rPr>
      </w:pPr>
      <w:r>
        <w:rPr>
          <w:sz w:val="20"/>
          <w:szCs w:val="20"/>
        </w:rPr>
        <w:t>Ve izvestuvam deka pratenicite Stanka Anastasova, Mile Andonov, Vesna Bendevska, Vlado Bu~kovski, Slavica Grkovska Lo{kova, Mende Dinevski, Cvetanka Ivanova, Igor Ivanovski, Jani   Makraduli, Goran Min~ev, Marjan~o Nikolov, Andrej Petrov i Emilijan Stankovi}, Goran Sugarevski, Marinela Tu{eva, Nikola ]urk~iev, Tome ^ingovski i Radmila [ekerinska podnesoa amandman na ~len 1 po koj Vladata ne se proiznela.</w:t>
      </w:r>
    </w:p>
    <w:p>
      <w:pPr>
        <w:pStyle w:val="Normal"/>
        <w:spacing w:before="60" w:after="0"/>
        <w:jc w:val="both"/>
        <w:rPr>
          <w:sz w:val="20"/>
          <w:szCs w:val="20"/>
        </w:rPr>
      </w:pPr>
      <w:r>
        <w:rPr>
          <w:sz w:val="20"/>
          <w:szCs w:val="20"/>
        </w:rPr>
        <w:t>Otvorm pretres po amandmanot na ~len 1, podnesen od Stanka Anastasova, Mile Andonov, Vesna Bendevska, Vlado Bu~kovski, Slavica Grkovska Lo{kova, Mende Dinevski, Cvetanka Ivanova, Igor Ivanovski, Jani   Makraduli, Goran Min~ev, Marjan~o Nikolov, Andrej Petrov i Emilijan Stankovi}, Goran Sugarevski, Marinela Tu{eva, Nikola ]urk~iev, Tome ^ingovski i Radmila [ekerinska pod arhivski broj 07-731/12.</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zamenikot minister za trud i socijalna politika, povelete.</w:t>
      </w:r>
    </w:p>
    <w:p>
      <w:pPr>
        <w:pStyle w:val="Normal"/>
        <w:spacing w:before="60" w:after="0"/>
        <w:jc w:val="both"/>
        <w:rPr/>
      </w:pPr>
      <w:r>
        <w:rPr>
          <w:b/>
          <w:sz w:val="20"/>
          <w:szCs w:val="20"/>
        </w:rPr>
        <w:t>Spiro Ristovski:</w:t>
      </w:r>
      <w:r>
        <w:rPr>
          <w:sz w:val="20"/>
          <w:szCs w:val="20"/>
        </w:rPr>
        <w:t xml:space="preserve"> Blagodaram potpretsedatelke.</w:t>
      </w:r>
    </w:p>
    <w:p>
      <w:pPr>
        <w:pStyle w:val="Normal"/>
        <w:spacing w:before="60" w:after="0"/>
        <w:jc w:val="both"/>
        <w:rPr>
          <w:sz w:val="20"/>
          <w:szCs w:val="20"/>
        </w:rPr>
      </w:pPr>
      <w:r>
        <w:rPr>
          <w:sz w:val="20"/>
          <w:szCs w:val="20"/>
        </w:rPr>
        <w:t>Za nas ovoj amandman ne e prifatliv od pri~ina {to e daleku od re{enieto koe nie kako Vlada go imame predvideno. Smetam deka ona re{enie koe e prifateno od strana na Komisijata gi zadovoluva potrebnite standardi i osnovnata  cel so koja nie kako Vlada postapivme vo odnos na ovaa izmena na Zakonot, taka {to amandmanot za nas e neprifatliv.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Vrz osnova na ~len 156 stav 7 od Delovnikot na Sobranieto samo podnositelot na amandmanot mo`e da dade obrazlo`enie i da govori po amandmnaot vo traewe od tri minuti.</w:t>
      </w:r>
    </w:p>
    <w:p>
      <w:pPr>
        <w:pStyle w:val="Normal"/>
        <w:spacing w:before="60" w:after="0"/>
        <w:jc w:val="both"/>
        <w:rPr>
          <w:sz w:val="20"/>
          <w:szCs w:val="20"/>
        </w:rPr>
      </w:pPr>
      <w:r>
        <w:rPr>
          <w:sz w:val="20"/>
          <w:szCs w:val="20"/>
        </w:rPr>
        <w:t>Povikuvam eden od podnositelite na amandmanot, do kolku saka da dade obrazlo`enie ili da govori po amandmanot vo vremetraewe od tri minuti da se prijavi za zbor.</w:t>
      </w:r>
    </w:p>
    <w:p>
      <w:pPr>
        <w:pStyle w:val="Normal"/>
        <w:spacing w:before="60" w:after="0"/>
        <w:jc w:val="both"/>
        <w:rPr/>
      </w:pPr>
      <w:r>
        <w:rPr>
          <w:b/>
          <w:sz w:val="20"/>
          <w:szCs w:val="20"/>
        </w:rPr>
        <w:t xml:space="preserve">Cvetanka Ivanova: </w:t>
      </w:r>
      <w:r>
        <w:rPr>
          <w:sz w:val="20"/>
          <w:szCs w:val="20"/>
        </w:rPr>
        <w:t xml:space="preserve">Blagodaram. </w:t>
      </w:r>
    </w:p>
    <w:p>
      <w:pPr>
        <w:pStyle w:val="Normal"/>
        <w:spacing w:before="60" w:after="0"/>
        <w:jc w:val="both"/>
        <w:rPr>
          <w:sz w:val="20"/>
          <w:szCs w:val="20"/>
        </w:rPr>
      </w:pPr>
      <w:r>
        <w:rPr>
          <w:sz w:val="20"/>
          <w:szCs w:val="20"/>
        </w:rPr>
        <w:t>Prateni~kata grupa na SDSM ne lavira so svoite predlozi i so svoite stavovi, tuku amandmanot go podnesovme za da ja doka`eme apsurdnosta na parlamentarnoto mnozinstvo i na Vladata vo licitiraweto so pravata, rabotni~kite prava so brojki i procenti. Da potsetam samo, vo osnovniot Zakon, predlog za izmeni na Zakonot za rabotni odnosi, a po odluka na Vladata na Republika Makedonija, procentot na plata vo slu~aj na privremena oddale~enost od rabota zaradi  pokrenuvawe na disciplinska postapka be{e predlo`en na 30%. Na pra{awe na opozicijata zo{to ne se po~ituva baraweto na Sindikatot ili dali e pra{an Sindikatot, zo{to ne se po~ituva presumpcijata na nevinost i zo{to voop{to se predlaga vakvo izmenuvawe na Zakonot za rabotni odnosi i u{te edno vo mno{tvoto uskratuvawa na rabotni~kite prava, be{e odgovoreno deka se postapuva na ovoj na~in za da se zabrzaat disciplinskite postapki, zamislete. A na pra{awe so {to mo`e rabotnikot da deluva na zabrzuvawe na disciplinskite postapki ne ni be{e odgovoreno i zo{to za zabrzuvawe na disciplinskite postapki potrebno e da se kazni rabotnikot ako se e vo racete na rabotodava~ot. Podocna ne opozicijata tuku parlamentarnoto mnozinstvo, bidej}i be{e izlo`eno na pritisok od opozicijata i javnosta lavira, go promeni svojot stav i na podnesen amandman od Komisijata sega procentot na plata na rabotnikto pri privremeno oddale~uvawe zaradi disciplinska povreda, osnovano somnevawe za disciplinska povreda, go smeni na 50%. Znaejki ja zakonskat aprocedura, odnosno delovni~kata procedura, so edna edinstvena cel, da vidime do kade }e odite so licitiraweto, go podnesovme ovoj amandman.</w:t>
      </w:r>
    </w:p>
    <w:p>
      <w:pPr>
        <w:pStyle w:val="Normal"/>
        <w:spacing w:before="60" w:after="0"/>
        <w:jc w:val="both"/>
        <w:rPr>
          <w:sz w:val="20"/>
          <w:szCs w:val="20"/>
        </w:rPr>
      </w:pPr>
      <w:r>
        <w:rPr>
          <w:sz w:val="20"/>
          <w:szCs w:val="20"/>
        </w:rPr>
        <w:t>Po~ituvan gospodine minister, mo`evte da se premislite i da stigneme do 80%, pa }e prodol`evme nie kako opozicija ponatamu da se borime za pravoto od 100% koe im pripa|a na rabotnicite zatoa {to se nevini, seu{te ne e doka`ana vinata i zatoa {to ne po nivna vina }e bidat oddale~eni i zatoa {to seu{te se nevini i ima presumpcija na nevinost, vinata ne e doka`ana. Nema da vi go dademe toa zadovolstvo da glasate, nie }e go povle~eme amandmanot, zatoa {to svojata cel koja {to ja imavme ja postignavm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 povlekuvate amandmanot?</w:t>
      </w:r>
    </w:p>
    <w:p>
      <w:pPr>
        <w:pStyle w:val="Normal"/>
        <w:spacing w:before="60" w:after="0"/>
        <w:jc w:val="both"/>
        <w:rPr/>
      </w:pPr>
      <w:r>
        <w:rPr>
          <w:b/>
          <w:sz w:val="20"/>
          <w:szCs w:val="20"/>
        </w:rPr>
        <w:t>Cvetanka Ivanova:</w:t>
      </w:r>
      <w:r>
        <w:rPr>
          <w:sz w:val="20"/>
          <w:szCs w:val="20"/>
        </w:rPr>
        <w:t xml:space="preserve"> D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statiram deka predlaga~ite go povlekoa amandmanot.</w:t>
      </w:r>
    </w:p>
    <w:p>
      <w:pPr>
        <w:pStyle w:val="Normal"/>
        <w:spacing w:before="60" w:after="0"/>
        <w:jc w:val="both"/>
        <w:rPr>
          <w:sz w:val="20"/>
          <w:szCs w:val="20"/>
        </w:rPr>
      </w:pPr>
      <w:r>
        <w:rPr>
          <w:sz w:val="20"/>
          <w:szCs w:val="20"/>
        </w:rPr>
        <w:t>Poradi toa {to Sobranieto ne usvoi nitu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61 pratenik. Od niv za Predlogot na zakonot glasaa 56, vozdr`ani nema, 5 pratenici glasaa protiv.</w:t>
      </w:r>
    </w:p>
    <w:p>
      <w:pPr>
        <w:pStyle w:val="Normal"/>
        <w:spacing w:before="60" w:after="0"/>
        <w:jc w:val="both"/>
        <w:rPr>
          <w:sz w:val="20"/>
          <w:szCs w:val="20"/>
        </w:rPr>
      </w:pPr>
      <w:r>
        <w:rPr>
          <w:sz w:val="20"/>
          <w:szCs w:val="20"/>
        </w:rPr>
        <w:t>Konstatiram deka Sobranieto go donese Zakonot za izmenuvawe na Zakonot za rabotni odnosi.</w:t>
      </w:r>
    </w:p>
    <w:p>
      <w:pPr>
        <w:pStyle w:val="Normal"/>
        <w:spacing w:before="60" w:after="0"/>
        <w:jc w:val="both"/>
        <w:rPr>
          <w:b/>
          <w:b/>
          <w:sz w:val="20"/>
          <w:szCs w:val="20"/>
        </w:rPr>
      </w:pPr>
      <w:r>
        <w:rPr>
          <w:b/>
          <w:sz w:val="20"/>
          <w:szCs w:val="20"/>
        </w:rPr>
        <w:t>Minuvame na to~kata 23 - Dopolnet Predlog na zakon za izmenuvawe i dopolnuvawe na Zakonot za izvr{uvawe - vtoro ~itawe.</w:t>
      </w:r>
    </w:p>
    <w:p>
      <w:pPr>
        <w:pStyle w:val="Normal"/>
        <w:spacing w:before="60" w:after="0"/>
        <w:jc w:val="both"/>
        <w:rPr>
          <w:sz w:val="20"/>
          <w:szCs w:val="20"/>
        </w:rPr>
      </w:pPr>
      <w:r>
        <w:rPr>
          <w:sz w:val="20"/>
          <w:szCs w:val="20"/>
        </w:rPr>
        <w:t>Dopolnetiot predlog na Komisijata za politi~ki sistem i odnosi me|u zaednicite kako mati~no rabotno telo i na Zakonodavno-pravnata komisija vi e dostaven.</w:t>
      </w:r>
    </w:p>
    <w:p>
      <w:pPr>
        <w:pStyle w:val="Normal"/>
        <w:spacing w:before="60" w:after="0"/>
        <w:jc w:val="both"/>
        <w:rPr/>
      </w:pPr>
      <w:r>
        <w:rPr>
          <w:sz w:val="20"/>
          <w:szCs w:val="20"/>
        </w:rPr>
        <w:t>Vrz osnova na ~len 156 stav 1 od Delovnikot na Sobranieto, na vtoroto ~itawe na sednicata na Sobranieto se vodi pretres samo po ~lenovite 7, 19, 22, 24, 25, 27, 34, 53 i 55 {to se izmeneti so amandmani na rabotnite tela.</w:t>
      </w:r>
    </w:p>
    <w:p>
      <w:pPr>
        <w:pStyle w:val="Normal"/>
        <w:spacing w:before="60" w:after="0"/>
        <w:jc w:val="both"/>
        <w:rPr/>
      </w:pPr>
      <w:r>
        <w:rPr>
          <w:sz w:val="20"/>
          <w:szCs w:val="20"/>
        </w:rPr>
        <w:t>Otvoram pretres po ~lenovite 7, 19, 22, 24, 25, 27, 34, 53 i 55 na Dopolnetiot predlog.</w:t>
      </w:r>
    </w:p>
    <w:p>
      <w:pPr>
        <w:pStyle w:val="Normal"/>
        <w:spacing w:before="60" w:after="0"/>
        <w:jc w:val="both"/>
        <w:rPr>
          <w:sz w:val="20"/>
          <w:szCs w:val="20"/>
        </w:rPr>
      </w:pPr>
      <w:r>
        <w:rPr>
          <w:sz w:val="20"/>
          <w:szCs w:val="20"/>
        </w:rPr>
        <w:t>Gi povikuvam predlaga~ot i pratenicite koi sakaat da govorat po ~lenovite 7, 19, 22, 24, 25, 27, 34, 53 i 55 da se prijavat za zbor. Blagodaram.</w:t>
      </w:r>
    </w:p>
    <w:p>
      <w:pPr>
        <w:pStyle w:val="Normal"/>
        <w:spacing w:before="60" w:after="0"/>
        <w:jc w:val="both"/>
        <w:rPr>
          <w:sz w:val="20"/>
          <w:szCs w:val="20"/>
        </w:rPr>
      </w:pPr>
      <w:r>
        <w:rPr>
          <w:sz w:val="20"/>
          <w:szCs w:val="20"/>
        </w:rPr>
        <w:t>Za zbor se javi i ima zbor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Iako vo svoeto obra}awe pro~itavte pove}e prifateni amandmani, sakam da ja informiram javnosta deka site ovie amandmani koi bea podneseni na Zakonot za izvr{uvawe, a se prifateni, se amandmani podneseni od  parlamentarnoto mnozinstvo. Ne zaradi toa nema{e podneseno amandmani od opozicijata, naprotiv, opozicijata ima{e pdoneseno pove{e od 15 amandmani, me|utoa, nitu eden amandman ne se vide dovolno dobar ili dovolno pameten nitu za minister nitu za parlamentarnoto mnozinstvo za da bide prifaten. Ova u{te edna{ poka`uva kako se odnesuva parlamentarnoto mnozinstvo sprema opozicijata i sprema rabotata vo ovoj Parlament an opozicijata.</w:t>
      </w:r>
    </w:p>
    <w:p>
      <w:pPr>
        <w:pStyle w:val="Normal"/>
        <w:spacing w:before="60" w:after="0"/>
        <w:jc w:val="both"/>
        <w:rPr>
          <w:sz w:val="20"/>
          <w:szCs w:val="20"/>
        </w:rPr>
      </w:pPr>
      <w:r>
        <w:rPr>
          <w:sz w:val="20"/>
          <w:szCs w:val="20"/>
        </w:rPr>
        <w:t>Iako se prifateni pove}e amandmani, koi se podneseni od strana na parlamentarnoto mnozinstvo, sepak, zakonot koj {to denes sigurna sum }e go donesete ne e dovolno dobar, {to zna~i deka ostanuva i  ponatamu na{iot stav deka nie }e glasame vozdr`ano za ovoj zakon kako prateni~ka grupa, zatoa {to eden reformski zakon koj {to go donesovme pred nekolku godini, eden zakon koj {to navistina dade izvonredni rezultati vo izvr{uvaweto, taka barem analizite govorat na onie koi ja opserviraat ovaa rabota, ocenkite se pozitivni, smetame deka so ovie izmeni prakti~no namesto da se zajakne pozicijata na izvr{itelite i nivnata slu`ba, za da mo`e da bide {to poefikasno izvr{uvaweto, ovde so ovoj Predlog na zakon ako sakate vo kratki crti da ka`am ocenka, se postignuvaat dve raboti. Prvata rabota e zajaknuvawe na pozicijata na izvr{nata vlast preku minsiterot vo izvr{itelskata slu`ba i sekako zajaknuvawe na kaznenata politika vo odnos na izvr{itelite ne zaradi efikasno izvr{uvawe na prvosilnite sudski presudi, tuku zaradi pogolemo vlijanie na ministerot vo ovaa slu`ba.</w:t>
      </w:r>
    </w:p>
    <w:p>
      <w:pPr>
        <w:pStyle w:val="Normal"/>
        <w:spacing w:before="60" w:after="0"/>
        <w:jc w:val="both"/>
        <w:rPr>
          <w:sz w:val="20"/>
          <w:szCs w:val="20"/>
        </w:rPr>
      </w:pPr>
      <w:r>
        <w:rPr>
          <w:sz w:val="20"/>
          <w:szCs w:val="20"/>
        </w:rPr>
        <w:t>Od ovie pri~ini, i bidej}i ne be{e celta zaradi koja {to go donesovme ovoj zakon i zaradi {to izvr{uvaweto go stavivme nadvor od sudovite, nie navistina so `alewe mo`am da konstatiram bidejki ova e prakti~no na{a tvorba koga sme bile na vlast zaedno so DUI, nie navistina `alime {to }e glasame vozdr`ano za ovoj zakon.</w:t>
      </w:r>
    </w:p>
    <w:p>
      <w:pPr>
        <w:pStyle w:val="Normal"/>
        <w:spacing w:before="60" w:after="0"/>
        <w:jc w:val="both"/>
        <w:rPr>
          <w:sz w:val="20"/>
          <w:szCs w:val="20"/>
        </w:rPr>
      </w:pPr>
      <w:r>
        <w:rPr>
          <w:sz w:val="20"/>
          <w:szCs w:val="20"/>
        </w:rPr>
        <w:t xml:space="preserve">Mo`e gospodinot minister da se potrudi del od amandmanite koi navistina dobro bea sraboteni da bidat prifateni, da se poka`e edna dobra volja i da se poka`e deka ovoj zakon i ponatamu prodol`uva da bide zaedni~ki proekt i na vlasta i na opozicijata, i ponatamu barem vo edna oblast koja sme ja srabotile ovde da ka`eme deka navistina bele`ime uspe{ni rezultati i reformski rezultati. </w:t>
      </w:r>
    </w:p>
    <w:p>
      <w:pPr>
        <w:pStyle w:val="Normal"/>
        <w:spacing w:before="60" w:after="0"/>
        <w:jc w:val="both"/>
        <w:rPr>
          <w:sz w:val="20"/>
          <w:szCs w:val="20"/>
        </w:rPr>
      </w:pPr>
      <w:r>
        <w:rPr>
          <w:sz w:val="20"/>
          <w:szCs w:val="20"/>
        </w:rPr>
        <w:t xml:space="preserve">Jas sakam da izrazam `alewe deka sekoga{ parlamentarnoto mnozinstvo osobeno VMRO-DPMNE vo nedostatok na argumenti za ona {to ne saka da go prifati ja vulgarizira raspravata, ja vulgarizira debata i ja naso~uva na sosema poinakva nasoka. Toa se slu~i po komisiskata debata po zakonot za izvr{uvawe. Prakti~no celokupnata debata ja oteraa vo nasoka deka SDSM gi brani visokite tarifi na izvr{itelite. Po stoti ili po ne znam koj pat ka`uvam deka SDSM nema takva namera, deka SDSM e 4 godini vo opozicija, deka ministerot koj e na parlamentarnoto mnozinstvo od redovite na VMRO-DPMNE ima ingerencii na izvr{itelskata slu`ba i deka do kolku mu bile namerite da go za{titi gra|anstvoto, da gi za{titi u~esnicite vo ovie postapki , da gi za{titi dol`nicite od visokite tarifi, toa mo`e i do sega da go napravi, no ne go napravil, ne znaeme od koja pri~ina i nemojte ne{to {to e va{a vina povtorno da prefrlate na nekoj koj {to ima mehanizmi nitu mo`e ne{to da napravi. Povtorno sakavte da se prika`ete deka vie go slu{ate glasot na narodot i vie ste narodna vlast i prakti~no vie gi {titite interesite na gra|anite, a osobeno e vo za{tita posiroma{nata  kategorija na gra|ani. Deka ne e toa taka vo kontinuitet poka`uvate, poka`avte i so Zakonot za domuvawe, kade {to na barawe na SDSM, sekako se razbira preku amandman, ne prifativte popovolni uslovi za socijalno ranlivite kategorii vo Republika Makedonija da gi otkupat stanovite po popovolni uslovi, dr`avnite stanovi. </w:t>
      </w:r>
    </w:p>
    <w:p>
      <w:pPr>
        <w:pStyle w:val="Normal"/>
        <w:spacing w:before="60" w:after="0"/>
        <w:jc w:val="both"/>
        <w:rPr>
          <w:sz w:val="20"/>
          <w:szCs w:val="20"/>
        </w:rPr>
      </w:pPr>
      <w:r>
        <w:rPr>
          <w:sz w:val="20"/>
          <w:szCs w:val="20"/>
        </w:rPr>
        <w:t xml:space="preserve">Istoto go napraivte i ovde vo zakonot za izvr{uvawe. Jas toga{ vo prvoto ~itawe povikav , mislam deka be{e debatata me|u mene i gospodinot [utarov i ka`av: </w:t>
      </w:r>
    </w:p>
    <w:p>
      <w:pPr>
        <w:pStyle w:val="Normal"/>
        <w:spacing w:before="60" w:after="0"/>
        <w:jc w:val="both"/>
        <w:rPr>
          <w:sz w:val="20"/>
          <w:szCs w:val="20"/>
        </w:rPr>
      </w:pPr>
      <w:r>
        <w:rPr>
          <w:sz w:val="20"/>
          <w:szCs w:val="20"/>
        </w:rPr>
        <w:t xml:space="preserve">Navistina }e se povle~am od site na{i barawa kako koordinator na prateni~ka grupa i navistina }e priznam javno ovde od govornicata deka vie, navistina, se {to nosite, vklu~itelno i Zakonot za izvr{uvawe e da gi za{titite gra|anite, dokolku prifatite eden amandman {to }e bide podnesen i se podnese vo ime na cela prateni~ka grupa na SDS, a toa be{e amandmanot na ~lenot, no za javnosta ne e mnogu biten ~lenot, bitno e deka ~lenot se odnesuva na izvr{itelskata tarifa, kade {to dodadovme eden stav, so koj {to sakavme da sozdademe zakonska osnova za osloboduvawe od tro{oci na izvr{uvawe na site onie koi se socijalno ranlivi, a toa se korisnicite na socijalna pomo{, korisnicite na najniskite penziski i najniskite plati i nevrabotenite, koi, sekako, }e se najdat kako stranki bilo da e toa dol`nik, bilo da e doveritel vo ovie postapki. I normalno, bidej}i va{ata cel ne be{e za{tita na gra|anite vo ovaa postapka ili obezbeduvawe popovolni pozicii na gra|anite, ne go prifativte ovoj amandman. </w:t>
      </w:r>
    </w:p>
    <w:p>
      <w:pPr>
        <w:pStyle w:val="Normal"/>
        <w:spacing w:before="60" w:after="0"/>
        <w:jc w:val="both"/>
        <w:rPr>
          <w:sz w:val="20"/>
          <w:szCs w:val="20"/>
        </w:rPr>
      </w:pPr>
      <w:r>
        <w:rPr>
          <w:sz w:val="20"/>
          <w:szCs w:val="20"/>
        </w:rPr>
        <w:t xml:space="preserve">Sega, povtorno otvoreno povikuvam, zo{to ne go prifativte amandmanot na Prateni~kata grupa na SDS, vo koj {to se sozdava{e zakonska osnova za osloboduvawe za ovie socijalno ranlivi kategorii, ako navistina ste narodna vlast? </w:t>
      </w:r>
    </w:p>
    <w:p>
      <w:pPr>
        <w:pStyle w:val="Normal"/>
        <w:spacing w:before="60" w:after="0"/>
        <w:jc w:val="both"/>
        <w:rPr>
          <w:sz w:val="20"/>
          <w:szCs w:val="20"/>
        </w:rPr>
      </w:pPr>
      <w:r>
        <w:rPr>
          <w:sz w:val="20"/>
          <w:szCs w:val="20"/>
        </w:rPr>
        <w:t xml:space="preserve">A, deka ne ste, poka`avte so samiot odnos. </w:t>
      </w:r>
    </w:p>
    <w:p>
      <w:pPr>
        <w:pStyle w:val="Normal"/>
        <w:spacing w:before="60" w:after="0"/>
        <w:jc w:val="both"/>
        <w:rPr>
          <w:sz w:val="20"/>
          <w:szCs w:val="20"/>
        </w:rPr>
      </w:pPr>
      <w:r>
        <w:rPr>
          <w:sz w:val="20"/>
          <w:szCs w:val="20"/>
        </w:rPr>
        <w:t xml:space="preserve">Po~ituvani kolegi, jas ne mo`am da se soglasam so tolkava neuredena ili neprecizno uredena disciplinska postapka, so pre{iroki ili neprecizni bitija na disciplinski povredi, so prestrogi kazni za site disciplinski povredi, zatoa {to smetam deka ovie kazni, vakvi drakonski, silni, jaki, nema da slu`at za mnogu efikasnost ili ne se mehanizam za efikasnost vo izvr{uvaweto, tuku spored mene, ova e eden silen mehanizam za vlijanie na ministerot vo ovaa slu`ba, ako se ima vo predvid faktot deka ministerot dava licenca, nazna~uva izvr{itel, ministerot formira, dava ~lenovi na Komisija, ministerot pravi nadzor, {to e normalno, vo rabotata i na krajot, normalno e deka site ovie disciplinski kazni, odnosno merki se zaradi edna edinstvena cel da se ima pogolema mehanizam za politi~ko vlijanie i vo ovaa sfera, kako {to e politi~koto vlijanie ili vlijanieto {to }e se ima obezbedeno vo Zakonot {to posle ova }e sleduva za javni slu`benici, ili, kako {to e vlijanieto vo niza drugi zakoni kade {to navistina Republika Makedonija poleka no sigurno se zatvora. Poleka no sigurno stanuva zemja kade {to site slu`bi, site funkcii se koordiniraat, se sledat od eden centar. Republika Makedonija, poleka no sigurno stanuva zatvoren krug. </w:t>
      </w:r>
    </w:p>
    <w:p>
      <w:pPr>
        <w:pStyle w:val="Normal"/>
        <w:spacing w:before="60" w:after="0"/>
        <w:jc w:val="both"/>
        <w:rPr>
          <w:sz w:val="20"/>
          <w:szCs w:val="20"/>
        </w:rPr>
      </w:pPr>
      <w:r>
        <w:rPr>
          <w:sz w:val="20"/>
          <w:szCs w:val="20"/>
        </w:rPr>
        <w:t xml:space="preserve">U{te eden revolt }e izrazam i mislam deka povtorno, u{te edna{ na gospodinot minister dol`na sum da mu uka`am, gre{ka napravi {to ne go prifati na{iot amandman na ~lenot {to se odnesuva{e, sega e vo Dopolnetiot predlog 53, kade {to ministerot, kade {to ja prezema kancelarijata i nazna~uva nov izvr{itel, veruvajte ne mo`e. Ova e sprotivno na uslovot na Republika Makedonija. Kancelariite na izvr{itelot e privatna sopstvenost. Sllu`bata e javna slu`ba. Slu`bata e so javni ovlastuvawa. Povredata na sopstvenosta ne e dopu{tena ili e sprotivna na Ustavot. </w:t>
      </w:r>
    </w:p>
    <w:p>
      <w:pPr>
        <w:pStyle w:val="Normal"/>
        <w:spacing w:before="60" w:after="0"/>
        <w:jc w:val="both"/>
        <w:rPr>
          <w:sz w:val="20"/>
          <w:szCs w:val="20"/>
        </w:rPr>
      </w:pPr>
      <w:r>
        <w:rPr>
          <w:sz w:val="20"/>
          <w:szCs w:val="20"/>
        </w:rPr>
        <w:t xml:space="preserve">Ovde imavme dobar amandman. Predlo`ivme, normalno deka }e se javuvaat, kako {to i vo praksa ima takvi situacii, po prestanok, po bilo koj osnov, ne zna~i samo po disciplinska ili nekakva krivi~na odgovornost kade {to za `al e najgolem slu`ajot vo Republika Makedonija, tuku po drugi osnovi, da prestane funkcijata izvr{itel. Toga{, normalno deka mora nadle`niot organ da prezeme ne{to za da te~e rabotata. No nikako ministerot kako nadle`en organ, ne mo`e da ja prezeme kancelarijata. Tuku, toj }e formira Komisija, }e gi prezeme predmetite i smetkata. Jas ne znam to~no kako se vika onaa smetka kade se slevaat sredstvata od izvr{uvaweto. I predmetite i sredstvata }e gi predade ili }e gi dade na novoimenuvaniot izvr{itel. No nikako kancelarijata. Zatoa {to e sopstvenost, nepovredlivo pravo. Toa e spored Ustavot. </w:t>
      </w:r>
    </w:p>
    <w:p>
      <w:pPr>
        <w:pStyle w:val="Normal"/>
        <w:spacing w:before="60" w:after="0"/>
        <w:jc w:val="both"/>
        <w:rPr>
          <w:sz w:val="20"/>
          <w:szCs w:val="20"/>
        </w:rPr>
      </w:pPr>
      <w:r>
        <w:rPr>
          <w:sz w:val="20"/>
          <w:szCs w:val="20"/>
        </w:rPr>
        <w:t xml:space="preserve">Imam u{te brojni raboti {to treba da gi ka`am. I vo prvoto ~itawe gi ka`av, na Komisijata, me|utoa, o~igledno parlamentarnoto mnozinstvo ne e zainteresirano i nedovolno, normalno, slu{a{e dodeka se zboruva. Me|utoa, dobro e {to narodot slu{a, zatoa {to narodot od televizija razbira {to se slu~uva. Ne znae {to tuka se slu~uva. Ama, dovolno mu e jasno koj za {to se bori. Koj se bori za pozicija da ima vo edna institucija, koj se bori za diskrecioni prava, a koj se bori za pravata na gra|anite. </w:t>
      </w:r>
    </w:p>
    <w:p>
      <w:pPr>
        <w:pStyle w:val="Normal"/>
        <w:spacing w:before="60" w:after="0"/>
        <w:jc w:val="both"/>
        <w:rPr>
          <w:sz w:val="20"/>
          <w:szCs w:val="20"/>
        </w:rPr>
      </w:pPr>
      <w:r>
        <w:rPr>
          <w:sz w:val="20"/>
          <w:szCs w:val="20"/>
        </w:rPr>
        <w:t xml:space="preserve">Ovoj zakon, pove}e amandmanot po Zakonot za domuvawe, kade {to ne prifativte socijalno ranlivite kategorii da dobijat pogolemi povolnosti, dovolno jasno upati poraka deka ovaa Vlada, ova parlamentarno mnozinstvo ne e narodno parlamentarno mnozinstvo. Zatoa {to ne gi {titi interesite na gra|anite osobeno na socijalno ranlivite grupi.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Bidej}i e iscrpena listata na prijaveni za zbor, konstatiram deka pretresot po ~lenovite 7, 19, 22, 24, 25, 27, 34, 53 i 55 e zavr{en.</w:t>
      </w:r>
    </w:p>
    <w:p>
      <w:pPr>
        <w:pStyle w:val="Normal"/>
        <w:spacing w:before="60" w:after="0"/>
        <w:jc w:val="both"/>
        <w:rPr>
          <w:sz w:val="20"/>
          <w:szCs w:val="20"/>
        </w:rPr>
      </w:pPr>
      <w:r>
        <w:rPr>
          <w:sz w:val="20"/>
          <w:szCs w:val="20"/>
        </w:rPr>
        <w:t xml:space="preserve">Vrz osnova na ~len 156 stav 2 od Delovnikot na Sobranieto za sednicata na Sobranieto ne se podneseni amandmani na Dopolnetiot predlog na zakon. Poradi toa {to Sobranieto ne usvoi ni eden amandman na Dopolneetiot predlog, vrz osnova na ~len 162 od Delovnikot na Sobranieto preminuvame na glas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Blagodaram. </w:t>
      </w:r>
    </w:p>
    <w:p>
      <w:pPr>
        <w:pStyle w:val="Normal"/>
        <w:spacing w:before="60" w:after="0"/>
        <w:jc w:val="both"/>
        <w:rPr>
          <w:sz w:val="20"/>
          <w:szCs w:val="20"/>
        </w:rPr>
      </w:pPr>
      <w:r>
        <w:rPr>
          <w:sz w:val="20"/>
          <w:szCs w:val="20"/>
        </w:rPr>
        <w:t xml:space="preserve">Vkupno glasaa 63 pratenici, od niv za Predlogot na zakonot glasaa 57, vozdr`ani 6, protiv nema nikoj. </w:t>
      </w:r>
    </w:p>
    <w:p>
      <w:pPr>
        <w:pStyle w:val="Normal"/>
        <w:spacing w:before="60" w:after="0"/>
        <w:jc w:val="both"/>
        <w:rPr>
          <w:sz w:val="20"/>
          <w:szCs w:val="20"/>
        </w:rPr>
      </w:pPr>
      <w:r>
        <w:rPr>
          <w:sz w:val="20"/>
          <w:szCs w:val="20"/>
        </w:rPr>
        <w:t xml:space="preserve">Konstatiram deka Sobranieto go donese Zakonot za izmenuvawe i dopolnuvawe na Zakonot za izvr{uvawe. </w:t>
      </w:r>
    </w:p>
    <w:p>
      <w:pPr>
        <w:pStyle w:val="Normal"/>
        <w:spacing w:before="60" w:after="0"/>
        <w:jc w:val="both"/>
        <w:rPr/>
      </w:pPr>
      <w:r>
        <w:rPr>
          <w:b/>
          <w:sz w:val="20"/>
          <w:szCs w:val="20"/>
        </w:rPr>
        <w:t xml:space="preserve">Minuvame na to~kata 24. - Predlog na zakon za inspekciski nadzor - vtoro ~itawe. </w:t>
      </w:r>
    </w:p>
    <w:p>
      <w:pPr>
        <w:pStyle w:val="Normal"/>
        <w:spacing w:before="60" w:after="0"/>
        <w:jc w:val="both"/>
        <w:rPr>
          <w:sz w:val="20"/>
          <w:szCs w:val="20"/>
        </w:rPr>
      </w:pPr>
      <w:r>
        <w:rPr>
          <w:sz w:val="20"/>
          <w:szCs w:val="20"/>
        </w:rPr>
        <w:t xml:space="preserve">Izve{taite na Komisijata za politi~ki sistem i odnosi me|u zaednicite, kako mati~no rabotno telo i na Zakonodavno-pravnata komisija na Sobrnaieto na Republika Makedonija vi se dostaveni. </w:t>
      </w:r>
    </w:p>
    <w:p>
      <w:pPr>
        <w:pStyle w:val="Normal"/>
        <w:spacing w:before="60" w:after="0"/>
        <w:jc w:val="both"/>
        <w:rPr/>
      </w:pPr>
      <w:r>
        <w:rPr>
          <w:sz w:val="20"/>
          <w:szCs w:val="20"/>
        </w:rPr>
        <w:t>Komisijata za politi~ki sistem i odnosi me|u zaednicite, kako mati~no rabotno telo i na Zakonodavno-pravnata komisija ne podnesoa dopolnet predlog na zakon bidej}i na nivnite ssednici ne bea usvoeni amandmani {to e uslov za izgotvuvawe na dopolnet predlog na zakon.</w:t>
      </w:r>
    </w:p>
    <w:p>
      <w:pPr>
        <w:pStyle w:val="Normal"/>
        <w:spacing w:before="60" w:after="0"/>
        <w:jc w:val="both"/>
        <w:rPr>
          <w:sz w:val="20"/>
          <w:szCs w:val="20"/>
        </w:rPr>
      </w:pPr>
      <w:r>
        <w:rPr>
          <w:sz w:val="20"/>
          <w:szCs w:val="20"/>
        </w:rPr>
        <w:t xml:space="preserve">So ogled na toa {to ne e podnesen dopolnet Predlog na zakon, na koj {to mo`e da se podnesuvaat amandmani n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Blagodram. </w:t>
      </w:r>
    </w:p>
    <w:p>
      <w:pPr>
        <w:pStyle w:val="Normal"/>
        <w:spacing w:before="60" w:after="0"/>
        <w:jc w:val="both"/>
        <w:rPr>
          <w:sz w:val="20"/>
          <w:szCs w:val="20"/>
        </w:rPr>
      </w:pPr>
      <w:r>
        <w:rPr>
          <w:sz w:val="20"/>
          <w:szCs w:val="20"/>
        </w:rPr>
        <w:t xml:space="preserve">Vkupno glasala 60 pratenci. Od niv za Predlogot na zakonot glasaa 57 pratenici, vozdr`ani 3, protiv nema nikoj. </w:t>
      </w:r>
    </w:p>
    <w:p>
      <w:pPr>
        <w:pStyle w:val="Normal"/>
        <w:spacing w:before="60" w:after="0"/>
        <w:jc w:val="both"/>
        <w:rPr>
          <w:sz w:val="20"/>
          <w:szCs w:val="20"/>
        </w:rPr>
      </w:pPr>
      <w:r>
        <w:rPr>
          <w:sz w:val="20"/>
          <w:szCs w:val="20"/>
        </w:rPr>
        <w:t xml:space="preserve">Konstatiram deka Sobranieto go donese Zakonot za inspekciski nadzor. </w:t>
      </w:r>
    </w:p>
    <w:p>
      <w:pPr>
        <w:pStyle w:val="Normal"/>
        <w:spacing w:before="60" w:after="0"/>
        <w:jc w:val="both"/>
        <w:rPr/>
      </w:pPr>
      <w:r>
        <w:rPr>
          <w:b/>
          <w:sz w:val="20"/>
          <w:szCs w:val="20"/>
        </w:rPr>
        <w:t xml:space="preserve">Minuvame na to~kata 25. - Dopolnet predlog na zakon za zdru`enija i fondacii - vtoro ~itawe. </w:t>
      </w:r>
    </w:p>
    <w:p>
      <w:pPr>
        <w:pStyle w:val="Normal"/>
        <w:spacing w:before="60" w:after="0"/>
        <w:jc w:val="both"/>
        <w:rPr>
          <w:sz w:val="20"/>
          <w:szCs w:val="20"/>
        </w:rPr>
      </w:pPr>
      <w:r>
        <w:rPr>
          <w:sz w:val="20"/>
          <w:szCs w:val="20"/>
        </w:rPr>
        <w:t xml:space="preserve">Dopolnetiot predlog na Komisijata za politi~ki sistem i odnosi me|u zaednicite kako mati~no rabotno telo i na Zakonodavno-pravnata komisija vi e dostaven.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ovite: 3, 4, 5, 7, 12, 13, 14, 15, 17, 18, 19, 25, 26, 27, 28, 29, 30,  31, 35, 40, 41, 42, 43, 48, 49, 53, 56, 63, 64, 65, 75, 76, 79, 85, 86, 87 i 89 {to se izmeneti so amandmani na rabotnite tela. </w:t>
      </w:r>
    </w:p>
    <w:p>
      <w:pPr>
        <w:pStyle w:val="Normal"/>
        <w:spacing w:before="60" w:after="0"/>
        <w:jc w:val="both"/>
        <w:rPr>
          <w:sz w:val="20"/>
          <w:szCs w:val="20"/>
        </w:rPr>
      </w:pPr>
      <w:r>
        <w:rPr>
          <w:sz w:val="20"/>
          <w:szCs w:val="20"/>
        </w:rPr>
        <w:t xml:space="preserve">Otvoram pretres po ~lenovite 3, 4, 5, 7, 12, 13, 14, 15, 17, 18, 19, 25, 26, 27, 28, 29, 30, 31, 35, 40, 41, 42, 43, 48, 49, 53, 56, 63, 64, 65, 75, 76, 79, 85, 86, 87 i 89 na Dopolnetiot predlog. </w:t>
      </w:r>
    </w:p>
    <w:p>
      <w:pPr>
        <w:pStyle w:val="Normal"/>
        <w:spacing w:before="60" w:after="0"/>
        <w:jc w:val="both"/>
        <w:rPr>
          <w:sz w:val="20"/>
          <w:szCs w:val="20"/>
        </w:rPr>
      </w:pPr>
      <w:r>
        <w:rPr>
          <w:sz w:val="20"/>
          <w:szCs w:val="20"/>
        </w:rPr>
        <w:t xml:space="preserve">Gi povikuvam predlaga~ot i pratenicite koi sakaat da govorat po ~lenovite 3, 4, 5, 7, 12, 13, 14, 15, 17, 18, 19, 25, 26, 27, 28, 29, 30, 31, 35, 40, 41, 42, 43, 48, 49, 53, 56, 63, 64, 65, 75, 76, 79, 85, 86, 87 i 89 da se prijavat za zbor. Blagodaram. </w:t>
      </w:r>
    </w:p>
    <w:p>
      <w:pPr>
        <w:pStyle w:val="Normal"/>
        <w:spacing w:before="60" w:after="0"/>
        <w:jc w:val="both"/>
        <w:rPr>
          <w:sz w:val="20"/>
          <w:szCs w:val="20"/>
        </w:rPr>
      </w:pPr>
      <w:r>
        <w:rPr>
          <w:sz w:val="20"/>
          <w:szCs w:val="20"/>
        </w:rPr>
        <w:t xml:space="preserve">Molam, slu`bite da podelat listing na prijaveni pratenici za zbor. </w:t>
      </w:r>
    </w:p>
    <w:p>
      <w:pPr>
        <w:pStyle w:val="Normal"/>
        <w:spacing w:before="60" w:after="0"/>
        <w:jc w:val="both"/>
        <w:rPr>
          <w:sz w:val="20"/>
          <w:szCs w:val="20"/>
        </w:rPr>
      </w:pPr>
      <w:r>
        <w:rPr>
          <w:sz w:val="20"/>
          <w:szCs w:val="20"/>
        </w:rPr>
        <w:t xml:space="preserve">Prv e prijaven i ima zbor ministerot za pravda. </w:t>
      </w:r>
    </w:p>
    <w:p>
      <w:pPr>
        <w:pStyle w:val="Normal"/>
        <w:spacing w:before="60" w:after="0"/>
        <w:jc w:val="both"/>
        <w:rPr>
          <w:sz w:val="20"/>
          <w:szCs w:val="20"/>
        </w:rPr>
      </w:pPr>
      <w:r>
        <w:rPr>
          <w:sz w:val="20"/>
          <w:szCs w:val="20"/>
        </w:rPr>
        <w:t xml:space="preserve">Povelete ministre. </w:t>
      </w:r>
    </w:p>
    <w:p>
      <w:pPr>
        <w:pStyle w:val="Normal"/>
        <w:spacing w:before="60" w:after="0"/>
        <w:jc w:val="both"/>
        <w:rPr/>
      </w:pPr>
      <w:r>
        <w:rPr>
          <w:b/>
          <w:sz w:val="20"/>
          <w:szCs w:val="20"/>
        </w:rPr>
        <w:t xml:space="preserve">Mihajlo Manevski: </w:t>
      </w:r>
      <w:r>
        <w:rPr>
          <w:sz w:val="20"/>
          <w:szCs w:val="20"/>
        </w:rPr>
        <w:t xml:space="preserve">Blagodaram po~ituvan pretsedatele. </w:t>
      </w:r>
    </w:p>
    <w:p>
      <w:pPr>
        <w:pStyle w:val="Normal"/>
        <w:spacing w:before="60" w:after="0"/>
        <w:jc w:val="both"/>
        <w:rPr>
          <w:sz w:val="20"/>
          <w:szCs w:val="20"/>
        </w:rPr>
      </w:pPr>
      <w:r>
        <w:rPr>
          <w:sz w:val="20"/>
          <w:szCs w:val="20"/>
        </w:rPr>
        <w:t xml:space="preserve">Po~ituvani dami i gospodo pratenici, </w:t>
      </w:r>
    </w:p>
    <w:p>
      <w:pPr>
        <w:pStyle w:val="Normal"/>
        <w:spacing w:before="60" w:after="0"/>
        <w:jc w:val="both"/>
        <w:rPr>
          <w:sz w:val="20"/>
          <w:szCs w:val="20"/>
        </w:rPr>
      </w:pPr>
      <w:r>
        <w:rPr>
          <w:sz w:val="20"/>
          <w:szCs w:val="20"/>
        </w:rPr>
        <w:t xml:space="preserve">Posle dve ipol godi{na rabota na Zakonot za zdru`enija i fondacii, deneska go imame Dopolnetiot predlog na zakon za zdru`enija i fondacii {to e rezultat na edna kontinuirana i makotrpna rabota na Zakonot od strana na mnogu subjekti, vklu~eni vo podgotvuvaweto na Zakonot od nau~nata i stru~nata javnost. So golem broj na pretstavnici od golem broj na nevladini organizacii, razli~ni institucii, taka {to mislam deka so vgraduvaweto na golem broj standardi i toa najvisoki standardi, {to se poznati vo Evorpa, za nevladinoto organizirawe i zdru`uvawe, mo`am da ka`am deka deneska imame dopolnet Predlog na zakon za zdru`enija i fondacii {to gi zadovoluva najvisokite standardi {to go odrazuva demokratskiot kapacitet na Republika Makedonija i na seto ona {to zna~i vgraduvawe i donesuvawe na eden vakov zakon {to }e gi zadovoluva tie kriteriumi i standardi. </w:t>
      </w:r>
    </w:p>
    <w:p>
      <w:pPr>
        <w:pStyle w:val="Normal"/>
        <w:spacing w:before="60" w:after="0"/>
        <w:jc w:val="both"/>
        <w:rPr>
          <w:sz w:val="20"/>
          <w:szCs w:val="20"/>
        </w:rPr>
      </w:pPr>
      <w:r>
        <w:rPr>
          <w:sz w:val="20"/>
          <w:szCs w:val="20"/>
        </w:rPr>
        <w:t xml:space="preserve">Vo donesuvaweto na Zakonot, pokraj pretstavnicite od nau~nata i stru~na javnost, se prilu~ija i nevladinite organizacii, golem broj na pratenici koi na Predlogot na zakonot posle prvoto ~itawe podnesoa golem broj na amandmani, so {to zna~itelno go podobrija tekstot na zakonot. Vo ovaa mo`nost sakam na site da im izrazam blagodarnost, na site koi u~estvuvaa vo podgotovkata na donesuvaweto na Zakonot za zdru`enija i fondacii. </w:t>
      </w:r>
    </w:p>
    <w:p>
      <w:pPr>
        <w:pStyle w:val="Normal"/>
        <w:spacing w:before="60" w:after="0"/>
        <w:jc w:val="both"/>
        <w:rPr>
          <w:sz w:val="20"/>
          <w:szCs w:val="20"/>
        </w:rPr>
      </w:pPr>
      <w:r>
        <w:rPr>
          <w:sz w:val="20"/>
          <w:szCs w:val="20"/>
        </w:rPr>
        <w:t xml:space="preserve">Mo`am da ka`am deka ova e eden od retkite zakoni vo koi {to od vkupno podneseni 102 amandmani, od povle~enite i usvoenite, usvoeni se nekade tri ~etvrtini. Od amandmanite {to se podneseni na Predlogot na zakonot za zdru`enija i fondaci, 49 amandmani se usvoeni, 20 amandmani ne se usvoeni, 33 amandmani se povle~eni. Povle~eni se amandmanite poradi toa {to se rabotelo ili za sli~ni amandmani {to bile ve}e usvoeni ili za identi~ni amandmani {to se predlo`eni i od strana na mati~noto rabotno telo, Komisijata za politi~ki sistem i odnosi me|u zaednicite i od Zakonodavno-pravnata komisija. </w:t>
      </w:r>
    </w:p>
    <w:p>
      <w:pPr>
        <w:pStyle w:val="Normal"/>
        <w:spacing w:before="60" w:after="0"/>
        <w:jc w:val="both"/>
        <w:rPr>
          <w:sz w:val="20"/>
          <w:szCs w:val="20"/>
        </w:rPr>
      </w:pPr>
      <w:r>
        <w:rPr>
          <w:sz w:val="20"/>
          <w:szCs w:val="20"/>
        </w:rPr>
        <w:t xml:space="preserve">Zna~i, kako retko koj od zakonite, {to e sosema dobro za eden vakov zakon {to treba da dobie celosna poddr{ka, od vkupno podnesenite amandmani, ako se usvoeni pove}e od dve tretini na amandmanite, toa zna~i prakti~no deka sme na patot da doneseme eden isklu~itelno dobar zakon, {to gi zadovoluva najvisokite demokratski kriteriumi, najvisokite demokratski standardi. </w:t>
      </w:r>
    </w:p>
    <w:p>
      <w:pPr>
        <w:pStyle w:val="Normal"/>
        <w:spacing w:before="60" w:after="0"/>
        <w:jc w:val="both"/>
        <w:rPr>
          <w:sz w:val="20"/>
          <w:szCs w:val="20"/>
        </w:rPr>
      </w:pPr>
      <w:r>
        <w:rPr>
          <w:sz w:val="20"/>
          <w:szCs w:val="20"/>
        </w:rPr>
        <w:t xml:space="preserve">Ja koristam prilikata da ve povikam da glasate za Zakonot, da go donesete zakonot i izrazuvam blagodarnost na site vas koi  u~estvuvavte vo kreiraweto na odredbite od ovoj zakon vo amandmanskata i sobraniskata rasprava, so {to dadovte zna~itelen pridones vo podobruvawe na odredbite od Zakonot. Vi blagodaram na vnimanieto.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dinot Makraduli Jani, povelete. </w:t>
      </w:r>
    </w:p>
    <w:p>
      <w:pPr>
        <w:pStyle w:val="Normal"/>
        <w:spacing w:before="60" w:after="0"/>
        <w:jc w:val="both"/>
        <w:rPr/>
      </w:pPr>
      <w:r>
        <w:rPr>
          <w:b/>
          <w:sz w:val="20"/>
          <w:szCs w:val="20"/>
        </w:rPr>
        <w:t xml:space="preserve">Jani Makraduli: </w:t>
      </w:r>
      <w:r>
        <w:rPr>
          <w:sz w:val="20"/>
          <w:szCs w:val="20"/>
        </w:rPr>
        <w:t xml:space="preserve">Blagodaram pretsedatele. </w:t>
      </w:r>
    </w:p>
    <w:p>
      <w:pPr>
        <w:pStyle w:val="Normal"/>
        <w:spacing w:before="60" w:after="0"/>
        <w:jc w:val="both"/>
        <w:rPr>
          <w:sz w:val="20"/>
          <w:szCs w:val="20"/>
        </w:rPr>
      </w:pPr>
      <w:r>
        <w:rPr>
          <w:sz w:val="20"/>
          <w:szCs w:val="20"/>
        </w:rPr>
        <w:t xml:space="preserve">Gospodine ministre, bez razlika {to e aktivna interpelacijata kon vas, navistina }e ka`am, }e go povtoram toa {to go ka`uvam, deka vie ste edinstveniot minister koj go po~ituva Sobranieto i koj doa|a ovde. Vodam pedantna evidencija. Za `al, samo brojot na denovi se zgolemuva, a vie ste edinstveniot minister od Vladata na VMRO DPMNE koj go udostojuva Sobranieto so va{eto prisustvo. </w:t>
      </w:r>
    </w:p>
    <w:p>
      <w:pPr>
        <w:pStyle w:val="Normal"/>
        <w:spacing w:before="60" w:after="0"/>
        <w:jc w:val="both"/>
        <w:rPr>
          <w:sz w:val="20"/>
          <w:szCs w:val="20"/>
        </w:rPr>
      </w:pPr>
      <w:r>
        <w:rPr>
          <w:sz w:val="20"/>
          <w:szCs w:val="20"/>
        </w:rPr>
        <w:t xml:space="preserve">Deneska imame Dopolnitelen predlog na zakonot za zdru`enija i fondacii {to, za `al i pokraj naporite {to se obidovme da gi napravime na Komisijata i pokraj prifatenite amandmani i usoglasenite stavovi okolu pove}eto pozicii ili klu~ni to~ki, za `al ne uspeavme da se dogovorime okolu tri, spored nas krupni barawa {to definiraat dali zdru`enijata mo`at da kreiraat zakoni i politiki, dali licata maloletni pod 18 godini mo`at da formiraat nevladini zdru`enija i organizacii, i koj organ }e bide toj koj }e odlu~uva i }e ima pravo da odlu~i koi organizacii gi zadovoluvaat kriteriumite za javen interes. </w:t>
      </w:r>
    </w:p>
    <w:p>
      <w:pPr>
        <w:pStyle w:val="Normal"/>
        <w:spacing w:before="60" w:after="0"/>
        <w:jc w:val="both"/>
        <w:rPr>
          <w:sz w:val="20"/>
          <w:szCs w:val="20"/>
        </w:rPr>
      </w:pPr>
      <w:r>
        <w:rPr>
          <w:sz w:val="20"/>
          <w:szCs w:val="20"/>
        </w:rPr>
        <w:t xml:space="preserve">Najmnogu }e se zadr`am na prviot del iako da ka`am, VMRO DPMNE vo svoeto drsko i navistina, ne mo`am da go razberam, odnesuvawe, na u{te nedonesen zakon kako gi sfa}a nevladinite organizacii i zdru`enija, poka`a so, najverojatno, go biram najubaviot zbor od lo{ite {to mo`am da gi ka`am, formira Zdru`enie na gradona~alnici pri `iv ZELS, pri 53 lu|e tamu. I, koi {to, za samo edna nedela potro{i 13.500 evra za da se reklamira, bez toa iventot {to be{e vo Holidein {to sigurno ~ini okolu 150 iljadi denari. Zna~i, o~ekuvam sega, po toj terk, toa zna~i deka pratenicite od VMRO DPMNE }e napravat zdru`enie, toa }e se vika }utam da te nat}utam i }e dojde premierot i }e gi ispra{uva - ti kolku pati se javi: nula, ti kolku pati: nula, ti kolku: nula, ti kolku: nula, ti kolku: edna{, bravo, ti si pretsedatel na toa zdru`enie. I toa e na~inot na koj {to sakam do apsurd da ja dovedam situacijata kako se sfa}aat zdru`enijata i fondaciite vo Republika Makedonija. Odnosno apsolutno partizirawe na instituciite {to doa|aat, {to vireat ili `iveat vo Republika Makedonija. </w:t>
      </w:r>
    </w:p>
    <w:p>
      <w:pPr>
        <w:pStyle w:val="Normal"/>
        <w:spacing w:before="60" w:after="0"/>
        <w:jc w:val="both"/>
        <w:rPr>
          <w:sz w:val="20"/>
          <w:szCs w:val="20"/>
        </w:rPr>
      </w:pPr>
      <w:r>
        <w:rPr>
          <w:sz w:val="20"/>
          <w:szCs w:val="20"/>
        </w:rPr>
        <w:t xml:space="preserve">I za toa sosema logi~no be{e da vo ~lenot 14 im se dade {ansa, ne samo kako {to be{e prifaten amandmanot kreirawe na politiki {to se dodava, tuku da ima {ansa da tie dadat, zdru`enijata i gra|anskiot sektor, svoi zakonski re{enija. Zo{to? Zatoa {to gra|anskiot sektor ne e tolku optovaren od politika kako {to politi~kite partii go pravat, po nekoga{ se pohrabri, po nekoga{ se ~ekor pred politi~kite partii i toa osobeno vo proces na makedonskoto integrirawe kon Evropskata unija mo`e da bide mnogu pozitivno i polezno za nas. </w:t>
      </w:r>
    </w:p>
    <w:p>
      <w:pPr>
        <w:pStyle w:val="Normal"/>
        <w:spacing w:before="60" w:after="0"/>
        <w:jc w:val="both"/>
        <w:rPr/>
      </w:pPr>
      <w:r>
        <w:rPr>
          <w:sz w:val="20"/>
        </w:rPr>
        <w:t xml:space="preserve">Zgora na toa Vladata vo svojata strategija za sorabotka so gra|anksiot sektor od 2007 i 2011 godina, toa vo glava 2.3 i go naglasuva i go pofaluva gra|anskiot sektor, kade {to ka`uva deka na inicijativa na gra|anskite organizacii se podgovteni  predlog izmeni i se doneseni pove}e zakoni ili izmeni na odredeni zakoni, pri {to, da gi pro~itame zakonite }e vidime deka site se odnesuvaat na ranlivi grupi, zakoni koi {to se pohrabri da se donesat. Tuka gra|anskiot sektor ima prednost vo odnos na politi~kite partii. Zakonot za socijalna za{tita, za{tita na deca, na lica so hendikep, sudir na interesi, za{tita na svedoci itn. Sega koga  Vladata se fali deka ima odli~na sorabotka vo nosewe na zakoni od za mene nerazbirlivi pri~ini ne najde hrabrost parlamenatarnoto mnozinstvo toa zbor~e kreirawe politiki i podgotovka na zakoni da go vmetne vo ~lenot 14. Jas nekolku pati sum ka`al i deneska }e povtoram. Vladata na </w:t>
      </w:r>
      <w:r>
        <w:rPr>
          <w:sz w:val="20"/>
          <w:szCs w:val="20"/>
        </w:rPr>
        <w:t xml:space="preserve">Republika Makedonija ima prezemeno obvrska, dali saka da ja sprovede ili ne toa e drugo pra{awe. Vo sorabotka so trilateralen dogovor so kancelarijata na evropskata delegacija vo Skopje, so </w:t>
      </w:r>
      <w:r>
        <w:rPr>
          <w:sz w:val="20"/>
        </w:rPr>
        <w:t xml:space="preserve">gra|anskiot sektor i Vladata sama rabotat zaedni~ki na kreirawe na patot na </w:t>
      </w:r>
      <w:r>
        <w:rPr>
          <w:sz w:val="20"/>
          <w:szCs w:val="20"/>
        </w:rPr>
        <w:t>Makedonija kon Evropskata unija. Se poka`a deka vo procesot na pregovori najkvalitetnite lu|e na zemjite koi {to u~estvuvale vo procesot na pregovori, takov e primerot so Bugarija i Romanija, vo momentot koga zemjata stanuva ~lenka na Evropskata unija, vedna{ se transferiraat vo Brisel i ostanuva namalen kapacitetot na instutuciite vo dr`avata taze ~lenka na Evropskata unija i gledame kakvi problemi nastanuvaat. Zatoa, civilniot sektor e toj {to paralelno i ne samo paralelno, tuku preklopuva~ki paralelno odi niz toj proces za da mo`e i posle odeweto na tie lu|e vo Brisel da ostane vo zemjata i so svoeto nouhau pridonese kon janknewe i zacvrstuvawe na evropskite vrednosti vo odredena zemja. Zatoa, nie kako prateni~ka grupa imame dadeno amandman na dopolnetiot predlog i se nadevam deka ovaa ne  tolku stra{na rabota da im dadame {ansa na zdru`enija i na fondaciite da podgotvuvaat zakoni }e bide vmetnato vo inicijativite vo javniot `ivot vp glavata za koja {to zboruvam.</w:t>
      </w:r>
    </w:p>
    <w:p>
      <w:pPr>
        <w:pStyle w:val="Normal"/>
        <w:spacing w:before="60" w:after="0"/>
        <w:jc w:val="both"/>
        <w:rPr/>
      </w:pPr>
      <w:r>
        <w:rPr>
          <w:sz w:val="20"/>
          <w:szCs w:val="20"/>
        </w:rPr>
        <w:t xml:space="preserve">Vtora pokrupna rabota, ne sakam da zboruvam za site, bidej}i se nadevam }e bide del od raspravata i na drugite moi kolegi i na drugite pratenici, diskrecionoto pravo [to so go zadr`a Vladata  da bide taa koja }e odreduva koi organizacii }e bidat od javen interes ili ne se pla{am deka negativno }e se odrazi vo realniot `ivot odnosno ona {to i sega postoi, a toa e deka Vladata ima svoi zdru`enija i svoi fondacii samo tie }e dobijat pravo da vodat javen interes vo Republika Makedonija, tie }e dobivaat sredstva od buxetot i tie za `al }e vodat civilna politika, a vsu{nost zad paravanot }e bide isklu~ivo partiska politika. Nie sme svedoci dali e toa kako {to e primerot so Nacionalnata aegncija za evropsko obrazovanie i mobilnost, dali toa e so primerot na evrocentarot koj {to e ekspertiza na monitornig na izbori i za ocenka na Ustavniot sud, dali se toa fondacii koi {to se formirano od pratenici i se finansirani od Agencijata za sport i mladi itn., se pla{am deka tie zdru`enija }e dobijat pravo da vodat javen interes i aktivnosti, javna politika i }e bidat finansirani od strana na Vladata, a vsu{nost toa }e bidat isklu~ivo partiski ogranoci koi {to samo }e slu`at za prividen megafon na vlasta. </w:t>
      </w:r>
    </w:p>
    <w:p>
      <w:pPr>
        <w:pStyle w:val="Normal"/>
        <w:spacing w:before="60" w:after="0"/>
        <w:jc w:val="both"/>
        <w:rPr>
          <w:sz w:val="20"/>
          <w:szCs w:val="20"/>
        </w:rPr>
      </w:pPr>
      <w:r>
        <w:rPr>
          <w:sz w:val="20"/>
          <w:szCs w:val="20"/>
        </w:rPr>
        <w:t>Zatoa, ovoj dopolnet predlog mislam deka mu fale{e u{te toj eden ~ekor vo trite ~lena koj {to }e go naprave{e navistina zakon so koj {to }e otskoknuvavme vo regionot, toa se ~lenovite 14, 15 povrzan so nego ~lenot 19 i 79 i }e mo`evme navistina da se pofalime deka gra|anskiot sektor e del od na{ata sekojdnevna agenda. Za `al, i ova Sobranie od strana na nekoi pratenici koi {to go ru{at ugledot na ova Sobranie so dozvoli da gi etiketiraat zdru`enijata i na nevladinite organizacii da bidat podobni ili nepodobni, da im smeta konstruktivnata misla, razli~nata misla, pa bevme svedoci deka na mnogu komisii im se proveruva{e sivito na lu|eto koi doa|aat i bea etiketirani i prateni da razmenat razli~en stav so vladiniot. Zatoa, za `al i pokraj dobrite napori i `elbi od site prateni~kata grupa na SDSM }e ostane vozdr`ana po ova zakonsko re{enie, a da veruvame vremeto }e poka`e {to }e bide vistinat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dinot Nikoloski Aleksandar prijaven e za replika i ima replika, povelete.</w:t>
      </w:r>
    </w:p>
    <w:p>
      <w:pPr>
        <w:pStyle w:val="Normal"/>
        <w:spacing w:before="60" w:after="0"/>
        <w:jc w:val="both"/>
        <w:rPr/>
      </w:pPr>
      <w:r>
        <w:rPr>
          <w:b/>
          <w:sz w:val="20"/>
          <w:szCs w:val="20"/>
        </w:rPr>
        <w:t>Aleksandar Nikolovski</w:t>
      </w:r>
      <w:r>
        <w:rPr>
          <w:sz w:val="20"/>
          <w:szCs w:val="20"/>
        </w:rPr>
        <w:t>: Blagodaram pretsedatele.</w:t>
      </w:r>
    </w:p>
    <w:p>
      <w:pPr>
        <w:pStyle w:val="Normal"/>
        <w:spacing w:before="60" w:after="0"/>
        <w:jc w:val="both"/>
        <w:rPr/>
      </w:pPr>
      <w:r>
        <w:rPr>
          <w:sz w:val="20"/>
          <w:szCs w:val="20"/>
        </w:rPr>
        <w:t>Nemam zabele{ki po odnos na govorot, samo edna rabota vo interes na korektnosta na informaciite. Imeno, spomenatata organizacija koja {to be{e odnosno forma na koordinacija koja {to be{e spomnata i koja {to se odnesuva na izbranite gradona~alnici koi {to se ~lenovi na VMRO DPMNE ili se podr`ani od  VMRO DPMNE, ne se raboti za zdru`enie na gra|ani registrirano soglasno postojniot Zakon za zdru`enija na gra|ani, tuku se raboti za partiski organ odnosno partisko telo vo ramkite na partijata VMRO DPMNE kako i sekoja druga politi~ka partija i nie kako politi~ka partija imame pravo na sopstven na~in na organizacija i ureduvawe na vnatrepartiskite struktur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dinot Makraduli Jani ima kontra replika, povelete.</w:t>
      </w:r>
    </w:p>
    <w:p>
      <w:pPr>
        <w:pStyle w:val="Normal"/>
        <w:spacing w:before="60" w:after="0"/>
        <w:jc w:val="both"/>
        <w:rPr/>
      </w:pPr>
      <w:r>
        <w:rPr>
          <w:b/>
          <w:sz w:val="20"/>
          <w:szCs w:val="20"/>
        </w:rPr>
        <w:t>Jani Makraduli</w:t>
      </w:r>
      <w:r>
        <w:rPr>
          <w:sz w:val="20"/>
          <w:szCs w:val="20"/>
        </w:rPr>
        <w:t>: Gospodine Nikolovski, se nadevam deka brzo }e gi otvorite smetkite od partijata i }e ka`ete deka od VMRO DPMNE  se finansirani ovie reklami vo vesnicite, koi spored cenovnikot koj {to postoi vo MPM i vo drugite vesnici i vo produkcijata na A1 i na Vreme ~ini 12 i pol iljadi evra. Ako VMRO DPMNE za edna nedela za svoj partiski organ kako {to go narekuvate frla spored mene 12 i pol iljadi evra, ostanuva pra{aweto dali se tie pari od analitika u{te {to vi ostanale ili se od nekoj reket Akimovski {to  go ima napraveno ili kako nego sli~nite vo VMRO  funkcioner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a Stefanovska Aneta ima replika, povelete.</w:t>
      </w:r>
    </w:p>
    <w:p>
      <w:pPr>
        <w:pStyle w:val="Normal"/>
        <w:spacing w:before="60" w:after="0"/>
        <w:jc w:val="both"/>
        <w:rPr/>
      </w:pPr>
      <w:r>
        <w:rPr>
          <w:b/>
          <w:sz w:val="20"/>
          <w:szCs w:val="20"/>
        </w:rPr>
        <w:t>Aneta Stefanovska</w:t>
      </w:r>
      <w:r>
        <w:rPr>
          <w:sz w:val="20"/>
          <w:szCs w:val="20"/>
        </w:rPr>
        <w:t>: Blagodaram po~ituvan pretsedatele.</w:t>
      </w:r>
    </w:p>
    <w:p>
      <w:pPr>
        <w:pStyle w:val="Normal"/>
        <w:spacing w:before="60" w:after="0"/>
        <w:jc w:val="both"/>
        <w:rPr>
          <w:sz w:val="20"/>
          <w:szCs w:val="20"/>
        </w:rPr>
      </w:pPr>
      <w:r>
        <w:rPr>
          <w:sz w:val="20"/>
          <w:szCs w:val="20"/>
        </w:rPr>
        <w:t>Po~ituvan kolega Makraduli, videte, vie kako vidovit pratenik ovde po primerot na baba Van|a od Petri~ predviduvAte deka Vladata }e formirala zdru`enija i fondaci i zad niv }e se kriela. Ama ne ka`uvate na celata javnost, po~ituvana javnost za va{iot proekt i za softversko re{enie za bespilotnite letala kaj zavr{ija parite i zo{to go nema softverot. Toa ne go ka`uvate. Koga vi go dade Vlado Bu~kovski kako minister za odbrana. Isto taka ne ka`uvate deka va{ata sopruga vo Nacionalnata agencija za evropski obrazovni programi go pravi softverot i kolku pari }e zeme. Ne ka`uvate na javnosta {to vie pravevte i {to vie prezemavte protiv kriminalnite dejanija na tie zdru`enija  kade {to vie gi davavte proektite. Zna~i, vie ste vidovit i prognozirate  {to }e pravi vo idnina Vladata. Vie ne ka`uvate argumenti, a i vo cela ovaa rabota jas ne slu{nav ni{to okolu zakonot koj {to e vo vtoro ~itawe za fondaciite {to kritika dadovte i  za koi amandmani stanuva zbor. Zna~i, navistina celata va{a diskusija e vo edna politi~ka propaganda koja {to ja {irite e deplasirana i nema mesto za site tie raboti. Ka`ete i  na javnosta  kade sega raboti va{ata sopruga i vo koja agencija, kade go pravi softverot, kolku plata zema tamu, toa treba da go ka`ete.</w:t>
      </w:r>
    </w:p>
    <w:p>
      <w:pPr>
        <w:pStyle w:val="Normal"/>
        <w:spacing w:before="60" w:after="0"/>
        <w:jc w:val="both"/>
        <w:rPr/>
      </w:pPr>
      <w:r>
        <w:rPr>
          <w:sz w:val="20"/>
          <w:szCs w:val="20"/>
        </w:rPr>
        <w:t>Po~ituvan kolega, ka`ete za proektot kade se parite {to dojdoa vo Republika Makedonija za besplatnite letala. Ka`ete za site tu`bi koi {to go izgubivte za site krivi~ni prijavi i izlezete od ovaa govornica nadvor i ka`ete za site ovie raboti na drugo mesto, pa da vidite.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 xml:space="preserve">Vi apeliral  sepak da ne me{ame nekoi li~nosti koi {to ne se tuka, sepak da vodime smetka i pri repliki i kontra repliki i pri zbor. </w:t>
      </w:r>
    </w:p>
    <w:p>
      <w:pPr>
        <w:pStyle w:val="Normal"/>
        <w:spacing w:before="60" w:after="0"/>
        <w:jc w:val="both"/>
        <w:rPr>
          <w:sz w:val="20"/>
          <w:szCs w:val="20"/>
        </w:rPr>
      </w:pPr>
      <w:r>
        <w:rPr>
          <w:sz w:val="20"/>
          <w:szCs w:val="20"/>
        </w:rPr>
        <w:t>Gospodinot Makraduli Jani ima kontra replika.</w:t>
      </w:r>
    </w:p>
    <w:p>
      <w:pPr>
        <w:pStyle w:val="Normal"/>
        <w:spacing w:before="60" w:after="0"/>
        <w:jc w:val="both"/>
        <w:rPr/>
      </w:pPr>
      <w:r>
        <w:rPr>
          <w:b/>
          <w:sz w:val="20"/>
          <w:szCs w:val="20"/>
        </w:rPr>
        <w:t>Jani Makraduli</w:t>
      </w:r>
      <w:r>
        <w:rPr>
          <w:sz w:val="20"/>
          <w:szCs w:val="20"/>
        </w:rPr>
        <w:t>: A mo`ebi i ova {to go ka`uvate da go ka`ete nadvor, mo`e? Pa, ajde da vidime. Pa zna~i, se zamorivme od, navistina se zamoriv od vakvi bedni zakani. Jas rekov sloboden sum i mo`e edna cela prateni~ka grupa nadvor VMRO DPMNE da izleze i }e gi ~ekam site. Ne se pla{am, ma{ki, `enski koj saka neka izleze, pa edna{ da se ras~istime.</w:t>
      </w:r>
    </w:p>
    <w:p>
      <w:pPr>
        <w:pStyle w:val="Normal"/>
        <w:spacing w:before="60" w:after="0"/>
        <w:jc w:val="both"/>
        <w:rPr/>
      </w:pPr>
      <w:r>
        <w:rPr>
          <w:sz w:val="20"/>
          <w:szCs w:val="20"/>
        </w:rPr>
        <w:t xml:space="preserve">Inaku, kole{ke Stefanovska vo 2001 godina vo april Nikola Gruevski potpi{a dogovor za 4 i pol milioni evra. Znaete kolku pari se toa? 4,5 milioni dolari. Istiot toj proekt Elektrotehni~kiot fakultet go zavr{i za 180 iljadi dolari. Pra{ajte go Nikola Gruevski kade se 4,5 milioni dolari od toj proekt koj {to Vladata na Qub~o Georgievski i Nikola Gruevski go anga`ira{e ekspertot, a vo toa vreme ni kako funkcioner vo Republika Makedonija. Vie }e mi ka`uvate mene, lopovi edni.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Ve molam kolegi, sepak dostoinstvoto na Sobranieto da go ~uvame. Ve molam ne dovikuvajte od mesto.</w:t>
      </w:r>
    </w:p>
    <w:p>
      <w:pPr>
        <w:pStyle w:val="Normal"/>
        <w:spacing w:before="60" w:after="0"/>
        <w:jc w:val="both"/>
        <w:rPr>
          <w:sz w:val="20"/>
          <w:szCs w:val="20"/>
        </w:rPr>
      </w:pPr>
      <w:r>
        <w:rPr>
          <w:sz w:val="20"/>
          <w:szCs w:val="20"/>
        </w:rPr>
        <w:t>Gospo|a Topuzova Karevska Roza ima zbor, povelete.</w:t>
      </w:r>
    </w:p>
    <w:p>
      <w:pPr>
        <w:pStyle w:val="Normal"/>
        <w:spacing w:before="60" w:after="0"/>
        <w:jc w:val="both"/>
        <w:rPr/>
      </w:pPr>
      <w:r>
        <w:rPr>
          <w:b/>
          <w:sz w:val="20"/>
          <w:szCs w:val="20"/>
        </w:rPr>
        <w:t>Roza Topuzova Karevska</w:t>
      </w:r>
      <w:r>
        <w:rPr>
          <w:sz w:val="20"/>
          <w:szCs w:val="20"/>
        </w:rPr>
        <w:t xml:space="preserve">:  Blagodaram po~ituvan pretsedatele, </w:t>
      </w:r>
    </w:p>
    <w:p>
      <w:pPr>
        <w:pStyle w:val="Normal"/>
        <w:spacing w:before="60" w:after="0"/>
        <w:jc w:val="both"/>
        <w:rPr>
          <w:sz w:val="20"/>
          <w:szCs w:val="20"/>
        </w:rPr>
      </w:pPr>
      <w:r>
        <w:rPr>
          <w:sz w:val="20"/>
          <w:szCs w:val="20"/>
        </w:rPr>
        <w:t>U{te polovina ~as ima do zavr{uvawe na sednicata, pa mo`at nekoi razgovori pokasno da se prodol`at.</w:t>
      </w:r>
    </w:p>
    <w:p>
      <w:pPr>
        <w:pStyle w:val="Normal"/>
        <w:spacing w:before="60" w:after="0"/>
        <w:jc w:val="both"/>
        <w:rPr>
          <w:sz w:val="20"/>
          <w:szCs w:val="20"/>
        </w:rPr>
      </w:pPr>
      <w:r>
        <w:rPr>
          <w:sz w:val="20"/>
          <w:szCs w:val="20"/>
        </w:rPr>
        <w:t>Blagodaram po~ituvan pretsedatele, po~ituvani kolegi pratenici, po~ituvan minister.</w:t>
      </w:r>
    </w:p>
    <w:p>
      <w:pPr>
        <w:pStyle w:val="Normal"/>
        <w:spacing w:before="60" w:after="0"/>
        <w:jc w:val="both"/>
        <w:rPr/>
      </w:pPr>
      <w:r>
        <w:rPr>
          <w:sz w:val="20"/>
          <w:szCs w:val="20"/>
        </w:rPr>
        <w:t>Eve da ne bide sega deka site denes go falime ministerot, no vo sekoj slu~aj so ogled na toa deka  prethodno koga govorev za eden drug zakon, go pobarav ministerot za zdravstvo, kako {to rekov deka ve}e }e stane seriozna konukrencija na ministerot Stavreski i Mile Jankieski so nedoa|aweto i nepo~itta kon pratenicite, jas sakam da ka`am deka navistina ministerot za pravda ne samo {to  prisustvuva na plenarnite sednic, tuku isto tolku e prisuten i na sednicite na komisiite, pa tokmu poradi toa ona {to tamu go govorev sega zaradi javnosta i zaradi onie pratenici {to ne bea prisitni }e gop povtoram a vo nasoka na ovoj zakon. Dopolnetiot predlog na zakon na zdru`enija i fondaci ni nudi eden podobren tekst so ona {to go imamve prethodno, me|utoa mo`am da ka`am za `al deka odredeni amandmani koi {to gi imav prilo`eno mislam deka }e napravea da imame  u{te podobar tekst so koj {to navistina site pratenici }e mo`evme da glasame  za da dademe podr{ka na ovoj zakon i da ka`eme deka navistina Republika Makedonija donese eden evropski zakon od site aspekti za edna takva va`na sfera kako {to se zdru`enijata i gra|anite odnosno gra|anskiot sektor. Znaeme deka vo site zemji so razviena i visoka demokratija kolku vnimanie se posvetuva, po~ituvani kolegi pratenici, na gra|anskiot sektor, a za da mo`e da gi imaat toa vnimanie odnosno da funkcioniraat i da davaat zna~aen pridones vo razvojot na demokratijata, ovie zdru`enija i gra|ani treba materijata  koga {to ja rabotat odnosno nivnoto funkcionirawe da bide odredeno i so dobar zakon. Za `al, po~ituvani kolegi, jas smetam deka e eden va`en segment ne se re{i dobro so ovoj zakon i ne bi sakala da se osvrnuvam na ostanatite amandmani. Dobro e {to del od niv se prifatija i }e pridonesat za podobruvawe na tekstot na zakonot. No, mislam deka edna od najva`nite raboti e izmenata na ~lenot 79 za koj {to dolgo se debatira{e na Komisijata, se podobri do nekade  mo`ebi ovoj ~len koj {to se odnesuva na Komisijata, a zo{to e tolku va`na Komisijata, Komisijata e va`na zatoa {to e taa koja {to }e odreduva koi zdru`enija i gra|ani }e bidat od javen interes,  a tie pak zdru`enija na gra|ani  koi {to }e bidat od javen interes }e mo`at da crpat pokraj drugite beneficii {to }e gi imaat i finansiski sredstva od Vladata.</w:t>
      </w:r>
    </w:p>
    <w:p>
      <w:pPr>
        <w:pStyle w:val="Normal"/>
        <w:spacing w:before="60" w:after="0"/>
        <w:jc w:val="both"/>
        <w:rPr>
          <w:sz w:val="20"/>
          <w:szCs w:val="20"/>
        </w:rPr>
      </w:pPr>
      <w:r>
        <w:rPr>
          <w:sz w:val="20"/>
          <w:szCs w:val="20"/>
        </w:rPr>
        <w:t>Zatoa po~ituvani kolegi ova e mnogu va`no pra{awe koi }e bidat tie organizacii. Za da imame takvi organizacii koi {to navistina se toa, treba da imame i  Komisija koja {to }e bide nezavisna. Vladata predlaga{e  taa Komisija da bide sostavena od pretsedatel i 6 ~lena od koi po eden pretstavnik od Ministerstvoto za finansii, Ministerstvoto za pravda, Ministerstvoto za trud i socijalna politika, Ministerstvoto za kultura, Ministerstvoto za zdravstvo i Ministerstvoto za obrazovanie i nauka kako eden pretstavnik od Agencijata za mladi i sport. Toa be{e predlogot. Sega se podobri so toa {to Komisijata }e bide  sostavena od pretsedatel i 10 ~lena, povtorno od tie  11 zna~i vkupno, 9 }e bidat pretstavnici od Vladata  preku odredeni ministri i dvajca }e bidat od nevladiniot sektor.</w:t>
      </w:r>
    </w:p>
    <w:p>
      <w:pPr>
        <w:pStyle w:val="Normal"/>
        <w:spacing w:before="60" w:after="0"/>
        <w:jc w:val="both"/>
        <w:rPr>
          <w:sz w:val="20"/>
          <w:szCs w:val="20"/>
        </w:rPr>
      </w:pPr>
      <w:r>
        <w:rPr>
          <w:sz w:val="20"/>
          <w:szCs w:val="20"/>
        </w:rPr>
        <w:t xml:space="preserve">Po~ituvani kolegi, mislam deka imav dobar amandman {to vo sekoj pogled }e pridonese{e da imame edna nezavisna Komisija. </w:t>
      </w:r>
    </w:p>
    <w:p>
      <w:pPr>
        <w:pStyle w:val="Normal"/>
        <w:spacing w:before="60" w:after="0"/>
        <w:jc w:val="both"/>
        <w:rPr>
          <w:sz w:val="20"/>
          <w:szCs w:val="20"/>
        </w:rPr>
      </w:pPr>
      <w:r>
        <w:rPr>
          <w:sz w:val="20"/>
          <w:szCs w:val="20"/>
        </w:rPr>
        <w:t>Prvo, mojot predlog be{e ~lenovite na Komisijata da se  izbiraat na javen oglas i velam: Komisijata da bide sostavena od pretsedatel i 6 ~lena od koi 4 se pretstavnici na Vladata na Republika Makedonija, a tri se pretstavnici od nevladiniot sektor. Zna~i, i potoa dodavam deka  pretsedatel na Komisijata se izbira od pretstavnicite na nevladiniot sektor, e taka po~ituvani kolegi }e imavme nezavisna Komisija koja }e {to }e  mo`e{e po jasni kriteriumi da gi izbira zdru`enijata na  gra|ani koi }e bidat od javen interes i koj {to }e crpat pari od Buxetot odnono pari od gra|anite.</w:t>
      </w:r>
    </w:p>
    <w:p>
      <w:pPr>
        <w:pStyle w:val="Normal"/>
        <w:spacing w:before="60" w:after="0"/>
        <w:jc w:val="both"/>
        <w:rPr>
          <w:sz w:val="20"/>
          <w:szCs w:val="20"/>
        </w:rPr>
      </w:pPr>
      <w:r>
        <w:rPr>
          <w:sz w:val="20"/>
          <w:szCs w:val="20"/>
        </w:rPr>
        <w:t>Za da bidam i ponatamu poobejktivna velam: ~lenovi na Komisijata od ~len 79 }e bidat izbirani po pat na  javen oglas, onie od nevladiniot sektor i toa so jasni kriteriumi kandidatite od ovoj ~len treba da bidat  pretstavnici na organizacii, zna~i zdu`enija i organizacii koi {to postojat najmalku tri godini, imaat izvr{eno revizija za prethodnata godina, zna~i se aktivni zdru`enija, se del od me|unarodnata mre`a  na nevladini organizacii {to zna~i priznati vo svetot, ne se samo kaj nas, ne se samo lokalni i potoa raboteweto im e naso~eno kon po{irokata javnost i interesite na  zaednicata. Mislam, deka eden mnogu izdr`an amandman po {to `alam {to  se nema{e sluh i ne se prifati. Taka po~ituvani kolegi }e imavme nezavisna Komisija koja {to }e mo`e{e nezavisno da odlu~uva, i potoa duri imav i Komisija koja  {to }e go vr{i  i izborot po~ituvani kolegi, kade {to predlagav vo taa Komisija eden pretstavnik da bide od  Vladata na Republika Makedonija, eden pretstavnik od ~lenovite na Postojnata anketna komisija za  za{tita na slobodite i pravata na gra|aninot na Sobranieto na Republika Makedonija. Pa kako mo`ete po~ituvani kolegi, protiv Sobranieto kade {to deluvame, kade {to gi pretstavuvame gra|anite da  bidete i da ne go prifatite. Potoa eden pretstavnik od nevladiniot sektor, eden ekspert od oblasta i eden ~len od Komitetot za odnosi me|u zaednicite pri Sobranieto na Republika Makedonija. Vaka }e gi imavme site aspekti na nezavisna Komisija koja {to }e gi izbira{e ~lenovite, a potoa i tie }e bea nezavisni }e mo`at slobodno da odlu~uvaat.</w:t>
      </w:r>
    </w:p>
    <w:p>
      <w:pPr>
        <w:pStyle w:val="Normal"/>
        <w:spacing w:before="60" w:after="0"/>
        <w:jc w:val="both"/>
        <w:rPr>
          <w:sz w:val="20"/>
          <w:szCs w:val="20"/>
        </w:rPr>
      </w:pPr>
      <w:r>
        <w:rPr>
          <w:sz w:val="20"/>
          <w:szCs w:val="20"/>
        </w:rPr>
        <w:t xml:space="preserve">Po~ituvani kolegi, zo{to go barav ova. Ova go barav za utre drugi den, da se vnimava i da se ima uvid koj }e go koristat nevladini organizacii Buxetot na Republika Makedonija, da ne ni se slu~uva nevladini organizacii od tipot na nevladinata OKO koja {to potoa ~ij {to pretsedatel ili ne znam kakvo svojstvo ima{e vo taa nevladina, be{e direktor na Nacionalnata Agencija za obrazovanie koja {to gi zloupotrebi evropskite fondovi. </w:t>
      </w:r>
    </w:p>
    <w:p>
      <w:pPr>
        <w:pStyle w:val="Normal"/>
        <w:spacing w:before="60" w:after="0"/>
        <w:jc w:val="both"/>
        <w:rPr>
          <w:sz w:val="20"/>
        </w:rPr>
      </w:pPr>
      <w:r>
        <w:rPr>
          <w:sz w:val="20"/>
        </w:rPr>
        <w:t xml:space="preserve">Za {to? Ne samo Brisel ni uka`a, tuku }e ostane crna damka za koristewe na parite koi {to gi davaat gra|anite na Evropskata unija. </w:t>
      </w:r>
    </w:p>
    <w:p>
      <w:pPr>
        <w:pStyle w:val="Normal"/>
        <w:spacing w:before="60" w:after="0"/>
        <w:jc w:val="both"/>
        <w:rPr>
          <w:sz w:val="20"/>
        </w:rPr>
      </w:pPr>
      <w:r>
        <w:rPr>
          <w:sz w:val="20"/>
        </w:rPr>
        <w:t>Po~ituvani kolegi, taka ne rabotime za podigawe na nivoto na gra|anskiot sektor, taka ne rabotime vo dobra nasoka na evroatlanski integracii, me|utoa o~igledno e, ne se saka{e da se prifati ovoj amandman za za i ponatamu mo`e da se formira Komisija koja {to }e bide isklu~ivo od Vladata  i videte koj }e gi predlaga ovie dvajca pretstavnici od nevladiniot sektor i tie pak }e bidat predlo`eni od generalniot sekretar.Nikako po~ituvani kolegi ministerot da se otka`e od svoite diskrecioni prava,O vde veli, na~inot i kriteriumite za izbor za prestanot i vr{ewe na rabotata na pretsedatelot i ~lenovite na Komisijata od stav 3 od ovoj ~len gi ureduva ministerot za pravda so podzakonski akt. Ako gi zememe site zakoni i vidime kolku diskrecioni prava ima ministerot za pravda jas navistina go `alam po~ituvaniot minister za toa {to nema vreme da gi obavuva site ovie funkcii, nema vreme da stigne na site ovie mesta, a kamo li pak kvalitetno da gi obavuva. Zemete zakon koj {to stignuva od Ministerstvoto za pravda, a da nema nekoe diskreciono pravo na ministerot. Eve, duri i posledniot za Agencijata koja {to ja imavme za sudii i javni obviniteli. Mislam deka, po~ituvani kolegi, ovde vo ovaa Komisija nema{e prostor za ovoj stav 4 kako i deka ima{e dobra mo`ost da napravime dobar zakon so edna nezavisna komisija ako se ima{e volja kaj pratenicite od parlamentarnoto mnozinstvo. Pradi seto ova {to go ka`av i ako ima dobri odredbi me|utoa najva`niot kriterium smetam deka ne e zadovolen, jas }e glasam protiv Zakonot za zdru`enija i fondaci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Nikolovski Aleksandar ima zbor, povelete.</w:t>
      </w:r>
    </w:p>
    <w:p>
      <w:pPr>
        <w:pStyle w:val="Normal"/>
        <w:spacing w:before="60" w:after="0"/>
        <w:jc w:val="both"/>
        <w:rPr/>
      </w:pPr>
      <w:r>
        <w:rPr>
          <w:b/>
          <w:sz w:val="20"/>
        </w:rPr>
        <w:t>Aleksandar Nikolovski:</w:t>
      </w:r>
      <w:r>
        <w:rPr>
          <w:sz w:val="20"/>
        </w:rPr>
        <w:t xml:space="preserve"> Pretsedatele vi blagodaram.</w:t>
      </w:r>
    </w:p>
    <w:p>
      <w:pPr>
        <w:pStyle w:val="Normal"/>
        <w:spacing w:before="60" w:after="0"/>
        <w:jc w:val="both"/>
        <w:rPr>
          <w:sz w:val="20"/>
        </w:rPr>
      </w:pPr>
      <w:r>
        <w:rPr>
          <w:sz w:val="20"/>
        </w:rPr>
        <w:t xml:space="preserve">Prakti~no sme pred usvojuvawe na noviot zakon   zdru`enija i fondacii koi {to }e pretstavuva novo zakonsko re{enie koe {to }e ja regulira ova materija posle nekade pove}e od desetina godini. </w:t>
      </w:r>
    </w:p>
    <w:p>
      <w:pPr>
        <w:pStyle w:val="Normal"/>
        <w:spacing w:before="60" w:after="0"/>
        <w:jc w:val="both"/>
        <w:rPr>
          <w:sz w:val="20"/>
        </w:rPr>
      </w:pPr>
      <w:r>
        <w:rPr>
          <w:sz w:val="20"/>
        </w:rPr>
        <w:t xml:space="preserve">Bi sakal da ka`am deka sum isklu~itelno sre}en i zadovolen zaradi toa }e doneseme zakon koj spored najgolem del od svoite odredbi }e pretstavuva vode~ki zakon vo celiot region, po odnos na pravata {to gi dobivaat zdru`enijata na gra|ani i fondacii. Jas tuka bi sakal da izrazam li~na blagodarnost do Ministerstvo za pravda i do ministerot i timot koj rabote{e so nego, za kvalitetno izraboteniot tekst. Isto taka bi sakal da izrazam i li~na blagodarnost do site zdru`enija na gra|ani i fondacii koi u~estvuvaa vo rabotnata grupa pri izrabotkata na ovoj zakon. U~estvuvaa najrelevantnite fondacii vo Republika Makedonija i golem broj zdru`enija na gra|ani. Del od zabele{kite {to gi dadoa ne bea prifateni, me|utoa najgolem del i najzna~ajnite zabele{ki bea prifateni i od rabotnata grupa i potoa od ministerot za pravda vo amandmanskata rasprava koja se vode{e na Komisiite, pome|u prvoto i vtoroto ~itawe, taka {to doa|ame do tekst koj e visoko usoglasen za koj dadoa podr{ka najgolem del od relevantnite zdru`enija na gra|ani i fondacii na Republika Makedonija i bi sakal i na niv da im se zablgodaram za isklu~itelno visokoto nivo na sorabotka {to go imavme vo izminatiot period koga rabotevme na tekstot na ovoj zakon. </w:t>
      </w:r>
    </w:p>
    <w:p>
      <w:pPr>
        <w:pStyle w:val="Normal"/>
        <w:spacing w:before="60" w:after="0"/>
        <w:jc w:val="both"/>
        <w:rPr>
          <w:sz w:val="20"/>
        </w:rPr>
      </w:pPr>
      <w:r>
        <w:rPr>
          <w:sz w:val="20"/>
        </w:rPr>
        <w:t xml:space="preserve">Ovoj zakon vo sebe vnesuva mnogu novini {to smetam deka na dolg rok }e otvorat eden poinakov na~in na funkcionirawe na zdru`enijata na gra|ani. Imeno fakt e deka Republika Makedonija vo celiot region, vo 90-tite godini, be{e edna od prvite zemji koja po~na da go razviva gra|anskoto dvi`ewe, edna od liderite na porane{na Jugoslavija, no isto taka i vo regionot. Na primer vo Grcija za da registrirate zdru`enie na gra|ani seu{te e pote{ko otkolku da registrirate politi~ka partija, potrebni se specijalni dozvoli od sudovi itn. Taka {to vo 90-tite godini seriozno se razvi gra|anskiot sektor, no toj gra|anski sektor vo toj moment, pokraj svojata doma{na funkcija i uloga {to ja ima{e, pred se be{e naso~en kon slu~uvawata vo regionot i kon demokratizacija na regionot i slobodno mo`am da ka`am deka pretstavuva{e baza za demokratizirawe na celiot region i eden faktor preku koj odredeni slu~uvawa se dvi`ea vo regionot koj be{e dosta turbulenten vo toj period. Zaradi toa zad sebe sozdade isklu~itelno kvalitetni poedinci i isklu~itelno golemi kapaciteti na zdru`enijata na gra|ani koi soodvetno mo`ebi se koristat i prethodnite re{enija soodvetno mo`at da bidat primeneti na toj tip na zdru`enija koi se formiraa. </w:t>
      </w:r>
    </w:p>
    <w:p>
      <w:pPr>
        <w:pStyle w:val="Normal"/>
        <w:spacing w:before="60" w:after="0"/>
        <w:jc w:val="both"/>
        <w:rPr>
          <w:sz w:val="20"/>
        </w:rPr>
      </w:pPr>
      <w:r>
        <w:rPr>
          <w:sz w:val="20"/>
        </w:rPr>
        <w:t>Vo tekot na ovie pove}e od deset godini otkako funkcionira ovoj zakon, del od pri~inite poradi koi bea formirani zdru`enija na gra|ani vo 90-tite godini, bea nadminati. Regionalno sostojbata ve}e ne e taka komplicirana kako {to be{e i zna~eweto na zdru`enijata na gra|ani vo regionalen kontekst sega dobiva drugi dimenzii. Donatorite i onie koi ve}e fondiraat na drug na~in go gledaat regionot, taka {to be{e jasno, uslovno ka`ano, vo ovoj pazar na pazarot na zdru`enije na gra|ani treba da se vospostavat novi pravila na igra {to treba da go preciziraat sektorot. Ministerstvo za pravda toa isklu~itelno uspe{no go naprvi smetam deka e mnogu zna~ajno {to se dozvoluva na pravnite lica da mo`at da bidat osnova~i na zdru`enija na gra|ani, ne{to {to dosega ne be{e dozvoleno, ponatamu na maloletnite lica, na licata so hendikep i pre~ki vo razvojot. Isto taka se dozvoluva formirawe na organizacii od javen interes koi }e imaat edno povisoko organizacisko nivo i eden poinakov na~ina na rabota, dejstvuvawe i odlu~uvawe, no isto taka smetam deka e zna~ajno toa {to stranski organizacii }e mo`at da otvoraat svoi filijali vo Republika Makedonija, svoi pretstvni{tva, stranci }e mo`at da registriraat zdru`enija na gra|ani vo Republika Makedonija taka {to celosno se pluralizira ovoj sektor vo eden isklu~itelno mobilen sektor i isklu~itelno konkurenten sketor kade }e treba me|usebe da se doka`uvaat zdru`enijata na gra|ani. Vo isto vreme, smetam deka e dobro toa {to se postavuvaat jasni pravila po odnos na finansiskoto rabotewe na zdru`enijata na gra|ani, po odnos na jasnoto definirawe na finansiskata kontrola i odgovornost i smetam deka na ovoj na~in }e spre~ime odredeni zloupotrebi koi se slu~uvaa vo izminatiot period.</w:t>
      </w:r>
    </w:p>
    <w:p>
      <w:pPr>
        <w:pStyle w:val="Normal"/>
        <w:spacing w:before="60" w:after="0"/>
        <w:jc w:val="both"/>
        <w:rPr>
          <w:sz w:val="20"/>
        </w:rPr>
      </w:pPr>
      <w:r>
        <w:rPr>
          <w:sz w:val="20"/>
        </w:rPr>
        <w:t>Najbitnata rabota koja ne se ureduva so nieden zakon,  a mislam deka treba pretstavnicite na zdru`enijata na gra|ani sami da ja napravat e ona {to se vika kvalitet na nivnata rabota. Vtoriot problem od koj pati gra|anskiot sektor na Republika Makedonija, toa e obidot za politi~ko vlijanie vrz niv, za nivna zloupotreba. Smetam deka treba da steknat dovolno hrabrost, inicijativa i kapacitet, da gi nadminat ovie raboti zatoa {to vo izminatiot period ima{e neprijatni slu~uvawa vo ovoj del. Generalno bi sakal u{te edna{ da povtoram deka sum sre}en {to imame zakon koj }e se donese so visok koncenzus, sre}en sum {to imame zakon {to go podr`aa golem broj na zdru`enija na gra|ani  i fondacii, u~estvuvaa vo negovata izrabotka i se nadevam deka zaedni~ki }e ja sledime negovata implementacija. Vo isto vreme se nadevam deka }e dobieme podr{ka od opozicijata za ovoj zakon od nekolku pri~ini:</w:t>
      </w:r>
    </w:p>
    <w:p>
      <w:pPr>
        <w:pStyle w:val="Normal"/>
        <w:spacing w:before="60" w:after="0"/>
        <w:jc w:val="both"/>
        <w:rPr>
          <w:sz w:val="20"/>
        </w:rPr>
      </w:pPr>
      <w:r>
        <w:rPr>
          <w:sz w:val="20"/>
        </w:rPr>
        <w:t>Prvo, zaradi toa {to pretstavuva zakon lider vo regionot, vtoro zaradi toa {to pove}e od 10 godini go ~ekame i treto za da go onevozmo`ime, barem na eden simboli~en na~in preku Sobranieto, ona {to do sega be{e praksa, a toa e na{eto partisko i politi~ko vlijanie vrz zdru`enijata na gra|ani. Koga velam na{eto mislam na site oni koi se zanimavame so politika. Taka {to zaradi ovie tri motivi se nadevam deka, pokraj podr{ka od zdru`enijata na gra|ani i relevantnite fondacii, }e dobieme podr{ka isto taka i od opozcijat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replika gospo|a Roza Topuzova Karevska, povelete.</w:t>
      </w:r>
    </w:p>
    <w:p>
      <w:pPr>
        <w:pStyle w:val="Normal"/>
        <w:spacing w:before="60" w:after="0"/>
        <w:jc w:val="both"/>
        <w:rPr/>
      </w:pPr>
      <w:r>
        <w:rPr>
          <w:b/>
          <w:sz w:val="20"/>
        </w:rPr>
        <w:t>Roza Topuzova Karevska:</w:t>
      </w:r>
      <w:r>
        <w:rPr>
          <w:sz w:val="20"/>
        </w:rPr>
        <w:t xml:space="preserve"> Blagodaram.</w:t>
      </w:r>
    </w:p>
    <w:p>
      <w:pPr>
        <w:pStyle w:val="Normal"/>
        <w:spacing w:before="60" w:after="0"/>
        <w:jc w:val="both"/>
        <w:rPr>
          <w:sz w:val="20"/>
        </w:rPr>
      </w:pPr>
      <w:r>
        <w:rPr>
          <w:sz w:val="20"/>
        </w:rPr>
        <w:t>Po~ituvan kolega ka`avte deka o~ekuvate podr{ka od opozicijata i toa poradi toa {to rekovte deka deset godini se ~ekal zakonot. To~no e deka dolgo go ~ekame zakonot, no vremeto na ~ekawe ne odreduva toa dali }e imate podr{ka ili nema da imate, tuku kvalitetot na zakonot.</w:t>
      </w:r>
    </w:p>
    <w:p>
      <w:pPr>
        <w:pStyle w:val="Normal"/>
        <w:spacing w:before="60" w:after="0"/>
        <w:jc w:val="both"/>
        <w:rPr>
          <w:sz w:val="20"/>
        </w:rPr>
      </w:pPr>
      <w:r>
        <w:rPr>
          <w:sz w:val="20"/>
        </w:rPr>
        <w:t xml:space="preserve">Spomnavte deka imate podr{ka od nevladinite organizacii. Jas bi sakala da slu{nam od koi nevladini organizacii imate podr{ka tokmu za vakov zakon. </w:t>
      </w:r>
    </w:p>
    <w:p>
      <w:pPr>
        <w:pStyle w:val="Normal"/>
        <w:spacing w:before="60" w:after="0"/>
        <w:jc w:val="both"/>
        <w:rPr>
          <w:sz w:val="20"/>
        </w:rPr>
      </w:pPr>
      <w:r>
        <w:rPr>
          <w:sz w:val="20"/>
        </w:rPr>
        <w:t xml:space="preserve">Po~ituvan kolega, to~no e deka ima odredbi koi se dobri i donekade popraveni. Me|utoa edna od klu~nite raboti e Komisijata koja }e odlu~uva koi }e bidat organizacii od javen interes. Sega velite }e bidat oslobodeni od partiski vlijanie. Kako oslobodeni? Zapravo sega }e bide oslobodeno odlu~uvaweto od partisko vlijanie, ama }e bide pod vladino vlijanie, a znaete zo{to pod vladino vlijanie, zatoa {to Komisijata }e bide sostavena, po eden pretstavnik od Ministerstvo za finansii, od Ministerstvo za pravda, Ministerstvo za trud i socijalna politika, Ministerstvo za kultura, Ministerstvo za zdravstvo, Ministerstvo za obrazovanie i nauka, Ministerstvo za `ivotna sredina i prostorno planirawe, Ministerstvo za lokalnata samouprava, Agencija za maladi i sport i dvajca, samo dvajca pretstavnici na organizacii registrirani od ovoj zakon, od nevladiniot, samo dvajca od ovie 11 i toa za niv nema kriteriumi kako }e se izbiraat. Jas vi predlo`iv kriteriumi, no vie ne sakavte da gi prifatite. Zna~i, dvajca od organizacii koi se bliski do Vladata, a site ostanati 9, koi }e bidat od Vladata. Sigurno nema da bidat pretstavnici na nekoja druga politi~ka opcija osven na VMRO-DPMNE ili eventualno na va{iot koalicionene partner DUI. Toa }e bidat pretstavnicite i sega }e bidat oslobodeni od partisko vlijanie, no }e bidat pod golemo vlijanie na Vladata zatoa {to ovaa Komisija }e odlu~uva koi }e bidat od javen interes. Zo{to e va`no toa pra{awe? Pokraj drugite benefiti {to gi imaat, }e mo`at da koristat pari od buxetot, parite od gra|anite. Eve toa e najsu{tinskata rabota koja ja imame. Ne mo`e edna nezavisna komisija da odlu~uva koja organizacija i zdru`enie }e bide od javen interes. </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Kontra replika ima pratenikot Aleksandar Nikolovski, povelete.</w:t>
      </w:r>
    </w:p>
    <w:p>
      <w:pPr>
        <w:pStyle w:val="Normal"/>
        <w:spacing w:before="60" w:after="0"/>
        <w:jc w:val="both"/>
        <w:rPr/>
      </w:pPr>
      <w:r>
        <w:rPr>
          <w:b/>
          <w:sz w:val="20"/>
        </w:rPr>
        <w:t>Aleksandar Nikolovski:</w:t>
      </w:r>
      <w:r>
        <w:rPr>
          <w:sz w:val="20"/>
        </w:rPr>
        <w:t xml:space="preserve"> Tri tezi ima{e. ]e se obidam da gi demantiram vo edna minuta.</w:t>
      </w:r>
    </w:p>
    <w:p>
      <w:pPr>
        <w:pStyle w:val="Normal"/>
        <w:spacing w:before="60" w:after="0"/>
        <w:jc w:val="both"/>
        <w:rPr>
          <w:sz w:val="20"/>
        </w:rPr>
      </w:pPr>
      <w:r>
        <w:rPr>
          <w:sz w:val="20"/>
        </w:rPr>
        <w:t xml:space="preserve">Prvo, vo odnos na toa koj go podr`al ovoj zakon, go podr`al, vo momentot najrelevantnata fondacija vo Republika Makedonija toa e Makedonskiot centar za me|unarodna sorabotka. </w:t>
      </w:r>
    </w:p>
    <w:p>
      <w:pPr>
        <w:pStyle w:val="Normal"/>
        <w:spacing w:before="60" w:after="0"/>
        <w:jc w:val="both"/>
        <w:rPr>
          <w:sz w:val="20"/>
        </w:rPr>
      </w:pPr>
      <w:r>
        <w:rPr>
          <w:sz w:val="20"/>
        </w:rPr>
        <w:t>Vtoro vo odnos za Komisijata za organizacii od javen interes, da ka`am deka se raboti za organizacii koi vo svoeto dejstvuvawe }e dobijat raboti koi se od javen interes, toa pretpostavuva i od dr`aven interes i mnogu e logi~no za tie raboti da rasprava edno telo koe e formirano na ovoj na~in. Samo za sporedba da vi ka`am deka vo mnogu drugi zemji u{te porigidno se sostavuva ova telo. Na primer vo Britanija toa e pretstavnik od Kabinetot na premierot koj {to go odreduva, vo nekoi drugi zemji toa e pretstavnik na odredeno Ministerstvo, na primer za pravda, za politi~ki sistem ili za finansii, dodeka isti model ima vo Estonija koja e najnapredna i treto deka }e korista sredstva od Buxetot, toa ne e to~no zaradi toa {to site organizacii mo`at da koristat sredstva od Buxetot bidej}i organizacii od javen interes ne zna~i deka }e im se davaat javni ovlastuvawa. Toa e druga materija koja posebno se regulir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replika gospodinot Jani Makraduli, povelete.</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 xml:space="preserve">I samiot Nikolovski Frojdovski go otslika pristapot na Vladata kon civilniot sektor vo Republika Makedonija. Spored negoviot kriterium MCMS bila najrelevantno zdru`enie na gra|ani. Po koj kriterium? Po nikolovskiot, ili VMRO-vskiot kriterium, bidej}i ne znaeme koj e toj kriterium. </w:t>
      </w:r>
    </w:p>
    <w:p>
      <w:pPr>
        <w:pStyle w:val="Normal"/>
        <w:spacing w:before="60" w:after="0"/>
        <w:jc w:val="both"/>
        <w:rPr>
          <w:sz w:val="20"/>
        </w:rPr>
      </w:pPr>
      <w:r>
        <w:rPr>
          <w:sz w:val="20"/>
        </w:rPr>
        <w:t>Nie imame dopis koj veli deka fondacijata, Institutot otvoreno op{testvo, Hel{inskiot komitet za ~ovekovi prava, Zdru`enie Borka za sekoj nov den itn, vklu~uvaj}i go i Evropskiot centar za neorofitno pravo ne se soglasuvaat so ova, ama tie spored gospodinot Nikolovski ne se relevantni. Drug bil. No sega bidej}i nema kriterium {to e relevanten, na{ata zagri`enost kako opozicija {to gledame deka e zagri`enost i na civilniot sektor po kvantitet, zna~i pobrojna, neka ne bide po kvalitet, se zagri`eni deka statusot na organizaciite od javen interes go opredeluva Vladata na Republika Makedonija. Ima re{enija vo Evropa koi gi ka`uva gospodinot Nikolovski kako to~ni, no ima i re{enija kade postojat nezavisni komisii koi go opredeluvaat ovoj status od javen interes. Pra{awe e na Makedonija za {to }e se opredeli. Nie smetame deka edna takva nezavisna komisija }e ima i pove}e vreme i pove}e mo`nost da go opredeluva  statusot od javen interes, pomalku partisko vlijanie i }e bidat potransparentni i sekako ponezavisni. Vo replikata da iskoristam edno pa{awe. Imeno dali smetate deka e mo`no, vo Makedonija se operira so razli~na brojka, na primer, da re~eme ima 7000 zdru`enija na gra|ani. Eve 3000 od niv neka pobaraat status na organizacija od javen interes, spored zakonot treba za 30 dena Vladata da odlu~i. Toa zna~i deka 100 aplikacii Vladata dnevno }e gleda. Znaeme deka Vladata raboti 24/7, ama i ova e premnogu za tie 24/7 odnosno ova e nevozmo`na misija. Zatoa se pla{ime deka ovaa tehni~ka neizdr`livost Vladata tuka }e ja primeni {estar metodata i }e si gi odbere onie podobnite i samo na niv }e im dade status na organizacija od javen interes.</w:t>
      </w:r>
    </w:p>
    <w:p>
      <w:pPr>
        <w:pStyle w:val="Normal"/>
        <w:spacing w:before="60" w:after="0"/>
        <w:jc w:val="both"/>
        <w:rPr/>
      </w:pPr>
      <w:r>
        <w:rPr>
          <w:b/>
          <w:sz w:val="20"/>
        </w:rPr>
        <w:t>Trajko Veqanoski:</w:t>
      </w:r>
      <w:r>
        <w:rPr>
          <w:sz w:val="20"/>
        </w:rPr>
        <w:t xml:space="preserve"> Kontra replika ima gospodinot Aleksandar Nikolovski, povelete.</w:t>
      </w:r>
    </w:p>
    <w:p>
      <w:pPr>
        <w:pStyle w:val="Normal"/>
        <w:spacing w:before="60" w:after="0"/>
        <w:jc w:val="both"/>
        <w:rPr/>
      </w:pPr>
      <w:r>
        <w:rPr>
          <w:b/>
          <w:sz w:val="20"/>
        </w:rPr>
        <w:t>Aleksandar Nikolovski:</w:t>
      </w:r>
      <w:r>
        <w:rPr>
          <w:sz w:val="20"/>
        </w:rPr>
        <w:t xml:space="preserve"> Vo odnos na rabotite {to bea spomanti, prvo organizaciite {to gi pro~itavte prakti~no gravitiraat okolu SOROS koja isto taka be{e vklu~ena vo rabotnata grupa na Ministerstvo za pravda, iako prakti~ki e partski organ na SDSM. Po odnos na organizaciite od javen interes, zna~ajni se nekolku raboti. Ako sakate moeto li~no mislewe da go slu{nete, za moj vkus zakonot e i preliberalen zaradi toa {to, na primer nema konkurs na koj bi se prijavuvale organizacii od javen interes. Toa zna~i deka sekoja organizacija }e se prijavi }e gi ispolni uslovite da bide organizacija od javen interes, }e dobie takov status zaradi toa mnogu jasno se nabrojani. Prakti~no nema otstapuvawe na uslovite, a ne postoi ni eden drug na~in osven ovoj {to go spomnav, Komisija formirana od Vladata da go pravi toa. Zna~i nema Vladata li~no tuku Komisija sostavena od pretstavnici od razli~ni institucii }e go pravi tuka {to e edna ogromna razlik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zbor gospo|a Vesna Bendevska, povelete.</w:t>
      </w:r>
    </w:p>
    <w:p>
      <w:pPr>
        <w:pStyle w:val="Normal"/>
        <w:spacing w:before="60" w:after="0"/>
        <w:jc w:val="both"/>
        <w:rPr/>
      </w:pPr>
      <w:r>
        <w:rPr>
          <w:b/>
          <w:sz w:val="20"/>
        </w:rPr>
        <w:t>Vesna Bendevska:</w:t>
      </w:r>
      <w:r>
        <w:rPr>
          <w:sz w:val="20"/>
        </w:rPr>
        <w:t xml:space="preserve"> Blagodaram.</w:t>
      </w:r>
    </w:p>
    <w:p>
      <w:pPr>
        <w:pStyle w:val="Normal"/>
        <w:spacing w:before="60" w:after="0"/>
        <w:jc w:val="both"/>
        <w:rPr>
          <w:sz w:val="20"/>
        </w:rPr>
      </w:pPr>
      <w:r>
        <w:rPr>
          <w:sz w:val="20"/>
        </w:rPr>
        <w:t>Se nao|ame vo o~i na donesuvawe na noviot Zakon za zdru`enija na gra|ani. Jas apsolutno go razbiram kolegata Nikolovski zo{to denes bara podr{ka od opozicijata pri donesuvawe na ovoj zakon. Odgovorot sekoj od nas mo`e da go vidi, bidej}i Zakonot za fondacii i zdru`enija vo izjavata za usoglasenost na del so zakonodavstvoto veli: - broj i naziv na poglavjeto od pravoto, soglasno koe ja usoglasuvame na{ata nacionalna programa, politi~ki kriteriumi, a tokmu denes sme svedoci deka politi~kiot kriterium vo ovoj moment kaj nas osobeno politi~kiot dijalog navistina trpi {teta i denes vi treba opozicijata. Nie kako opozicija imavme inzvonredno seriozen odnos i odgovornost kon ovoj zakonski predlog i za toa dobivme podr{ka, toa go prizna i samiot pretstavnik na predlaga~ot, ministerot za pravda, poka`avte vonreden aktivitet, go podr`avme kone~no zastanavme zad baraweto na golem broj nevladini organizacii zaradi koi i go donesuvame ovoj zakon. Kolega Nikolovski, vo maj 2007 godina li~no vie toga{ zaedno so nas, kako mlad pratenik vetivte vo maj 2007 godina }e se donese noviot zakon za zdru`enija na gra|ani. Tri godini docnite, ama ona {to e u{te pova`no, ajde da odgovorime na osnovnoto pra{awe, dali ovoj vaka koncipiran zakonski predlog }e odgovori, ne na formalnata, tuku na su{tinskata potreba, na ona {to zna~i vklu~enost na gra|anskiot sektor, ne od formalen tek tuku seriozen pridones na gra|anskiot sektor vo ona {to zna~i razvoj na participativna demokratija. Se nadevam deka celta ni be{e zaedni~ka da mu ovozmo`ime prostor preku moderna evropska zakonska regulativa, seriozen nezavisen prostor kade }e mo`at da deluvaat gra|anskite zdru`enija, organizacii i fondacii.</w:t>
      </w:r>
    </w:p>
    <w:p>
      <w:pPr>
        <w:pStyle w:val="Normal"/>
        <w:spacing w:before="60" w:after="0"/>
        <w:jc w:val="both"/>
        <w:rPr>
          <w:sz w:val="20"/>
          <w:szCs w:val="20"/>
        </w:rPr>
      </w:pPr>
      <w:r>
        <w:rPr>
          <w:sz w:val="20"/>
          <w:szCs w:val="20"/>
        </w:rPr>
        <w:t>Ajde sega da odgovorime na pra{aweto go postignavme li toa, najseriozno.</w:t>
      </w:r>
    </w:p>
    <w:p>
      <w:pPr>
        <w:pStyle w:val="Normal"/>
        <w:spacing w:before="60" w:after="0"/>
        <w:jc w:val="both"/>
        <w:rPr>
          <w:sz w:val="20"/>
          <w:szCs w:val="20"/>
        </w:rPr>
      </w:pPr>
      <w:r>
        <w:rPr>
          <w:sz w:val="20"/>
          <w:szCs w:val="20"/>
        </w:rPr>
        <w:t>Izve{tajot na Evropskata komisija za napredokot na Republika Makedonija vo delot na gra|anski organizacii me|u drugoto konstatira, citiram: ne postoi sistematski transparenten mehanizam za konsultacii so gra|ansko op{testvo, ne postoi aktivno u~estvo na gra|anskiot sektor vo procesot na donesuvawe zakoni i {to e u{te pova`no kreirawe politiki. I toa, vo uslovi koga u{te od 2007 godina se pofalivme deka donesovme Strategija za sorabotka so nevladinata organizacija, so srednoro~en period 2007-2011. [to i fali na Strategijata? O~igledno i fali funkcionalnost, bidej}i seu{te tretata godina otkako ja donesuvame ne e stavena vo funkcija, n e funkcionira seriozniot pristap kon ona {to zna~i Vladata }e donese strategija, ama dali }e ja sproveduva. Vo ovoj moment, do april mesec 2010 godina ne e toa taka. Zo{to? Odgovorot }e go najdete vo samata Strategija na stranica 21, kade veli za da se obezbedi realno u~estvo na gra|anskiot sektor vo kreirawe na politikite, Vladata }e se zalo`i vo opredelenite rokovi da ... i }e vi citaram ~etiri. Vladata vo 2007 godina ova go veli, deka }e go izmeni Delovnikot za rabota na Vladata so koj {to }e utvrdi na~ela i mehanizmi so koi realno }e prifati pretstavnicite na NVO Sektorot vo procesot na raboteweto na Vladata. Go napravi li toa? Ne. Tri godini ne go napravi toa.</w:t>
      </w:r>
    </w:p>
    <w:p>
      <w:pPr>
        <w:pStyle w:val="Normal"/>
        <w:spacing w:before="60" w:after="0"/>
        <w:jc w:val="both"/>
        <w:rPr>
          <w:sz w:val="20"/>
          <w:szCs w:val="20"/>
        </w:rPr>
      </w:pPr>
      <w:r>
        <w:rPr>
          <w:sz w:val="20"/>
          <w:szCs w:val="20"/>
        </w:rPr>
        <w:t>Vtoro, Vladata }e podgotvi merki za obezbeduvawe u~estvo na pretstavnici od gra|anskiot sektor vo rabotata na stru~nite soveti na Vladata i drugite tela. Go napravi toa? Ne.</w:t>
      </w:r>
    </w:p>
    <w:p>
      <w:pPr>
        <w:pStyle w:val="Normal"/>
        <w:spacing w:before="60" w:after="0"/>
        <w:jc w:val="both"/>
        <w:rPr>
          <w:sz w:val="20"/>
          <w:szCs w:val="20"/>
        </w:rPr>
      </w:pPr>
      <w:r>
        <w:rPr>
          <w:sz w:val="20"/>
          <w:szCs w:val="20"/>
        </w:rPr>
        <w:t xml:space="preserve">Ova {to e po mene apsolutno ne licemerie, videte {to pi{uva: Vlada }e ovozmo`i sorabotka i participacija na gra|anskite organizacii vo proces na podgotovka na Buxetot. Pa vie kako pretstavnici na gra|anite ste protiv toa Buxetot i zavr{nata smetka da mo`e da se razgleduva na plenarna sednica na Sobranie, a kamo li vo Vladata. Zamislete, zdru`enijata na gra|ani }e mo`ele da participiraat vo procesot na kreirawe na Buxetot. Ova e forma, a ne sodr`ina. I povtorno }e se navratam {to e glavna pri~ina, {to ovoj zakon go pravi sporen. Apsolutno na~inot na koj predviduva dodeluvawe na status od javen interes na organizaciite. </w:t>
      </w:r>
    </w:p>
    <w:p>
      <w:pPr>
        <w:pStyle w:val="Normal"/>
        <w:spacing w:before="60" w:after="0"/>
        <w:jc w:val="both"/>
        <w:rPr>
          <w:sz w:val="20"/>
          <w:szCs w:val="20"/>
        </w:rPr>
      </w:pPr>
      <w:r>
        <w:rPr>
          <w:sz w:val="20"/>
          <w:szCs w:val="20"/>
        </w:rPr>
        <w:t>Odbivam gospodine minister za pravda da prifatam deka mo`eme da si poigruvame so brojki i da naveduvame deka od podneseni toklku i tolku amandmani Vladata prifatila tolku i tolku. Vie gi prifativte tehni~kite amandmani, ama ne bevte spremni da go prifatite ona {to e realno barawe ne na zdru`enijata na gra|ani, realno barawe na na{iot politi~ki moment, bidej}i i toa kako imaat va`nost nevladinite organizacii i gra|anskiot sektor, za ona {to zna~i razvoj na gra|ansko op{testvo, za ona {to zna~i prioritet vo programite na site politi~ki partii i subjekti na ovoj prostor. Site sme napi{ale deka }e im obezbedime navistina participativno u~estvo na gra|anite vo ona {to zna~i kreirawe na op{testven prostor vo Republika Makedonija.</w:t>
      </w:r>
    </w:p>
    <w:p>
      <w:pPr>
        <w:pStyle w:val="Normal"/>
        <w:spacing w:before="60" w:after="0"/>
        <w:jc w:val="both"/>
        <w:rPr>
          <w:sz w:val="20"/>
          <w:szCs w:val="20"/>
        </w:rPr>
      </w:pPr>
      <w:r>
        <w:rPr>
          <w:sz w:val="20"/>
          <w:szCs w:val="20"/>
        </w:rPr>
        <w:t>Arno ama apsolutno ne go prifativte kako minister za pravda baraweto statusot da go dodeluva Komisijata za opredeluvawe na status. Sega vie so taa trostepenost tolku go uslo`nivte procesot, me|utoa, nema da se navra}am bidej}i dobro be{e elaborirano od moite kolegi. Prvo, Generalniot sekretarijat na nivo na oddelenie }e gi razgleda barawata za javen status, pa }e podgotvi izve{taj koj }e odi do Komisijata ama Komisijata kako angliska kralica povtorno }e tropne na vratite na Vladata za dobivawe na toa liv~e vo slu~aj {to }e obezbeduva organizacii od javen interes. Na strana od ona {to zna~i navistina ~udno pravno re{enie. Obi~no organot koj dodeluva opredeleni re{enija ima mo`nost i da opredeluva niven pretstavnik. Kaj nas e obratno. Vladata }e donesuva re{enija za status na organizacii od javen interes, a Komisijata }e donesuva re{enie, zna~i vtorostepenoto sredno telo na sredno nivo prestanok na toj status i toa e po malku nevoobi~aeno, mislam deka }e se soglasite i vie kako eminenten i dolgogodi{en pravnik. Toa e toa {to e sporno, bidej}i apsolutno stoi somne`ot deka koga Vladata }e sedne kako politi~ko telo i politi~ki organ koj sproveduva partiska politika, a ja ima ogromnata mo} soglasno Zakonot da dodeluva odnosno da dava re{enija odnosno da ne  dava, da vr{i i svoe politi~ko vlijanie. ^udno vi e toa? Mo`am da vi ka`am eden mal milion primeri koi se slu~ile vo poslednite ~etiri godini. Znaete na {to prvo pomisliv koga go vidov kone~no dopolnetiot predlog? Ubavo se prifateni golem broj amandmani koi povtorno dojdoa, najgolem broj, od strana na opozicijata, iako i kolegite [utarov i Silvana Boneva imaa mnogu golem broj na amandmani, povtorno spored mene partizirame, davame kone~no mo`nost, siva zona, Vladata da ka`uva svoe posledno da ili ne kon organizacijata koja }e pretendira da se zdobie so statusot organizacija od javen interes. I ona {to pomisliv izgleda{e vaka: zamislete, }e stapi zakonot vo sila, odreden broj organizacii }e go dobijat statusot javen interes i o~ekuvav Gruevski da gi sobere organizaciite vo Holidej in, da go soble~e paltoto i da sedne da gi ispituva - ajde sega da ka`e{ {to napravi so parite koi dojdoa kako rezultat na noviot zakon. Me|utoa, navistina e sme{no, jas se smeev i koga gi gledav gradona~alnicite od VMRO-DPMNE. Mene navistina mi be{e sme{no kako gradona~alnikot povlekuva del od gradona~alnicite koi se od ista partija, gi stava von funkcija, odnosno vo paralelen sistem od ona {to zna~i Zaednica na edinici na lokalnata samouprava. Ubedena sum deka toa }e se slu~i i so organizaciite od nevladiniot sektor.</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Predlagam da zavr{ime so replikite, pa tuka da prekineme so sednicata.</w:t>
      </w:r>
    </w:p>
    <w:p>
      <w:pPr>
        <w:pStyle w:val="Normal"/>
        <w:spacing w:before="60" w:after="0"/>
        <w:jc w:val="both"/>
        <w:rPr>
          <w:sz w:val="20"/>
        </w:rPr>
      </w:pPr>
      <w:r>
        <w:rPr>
          <w:sz w:val="20"/>
        </w:rPr>
        <w:t>Za replika se javi gospo|a Popovska Liljana, povelete.</w:t>
      </w:r>
    </w:p>
    <w:p>
      <w:pPr>
        <w:pStyle w:val="Normal"/>
        <w:spacing w:before="60" w:after="0"/>
        <w:jc w:val="both"/>
        <w:rPr/>
      </w:pPr>
      <w:r>
        <w:rPr>
          <w:b/>
          <w:sz w:val="20"/>
        </w:rPr>
        <w:t xml:space="preserve">Liljana Popovska: </w:t>
      </w:r>
      <w:r>
        <w:rPr>
          <w:sz w:val="20"/>
        </w:rPr>
        <w:t>Blagodaram po~ituvan pretsedatele.</w:t>
      </w:r>
    </w:p>
    <w:p>
      <w:pPr>
        <w:pStyle w:val="Normal"/>
        <w:spacing w:before="60" w:after="0"/>
        <w:jc w:val="both"/>
        <w:rPr>
          <w:sz w:val="20"/>
        </w:rPr>
      </w:pPr>
      <w:r>
        <w:rPr>
          <w:sz w:val="20"/>
        </w:rPr>
        <w:t>Po~ituvan minister, po~ituvani kolegi pratenici,</w:t>
      </w:r>
    </w:p>
    <w:p>
      <w:pPr>
        <w:pStyle w:val="Normal"/>
        <w:spacing w:before="60" w:after="0"/>
        <w:jc w:val="both"/>
        <w:rPr>
          <w:sz w:val="20"/>
        </w:rPr>
      </w:pPr>
      <w:r>
        <w:rPr>
          <w:sz w:val="20"/>
        </w:rPr>
        <w:t>Jas nema da zboruvam nitu za ispituvawe na gradona~alnici, nitu za sostojbite so nevladiniot sektor vo Makedonija. Za nekoi raboti imame razli~en stav, za nekoi mo`ebi i }e se sovpadneme vo stavovite, me|utoa, jas bi zboruvala samo za zakonot i bi sakala da repliciram. Kole{ke Bendevska, mislam deka dobivme mnogu soliden zakon za gra|anski zdru`enija i fondacii i e ne{to go iska`aa i pretstavnicite od nevladinite organizacii, me|utoa, ova e i moe li~no mislewe. Inaku da potsetam samo deka ovoj zakon se donese vo tesna sorabotka so nevladiniot sektor, podolg period se rabote{e i nevladiniot sektor be{e vklu~en direktno vo specijalno telo koe {to rabote{e zaedno so Ministerstvoto. Mislam deka ova e najdobriot primer kako treba da se nosi eden zakon neposredno so onie koi se zainteresirani. Dopolnitelno i onie nedore~enosti ili zabele{ki od nevladinite organizacii preku nas kako pratenici nevladinite gi dadoa i navistina ne slu~ajno toa go ka`uvam, ministerot vo slu~ajov mo`e da bide gord so taa rabota deka 49 amandmani bea prifateni.</w:t>
      </w:r>
    </w:p>
    <w:p>
      <w:pPr>
        <w:pStyle w:val="Normal"/>
        <w:spacing w:before="60" w:after="0"/>
        <w:jc w:val="both"/>
        <w:rPr>
          <w:sz w:val="20"/>
        </w:rPr>
      </w:pPr>
      <w:r>
        <w:rPr>
          <w:sz w:val="20"/>
        </w:rPr>
        <w:t>Isto taka sum mnogu zainteresirana kako }e se dodeluva statusot organizacija od javen interes. To~no e toa deka e mnogu klu~no pra{awe, me|utoa, zaedno bevme na komisija koga uspeavme vo site tie dogovori, pregovori okolu amandmani sepak da go izmenime toj del za sostavot na komisijata i komisijata sega ima plus dvajca ~lenovi od nevladiniot sektor. Jas sum ubedena deka nevladiniot sektor vo Republika Makedonija e tolku jak {to nema da dozvoli manipulacija ili zloupotreba. Duri i da ima obid za takvo ne{to, nevladiniot sektor }e se pobuni i }e go spre~i toa, a ako ne bide vo mo`nost, tuka sme nie kako pratenici vo krajna linija vo sekoj moment da odreagirame i jas vi garantiram deka jas isto taka zaedno so vas }e reagiram dokolku se slu~at zloupotrebi od koi vie se pla{ite. No sekoj zakon dava mo`nost, regulira edna materija, no dava mo`nost za nekakvi zloupotrebi na onie {to go sproveduvaat, toa e taka. Zatoa nie sme tuka kako pratenici da go sledime sproveduvaweto na zakonite.</w:t>
      </w:r>
    </w:p>
    <w:p>
      <w:pPr>
        <w:pStyle w:val="Normal"/>
        <w:spacing w:before="60" w:after="0"/>
        <w:jc w:val="both"/>
        <w:rPr>
          <w:sz w:val="20"/>
        </w:rPr>
      </w:pPr>
      <w:r>
        <w:rPr>
          <w:sz w:val="20"/>
        </w:rPr>
        <w:t>Mislam deka zakonot e navistina pove}e od prose~no soliden kolku {to obi~no gi nosime zakonite vo ovoj Parlament i mislam deka }e bide dobro da se unapredi taa oblast vo nekolku segmenti, ne samo {to se obezbedi status organizacija od javen interes, tuku se obezbedi i pravni lica da bidat inicijatori na organizacii gra|anski i fondacii i redica drugi raboti koi se od interes za ovoj sektor.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Kontra replika gospo|a Bendevska Vesna, povelete.</w:t>
      </w:r>
    </w:p>
    <w:p>
      <w:pPr>
        <w:pStyle w:val="Normal"/>
        <w:spacing w:before="60" w:after="0"/>
        <w:jc w:val="both"/>
        <w:rPr/>
      </w:pPr>
      <w:r>
        <w:rPr>
          <w:b/>
          <w:sz w:val="20"/>
        </w:rPr>
        <w:t xml:space="preserve">Vesna Bendevska: </w:t>
      </w:r>
      <w:r>
        <w:rPr>
          <w:sz w:val="20"/>
        </w:rPr>
        <w:t>Kole{ke, jas sum zaprepastena {to najdovte sila denes povtorno da se javite za replika i da govorite bez, sega mo`am slobodno da ka`am bez nikakva namera da vi poso~am navreda, bez denes naru{en kredibilitet da govorite za ulogata na gra|anskite organizacii. Kole{ke Popovska, vie ja izgradivte va{ata li~na politi~ka kariera vrz grbot na golem broj nevladini organizacii. Denes vie iako imavte sosema razli~no mislewe na po~etok na primer na Zakonot za za{tita od diskriminacija glasavte za, imavte amandmani koi ne dojdovte da gi branite na taa Komisijata za trud i socijalna politika. Zatoa barem denes da se vozdr`ite i odmorite i da se nadevate deka nekoi nevladini organizacii ne ja slu{nale va{ata replik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Za replika e prijaven i ima replika gospodinot Nikoloski Aleksandar, povelete.</w:t>
      </w:r>
    </w:p>
    <w:p>
      <w:pPr>
        <w:pStyle w:val="Normal"/>
        <w:spacing w:before="60" w:after="0"/>
        <w:jc w:val="both"/>
        <w:rPr/>
      </w:pPr>
      <w:r>
        <w:rPr>
          <w:b/>
          <w:sz w:val="20"/>
        </w:rPr>
        <w:t xml:space="preserve">Aleksandar Nikoloski: </w:t>
      </w:r>
      <w:r>
        <w:rPr>
          <w:sz w:val="20"/>
        </w:rPr>
        <w:t>Blagodaram pretsedatele.</w:t>
      </w:r>
    </w:p>
    <w:p>
      <w:pPr>
        <w:pStyle w:val="Normal"/>
        <w:spacing w:before="60" w:after="0"/>
        <w:jc w:val="both"/>
        <w:rPr>
          <w:sz w:val="20"/>
        </w:rPr>
      </w:pPr>
      <w:r>
        <w:rPr>
          <w:sz w:val="20"/>
        </w:rPr>
        <w:t>Nekolku zabele{ki bea ka`ani koi }e se obidam da gi odgovoram, ne trudej}i se da politiziram vo celata rabota. Imeno, smetam deka barem za ovoj zakon za razlika od mnogu drugi imame dovolno eksperti, da ne zboruvam samo politi~ki, iako kole{kata se obide nekolku politi~ki zabele{ki da dade.</w:t>
      </w:r>
    </w:p>
    <w:p>
      <w:pPr>
        <w:pStyle w:val="Normal"/>
        <w:spacing w:before="60" w:after="0"/>
        <w:jc w:val="both"/>
        <w:rPr>
          <w:sz w:val="20"/>
        </w:rPr>
      </w:pPr>
      <w:r>
        <w:rPr>
          <w:sz w:val="20"/>
        </w:rPr>
        <w:t>Ona {to e osnovno i koe be{e spomnato od kole{kata be{e vo odnos na razvojot na participativnata demokratija. Jas li~no mislam deka treba pred se zdru`enijata na gra|anite, onie koi se aktivisti tamu, a nie treba da im dademe ramka da se dogovorat kade sakaat da go razvivaat sektorot vo slednite deset godini, zaradi toa {to o~igledno formite na dejstvuvawe koi {to gi imaa vo izminatite 15 godini poleka izumiraat ili se namaluvaat. Ako sakame bilo kakvo seriozno vlijanie da imaat zdru`enijata na gra|ani ne samo vrz kreiraweto na politiki tuku i vrz celiot op{testven `ivot, {to e nivna primarna dejnost i vrz organiziraweto na gra|anite za razli~ni pra{awa koi politikata ili ne gi pokriva ili nedovolno gi pokriva ili lo{o gi pokriva, vo toj slu~aj treba da im obezbedime {to pogolema finansiska samostojnost i {to pove}e finansii.</w:t>
      </w:r>
    </w:p>
    <w:p>
      <w:pPr>
        <w:pStyle w:val="Normal"/>
        <w:spacing w:before="60" w:after="0"/>
        <w:jc w:val="both"/>
        <w:rPr>
          <w:sz w:val="20"/>
        </w:rPr>
      </w:pPr>
      <w:r>
        <w:rPr>
          <w:sz w:val="20"/>
        </w:rPr>
        <w:t>Ona {to najmalku be{e diskutirano pri razgleduvaweto na ovoj zakon i denes i prethodno se tokmu ovie formi. Imeno, apsolutno e neto~no deka zdru`enijata na gra|ani koi }e bidat od javen interes pod difol }e dobivaat sredstva od Vladata. Toa ne e to~no. Generalniot sekretarijat ima opredeleni sredstva koi {to gi dodeluva na zdru`enija na gra|ani, no formata na podelba na tie sredstva do odredeni gra|ani, koi se okolu 15 milioni denari, odnosno okolu 250 iljadi evra godi{no, }e ostane na istiot na~in na koj {to ostanuva, zaradi toa {to so ovoj zakon ne se opredeluvaat javni ovlastuvawa na zdru`enijata na gra|ani i istovremeno ne se prefrluvaat sredstva ili ne se obezbeduvaat sredstva za tenderi na koi konkurirale zdru`enija na gra|ani za da gi dobijat tie javni ovlastuvawa. Toa se pravi so nekoi drugi zakoni koi mislam deka vo niza so ovoj zakon treba ponatamu da gi menuvame i da gi usoglasuvame, za da mo`at zdru`enijata na gra|ani da ja dobijat taa funkcija. Toa e prvo.</w:t>
      </w:r>
    </w:p>
    <w:p>
      <w:pPr>
        <w:pStyle w:val="Normal"/>
        <w:spacing w:before="60" w:after="0"/>
        <w:jc w:val="both"/>
        <w:rPr>
          <w:sz w:val="20"/>
        </w:rPr>
      </w:pPr>
      <w:r>
        <w:rPr>
          <w:sz w:val="20"/>
        </w:rPr>
        <w:t xml:space="preserve">Vtoro, dobivaat odredeni dano~ni olesnuvawa, toa e to~no, koi se nadevam }e im pomognat vo sledniot period da se razvivaat. </w:t>
      </w:r>
    </w:p>
    <w:p>
      <w:pPr>
        <w:pStyle w:val="Normal"/>
        <w:spacing w:before="60" w:after="0"/>
        <w:jc w:val="both"/>
        <w:rPr>
          <w:sz w:val="20"/>
        </w:rPr>
      </w:pPr>
      <w:r>
        <w:rPr>
          <w:sz w:val="20"/>
        </w:rPr>
        <w:t>I tretata i najbitna rabota, do sega zdru`enijata na gra|ani 90% se finansiraa od stranski doneri, 5% se finansiiraa od lu|e koi se filantropi vo Makedonija i sakaat da finansiraat, biznismeni, vidni lu|e itn i 5% se finansiraat od Vladata. Toj model na finansirawe poleka izumira, zaradi toa {to ovie 90% koi pretstavuvaat najgolemata masa na finansirawe drasti~no se namaluvaat zaradi toa {to zemjata ne e ve}e vo tie kriti~ni zemji koi {to treba{e da bidat pomagani od donatorite i zatoa mora da razmisluvaat intenzivno na drugi na~ini na finansirawe. Zamenata na ova finansirawe ne smee da bide vladino finansirawe, tuku treba da bide drug na~in na finansiraw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a Bendevska Vesna ima kontra replika, povelete.</w:t>
      </w:r>
    </w:p>
    <w:p>
      <w:pPr>
        <w:pStyle w:val="Normal"/>
        <w:spacing w:before="60" w:after="0"/>
        <w:jc w:val="both"/>
        <w:rPr/>
      </w:pPr>
      <w:r>
        <w:rPr>
          <w:b/>
          <w:sz w:val="20"/>
        </w:rPr>
        <w:t xml:space="preserve">Vesna Bendevska: </w:t>
      </w:r>
      <w:r>
        <w:rPr>
          <w:sz w:val="20"/>
        </w:rPr>
        <w:t>Gospodine Nikoloski aj da se potsetime na onoj Predlog zakon za zdru`enija i gra|ani koj go rabotea samite zdru`enija na gra|ani pri krajot na 2006 i po~etokot na 2007 godina, za koj apsolutno tvrdam deka bevte i te kako zapoznati i debatiravme tokmu na ova isto mesto okolu toj Predlog na zakon.</w:t>
      </w:r>
    </w:p>
    <w:p>
      <w:pPr>
        <w:pStyle w:val="Normal"/>
        <w:spacing w:before="60" w:after="0"/>
        <w:jc w:val="both"/>
        <w:rPr>
          <w:sz w:val="20"/>
        </w:rPr>
      </w:pPr>
      <w:r>
        <w:rPr>
          <w:sz w:val="20"/>
        </w:rPr>
        <w:t>Vo interes na javnosta, kako toga{ be{e koncipirana komisijata koja }e go dodeluva statusot, znaete? So kompletna fundamentalna funkcionalna i finansiska nezavisnost, opredelen broj op{testveni grupi, novinari, univerziteti delegiraa svoi pretstavnici vo Komisijata, Komisijata ja izbira{e Sobranieto, se finansira{e direktno od Buxet. Toa e taa pretpostavena nezavisnost na Komisijata, koja pak }e mo`e nezavisno da nosi odluki za dodeluvawe na status organizacija od javen interes. Sega toj proces e svrten naopaku, na glava, Vladata si ja zadr`a diskrecionata mo} da vr{i podelbi kone~no me|u organizaciit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Replika ima gospodino [utarov Vasko, povelete.</w:t>
      </w:r>
    </w:p>
    <w:p>
      <w:pPr>
        <w:pStyle w:val="Normal"/>
        <w:spacing w:before="60" w:after="0"/>
        <w:jc w:val="both"/>
        <w:rPr/>
      </w:pPr>
      <w:r>
        <w:rPr>
          <w:b/>
          <w:sz w:val="20"/>
        </w:rPr>
        <w:t xml:space="preserve">Vasko [utarov: </w:t>
      </w:r>
      <w:r>
        <w:rPr>
          <w:sz w:val="20"/>
        </w:rPr>
        <w:t>Blagodaram po~ituvan pretsedatel.</w:t>
      </w:r>
    </w:p>
    <w:p>
      <w:pPr>
        <w:pStyle w:val="Normal"/>
        <w:spacing w:before="60" w:after="0"/>
        <w:jc w:val="both"/>
        <w:rPr>
          <w:sz w:val="20"/>
        </w:rPr>
      </w:pPr>
      <w:r>
        <w:rPr>
          <w:sz w:val="20"/>
        </w:rPr>
        <w:t>Po~ituvan minister, gledaj}i da ne gi potro{am site tri minuti vo korist na toa pobrzo da zavr{ime. Vo ime na vistinata ovoj Predlog zakon koj {to go imame pred nas se kr~ka u{te vo vremeto na prethodnata va{a vlast po~ituvana kole{ke Bendevka. Konturite na ovoj zakon se napraveni od profesor Davitkovski i profesor Gabar Damjanovska ako ne se la`am. Podobruvan e ovoj Predlog zakon so u~estvo na stotici i stotici lu|e, {to od politikata, {to od gra|anskiot sektor i navistina da ne frlavte denes damka i na Komisijata i da ne be{e onaa damka so recikliraweto odnosno kineweto na zakonot javno na edna javna debata, po {to pretpostavuvav deka }e sledi i ~in na samozapaluvawe, }e be{e ovaa debata navistina konstruktivna i mnogu korisna ili vo ramkite na ona {to vo najgolem del nevladiniot sektor go ocenuva ovoj zakon me|u ~etvorka i petka. Da ne oceni taka gra|anskiot sektor za materija koja {to ja ureduvame, a ja ureduvame nivnata dejnost so takva visoka ocenka i sega da sakame da go devalvirame toa ili da go potcenime ili da go minimizirame navistina smetam deka ne vi dr`i voda. Da ka`uvate deka kolegite od pozicijata podnesuvale tehni~ki amandmani, a se odnesuvaat na dano~nite i carinskite olesnuvawa, se odnesuvaat na nepartiskoto vlijanie, se odnesuvaat na kreiraweto na politikata, a samo va{ite amandmani se su{tinski ili ~itaj potpi{ani od Vladimir Mil~in, navistina smetam deka e poni`uvawe i na site onie od gra|anskiot sektor koi pomagaa i od site onie pratenici koi i vikendot se anga`iraa da rabotat amandmani za da ja podobrat ovaa zakonska materija.</w:t>
      </w:r>
    </w:p>
    <w:p>
      <w:pPr>
        <w:pStyle w:val="Normal"/>
        <w:spacing w:before="60" w:after="0"/>
        <w:jc w:val="both"/>
        <w:rPr>
          <w:sz w:val="20"/>
        </w:rPr>
      </w:pPr>
      <w:r>
        <w:rPr>
          <w:sz w:val="20"/>
        </w:rPr>
        <w:t>Koga sme kaj performansite, ne go osudivte ~inot na kinewe zakoni vo Sobranie. Zamislete nekoj da vi dojde doma, da go ponudite so kafe i da vi go frli kafeto vo lice. Za takov ~in na devalvirawe na Sobranieot, eden va{ prominenten ekspert od nevladin sektor na trud, koi {to vlo`ile stotici i stotici umni glavi za da donesat podobar zakon i da go sokine toj materijal, a ne se ogradivte od toa, {to pove}e koga stanuva zbor za performansite {to pred malku gi spomnav.</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Bendevska Vesna kontra replika, povelete.</w:t>
      </w:r>
    </w:p>
    <w:p>
      <w:pPr>
        <w:pStyle w:val="Normal"/>
        <w:spacing w:before="60" w:after="0"/>
        <w:jc w:val="both"/>
        <w:rPr/>
      </w:pPr>
      <w:r>
        <w:rPr>
          <w:b/>
          <w:sz w:val="20"/>
        </w:rPr>
        <w:t xml:space="preserve">Vesna Bendevska: </w:t>
      </w:r>
      <w:r>
        <w:rPr>
          <w:sz w:val="20"/>
        </w:rPr>
        <w:t>Kolega  [utarov, znaete koga e formirano Oddelenieto vo ramkite na Generalniot sekretarijat? Noemvri 2004 godina. Apsolutno ne vi dr`i tezata deka imate razli~en priod, vie ste prvata Vlada neli koja pretendira da ovozmo`i prostor za gra|anskite organizacii. Me|utoa nitu vie nitu jas ne mo`eme toa da go sporime, nitu da go deargumentiram. Me interesira ocenkata me|u ~etiri i pet koj ja dade? Nevladinata organizacija OKO? Evro koncept {to izleguva{e so polovina strana listovi za Ustavniot sud ili pak Glasot na svetlinata? Ili pak zdru`enijata {to se formirani od va{i kolegi, a se  razbira pratenici od VMRO-DPMNE. Tie sigurno }e dadam me|u ~etvorka i petka, moraat kone~no, Manevski gi gled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ta na prijaveni za zbor, konstatiram deka pretresot po ~lenovite 3, 4, 5, 7, 12, 13, 14, 15, 17, 18, 19, 25, 26, 27, 28, 29, 30, 31, 35, 40, 41, 42, 43, 48, 49, 53, 56, 63, 64, 65, 75, 76, 79, 85, 86, 87 i 89 e zavr{en.</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ponedelnik, 12 april, vo 11,00 ~asot, so istata ovaa sednica, Stotata sednica na Sobranieto, a po zavr{uvaweto na ovaa sednica prodol`uvame so Devedeset i osmata sednica na Sobranieto na Republika Makedonija. Blagodaram.</w:t>
      </w:r>
    </w:p>
    <w:p>
      <w:pPr>
        <w:pStyle w:val="Normal"/>
        <w:spacing w:before="60" w:after="0"/>
        <w:jc w:val="both"/>
        <w:rPr>
          <w:sz w:val="20"/>
        </w:rPr>
      </w:pPr>
      <w:r>
        <w:rPr>
          <w:sz w:val="20"/>
        </w:rPr>
        <w:t>(Sednicata prekina vo 18,10 ~asot)</w:t>
      </w:r>
    </w:p>
    <w:p>
      <w:pPr>
        <w:pStyle w:val="Normal"/>
        <w:spacing w:before="60" w:after="0"/>
        <w:rPr>
          <w:sz w:val="20"/>
        </w:rPr>
      </w:pPr>
      <w:r>
        <w:rPr>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0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0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9:00Z</dcterms:created>
  <dc:creator>lbozinovska</dc:creator>
  <dc:description/>
  <cp:keywords/>
  <dc:language>en-US</dc:language>
  <cp:lastModifiedBy>pnastoska</cp:lastModifiedBy>
  <cp:lastPrinted>2010-04-08T15:37:00Z</cp:lastPrinted>
  <dcterms:modified xsi:type="dcterms:W3CDTF">2010-04-12T10:02:00Z</dcterms:modified>
  <cp:revision>6</cp:revision>
  <dc:subject/>
  <dc:title>STENOGRAFSKI BELE[KI</dc:title>
</cp:coreProperties>
</file>