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 xml:space="preserve">од Третото продолжение на Стотата  седница на Собранието на Република Македонија, одржана на 12 април </w:t>
      </w:r>
      <w:r>
        <w:rPr>
          <w:rFonts w:cs="Arial" w:ascii="Arial" w:hAnsi="Arial"/>
          <w:b/>
          <w:sz w:val="20"/>
        </w:rPr>
        <w:t>2010 година</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1,28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Сто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колеги, трагичната смрт  на претседателот на Република Полска Лех Качински и членовите на неговата делегација, за нас пратениците претставува ненадоместлива загуба за семејствата на загинатите, за полскиот народ и држава.</w:t>
      </w:r>
    </w:p>
    <w:p>
      <w:pPr>
        <w:pStyle w:val="Normal"/>
        <w:spacing w:before="60" w:after="0"/>
        <w:jc w:val="both"/>
        <w:rPr>
          <w:rFonts w:ascii="Arial" w:hAnsi="Arial" w:cs="Arial"/>
          <w:sz w:val="20"/>
          <w:szCs w:val="20"/>
        </w:rPr>
      </w:pPr>
      <w:r>
        <w:rPr>
          <w:rFonts w:cs="Arial" w:ascii="Arial" w:hAnsi="Arial"/>
          <w:sz w:val="20"/>
          <w:szCs w:val="20"/>
        </w:rPr>
        <w:t>Претседателот Лех Качински ќе остане запаметен како искрен пријател на Република Македонија и голем поддржувач на нашите евроатлански определби.</w:t>
      </w:r>
    </w:p>
    <w:p>
      <w:pPr>
        <w:pStyle w:val="Normal"/>
        <w:spacing w:before="60" w:after="0"/>
        <w:jc w:val="both"/>
        <w:rPr>
          <w:rFonts w:ascii="Arial" w:hAnsi="Arial" w:cs="Arial"/>
          <w:sz w:val="20"/>
          <w:szCs w:val="20"/>
        </w:rPr>
      </w:pPr>
      <w:r>
        <w:rPr>
          <w:rFonts w:cs="Arial" w:ascii="Arial" w:hAnsi="Arial"/>
          <w:sz w:val="20"/>
          <w:szCs w:val="20"/>
        </w:rPr>
        <w:t>Ве повикувам  со едноминутно молчење да им оддадеме почит на трагично загинатиот претседател Лех Качински и на членовите на неговата делегација.</w:t>
      </w:r>
    </w:p>
    <w:p>
      <w:pPr>
        <w:pStyle w:val="Normal"/>
        <w:spacing w:before="60" w:after="0"/>
        <w:jc w:val="both"/>
        <w:rPr>
          <w:rFonts w:ascii="Arial" w:hAnsi="Arial" w:cs="Arial"/>
          <w:sz w:val="20"/>
          <w:szCs w:val="20"/>
        </w:rPr>
      </w:pPr>
      <w:r>
        <w:rPr>
          <w:rFonts w:cs="Arial" w:ascii="Arial" w:hAnsi="Arial"/>
          <w:sz w:val="20"/>
          <w:szCs w:val="20"/>
        </w:rPr>
        <w:t>Нека им е вечна слава.</w:t>
      </w:r>
    </w:p>
    <w:p>
      <w:pPr>
        <w:pStyle w:val="Normal"/>
        <w:spacing w:before="60" w:after="0"/>
        <w:jc w:val="both"/>
        <w:rPr>
          <w:rFonts w:ascii="Arial" w:hAnsi="Arial" w:cs="Arial"/>
          <w:sz w:val="20"/>
          <w:szCs w:val="20"/>
        </w:rPr>
      </w:pPr>
      <w:r>
        <w:rPr>
          <w:rFonts w:cs="Arial" w:ascii="Arial" w:hAnsi="Arial"/>
          <w:sz w:val="20"/>
          <w:szCs w:val="20"/>
        </w:rPr>
        <w:t>Продолжуваме.</w:t>
      </w:r>
    </w:p>
    <w:p>
      <w:pPr>
        <w:pStyle w:val="Normal"/>
        <w:spacing w:before="60" w:after="0"/>
        <w:jc w:val="both"/>
        <w:rPr>
          <w:rFonts w:ascii="Arial" w:hAnsi="Arial" w:cs="Arial"/>
          <w:sz w:val="20"/>
          <w:szCs w:val="20"/>
        </w:rPr>
      </w:pPr>
      <w:r>
        <w:rPr>
          <w:rFonts w:cs="Arial" w:ascii="Arial" w:hAnsi="Arial"/>
          <w:sz w:val="20"/>
          <w:szCs w:val="20"/>
        </w:rPr>
        <w:t>Пратениците: Славица Гркова Лошкова, Фијат Цановски, Нада Станчевска, Имер Селмани, Сулејман Рушити, Бесим Догани, Али Ахмети, Теута Арифи, Фазли Велију, Даут Реџепи, Арбен Џафери, Мендух Тачи, Имер Илију, Салија Иаљази, Меријел Узеири Ферати ме известија дека се спречени да присуствуваат на седницата.</w:t>
      </w:r>
    </w:p>
    <w:p>
      <w:pPr>
        <w:pStyle w:val="Normal"/>
        <w:spacing w:before="60" w:after="0"/>
        <w:jc w:val="both"/>
        <w:rPr>
          <w:rFonts w:ascii="Arial" w:hAnsi="Arial" w:cs="Arial"/>
          <w:b/>
          <w:b/>
          <w:sz w:val="20"/>
          <w:szCs w:val="20"/>
        </w:rPr>
      </w:pPr>
      <w:r>
        <w:rPr>
          <w:rFonts w:cs="Arial" w:ascii="Arial" w:hAnsi="Arial"/>
          <w:b/>
          <w:sz w:val="20"/>
          <w:szCs w:val="20"/>
        </w:rPr>
        <w:t>Точка 25 - Дополнет  предлог на закон за здруженија и фондации - второ читање.</w:t>
      </w:r>
    </w:p>
    <w:p>
      <w:pPr>
        <w:pStyle w:val="Normal"/>
        <w:spacing w:before="60" w:after="0"/>
        <w:jc w:val="both"/>
        <w:rPr>
          <w:rFonts w:ascii="Arial" w:hAnsi="Arial" w:cs="Arial"/>
          <w:sz w:val="20"/>
          <w:szCs w:val="20"/>
        </w:rPr>
      </w:pPr>
      <w:r>
        <w:rPr>
          <w:rFonts w:cs="Arial" w:ascii="Arial" w:hAnsi="Arial"/>
          <w:sz w:val="20"/>
          <w:szCs w:val="20"/>
        </w:rPr>
        <w:t>Ве известуваме  дека пратениците Јани Макрадули, Весна Бендевска, Цветанка Иванова, Радмила Шекеринска, Владо Бучковски, Менде Динески и Андреј Петров, поднесоа амандмани за менување на член 14, член 15 за менување на став 3, член 19 за менување на став 4 и на член 79 став 1 по кој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за менување на член 14,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rFonts w:ascii="Arial" w:hAnsi="Arial" w:cs="Arial"/>
          <w:sz w:val="20"/>
          <w:szCs w:val="20"/>
        </w:rPr>
      </w:pPr>
      <w:r>
        <w:rPr>
          <w:rFonts w:cs="Arial" w:ascii="Arial" w:hAnsi="Arial"/>
          <w:sz w:val="20"/>
          <w:szCs w:val="20"/>
        </w:rPr>
        <w:t>Повелете министре.</w:t>
      </w:r>
    </w:p>
    <w:p>
      <w:pPr>
        <w:pStyle w:val="Normal"/>
        <w:spacing w:before="60" w:after="0"/>
        <w:jc w:val="both"/>
        <w:rPr>
          <w:rFonts w:ascii="Arial" w:hAnsi="Arial" w:cs="Arial"/>
          <w:sz w:val="20"/>
          <w:szCs w:val="20"/>
        </w:rPr>
      </w:pPr>
      <w:r>
        <w:rPr>
          <w:rFonts w:cs="Arial" w:ascii="Arial" w:hAnsi="Arial"/>
          <w:b/>
          <w:sz w:val="20"/>
          <w:szCs w:val="20"/>
        </w:rPr>
        <w:t>Михајло Мане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Владата на Република Македонија посветува  исклучително големо внимание за соработка со невладиниот сектор. Значи Владата на Република Македонија високо го цени придонесот на невладините организации во креирањето на политиките и во имплементацијата на законите и вкупно во остварувањето на политиката и општествените интереси што ги има државата од невладиното ангажирање во различни области и дејности, така што со амандманот  кој што се предлга, значи во дополнетиот Предлог на законот со амандманската расправа е предвидено дополна на членот 14. Членот 14 гласи - организациите можат слободно да ги искажуваат и промовираат своите ставови и мислења за прашања од нивни интерес, да  поведуваат иницијативи и да учествуваат во градењето на јавното мислење и креирањето на јавните политики. Значи "креирањето на јавните политики" е вградено во амандмнот кој е прифатен и кој е составен дел на законот. Значи иницијативите во врска со донесувањето на законите, подзаконските акти и нивната примена, тоа веќе е прифатено како креирање на политики, бидјеќи политиките се креираат во законите и во подзаконските акти, и во нивно спроведување.</w:t>
      </w:r>
    </w:p>
    <w:p>
      <w:pPr>
        <w:pStyle w:val="Normal"/>
        <w:spacing w:before="60" w:after="0"/>
        <w:jc w:val="both"/>
        <w:rPr>
          <w:rFonts w:ascii="Arial" w:hAnsi="Arial" w:cs="Arial"/>
          <w:sz w:val="20"/>
          <w:szCs w:val="20"/>
        </w:rPr>
      </w:pPr>
      <w:r>
        <w:rPr>
          <w:rFonts w:cs="Arial" w:ascii="Arial" w:hAnsi="Arial"/>
          <w:sz w:val="20"/>
          <w:szCs w:val="20"/>
        </w:rPr>
        <w:t>Од тие причини Владата не го прифаќа амандманот.</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rPr>
      </w:pPr>
      <w:r>
        <w:rPr>
          <w:rFonts w:cs="Arial" w:ascii="Arial" w:hAnsi="Arial"/>
          <w:sz w:val="20"/>
          <w:szCs w:val="20"/>
        </w:rPr>
        <w:t>Повикувам еден од подносителите на амандманот, до 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rPr>
      </w:pPr>
      <w:r>
        <w:rPr>
          <w:rFonts w:cs="Arial" w:ascii="Arial" w:hAnsi="Arial"/>
          <w:sz w:val="20"/>
          <w:szCs w:val="20"/>
        </w:rPr>
        <w:t>Има збор пратеникот Јани Макрадули, повелете.</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 изразам жалење што Владата не го прифати овој амандман и не мислам дека ќе биде доволна надокнада оваа декларативна заложба што ја кажа министерот бидјеки ако сака, ова што сега го зборуваше, да го преточи во дело, за тоа имаше шанса прифаќајки го овој амандман или амандманот предложен од здруженијата на граѓани и фондации во Република Македонија, или тој да го прифати во член 14 односно покрај градењето на јавно мислење и креирање на политиките, да им дадеме шанса или да дадеме законска рамка здруженијата на граѓани и фондации да учествуваат и во креирањето на закони и други прописи, како и да учествуваат во работата на телата на централно или локално ниво.</w:t>
      </w:r>
    </w:p>
    <w:p>
      <w:pPr>
        <w:pStyle w:val="Normal"/>
        <w:spacing w:before="60" w:after="0"/>
        <w:jc w:val="both"/>
        <w:rPr>
          <w:rFonts w:ascii="Arial" w:hAnsi="Arial" w:cs="Arial"/>
          <w:sz w:val="20"/>
          <w:szCs w:val="20"/>
        </w:rPr>
      </w:pPr>
      <w:r>
        <w:rPr>
          <w:rFonts w:cs="Arial" w:ascii="Arial" w:hAnsi="Arial"/>
          <w:sz w:val="20"/>
          <w:szCs w:val="20"/>
        </w:rPr>
        <w:t>Владата во својата стратегија за соработка со граѓанскиот сектор од 2007 до 2012 година, што оваа  Влада ја има донесено, експлицитно пишува дека на иницијатива на граѓанските организации се подготвени многу предлог измени. Повеќето од тие прелдог измени на закони се однесуваат на закони кои тангираат ранливи групи, кои тангираат проблематики кои здруженијата на граѓани и фондации и граѓанскио тсектор многу похрабро ги предлагаат отколку пратениците или членовите на политичките партии. Затоа е лошо кога Владата сака да каже дека само тие се оние кои треба да предлагаат закони, дека не смеат да се предлагаат закони од страна на граѓанскиот сектор иако, ако ги погледменеме тука законите кои се донесени на иницијатива на граѓанскиот сектор како што се заштита на деца, лица со хендикеп, заштита на сведоци, Закон за судир на интереси и т.н., се закони кои придонеле многу во развојот на демократијата и обезбедувањето на човекови права во Република Македонија.  Се плашам дека ова Владата го прави ...</w:t>
      </w:r>
    </w:p>
    <w:p>
      <w:pPr>
        <w:pStyle w:val="Normal"/>
        <w:spacing w:before="60" w:after="0"/>
        <w:jc w:val="both"/>
        <w:rPr>
          <w:rFonts w:ascii="Arial" w:hAnsi="Arial" w:cs="Arial"/>
          <w:sz w:val="20"/>
          <w:szCs w:val="20"/>
        </w:rPr>
      </w:pPr>
      <w:r>
        <w:rPr>
          <w:rFonts w:cs="Arial" w:ascii="Arial" w:hAnsi="Arial"/>
          <w:sz w:val="20"/>
          <w:szCs w:val="20"/>
        </w:rPr>
        <w:t>Претседателе мислам дека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Колеги пратеници, ве молам да го сослушаме. Кој има интерес нека слуша, кој не нека излезе од сала.</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Не можам да разберам, навистина ова е ... Ќе останам без коментар бидјеки денес е ден на жалост во цела Европа, па мислам дека некој треба да размисли дали е достоен на функцијата пратеник.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статирам дека претресот по амандманот е завршен.</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5 пратеници, од нив за амандманот гласаа 11 пратеници, воздржани нема, против гласаа 54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за менување на член 14,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0.</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5 за менување на став 3,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rFonts w:ascii="Arial" w:hAnsi="Arial" w:cs="Arial"/>
          <w:sz w:val="20"/>
          <w:szCs w:val="20"/>
        </w:rPr>
      </w:pPr>
      <w:r>
        <w:rPr>
          <w:rFonts w:cs="Arial" w:ascii="Arial" w:hAnsi="Arial"/>
          <w:sz w:val="20"/>
          <w:szCs w:val="20"/>
        </w:rPr>
        <w:t>Повелете министре.</w:t>
      </w:r>
    </w:p>
    <w:p>
      <w:pPr>
        <w:pStyle w:val="Normal"/>
        <w:spacing w:before="60" w:after="0"/>
        <w:jc w:val="both"/>
        <w:rPr>
          <w:rFonts w:ascii="Arial" w:hAnsi="Arial" w:cs="Arial"/>
          <w:sz w:val="20"/>
          <w:szCs w:val="20"/>
        </w:rPr>
      </w:pPr>
      <w:r>
        <w:rPr>
          <w:rFonts w:cs="Arial" w:ascii="Arial" w:hAnsi="Arial"/>
          <w:b/>
          <w:sz w:val="20"/>
          <w:szCs w:val="20"/>
        </w:rPr>
        <w:t>Михајло Мане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Со членот 15 став 3 од законот се создава можност згруженија на граѓани да може да основаат малолетни лица со навршени 15 години возраст преку изјава за согласност за основање на зфруженија, од нивниот законски застапник, за целите за кои се основа здружението во согласност со закон.</w:t>
      </w:r>
    </w:p>
    <w:p>
      <w:pPr>
        <w:pStyle w:val="Normal"/>
        <w:spacing w:before="60" w:after="0"/>
        <w:jc w:val="both"/>
        <w:rPr>
          <w:rFonts w:ascii="Arial" w:hAnsi="Arial" w:cs="Arial"/>
          <w:sz w:val="20"/>
          <w:szCs w:val="20"/>
        </w:rPr>
      </w:pPr>
      <w:r>
        <w:rPr>
          <w:rFonts w:cs="Arial" w:ascii="Arial" w:hAnsi="Arial"/>
          <w:sz w:val="20"/>
          <w:szCs w:val="20"/>
        </w:rPr>
        <w:t xml:space="preserve">Во првото читање за оваа одредба се бараше согласноста на законскиот застапник, изјавата да биде заверена на нотар, меѓутоа во амандманската расправа и во дополнетиот Предлог тоа е изоставено, така што сега не гледам никаква можност за прифаќање на овој амандман и не гледам  причина зошто законскиот застапник не би можел да даде изјава за согласност за основање на здружение, на лица кои имаат наполнето 15 години. </w:t>
      </w:r>
    </w:p>
    <w:p>
      <w:pPr>
        <w:pStyle w:val="Normal"/>
        <w:spacing w:before="60" w:after="0"/>
        <w:jc w:val="both"/>
        <w:rPr>
          <w:rFonts w:ascii="Arial" w:hAnsi="Arial" w:cs="Arial"/>
          <w:sz w:val="20"/>
          <w:szCs w:val="20"/>
        </w:rPr>
      </w:pPr>
      <w:r>
        <w:rPr>
          <w:rFonts w:cs="Arial" w:ascii="Arial" w:hAnsi="Arial"/>
          <w:sz w:val="20"/>
          <w:szCs w:val="20"/>
        </w:rPr>
        <w:t>Од тие причини Владата не го прифаќа амандманот.</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rPr>
      </w:pPr>
      <w:r>
        <w:rPr>
          <w:rFonts w:cs="Arial" w:ascii="Arial" w:hAnsi="Arial"/>
          <w:sz w:val="20"/>
          <w:szCs w:val="20"/>
        </w:rPr>
        <w:t>Повикувам еден од подносителите на амандманот, до 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rPr>
      </w:pPr>
      <w:r>
        <w:rPr>
          <w:rFonts w:cs="Arial" w:ascii="Arial" w:hAnsi="Arial"/>
          <w:sz w:val="20"/>
          <w:szCs w:val="20"/>
        </w:rPr>
        <w:t>Има збор пратеникот Весна Бендевска, повелете.</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навистина, уште еднаш во име на предлагачите на амандманот ќе го замолам минситерот за правда конечно да се навратиме на основата заради која и носиме ново законско решение за регулирање на здруженијата и фондациите.</w:t>
      </w:r>
    </w:p>
    <w:p>
      <w:pPr>
        <w:pStyle w:val="Normal"/>
        <w:spacing w:before="60" w:after="0"/>
        <w:jc w:val="both"/>
        <w:rPr>
          <w:rFonts w:ascii="Arial" w:hAnsi="Arial" w:cs="Arial"/>
          <w:sz w:val="20"/>
          <w:szCs w:val="20"/>
        </w:rPr>
      </w:pPr>
      <w:r>
        <w:rPr>
          <w:rFonts w:cs="Arial" w:ascii="Arial" w:hAnsi="Arial"/>
          <w:sz w:val="20"/>
          <w:szCs w:val="20"/>
        </w:rPr>
        <w:t>Ако цела интенција на новиот закон е либерализација на слободата на здружување предвидена со член од Уставот , сметаме дека токму во членовите 15 и 19, правото за основање на здуженија и фондации од страна на малолетни лица претставува класично уназадување на она што беше предвидено водосегашниот Закон. Имено во досегашниот Закон во членот 21 беше предвидено член на здружение да може да биде секој граѓанин државјанин на Република Македонија. Сега со третиот став од член 15 вие дефакто го ограничувате правото на здруженија од страна на малолетни лица бидјеки поставувате дополнителен услов, 15 годишна возраст и дополнително финансиски оптоварена со она што предвидувате законскиот застапник на малолетникот да мора да потпишува изјава заверена на нотар. Ова е соема спротивно од Европската конвенција за правото на детето каде меѓу другото се гарантира и право на слобода на здружување и членување, за тоа ќе зборуваме и во следниот амандман кој се однесува на членот 19. Значи ем финансиски оптоварувате,  ем немате одговор со кое право го ограничувате уставното право на секој граѓанин, па и на малолетникот, слободно и доброволно да членува во здруженија и фондации. Така што вашето објаснување дека сега не можете да го прифатите амандманот, мислам дека ќе биде оспорено од страна на Уставниот суд, бидјеки претставува класична дискриминација на малолетниците под 15-е годишна возраст да имаат право еднакво на секој возрасен граѓанин во Република Македонија, да се јават како основачи или на здруженија и фондациј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статирам дека претресот по амандманот е завршен.</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5 пратеници, од нив за амандманот гласаа 12 пратеници, воздржани нема, против гласаа 53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за менување на член 15, за менување на став 3,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1.</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9 за менување на став 4,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rFonts w:ascii="Arial" w:hAnsi="Arial" w:cs="Arial"/>
          <w:sz w:val="20"/>
          <w:szCs w:val="20"/>
        </w:rPr>
      </w:pPr>
      <w:r>
        <w:rPr>
          <w:rFonts w:cs="Arial" w:ascii="Arial" w:hAnsi="Arial"/>
          <w:sz w:val="20"/>
          <w:szCs w:val="20"/>
        </w:rPr>
        <w:t>Повелете министре.</w:t>
      </w:r>
    </w:p>
    <w:p>
      <w:pPr>
        <w:pStyle w:val="Normal"/>
        <w:spacing w:before="60" w:after="0"/>
        <w:jc w:val="both"/>
        <w:rPr>
          <w:rFonts w:ascii="Arial" w:hAnsi="Arial" w:cs="Arial"/>
          <w:sz w:val="20"/>
          <w:szCs w:val="20"/>
        </w:rPr>
      </w:pPr>
      <w:r>
        <w:rPr>
          <w:rFonts w:cs="Arial" w:ascii="Arial" w:hAnsi="Arial"/>
          <w:b/>
          <w:sz w:val="20"/>
          <w:szCs w:val="20"/>
        </w:rPr>
        <w:t>Михајло Мане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Владата не го прифаќа и овој амандман кој е многу сличен со претходниот.</w:t>
      </w:r>
    </w:p>
    <w:p>
      <w:pPr>
        <w:pStyle w:val="Normal"/>
        <w:spacing w:before="60" w:after="0"/>
        <w:jc w:val="both"/>
        <w:rPr>
          <w:rFonts w:ascii="Arial" w:hAnsi="Arial" w:cs="Arial"/>
          <w:sz w:val="20"/>
          <w:szCs w:val="20"/>
        </w:rPr>
      </w:pPr>
      <w:r>
        <w:rPr>
          <w:rFonts w:cs="Arial" w:ascii="Arial" w:hAnsi="Arial"/>
          <w:sz w:val="20"/>
          <w:szCs w:val="20"/>
        </w:rPr>
        <w:t>Меѓутоа сакам да биде сосема јасно дека. како што беше искажано од рпатеничката Весна Бендевска, дека и за основање на здруженија од страна на малолетници не се бара изјавата да биде заверена на нотар, според тоа нема никакви дополнителни фианнсиски издатоци за законскиот застапник. Така што сега во членот 19 во ставот 4 - малоелтно лице со наполнети 14 години се зачленува во здружението со давање на изјава  за согласност на неговиот застапник, но не се бара таа изјава да биде заверена на нотар, за зачленувањето во организацијата, во согласност со закон.</w:t>
      </w:r>
    </w:p>
    <w:p>
      <w:pPr>
        <w:pStyle w:val="Normal"/>
        <w:spacing w:before="60" w:after="0"/>
        <w:jc w:val="both"/>
        <w:rPr>
          <w:rFonts w:ascii="Arial" w:hAnsi="Arial" w:cs="Arial"/>
          <w:sz w:val="20"/>
          <w:szCs w:val="20"/>
        </w:rPr>
      </w:pPr>
      <w:r>
        <w:rPr>
          <w:rFonts w:cs="Arial" w:ascii="Arial" w:hAnsi="Arial"/>
          <w:sz w:val="20"/>
          <w:szCs w:val="20"/>
        </w:rPr>
        <w:t xml:space="preserve">Сепак мора да се има во предвид дека се работи за деца од 14-ет годишна возраст и секако имајки ги предвид одредбите и од Законот за семејство и обврските на родителите околу воспитувањето и грижата за децата, секако дкеа родителот треба да биде запознаен и со изјава за согласност за зачленувањето во организација, во согласност со закон,  на малолетно лице кое наполнило 14 години. </w:t>
      </w:r>
    </w:p>
    <w:p>
      <w:pPr>
        <w:pStyle w:val="Normal"/>
        <w:spacing w:before="60" w:after="0"/>
        <w:jc w:val="both"/>
        <w:rPr>
          <w:rFonts w:ascii="Arial" w:hAnsi="Arial" w:cs="Arial"/>
          <w:sz w:val="20"/>
          <w:szCs w:val="20"/>
        </w:rPr>
      </w:pPr>
      <w:r>
        <w:rPr>
          <w:rFonts w:cs="Arial" w:ascii="Arial" w:hAnsi="Arial"/>
          <w:sz w:val="20"/>
          <w:szCs w:val="20"/>
        </w:rPr>
        <w:t>Од тие причини амандманот не се прифаќ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rPr>
      </w:pPr>
      <w:r>
        <w:rPr>
          <w:rFonts w:cs="Arial" w:ascii="Arial" w:hAnsi="Arial"/>
          <w:sz w:val="20"/>
          <w:szCs w:val="20"/>
        </w:rPr>
        <w:t>Повикувам еден од подносителите на амандманот, до 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 повелете.</w:t>
      </w:r>
    </w:p>
    <w:p>
      <w:pPr>
        <w:pStyle w:val="Normal"/>
        <w:spacing w:before="60" w:after="0"/>
        <w:jc w:val="both"/>
        <w:rPr>
          <w:rFonts w:ascii="Arial" w:hAnsi="Arial" w:cs="Arial"/>
          <w:sz w:val="20"/>
          <w:szCs w:val="20"/>
        </w:rPr>
      </w:pPr>
      <w:r>
        <w:rPr>
          <w:rFonts w:cs="Arial" w:ascii="Arial" w:hAnsi="Arial"/>
          <w:b/>
          <w:sz w:val="20"/>
          <w:szCs w:val="20"/>
        </w:rPr>
        <w:t>Цветанка Иван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колу ова решение што сега го нудиме со предложениот амандман, беа искажани ставовите и на пратеничката група на СДСМ и секако тоа беше став и на бројни невладини организации. Уште еднаш го повторуваме истиот аргумент.</w:t>
      </w:r>
    </w:p>
    <w:p>
      <w:pPr>
        <w:pStyle w:val="Normal"/>
        <w:spacing w:before="60" w:after="0"/>
        <w:jc w:val="both"/>
        <w:rPr>
          <w:rFonts w:ascii="Arial" w:hAnsi="Arial" w:cs="Arial"/>
          <w:sz w:val="20"/>
          <w:szCs w:val="20"/>
        </w:rPr>
      </w:pPr>
      <w:r>
        <w:rPr>
          <w:rFonts w:cs="Arial" w:ascii="Arial" w:hAnsi="Arial"/>
          <w:sz w:val="20"/>
          <w:szCs w:val="20"/>
        </w:rPr>
        <w:t>Сметаме дека нависитна нема потреба од давање на посебна изјава или согласност на законскиот застапник на малолетното лице за негово членување во невладина организација. Ов аод причини што навистина со ваквото решение се враќаме чекор назад иако цело време зборуваме дека нашите закони ги усогласуваме со европското законодавство и со меѓународните документи кои регулираат одредена обалст.</w:t>
      </w:r>
    </w:p>
    <w:p>
      <w:pPr>
        <w:pStyle w:val="Normal"/>
        <w:spacing w:before="60" w:after="0"/>
        <w:jc w:val="both"/>
        <w:rPr>
          <w:rFonts w:ascii="Arial" w:hAnsi="Arial" w:cs="Arial"/>
          <w:sz w:val="20"/>
          <w:szCs w:val="20"/>
        </w:rPr>
      </w:pPr>
      <w:r>
        <w:rPr>
          <w:rFonts w:cs="Arial" w:ascii="Arial" w:hAnsi="Arial"/>
          <w:sz w:val="20"/>
          <w:szCs w:val="20"/>
        </w:rPr>
        <w:t>Членот 19 став 4, како што е сега, значи со обврска законска, законскиот застапник да дава изјава за зачленување на малолетникто во невладина организација, е спротивно на Европската конвенција за правата на детето, поточно спротивно на членот 15 од Конвенцијата, кој предвидува слободно здружување на децата, малолетните лица, во невладини организации заради остварување на одредени цели за кои е формирана таа невладина организација.</w:t>
      </w:r>
    </w:p>
    <w:p>
      <w:pPr>
        <w:pStyle w:val="Normal"/>
        <w:spacing w:before="60" w:after="0"/>
        <w:jc w:val="both"/>
        <w:rPr>
          <w:rFonts w:ascii="Arial" w:hAnsi="Arial" w:cs="Arial"/>
          <w:sz w:val="20"/>
          <w:szCs w:val="20"/>
        </w:rPr>
      </w:pPr>
      <w:r>
        <w:rPr>
          <w:rFonts w:cs="Arial" w:ascii="Arial" w:hAnsi="Arial"/>
          <w:sz w:val="20"/>
          <w:szCs w:val="20"/>
        </w:rPr>
        <w:t>Точно е дека лице сонаполнети 14 години е дете, меѓутоа мора да знае министерот и сигруно го знае  тоа дека на одредени години на возраст и малолетните лица можат да  стапуваат во одредени правни односи. Така, соглансо Законот за работни односи, согласно Меѓународната организација на трудот, актите кои ја регулираат оваа проблематика, малолетник со наполнети 15 години живот може слободно да заснова работен однос. Согласно Законот за наследување малоелтник со наполнети 16 години може да состави тестамент. Зошто, ако веќе овие закони ги имаме усогласено со меѓународните стандарди, зошто во овој закон се враќаме чекор поназад и зошто овој закон во овој дел го правиме спротивно на Европската конвенција за правата на децата.</w:t>
      </w:r>
    </w:p>
    <w:p>
      <w:pPr>
        <w:pStyle w:val="Normal"/>
        <w:spacing w:before="60" w:after="0"/>
        <w:jc w:val="both"/>
        <w:rPr>
          <w:rFonts w:ascii="Arial" w:hAnsi="Arial" w:cs="Arial"/>
          <w:sz w:val="20"/>
          <w:szCs w:val="20"/>
        </w:rPr>
      </w:pPr>
      <w:r>
        <w:rPr>
          <w:rFonts w:cs="Arial" w:ascii="Arial" w:hAnsi="Arial"/>
          <w:sz w:val="20"/>
          <w:szCs w:val="20"/>
        </w:rPr>
        <w:t>Јас очекувам дека парламентарното мнозинство ќе ги разбере нашите аргументи и ќе гласа за овој амандман.</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Констатирам дека претресот по амандманот е завршен.</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6 пратеници, од нив за амандманот гласаа 13 пратеници, воздржани нема, против гласаа 53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на член 19 за менување на став 4,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2.</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79 став 1, поднесен од пратениците Јани Макрадули, Весна Бендевска, Цветанка Иванова, Радмила Шекеринска, Владо Бучковски, Менде Динески и Андреј Петров, под архивски број 07-709/113.</w:t>
      </w:r>
    </w:p>
    <w:p>
      <w:pPr>
        <w:pStyle w:val="Normal"/>
        <w:spacing w:before="60" w:after="0"/>
        <w:jc w:val="both"/>
        <w:rPr>
          <w:rFonts w:ascii="Arial" w:hAnsi="Arial" w:cs="Arial"/>
          <w:sz w:val="20"/>
          <w:szCs w:val="20"/>
        </w:rPr>
      </w:pPr>
      <w:r>
        <w:rPr>
          <w:rFonts w:cs="Arial" w:ascii="Arial" w:hAnsi="Arial"/>
          <w:sz w:val="20"/>
          <w:szCs w:val="20"/>
        </w:rPr>
        <w:t>Има проблеми некоисо компјутерот, па затоа ќе направимеподолга пауза од половина час.</w:t>
      </w:r>
    </w:p>
    <w:p>
      <w:pPr>
        <w:pStyle w:val="Normal"/>
        <w:spacing w:before="60" w:after="0"/>
        <w:jc w:val="both"/>
        <w:rPr>
          <w:rFonts w:ascii="Arial" w:hAnsi="Arial" w:cs="Arial"/>
          <w:sz w:val="20"/>
          <w:szCs w:val="20"/>
        </w:rPr>
      </w:pPr>
      <w:r>
        <w:rPr>
          <w:rFonts w:cs="Arial" w:ascii="Arial" w:hAnsi="Arial"/>
          <w:sz w:val="20"/>
          <w:szCs w:val="20"/>
        </w:rPr>
        <w:t>Продолжуваме во 12,30 часот.</w:t>
      </w:r>
    </w:p>
    <w:p>
      <w:pPr>
        <w:pStyle w:val="Normal"/>
        <w:spacing w:before="60" w:after="0"/>
        <w:jc w:val="both"/>
        <w:rPr>
          <w:rFonts w:ascii="Arial" w:hAnsi="Arial" w:cs="Arial"/>
          <w:sz w:val="20"/>
          <w:szCs w:val="20"/>
        </w:rPr>
      </w:pPr>
      <w:r>
        <w:rPr>
          <w:rFonts w:cs="Arial" w:ascii="Arial" w:hAnsi="Arial"/>
          <w:sz w:val="20"/>
          <w:szCs w:val="20"/>
        </w:rPr>
        <w:t>(По паузата)</w:t>
      </w:r>
    </w:p>
    <w:p>
      <w:pPr>
        <w:pStyle w:val="Normal"/>
        <w:spacing w:before="60" w:after="0"/>
        <w:jc w:val="both"/>
        <w:rPr>
          <w:rFonts w:ascii="Arial" w:hAnsi="Arial" w:cs="Arial"/>
          <w:sz w:val="20"/>
          <w:szCs w:val="20"/>
        </w:rPr>
      </w:pPr>
      <w:r>
        <w:rPr>
          <w:rFonts w:cs="Arial" w:ascii="Arial" w:hAnsi="Arial"/>
          <w:b/>
          <w:sz w:val="20"/>
          <w:szCs w:val="20"/>
        </w:rPr>
        <w:t>Рафис Алити:</w:t>
      </w:r>
      <w:r>
        <w:rPr>
          <w:rFonts w:cs="Arial" w:ascii="Arial" w:hAnsi="Arial"/>
          <w:sz w:val="20"/>
          <w:szCs w:val="20"/>
        </w:rPr>
        <w:t xml:space="preserve"> Бидејки имаме и технички проблеми, по барање на опозицијата, тие имаат некои обврски, објавувам пауза до 13,00 часот.</w:t>
      </w:r>
    </w:p>
    <w:p>
      <w:pPr>
        <w:pStyle w:val="Normal"/>
        <w:spacing w:before="60" w:after="0"/>
        <w:jc w:val="both"/>
        <w:rPr>
          <w:rFonts w:ascii="Arial" w:hAnsi="Arial" w:cs="Arial"/>
          <w:sz w:val="20"/>
          <w:szCs w:val="20"/>
        </w:rPr>
      </w:pPr>
      <w:r>
        <w:rPr>
          <w:rFonts w:cs="Arial" w:ascii="Arial" w:hAnsi="Arial"/>
          <w:sz w:val="20"/>
          <w:szCs w:val="20"/>
        </w:rPr>
        <w:t xml:space="preserve">(По паузата седницата продолжи во 13,16 часот)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79 став 1, поднесен од пратениците Јани Макрадули, Весна Бендевска, Цветанка Иванова, Радмила Шекеринска, Владо Бучковски, Менде Диневски, Андреј Петров, под архивски број 07-709/113.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заменик министерот за правда. </w:t>
      </w:r>
    </w:p>
    <w:p>
      <w:pPr>
        <w:pStyle w:val="Normal"/>
        <w:spacing w:before="60" w:after="0"/>
        <w:jc w:val="both"/>
        <w:rPr>
          <w:rFonts w:ascii="Arial" w:hAnsi="Arial" w:cs="Arial"/>
          <w:sz w:val="20"/>
          <w:szCs w:val="20"/>
        </w:rPr>
      </w:pPr>
      <w:r>
        <w:rPr>
          <w:rFonts w:cs="Arial" w:ascii="Arial" w:hAnsi="Arial"/>
          <w:b/>
          <w:sz w:val="20"/>
          <w:szCs w:val="20"/>
        </w:rPr>
        <w:t xml:space="preserve">Ибрхим Ибраим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од причина што Комисијата одлучува, а Владата само прифаќа. И затоа посочениот амандман не се прифаќа.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Врз основа на член 156 став 7 од Деловникот на Собранието само носителот на амандманот може да даде образложение или да говори по амандманот во времетраење од три минути. </w:t>
      </w:r>
    </w:p>
    <w:p>
      <w:pPr>
        <w:pStyle w:val="Normal"/>
        <w:spacing w:before="60" w:after="0"/>
        <w:jc w:val="both"/>
        <w:rPr>
          <w:rFonts w:ascii="Arial" w:hAnsi="Arial" w:cs="Arial"/>
          <w:sz w:val="20"/>
          <w:szCs w:val="20"/>
        </w:rPr>
      </w:pPr>
      <w:r>
        <w:rPr>
          <w:rFonts w:cs="Arial" w:ascii="Arial" w:hAnsi="Arial"/>
          <w:sz w:val="20"/>
          <w:szCs w:val="20"/>
        </w:rPr>
        <w:t xml:space="preserve">Го повикувам еден од подносителите на амандманот доколку сака да даде обрзложение или да говори по амандманот во време траење од три минути да се пријави за збор.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Бендевска Весн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тавот на пратеничката група на СДСМ генерално и во однос на вкупниот текст на Законот на здруженија и фондации најспорна точка е она што значи Владата на Република Македонија да го доделува статусот на организациите од јавен интерес, за кое ние генерално цениме дека е дефакто обид да се врши политички влијание онаму каде што не смеат, а тоа е политички упад во слободата конечно на здружување и оставање на независен простор за равој и работа на генерално невладините организации. </w:t>
      </w:r>
    </w:p>
    <w:p>
      <w:pPr>
        <w:pStyle w:val="Normal"/>
        <w:spacing w:before="60" w:after="0"/>
        <w:jc w:val="both"/>
        <w:rPr>
          <w:rFonts w:ascii="Arial" w:hAnsi="Arial" w:cs="Arial"/>
          <w:sz w:val="20"/>
          <w:szCs w:val="20"/>
        </w:rPr>
      </w:pPr>
      <w:r>
        <w:rPr>
          <w:rFonts w:cs="Arial" w:ascii="Arial" w:hAnsi="Arial"/>
          <w:sz w:val="20"/>
          <w:szCs w:val="20"/>
        </w:rPr>
        <w:t xml:space="preserve">Нашиот предлог во овој амандман генерално значи и обид, последен обид Владата на Република Македонија да ја остави Комисијата за организација со статус од јавен интерес да си ја врши целосно работата. Тоа значи да донесува решение за доделување како по принципот и врз база на она што значи и генерална поставеност на нашијот правен систем, орган што донесува решенија да има можност и да донесува решенија за престанок на статусот на организации од јавен интерес. </w:t>
      </w:r>
    </w:p>
    <w:p>
      <w:pPr>
        <w:pStyle w:val="Normal"/>
        <w:spacing w:before="60" w:after="0"/>
        <w:jc w:val="both"/>
        <w:rPr>
          <w:rFonts w:ascii="Arial" w:hAnsi="Arial" w:cs="Arial"/>
          <w:sz w:val="20"/>
          <w:szCs w:val="20"/>
        </w:rPr>
      </w:pPr>
      <w:r>
        <w:rPr>
          <w:rFonts w:cs="Arial" w:ascii="Arial" w:hAnsi="Arial"/>
          <w:sz w:val="20"/>
          <w:szCs w:val="20"/>
        </w:rPr>
        <w:t xml:space="preserve">Јасно е и конечно, пред малку и го читав генерално во месечниот извештај на Хелсиншкиот комитет за човкови права, генералниот став и на најголемите невладини организации по однос на Закнот за здруженија и фондации дека навистина доколку Владата го задржува своето дискреционо право не само да ја формира Комисијата во која членуваат апсолутно мнозинство претставници од Минситерствата, иако на широк обид да се навистина да се демонтира Владиното влијание врз основа на она што значи доделување на статус на организации од јавен интерес, гледаме дека сепак интенција е на Владата повторно да го задржи своето право на вршење класично политичко влијание врз здруженијата и фондациите. Затоа и заменик министерот за правда конечно последен пат елаборираше дека Владата нема да се откаже од она што беше цел и намера и нетранспарентност во начинот на креирање на новото законско решение за здруженијата и фондациите.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тресот по амандманот е завршен.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57 пратеници, од нив за амандманот гласаа 10, воздржани нема, против гласаа 47 пратеници. </w:t>
      </w:r>
    </w:p>
    <w:p>
      <w:pPr>
        <w:pStyle w:val="Normal"/>
        <w:spacing w:before="60" w:after="0"/>
        <w:jc w:val="both"/>
        <w:rPr>
          <w:rFonts w:ascii="Arial" w:hAnsi="Arial" w:cs="Arial"/>
          <w:sz w:val="20"/>
          <w:szCs w:val="20"/>
        </w:rPr>
      </w:pPr>
      <w:r>
        <w:rPr>
          <w:rFonts w:cs="Arial" w:ascii="Arial" w:hAnsi="Arial"/>
          <w:sz w:val="20"/>
          <w:szCs w:val="20"/>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о моментот на гласањето немаше доволно пратеници, но сега службите изброија 61 пратеник. </w:t>
      </w:r>
    </w:p>
    <w:p>
      <w:pPr>
        <w:pStyle w:val="Normal"/>
        <w:spacing w:before="60" w:after="0"/>
        <w:jc w:val="both"/>
        <w:rPr>
          <w:rFonts w:ascii="Arial" w:hAnsi="Arial" w:cs="Arial"/>
          <w:sz w:val="20"/>
          <w:szCs w:val="20"/>
        </w:rPr>
      </w:pPr>
      <w:r>
        <w:rPr>
          <w:rFonts w:cs="Arial" w:ascii="Arial" w:hAnsi="Arial"/>
          <w:sz w:val="20"/>
          <w:szCs w:val="20"/>
        </w:rPr>
        <w:t xml:space="preserve">Го повторуваме гласањето.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58 пратеници, од нив за амандманот гласаа 9, воздржани нема, против гласаа 49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на член 79 став 1 поднесен од пратениците Јани Макрадули, Весна Бендевска, Цветанка Иванова, Радмила Шекеринска, Владо Бучковски, Менде Диневски и Андреј Петров под архивски број 07-709/113. </w:t>
      </w:r>
    </w:p>
    <w:p>
      <w:pPr>
        <w:pStyle w:val="Normal"/>
        <w:spacing w:before="60" w:after="0"/>
        <w:jc w:val="both"/>
        <w:rPr>
          <w:rFonts w:ascii="Arial" w:hAnsi="Arial" w:cs="Arial"/>
          <w:sz w:val="20"/>
          <w:szCs w:val="20"/>
        </w:rPr>
      </w:pPr>
      <w:r>
        <w:rPr>
          <w:rFonts w:cs="Arial" w:ascii="Arial" w:hAnsi="Arial"/>
          <w:sz w:val="20"/>
          <w:szCs w:val="20"/>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во целина го ставам на гласање. </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2 пратеници, од нив за Предлогот на законот гласаа 51, воздржани 10,  против 1 пратенил.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донесе Законот за здруженија и фондации.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26. - Дополнет предлог на закон за јавните службеници - второ читање. </w:t>
      </w:r>
    </w:p>
    <w:p>
      <w:pPr>
        <w:pStyle w:val="Normal"/>
        <w:spacing w:before="60" w:after="0"/>
        <w:jc w:val="both"/>
        <w:rPr>
          <w:rFonts w:ascii="Arial" w:hAnsi="Arial" w:cs="Arial"/>
          <w:sz w:val="20"/>
          <w:szCs w:val="20"/>
        </w:rPr>
      </w:pPr>
      <w:r>
        <w:rPr>
          <w:rFonts w:cs="Arial" w:ascii="Arial" w:hAnsi="Arial"/>
          <w:sz w:val="20"/>
          <w:szCs w:val="20"/>
        </w:rPr>
        <w:t xml:space="preserve">Дополнетииот предлогот на Комисијата за политички систем и односи меѓу заедниците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1 од Деловникот на Собранието на второто читање на седницата на Собранието се води претрес само по членовите 3, 6, 29, 43, 45, 47, 48, 50, 52, 60, 75, 79 и 83 што се изменети со амандмани на работните тела.</w:t>
      </w:r>
    </w:p>
    <w:p>
      <w:pPr>
        <w:pStyle w:val="Normal"/>
        <w:spacing w:before="60" w:after="0"/>
        <w:jc w:val="both"/>
        <w:rPr>
          <w:rFonts w:ascii="Arial" w:hAnsi="Arial" w:cs="Arial"/>
          <w:sz w:val="20"/>
          <w:szCs w:val="20"/>
        </w:rPr>
      </w:pPr>
      <w:r>
        <w:rPr>
          <w:rFonts w:cs="Arial" w:ascii="Arial" w:hAnsi="Arial"/>
          <w:sz w:val="20"/>
          <w:szCs w:val="20"/>
        </w:rPr>
        <w:t>Отворам претрес по членовите 3, 6, 29, 43, 45, 47, 48, 50, 52, 60, 75, 79 и 83 на дополнетиот предлог.</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вите  3, 6, 29, 43, 45, 47, 48, 50, 52, 60, 75, 79 и 83 да се пријават за збор. Благодарам.</w:t>
      </w:r>
    </w:p>
    <w:p>
      <w:pPr>
        <w:pStyle w:val="Normal"/>
        <w:spacing w:before="60" w:after="0"/>
        <w:jc w:val="both"/>
        <w:rPr>
          <w:rFonts w:ascii="Arial" w:hAnsi="Arial" w:cs="Arial"/>
          <w:sz w:val="20"/>
          <w:szCs w:val="20"/>
        </w:rPr>
      </w:pPr>
      <w:r>
        <w:rPr>
          <w:rFonts w:cs="Arial" w:ascii="Arial" w:hAnsi="Arial"/>
          <w:sz w:val="20"/>
          <w:szCs w:val="20"/>
        </w:rPr>
        <w:t xml:space="preserve">Заврши листингот на пријавени пратеници. Последниот пратеник на крај се пријави, после истекот на времето. Ве молам, друг пат да не правите така. </w:t>
      </w:r>
    </w:p>
    <w:p>
      <w:pPr>
        <w:pStyle w:val="Normal"/>
        <w:spacing w:before="60" w:after="0"/>
        <w:jc w:val="both"/>
        <w:rPr>
          <w:rFonts w:ascii="Arial" w:hAnsi="Arial" w:cs="Arial"/>
          <w:sz w:val="20"/>
          <w:szCs w:val="20"/>
        </w:rPr>
      </w:pPr>
      <w:r>
        <w:rPr>
          <w:rFonts w:cs="Arial" w:ascii="Arial" w:hAnsi="Arial"/>
          <w:sz w:val="20"/>
          <w:szCs w:val="20"/>
        </w:rPr>
        <w:t xml:space="preserve">Молам листинг на пријавени пратеници за збор. </w:t>
      </w:r>
    </w:p>
    <w:p>
      <w:pPr>
        <w:pStyle w:val="Normal"/>
        <w:spacing w:before="60" w:after="0"/>
        <w:jc w:val="both"/>
        <w:rPr>
          <w:rFonts w:ascii="Arial" w:hAnsi="Arial" w:cs="Arial"/>
          <w:sz w:val="20"/>
          <w:szCs w:val="20"/>
        </w:rPr>
      </w:pPr>
      <w:r>
        <w:rPr>
          <w:rFonts w:cs="Arial" w:ascii="Arial" w:hAnsi="Arial"/>
          <w:sz w:val="20"/>
          <w:szCs w:val="20"/>
        </w:rPr>
        <w:t xml:space="preserve">Прв за збор и има збор господинот Диневски Менде. </w:t>
      </w:r>
    </w:p>
    <w:p>
      <w:pPr>
        <w:pStyle w:val="Normal"/>
        <w:spacing w:before="60" w:after="0"/>
        <w:jc w:val="both"/>
        <w:rPr>
          <w:rFonts w:ascii="Arial" w:hAnsi="Arial" w:cs="Arial"/>
          <w:sz w:val="20"/>
          <w:szCs w:val="20"/>
        </w:rPr>
      </w:pPr>
      <w:r>
        <w:rPr>
          <w:rFonts w:cs="Arial" w:ascii="Arial" w:hAnsi="Arial"/>
          <w:sz w:val="20"/>
          <w:szCs w:val="20"/>
        </w:rPr>
        <w:t xml:space="preserve">Ве молам, пратениците да не си играме сега во однос напријавување, затоа што доаѓа ситуација како што е сега после истекот да се пријави некој пратеник. </w:t>
      </w:r>
    </w:p>
    <w:p>
      <w:pPr>
        <w:pStyle w:val="Normal"/>
        <w:spacing w:before="60" w:after="0"/>
        <w:jc w:val="both"/>
        <w:rPr>
          <w:rFonts w:ascii="Arial" w:hAnsi="Arial" w:cs="Arial"/>
          <w:sz w:val="20"/>
          <w:szCs w:val="20"/>
        </w:rPr>
      </w:pPr>
      <w:r>
        <w:rPr>
          <w:rFonts w:cs="Arial" w:ascii="Arial" w:hAnsi="Arial"/>
          <w:sz w:val="20"/>
          <w:szCs w:val="20"/>
        </w:rPr>
        <w:t xml:space="preserve">Повелете, Диневски Менде. </w:t>
      </w:r>
    </w:p>
    <w:p>
      <w:pPr>
        <w:pStyle w:val="Normal"/>
        <w:spacing w:before="60" w:after="0"/>
        <w:jc w:val="both"/>
        <w:rPr>
          <w:rFonts w:ascii="Arial" w:hAnsi="Arial" w:cs="Arial"/>
          <w:sz w:val="20"/>
          <w:szCs w:val="20"/>
        </w:rPr>
      </w:pPr>
      <w:r>
        <w:rPr>
          <w:rFonts w:cs="Arial" w:ascii="Arial" w:hAnsi="Arial"/>
          <w:b/>
          <w:sz w:val="20"/>
          <w:szCs w:val="20"/>
        </w:rPr>
        <w:t xml:space="preserve">Менде Динев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заменик министер, почитувани колеги, навистина кога влезе во собраниска постапка или процеудра Предлогот на законот за јавни службеници, очекував дека со овој закон навистина ќе отпочне долгонајавуваната реформа во јавната администрација и очекував дека конечноо ќе се воведе ред во оваа област, која опфаќа повеќе од 105 илјади вработени во различни сегменти, како што е здравството, образлованието, културата итн. </w:t>
      </w:r>
    </w:p>
    <w:p>
      <w:pPr>
        <w:pStyle w:val="Normal"/>
        <w:spacing w:before="60" w:after="0"/>
        <w:jc w:val="both"/>
        <w:rPr>
          <w:rFonts w:ascii="Arial" w:hAnsi="Arial" w:cs="Arial"/>
          <w:sz w:val="20"/>
          <w:szCs w:val="20"/>
        </w:rPr>
      </w:pPr>
      <w:r>
        <w:rPr>
          <w:rFonts w:cs="Arial" w:ascii="Arial" w:hAnsi="Arial"/>
          <w:sz w:val="20"/>
          <w:szCs w:val="20"/>
        </w:rPr>
        <w:t xml:space="preserve">Но, од она што навистина како законско решение ни беше понудено, а ние се обидовме преку соодветни амандмани да го корегираме, за жал, заради односот на праратениците од ВМРО ДПМНЕ дури ја напуштивме Комисијата за расправата по однос на второто читање на Комисијата за политички систем, не сум убеден дека со ова решение се направија вистинските реформи, кои навистина се очекуваат од нас, како пратеници. </w:t>
      </w:r>
    </w:p>
    <w:p>
      <w:pPr>
        <w:pStyle w:val="Normal"/>
        <w:spacing w:before="60" w:after="0"/>
        <w:jc w:val="both"/>
        <w:rPr>
          <w:rFonts w:ascii="Arial" w:hAnsi="Arial" w:cs="Arial"/>
          <w:sz w:val="20"/>
          <w:szCs w:val="20"/>
        </w:rPr>
      </w:pPr>
      <w:r>
        <w:rPr>
          <w:rFonts w:cs="Arial" w:ascii="Arial" w:hAnsi="Arial"/>
          <w:sz w:val="20"/>
          <w:szCs w:val="20"/>
        </w:rPr>
        <w:t xml:space="preserve">Прво, и тогаш кога се однесуваше на првото читање по однос на Законот за јавни службеници, кажав дека за да се направи реформа навистина како што треба, тогаш треба да знаеме одредени параметри и треба да се водиме под одредени параметри. Треба да знаеме во колквав број и со какви надлежности истата ќе расправа. Со оглед на тоа дека имаше различни информации во јавноста за тоа колкава е бројката на јавната администрација, иако како пратеници од опозицијата побаравме од власта да даде официјални информации по однос на јавната администрација, за жал со негативниот однос кон ваквото барање, ние до ден денес не знаеме која е бројката која реално е опфатена. </w:t>
      </w:r>
    </w:p>
    <w:p>
      <w:pPr>
        <w:pStyle w:val="Normal"/>
        <w:spacing w:before="60" w:after="0"/>
        <w:jc w:val="both"/>
        <w:rPr>
          <w:rFonts w:ascii="Arial" w:hAnsi="Arial" w:cs="Arial"/>
          <w:sz w:val="20"/>
          <w:szCs w:val="20"/>
        </w:rPr>
      </w:pPr>
      <w:r>
        <w:rPr>
          <w:rFonts w:cs="Arial" w:ascii="Arial" w:hAnsi="Arial"/>
          <w:sz w:val="20"/>
          <w:szCs w:val="20"/>
        </w:rPr>
        <w:t xml:space="preserve">Она што се знае е тоа дека во Република Македонија има од прилика околу 9700 државни службеници, сега министерот за правда тврдеше дека или најавуваше дека со овој закон ќе бидат опфатени 105 илјади службеници, од нив во структурата се кажувва само дека 30  илјади се од здравството, а не знаеме колку работат во образованието, не знаеме колку работат во науката, во културата, колку во социјалната заштита, колку работат во јавните претпријатија, затоа што навистина кога се прави еден напор сериозен да се реформира овој дел од општеството, мора да ја знаеме и структурата, но мора да имаме и цел со колкава администрација Република Македонија ќе работи. </w:t>
      </w:r>
    </w:p>
    <w:p>
      <w:pPr>
        <w:pStyle w:val="Normal"/>
        <w:spacing w:before="60" w:after="0"/>
        <w:jc w:val="both"/>
        <w:rPr>
          <w:rFonts w:ascii="Arial" w:hAnsi="Arial" w:cs="Arial"/>
          <w:sz w:val="20"/>
          <w:szCs w:val="20"/>
        </w:rPr>
      </w:pPr>
      <w:r>
        <w:rPr>
          <w:rFonts w:cs="Arial" w:ascii="Arial" w:hAnsi="Arial"/>
          <w:sz w:val="20"/>
          <w:szCs w:val="20"/>
        </w:rPr>
        <w:t xml:space="preserve">Уште повеќе е тоа што стана јавна тајна а тоа го докажавме низ одредени бројки, повеќе пати кога разговаравме за Законот за јавната администрација дека во изминатиот период, а за тоа тука помогна и Државниот ревизор, во 4-те години на владедењето на ВМРО ДПМНЕ од прилика се вработуваат по 10 илјади луѓе или има вкупно околу 40 илјади нововработени коли се водат како привремено вработени, и како сакате рачунајте ги или земете ги. Од прилика во Република Македонија ние оперираме или Република Македонија реално оперира со од прилика 140 илјади административци, што ќе се согласите дека навистина се многу и дека навистина со ова се отвора една сериозна дебата, со која навистина се обидовме отворено да проговориме и да го најдеме начинот или правецот каде да се движиме. Но, мислам дека не стигнавме до решението, кое условно речено беше применливо во праксата односно за македонски услови. </w:t>
      </w:r>
    </w:p>
    <w:p>
      <w:pPr>
        <w:pStyle w:val="Normal"/>
        <w:spacing w:before="60" w:after="0"/>
        <w:jc w:val="both"/>
        <w:rPr>
          <w:rFonts w:ascii="Arial" w:hAnsi="Arial" w:cs="Arial"/>
          <w:sz w:val="20"/>
          <w:szCs w:val="20"/>
        </w:rPr>
      </w:pPr>
      <w:r>
        <w:rPr>
          <w:rFonts w:cs="Arial" w:ascii="Arial" w:hAnsi="Arial"/>
          <w:sz w:val="20"/>
          <w:szCs w:val="20"/>
        </w:rPr>
        <w:t xml:space="preserve">Кога се зборува за начелата на Законот би било добро да се знае дека покрај оние кои се наведени, а тоа е дека и начелото на постојаноста на јавниот службеник треба да се почитува, бидејќи како што знаеме на јавната служба со години наназад и се случува, особено на општинско ниво при промена на Власта се менуваат и систематизациите и на тој начин да имаме масовно отпуштање на едни јавни службеници, вработување на други и овој пат политички подобни службеници. Вакви примери по однос на првото читање наведов, како што се градовите Демир Капија, Пробиштип, Делчево, Крива Паланка итн., каде што по завршувањето на локалните избори од страна на новоизбраните градоначалници на ВМРО ДПМНЕ се посегна по дел од јавната администрација која објективно потоа низ судски процеси покажаа и докажаа дека местото токму им е таму и дека неправедно се отстранети од работа. Сега како најсвеж пример се случува во општина Демир Хисар, каде што по налог на градоначалникот на ВМРО ДПМНЕ, иако систематизацијата и одлуката не помине на Советот на општина Демир Хисар, своеволно посегнува и на повидок е отстранување на сериозна бројка за општина Демир Хисар на јавни службеници, што убеден сум дека негативно ќе се одрази и врз основа на работењето и давањето на услугите кон граѓаните на општина Демир Хисар. Но, пред се, се отвора еден пат со кој ВМРО ДПМНЕ сака на ваков начин да се пресмета со своите партиски неистомисленици од една страна, а од друга страна да го надопони тој број со токму такви партиски подобни луѓе кои реално ќе и служат на партијата, а не на граѓаните во конкретниов служај во општина Демир Хисар. И покрај тоа во суштина целата оваа идеа е да имаме едни исти основни начела како за цела јавна администрација, така и за платите на вработените во јавниот сектор, а не тоа да зависи од буџетската моќ на одредени претпријатија или едно претпријатие и друго претпријатие каде што реално платите, иако сите се водат како јавна администрација се различни или одреден фонд во зависност од тоа дали претставниците во одреден момент во тој фонд се политички подобни или власта ги милува или не ги милува, а ако ги милува во тој случај им префрлува далеку повеќе финансиски средства. </w:t>
      </w:r>
    </w:p>
    <w:p>
      <w:pPr>
        <w:pStyle w:val="Normal"/>
        <w:spacing w:before="60" w:after="0"/>
        <w:jc w:val="both"/>
        <w:rPr>
          <w:rFonts w:ascii="Arial" w:hAnsi="Arial" w:cs="Arial"/>
          <w:sz w:val="20"/>
          <w:szCs w:val="20"/>
        </w:rPr>
      </w:pPr>
      <w:r>
        <w:rPr>
          <w:rFonts w:cs="Arial" w:ascii="Arial" w:hAnsi="Arial"/>
          <w:sz w:val="20"/>
          <w:szCs w:val="20"/>
        </w:rPr>
        <w:t xml:space="preserve">Такво нешто во овој закон нема, ниту се обиде предлагачот и покрај амандманите кои ги дадовме истите да ги корегира, а нема посебна глава за платите на јавните службеници, ниту пак имаме управувачка одредба како што има во сите други европски закони во кои се вика дека со посебен закон за платите на јавните службеници ќе биде регулирано токму и ова прашање. Ако ова го немаме, тогаш навистина се губи смислата за донесување на ваквиот закон. </w:t>
      </w:r>
    </w:p>
    <w:p>
      <w:pPr>
        <w:pStyle w:val="Normal"/>
        <w:spacing w:before="60" w:after="0"/>
        <w:jc w:val="both"/>
        <w:rPr>
          <w:rFonts w:ascii="Arial" w:hAnsi="Arial" w:cs="Arial"/>
          <w:sz w:val="20"/>
          <w:szCs w:val="20"/>
        </w:rPr>
      </w:pPr>
      <w:r>
        <w:rPr>
          <w:rFonts w:cs="Arial" w:ascii="Arial" w:hAnsi="Arial"/>
          <w:sz w:val="20"/>
          <w:szCs w:val="20"/>
        </w:rPr>
        <w:t xml:space="preserve">Она на кое што исто така укажавме и по однос на второто читање, како што беше и по однос на расправата за државните службеници, сметам дека не беше земено сериозно од страна на предлагачот, а тоа е следното: имено, при вработување во јавниот сектор ние мора да се определиме дали ќе одиме по систем на кариера или ќе одиме по систем на работни места кои во моментов постојат кај нас. Ако веќе ги мешаме, бидејќи постојат и мешовити концепции, тогаш треба да постојат и критеируми според кои тие истите ќе се спроведуваат односно ќе се спроведе таквиот мешан систем. Во моментот во членот 14 кој за жал остана непроменет стои дека се пополнува по однос на јавен оглас, а во вториот дел стои дека тоа се прави по одос на интерен оглас. Интерниот оглас е со систем на кариера, се распишува оглас за унапредување на постојните јавни службеници и на тој начин се пополнува слободното место. Тоа треба да биде приоритет, а не јавниот оглас, значи и обратно треба да биде ставено ако се оди по тој систем на кариера,тогаш навистина по тој систем и да се спроведе. </w:t>
      </w:r>
    </w:p>
    <w:p>
      <w:pPr>
        <w:pStyle w:val="Normal"/>
        <w:spacing w:before="60" w:after="0"/>
        <w:jc w:val="both"/>
        <w:rPr>
          <w:rFonts w:ascii="Arial" w:hAnsi="Arial" w:cs="Arial"/>
          <w:sz w:val="20"/>
          <w:szCs w:val="20"/>
        </w:rPr>
      </w:pPr>
      <w:r>
        <w:rPr>
          <w:rFonts w:cs="Arial" w:ascii="Arial" w:hAnsi="Arial"/>
          <w:sz w:val="20"/>
          <w:szCs w:val="20"/>
        </w:rPr>
        <w:t xml:space="preserve">Второ, нема никакво образложение во законското решение односно остана да нема никакво решение кога и како и врз основа на кои критериуми ќе одлучува директорот, дали ќе се споведе интерниот огас или ќе се оди зо јавно огласување. </w:t>
      </w:r>
    </w:p>
    <w:p>
      <w:pPr>
        <w:pStyle w:val="Normal"/>
        <w:spacing w:before="60" w:after="0"/>
        <w:jc w:val="both"/>
        <w:rPr>
          <w:rFonts w:ascii="Arial" w:hAnsi="Arial" w:cs="Arial"/>
          <w:sz w:val="20"/>
          <w:szCs w:val="20"/>
        </w:rPr>
      </w:pPr>
      <w:r>
        <w:rPr>
          <w:rFonts w:cs="Arial" w:ascii="Arial" w:hAnsi="Arial"/>
          <w:sz w:val="20"/>
          <w:szCs w:val="20"/>
        </w:rPr>
        <w:t xml:space="preserve">Во членот 24 е предвидено минситерот за правда да донесе етички кодекс за јавните службеници. и тоа исто така се обидовме да го измениме. Ако веќе говориме заз 140 илјади луѓе од јавната администрација кои се во десетина сектори, како што се во здравството, образованието, културата, науката, социјалната заштита итн., потоа се поставува прашањето која е улогата на министерот и како министерот за правда ќе направи етички кодекс во кој 140 илјади луѓе во 10 до 15 ресори ќе можат истиот да го приберат. Би требало согласно логиката секое ресорно министерство тоа посебно да го уреди, да има една етика за здравството, друга етика за јавните претпријатија, трета етика за  учителките во основното училиште и градинките, сосема четврта за детската грижа. На крајот ќе завршам дека никаде во Законот не е спомната улогата на синдикатот, што мислам дека претставува една од најсериозните забелешки на ова законско решение. Ова законско решение навистина не нуди решение со кое ќе сме сигурни или не нуди систем со кој ќе сме сигурни дека јавната администрација во Република Македонија навистина ќе се реформира и ваквиот закон ќе биде применлив.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Реплика има господинот Пејковски Живко, повелете. </w:t>
      </w:r>
    </w:p>
    <w:p>
      <w:pPr>
        <w:pStyle w:val="Normal"/>
        <w:spacing w:before="60" w:after="0"/>
        <w:jc w:val="both"/>
        <w:rPr>
          <w:rFonts w:ascii="Arial" w:hAnsi="Arial" w:cs="Arial"/>
          <w:sz w:val="20"/>
        </w:rPr>
      </w:pPr>
      <w:r>
        <w:rPr>
          <w:rFonts w:cs="Arial" w:ascii="Arial" w:hAnsi="Arial"/>
          <w:b/>
          <w:sz w:val="20"/>
        </w:rPr>
        <w:t xml:space="preserve">Живко Пејковски: </w:t>
      </w:r>
      <w:r>
        <w:rPr>
          <w:rFonts w:cs="Arial" w:ascii="Arial" w:hAnsi="Arial"/>
          <w:sz w:val="20"/>
        </w:rPr>
        <w:t>Благодарам почитуван 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ре, почитувани колеги,</w:t>
      </w:r>
    </w:p>
    <w:p>
      <w:pPr>
        <w:pStyle w:val="Normal"/>
        <w:spacing w:before="60" w:after="0"/>
        <w:jc w:val="both"/>
        <w:rPr>
          <w:rFonts w:ascii="Arial" w:hAnsi="Arial" w:cs="Arial"/>
          <w:sz w:val="20"/>
        </w:rPr>
      </w:pPr>
      <w:r>
        <w:rPr>
          <w:rFonts w:cs="Arial" w:ascii="Arial" w:hAnsi="Arial"/>
          <w:sz w:val="20"/>
        </w:rPr>
        <w:t>Само во еден сегмент кон дискусијата на господинот Диневски ќе реплицира.</w:t>
      </w:r>
    </w:p>
    <w:p>
      <w:pPr>
        <w:pStyle w:val="Normal"/>
        <w:spacing w:before="60" w:after="0"/>
        <w:jc w:val="both"/>
        <w:rPr>
          <w:rFonts w:ascii="Arial" w:hAnsi="Arial" w:cs="Arial"/>
          <w:sz w:val="20"/>
        </w:rPr>
      </w:pPr>
      <w:r>
        <w:rPr>
          <w:rFonts w:cs="Arial" w:ascii="Arial" w:hAnsi="Arial"/>
          <w:sz w:val="20"/>
        </w:rPr>
        <w:t>Господине Диневки мислам дека нема потреба да се плаче нетепан. Меѓутоа тоа ви е во навика.</w:t>
      </w:r>
    </w:p>
    <w:p>
      <w:pPr>
        <w:pStyle w:val="Normal"/>
        <w:spacing w:before="60" w:after="0"/>
        <w:jc w:val="both"/>
        <w:rPr>
          <w:rFonts w:ascii="Arial" w:hAnsi="Arial" w:cs="Arial"/>
          <w:sz w:val="20"/>
        </w:rPr>
      </w:pPr>
      <w:r>
        <w:rPr>
          <w:rFonts w:cs="Arial" w:ascii="Arial" w:hAnsi="Arial"/>
          <w:sz w:val="20"/>
        </w:rPr>
        <w:t xml:space="preserve">Ќе ви кажам само е дна работа и вие многу убаво знаете, со Законот за државни службеници, законската обврска на општините и сите организации кои во својот состав имаат државни службеници беше во рок од 6 месеци, поточно до 23 март да изготват нови акти на систематизација и организација, со што своите акти ќе ги прилагодат на новиот Закон за државни службеници. Во законскиот рок тоа го стори општината Демир Хисар. До Агенијацата за државни службеници поднесе и од Агенцијата доби зелено светло за актот за систематизација и правилникот за организација. </w:t>
      </w:r>
    </w:p>
    <w:p>
      <w:pPr>
        <w:pStyle w:val="Normal"/>
        <w:spacing w:before="60" w:after="0"/>
        <w:jc w:val="both"/>
        <w:rPr>
          <w:rFonts w:ascii="Arial" w:hAnsi="Arial" w:cs="Arial"/>
          <w:sz w:val="20"/>
        </w:rPr>
      </w:pPr>
      <w:r>
        <w:rPr>
          <w:rFonts w:cs="Arial" w:ascii="Arial" w:hAnsi="Arial"/>
          <w:sz w:val="20"/>
        </w:rPr>
        <w:t xml:space="preserve">Од оваа говорница, секогаш кога зборувам дека едно зборувате кога сте опозиција, друго правите кога сте на власт, вие се лутите многу пати. Локалната власт во Демир Хисар од 19 години ја практкувате 16 години. 2005 година, вашиот  градоначалник во Демир Хисар, обврските ги заврши со 10 милиони обврски и 15 вработени. Од 2005 година, во наредниот временски период, за 4 години, новиот градоначалник кој потекнуваше од ваша партија стигна до бројка од 41 вработени на 9.400 жители и стигна од бројка од над 60 милиони обврски, со блокирана сметка што за жал и денеска е блокирана, со обврски што секојдневно пристигнуваат. </w:t>
      </w:r>
    </w:p>
    <w:p>
      <w:pPr>
        <w:pStyle w:val="Normal"/>
        <w:spacing w:before="60" w:after="0"/>
        <w:jc w:val="both"/>
        <w:rPr>
          <w:rFonts w:ascii="Arial" w:hAnsi="Arial" w:cs="Arial"/>
          <w:sz w:val="20"/>
        </w:rPr>
      </w:pPr>
      <w:r>
        <w:rPr>
          <w:rFonts w:cs="Arial" w:ascii="Arial" w:hAnsi="Arial"/>
          <w:sz w:val="20"/>
        </w:rPr>
        <w:t>И, од каде ви е таа информација, со тоа ќе завршам дека градоначалникот планира да отпушта. Таму во систематизацијата, баш денеска ја гледав, предвидено е укинување на некои работни места, за некои спојувања, отворање на некои работни места што не кореспонидираат со новиот Закон за државни службеници.</w:t>
      </w:r>
    </w:p>
    <w:p>
      <w:pPr>
        <w:pStyle w:val="Normal"/>
        <w:spacing w:before="60" w:after="0"/>
        <w:jc w:val="both"/>
        <w:rPr>
          <w:rFonts w:ascii="Arial" w:hAnsi="Arial" w:cs="Arial"/>
          <w:sz w:val="20"/>
        </w:rPr>
      </w:pPr>
      <w:r>
        <w:rPr>
          <w:rFonts w:cs="Arial" w:ascii="Arial" w:hAnsi="Arial"/>
          <w:sz w:val="20"/>
        </w:rPr>
        <w:t>Затоа би  ве замолил, многу убаво знаат граѓаните на општина Демир Хисар што е потребно за општината и граѓаните на Демир Хисар, верувајте дека сакаат да си ја сочуваат својата општина. Да не одат во Битола или Прилеп, како најблиски оштини за едно решение или уверение. Затоа, проверете ги уште еднаш вашите информаци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Благодарам.</w:t>
      </w:r>
    </w:p>
    <w:p>
      <w:pPr>
        <w:pStyle w:val="Normal"/>
        <w:spacing w:before="60" w:after="0"/>
        <w:jc w:val="both"/>
        <w:rPr>
          <w:rFonts w:ascii="Arial" w:hAnsi="Arial" w:cs="Arial"/>
          <w:sz w:val="20"/>
        </w:rPr>
      </w:pPr>
      <w:r>
        <w:rPr>
          <w:rFonts w:cs="Arial" w:ascii="Arial" w:hAnsi="Arial"/>
          <w:sz w:val="20"/>
        </w:rPr>
        <w:t>Господинот Диневски Менде контра реплика, повелете.</w:t>
      </w:r>
    </w:p>
    <w:p>
      <w:pPr>
        <w:pStyle w:val="Normal"/>
        <w:spacing w:before="60" w:after="0"/>
        <w:jc w:val="both"/>
        <w:rPr>
          <w:rFonts w:ascii="Arial" w:hAnsi="Arial" w:cs="Arial"/>
          <w:sz w:val="20"/>
        </w:rPr>
      </w:pPr>
      <w:r>
        <w:rPr>
          <w:rFonts w:cs="Arial" w:ascii="Arial" w:hAnsi="Arial"/>
          <w:b/>
          <w:sz w:val="20"/>
        </w:rPr>
        <w:t>Менде Диневски</w:t>
      </w:r>
      <w:r>
        <w:rPr>
          <w:rFonts w:cs="Arial" w:ascii="Arial" w:hAnsi="Arial"/>
          <w:sz w:val="20"/>
        </w:rPr>
        <w:t>: Благодарам претседателе.</w:t>
      </w:r>
    </w:p>
    <w:p>
      <w:pPr>
        <w:pStyle w:val="Normal"/>
        <w:spacing w:before="60" w:after="0"/>
        <w:jc w:val="both"/>
        <w:rPr>
          <w:rFonts w:ascii="Arial" w:hAnsi="Arial" w:cs="Arial"/>
          <w:sz w:val="20"/>
        </w:rPr>
      </w:pPr>
      <w:r>
        <w:rPr>
          <w:rFonts w:cs="Arial" w:ascii="Arial" w:hAnsi="Arial"/>
          <w:sz w:val="20"/>
        </w:rPr>
        <w:t>И минатиот пат и сега ќе кажам дека на дневен ред е Законот за јавни службеници. Дадов серија на примери почнувајќи од Делчево Пробиштип итн., каде што со промената на власта, градоначалниците на ВМРО ДПМНЕ, првата мерка што ја примениле е отпуштање на јавните службеници и на нивно место вработување на подобни кадри од ВМРО ДПМНЕ. Тоа денеска е на повидок и во Демир Хисар. Старите велат живи били па видели.</w:t>
      </w:r>
    </w:p>
    <w:p>
      <w:pPr>
        <w:pStyle w:val="Normal"/>
        <w:spacing w:before="60" w:after="0"/>
        <w:jc w:val="both"/>
        <w:rPr>
          <w:rFonts w:ascii="Arial" w:hAnsi="Arial" w:cs="Arial"/>
          <w:sz w:val="20"/>
        </w:rPr>
      </w:pPr>
      <w:r>
        <w:rPr>
          <w:rFonts w:cs="Arial" w:ascii="Arial" w:hAnsi="Arial"/>
          <w:sz w:val="20"/>
        </w:rPr>
        <w:t>Вие тврдите дека, согласно актот за систематизација, таму не биле предвидени отпуштања на нови работни места. Ако е така и ако сте вие во право, а јас ви тврдам дека не е така, зошто Советот на општина Демир Хисар, каде мнозинство има ВМРО ДПМНЕ, не ја изгласа систематизацијата каква што им  е понудена. Напротив, градоначалникот на своја рака се обидува да избрка од општината дел од јавните службеници. И на крајот на краиштата, тие се јавни службеници за сите граѓани од општина демир Хисар,  а не на ВМРО или на СДСМ.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Благодарам.</w:t>
      </w:r>
    </w:p>
    <w:p>
      <w:pPr>
        <w:pStyle w:val="Normal"/>
        <w:spacing w:before="60" w:after="0"/>
        <w:jc w:val="both"/>
        <w:rPr>
          <w:rFonts w:ascii="Arial" w:hAnsi="Arial" w:cs="Arial"/>
          <w:sz w:val="20"/>
        </w:rPr>
      </w:pPr>
      <w:r>
        <w:rPr>
          <w:rFonts w:cs="Arial" w:ascii="Arial" w:hAnsi="Arial"/>
          <w:sz w:val="20"/>
        </w:rPr>
        <w:t>Има збор господинот Сугаревски Горан, повелете.</w:t>
      </w:r>
    </w:p>
    <w:p>
      <w:pPr>
        <w:pStyle w:val="Normal"/>
        <w:spacing w:before="60" w:after="0"/>
        <w:jc w:val="both"/>
        <w:rPr>
          <w:rFonts w:ascii="Arial" w:hAnsi="Arial" w:cs="Arial"/>
          <w:sz w:val="20"/>
        </w:rPr>
      </w:pPr>
      <w:r>
        <w:rPr>
          <w:rFonts w:cs="Arial" w:ascii="Arial" w:hAnsi="Arial"/>
          <w:b/>
          <w:sz w:val="20"/>
        </w:rPr>
        <w:t>Горан Сугаревски</w:t>
      </w:r>
      <w:r>
        <w:rPr>
          <w:rFonts w:cs="Arial" w:ascii="Arial" w:hAnsi="Arial"/>
          <w:sz w:val="20"/>
        </w:rPr>
        <w:t>: Благодарам 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ер, колеги пратеници,</w:t>
      </w:r>
    </w:p>
    <w:p>
      <w:pPr>
        <w:pStyle w:val="Normal"/>
        <w:spacing w:before="60" w:after="0"/>
        <w:jc w:val="both"/>
        <w:rPr>
          <w:rFonts w:ascii="Arial" w:hAnsi="Arial" w:cs="Arial"/>
          <w:sz w:val="20"/>
        </w:rPr>
      </w:pPr>
      <w:r>
        <w:rPr>
          <w:rFonts w:cs="Arial" w:ascii="Arial" w:hAnsi="Arial"/>
          <w:sz w:val="20"/>
        </w:rPr>
        <w:t xml:space="preserve">Би сакал да искажам одредени работи  што и во првата фаза на читањето на Законот за јавни службеници, како пратеничка група, се обидовме дадеме. меѓутоа очигледно е дека намерата на предлагачот, можеби беше во почеток добра, барем образложението кое што ни го даде министерот за правда. Меѓутоа очигледно е дека се повтори старата пратика кога има одредени забелешки опозицијата, дел од нив да бидат пренасочени во второто читање. Во второто читање, за жал, се повторува истата праткика  голем дел од тие амандмани бидат отфрлени. </w:t>
      </w:r>
    </w:p>
    <w:p>
      <w:pPr>
        <w:pStyle w:val="Normal"/>
        <w:spacing w:before="60" w:after="0"/>
        <w:jc w:val="both"/>
        <w:rPr>
          <w:rFonts w:ascii="Arial" w:hAnsi="Arial" w:cs="Arial"/>
          <w:sz w:val="20"/>
        </w:rPr>
      </w:pPr>
      <w:r>
        <w:rPr>
          <w:rFonts w:cs="Arial" w:ascii="Arial" w:hAnsi="Arial"/>
          <w:sz w:val="20"/>
        </w:rPr>
        <w:t xml:space="preserve">За жал и со овој дополнет предлог на закон останува дека овој закон воопшто не е  конкретизиран. Вие можеби сте имале најдибра намера меѓутоа, факт е дека се створи многу голема дилема и кај во опозицијата, меѓутоа и во јавноста,околу тоа дали со овој предлог на закон ние го решаваме прашањето на јавните службеници или правиме уште поголема конфузија, нормално со она што вие го наведувате, а тоа дека ќе се донесат други закони со кои што нормално ќе ја регулираат оваа материја. </w:t>
      </w:r>
    </w:p>
    <w:p>
      <w:pPr>
        <w:pStyle w:val="Normal"/>
        <w:spacing w:before="60" w:after="0"/>
        <w:jc w:val="both"/>
        <w:rPr>
          <w:rFonts w:ascii="Arial" w:hAnsi="Arial" w:cs="Arial"/>
          <w:sz w:val="20"/>
        </w:rPr>
      </w:pPr>
      <w:r>
        <w:rPr>
          <w:rFonts w:cs="Arial" w:ascii="Arial" w:hAnsi="Arial"/>
          <w:sz w:val="20"/>
        </w:rPr>
        <w:t xml:space="preserve">Во самиот Дополнет предлог воопшто вие не регулиравте повеќе правни институти и тоа   во делот на работните права на јавните службеници, права, обврските и релациите, на пример како што се договорите за вработување, правата и обврските на работникот и на работодавачите, приправничкиот и волонтерскиот стаж, плаќањето на работа,  работното време, паузи, одмори, отсуства од работа итн. </w:t>
      </w:r>
    </w:p>
    <w:p>
      <w:pPr>
        <w:pStyle w:val="Normal"/>
        <w:spacing w:before="60" w:after="0"/>
        <w:jc w:val="both"/>
        <w:rPr>
          <w:rFonts w:ascii="Arial" w:hAnsi="Arial" w:cs="Arial"/>
          <w:sz w:val="20"/>
        </w:rPr>
      </w:pPr>
      <w:r>
        <w:rPr>
          <w:rFonts w:cs="Arial" w:ascii="Arial" w:hAnsi="Arial"/>
          <w:sz w:val="20"/>
        </w:rPr>
        <w:t>Сите овие наведени институти се офатени со  Законот за работни односи и со колективните  договори што важат за други работници. Меѓутоа ви случајот на јавните службеници не е уредена примената на Законот за работни односи и на колективните договори, туку е кажано дека се што не е регулирано  во тој закон ќе биде регулирано со друг закон.</w:t>
      </w:r>
    </w:p>
    <w:p>
      <w:pPr>
        <w:pStyle w:val="Normal"/>
        <w:spacing w:before="60" w:after="0"/>
        <w:jc w:val="both"/>
        <w:rPr>
          <w:rFonts w:ascii="Arial" w:hAnsi="Arial" w:cs="Arial"/>
          <w:sz w:val="20"/>
          <w:szCs w:val="20"/>
        </w:rPr>
      </w:pPr>
      <w:r>
        <w:rPr>
          <w:rFonts w:cs="Arial" w:ascii="Arial" w:hAnsi="Arial"/>
          <w:sz w:val="20"/>
        </w:rPr>
        <w:t xml:space="preserve">По законот е дадн еден широк опсег на работници на кои што ќе се однесува  и можам да кажам дека скоро невозможно е во еден закон да бидат регулирани правата и на оние почетни работни места, па се до доктори на науки во низа институции. Можеби под едно на сите на овие работници кои се со различен степен на образование кои имаат различни работни задачи ќе се создаде само  уште еден поголем  проблем во иднина. Она што е најнејасно, за мене е деполитизацијата деполитизацијата, која што се обидувате наводно  да ја прикажете  и на широко, вербално често пати слушаме дека тоа го нема во </w:t>
      </w:r>
      <w:r>
        <w:rPr>
          <w:rFonts w:cs="Arial" w:ascii="Arial" w:hAnsi="Arial"/>
          <w:sz w:val="20"/>
          <w:szCs w:val="20"/>
        </w:rPr>
        <w:t>Република Македонија иако во многи наврати, извешатите на Европска Комисија покажуваат нешто сосема друго. Меѓутоа, останува нејасно за сите, а тоа дека раководните лица кои се наоѓаат на позоции сега и на сите им е јасно по какви партиски заслуги се дојдени таму да спроведуваат одредени режими кон оние кои работат со години на тие работни места.</w:t>
      </w:r>
    </w:p>
    <w:p>
      <w:pPr>
        <w:pStyle w:val="Normal"/>
        <w:spacing w:before="60" w:after="0"/>
        <w:jc w:val="both"/>
        <w:rPr>
          <w:rFonts w:ascii="Arial" w:hAnsi="Arial" w:cs="Arial"/>
          <w:sz w:val="20"/>
          <w:szCs w:val="20"/>
        </w:rPr>
      </w:pPr>
      <w:r>
        <w:rPr>
          <w:rFonts w:cs="Arial" w:ascii="Arial" w:hAnsi="Arial"/>
          <w:sz w:val="20"/>
          <w:szCs w:val="20"/>
        </w:rPr>
        <w:t xml:space="preserve">Во ниту еден момент не се потрудивте за оваа работа, ниту амандмански, кога опозицијата реагираше во овој дел, да го подобрите. Едноставно сакате повторно на мускули да исктуркате еден закон што, иако вие тврдите дека се 105 илјади јавни службеници  ние сметаме дека се многу повеќе од тоа. </w:t>
      </w:r>
    </w:p>
    <w:p>
      <w:pPr>
        <w:pStyle w:val="Normal"/>
        <w:spacing w:before="60" w:after="0"/>
        <w:jc w:val="both"/>
        <w:rPr>
          <w:rFonts w:ascii="Arial" w:hAnsi="Arial" w:cs="Arial"/>
          <w:sz w:val="20"/>
          <w:szCs w:val="20"/>
        </w:rPr>
      </w:pPr>
      <w:r>
        <w:rPr>
          <w:rFonts w:cs="Arial" w:ascii="Arial" w:hAnsi="Arial"/>
          <w:sz w:val="20"/>
          <w:szCs w:val="20"/>
        </w:rPr>
        <w:t>За жал,   и на пратеничките прашања, во делот колку е вистинската бројка на јавни службеници, тоа не го направивте.  Во делот на Законот за државни службеници побаравте консезнус за носењето на тој закон, тоа и го добивте. Меѓутоа, мислам дека оваа материја е пресериозна, за што мислам дека уште повеќе, значи некаде 10 пато повеќе, барем според вашите податоци, работат во овие институции. Така што мислам, еден пошиок консензус, а не само едно чкрапање на копчињата тука и носење на еден ваков закон.</w:t>
      </w:r>
    </w:p>
    <w:p>
      <w:pPr>
        <w:pStyle w:val="Normal"/>
        <w:spacing w:before="60" w:after="0"/>
        <w:jc w:val="both"/>
        <w:rPr>
          <w:rFonts w:ascii="Arial" w:hAnsi="Arial" w:cs="Arial"/>
          <w:sz w:val="20"/>
          <w:szCs w:val="20"/>
        </w:rPr>
      </w:pPr>
      <w:r>
        <w:rPr>
          <w:rFonts w:cs="Arial" w:ascii="Arial" w:hAnsi="Arial"/>
          <w:sz w:val="20"/>
          <w:szCs w:val="20"/>
        </w:rPr>
        <w:t>Кој ќе одговара за последиците понатаму? Дали вие ќе излезете и Ќе им кажете на јавните службениц, да, со овој закон ние го решивме проблемот на јавните службеници.</w:t>
      </w:r>
    </w:p>
    <w:p>
      <w:pPr>
        <w:pStyle w:val="Normal"/>
        <w:spacing w:before="60" w:after="0"/>
        <w:jc w:val="both"/>
        <w:rPr>
          <w:rFonts w:ascii="Arial" w:hAnsi="Arial" w:cs="Arial"/>
          <w:sz w:val="20"/>
          <w:szCs w:val="20"/>
        </w:rPr>
      </w:pPr>
      <w:r>
        <w:rPr>
          <w:rFonts w:cs="Arial" w:ascii="Arial" w:hAnsi="Arial"/>
          <w:sz w:val="20"/>
          <w:szCs w:val="20"/>
        </w:rPr>
        <w:t>Тоа штп особено го сметам за негативно во Предлогот на законот, а по искажување  и на синдикатот, ние мсе имале разговори, нормално што имаме зборувано на јавната расправа, дека Синдикатот не дал или поголем дел на синдикатите и репрезенетативниот синдикат не дале позитивно мислење по овој закон. Меѓутоа, мува не ве лази, не ви е ни битно дали синдикатот дал или не дал мислење, вие сметате дека овој закон треба, како што е така, вие да го истуркате.</w:t>
      </w:r>
    </w:p>
    <w:p>
      <w:pPr>
        <w:pStyle w:val="Normal"/>
        <w:spacing w:before="60" w:after="0"/>
        <w:jc w:val="both"/>
        <w:rPr>
          <w:rFonts w:ascii="Arial" w:hAnsi="Arial" w:cs="Arial"/>
          <w:sz w:val="20"/>
          <w:szCs w:val="20"/>
        </w:rPr>
      </w:pPr>
      <w:r>
        <w:rPr>
          <w:rFonts w:cs="Arial" w:ascii="Arial" w:hAnsi="Arial"/>
          <w:sz w:val="20"/>
          <w:szCs w:val="20"/>
        </w:rPr>
        <w:t>Исто така, ограничувањето на правото на штрајк, односно недоволно објаснетата постапка,  укажува на тоа дека може да дојде до загрозување на основните права на синдикално здружување, што сметам дека е слабост и пропуст во ова законско решение.</w:t>
      </w:r>
    </w:p>
    <w:p>
      <w:pPr>
        <w:pStyle w:val="Normal"/>
        <w:spacing w:before="60" w:after="0"/>
        <w:jc w:val="both"/>
        <w:rPr>
          <w:rFonts w:ascii="Arial" w:hAnsi="Arial" w:cs="Arial"/>
          <w:sz w:val="20"/>
          <w:szCs w:val="20"/>
        </w:rPr>
      </w:pPr>
      <w:r>
        <w:rPr>
          <w:rFonts w:cs="Arial" w:ascii="Arial" w:hAnsi="Arial"/>
          <w:sz w:val="20"/>
          <w:szCs w:val="20"/>
        </w:rPr>
        <w:t>Во делот на членовите што се регулира отстранувањето од работа на јавниот службеник, исплаќањето на плата, постојат  сериозни можности за злоупотреба и сето ова треба да биде предмет на доработка и на една посеопфатна анализа во која што ќе бидат вклучени мислење на синдикатот и на оние што се засегнати со еден ваков закон.</w:t>
      </w:r>
    </w:p>
    <w:p>
      <w:pPr>
        <w:pStyle w:val="Normal"/>
        <w:spacing w:before="60" w:after="0"/>
        <w:jc w:val="both"/>
        <w:rPr>
          <w:rFonts w:ascii="Arial" w:hAnsi="Arial" w:cs="Arial"/>
          <w:sz w:val="20"/>
          <w:szCs w:val="20"/>
        </w:rPr>
      </w:pPr>
      <w:r>
        <w:rPr>
          <w:rFonts w:cs="Arial" w:ascii="Arial" w:hAnsi="Arial"/>
          <w:sz w:val="20"/>
          <w:szCs w:val="20"/>
        </w:rPr>
        <w:t>Не би должел повеќе, но би кажал, ако вие тврдите 105 илјади, а ние тврдиме многуи повеќе, со овој закон не ја решаваме нивната судбина. Правиме уште поголема конфузија, препоставувам дека многу брзо, по носењето на овој закон ќе ја видиме од страна на сите јавни службеници во Република Македонија.</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Мисовски Горан, повелете.</w:t>
      </w:r>
    </w:p>
    <w:p>
      <w:pPr>
        <w:pStyle w:val="Normal"/>
        <w:spacing w:before="60" w:after="0"/>
        <w:jc w:val="both"/>
        <w:rPr>
          <w:rFonts w:ascii="Arial" w:hAnsi="Arial" w:cs="Arial"/>
          <w:sz w:val="20"/>
          <w:szCs w:val="20"/>
        </w:rPr>
      </w:pPr>
      <w:r>
        <w:rPr>
          <w:rFonts w:cs="Arial" w:ascii="Arial" w:hAnsi="Arial"/>
          <w:b/>
          <w:sz w:val="20"/>
          <w:szCs w:val="20"/>
        </w:rPr>
        <w:t xml:space="preserve">Горан Мисо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заменик министер за правда.</w:t>
      </w:r>
    </w:p>
    <w:p>
      <w:pPr>
        <w:pStyle w:val="Normal"/>
        <w:spacing w:before="60" w:after="0"/>
        <w:jc w:val="both"/>
        <w:rPr>
          <w:rFonts w:ascii="Arial" w:hAnsi="Arial" w:cs="Arial"/>
          <w:sz w:val="20"/>
          <w:szCs w:val="20"/>
        </w:rPr>
      </w:pPr>
      <w:r>
        <w:rPr>
          <w:rFonts w:cs="Arial" w:ascii="Arial" w:hAnsi="Arial"/>
          <w:sz w:val="20"/>
          <w:szCs w:val="20"/>
        </w:rPr>
        <w:t>Сакам од името на пратеничката група на НСДП, ЛП и Нова Алтернатива да го искажам ставот дека ние нема да го подржиме ова законско решение, сметаме дека се работи за еден крајно контраверзен закон што се обидувате да го протнете на мала врата, без претходно да го консултирате синдикатот. Или едноставно, сакате да го спроведете проектот на ВМРО-ДПМНЕ за чистка во јавната администрација.</w:t>
      </w:r>
    </w:p>
    <w:p>
      <w:pPr>
        <w:pStyle w:val="Normal"/>
        <w:spacing w:before="60" w:after="0"/>
        <w:jc w:val="both"/>
        <w:rPr>
          <w:rFonts w:ascii="Arial" w:hAnsi="Arial" w:cs="Arial"/>
          <w:sz w:val="20"/>
          <w:szCs w:val="20"/>
        </w:rPr>
      </w:pPr>
      <w:r>
        <w:rPr>
          <w:rFonts w:cs="Arial" w:ascii="Arial" w:hAnsi="Arial"/>
          <w:sz w:val="20"/>
          <w:szCs w:val="20"/>
        </w:rPr>
        <w:t xml:space="preserve">Предложените законски решенија воопшто не гарантираат афирмација на принципите на професионална и ефикасна јавна служба. </w:t>
      </w:r>
    </w:p>
    <w:p>
      <w:pPr>
        <w:pStyle w:val="Normal"/>
        <w:spacing w:before="60" w:after="0"/>
        <w:jc w:val="both"/>
        <w:rPr>
          <w:rFonts w:ascii="Arial" w:hAnsi="Arial" w:cs="Arial"/>
          <w:sz w:val="20"/>
          <w:szCs w:val="20"/>
        </w:rPr>
      </w:pPr>
      <w:r>
        <w:rPr>
          <w:rFonts w:cs="Arial" w:ascii="Arial" w:hAnsi="Arial"/>
          <w:sz w:val="20"/>
          <w:szCs w:val="20"/>
        </w:rPr>
        <w:t xml:space="preserve">И, почитуван заменик министер, </w:t>
      </w:r>
    </w:p>
    <w:p>
      <w:pPr>
        <w:pStyle w:val="Normal"/>
        <w:spacing w:before="60" w:after="0"/>
        <w:jc w:val="both"/>
        <w:rPr>
          <w:rFonts w:ascii="Arial" w:hAnsi="Arial" w:cs="Arial"/>
          <w:sz w:val="20"/>
          <w:szCs w:val="20"/>
        </w:rPr>
      </w:pPr>
      <w:r>
        <w:rPr>
          <w:rFonts w:cs="Arial" w:ascii="Arial" w:hAnsi="Arial"/>
          <w:sz w:val="20"/>
          <w:szCs w:val="20"/>
        </w:rPr>
        <w:t>Пред да завришите со телефонскиот разговор, можеби станавме досадни ние од опозцијата  но никако да го добиеме одговорот на она прашање што опозцијата постојано ви го поставува, за колкава бројка се работи во јавната админстација или овој закон за колкава бројка ќе важи/</w:t>
      </w:r>
    </w:p>
    <w:p>
      <w:pPr>
        <w:pStyle w:val="Normal"/>
        <w:spacing w:before="60" w:after="0"/>
        <w:jc w:val="both"/>
        <w:rPr>
          <w:rFonts w:ascii="Arial" w:hAnsi="Arial" w:cs="Arial"/>
          <w:sz w:val="20"/>
          <w:szCs w:val="20"/>
        </w:rPr>
      </w:pPr>
      <w:r>
        <w:rPr>
          <w:rFonts w:cs="Arial" w:ascii="Arial" w:hAnsi="Arial"/>
          <w:sz w:val="20"/>
          <w:szCs w:val="20"/>
        </w:rPr>
        <w:t xml:space="preserve">Гледам тука во континуитет се местат Маневски и Ставрески. Сега, не знам кој кого мести. Навистина, очекувам да дадете конкретен одговор, ние имавме едно барање  како опозиција до Собранието на Република Македонија, дефинитивно Владата да ги отвори бројките. Наместо да се местат Ставрески и  Маневски, Ставрески вели 95 илјад,, вие во законското решение во предлогот велите 105 илјади. Дури сте навеле дека  бројката што ви е наведена во  Предлог законското решение ви е врз база на издржана анализа. А Ставрески вели, точка, не, 95 илјади. И уште на тоа кога ќе ги додадте  оние 5700 за кои премиерот признава дека по одговор на пратеничко прашање дека се вработени на определено време ви се јавува бојка или разлика во бројка од околу 15 илјади вработени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Ајде еднаш излезете на оваа говорница и кажете за колкава бројка се работи. Еве, можеби господинот Илија Димевски, во името на Владата, ќе даде одговор, ќе се пријави, наместо да дофрла цело време ќе земе збор и ќе каже, да, почитувани колеги пратеници бојката е 135 или 145 илјади вработени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Наместо закон што ќе гарантира ефикасна, стручна и професионална јавна служба се предлага законско решение кое крие премнгу субјективизам на раководителите, можност за политичко влијание и дефинитивно реализација на концептот на ВМРО-ДПМНЕ за чистка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Најавата на министерот Ставрески, дека Владата размислува да подели решенија од определено на неопределено време на околу 30 илјади луѓе, ете тоа е концептот за што ние говориме. </w:t>
      </w:r>
    </w:p>
    <w:p>
      <w:pPr>
        <w:pStyle w:val="Normal"/>
        <w:spacing w:before="60" w:after="0"/>
        <w:jc w:val="both"/>
        <w:rPr>
          <w:rFonts w:ascii="Arial" w:hAnsi="Arial" w:cs="Arial"/>
          <w:sz w:val="20"/>
          <w:szCs w:val="20"/>
        </w:rPr>
      </w:pPr>
      <w:r>
        <w:rPr>
          <w:rFonts w:cs="Arial" w:ascii="Arial" w:hAnsi="Arial"/>
          <w:sz w:val="20"/>
          <w:szCs w:val="20"/>
        </w:rPr>
        <w:t xml:space="preserve">Кога ќе кажеме од опозицијата дека законот се злоупотребува за одреден концепт или за идеја и на Груевски и на ВМРО-ДПМНЕ, секогаш во текот на расправата и во првото и во второто читање не обвинувате дека тоа го злоупотребуваме како политички панфлет или држиме некакви политички говори. Но, ајде колеги пратеници, ако погледаме во законското решение од Главата 3 до Главата 9 и од членот 13 до членот 74, во 19 члена раководните лица имаат право на  невиден субјективизам. </w:t>
      </w:r>
    </w:p>
    <w:p>
      <w:pPr>
        <w:pStyle w:val="Normal"/>
        <w:spacing w:before="60" w:after="0"/>
        <w:jc w:val="both"/>
        <w:rPr>
          <w:rFonts w:ascii="Arial" w:hAnsi="Arial" w:cs="Arial"/>
          <w:sz w:val="20"/>
          <w:szCs w:val="20"/>
        </w:rPr>
      </w:pPr>
      <w:r>
        <w:rPr>
          <w:rFonts w:cs="Arial" w:ascii="Arial" w:hAnsi="Arial"/>
          <w:sz w:val="20"/>
          <w:szCs w:val="20"/>
        </w:rPr>
        <w:t>Значи почнуваме: од распишување на конкурсот, вработувањето, прераспределувањето, правата и дожностите, одговорноста, оценувањето, се до престанок на вработувањето, се е во рацете на раководителите кои  ВМРО-ДПМНЕ етапно ги позиционира, а кои  треба да ја одработат желбата на Груевски, ВМРО-ДПМНЕ за конечна пресметка со сите неистомисленици во јавната администрација. А замислете во сите овие 50-60 членови вработените во јавната администрација имаат само две права, да примаат плата и да одат на годишен одмор. Е, таков ли е овој закон што треба да помине за јавната администрација? Навистина чудно.</w:t>
      </w:r>
    </w:p>
    <w:p>
      <w:pPr>
        <w:pStyle w:val="Normal"/>
        <w:spacing w:before="60" w:after="0"/>
        <w:jc w:val="both"/>
        <w:rPr>
          <w:rFonts w:ascii="Arial" w:hAnsi="Arial" w:cs="Arial"/>
          <w:sz w:val="20"/>
          <w:szCs w:val="20"/>
        </w:rPr>
      </w:pPr>
      <w:r>
        <w:rPr>
          <w:rFonts w:cs="Arial" w:ascii="Arial" w:hAnsi="Arial"/>
          <w:sz w:val="20"/>
          <w:szCs w:val="20"/>
        </w:rPr>
        <w:t>Ако на сето ова, почитуван заменик министер, ги додадеме измените во Законот за работни односи, што ги донесовме врз база на усогласување со Законот за јавна администрација, па секој оној, согласно член 83 од Законот за работни односи, што, ако присуството на работникот кај работодавачот штетно ќе влијае или ќе се одрази на неговото работење, и таква една можност со 50%-но казнување на сите оние во јавната администрација кои мислат поинаку, а треба да бидат пред сузпензија или да им се прекине работниот однос, ќе бидат казнети со 50% од платата. Ете ви го концептот за  што во текот на овие месец и половина ви укажува опозицијата.</w:t>
      </w:r>
    </w:p>
    <w:p>
      <w:pPr>
        <w:pStyle w:val="Normal"/>
        <w:spacing w:before="60" w:after="0"/>
        <w:jc w:val="both"/>
        <w:rPr>
          <w:rFonts w:ascii="Arial" w:hAnsi="Arial" w:cs="Arial"/>
          <w:sz w:val="20"/>
          <w:szCs w:val="20"/>
        </w:rPr>
      </w:pPr>
      <w:r>
        <w:rPr>
          <w:rFonts w:cs="Arial" w:ascii="Arial" w:hAnsi="Arial"/>
          <w:sz w:val="20"/>
          <w:szCs w:val="20"/>
        </w:rPr>
        <w:t xml:space="preserve">Ако со Законот за државни службеници седнавме сите, позицијата и опозицијата, се договориме, за жал мораше тука и одреден притисок и странците да вложат, но сепак се договоривме, пративме јасен сигнал во државната администрација дека политичките партии нема да се мешаат понатаму во позицирањето на државните службеници, вие тоа го пресметавте како една колатерална штета, условно кажано, за потребите на ВМРО-ДПМНЕ бидејќи се работи за околу 9,5 илјади вработени во државната администрација, ама затоа во јавната администација, каде што има околу 120-130 илјади вработени, е тука договор нема. Тука дури сте спремни на странците да им кажете не, ова е интерес на ВМРО-ДПМНЕ, тоа е желба на Владата на Никола Груевски, администрацијата мора да се исчисти од сите оние кои мислат спротивно на ВМРО-ДПМНЕ и на идеологијата на ВМРО-ДПМНЕ. </w:t>
      </w:r>
    </w:p>
    <w:p>
      <w:pPr>
        <w:pStyle w:val="Normal"/>
        <w:spacing w:before="60" w:after="0"/>
        <w:jc w:val="both"/>
        <w:rPr>
          <w:rFonts w:ascii="Arial" w:hAnsi="Arial" w:cs="Arial"/>
          <w:sz w:val="20"/>
          <w:szCs w:val="20"/>
        </w:rPr>
      </w:pPr>
      <w:r>
        <w:rPr>
          <w:rFonts w:cs="Arial" w:ascii="Arial" w:hAnsi="Arial"/>
          <w:sz w:val="20"/>
          <w:szCs w:val="20"/>
        </w:rPr>
        <w:t>Навистина мислам дека ова законско решение е во функција на праќање на порака до сите јавни  сужбеници, земајте книшки од ВМРО-ДПМНЕ ако сакате да си го спасите работното место.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Бучковски Владо, повелете.</w:t>
      </w:r>
    </w:p>
    <w:p>
      <w:pPr>
        <w:pStyle w:val="Normal"/>
        <w:spacing w:before="60" w:after="0"/>
        <w:jc w:val="both"/>
        <w:rPr>
          <w:rFonts w:ascii="Arial" w:hAnsi="Arial" w:cs="Arial"/>
          <w:sz w:val="20"/>
        </w:rPr>
      </w:pPr>
      <w:r>
        <w:rPr>
          <w:rFonts w:cs="Arial" w:ascii="Arial" w:hAnsi="Arial"/>
          <w:b/>
          <w:sz w:val="20"/>
        </w:rPr>
        <w:t xml:space="preserve">Владо Бучковски: </w:t>
      </w:r>
      <w:r>
        <w:rPr>
          <w:rFonts w:cs="Arial" w:ascii="Arial" w:hAnsi="Arial"/>
          <w:sz w:val="20"/>
        </w:rPr>
        <w:t>Благодарам почитуван 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ер, почитувани колеги пратеници,</w:t>
      </w:r>
    </w:p>
    <w:p>
      <w:pPr>
        <w:pStyle w:val="Normal"/>
        <w:spacing w:before="60" w:after="0"/>
        <w:jc w:val="both"/>
        <w:rPr>
          <w:rFonts w:ascii="Arial" w:hAnsi="Arial" w:cs="Arial"/>
          <w:sz w:val="20"/>
        </w:rPr>
      </w:pPr>
      <w:r>
        <w:rPr>
          <w:rFonts w:cs="Arial" w:ascii="Arial" w:hAnsi="Arial"/>
          <w:sz w:val="20"/>
        </w:rPr>
        <w:t>Јас ќе го повторам она што го кажаа моите помлади колеги зошто СДСМ смета дека ова законско решение треба да биде повлечено и да собереме сили со заеднички напори да демострираме една поинаква атмосфера овде во Парламентот и како што заврши колегата Мисовски, ако добивме пред се како Парламент големи пофалби и не сакам да кажеме најголеми заслуги зошто имаше Република Македонија минатата година позитивен Извештај, е заради тоа што демостриравме подготвеност и за отворен дијалог власта и опозцијата да изградат консенсуз за Законот за државни службеници, минус една опозициона партија која не беше во Парламентот и минус ЛДП кој се противеше, но над сто пратеници дадоа согласност, имавме реално добиено комплименти за начинот на кој изградивме консензус.</w:t>
      </w:r>
    </w:p>
    <w:p>
      <w:pPr>
        <w:pStyle w:val="Normal"/>
        <w:spacing w:before="60" w:after="0"/>
        <w:jc w:val="both"/>
        <w:rPr>
          <w:rFonts w:ascii="Arial" w:hAnsi="Arial" w:cs="Arial"/>
          <w:sz w:val="20"/>
        </w:rPr>
      </w:pPr>
      <w:r>
        <w:rPr>
          <w:rFonts w:cs="Arial" w:ascii="Arial" w:hAnsi="Arial"/>
          <w:sz w:val="20"/>
        </w:rPr>
        <w:t>Сега не можам да разберам зошто за еден закон за кој опфатот е десеткратно повеќе од десет илјади државни советници упорно и тврдоглаво го туркате ова законско решение, кое се прави напдвор од стандардната процедура, не само заради тоа што опозицијата се противи, туку вие немате седнато со синдикатите, а имате опфат, признавате независно од играта на бројки дали е 105 илјади, 100 илјади, 145 илјади како што тврдиме ние заради оние партиски војници кои на годишно ниво по десет илјади ги регрутирате и за кои во право е Мисовски, Ставрески мува не го лази, дрско објавува дека на место да ни понуди програма како другите министри од регионот, ние го дадовме примерот на бугарскиот министер за финансии кој рече ние мора да ги кастриме овие прекубројни во јавната администрација, тој во ова предизборие кое ги зафати сите политички партии ветува на партиски средби дека ќе ги вработува оние кои со договор за дело или со договор за времено вработување преку оние ваши партиски агенции за посредување ги примивте во изминатите 4 години, создаде дополнителна конфузија во јавноста и објективно бројките покажуваат дека Република Македонија нема потреба од толку голема јавна администрација. Затоа, сите ние апелиравме да демонстрираме волја, политичка волја, независно дали сега е на власт ВМРО-ДПМНЕ, дали утре ќе биде СДСМ, дека на македонските граѓани ќе им објавиме точна бројка колку на оваа наша држава и треба јавна администрација и да се соочиме со реалноста дека не може овој број на вработени во стопанството да издржува армија од 150 илјади административци, 270 илјади пензионери итн.</w:t>
      </w:r>
    </w:p>
    <w:p>
      <w:pPr>
        <w:pStyle w:val="Normal"/>
        <w:spacing w:before="60" w:after="0"/>
        <w:jc w:val="both"/>
        <w:rPr>
          <w:rFonts w:ascii="Arial" w:hAnsi="Arial" w:cs="Arial"/>
          <w:sz w:val="20"/>
        </w:rPr>
      </w:pPr>
      <w:r>
        <w:rPr>
          <w:rFonts w:cs="Arial" w:ascii="Arial" w:hAnsi="Arial"/>
          <w:sz w:val="20"/>
        </w:rPr>
        <w:t xml:space="preserve">Ние ја пикаме главата во песок како ноеви и не гледаме на добронамерните забелешки кои не доаѓаат само од опозицијата, туку од сите оние кои се загрижени како Република Македонија ќе функционира како држава. Ние тврдиме дека наместо да ги решаваме проблемите, а проблем број еден или  два, во зависност од која позиција гледа експертската јавност е правосудството и состојбите во правосудството и состојбите во администрацијата. Не може да изградиме независно правосудство и независна судска власт и не може да се ослободиме од партизацијата на јавната администрација. Наместо да понудите одговор дали со ова решение ние ќе имаме департизирана администрација која нема да зависи од промената на власта, која нема да се додворува на секој одговорен работник, овде раководното лице го правиме бог, од него му зависи кариерата, од него му зависи судбината на вработениот во јавната админстрација. Наместо да го земеме системот како се гради професионална кариера, ние овде промовираме принцип целосна партизација на јавната администрација. Тоа не му треба ниту на ВМРО-ДПМНЕ ниту на ДУИ, кои го туркаат овој проект. Ова не му треба ниту еден политички субјект во Република Македонија, затоа што очигледно е дека редиците законски решенија кои паѓаат како кула од карти на Уставниот суд се должат заради тоа што имаме непрофесионални советници на Владата, која предлага такви законски решенија. За жал, не професионални службеници делумно и во Собранието со овој наплив на администрација кој го зафати Собранието. И сето тоа не доведува во една позиција, сето тоа на крајот да не чини многу скапо. </w:t>
      </w:r>
    </w:p>
    <w:p>
      <w:pPr>
        <w:pStyle w:val="Normal"/>
        <w:spacing w:before="60" w:after="0"/>
        <w:jc w:val="both"/>
        <w:rPr>
          <w:rFonts w:ascii="Arial" w:hAnsi="Arial" w:cs="Arial"/>
          <w:sz w:val="20"/>
        </w:rPr>
      </w:pPr>
      <w:r>
        <w:rPr>
          <w:rFonts w:cs="Arial" w:ascii="Arial" w:hAnsi="Arial"/>
          <w:sz w:val="20"/>
        </w:rPr>
        <w:t xml:space="preserve">Прво, очигледно дека капацитетот на државата не може да издржи толкав голем број на административци. </w:t>
      </w:r>
    </w:p>
    <w:p>
      <w:pPr>
        <w:pStyle w:val="Normal"/>
        <w:spacing w:before="60" w:after="0"/>
        <w:jc w:val="both"/>
        <w:rPr>
          <w:rFonts w:ascii="Arial" w:hAnsi="Arial" w:cs="Arial"/>
          <w:sz w:val="20"/>
        </w:rPr>
      </w:pPr>
      <w:r>
        <w:rPr>
          <w:rFonts w:cs="Arial" w:ascii="Arial" w:hAnsi="Arial"/>
          <w:sz w:val="20"/>
        </w:rPr>
        <w:t>И второ, не може да издржи ваков принцип на регрутирање на вработените во јавната администрација.</w:t>
      </w:r>
    </w:p>
    <w:p>
      <w:pPr>
        <w:pStyle w:val="Normal"/>
        <w:spacing w:before="60" w:after="0"/>
        <w:jc w:val="both"/>
        <w:rPr>
          <w:rFonts w:ascii="Arial" w:hAnsi="Arial" w:cs="Arial"/>
          <w:sz w:val="20"/>
        </w:rPr>
      </w:pPr>
      <w:r>
        <w:rPr>
          <w:rFonts w:cs="Arial" w:ascii="Arial" w:hAnsi="Arial"/>
          <w:sz w:val="20"/>
        </w:rPr>
        <w:t>Затоа, уште еднаш би апелирале, пред се кај колегите од ВМРО-ДПМНЕ, ако има подготвеност не да го носиме законското решение кое треба да стапи во април идната година, па да се заканува на есен дали ќе биде тоа комесарот Филе или некој од админстрацијата од Брисел дека на овој начин не се носат крупни законски решенија, па ќе мора преку трупа да правиме измени и дополнувња на сеуште нестапен во сила закон, туку дајте сега додека трае оваа расправа да покажете минимум доблест да се соочиме со реалноста, а ќе тргнеме во сериозна анализа ако ја видиме фактичката состојба.</w:t>
      </w:r>
    </w:p>
    <w:p>
      <w:pPr>
        <w:pStyle w:val="Normal"/>
        <w:spacing w:before="60" w:after="0"/>
        <w:jc w:val="both"/>
        <w:rPr>
          <w:rFonts w:ascii="Arial" w:hAnsi="Arial" w:cs="Arial"/>
          <w:sz w:val="20"/>
        </w:rPr>
      </w:pPr>
      <w:r>
        <w:rPr>
          <w:rFonts w:cs="Arial" w:ascii="Arial" w:hAnsi="Arial"/>
          <w:sz w:val="20"/>
        </w:rPr>
        <w:t>Јас оддавам признание што за прв пат во еден пишан документ еден сегмент од власта призна колку е бројна администрацијата. Нашите максимални очекувања беа дека имаме администрација околу 150 илјади во овој момент, вие потврдивте. 105 илјади ќе бидат опфатени со овој закон, 10 илјади опфативме со Законот за државни службеници, тоа е 115 илјади и просекот што ни го потврди Извештајот на ревизијата дека има годишно по 10 илјади вработени до договор на определено време, четврта година сме до пола, ставете уште 35 илјади партиски вработувања, фантастична бројка од 150 илјади.</w:t>
      </w:r>
    </w:p>
    <w:p>
      <w:pPr>
        <w:pStyle w:val="Normal"/>
        <w:spacing w:before="60" w:after="0"/>
        <w:jc w:val="both"/>
        <w:rPr>
          <w:rFonts w:ascii="Arial" w:hAnsi="Arial" w:cs="Arial"/>
          <w:sz w:val="20"/>
        </w:rPr>
      </w:pPr>
      <w:r>
        <w:rPr>
          <w:rFonts w:cs="Arial" w:ascii="Arial" w:hAnsi="Arial"/>
          <w:sz w:val="20"/>
        </w:rPr>
        <w:t>Извинете господине заменик министер, жалам што вие сте овде, а не министерот за неправда, нема никој право да промовира вакво решение со толку голем опфат. Да не се криеме, било кој, заради своите себични партиски интереси, Република Македонија не може да издржи толкава администрација. И така ни е државата пред банкрот, можеме само наивните да му веруваат на Ставрески дека најлошото е зад нас и да се сити или да не теши со тоа што ќе рече не сме ние како Грција и Исланд. Ние имаме многу поголеми проблеми и од Грција и од Исланд. Како што тргнала работата, а сите гледате како е, само замижувате, не може до бесконечност да се издаваат благајнички записи и прирамидално да се води државата. Кога ќе се сруши оваа пирамида, ние ќе бидеме позадолжени од Грција, иако сеуште ја користиме синтагмата ,, задолжен како Грција,,. Во овој момент Република Македонија по глава на жител и гледајќи во какво опкружување сме е во покритична позиција отколку Грција, но вие тоа не сакате да го соопштите пред македонската јавност, не сакате да се соочите со реформа која треба да значи кастрење на администрацијата, туку ни нудите законско решение кое е партиско и предизборно. Дајте да дадеме законско решение со поголем опфат, да ги згрижиме овие наши 40 илјади партиски војници, па по нашето заминување нека му ја мисли новата власт. Мислам дека тоа е крајно неодговорно од страна на Министерството за правда кое на своја рака го турка овој проект. Идејата беше дадена на јавната презентација и на јавната дебата за Законот за државни службеници. Во ниту еден момент до тогаш ВМРО-ДПМНЕ го немаше спомнато, но кога му се виде податливо да ги згрижи партиските војници, со експресна брзина без да се почитува волјата на овие вработени и без да продоли добрата практика во отворен дијалог со опозицијата да понудиме европски решенија.</w:t>
      </w:r>
    </w:p>
    <w:p>
      <w:pPr>
        <w:pStyle w:val="Normal"/>
        <w:spacing w:before="60" w:after="0"/>
        <w:jc w:val="both"/>
        <w:rPr>
          <w:rFonts w:ascii="Arial" w:hAnsi="Arial" w:cs="Arial"/>
          <w:sz w:val="20"/>
        </w:rPr>
      </w:pPr>
      <w:r>
        <w:rPr>
          <w:rFonts w:cs="Arial" w:ascii="Arial" w:hAnsi="Arial"/>
          <w:sz w:val="20"/>
        </w:rPr>
        <w:t xml:space="preserve">Извинете господине заменик министер, ова не се европски решенија, ова се балкански решенија, ова се решенија кои понатаму ќе не ставаат на столбот на срамот пред оние кои го следат напредокот на Република Македонија и понатаму ќе тврдат дека ракрана на нашето општество е партизацијата. </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Тука ја прекинувам седницата.</w:t>
      </w:r>
    </w:p>
    <w:p>
      <w:pPr>
        <w:pStyle w:val="Normal"/>
        <w:spacing w:before="60" w:after="0"/>
        <w:jc w:val="both"/>
        <w:rPr>
          <w:rFonts w:ascii="Arial" w:hAnsi="Arial" w:cs="Arial"/>
          <w:sz w:val="20"/>
        </w:rPr>
      </w:pPr>
      <w:r>
        <w:rPr>
          <w:rFonts w:cs="Arial" w:ascii="Arial" w:hAnsi="Arial"/>
          <w:sz w:val="20"/>
        </w:rPr>
        <w:t>Продолжуваме во 15,00 часот,</w:t>
      </w:r>
    </w:p>
    <w:p>
      <w:pPr>
        <w:pStyle w:val="Normal"/>
        <w:spacing w:before="60" w:after="0"/>
        <w:jc w:val="both"/>
        <w:rPr>
          <w:rFonts w:ascii="Arial" w:hAnsi="Arial" w:cs="Arial"/>
          <w:sz w:val="20"/>
        </w:rPr>
      </w:pPr>
      <w:r>
        <w:rPr>
          <w:rFonts w:cs="Arial" w:ascii="Arial" w:hAnsi="Arial"/>
          <w:sz w:val="20"/>
        </w:rPr>
        <w:t>(Паузата започна во 14,02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започна со работа во 15,02 часот)</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Има збор пратеникот Роза Топузова - Каревска, повелете.</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 - Каревска: </w:t>
      </w:r>
      <w:r>
        <w:rPr>
          <w:rFonts w:cs="Arial" w:ascii="Arial" w:hAnsi="Arial"/>
          <w:sz w:val="20"/>
          <w:szCs w:val="20"/>
        </w:rPr>
        <w:t>Благодарам почитуван потпретседателе, почитуван заменик министер, почитувани четири пратеници во салат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Имам дилема дали почитуван колега да ве поздравам по име и презиме. И тоа да го направам нема да одземам многу време од дискусијата, но ќе поминам на она што е точка денес, Законот за јавни службеници.</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за жал, една од најголемите забелешки која ја добиваме во извештајот од Европската комисија е во однос на јавната администрација. Јас навистина, не само поради тоа што јас искрено сакам да ја видам нашата земја како членка на Европската унија, туку поради тоа што едно огромно мнозинство од преку 80% од граѓаните на Република Македонија сакаат да ја видат Република Македонија како членка на Европската унија, ние сме должни да ги слушаме забелешките што ни ги упатуваат и да носиме закони со кои ќе ги поправиме забелешките што ги добиваме.</w:t>
      </w:r>
    </w:p>
    <w:p>
      <w:pPr>
        <w:pStyle w:val="Normal"/>
        <w:spacing w:before="60" w:after="0"/>
        <w:jc w:val="both"/>
        <w:rPr>
          <w:rFonts w:ascii="Arial" w:hAnsi="Arial" w:cs="Arial"/>
          <w:sz w:val="20"/>
          <w:szCs w:val="20"/>
        </w:rPr>
      </w:pPr>
      <w:r>
        <w:rPr>
          <w:rFonts w:cs="Arial" w:ascii="Arial" w:hAnsi="Arial"/>
          <w:sz w:val="20"/>
          <w:szCs w:val="20"/>
        </w:rPr>
        <w:t>Од каде доаѓаат забелешките, пред се од големиот број на јавни службеници и зголемување на јавната администрација. Не можевме ниту на пленарната седница кога законот беше во прво читање, ниту на комисиите да добиеме точна бројка колку во овој момент има вработени во јавната администрација. Овде се споменува дека овој закон ќе опфати 105 илјади јавни службеници и ако на тоа се додадат државните службеници и ако на тоа се додадат договорите за дело, навистина имаме една бројка од над 150 илјади јавна администрација. Што тоа значи за стопанството, јас нема да говорам сега ќе говорам кога ќе биде на дневен ред таа тема.</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за жал, од многубројните амандмани скоро ништо не беше прифатено се со една единствена цел колку - толку да го подобриме квалитетот на овој закон затоа што и сами кажувате се оденсува на 105 илјади вработени. Значи законот далеку е да е усогласен со Европската унија, напротив не е ни имплементирано она што ни го кажува Европската комисија и затоа имаме еден закон што сметам дека ни малку нема да ја подобри работата во оваа сфера, ниту пак ќе даде одредени резултати.</w:t>
      </w:r>
    </w:p>
    <w:p>
      <w:pPr>
        <w:pStyle w:val="Normal"/>
        <w:spacing w:before="60" w:after="0"/>
        <w:jc w:val="both"/>
        <w:rPr>
          <w:rFonts w:ascii="Arial" w:hAnsi="Arial" w:cs="Arial"/>
          <w:sz w:val="20"/>
          <w:szCs w:val="20"/>
        </w:rPr>
      </w:pPr>
      <w:r>
        <w:rPr>
          <w:rFonts w:cs="Arial" w:ascii="Arial" w:hAnsi="Arial"/>
          <w:sz w:val="20"/>
          <w:szCs w:val="20"/>
        </w:rPr>
        <w:t>Ќе почнам од тоа дека кога се носел овој  закон не само што не се вградени забелешките од Европската комисија, туку не се консултирани ни синдикатите, ниту гранковите, ниту синдикатот кој треба да говори за правата на работниците, вклучително и јавните службеници.</w:t>
      </w:r>
    </w:p>
    <w:p>
      <w:pPr>
        <w:pStyle w:val="Normal"/>
        <w:spacing w:before="60" w:after="0"/>
        <w:jc w:val="both"/>
        <w:rPr>
          <w:rFonts w:ascii="Arial" w:hAnsi="Arial" w:cs="Arial"/>
          <w:sz w:val="20"/>
          <w:szCs w:val="20"/>
        </w:rPr>
      </w:pPr>
      <w:r>
        <w:rPr>
          <w:rFonts w:cs="Arial" w:ascii="Arial" w:hAnsi="Arial"/>
          <w:sz w:val="20"/>
          <w:szCs w:val="20"/>
        </w:rPr>
        <w:t>Понатаму, заменик министер, ако го погледнеме законот ќе видиме дека има и одредени нелогичности. Јас мислев дека тие ќе се поправат со амандманите после првото читање, но тие и понатаму остануваат. Еве да речеме членот 44 каде кажува што се дисциплински престапи за што ќе се казнува, меѓу другото е носење или да истакнува партиски симболи во работна просторија. И досега и откога ќе се донесе законот, ќе ве потсетам дека во секоја работна просторија на раководно лице назначено од ВМРО-ДПМНЕ, ги има партиските симболи. Ако најдете една таква каде што нема, ќе појдеме заедно и да провериме. Потоа меѓу другото вели - примање на подароци или друг вид корист, спротивно на закон. Какви подароци смее да прима јавниот службеник, па да има закон по кој треба да прима подароци или друг вид лична корист. Дајте ве молам избришете го ова затоа што навистина кажува дека освен ова што го кажав има и други пропусти. Понатаму, зошто нема да биде функционален овој закон. Премногу ингеренции се даваат на раководните лица. Не би било ништо толку страшно кога овие раководни лица се луѓе кои се бираат на јавни конкурси, истакнати во својата област, менаџери, раководители. Знаеме како се назначуваат раководните лица во изминатите години, поготово во последниот период. Сите, без исклучок сите се од редовите на владеачките партии. Значи тие партизирани лица во целост ќе ја партизираат јавната администрација. Имаат за право да примаат, вработуваат, дисциплински да казнуваат и да отпуштаат јавни службеници.</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ако почнеме од членот 17 каде раководно лице на институцијата ја формира Комисијата за селекција, значи постапката за избор на кандидат, па потоа членот 18 каде раководното лице на институцијата, врз основа на ранг листата, одлучува, од истата таа комисија што тој ја формирал, кој ќе биде примен на работа, па потоа вели дека поблиските услови за примање на интерниот оглас сега ќе се утврдат со закон. Со кој закон, почитуван министре. Можеше да ставите со тој и тој закон. Ова е најлоша формулација што велите со посебен закон. Ако веќе го имате тој закон кажете го, закон кој некогаш или никогаш нема да биде изготвен.</w:t>
      </w:r>
    </w:p>
    <w:p>
      <w:pPr>
        <w:pStyle w:val="Normal"/>
        <w:spacing w:before="60" w:after="0"/>
        <w:jc w:val="both"/>
        <w:rPr>
          <w:rFonts w:ascii="Arial" w:hAnsi="Arial" w:cs="Arial"/>
          <w:sz w:val="20"/>
          <w:szCs w:val="20"/>
        </w:rPr>
      </w:pPr>
      <w:r>
        <w:rPr>
          <w:rFonts w:cs="Arial" w:ascii="Arial" w:hAnsi="Arial"/>
          <w:sz w:val="20"/>
          <w:szCs w:val="20"/>
        </w:rPr>
        <w:t>Понатаму, истите тие раководни лица одлучуваат односно формираат комисија за водење на дисциплинската постапка каде тие делегираат свои членови и пак во член 46 - раководното лице на институцијата во рок од 60 дена од денот на започнување на постапката, врз основа на предлог на комисијата, донесува решение за изготвување на дисциплинската мерка. Понатаму имаме уште дека за истото тоа лице одлучува раководното лице, во оценувањето. Знаете што е проблем? Проблем е што амандманот што се бараше раководното лице или оние кои учествуваат во оценувањето имаат повисоко звање од оној што ќе ги оценува и тоа не беше прифатено. Ќе кажете нема раководно лице или надлежен кој нема повисоко звање. Има. Еве ќе ви кажам пример.</w:t>
      </w:r>
    </w:p>
    <w:p>
      <w:pPr>
        <w:pStyle w:val="Normal"/>
        <w:spacing w:before="60" w:after="0"/>
        <w:jc w:val="both"/>
        <w:rPr>
          <w:rFonts w:ascii="Arial" w:hAnsi="Arial" w:cs="Arial"/>
          <w:sz w:val="20"/>
          <w:szCs w:val="20"/>
        </w:rPr>
      </w:pPr>
      <w:r>
        <w:rPr>
          <w:rFonts w:cs="Arial" w:ascii="Arial" w:hAnsi="Arial"/>
          <w:sz w:val="20"/>
          <w:szCs w:val="20"/>
        </w:rPr>
        <w:t>Во Медицинскиот центар во Прилеп покрај толку доктори специјалисти со по една или две специјализации, доктори на науки, со големо работно искуство, директор е стоматолог, секако партиски војник, без ниту еден ден работен стаж во јавното здравство. Како може тој да ги оценува и да дава оценки за напредување во кариерата или дури и за губење на работното место на некој кој има над 20 години стаж во специјалистичка дејност. Мислам дека тоа се работи кои се на работ на апсурдот и нема да придонесат за унапредување на јавните службеници, туку напротив за целосно партизирање на вработените во јавната администрација. Не е добро во целост да се партизира државата затоа што нам ни се потребни јавни службеници кои ќе работат во функција на граѓаните, а не во функција на партиите. Овој закон, за жал тоа нема да го овозможи. Да не зборувам уште за низата нерешени работи, платата, начинот на кој ќе се вработува, добро дефинирани и јасни критериуми при вработувањето итн. За жал ова е лош закон за јавни службеници кој не можеше, а вие и не сакавте да го подобриме барем донекаде со амандманите и затоа јас нема да дадам поддршка на овој закон.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пратеникот Станка Анастасова, повелете.</w:t>
      </w:r>
    </w:p>
    <w:p>
      <w:pPr>
        <w:pStyle w:val="Normal"/>
        <w:spacing w:before="60" w:after="0"/>
        <w:jc w:val="both"/>
        <w:rPr>
          <w:rFonts w:ascii="Arial" w:hAnsi="Arial" w:cs="Arial"/>
          <w:sz w:val="20"/>
          <w:szCs w:val="20"/>
        </w:rPr>
      </w:pPr>
      <w:r>
        <w:rPr>
          <w:rFonts w:cs="Arial" w:ascii="Arial" w:hAnsi="Arial"/>
          <w:b/>
          <w:sz w:val="20"/>
          <w:szCs w:val="20"/>
        </w:rPr>
        <w:t xml:space="preserve">Станка Анастасов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Една од точките што нашата држава треба да ги исполни за придружување кон Европската унија е создавање на јавна администрација која ќе биде професионална, ефикасна и непартизирана.</w:t>
      </w:r>
    </w:p>
    <w:p>
      <w:pPr>
        <w:pStyle w:val="Normal"/>
        <w:spacing w:before="60" w:after="0"/>
        <w:jc w:val="both"/>
        <w:rPr>
          <w:rFonts w:ascii="Arial" w:hAnsi="Arial" w:cs="Arial"/>
          <w:sz w:val="20"/>
          <w:szCs w:val="20"/>
        </w:rPr>
      </w:pPr>
      <w:r>
        <w:rPr>
          <w:rFonts w:cs="Arial" w:ascii="Arial" w:hAnsi="Arial"/>
          <w:sz w:val="20"/>
          <w:szCs w:val="20"/>
        </w:rPr>
        <w:t>Со овој Предлог на закон сметаме дека ова не е можно да се постигне бидејќи не е сеопфатен, не е конкретизиран, така што повеќете одредби упатуваат на некакви други закони, но без да се прецизира на кои закони се мисли. Ова може да создаде забуна и непрецизност во остварувањето на правата и обврските на јавните службеници.</w:t>
      </w:r>
    </w:p>
    <w:p>
      <w:pPr>
        <w:pStyle w:val="Normal"/>
        <w:spacing w:before="60" w:after="0"/>
        <w:jc w:val="both"/>
        <w:rPr>
          <w:rFonts w:ascii="Arial" w:hAnsi="Arial" w:cs="Arial"/>
          <w:sz w:val="20"/>
          <w:szCs w:val="20"/>
        </w:rPr>
      </w:pPr>
      <w:r>
        <w:rPr>
          <w:rFonts w:cs="Arial" w:ascii="Arial" w:hAnsi="Arial"/>
          <w:sz w:val="20"/>
          <w:szCs w:val="20"/>
        </w:rPr>
        <w:t>Во овој Предлог на закон не се опфатени ниту се регулирани некои релации, некои значајни работно - правни права како што се на пример договор за вработување, права и обврски на работникот, права и обврски на работодавачот, паузата, одморот, работното време, правото на штрајк, синдикати итн. Се ова е опфатено со Законот за работни односи, но во овој Закон за јавни службеници немаме прецизирано дека се доведува во врска со Законот за работни односи за да мислиме дека преку него ќе се уреди, туку само се нагласува дека ќе се уреди со закон, а кој закон сеуште не е познато. Тоа може да доведе до кршење на уставното право на работникот односно на некои работници правата и обврските ќе им бидат регулирани според Законот за работни односи, на јавните службеници според некои други закони или подзаконски акти.</w:t>
      </w:r>
    </w:p>
    <w:p>
      <w:pPr>
        <w:pStyle w:val="Normal"/>
        <w:spacing w:before="60" w:after="0"/>
        <w:jc w:val="both"/>
        <w:rPr>
          <w:rFonts w:ascii="Arial" w:hAnsi="Arial" w:cs="Arial"/>
          <w:sz w:val="20"/>
          <w:szCs w:val="20"/>
        </w:rPr>
      </w:pPr>
      <w:r>
        <w:rPr>
          <w:rFonts w:cs="Arial" w:ascii="Arial" w:hAnsi="Arial"/>
          <w:sz w:val="20"/>
          <w:szCs w:val="20"/>
        </w:rPr>
        <w:t>СО цел подобрување на овој лош Предлог на закон, ние се потрудивме да поднесеме повеќе амандмани и постојано имаме надеж дека во првото читање, доколку подржиме некој предлог на закон, имаме надеж дека во текот на второто читање ќе успееме да го подобриме текстот доколку сметаме дека не е доволно јасен, концизен, доколку не е добар, но веќе ја губиме надежта дека нешто во второто читање преку амандманска расправа ќе можеме да подобриме, бидејќи во континуитет власта не е расположена да прима ни еден амандман што потекнува од опозицијата, за подобрување на законскиот текст. Еве на пример не се прифати нашиот амандман кој се однесува на член 14 каде во Предлогот на законот најпрвин е предвидено распишување на јавен оглас наместо интерен оглас за пополнување на упразнето работно место, интерниот оглас е систем на кариера. Наместо тоа предлагачот предвидува да може директорот сам да процени, значи дискреционите права на директорите се многу широки и тие наместо интерен оглас, како што е редот, можат најпрвин да распишат јавен оглас за да потполни некое испразнето работно место и за тоа нема никакво објаснување врз основа на кои критериуми ќе одлучи директорот дали ќе спроведе јавен или интерен оглас. На тој начин се дава пошироко дискреционо право на директорот што е апсолутно недозволиво.</w:t>
      </w:r>
    </w:p>
    <w:p>
      <w:pPr>
        <w:pStyle w:val="Normal"/>
        <w:spacing w:before="60" w:after="0"/>
        <w:jc w:val="both"/>
        <w:rPr>
          <w:rFonts w:ascii="Arial" w:hAnsi="Arial" w:cs="Arial"/>
          <w:sz w:val="20"/>
          <w:szCs w:val="20"/>
        </w:rPr>
      </w:pPr>
      <w:r>
        <w:rPr>
          <w:rFonts w:cs="Arial" w:ascii="Arial" w:hAnsi="Arial"/>
          <w:sz w:val="20"/>
          <w:szCs w:val="20"/>
        </w:rPr>
        <w:t>Бидејќи не се прифати ни корекција на овој член, а тој беше еден од најсуштинските што сакавме да го измениме и тогаш при првото читање рековме доколку не се прифати измена на овој член преку амандманската расправа, најверојатно тенденцијата на законодавецот е да ги легализира околу 40-тина партиски војници кои треба да ги  заменат досегашните стручни, компетентни и искусни луѓе кои се вработени во јавната служба односно во образованието каде бевме сведоци на масовно отпуштање на наставничките, понатаму во здравството, во науката, социјалната заштита, секаде имаме превработеност, но за жал јавната администрација е неефикасна.</w:t>
      </w:r>
    </w:p>
    <w:p>
      <w:pPr>
        <w:pStyle w:val="Normal"/>
        <w:spacing w:before="60" w:after="0"/>
        <w:jc w:val="both"/>
        <w:rPr>
          <w:rFonts w:ascii="Arial" w:hAnsi="Arial" w:cs="Arial"/>
          <w:sz w:val="20"/>
          <w:szCs w:val="20"/>
        </w:rPr>
      </w:pPr>
      <w:r>
        <w:rPr>
          <w:rFonts w:cs="Arial" w:ascii="Arial" w:hAnsi="Arial"/>
          <w:sz w:val="20"/>
          <w:szCs w:val="20"/>
        </w:rPr>
        <w:t>Понатаму во член 24 е предвидено министерот за правда да донесува етички кодекс што се однесува на сите јавни службеници. Сите знаете дека станува збор за некаде над десетина сектори каде се вработени тие, како што се образованието, здравството, културата, делот на социјалната заштита, насекаде имаме етички кодекс кој ќе биде различен и не е можно само министерот за правда ова да го направи, не е добро, бидејќи не може да се унифицира.</w:t>
      </w:r>
    </w:p>
    <w:p>
      <w:pPr>
        <w:pStyle w:val="Normal"/>
        <w:spacing w:before="60" w:after="0"/>
        <w:jc w:val="both"/>
        <w:rPr>
          <w:rFonts w:ascii="Arial" w:hAnsi="Arial" w:cs="Arial"/>
          <w:sz w:val="20"/>
          <w:szCs w:val="20"/>
        </w:rPr>
      </w:pPr>
      <w:r>
        <w:rPr>
          <w:rFonts w:cs="Arial" w:ascii="Arial" w:hAnsi="Arial"/>
          <w:sz w:val="20"/>
          <w:szCs w:val="20"/>
        </w:rPr>
        <w:t>Исто така синдикатот во текот на расправата искажуваше свој невиден револт што воопшто не е вклучен, не е направен социјален дијалог помеѓу синдикатот и власта односно предлагачот на законот. Секогаш кога ќе се задира во правата на работниците, кога треба да се промени некој закон кој се однесува на работниците мора да има социјален дијалог, односно мора да се преговара со соодветен синдикат. Во овој случај немаме преговарање со синдикатот бидејќи најверојатно власта не планирала да попушти во оној дел каде што имаме скратување на работничките права, како што се пропишува во овој Предлог закон кој најверојатно и ќе биде усвоен, затоа не му одговара да преговара со синдикатот кој синдикат по функција го штити работникот во насока на зачувување или унапредување на работничките права.</w:t>
      </w:r>
    </w:p>
    <w:p>
      <w:pPr>
        <w:pStyle w:val="Normal"/>
        <w:spacing w:before="60" w:after="0"/>
        <w:jc w:val="both"/>
        <w:rPr>
          <w:rFonts w:ascii="Arial" w:hAnsi="Arial" w:cs="Arial"/>
          <w:sz w:val="20"/>
          <w:szCs w:val="20"/>
        </w:rPr>
      </w:pPr>
      <w:r>
        <w:rPr>
          <w:rFonts w:cs="Arial" w:ascii="Arial" w:hAnsi="Arial"/>
          <w:sz w:val="20"/>
          <w:szCs w:val="20"/>
        </w:rPr>
        <w:t>Во член 30 и член 31 се ограничува правото на синдикално огранизирање и уставното право на штарјк што е спротивно на меѓународните спогодби и конвенции кои се ратификувани од стран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ивремено отстравување од работното место исто така со членот 50. При покрената дисциплинска постапка рабоникот треба да прими 50% од платата, со што уште веднаш пред да се докаже вина дали навистина работникот има вина или не, веднаш се казнува односно му се одзема 50% од платата и што е пострашно не е пропишана временска рамка до колку најдолго може да трае оваа дисциплинска постапка и затоа се стимулира на тој начин работодавецот да ја развлекува постапката колку што може подолго. Може да биде тоа и тенденциозно и никако работникот нема начин како да докаже дека нема вина.</w:t>
      </w:r>
    </w:p>
    <w:p>
      <w:pPr>
        <w:pStyle w:val="Normal"/>
        <w:spacing w:before="60" w:after="0"/>
        <w:jc w:val="both"/>
        <w:rPr>
          <w:rFonts w:ascii="Arial" w:hAnsi="Arial" w:cs="Arial"/>
          <w:sz w:val="20"/>
          <w:szCs w:val="20"/>
        </w:rPr>
      </w:pPr>
      <w:r>
        <w:rPr>
          <w:rFonts w:cs="Arial" w:ascii="Arial" w:hAnsi="Arial"/>
          <w:sz w:val="20"/>
          <w:szCs w:val="20"/>
        </w:rPr>
        <w:t>Ваквиот предлог не не води до ефикасна и професионална администрација, не гарантира фер однос кон вработените во јавната администрација, во јавните установи и на тој начин тие јавни службеници не можат да пружат квалитетни услуги на граѓаните. Тоа беше констатирано од страна на неколку министри на отворената седница на Владата што имавме можност да го гледаме директниот пренос цела ноќ и утредента да се гледа снимка, но за жал самите министри кажаа дека јавната администрација нема капацитет и не е ефикасн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пратникот Илија Димовски, повелете.</w:t>
      </w:r>
    </w:p>
    <w:p>
      <w:pPr>
        <w:pStyle w:val="Normal"/>
        <w:spacing w:before="60" w:after="0"/>
        <w:jc w:val="both"/>
        <w:rPr>
          <w:rFonts w:ascii="Arial" w:hAnsi="Arial" w:cs="Arial"/>
          <w:sz w:val="20"/>
          <w:szCs w:val="20"/>
        </w:rPr>
      </w:pPr>
      <w:r>
        <w:rPr>
          <w:rFonts w:cs="Arial" w:ascii="Arial" w:hAnsi="Arial"/>
          <w:b/>
          <w:sz w:val="20"/>
          <w:szCs w:val="20"/>
        </w:rPr>
        <w:t xml:space="preserve">Илија Дим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Ќе се обидам на кратко да изнесам некои мои согледувања во врска со точката на дневниот ред за Законот за јавни службеници.</w:t>
      </w:r>
    </w:p>
    <w:p>
      <w:pPr>
        <w:pStyle w:val="Normal"/>
        <w:spacing w:before="60" w:after="0"/>
        <w:jc w:val="both"/>
        <w:rPr>
          <w:rFonts w:ascii="Arial" w:hAnsi="Arial" w:cs="Arial"/>
          <w:sz w:val="20"/>
          <w:szCs w:val="20"/>
        </w:rPr>
      </w:pPr>
      <w:r>
        <w:rPr>
          <w:rFonts w:cs="Arial" w:ascii="Arial" w:hAnsi="Arial"/>
          <w:sz w:val="20"/>
          <w:szCs w:val="20"/>
        </w:rPr>
        <w:t>Јас земав активно учество и во расправата во матичното тело и во Законодавно-правната комисија со поголемиот дел од колегите кои и денес дискутираа по овој закон и многу од аргументите што денес ги слушавме и во текот на расправата на Комисијата за политички систем и на Законодавно-правната комисија, така што веќе имаме навлезено во материјата што ја разработува овој закон.</w:t>
      </w:r>
    </w:p>
    <w:p>
      <w:pPr>
        <w:pStyle w:val="Normal"/>
        <w:spacing w:before="60" w:after="0"/>
        <w:jc w:val="both"/>
        <w:rPr>
          <w:rFonts w:ascii="Arial" w:hAnsi="Arial" w:cs="Arial"/>
          <w:sz w:val="20"/>
          <w:szCs w:val="20"/>
        </w:rPr>
      </w:pPr>
      <w:r>
        <w:rPr>
          <w:rFonts w:cs="Arial" w:ascii="Arial" w:hAnsi="Arial"/>
          <w:sz w:val="20"/>
          <w:szCs w:val="20"/>
        </w:rPr>
        <w:t>На почетокот би сакал да расчистам една дилема дека овој закон е во групата на закони кои регулираат проблематика поврзана со многу значаен сегмент од интерес н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Јавните службеници заедно со државните службеници постојат и треба да работат и во интерес на граѓаните на Република Македонија и тој е првиот елемент кој што требда да го имаме во предвид. </w:t>
      </w:r>
    </w:p>
    <w:p>
      <w:pPr>
        <w:pStyle w:val="Normal"/>
        <w:spacing w:before="60" w:after="0"/>
        <w:jc w:val="both"/>
        <w:rPr>
          <w:rFonts w:ascii="Arial" w:hAnsi="Arial" w:cs="Arial"/>
          <w:sz w:val="20"/>
          <w:szCs w:val="20"/>
        </w:rPr>
      </w:pPr>
      <w:r>
        <w:rPr>
          <w:rFonts w:cs="Arial" w:ascii="Arial" w:hAnsi="Arial"/>
          <w:sz w:val="20"/>
          <w:szCs w:val="20"/>
        </w:rPr>
        <w:t>Меѓутоа второ е што токму оваа јавна служба заедно со државната служба, односно јавните службеници и државните службеници често се и дел од  извештаите на меѓународните институциит кои што ни се нас партнери во насока на  побрзо и подобро реформирање на процедурите, постапките, начинот по структура, работење и т.н. и т.н.</w:t>
      </w:r>
    </w:p>
    <w:p>
      <w:pPr>
        <w:pStyle w:val="Normal"/>
        <w:spacing w:before="60" w:after="0"/>
        <w:jc w:val="both"/>
        <w:rPr>
          <w:rFonts w:ascii="Arial" w:hAnsi="Arial" w:cs="Arial"/>
          <w:sz w:val="20"/>
          <w:szCs w:val="20"/>
        </w:rPr>
      </w:pPr>
      <w:r>
        <w:rPr>
          <w:rFonts w:cs="Arial" w:ascii="Arial" w:hAnsi="Arial"/>
          <w:sz w:val="20"/>
          <w:szCs w:val="20"/>
        </w:rPr>
        <w:t>Значи, Република Македонија односно законодавниот дом на Република Македонија  има два приоритети.</w:t>
      </w:r>
    </w:p>
    <w:p>
      <w:pPr>
        <w:pStyle w:val="Normal"/>
        <w:spacing w:before="60" w:after="0"/>
        <w:jc w:val="both"/>
        <w:rPr>
          <w:rFonts w:ascii="Arial" w:hAnsi="Arial" w:cs="Arial"/>
          <w:sz w:val="20"/>
          <w:szCs w:val="20"/>
        </w:rPr>
      </w:pPr>
      <w:r>
        <w:rPr>
          <w:rFonts w:cs="Arial" w:ascii="Arial" w:hAnsi="Arial"/>
          <w:sz w:val="20"/>
          <w:szCs w:val="20"/>
        </w:rPr>
        <w:t>Прво, поради интерес на  граѓаните.</w:t>
      </w:r>
    </w:p>
    <w:p>
      <w:pPr>
        <w:pStyle w:val="Normal"/>
        <w:spacing w:before="60" w:after="0"/>
        <w:jc w:val="both"/>
        <w:rPr>
          <w:rFonts w:ascii="Arial" w:hAnsi="Arial" w:cs="Arial"/>
          <w:sz w:val="20"/>
          <w:szCs w:val="20"/>
        </w:rPr>
      </w:pPr>
      <w:r>
        <w:rPr>
          <w:rFonts w:cs="Arial" w:ascii="Arial" w:hAnsi="Arial"/>
          <w:sz w:val="20"/>
          <w:szCs w:val="20"/>
        </w:rPr>
        <w:t>Второ, поради нашиот пат  кон Европската унија, НАТО и нашиот пат за соработка со меѓународните институции да направиме реформа, структура и да поставиме систем кој што ќе функционира во овој сегмент. Тоа е нешто слично како оној закон за Академија на судии и јавни обвинители што го зборувавме минатата недела во смисла на поставување на нови, посилни и построги критериуми за  изборот на судиите или во насока на уставните реформи кој што ги инициравме за поголема деполитизација на судството. И овој е еден таков закон кој што можеме да го ставиме во еден сличен пакет на закони кои што одат на исполнување на одредени критични точки коишто со години ни се повторуваат како елементи на критика кон Република Македонија  и во извештаите на Европската унија, не зборувам само за последниве три години, туку во континуитет и во извештаите на други меѓународни институции.</w:t>
      </w:r>
    </w:p>
    <w:p>
      <w:pPr>
        <w:pStyle w:val="Normal"/>
        <w:spacing w:before="60" w:after="0"/>
        <w:jc w:val="both"/>
        <w:rPr>
          <w:rFonts w:ascii="Arial" w:hAnsi="Arial" w:cs="Arial"/>
          <w:sz w:val="20"/>
          <w:szCs w:val="20"/>
        </w:rPr>
      </w:pPr>
      <w:r>
        <w:rPr>
          <w:rFonts w:cs="Arial" w:ascii="Arial" w:hAnsi="Arial"/>
          <w:sz w:val="20"/>
          <w:szCs w:val="20"/>
        </w:rPr>
        <w:t>Од тој аспект иницијативата на Владата на Република Македонија од една страна и одговорноста на Собранието да пристапи кон донесување на ваков закон е за поздравување, поради тоа што ќе успееме да направиме уште еден чекор нанапред кон постигнување од една страна и на интересите на граѓаните на Република Македонија, ама и на исполнување на одредени обврски  спрема тие меѓународни партнерски организации.</w:t>
      </w:r>
    </w:p>
    <w:p>
      <w:pPr>
        <w:pStyle w:val="Normal"/>
        <w:spacing w:before="60" w:after="0"/>
        <w:jc w:val="both"/>
        <w:rPr>
          <w:rFonts w:ascii="Arial" w:hAnsi="Arial" w:cs="Arial"/>
          <w:sz w:val="20"/>
          <w:szCs w:val="20"/>
        </w:rPr>
      </w:pPr>
      <w:r>
        <w:rPr>
          <w:rFonts w:cs="Arial" w:ascii="Arial" w:hAnsi="Arial"/>
          <w:sz w:val="20"/>
          <w:szCs w:val="20"/>
        </w:rPr>
        <w:t>Затоа, ние можеме да дебатираме денеска колку е голем тој чекор, дали е мал, дали е премал, дали чекорот е голем или не е, тоа е дискутабилно, може да се дебатира, а го дебатиравме и во претходната расправа и т.н. Веројатно, вие ќе мислите дека чекорот не постои или е водење кон назад, ние ќе велиме дека е огромен чекорот, вистината ќе ја судат граѓаните, меѓутоа факт е дека правиме исчекор. Самиот факт дека во текот на расправата се прифатени 15 или 20 амандмани говори исто во насока на позитивен елемент во дебатата и дискусијата која што сме ја имале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ерувам дека и вие како пратеници, поголем дел од вас втор или трет мандат сте сигурни дека во една ваква расправа не може се што ќе посакате и се што ќе предложите како амандман да биде прифатено. Ниту пак се што јас лично сум мислел е така регулирано во законот. И политиката е на крајто на краиштата еден процес на дебата, на дискусија и на доаѓање донекое взаемно прифатливо решение за најголем број од пратениците во конкретниот случај. Дури имаше еден амандман ако се сеќавате за кој што јас на една од комисиите гласав позитивно, а мнозинството не гласаше, меѓутоа многу ме чуди пристапот на опозицијата кон овој закон, а и кон законот на Академијата за судии и јавни обвинители кога одредени области се обидуваме да ги регулираме попрецизно и кога би поставиле пак прашање на граѓаните дали мислите дека за јавната служба треба да се предвидад попрецизни форми на регулирање, дефинирани се тие принципи и стандарди, заеднички начела и при работата и при вработувањето,правата на јавната служба, должностите на јавната служба, оценувањето, вработувањето и престанокот на вработувањето, дали сметате дека треба да се регулира попрецизно таа проблематика. Јас ви гарантирам дека веројатно 95%ќе речат да, а 5% ќе речат во онаа графа не знам или немам одговор. И, сега доаѓаме до едно такво законско решение каде што треба тоа да го регулираме исто како законот за Академија за судии и јавни обвинители и веднаш имаме отпор од опозицијата кој отпор е стартен, дури и пред да се влезе во првата фаза има одбивање на законот. Сега, во континуитет тоа одбивање си оди нормално и очекувано од дневна политичка призма, меѓутоа неприфатливо и нерационално од призмата на интересите на Република Македонија. Јас ја разбирам потребата на опозицијата да наоѓа што е можно повеќе критички точки, проблематични точки и т.н. Меѓутоа, тоа не смее да се претвори во гол критицизам.</w:t>
      </w:r>
    </w:p>
    <w:p>
      <w:pPr>
        <w:pStyle w:val="Normal"/>
        <w:spacing w:before="60" w:after="0"/>
        <w:jc w:val="both"/>
        <w:rPr>
          <w:rFonts w:ascii="Arial" w:hAnsi="Arial" w:cs="Arial"/>
          <w:sz w:val="20"/>
          <w:szCs w:val="20"/>
        </w:rPr>
      </w:pPr>
      <w:r>
        <w:rPr>
          <w:rFonts w:cs="Arial" w:ascii="Arial" w:hAnsi="Arial"/>
          <w:sz w:val="20"/>
          <w:szCs w:val="20"/>
        </w:rPr>
        <w:t>Имаше една дилема која што се наметна од некој од коелгите во текот на расправата, а тоа е дали е потребна толкава бројка на вработени во јавната служба. Прво, јас сакам да ги отфрлам обвинувањата дека бројот на вработени во јавната служба е толку голем во овие три години, а претходно бил многу помал или значително помал. Дури ако се проверат бројките не сум сигурен дека има некое драстично зголемување или дека има воопшто зголемување. Не можам да преземам одговорност да тврдам, меѓутоа сум сигурен дека нема драстични поместувања.</w:t>
      </w:r>
    </w:p>
    <w:p>
      <w:pPr>
        <w:pStyle w:val="Normal"/>
        <w:spacing w:before="60" w:after="0"/>
        <w:jc w:val="both"/>
        <w:rPr>
          <w:rFonts w:ascii="Arial" w:hAnsi="Arial" w:cs="Arial"/>
          <w:sz w:val="20"/>
          <w:szCs w:val="20"/>
        </w:rPr>
      </w:pPr>
      <w:r>
        <w:rPr>
          <w:rFonts w:cs="Arial" w:ascii="Arial" w:hAnsi="Arial"/>
          <w:sz w:val="20"/>
          <w:szCs w:val="20"/>
        </w:rPr>
        <w:t>Она што е факт е дека државата треба да најде начин како ќе се носи со толкав број на вработени до државната и јавната служба. Тоа сите политички партии го констатиравме. Меѓутоа, префрлувањето на вината од едни на други е исто така неупотребливо, неприфатливо за граѓаните. Испаѓа на оваа говорница поранешен премиер на Република Македонија, кој што беше две години премиер, кој што имаше сила, политички капацитет, институции на системот, Влада, министерства, извршна моќ и т.н. и обвинува дека е голема јавната администрација. Во исто време пред две недели на една од телевизиите потпретседателот на главната опозициона партија, да не спомнувам имиња на неприсутни луѓе, кажува дека СДСМ нема политика за намалување на бројот на јавната администрација. Сега си дозволува опозицијата да критикува за нешто за кое што вика дека нема поинаква политика. Повторно влегуваме во една дневна политика, а не влегуваме во суштинска расправа на овие начела кои што ги прецизирав. Или, еве да кажеме намалување на бројот на тие државни и јавни службеници, во пакет да ги ставиме. Ова парламентарно мнозинство требаше двапати да носи закон за во Министерството за внатрешни работи да има намалување на бројот на вработени и тоа поради тоа што таму вработените имаат бенифициран стаж, побрзо ги исполнуваат условите и поради тоа што динамиката и проблематиката на работни задачи е сосема различна. Опозицијата беше против, следствено на тоа и Уставниот суд беше против, а станува збор за голема бројка на луѓе. Сега вие викате дека е голема администрацијата, ама гласате против закони со кои што се намалува администрацијата, а што е интересно и Синдикатот на Министерството за внатрешни работи беШе во поддршка на таквиот закон односно беше во спротивност со вашиот став. Значи, имаме систем опозицијата и Уставниот суд на една страна, позицијата и Синдикатот на друга страна. Таа е реалната ситуација. Сега вие колку сакате можете да правите обвинувања, да не напаѓате, меѓутоа таа е фактичка ситуација за веќе реализирана работа. Имаше обвинувања дека спремаме чистка во администрацијата. Јас би ве потсетил дека сме веќе три или триипол години на валст, до сега нема таква работа,не верувам и сум сигурен дека нема да има и во наредниот период, едноставно менталниот склоп на овие луѓе од оваа страна е различен од тој што беше претходно кога имаше бркања. Значи, првиот месец откако се врати СДСМ на власт имаше масовни бркања од ЕСМ, од полиција и т.н. и стануваше збор за бројки од по илјада луѓе во еден пакет. Сега нема таква работа и нема да има , различен е менталниот склоп и не треба тоа да ве плаши воопшт, поради тоа што имаме емпериско искуство врз база на тоа. Има уште многу, меѓутоа времето е тоа. В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Реплика има пратеникот Диневски Менде, повелете.</w:t>
      </w:r>
    </w:p>
    <w:p>
      <w:pPr>
        <w:pStyle w:val="Normal"/>
        <w:spacing w:before="60" w:after="0"/>
        <w:jc w:val="both"/>
        <w:rPr>
          <w:rFonts w:ascii="Arial" w:hAnsi="Arial" w:cs="Arial"/>
          <w:sz w:val="20"/>
          <w:szCs w:val="20"/>
        </w:rPr>
      </w:pPr>
      <w:r>
        <w:rPr>
          <w:rFonts w:cs="Arial" w:ascii="Arial" w:hAnsi="Arial"/>
          <w:b/>
          <w:sz w:val="20"/>
          <w:szCs w:val="20"/>
        </w:rPr>
        <w:t>Менде Дине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Ќе се обидам или ќе си го задржам правото како колегата да говорам и надвор од законот за јавни службеници и да не ме прекинувате за тоа  бидејки пратеникот се осфрна и на други закони како што е Законот за внатрешни работи. Притоа, тој кажа одредени тези со кои јас не се согласувам.</w:t>
      </w:r>
    </w:p>
    <w:p>
      <w:pPr>
        <w:pStyle w:val="Normal"/>
        <w:spacing w:before="60" w:after="0"/>
        <w:jc w:val="both"/>
        <w:rPr>
          <w:rFonts w:ascii="Arial" w:hAnsi="Arial" w:cs="Arial"/>
          <w:sz w:val="20"/>
          <w:szCs w:val="20"/>
        </w:rPr>
      </w:pPr>
      <w:r>
        <w:rPr>
          <w:rFonts w:cs="Arial" w:ascii="Arial" w:hAnsi="Arial"/>
          <w:sz w:val="20"/>
          <w:szCs w:val="20"/>
        </w:rPr>
        <w:t xml:space="preserve">Прво, не е точно дека СДСМ и Уставниот суд биле на иста релација, а Синдикатот и ВМРО-ДПМНЕ биле на другата страна. Законот за акцизи да ве потсетам ако не знаете СДСМ се согласува со процесот на пензионирање на вработените во Министерството за внатрешни работи, но баравме тоа да биде во согласност со работникот кој ќе оди во пензија. Вие тврдевте дека тоа треба да биде поинаку, го задржавте тоа право и тоа беше еден од условите за кој и Уставниот суд се произнесе поинаку. Значи, не е точно тоа што го тврдите вие. Велите дека вие и Синдикатот сте биел на иста страна по однос на Законот за внатрешни работи. Дали вие и Синдикатот сте на иста страна по однос на законот за јавната администрација. Да ве потсетам на јавната расправа која ја имавме во Собранието на Република Македонија токму Синдикатот се изјасни дека се против ваквата намера на донесување на ваков закон, особено Сојузот на синдикатите на Македонија каде што има 7 гранкови синдикати, кои кажаа дека не биле ни консултирани по однос на изработката на ваквиот закон. Законот за акцизи да ве потсетам, бидејки сакаме да чекориме кон Европа и т.н. многу европски земји при донесување на ваков закон за кои и вие не сте сигурни сега не знаете и вие колку е точната бројка на службеници во јавната администрација. Ние тврдиме дека е таа 140 илајди, вие велите не знаеме колаква е. Па, две години бараме од Министерството за правда и од минситерот за правда да ни каже колкава е реалната бројка во јавната администрација во Република Македонија. Ако за државната администрација е 9700, колаква е бројката за јавната администрација, Знаеме само за сдравството 30 илајди тоа што стои во образложението, за ни еден друг сектор, образование, култура, социјална заштита и т.н., не знаеме. </w:t>
      </w:r>
    </w:p>
    <w:p>
      <w:pPr>
        <w:pStyle w:val="Normal"/>
        <w:spacing w:before="60" w:after="0"/>
        <w:jc w:val="both"/>
        <w:rPr>
          <w:rFonts w:ascii="Arial" w:hAnsi="Arial" w:cs="Arial"/>
          <w:sz w:val="20"/>
          <w:szCs w:val="20"/>
        </w:rPr>
      </w:pPr>
      <w:r>
        <w:rPr>
          <w:rFonts w:cs="Arial" w:ascii="Arial" w:hAnsi="Arial"/>
          <w:sz w:val="20"/>
          <w:szCs w:val="20"/>
        </w:rPr>
        <w:t>Сега го поставувам прашањето, ако ВМРО-ДПМНЕ и Синдикатот биле на иста страна, зошто Синдикатот изјави дека не бил воопшто консултиран за ваков закон и дека не се согласува со ваквото законско решение, што е првата работа.</w:t>
      </w:r>
    </w:p>
    <w:p>
      <w:pPr>
        <w:pStyle w:val="Normal"/>
        <w:spacing w:before="60" w:after="0"/>
        <w:jc w:val="both"/>
        <w:rPr>
          <w:rFonts w:ascii="Arial" w:hAnsi="Arial" w:cs="Arial"/>
          <w:sz w:val="20"/>
          <w:szCs w:val="20"/>
        </w:rPr>
      </w:pPr>
      <w:r>
        <w:rPr>
          <w:rFonts w:cs="Arial" w:ascii="Arial" w:hAnsi="Arial"/>
          <w:sz w:val="20"/>
          <w:szCs w:val="20"/>
        </w:rPr>
        <w:t>Втората работа како што кажаа во многу европски земји, ваквите закони се приготвувале многу повеќе време, отколку ова што се правеШе кај нас.</w:t>
      </w:r>
    </w:p>
    <w:p>
      <w:pPr>
        <w:pStyle w:val="Normal"/>
        <w:spacing w:before="60" w:after="0"/>
        <w:jc w:val="both"/>
        <w:rPr>
          <w:rFonts w:ascii="Arial" w:hAnsi="Arial" w:cs="Arial"/>
          <w:sz w:val="20"/>
          <w:szCs w:val="20"/>
        </w:rPr>
      </w:pPr>
      <w:r>
        <w:rPr>
          <w:rFonts w:cs="Arial" w:ascii="Arial" w:hAnsi="Arial"/>
          <w:sz w:val="20"/>
          <w:szCs w:val="20"/>
        </w:rPr>
        <w:t>Одиме понатаму. Вие тврдите дека сакате да воведете систем на департизација, деполитизација и т.н. Таков систем на департизација, деполитизација на стручна и јавна администрација се залагаме и ние да биде и ваквото законско решение го поздравивме уште во првиот момент. Но, за да профункционира ова законско решение кое што денес го носиме навистина требаше да претрпи сериозни измени во законот односно законот требаше сериозно да се дополни и да се измени во одредени членови за да истито биде функционален. Благодарма.</w:t>
      </w:r>
    </w:p>
    <w:p>
      <w:pPr>
        <w:pStyle w:val="Normal"/>
        <w:spacing w:before="60" w:after="0"/>
        <w:jc w:val="both"/>
        <w:rPr>
          <w:rFonts w:ascii="Arial" w:hAnsi="Arial" w:cs="Arial"/>
          <w:sz w:val="20"/>
          <w:szCs w:val="20"/>
        </w:rPr>
      </w:pPr>
      <w:r>
        <w:rPr>
          <w:rFonts w:cs="Arial" w:ascii="Arial" w:hAnsi="Arial"/>
          <w:b/>
          <w:sz w:val="20"/>
          <w:szCs w:val="20"/>
        </w:rPr>
        <w:t>Рафис Алит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Контра реплика има пратеникот Димовски Илија , повелете.</w:t>
      </w:r>
    </w:p>
    <w:p>
      <w:pPr>
        <w:pStyle w:val="Normal"/>
        <w:spacing w:before="60" w:after="0"/>
        <w:jc w:val="both"/>
        <w:rPr>
          <w:rFonts w:ascii="Arial" w:hAnsi="Arial" w:cs="Arial"/>
          <w:sz w:val="20"/>
          <w:szCs w:val="20"/>
        </w:rPr>
      </w:pPr>
      <w:r>
        <w:rPr>
          <w:rFonts w:cs="Arial" w:ascii="Arial" w:hAnsi="Arial"/>
          <w:b/>
          <w:sz w:val="20"/>
          <w:szCs w:val="20"/>
        </w:rPr>
        <w:t>Илија Димовски:</w:t>
      </w:r>
      <w:r>
        <w:rPr>
          <w:rFonts w:cs="Arial" w:ascii="Arial" w:hAnsi="Arial"/>
          <w:sz w:val="20"/>
          <w:szCs w:val="20"/>
        </w:rPr>
        <w:t xml:space="preserve"> Искрено ми се допадна контра репликата во делот на тоа што веќе влегуваме во содржина, не е слична на некои претходни дебати ког аимавме повеќе политички партиски памфлет. Значи, не е време на монопол. На времето беше еден Синдикат и тој држеше монопол во сите области. Сега има повеќе синдикати и јас зборував во делот на законот на Министерството за внатрешни работи и дискутирав за гранковиот Синдикат кој што ги покрива припадниците на Министерството за внатрешни работи, а општата применливост на овој закон за јавни службеници има повеќе синдикати коишто се релевантни да дискутираат за оваа проблематика. Ако вие клоните кон еден синдикат, треба да си го кажете тоа прецизно, меѓутоа нашата политика е да дискутираме, да дебатираме и да се обидеме да најдеме решение со сите синдикат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Реплика има пратеникот Мисовски Горан, повелете.</w:t>
      </w:r>
    </w:p>
    <w:p>
      <w:pPr>
        <w:pStyle w:val="Normal"/>
        <w:spacing w:before="60" w:after="0"/>
        <w:jc w:val="both"/>
        <w:rPr>
          <w:rFonts w:ascii="Arial" w:hAnsi="Arial" w:cs="Arial"/>
          <w:sz w:val="20"/>
          <w:szCs w:val="20"/>
        </w:rPr>
      </w:pPr>
      <w:r>
        <w:rPr>
          <w:rFonts w:cs="Arial" w:ascii="Arial" w:hAnsi="Arial"/>
          <w:b/>
          <w:sz w:val="20"/>
          <w:szCs w:val="20"/>
        </w:rPr>
        <w:t>Горан Мисовски:</w:t>
      </w:r>
      <w:r>
        <w:rPr>
          <w:rFonts w:cs="Arial" w:ascii="Arial" w:hAnsi="Arial"/>
          <w:sz w:val="20"/>
          <w:szCs w:val="20"/>
        </w:rPr>
        <w:t xml:space="preserve"> Колегата Димовски имаше конструктивна дискусија и јас ја поздравувам и мислам дека треба да дебатираме токму онака како што упати колегата Димовски. Јас само ќе реплицирам во три сегменти од вашата дискусија.</w:t>
      </w:r>
    </w:p>
    <w:p>
      <w:pPr>
        <w:pStyle w:val="Normal"/>
        <w:spacing w:before="60" w:after="0"/>
        <w:jc w:val="both"/>
        <w:rPr>
          <w:rFonts w:ascii="Arial" w:hAnsi="Arial" w:cs="Arial"/>
          <w:sz w:val="20"/>
          <w:szCs w:val="20"/>
        </w:rPr>
      </w:pPr>
      <w:r>
        <w:rPr>
          <w:rFonts w:cs="Arial" w:ascii="Arial" w:hAnsi="Arial"/>
          <w:sz w:val="20"/>
          <w:szCs w:val="20"/>
        </w:rPr>
        <w:t>Велите дека носењето на законот за јавна администрација е значаен сегмент од функционирањето на државата, дека ќе успеете да направите чекор напред, но притоа правите задршка и велите дека треба да донесеме взаемно решение. Па, ние токму за тоа говориме денес и во текто на првото и второто читање. Значи, ако успеавме да се договориме околу законот за државни службеници кој опфаќа некаде околу 9700 вработени, тогаш требаше соистите принципи, со истата желба на ист начин да се договориме за законот за јавни службеници. Јас каажав во мојата дискусија, тоа беше условно кажано  колатерална штета пред странците за ВМРО-ДПМНЕ. Кога говориме за чистка во  јавната администрација, значи ние тука не држиме политички говори, ние укажуваме на една можност преку одредени членови кои што се содржани во законот од 19 члена, од 70 и нешто члена во 19 огромно дискреционо право или субјективизам добиваат на раководителтие, а само на две права на вработените во администрацијата, да примаат плата и да одат на одмор. Значи, вие велите не сте  тој ментален склоп. Ние на тоа укажуваме, Токму на заедничко взаемно решение.  Токму поради тоа што можеби се сомневаме во вашиот ментален склоп, во функција на она за кое што  говориме дека сакате да направите чистка во јавната администрација. Значи има одредени одредби во законот кој што укажуваа на тоа, а ние како одговорна опозиција која што ги следи  законите, ги чита и дебатира во сите фази, сакаме да укажеме  дека во Република Македонија дефинитивно треба политичките партии да го тргнат влијанието во државната и јавната администрација. Само така ќе направиме професионална јавната администрација. Не гледам причина зошто избегавте од дебата, дали требаше заради притисокот на странците за законот за државните службеници да седнеме и да се договориме, она што е партиски дел ќе се договориме да биде партиски дел, она што е општ  интерес на  граѓаните заеднички ќе се договориме и таква  порака ќе пратиме надвор ама и на јавната администрација, како што ја пративме пораката кога го носемве Законот за државните службеници.</w:t>
      </w:r>
    </w:p>
    <w:p>
      <w:pPr>
        <w:pStyle w:val="Normal"/>
        <w:spacing w:before="60" w:after="0"/>
        <w:jc w:val="both"/>
        <w:rPr>
          <w:rFonts w:ascii="Arial" w:hAnsi="Arial" w:cs="Arial"/>
          <w:sz w:val="20"/>
          <w:szCs w:val="20"/>
        </w:rPr>
      </w:pPr>
      <w:r>
        <w:rPr>
          <w:rFonts w:cs="Arial" w:ascii="Arial" w:hAnsi="Arial"/>
          <w:sz w:val="20"/>
          <w:szCs w:val="20"/>
        </w:rPr>
        <w:t>Само на крај на кратко, кога го споманвте Законот за внатрешни рбаоти. Значи, ние не бевме против желбата на Министерството да направи намалување на бројот заради причините кои што беа наведени во законот. Туку само укажавме на тоа на кое што укажа и Уставниот суд дека ја разбира потребата за реформа во администрацијата, ја разбвира потребата за реформа во Министерството за внатрешни работи, ама тоа треба да се направи онака кое што ќе биде спротивно на законските одредби, одредбите во Законот за внатрешни работи да не бидат во спротивност со Законот за пензиско и инвалидско осигурување.</w:t>
      </w:r>
    </w:p>
    <w:p>
      <w:pPr>
        <w:pStyle w:val="Normal"/>
        <w:spacing w:before="60" w:after="0"/>
        <w:jc w:val="both"/>
        <w:rPr>
          <w:rFonts w:ascii="Arial" w:hAnsi="Arial" w:cs="Arial"/>
          <w:sz w:val="20"/>
          <w:szCs w:val="20"/>
        </w:rPr>
      </w:pPr>
      <w:r>
        <w:rPr>
          <w:rFonts w:cs="Arial" w:ascii="Arial" w:hAnsi="Arial"/>
          <w:sz w:val="20"/>
          <w:szCs w:val="20"/>
        </w:rPr>
        <w:t>На крај, завршувам, Деловникот во членот 145, господине Димовски, за вакви закони предвидува општа јавна расправа. Се што е од интерес на граѓаните треба да се дебатира согласно членот 145 од Деловникот.</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пратеникот Димовски Илија, повелете.</w:t>
      </w:r>
    </w:p>
    <w:p>
      <w:pPr>
        <w:pStyle w:val="Normal"/>
        <w:spacing w:before="60" w:after="0"/>
        <w:jc w:val="both"/>
        <w:rPr>
          <w:rFonts w:ascii="Arial" w:hAnsi="Arial" w:cs="Arial"/>
          <w:sz w:val="20"/>
          <w:szCs w:val="20"/>
        </w:rPr>
      </w:pPr>
      <w:r>
        <w:rPr>
          <w:rFonts w:cs="Arial" w:ascii="Arial" w:hAnsi="Arial"/>
          <w:b/>
          <w:sz w:val="20"/>
          <w:szCs w:val="20"/>
        </w:rPr>
        <w:t>Илија Димовски:</w:t>
      </w:r>
      <w:r>
        <w:rPr>
          <w:rFonts w:cs="Arial" w:ascii="Arial" w:hAnsi="Arial"/>
          <w:sz w:val="20"/>
          <w:szCs w:val="20"/>
        </w:rPr>
        <w:t xml:space="preserve"> господине Мисовски тенденцијата за заеднички решенија треба да ја направиме двете условно кажано страни и позицијата и опозицијата. Од наша страна треба да покажеме спремност да прифатиме аргументи ваши, меѓутоа од ваша страна треба да покажете спремност дека не се што вие мислите е во право. Сега, ако се доведеме во ситуација да треба сите амандмани и забелешки да ви ги прифатиме како за Деловникот, тогаш не можеме да дојдеме до заедничко решение. Меѓутоа, повеќе од 15 или 20 амандмани по однос на овој закон се прифатени од страна на мнозинството и тоа е еден сигнал дека клониме, сега процедури има, па Владата предлага Собранието расправа, амандмани се поднесуваат, но мислам дека тоа е условот, а во делот на бркањата ќе ве потсетам над илјада избркани од ЕСМ, над илјада избркани во 2002 година од образованието, од културата, стотици избркани од Министерството за внатрешни работи, Лавови и такви слични единици, тоа е менталниот склоп на структурата н акоја што вие прифаќате. Такви масовни случаи нема, дури ни поединечни нема во овие три години. Таа е разликата, граѓаните го помнат то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ки пратеникот Трајанов Павле не е присутен во салата, збор има пратеникот Иванова Цветанка, повелете.</w:t>
      </w:r>
    </w:p>
    <w:p>
      <w:pPr>
        <w:pStyle w:val="Normal"/>
        <w:spacing w:before="60" w:after="0"/>
        <w:jc w:val="both"/>
        <w:rPr>
          <w:rFonts w:ascii="Arial" w:hAnsi="Arial" w:cs="Arial"/>
          <w:sz w:val="20"/>
          <w:szCs w:val="20"/>
        </w:rPr>
      </w:pPr>
      <w:r>
        <w:rPr>
          <w:rFonts w:cs="Arial" w:ascii="Arial" w:hAnsi="Arial"/>
          <w:b/>
          <w:sz w:val="20"/>
          <w:szCs w:val="20"/>
        </w:rPr>
        <w:t>Цветанка Иванова:</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Бидејќи овој закон е многу важен закон и се однесува некаде некои велат 120 илајди, некаде некои велат 110 илајди, некаде некои велат 140 илајди, ајде да земеме една просечна бројка од 120 илајди граѓани помножено со 4 члено семејство, тоа значи почитувани колеги една четвртина од граѓаните на Република Македонија. Значи, ова е закон кој заслужуваше во поинаква постапка и со поширока дебата да биде донесен во Собранието на Република Македонија. Освен собраниските комисии, една јавна расправа на Националнито совет за евроинтеграција и една расправа на трибина од еден Синдикат, овој закон врви нечујно во Собранието на Република Македонија. Но, ако сите молчат, ја знаете онаа на царот кога собирал арач. Додека се бунтувале граѓаните царот или владетелот бил многу спокоен, ам акога престанале да зборуваат, кога молчеле тогаш паметниот владител дал наредба да се запре арачот, затоа што нешто чудно се случува, зошто граѓаните нешто подготвуваат.</w:t>
      </w:r>
    </w:p>
    <w:p>
      <w:pPr>
        <w:pStyle w:val="Normal"/>
        <w:spacing w:before="60" w:after="0"/>
        <w:jc w:val="both"/>
        <w:rPr>
          <w:rFonts w:ascii="Arial" w:hAnsi="Arial" w:cs="Arial"/>
          <w:sz w:val="20"/>
          <w:szCs w:val="20"/>
        </w:rPr>
      </w:pPr>
      <w:r>
        <w:rPr>
          <w:rFonts w:cs="Arial" w:ascii="Arial" w:hAnsi="Arial"/>
          <w:sz w:val="20"/>
          <w:szCs w:val="20"/>
        </w:rPr>
        <w:t xml:space="preserve">Очигледно е дека, ако овој закон . . . </w:t>
      </w:r>
    </w:p>
    <w:p>
      <w:pPr>
        <w:pStyle w:val="Normal"/>
        <w:spacing w:before="60" w:after="0"/>
        <w:jc w:val="both"/>
        <w:rPr>
          <w:rFonts w:ascii="Arial" w:hAnsi="Arial" w:cs="Arial"/>
          <w:sz w:val="20"/>
          <w:szCs w:val="20"/>
        </w:rPr>
      </w:pPr>
      <w:r>
        <w:rPr>
          <w:rFonts w:cs="Arial" w:ascii="Arial" w:hAnsi="Arial"/>
          <w:sz w:val="20"/>
          <w:szCs w:val="20"/>
        </w:rPr>
        <w:t xml:space="preserve">Јас ги молам колегите кои се најповикани во парламентарната група да водат сметка за законите и за граѓаните на кои со многу отворена уста се повикуваат, ама само кога држат јавни трибини, а овде. . .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rFonts w:ascii="Arial" w:hAnsi="Arial" w:cs="Arial"/>
          <w:sz w:val="20"/>
          <w:szCs w:val="20"/>
        </w:rPr>
      </w:pPr>
      <w:r>
        <w:rPr>
          <w:rFonts w:cs="Arial" w:ascii="Arial" w:hAnsi="Arial"/>
          <w:sz w:val="20"/>
          <w:szCs w:val="20"/>
        </w:rPr>
        <w:t xml:space="preserve">За тоа "ај" подоцна ќе видиме, сега само за Законот за јавни службеници. </w:t>
      </w:r>
    </w:p>
    <w:p>
      <w:pPr>
        <w:pStyle w:val="Normal"/>
        <w:spacing w:before="60" w:after="0"/>
        <w:jc w:val="both"/>
        <w:rPr>
          <w:rFonts w:ascii="Arial" w:hAnsi="Arial" w:cs="Arial"/>
          <w:sz w:val="20"/>
          <w:szCs w:val="20"/>
        </w:rPr>
      </w:pPr>
      <w:r>
        <w:rPr>
          <w:rFonts w:cs="Arial" w:ascii="Arial" w:hAnsi="Arial"/>
          <w:sz w:val="20"/>
          <w:szCs w:val="20"/>
        </w:rPr>
        <w:t xml:space="preserve">Си ја терам јас работата, добро би било и вие да си ја терате но не така како што си ја започнале. Ќе ја терам и ќе ја доистерам, затоа што да знаете, навистина не се плашам од ништо. Ама баш од ништо што си мислите дека се плашам. </w:t>
      </w:r>
    </w:p>
    <w:p>
      <w:pPr>
        <w:pStyle w:val="Normal"/>
        <w:spacing w:before="60" w:after="0"/>
        <w:jc w:val="both"/>
        <w:rPr>
          <w:rFonts w:ascii="Arial" w:hAnsi="Arial" w:cs="Arial"/>
          <w:sz w:val="20"/>
          <w:szCs w:val="20"/>
        </w:rPr>
      </w:pPr>
      <w:r>
        <w:rPr>
          <w:rFonts w:cs="Arial" w:ascii="Arial" w:hAnsi="Arial"/>
          <w:sz w:val="20"/>
          <w:szCs w:val="20"/>
        </w:rPr>
        <w:t xml:space="preserve">И сега, да ви кажам, ако сте демократи, зошто тајно носите, зошто тајно носите ваков закон? Зошто не направивте поширока расправа за 120 илјади вработени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Знам, колегите бегаат, ама после да не се јавуваат на терен и да бараат поддршка од граѓаните. Затоа што навистина, поддршката не ја заслужувате од граѓаните. Затоа што да се зборува за закон што се однесува на 120 илјади граѓани, а да се јави само еден пратеник од ВМРО ДПМНЕ, значи таков е односот на ова парламентарно мнозинство кон граѓаните на Република Македонија или кон 120-те илјади граѓани вработени, непосредно вработени и плус нивни семејства потесни семејства. За пошироко, и да не зборувам. </w:t>
      </w:r>
    </w:p>
    <w:p>
      <w:pPr>
        <w:pStyle w:val="Normal"/>
        <w:spacing w:before="60" w:after="0"/>
        <w:jc w:val="both"/>
        <w:rPr>
          <w:rFonts w:ascii="Arial" w:hAnsi="Arial" w:cs="Arial"/>
          <w:sz w:val="20"/>
          <w:szCs w:val="20"/>
        </w:rPr>
      </w:pPr>
      <w:r>
        <w:rPr>
          <w:rFonts w:cs="Arial" w:ascii="Arial" w:hAnsi="Arial"/>
          <w:sz w:val="20"/>
          <w:szCs w:val="20"/>
        </w:rPr>
        <w:t xml:space="preserve">Некој овде кажа дека ние сме биле против закон за јавна администрација. Не. Ние сме за закон за јавна администрација, но закон што ќе гарантира, секако доколку се имплементира, реформа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Овој закон што го нудите вие не гарантира реформа во јавната администрација, туку овој закон гарантира висока политизација, страшна политизација во јавната администрација. Овој закон ќе добие негативна оценка од Европската комисија, овој закон ќе има еден негативен поен за напредокот на Република Македонија кон европските интеграции.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Јас се потрудив да го земам Извештајот за напредокот на Република Македонија кон Европската унија од минатата година. Таму вели доследно вака:"Постигнат е одреден напредок во реформата на јавната администрација, вклучително и во реформата во државната администрација. Потребни се понатамошни заложби за обезбедување на транспарентност, стручност и независност на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А, дали сметате дека со предложениот закон ги обезбедувате овие критериуми: транспарентност, стручност и независност на јавната адмнинистрација? Нека стане еден колега од парламентарното мнозинство, нека ме демантира во она што зборувам. </w:t>
      </w:r>
    </w:p>
    <w:p>
      <w:pPr>
        <w:pStyle w:val="Normal"/>
        <w:spacing w:before="60" w:after="0"/>
        <w:jc w:val="both"/>
        <w:rPr>
          <w:rFonts w:ascii="Arial" w:hAnsi="Arial" w:cs="Arial"/>
          <w:sz w:val="20"/>
          <w:szCs w:val="20"/>
        </w:rPr>
      </w:pPr>
      <w:r>
        <w:rPr>
          <w:rFonts w:cs="Arial" w:ascii="Arial" w:hAnsi="Arial"/>
          <w:sz w:val="20"/>
          <w:szCs w:val="20"/>
        </w:rPr>
        <w:t xml:space="preserve">Дали транспарентност е зако од заснивањето на работниот однос до престанокот на работниот однос единствен критериум е волјата на раководителот во установата каде што работи? И, за да не мислите дека нешто опозицијата се не и е во право и измислува, ќе ви кажам. Објавувањето на оглас, било интерен било јавен, било преземање на јавен службеник, зависи ислиучиво од раководителот на институцијата. </w:t>
      </w:r>
    </w:p>
    <w:p>
      <w:pPr>
        <w:pStyle w:val="Normal"/>
        <w:spacing w:before="60" w:after="0"/>
        <w:jc w:val="both"/>
        <w:rPr>
          <w:rFonts w:ascii="Arial" w:hAnsi="Arial" w:cs="Arial"/>
          <w:sz w:val="20"/>
          <w:szCs w:val="20"/>
        </w:rPr>
      </w:pPr>
      <w:r>
        <w:rPr>
          <w:rFonts w:cs="Arial" w:ascii="Arial" w:hAnsi="Arial"/>
          <w:sz w:val="20"/>
          <w:szCs w:val="20"/>
        </w:rPr>
        <w:t xml:space="preserve">И сега јас, за народот, бидејќи така сакате вие, сакам да ви направам една илустрација како тоа би изгледало. Ќе земам еве, кога до земам, минатиот пат го земав Медицински центар Струмица, еве било која јавна институција, каде што раководителот е поставен како политичка личност. И тогаш тој, ако има слободно работно место, а слободно работно место ќе има секогаш затоа што не прифативте установите да си донесуваат годишен, трогодишен и петогодишен план на слободни работни места, што како опозиција ги предложивме, тогаш тој ќе си распише ако има пријател или близок политички поддржувач од надвор, ќе распише јавен оглас. Ако има внатре близок, во институцијата, што секако го поддржува и му оди по ќеиф, тој нема да распише јавен оглас,туку ќе си распише интерес оглас. Ако пак не му одговара ни тоа ни тоа, неговиот пријател или партиски поддржувач се наоѓа некаде во друга јавна институција, тој ќе си го преземе од другата јавна институција. </w:t>
      </w:r>
    </w:p>
    <w:p>
      <w:pPr>
        <w:pStyle w:val="Normal"/>
        <w:spacing w:before="60" w:after="0"/>
        <w:jc w:val="both"/>
        <w:rPr>
          <w:rFonts w:ascii="Arial" w:hAnsi="Arial" w:cs="Arial"/>
          <w:sz w:val="20"/>
          <w:szCs w:val="20"/>
        </w:rPr>
      </w:pPr>
      <w:r>
        <w:rPr>
          <w:rFonts w:cs="Arial" w:ascii="Arial" w:hAnsi="Arial"/>
          <w:sz w:val="20"/>
          <w:szCs w:val="20"/>
        </w:rPr>
        <w:t xml:space="preserve">Луѓе, вакво право, јас мислам дека не може, не може да се даде во рацете на еден човек. </w:t>
      </w:r>
    </w:p>
    <w:p>
      <w:pPr>
        <w:pStyle w:val="Normal"/>
        <w:spacing w:before="60" w:after="0"/>
        <w:jc w:val="both"/>
        <w:rPr>
          <w:rFonts w:ascii="Arial" w:hAnsi="Arial" w:cs="Arial"/>
          <w:sz w:val="20"/>
          <w:szCs w:val="20"/>
        </w:rPr>
      </w:pPr>
      <w:r>
        <w:rPr>
          <w:rFonts w:cs="Arial" w:ascii="Arial" w:hAnsi="Arial"/>
          <w:sz w:val="20"/>
          <w:szCs w:val="20"/>
        </w:rPr>
        <w:t xml:space="preserve">И сега, кога веќе сте засновале работен однос, според моделот што си го избрал, заради свои потреби раководителот, се зависи од раководителот. Тој врши оценување на работникот. Сега, прифативте еден амандман, наместо три пати во годината, сега ќе се оценува два пати во годината, и тоа е премногу и оној работник кој не му оди по ќеиф, во наводници читај кој не го поддржува, ќе го оцени два пати едно по друго со негативна или незадоволителна оценка, а тоа ќе значи дека работникот ќе го изгуби работното место. </w:t>
      </w:r>
    </w:p>
    <w:p>
      <w:pPr>
        <w:pStyle w:val="Normal"/>
        <w:spacing w:before="60" w:after="0"/>
        <w:jc w:val="both"/>
        <w:rPr>
          <w:rFonts w:ascii="Arial" w:hAnsi="Arial" w:cs="Arial"/>
          <w:sz w:val="20"/>
          <w:szCs w:val="20"/>
        </w:rPr>
      </w:pPr>
      <w:r>
        <w:rPr>
          <w:rFonts w:cs="Arial" w:ascii="Arial" w:hAnsi="Arial"/>
          <w:sz w:val="20"/>
          <w:szCs w:val="20"/>
        </w:rPr>
        <w:t xml:space="preserve">Унапредувањето, што велиме дека е по систем на кариера, каде се објективните критериуми за унапредување во струката на јавните службеници? Нема. Еден член кажете ми овде дали има, нема. И бидејќи нема, раководителот, оној работник кој сака да напредува во струката, нему ќе му создава основи за унапредување. Затоа што во Законот нема никакво ограничување. Ако сака. Ако не сака негативно да го оценува, бидејќи тој самиот ќе го оценува, раководителот ќе му поднесе барање за дисциплинска постапка за некоја банална повреда на обврска, затоа што така ви се опишани битјата на дисциплинската повреди, скоро за секоја повреда, бидејќи рехабилитацијата ви трае многу кратко, бришењето на осудата, а со секоја нова дисциплинска постапка се зголемува, се зајакнува казната, а секако, се разбира, иако постои комисија во која што, за волјна на вистината прифативте еден член во таа Комисија за дисциплинска постапка и утврдување на материјална одговорност да има и еден од синдикатот, но, не вреди. Џабе е, одлуката на крајот сепак ја доенсува повторно раководителот. И, станете еден овде да ми кажете кој е овој закон, европски, кои се овие решенија што гарантираат стручност, компетентност и унапредување по систем на кариера и деполитизација на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Овој закон не го поддржуваме, не за ради тоа што нема потреба во Република Македонија, во правниот систем за ваков закон. Има потреба за ваков закон. Туку, затоа што со овие решенија што ги нудите во овој закон практично вие воведувате еден нов систем. Наместо за реформи во јавната администрација, наместо за деполитизација на јавната администрација, тотална политизација на јавната администрација, но сега врз основа на закон. </w:t>
      </w:r>
    </w:p>
    <w:p>
      <w:pPr>
        <w:pStyle w:val="Normal"/>
        <w:spacing w:before="60" w:after="0"/>
        <w:jc w:val="both"/>
        <w:rPr>
          <w:rFonts w:ascii="Arial" w:hAnsi="Arial" w:cs="Arial"/>
          <w:sz w:val="20"/>
          <w:szCs w:val="20"/>
        </w:rPr>
      </w:pPr>
      <w:r>
        <w:rPr>
          <w:rFonts w:cs="Arial" w:ascii="Arial" w:hAnsi="Arial"/>
          <w:sz w:val="20"/>
          <w:szCs w:val="20"/>
        </w:rPr>
        <w:t xml:space="preserve">Е, овој закон ние нема да го поддржиме. Ќе се бориме и понатаму. Ќе одиме од место на место. Ќе им укажуваме на јавните службеници дека овој закон е најстрашниот закон што можел да се случи за уредување на правата на јавните службеници, како што е и Законот за работните односи. Ќе им ја јакнеме свеста дека овој закон не е закон за правата на јавните службеници, затоа што не е уредено ни основното право, правото на плата. Го немате. Ние го баравме. Не го ставиле. Дека овој закон е закон со кој што се врши страшно одземање и на тие стекнати права што ги имаа по стариот закон, Законот за работни односи. </w:t>
      </w:r>
    </w:p>
    <w:p>
      <w:pPr>
        <w:pStyle w:val="Normal"/>
        <w:spacing w:before="60" w:after="0"/>
        <w:jc w:val="both"/>
        <w:rPr>
          <w:rFonts w:ascii="Arial" w:hAnsi="Arial" w:cs="Arial"/>
          <w:sz w:val="20"/>
          <w:szCs w:val="20"/>
        </w:rPr>
      </w:pPr>
      <w:r>
        <w:rPr>
          <w:rFonts w:cs="Arial" w:ascii="Arial" w:hAnsi="Arial"/>
          <w:sz w:val="20"/>
          <w:szCs w:val="20"/>
        </w:rPr>
        <w:t xml:space="preserve">Овој закон, прочитајте го, треба да носи наслов закон за ограничување на правата на јавните службеници, затоа што освен правото на плата, што не го регулирате, дури и не знаеме како ќе биде платниот систем и правото за годишен одмор го нема. Значи, нема никакво право. Овде се работи само за одговорност на работниците, за права на раководителите на јавните установи и за можност на чистење на јавната администрација од оние, неподобните. </w:t>
      </w:r>
    </w:p>
    <w:p>
      <w:pPr>
        <w:pStyle w:val="Normal"/>
        <w:spacing w:before="60" w:after="0"/>
        <w:jc w:val="both"/>
        <w:rPr>
          <w:rFonts w:ascii="Arial" w:hAnsi="Arial" w:cs="Arial"/>
          <w:sz w:val="20"/>
          <w:szCs w:val="20"/>
        </w:rPr>
      </w:pPr>
      <w:r>
        <w:rPr>
          <w:rFonts w:cs="Arial" w:ascii="Arial" w:hAnsi="Arial"/>
          <w:sz w:val="20"/>
          <w:szCs w:val="20"/>
        </w:rPr>
        <w:t xml:space="preserve">За жал, јас 20 години работам за демократизација на ова општество. Но, бидејќи јас паметам и од едно време, сега повторно, со овој закон го воведувате условот против што се буневме едно време, а тоа е политички подобен или неподобен за да се работи во јавната администрација. </w:t>
      </w:r>
    </w:p>
    <w:p>
      <w:pPr>
        <w:pStyle w:val="Normal"/>
        <w:spacing w:before="60" w:after="0"/>
        <w:jc w:val="both"/>
        <w:rPr>
          <w:rFonts w:ascii="Arial" w:hAnsi="Arial" w:cs="Arial"/>
          <w:sz w:val="20"/>
          <w:szCs w:val="20"/>
        </w:rPr>
      </w:pPr>
      <w:r>
        <w:rPr>
          <w:rFonts w:cs="Arial" w:ascii="Arial" w:hAnsi="Arial"/>
          <w:sz w:val="20"/>
          <w:szCs w:val="20"/>
        </w:rPr>
        <w:t xml:space="preserve">Јас не знам моите почитувани колеги од ДУИ дали се согласуваат со овој закон. Очекувам дека имаат и тие кого да заштитат. Освен ако не се согласила на ваква страшна политизација, што не е добро. Не е добра порака и да сте коалициони партнери, пред меѓународните пријатели што го набљудуваат процесот во Република Македонија, затоа што сите си имаме свое место. Сите си имаме своја заслуга или своја вина во одредена ситуација за одредени законски проекти. Па биле тоа во Влада или биле тоа во опозиц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себно од парламентарното мнозинство, велите немаме концепт. Со амандманите ви испорачавме концепт. Да го подобриме овој закон и да, требаше да донесеме консензуално закон. Ако носевме за 9.700 државни службеници, зошто кој е аргументот да не донесеме таков закон заеднички за 120 илјади работници. </w:t>
      </w:r>
    </w:p>
    <w:p>
      <w:pPr>
        <w:pStyle w:val="Normal"/>
        <w:spacing w:before="60" w:after="0"/>
        <w:jc w:val="both"/>
        <w:rPr>
          <w:rFonts w:ascii="Arial" w:hAnsi="Arial" w:cs="Arial"/>
          <w:sz w:val="20"/>
          <w:szCs w:val="20"/>
        </w:rPr>
      </w:pPr>
      <w:r>
        <w:rPr>
          <w:rFonts w:cs="Arial" w:ascii="Arial" w:hAnsi="Arial"/>
          <w:sz w:val="20"/>
          <w:szCs w:val="20"/>
        </w:rPr>
        <w:t>Еве што беше нашиот концепт или дополнување:</w:t>
      </w:r>
    </w:p>
    <w:p>
      <w:pPr>
        <w:pStyle w:val="Normal"/>
        <w:spacing w:before="60" w:after="0"/>
        <w:jc w:val="both"/>
        <w:rPr>
          <w:rFonts w:ascii="Arial" w:hAnsi="Arial" w:cs="Arial"/>
          <w:sz w:val="20"/>
          <w:szCs w:val="20"/>
        </w:rPr>
      </w:pPr>
      <w:r>
        <w:rPr>
          <w:rFonts w:cs="Arial" w:ascii="Arial" w:hAnsi="Arial"/>
          <w:sz w:val="20"/>
          <w:szCs w:val="20"/>
        </w:rPr>
        <w:t xml:space="preserve">Пополнувањето на работните места да се определиме за кој концепт, за внатрешно пополнување, прво или со јавен оглас. </w:t>
      </w:r>
    </w:p>
    <w:p>
      <w:pPr>
        <w:pStyle w:val="Normal"/>
        <w:spacing w:before="60" w:after="0"/>
        <w:jc w:val="both"/>
        <w:rPr>
          <w:rFonts w:ascii="Arial" w:hAnsi="Arial" w:cs="Arial"/>
          <w:sz w:val="20"/>
          <w:szCs w:val="20"/>
        </w:rPr>
      </w:pPr>
      <w:r>
        <w:rPr>
          <w:rFonts w:cs="Arial" w:ascii="Arial" w:hAnsi="Arial"/>
          <w:sz w:val="20"/>
          <w:szCs w:val="20"/>
        </w:rPr>
        <w:t xml:space="preserve">Селекционите комисии, да не биде само комисија по волја на раководителот, туку да биде независно тело што ќе внимава на стручноста, на професионалноста, на обазованоста. </w:t>
      </w:r>
    </w:p>
    <w:p>
      <w:pPr>
        <w:pStyle w:val="Normal"/>
        <w:spacing w:before="60" w:after="0"/>
        <w:jc w:val="both"/>
        <w:rPr>
          <w:rFonts w:ascii="Arial" w:hAnsi="Arial" w:cs="Arial"/>
          <w:sz w:val="20"/>
          <w:szCs w:val="20"/>
        </w:rPr>
      </w:pPr>
      <w:r>
        <w:rPr>
          <w:rFonts w:cs="Arial" w:ascii="Arial" w:hAnsi="Arial"/>
          <w:sz w:val="20"/>
          <w:szCs w:val="20"/>
        </w:rPr>
        <w:t xml:space="preserve">Баравме распоредувањето, по потреба на институциите, да биде ограничено, затоа што во избори страшно се злоупотребува ова. </w:t>
      </w:r>
    </w:p>
    <w:p>
      <w:pPr>
        <w:pStyle w:val="Normal"/>
        <w:spacing w:before="60" w:after="0"/>
        <w:jc w:val="both"/>
        <w:rPr>
          <w:rFonts w:ascii="Arial" w:hAnsi="Arial" w:cs="Arial"/>
          <w:sz w:val="20"/>
          <w:szCs w:val="20"/>
        </w:rPr>
      </w:pPr>
      <w:r>
        <w:rPr>
          <w:rFonts w:cs="Arial" w:ascii="Arial" w:hAnsi="Arial"/>
          <w:sz w:val="20"/>
          <w:szCs w:val="20"/>
        </w:rPr>
        <w:t xml:space="preserve">Баравме планови за вработување во установите, годишни, трогодишни, повеќегодишни. </w:t>
      </w:r>
    </w:p>
    <w:p>
      <w:pPr>
        <w:pStyle w:val="Normal"/>
        <w:spacing w:before="60" w:after="0"/>
        <w:jc w:val="both"/>
        <w:rPr>
          <w:rFonts w:ascii="Arial" w:hAnsi="Arial" w:cs="Arial"/>
          <w:sz w:val="20"/>
          <w:szCs w:val="20"/>
        </w:rPr>
      </w:pPr>
      <w:r>
        <w:rPr>
          <w:rFonts w:cs="Arial" w:ascii="Arial" w:hAnsi="Arial"/>
          <w:sz w:val="20"/>
          <w:szCs w:val="20"/>
        </w:rPr>
        <w:t xml:space="preserve">Баравме либерализација на синдикалното организирање.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b/>
          <w:sz w:val="20"/>
          <w:szCs w:val="20"/>
        </w:rPr>
        <w:t xml:space="preserve">Цветанка Иванова: </w:t>
      </w:r>
      <w:r>
        <w:rPr>
          <w:rFonts w:cs="Arial" w:ascii="Arial" w:hAnsi="Arial"/>
          <w:sz w:val="20"/>
          <w:szCs w:val="20"/>
        </w:rPr>
        <w:t xml:space="preserve">Само уште нешто. </w:t>
      </w:r>
    </w:p>
    <w:p>
      <w:pPr>
        <w:pStyle w:val="Normal"/>
        <w:spacing w:before="60" w:after="0"/>
        <w:jc w:val="both"/>
        <w:rPr>
          <w:rFonts w:ascii="Arial" w:hAnsi="Arial" w:cs="Arial"/>
          <w:sz w:val="20"/>
          <w:szCs w:val="20"/>
        </w:rPr>
      </w:pPr>
      <w:r>
        <w:rPr>
          <w:rFonts w:cs="Arial" w:ascii="Arial" w:hAnsi="Arial"/>
          <w:sz w:val="20"/>
          <w:szCs w:val="20"/>
        </w:rPr>
        <w:t xml:space="preserve">Имам уште многу да кажувам, а ќе кажувам по терен, ова е само малку што го кажувам. </w:t>
      </w:r>
    </w:p>
    <w:p>
      <w:pPr>
        <w:pStyle w:val="Normal"/>
        <w:spacing w:before="60" w:after="0"/>
        <w:jc w:val="both"/>
        <w:rPr>
          <w:rFonts w:ascii="Arial" w:hAnsi="Arial" w:cs="Arial"/>
          <w:sz w:val="20"/>
          <w:szCs w:val="20"/>
        </w:rPr>
      </w:pPr>
      <w:r>
        <w:rPr>
          <w:rFonts w:cs="Arial" w:ascii="Arial" w:hAnsi="Arial"/>
          <w:sz w:val="20"/>
          <w:szCs w:val="20"/>
        </w:rPr>
        <w:t xml:space="preserve">Баравме да се утврди позицијата на Агенцијата за државни службеници во овој закон. Ништо не се прифати. </w:t>
      </w:r>
    </w:p>
    <w:p>
      <w:pPr>
        <w:pStyle w:val="Normal"/>
        <w:spacing w:before="60" w:after="0"/>
        <w:jc w:val="both"/>
        <w:rPr>
          <w:rFonts w:ascii="Arial" w:hAnsi="Arial" w:cs="Arial"/>
          <w:sz w:val="20"/>
          <w:szCs w:val="20"/>
        </w:rPr>
      </w:pPr>
      <w:r>
        <w:rPr>
          <w:rFonts w:cs="Arial" w:ascii="Arial" w:hAnsi="Arial"/>
          <w:sz w:val="20"/>
          <w:szCs w:val="20"/>
        </w:rPr>
        <w:t xml:space="preserve">Затоа, ние не се согласуваме со овој  концепт, понатаму остануваме дека има потреба од ваков закон, Закон за јавни службеници, но не ваков закон за политизација на јавната администрација.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Збор има пратеникот Бендевска Весна.</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проширената и надградена Преродба во 100 чекори, на страница 23, почитувани колеги, ќе ве потсетам, наведени се петте стратешки приоритети на Владата на Никола Груевски, за период од 2008 до 2012 година. Петтиот стратешки приоритет завршува со една синтагма - силна држава. </w:t>
      </w:r>
    </w:p>
    <w:p>
      <w:pPr>
        <w:pStyle w:val="Normal"/>
        <w:spacing w:before="60" w:after="0"/>
        <w:jc w:val="both"/>
        <w:rPr>
          <w:rFonts w:ascii="Arial" w:hAnsi="Arial" w:cs="Arial"/>
          <w:sz w:val="20"/>
          <w:szCs w:val="20"/>
        </w:rPr>
      </w:pPr>
      <w:r>
        <w:rPr>
          <w:rFonts w:cs="Arial" w:ascii="Arial" w:hAnsi="Arial"/>
          <w:sz w:val="20"/>
          <w:szCs w:val="20"/>
        </w:rPr>
        <w:t xml:space="preserve">Стратегијата на ВМРО ДПМНЕ, прпедводена од Никола Греувски, значи создавање на силна држава, ама на товар на она што значи гушење на индивидуалното. Односно, гушење на демокатијата. </w:t>
      </w:r>
    </w:p>
    <w:p>
      <w:pPr>
        <w:pStyle w:val="Normal"/>
        <w:spacing w:before="60" w:after="0"/>
        <w:jc w:val="both"/>
        <w:rPr>
          <w:rFonts w:ascii="Arial" w:hAnsi="Arial" w:cs="Arial"/>
          <w:sz w:val="20"/>
          <w:szCs w:val="20"/>
        </w:rPr>
      </w:pPr>
      <w:r>
        <w:rPr>
          <w:rFonts w:cs="Arial" w:ascii="Arial" w:hAnsi="Arial"/>
          <w:sz w:val="20"/>
          <w:szCs w:val="20"/>
        </w:rPr>
        <w:t xml:space="preserve">Бидејќи, ако прв стратешки приоритет е членство на Република Македонија, полноправно членство во Европската унија, тогаш е несомнено дека сме прифатиле да развиваме граѓанско општество, каде што поединецот, граѓанинот е центар во државата, која што пак, од своја страна, му обезбедува услови за ползување на уставните права загарантирани со нашиот највисок конститутивен акт. </w:t>
      </w:r>
    </w:p>
    <w:p>
      <w:pPr>
        <w:pStyle w:val="Normal"/>
        <w:spacing w:before="60" w:after="0"/>
        <w:jc w:val="both"/>
        <w:rPr>
          <w:rFonts w:ascii="Arial" w:hAnsi="Arial" w:cs="Arial"/>
          <w:sz w:val="20"/>
          <w:szCs w:val="20"/>
        </w:rPr>
      </w:pPr>
      <w:r>
        <w:rPr>
          <w:rFonts w:cs="Arial" w:ascii="Arial" w:hAnsi="Arial"/>
          <w:sz w:val="20"/>
          <w:szCs w:val="20"/>
        </w:rPr>
        <w:t xml:space="preserve">Ама, целта на Владата на Груевски, по 4 години владеење е веќе јасна. Затоа го имаме пред нас, ваков каков што е, Законот за јавни службеници. </w:t>
      </w:r>
    </w:p>
    <w:p>
      <w:pPr>
        <w:pStyle w:val="Normal"/>
        <w:spacing w:before="60" w:after="0"/>
        <w:jc w:val="both"/>
        <w:rPr>
          <w:rFonts w:ascii="Arial" w:hAnsi="Arial" w:cs="Arial"/>
          <w:sz w:val="20"/>
          <w:szCs w:val="20"/>
        </w:rPr>
      </w:pPr>
      <w:r>
        <w:rPr>
          <w:rFonts w:cs="Arial" w:ascii="Arial" w:hAnsi="Arial"/>
          <w:sz w:val="20"/>
          <w:szCs w:val="20"/>
        </w:rPr>
        <w:t xml:space="preserve">Ова е еден од низата закони што се обидуваат да ги ограничат индивидуалните права. Во овој случај, работните права на вработените во јавната служба. </w:t>
      </w:r>
    </w:p>
    <w:p>
      <w:pPr>
        <w:pStyle w:val="Normal"/>
        <w:spacing w:before="60" w:after="0"/>
        <w:jc w:val="both"/>
        <w:rPr>
          <w:rFonts w:ascii="Arial" w:hAnsi="Arial" w:cs="Arial"/>
          <w:sz w:val="20"/>
          <w:szCs w:val="20"/>
        </w:rPr>
      </w:pPr>
      <w:r>
        <w:rPr>
          <w:rFonts w:cs="Arial" w:ascii="Arial" w:hAnsi="Arial"/>
          <w:sz w:val="20"/>
          <w:szCs w:val="20"/>
        </w:rPr>
        <w:t xml:space="preserve">Ограничувањето на работните прав ниту почнува, а страв ми е нема да заврши со редукција и рестрикција на правата на вработените во јавните служби. </w:t>
      </w:r>
    </w:p>
    <w:p>
      <w:pPr>
        <w:pStyle w:val="Normal"/>
        <w:spacing w:before="60" w:after="0"/>
        <w:jc w:val="both"/>
        <w:rPr>
          <w:rFonts w:ascii="Arial" w:hAnsi="Arial" w:cs="Arial"/>
          <w:sz w:val="20"/>
          <w:szCs w:val="20"/>
        </w:rPr>
      </w:pPr>
      <w:r>
        <w:rPr>
          <w:rFonts w:cs="Arial" w:ascii="Arial" w:hAnsi="Arial"/>
          <w:sz w:val="20"/>
          <w:szCs w:val="20"/>
        </w:rPr>
        <w:t xml:space="preserve">И колешката Иванова кажа еден фрапантен податок. Четвртина популација во Република Македонија ќе биде засегната токму од Законот за јавни службеници. Ќе го почувствуваат на свој грб. 120 илјади вработени во јавната служба, веднаш штом ќе стапи во сила, а ќе се применува по една година ќе бидат сведоци на она што значи, било кој вработен во јавна служба ќе оди на своето работно место без да е убеден дали станува збор за неговиот последен ден на неговото работно место. </w:t>
      </w:r>
    </w:p>
    <w:p>
      <w:pPr>
        <w:pStyle w:val="Normal"/>
        <w:spacing w:before="60" w:after="0"/>
        <w:jc w:val="both"/>
        <w:rPr>
          <w:rFonts w:ascii="Arial" w:hAnsi="Arial" w:cs="Arial"/>
          <w:sz w:val="20"/>
          <w:szCs w:val="20"/>
        </w:rPr>
      </w:pPr>
      <w:r>
        <w:rPr>
          <w:rFonts w:cs="Arial" w:ascii="Arial" w:hAnsi="Arial"/>
          <w:sz w:val="20"/>
          <w:szCs w:val="20"/>
        </w:rPr>
        <w:t xml:space="preserve">Јас не се согласувам и мислам дека злоупотребена е, во овој случај, како и многу пати до сега маркицата, знамето од Европската унија. Бидејќи сами признавате дека овој закон, иако е дел од Националната програма за усвојување на правото на Европската унија, горе се повикувате, заради обврската на Република Македонија како рамноправна членка на ГРЕКО тоа е група на држави против корупција и од седницата кога беше усвоена Препораката 8 што претпоставуваше во борбата против корупцијата и организираниот криминал, да преземеме обврски во форма на препораки и јавната служба, навистина, да ја претвориме во еден од сегментите што ќе лови корупција или организиран криминал. Ама, не можам да прифатам дека членувањето во ГРЕКО директно предизвикува носење на нова законска регулатива за јавната служба. </w:t>
      </w:r>
    </w:p>
    <w:p>
      <w:pPr>
        <w:pStyle w:val="Normal"/>
        <w:spacing w:before="60" w:after="0"/>
        <w:jc w:val="both"/>
        <w:rPr>
          <w:rFonts w:ascii="Arial" w:hAnsi="Arial" w:cs="Arial"/>
          <w:sz w:val="20"/>
          <w:szCs w:val="20"/>
        </w:rPr>
      </w:pPr>
      <w:r>
        <w:rPr>
          <w:rFonts w:cs="Arial" w:ascii="Arial" w:hAnsi="Arial"/>
          <w:sz w:val="20"/>
          <w:szCs w:val="20"/>
        </w:rPr>
        <w:t xml:space="preserve">Бидејќи сами признавате дека во овој закон регулирате работни права на вработените, тогаш почитуван претставник на Владата кажете ми, структурално гледајќи го Законот, има 10 глави, во врска со правата и должностите имате предвидено 15 членови. Тоа е Глава 4 - Права и должности на јавните службеници. И гледајте, од 15 членови, само два членови регулираат право што дефакто е регулирано со Уставот: правото на плата и правото на одмор. Имате регулирано во членот 29 едно несоодветно право, дека јавниот службеник има право на заштита, ако кон него се упатени закони или напади. Се друго е должност. И тоа рестриктивна должност. </w:t>
      </w:r>
    </w:p>
    <w:p>
      <w:pPr>
        <w:pStyle w:val="Normal"/>
        <w:spacing w:before="60" w:after="0"/>
        <w:jc w:val="both"/>
        <w:rPr>
          <w:rFonts w:ascii="Arial" w:hAnsi="Arial" w:cs="Arial"/>
          <w:sz w:val="20"/>
          <w:szCs w:val="20"/>
        </w:rPr>
      </w:pPr>
      <w:r>
        <w:rPr>
          <w:rFonts w:cs="Arial" w:ascii="Arial" w:hAnsi="Arial"/>
          <w:sz w:val="20"/>
          <w:szCs w:val="20"/>
        </w:rPr>
        <w:t xml:space="preserve">Кажете ми како може главата што треба да ги дефинира правата на вработените во јавната служба и е составена од 15 членови, а регулира само две права, следната Глава - Одговорност на јавните службеници има 22 точки, строго дефинирана постапка како ќе ги ловите јавните службеници и како ќе ги малтретирате. </w:t>
      </w:r>
    </w:p>
    <w:p>
      <w:pPr>
        <w:pStyle w:val="Normal"/>
        <w:spacing w:before="60" w:after="0"/>
        <w:jc w:val="both"/>
        <w:rPr>
          <w:rFonts w:ascii="Arial" w:hAnsi="Arial" w:cs="Arial"/>
          <w:sz w:val="20"/>
        </w:rPr>
      </w:pPr>
      <w:r>
        <w:rPr>
          <w:rFonts w:cs="Arial" w:ascii="Arial" w:hAnsi="Arial"/>
          <w:sz w:val="20"/>
        </w:rPr>
        <w:t>Системски овој закон требаше да го повлечете токму заради основниот податок за кој говоревме и при првото читање, а тоа значи обидувајќи се  да го дерогирате Законот за работни односи, ги ускратувате вработените во јавната служба за уставно загарантирани  права, а тоа е регулирање на работните односо со закон, но и со колективен договор. Кажете те ми каде сте предвиделе навистина сериозно учество на колективниот договор, тоа е право што го имаат сите други вработени на другите нивоа. Еден голем куп на правни институции асполутно не сте ги споменале во овие 83 член а колку што брои законот, немаме ноти дефиниција на работното време, паузи, одмори, колективни спорови, синдикати. Затоа овој закон не е закон што ќе ги регулира правата на јавната служба, туку овој закон  дефинитивно на работодавачот, а тоа е државната или  локалната власт ќе му овозможува она што значи сериозно малтретирање и вршење на класичен партиски и политички притисок врз јавната служба. Јасно е дека нема да се откажете од овој закон, бидејќи сега со закон ќе можете да го правите она што до сега го правевте и никој не можеше да ве спречи, а тоа е класичен притисок врз државните и јавните службеници</w:t>
      </w:r>
      <w:r>
        <w:rPr>
          <w:rFonts w:cs="Arial" w:ascii="Arial" w:hAnsi="Arial"/>
          <w:sz w:val="20"/>
          <w:szCs w:val="20"/>
        </w:rPr>
        <w:t xml:space="preserve">. Ако Европа ни бара сериозна законска регулатива за јавната служба, Европа бара само воспостаување на систем за професионална партиски независна аполитизирана јавна администрација, која  ќе може да пружа услуги за кои е платена од буџетот на граѓаните на Република Македонија. Асполутно не се согласувам со само едниот говорник од страна на ВМРО ДПМНЕ кој сега веќе и не е тука, колегата Димовски, кој претендираше да не обои како опозиција дефакто дека се обидуваме секоја понудена законска регулатива од страна на Владата да ја оспориме. Верувајте дека Законот за </w:t>
      </w:r>
      <w:r>
        <w:rPr>
          <w:rFonts w:cs="Arial" w:ascii="Arial" w:hAnsi="Arial"/>
          <w:sz w:val="20"/>
        </w:rPr>
        <w:t>јавните службеници</w:t>
      </w:r>
      <w:r>
        <w:rPr>
          <w:rFonts w:cs="Arial" w:ascii="Arial" w:hAnsi="Arial"/>
          <w:sz w:val="20"/>
          <w:szCs w:val="20"/>
        </w:rPr>
        <w:t xml:space="preserve"> за </w:t>
      </w:r>
      <w:r>
        <w:rPr>
          <w:rFonts w:cs="Arial" w:ascii="Arial" w:hAnsi="Arial"/>
          <w:sz w:val="20"/>
        </w:rPr>
        <w:t>јавната служба, реакциите многу брзо штом ќе стапи во сила и ќе почне работодавецот навистина да ги користи благодетите на она што значи комплетна моќ на работодавецот, комплетно узурпирани работни права предвидени со Устав на секој вработен во јавната служба, реакциите ќе ви стигнат многу брзо.</w:t>
      </w:r>
    </w:p>
    <w:p>
      <w:pPr>
        <w:pStyle w:val="Normal"/>
        <w:spacing w:before="60" w:after="0"/>
        <w:jc w:val="both"/>
        <w:rPr>
          <w:rFonts w:ascii="Arial" w:hAnsi="Arial" w:cs="Arial"/>
          <w:sz w:val="20"/>
        </w:rPr>
      </w:pPr>
      <w:r>
        <w:rPr>
          <w:rFonts w:cs="Arial" w:ascii="Arial" w:hAnsi="Arial"/>
          <w:sz w:val="20"/>
        </w:rPr>
        <w:t>Јас не знам зошто  колегата Димовски говореше, претпоставувам за колегата Бучковски кој упати една многу сериозна забелешка, преголема јавна и државна  администрација за една сериозно економски нестабилна држава како нас значи она што ни се случува деновиве. Платите не можете да ги поделите во она што до сега беше правило, до 5-ти во месецот. До 15-ти во месецот имате ли податок господине заменик министер колку луѓе од јавна и државна служба не зеле плата?  Буџетот е празен ,меѓутоа, Владата на Груевски не се откажува од она што значи вработувања преку агенциите на 30 илјади партиски војници, кои и те како влијаат врз празнењето на буџетот. Се плашам дека со овој закон ќе им обезбедите стабилно работно место на партиските војници  кои ниту се професионално ниту се доволно обучени  како оние што години наназад ја градат својата лична кариера во рамките на државните и јавните служби. Сега професионалците и оспособените ќе може сериозно да ги малтретирате и отстранувате од работните места претпоставувам само да обезбедите сигурно работно столче за партиските војниц. Укажувавме, говоревме, но на страна стои фактот,  Никола Груевски, Владата предводена од ВМРО ДПМНЕ со овој закон продолжува во она што е генерално определба, партизација на сите нивоа на ова општество, јавната служба заради свјот број асполутно е таргет група во овој случај на Никола Груевски. Благодарам.</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Благодарам  и јас.</w:t>
      </w:r>
    </w:p>
    <w:p>
      <w:pPr>
        <w:pStyle w:val="Normal"/>
        <w:spacing w:before="60" w:after="0"/>
        <w:jc w:val="both"/>
        <w:rPr>
          <w:rFonts w:ascii="Arial" w:hAnsi="Arial" w:cs="Arial"/>
          <w:sz w:val="20"/>
        </w:rPr>
      </w:pPr>
      <w:r>
        <w:rPr>
          <w:rFonts w:cs="Arial" w:ascii="Arial" w:hAnsi="Arial"/>
          <w:sz w:val="20"/>
        </w:rPr>
        <w:t>Збор има пратеникот Чинговски Томе, повелете.</w:t>
      </w:r>
    </w:p>
    <w:p>
      <w:pPr>
        <w:pStyle w:val="Normal"/>
        <w:spacing w:before="60" w:after="0"/>
        <w:jc w:val="both"/>
        <w:rPr>
          <w:rFonts w:ascii="Arial" w:hAnsi="Arial" w:cs="Arial"/>
          <w:sz w:val="20"/>
        </w:rPr>
      </w:pPr>
      <w:r>
        <w:rPr>
          <w:rFonts w:cs="Arial" w:ascii="Arial" w:hAnsi="Arial"/>
          <w:b/>
          <w:sz w:val="20"/>
        </w:rPr>
        <w:t>Томе Чинговски</w:t>
      </w:r>
      <w:r>
        <w:rPr>
          <w:rFonts w:cs="Arial" w:ascii="Arial" w:hAnsi="Arial"/>
          <w:sz w:val="20"/>
        </w:rPr>
        <w:t>: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Почитуван заменик министер,  почитувани колеги пратеници, </w:t>
      </w:r>
    </w:p>
    <w:p>
      <w:pPr>
        <w:pStyle w:val="Normal"/>
        <w:spacing w:before="60" w:after="0"/>
        <w:jc w:val="both"/>
        <w:rPr>
          <w:rFonts w:ascii="Arial" w:hAnsi="Arial" w:cs="Arial"/>
          <w:sz w:val="20"/>
          <w:szCs w:val="20"/>
        </w:rPr>
      </w:pPr>
      <w:r>
        <w:rPr>
          <w:rFonts w:cs="Arial" w:ascii="Arial" w:hAnsi="Arial"/>
          <w:sz w:val="20"/>
        </w:rPr>
        <w:t xml:space="preserve">Се доаѓа до општ впечаток почитуван заменик министер дека со овој закон вие како Министерство и Владата воопшто сакате да демонстрирате моќ, моќ велам затоа што не се консултирате асполутно со никого, ниту со синдикатите, ниту со граѓаните во </w:t>
      </w:r>
      <w:r>
        <w:rPr>
          <w:rFonts w:cs="Arial" w:ascii="Arial" w:hAnsi="Arial"/>
          <w:sz w:val="20"/>
          <w:szCs w:val="20"/>
        </w:rPr>
        <w:t>Република Македонија, а најмалку сакате да се консултирате со опозицијата без разлика дали нејзината намера е добронамерна или злонамерна. И она што значи подобрување на текстот на законот амандмански на што како пратеници имаме право, вие тоа не го прифаќате од нас и ја терате својата работа мислејќи дека на такво начин ќе направите нешто добро, меѓутоа правите се полошо и полошо за граѓаните во Република Македонија. Ова веќе кулминира, ова е врвот на вашето  демонстрирање ароганција, моќ, сила се она што една власт не треба да го практикува спрема своите сограѓани и вработени. Меѓутоа, тоа е што е.</w:t>
      </w:r>
    </w:p>
    <w:p>
      <w:pPr>
        <w:pStyle w:val="Normal"/>
        <w:spacing w:before="60" w:after="0"/>
        <w:jc w:val="both"/>
        <w:rPr>
          <w:rFonts w:ascii="Arial" w:hAnsi="Arial" w:cs="Arial"/>
          <w:sz w:val="20"/>
          <w:szCs w:val="20"/>
        </w:rPr>
      </w:pPr>
      <w:r>
        <w:rPr>
          <w:rFonts w:cs="Arial" w:ascii="Arial" w:hAnsi="Arial"/>
          <w:sz w:val="20"/>
          <w:szCs w:val="20"/>
        </w:rPr>
        <w:t>Останува сеуште отворено прашањето колкав е бројот на јавната администрација во Република Македонија. Вие кажувате 105 илјади, заменик министерот или министерот за финанси кажува 90 илјади, слушаме бројка од друг министер од 125 илјади, ние како опозиција оперираме со 150 илјади. Јас предлагам сите тие бројки да ги собереме колку имаме како процент да ги поделиме колку што имаме предлагачи и за да добиеме една конкретна бројка која отприлика ќе го оцрта она што значи јавната администрација во Република Македонија. Меѓутоа, тука не треба да ги запоставиме и сите оние, без разлика колку се, дали се 10, 20 или 30 илјади кои се вработени во јавната администрација со договор на дело, и тие црпат средства од буџетот и тие треба да влезат во оваа бројка за која денес зборуваме. Добро е и тоа што денес рековте 105 илјади, значи се охрабривте малку и излеговте со една бројка пред граѓаните за која имам право и  тоа право го користам да кажам дека се сомневам во таа бројка, мислам дека бројката е многу поголема.</w:t>
      </w:r>
    </w:p>
    <w:p>
      <w:pPr>
        <w:pStyle w:val="Normal"/>
        <w:spacing w:before="60" w:after="0"/>
        <w:jc w:val="both"/>
        <w:rPr>
          <w:rFonts w:ascii="Arial" w:hAnsi="Arial" w:cs="Arial"/>
          <w:sz w:val="20"/>
          <w:szCs w:val="20"/>
        </w:rPr>
      </w:pPr>
      <w:r>
        <w:rPr>
          <w:rFonts w:cs="Arial" w:ascii="Arial" w:hAnsi="Arial"/>
          <w:sz w:val="20"/>
          <w:szCs w:val="20"/>
        </w:rPr>
        <w:t>На оваа масовна јавна администрација сега треба некој да воспостави ред, треба да  ја држи под контрола. Манипулирањето со јавната администрација го покажавте вие неколку пати во текот на неколку изборни цикслуси, тоа е јавна тајна и самата јавната администрација  која беше тероризирана од ваша страна го кажува дека има големи и силни притисоци за време на кампањата кога беа принудени секој според своето вработување на категоријата во која се наоѓа, ако е раководител треба да донесе по 20 гласачи, ако е некој нововработен заради интерес на партијата или заради неговата партиска книшка треба да донесе 10, што се покажа за вас добро, меѓутоа, за граѓаните лошо. сега вие што правите? Кај вас тоа резултираше со успех, меѓутоа, кај граѓаните тоа создаде еден реален револт, кој реален револт на наредните избори кога и да се добро ќе ви се врати, што мислам и дека го заслужувате.</w:t>
      </w:r>
    </w:p>
    <w:p>
      <w:pPr>
        <w:pStyle w:val="Normal"/>
        <w:spacing w:before="60" w:after="0"/>
        <w:jc w:val="both"/>
        <w:rPr>
          <w:rFonts w:ascii="Arial" w:hAnsi="Arial" w:cs="Arial"/>
          <w:sz w:val="20"/>
          <w:szCs w:val="20"/>
        </w:rPr>
      </w:pPr>
      <w:r>
        <w:rPr>
          <w:rFonts w:cs="Arial" w:ascii="Arial" w:hAnsi="Arial"/>
          <w:sz w:val="20"/>
          <w:szCs w:val="20"/>
        </w:rPr>
        <w:t>Сега што правите? За да не биде дека Владата сето тоа го прави вие ја зголемувате моќта на раководителите, раководителите сега ќе ја добијат таа улога,тие се луѓето сега кои ќе можат да вработуваат, оценуваат, отпуштаат и ако продолжите со владеење - не вие конкретно господине заменик министер, меѓутоа, комплет Владата на премиерот Груевски, ако  продолжите вака не само што ќе одредува раководителот на своите вработени во јавната администрација туку како што оди времето, како што се повеќе врви, мислам дека ќе почнете да им одредувате на своите вработени кој и што да јаде дома. Навистина ви кажувам, не е за потсмев, ова е реалност во Република Македонија, верувајте дека е реалност. Како што почна од минатиот месец неисплаќањето редовно на плати на јавната администрација, минатиот месец некако успеавте до девети во месецот да исплатите, овој месец гледаме еве поминува 12-ти во месецот, платите на јавната администрација сеуште  не се исплатени, а раководителот, што ќе направи човекот? Ќе каже, видете почитувани вработени, од први до петнаести не мора да се јаде. Тоа е работа на раководелот, затоа му давате толкава моќ, човекот да може да прима, да отпушта, да разрешува, да казнува, да држи некого под санкции да зема плата сега 50%  од она што е предвидено со Законот за работни односи и со овој закон сега. Со 50% ќе го држите некој временски период се додека човекот не попушти на притисоците на раководителот односно на партиските притисоци, ќе гласа за вас, ќе ви донесе гласови колку што му барате и во тој случај  вработениот кој е под такви санкции, санкциите ќе му бидат тргнати. Значи, еве ви со доказ, со аргумент докажувам дека раководителот утре ќе ги убедува своите вработени дека од 1 до 15 во месецот  и не така страшни и да не јадат луѓето, впрочем тоа е добро и за нивната линија и за нивниот изглед. Како Влада тоа сега им го препорачавте на оние кои работат по патарините, кои немаат земено плата по 3-4 месеци, и сега што ќе воведете кај нив, ќе воведете добро да изгледаат и добро да се однесуваат. Дајте им плата и тие знаат да се средат. Верувајте  ми дека знаат луѓето да се средат и добро да изгледаат и ќе бидат  многу пристојни со клиентите. До колку не им давате плата и до колку вака се однесувате со вработените во јавната администрација, верувајте ми од ден на ден се полошо ќе биде, верувајте ми. И тешко ќе му биде на раководителот да им каже дека треба да јадат или не треба да јадат. Или наверојатно Владата на Никола Груевски оди  по она што во кризни моменти се кажува дебелите ќе ослабат а славите ќе исчезнат. Наверојатно тоа е и целта на оваа Влада. Благодарам.</w:t>
      </w:r>
    </w:p>
    <w:p>
      <w:pPr>
        <w:pStyle w:val="Normal"/>
        <w:spacing w:before="60" w:after="0"/>
        <w:jc w:val="both"/>
        <w:rPr>
          <w:rFonts w:ascii="Arial" w:hAnsi="Arial" w:cs="Arial"/>
          <w:sz w:val="20"/>
          <w:szCs w:val="20"/>
        </w:rPr>
      </w:pPr>
      <w:r>
        <w:rPr>
          <w:rFonts w:cs="Arial" w:ascii="Arial" w:hAnsi="Arial"/>
          <w:b/>
          <w:sz w:val="20"/>
          <w:szCs w:val="20"/>
        </w:rPr>
        <w:t>Рафис Алити</w:t>
      </w:r>
      <w:r>
        <w:rPr>
          <w:rFonts w:cs="Arial" w:ascii="Arial" w:hAnsi="Arial"/>
          <w:sz w:val="20"/>
          <w:szCs w:val="20"/>
        </w:rPr>
        <w:t>: Благодарам е јас.</w:t>
      </w:r>
    </w:p>
    <w:p>
      <w:pPr>
        <w:pStyle w:val="Normal"/>
        <w:spacing w:before="60" w:after="0"/>
        <w:jc w:val="both"/>
        <w:rPr>
          <w:rFonts w:ascii="Arial" w:hAnsi="Arial" w:cs="Arial"/>
          <w:sz w:val="20"/>
          <w:szCs w:val="20"/>
        </w:rPr>
      </w:pPr>
      <w:r>
        <w:rPr>
          <w:rFonts w:cs="Arial" w:ascii="Arial" w:hAnsi="Arial"/>
          <w:sz w:val="20"/>
          <w:szCs w:val="20"/>
        </w:rPr>
        <w:t>Бидејќи е исцрепена листата на пријавени за збор констатирам дека претресот по членовите 3, 6, 29, 43, 45, 47, 48, 50, 52, 60, 75, 79 и 83 на Дополнетиот предлог на закон е завршен.</w:t>
      </w:r>
    </w:p>
    <w:p>
      <w:pPr>
        <w:pStyle w:val="Normal"/>
        <w:spacing w:before="60" w:after="0"/>
        <w:jc w:val="both"/>
        <w:rPr>
          <w:rFonts w:ascii="Arial" w:hAnsi="Arial" w:cs="Arial"/>
          <w:sz w:val="20"/>
          <w:szCs w:val="20"/>
        </w:rPr>
      </w:pPr>
      <w:r>
        <w:rPr>
          <w:rFonts w:cs="Arial" w:ascii="Arial" w:hAnsi="Arial"/>
          <w:sz w:val="20"/>
          <w:szCs w:val="20"/>
        </w:rPr>
        <w:t>Врз основа на член 165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Опозицијата излегува од салат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има присутно 58 пратеници, не може полноважно да се глас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за да преминеме на гласање</w:t>
      </w:r>
    </w:p>
    <w:p>
      <w:pPr>
        <w:pStyle w:val="Normal"/>
        <w:spacing w:before="60" w:after="0"/>
        <w:jc w:val="both"/>
        <w:rPr>
          <w:rFonts w:ascii="Arial" w:hAnsi="Arial" w:cs="Arial"/>
          <w:sz w:val="20"/>
        </w:rPr>
      </w:pPr>
      <w:r>
        <w:rPr>
          <w:rFonts w:cs="Arial" w:ascii="Arial" w:hAnsi="Arial"/>
          <w:sz w:val="20"/>
        </w:rPr>
        <w:t>Во моментот во салата има 61 пратеник.</w:t>
      </w:r>
    </w:p>
    <w:p>
      <w:pPr>
        <w:pStyle w:val="Normal"/>
        <w:spacing w:before="60" w:after="0"/>
        <w:jc w:val="both"/>
        <w:rPr>
          <w:rFonts w:ascii="Arial" w:hAnsi="Arial" w:cs="Arial"/>
          <w:sz w:val="20"/>
        </w:rPr>
      </w:pPr>
      <w:r>
        <w:rPr>
          <w:rFonts w:cs="Arial" w:ascii="Arial" w:hAnsi="Arial"/>
          <w:sz w:val="20"/>
        </w:rPr>
        <w:t>Може полноважно да се гласа.</w:t>
      </w:r>
    </w:p>
    <w:p>
      <w:pPr>
        <w:pStyle w:val="Normal"/>
        <w:spacing w:before="60" w:after="0"/>
        <w:jc w:val="both"/>
        <w:rPr>
          <w:rFonts w:ascii="Arial" w:hAnsi="Arial" w:cs="Arial"/>
          <w:sz w:val="20"/>
        </w:rPr>
      </w:pPr>
      <w:r>
        <w:rPr>
          <w:rFonts w:cs="Arial" w:ascii="Arial" w:hAnsi="Arial"/>
          <w:sz w:val="20"/>
        </w:rPr>
        <w:t>Предлогот на законот во целин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а 62 пратеници, од нив за Предлогот на законот гласаа сите 62, нема воздржани, нема против.</w:t>
      </w:r>
    </w:p>
    <w:p>
      <w:pPr>
        <w:pStyle w:val="Normal"/>
        <w:spacing w:before="60" w:after="0"/>
        <w:jc w:val="both"/>
        <w:rPr>
          <w:rFonts w:ascii="Arial" w:hAnsi="Arial" w:cs="Arial"/>
          <w:sz w:val="20"/>
        </w:rPr>
      </w:pPr>
      <w:r>
        <w:rPr>
          <w:rFonts w:cs="Arial" w:ascii="Arial" w:hAnsi="Arial"/>
          <w:sz w:val="20"/>
        </w:rPr>
        <w:t>Констатирам дека Собранието го донесе законот за јавните службеници.</w:t>
      </w:r>
    </w:p>
    <w:p>
      <w:pPr>
        <w:pStyle w:val="Normal"/>
        <w:spacing w:before="60" w:after="0"/>
        <w:jc w:val="both"/>
        <w:rPr>
          <w:rFonts w:ascii="Arial" w:hAnsi="Arial" w:cs="Arial"/>
          <w:b/>
          <w:b/>
          <w:sz w:val="20"/>
        </w:rPr>
      </w:pPr>
      <w:r>
        <w:rPr>
          <w:rFonts w:cs="Arial" w:ascii="Arial" w:hAnsi="Arial"/>
          <w:b/>
          <w:sz w:val="20"/>
        </w:rPr>
        <w:t>Минуваме на точка 27 - Предлог на закон за изменување и дополнување на Законот за концесии и други видови јавно приватно партнерство, по скратена постапка, второ и трето читање</w:t>
      </w:r>
    </w:p>
    <w:p>
      <w:pPr>
        <w:pStyle w:val="Normal"/>
        <w:spacing w:before="60" w:after="0"/>
        <w:jc w:val="both"/>
        <w:rPr>
          <w:rFonts w:ascii="Arial" w:hAnsi="Arial" w:cs="Arial"/>
          <w:sz w:val="20"/>
        </w:rPr>
      </w:pPr>
      <w:r>
        <w:rPr>
          <w:rFonts w:cs="Arial" w:ascii="Arial" w:hAnsi="Arial"/>
          <w:sz w:val="20"/>
        </w:rPr>
        <w:t>Извештаите на Комисијата за економски прашања како матично работно тело и Законодавно-правн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rPr>
      </w:pPr>
      <w:r>
        <w:rPr>
          <w:rFonts w:cs="Arial" w:ascii="Arial" w:hAnsi="Arial"/>
          <w:sz w:val="20"/>
        </w:rPr>
        <w:t>Комисијата за економски прашања  како матично работно тело и Законодавно-правна комисија не поднесоа дополнет предлог на закон, бидејќи на нивните седници не беа усвоени амандман, што е услов за изготвување на дополнет предлог на закон.</w:t>
      </w:r>
    </w:p>
    <w:p>
      <w:pPr>
        <w:pStyle w:val="Normal"/>
        <w:spacing w:before="60" w:after="0"/>
        <w:jc w:val="both"/>
        <w:rPr>
          <w:rFonts w:ascii="Arial" w:hAnsi="Arial" w:cs="Arial"/>
          <w:sz w:val="20"/>
        </w:rPr>
      </w:pPr>
      <w:r>
        <w:rPr>
          <w:rFonts w:cs="Arial" w:ascii="Arial" w:hAnsi="Arial"/>
          <w:sz w:val="20"/>
        </w:rPr>
        <w:t>Во моментот немаме претставник на Владата.</w:t>
      </w:r>
    </w:p>
    <w:p>
      <w:pPr>
        <w:pStyle w:val="Normal"/>
        <w:spacing w:before="60" w:after="0"/>
        <w:jc w:val="both"/>
        <w:rPr>
          <w:rFonts w:ascii="Arial" w:hAnsi="Arial" w:cs="Arial"/>
          <w:sz w:val="20"/>
        </w:rPr>
      </w:pPr>
      <w:r>
        <w:rPr>
          <w:rFonts w:cs="Arial" w:ascii="Arial" w:hAnsi="Arial"/>
          <w:sz w:val="20"/>
        </w:rPr>
        <w:t>Службите ме известија дека во секој момент треба да дојде заменик министерот за економија.</w:t>
      </w:r>
    </w:p>
    <w:p>
      <w:pPr>
        <w:pStyle w:val="Normal"/>
        <w:spacing w:before="60" w:after="0"/>
        <w:jc w:val="both"/>
        <w:rPr>
          <w:rFonts w:ascii="Arial" w:hAnsi="Arial" w:cs="Arial"/>
          <w:sz w:val="20"/>
        </w:rPr>
      </w:pPr>
      <w:r>
        <w:rPr>
          <w:rFonts w:cs="Arial" w:ascii="Arial" w:hAnsi="Arial"/>
          <w:sz w:val="20"/>
        </w:rPr>
        <w:t>Во моментот дојде претставник на Владата, може полноважно да се работи.</w:t>
      </w:r>
    </w:p>
    <w:p>
      <w:pPr>
        <w:pStyle w:val="Normal"/>
        <w:spacing w:before="60" w:after="0"/>
        <w:jc w:val="both"/>
        <w:rPr>
          <w:rFonts w:ascii="Arial" w:hAnsi="Arial" w:cs="Arial"/>
          <w:sz w:val="20"/>
        </w:rPr>
      </w:pPr>
      <w:r>
        <w:rPr>
          <w:rFonts w:cs="Arial" w:ascii="Arial" w:hAnsi="Arial"/>
          <w:sz w:val="20"/>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rPr>
        <w:t>Има збор заменик министерот за економија, повелете.</w:t>
      </w:r>
    </w:p>
    <w:p>
      <w:pPr>
        <w:pStyle w:val="Normal"/>
        <w:spacing w:before="60" w:after="0"/>
        <w:jc w:val="both"/>
        <w:rPr>
          <w:rFonts w:ascii="Arial" w:hAnsi="Arial" w:cs="Arial"/>
          <w:sz w:val="20"/>
        </w:rPr>
      </w:pPr>
      <w:r>
        <w:rPr>
          <w:rFonts w:cs="Arial" w:ascii="Arial" w:hAnsi="Arial"/>
          <w:b/>
          <w:sz w:val="20"/>
        </w:rPr>
        <w:t>Методиј Хаџи-Васк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Би сакал само накратко да ги образложам причините поради кои ги предлагаме овие измени и дополнувања на Законот за концесии и други видови на јавно приватно партнерство. </w:t>
      </w:r>
    </w:p>
    <w:p>
      <w:pPr>
        <w:pStyle w:val="Normal"/>
        <w:spacing w:before="60" w:after="0"/>
        <w:jc w:val="both"/>
        <w:rPr>
          <w:rFonts w:ascii="Arial" w:hAnsi="Arial" w:cs="Arial"/>
          <w:sz w:val="20"/>
        </w:rPr>
      </w:pPr>
      <w:r>
        <w:rPr>
          <w:rFonts w:cs="Arial" w:ascii="Arial" w:hAnsi="Arial"/>
          <w:sz w:val="20"/>
        </w:rPr>
        <w:t>Станува збор за три основни цели со кои цениме дека предложените измени и дополнувања би довеле до подобро решеније односно до подобро уредување на предметната област. Станува збор за првата идеа која се однесува на допрецизирање на одредбите и дефинициите кои се користат во делот на концедентот односно во дефинирањето на концесионерот во постапка за добивање на некој вид на концесија односно влегување во некој вид на јавно приватно партнерство.</w:t>
      </w:r>
    </w:p>
    <w:p>
      <w:pPr>
        <w:pStyle w:val="Normal"/>
        <w:spacing w:before="60" w:after="0"/>
        <w:jc w:val="both"/>
        <w:rPr>
          <w:rFonts w:ascii="Arial" w:hAnsi="Arial" w:cs="Arial"/>
          <w:sz w:val="20"/>
        </w:rPr>
      </w:pPr>
      <w:r>
        <w:rPr>
          <w:rFonts w:cs="Arial" w:ascii="Arial" w:hAnsi="Arial"/>
          <w:sz w:val="20"/>
        </w:rPr>
        <w:t>Вториот дел се однесува на внесување на можноста и прецизирање на истата на кој начин конзорциум би можел да влезе во една постапка за доделување на концесија односно влегување во форма на јавно приватно партнерство. Тука би сакал да напоменам дека овој дел се внесува на точно прецизирање на постапката преку која конзорциумот би требало да основа дополнително правно лице кое би ја спровело постапката за која ќе биде избрано на пример за некој вид на концесија или за некој вид на партерство, согласно на јавниот повик што ќе биде објавен од страна на јавниот партнер.</w:t>
      </w:r>
    </w:p>
    <w:p>
      <w:pPr>
        <w:pStyle w:val="Normal"/>
        <w:spacing w:before="60" w:after="0"/>
        <w:jc w:val="both"/>
        <w:rPr>
          <w:rFonts w:ascii="Arial" w:hAnsi="Arial" w:cs="Arial"/>
          <w:sz w:val="20"/>
        </w:rPr>
      </w:pPr>
      <w:r>
        <w:rPr>
          <w:rFonts w:cs="Arial" w:ascii="Arial" w:hAnsi="Arial"/>
          <w:sz w:val="20"/>
        </w:rPr>
        <w:t>Третиот дел се однесува на намалување на минималниот праг на гаранцијата за учество во одредена постапка. Значи, станува збор за намалување на најнискиот износ на гаранцијата што треба да биде поднесена, на секој економски субјект кој ќе биде заинтересиран за добивање на некој вид на концесија или ЈПП. Станува збор за намалување од сегашната гаранција од 3% на минимална граница од 0,25%.</w:t>
      </w:r>
    </w:p>
    <w:p>
      <w:pPr>
        <w:pStyle w:val="Normal"/>
        <w:spacing w:before="60" w:after="0"/>
        <w:jc w:val="both"/>
        <w:rPr>
          <w:rFonts w:ascii="Arial" w:hAnsi="Arial" w:cs="Arial"/>
          <w:sz w:val="20"/>
        </w:rPr>
      </w:pPr>
      <w:r>
        <w:rPr>
          <w:rFonts w:cs="Arial" w:ascii="Arial" w:hAnsi="Arial"/>
          <w:sz w:val="20"/>
        </w:rPr>
        <w:t>Би сакал да напоменам дека оваа измена во делот на гаранцијата е пред се за динамизирање и за внесување на можност повеќе економски субјекти да можат да достават понуди, да се динамизира овој дел од пазарот и практично со тие измени да се дојде до еден вид на зголемена конкуренција односно погоелма ефикасност на резултатите од еден ваков вид на јавен повик.</w:t>
      </w:r>
    </w:p>
    <w:p>
      <w:pPr>
        <w:pStyle w:val="Normal"/>
        <w:spacing w:before="60" w:after="0"/>
        <w:jc w:val="both"/>
        <w:rPr>
          <w:rFonts w:ascii="Arial" w:hAnsi="Arial" w:cs="Arial"/>
          <w:sz w:val="20"/>
        </w:rPr>
      </w:pPr>
      <w:r>
        <w:rPr>
          <w:rFonts w:cs="Arial" w:ascii="Arial" w:hAnsi="Arial"/>
          <w:sz w:val="20"/>
        </w:rPr>
        <w:t>Овие три измени Владата ги предлага со цел да ја подобри законската регулатива за доделување на концесии и ЈПП и практично да го динамизира економскиот развој на Република Македониј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Има збор пратеникот Марјанчо Николов, повелете.</w:t>
      </w:r>
    </w:p>
    <w:p>
      <w:pPr>
        <w:pStyle w:val="Normal"/>
        <w:spacing w:before="60" w:after="0"/>
        <w:jc w:val="both"/>
        <w:rPr>
          <w:rFonts w:ascii="Arial" w:hAnsi="Arial" w:cs="Arial"/>
          <w:sz w:val="20"/>
        </w:rPr>
      </w:pPr>
      <w:r>
        <w:rPr>
          <w:rFonts w:cs="Arial" w:ascii="Arial" w:hAnsi="Arial"/>
          <w:b/>
          <w:sz w:val="20"/>
        </w:rPr>
        <w:t>Марјачно Никол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Дебатиравме за овој закон за измена и дополнување на Законот за концесии и јавно приватно партнерство и на Комисијата за економски прашања и таму разменивме одредени мислења со Министерството, меѓутоа во текот на саботниот ден додека беше онаа маратонска седница на Владата која имаше директен пренос на еден од националните канали, на Собранискиот канал, заменикот министер кажа дека после овие измени и дополнување на овој закон, во тек или во владина процедура се нови измени на Законот за концесии и други видови на јавно приватно партнерство. Сега, господине заменик министер, дали вие имате концепција каков закон сакате да имате и какви односи во делот на концесиите и јавното приватно партнерство сакате да изградите. Не може вие да си дозволите сега да имате измени па потоа ако поминат на владина процедура, по 20 дена да дојдат  други измени во Собранието. Која порака ја праќате до потенцијалните концесионери. Не се знае кога, како ќе се менува законот по однос на ова прашање. Мислите дека тоа е добра прака да најдете концесионери кои би учествувале? Навистина мислам дека сериозно треба да се преиспитате и да не не доведувате во ваква ситуација законот да го менувате, буквално, месечно. Оваа проблематика можеби не е до крај позната и за самото Министерство, има многу аспекти кои теоретски не можете да ги согледате, па сега практично ви се отвараат прашањата. Тогаш побарајте компаративни искуства од другите земји кои имаат подолга традиција во примената на овој вид приватни партнерства и концесии. Вака со овие постојани измени и дополнувања на Законот праќате лоша порака до секој што би сакал да биде концесионер на одредени јавни добра или услуги во Република Македонија. Тоа не е добар начин да привлечете инвеститори. Тоа не е добар начин да градите бизнис клима во Република Македонија. Тоа не е добар начин и за имиџот на државата, посебно на Владата која троши милионски суми на пари преку кампањи да се инвестира во Република Македонија, а од друга страна постојано го менувате законодавството или законите кои ги регулираат овие проблематики. Така што не е добро  толку често да ги менувате овие закони затоа што тоа оди на штета на сите нас, на имиџот на државата, на бизнис заедницата, на бизнис климата во Република Македонија. Но, повторно ќе кажам, вие постојано се повикувате на силата што ја имате во Парламентот од 61 пратеник и си терате како што сакате и не ви смета што во рок од еден месец два пати ќе аминувате еден ист закон.</w:t>
      </w:r>
    </w:p>
    <w:p>
      <w:pPr>
        <w:pStyle w:val="Normal"/>
        <w:spacing w:before="60" w:after="0"/>
        <w:jc w:val="both"/>
        <w:rPr>
          <w:rFonts w:ascii="Arial" w:hAnsi="Arial" w:cs="Arial"/>
          <w:sz w:val="20"/>
        </w:rPr>
      </w:pPr>
      <w:r>
        <w:rPr>
          <w:rFonts w:cs="Arial" w:ascii="Arial" w:hAnsi="Arial"/>
          <w:sz w:val="20"/>
        </w:rPr>
        <w:t xml:space="preserve">Во однос на постојните измени и дополнувања на овој закон, повторно правите еден обид да ги спуштите колку е можно пониско критериумите за учество на потенцијалните концесиониери на јавните повици. Тоа пред се се однесува на висината на банкарската гаранција која според постојните законски решенија, во моментот изнесува најмалку 3%, а вие ја спуштате на 0,25%. Тоа е некаде за 300% ја спуштате оваа банкарска минимална гаранција и веројатно се водите од некои процеси кои веќе како јавни повици се објавени или треба да се објават, концесиите на патиштата, веројатно сега ќе следи тендерот за објавување на концесии за изградба на хидроцентралите Чебрен, Галиште, Бошков Мост кои по вредност се големи и веројатно определениот минимум на банкарска гаранација е пречка концесионерите да учествуваат, вие сега за да привлечете потенцијални инвеститори го смалувате прагот. Меѓутоа, господине заменик министер, има и други постапки кои треба да се водат и чија вредност не е толку голема. Оваа банкарска гаранција во одредена случаеви може да не претставува заштитен механизам за потенцијалниот концесионер. Навистина требаше малку подобро да ги разработите овие делови. Сега се обидувате максимално да го либирализирате ова барање за банкарска гаранција надевајќи се дека сепак ќе дојдат концесионери за некои ваши големи проекти кои ги планирате. </w:t>
      </w:r>
    </w:p>
    <w:p>
      <w:pPr>
        <w:pStyle w:val="Normal"/>
        <w:spacing w:before="60" w:after="0"/>
        <w:jc w:val="both"/>
        <w:rPr>
          <w:rFonts w:ascii="Arial" w:hAnsi="Arial" w:cs="Arial"/>
          <w:sz w:val="20"/>
        </w:rPr>
      </w:pPr>
      <w:r>
        <w:rPr>
          <w:rFonts w:cs="Arial" w:ascii="Arial" w:hAnsi="Arial"/>
          <w:sz w:val="20"/>
        </w:rPr>
        <w:t xml:space="preserve">Исто така, делот каде предвидувате сега на конзорциумот да му се наложи да може да се побара од него да регистрира посебно правно лице доколку сака да склучи договор со концедентот во случајот во најголем дел тоа е државата, вие можете да внесувате механизам, да го натерате да регистрира посебно правно лице со кое би се склучил договорот. Меѓутоа другите услови кои се однесуваат на минималниот капитал, големината на обртот кој треба да го има, тука во законот не ви се регулирани. Претпоставувам  ќе одговорите дека тоа ќе се предвиди со договорот кој ќе го потпишете со концесионерот. </w:t>
      </w:r>
    </w:p>
    <w:p>
      <w:pPr>
        <w:pStyle w:val="Normal"/>
        <w:spacing w:before="60" w:after="0"/>
        <w:jc w:val="both"/>
        <w:rPr>
          <w:rFonts w:ascii="Arial" w:hAnsi="Arial" w:cs="Arial"/>
          <w:sz w:val="20"/>
          <w:szCs w:val="20"/>
        </w:rPr>
      </w:pPr>
      <w:r>
        <w:rPr>
          <w:rFonts w:cs="Arial" w:ascii="Arial" w:hAnsi="Arial"/>
          <w:sz w:val="20"/>
          <w:szCs w:val="20"/>
        </w:rPr>
        <w:t>Меѓутоа кога веќе сте тргнале во регулирање на оваа материја, тогаш дајте до крај да ја разработиме. Да биде тоа законски и да не биде во одредени случаеви различно. Да биде јасно пишано во закон, да не стои опцијата од сотуација до ситуација Владата да може да определува евентуално различни услови за формирање на посебно правно лице на неколку правни лица кои што настапуваат или не настапувале на една јавна набавка како конзорциум.</w:t>
      </w:r>
    </w:p>
    <w:p>
      <w:pPr>
        <w:pStyle w:val="Normal"/>
        <w:spacing w:before="60" w:after="0"/>
        <w:jc w:val="both"/>
        <w:rPr>
          <w:rFonts w:ascii="Arial" w:hAnsi="Arial" w:cs="Arial"/>
          <w:sz w:val="20"/>
          <w:szCs w:val="20"/>
        </w:rPr>
      </w:pPr>
      <w:r>
        <w:rPr>
          <w:rFonts w:cs="Arial" w:ascii="Arial" w:hAnsi="Arial"/>
          <w:sz w:val="20"/>
          <w:szCs w:val="20"/>
        </w:rPr>
        <w:t>Другата работа, а тоа го зборував и на Комисијата, не ми е јасно зошто во законот вие второ рангираниот понудувач го условувате цело време да ну ја држите банкарската гаранција 14 дена, а сите други им ги враќате за 7 дена банкарските гаранции. Вие го менувате законот каде што барате наместо ранг листа на сите понудувачи сега да се направи предлог до одговорното лице кој е само прво рангираниот. Во законот оставате можност да го условувате и второ рангираниот да мора да потпише договор со Владата, доколку поради одредени причини прво рангираниот концесионер или учесник на повикот за концесии не го склучи договорот. Тоа не е добро решение во законот, затоа што тој што учествува прво рангираниот веројатно ќе си оди до крај со таа постапка, бидејќи учествувал и сака да ја добие концесијата, не ми е разбирливо зошто на второ рангираниот 14 дена би му ја држеле банкарската гаранција како краен рок до кои што треба да му ги вратите средствата, а на сите други таа изнесува 7 дена. Ова, бидејќи го носите по скратена постапка, нема можност за интервенции, но бидејќи најавивте дека во брзо време ќе дојде во собраниска процедура на оваа измена и дополнување на овој Закон за концесии и други видиви на јавно приватно партнерство, размислете добро и за овие делови. Рамислете овие нејаснотии да ги разрешите, да не ни се случуваат повторно да имаме закон чии што одредби се нејасни, ги одбиваат концесионерите и не можеме по неколку пати објавени повици за концесии нереализирани, затоа што нема потенцијални инвеститор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Реплика има заменик министерот за економија, повелете.</w:t>
      </w:r>
    </w:p>
    <w:p>
      <w:pPr>
        <w:pStyle w:val="Normal"/>
        <w:spacing w:before="60" w:after="0"/>
        <w:jc w:val="both"/>
        <w:rPr>
          <w:rFonts w:ascii="Arial" w:hAnsi="Arial" w:cs="Arial"/>
          <w:sz w:val="20"/>
          <w:szCs w:val="20"/>
        </w:rPr>
      </w:pPr>
      <w:r>
        <w:rPr>
          <w:rFonts w:cs="Arial" w:ascii="Arial" w:hAnsi="Arial"/>
          <w:b/>
          <w:sz w:val="20"/>
          <w:szCs w:val="20"/>
        </w:rPr>
        <w:t xml:space="preserve">Методи Хаџи Васк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амо накратко во врска со некои од прашањата. Во делот на висината на концесии, во делот на висината на гаранцијата за учество, станува збор само за минималниот износ.</w:t>
      </w:r>
    </w:p>
    <w:p>
      <w:pPr>
        <w:pStyle w:val="Normal"/>
        <w:spacing w:before="60" w:after="0"/>
        <w:jc w:val="both"/>
        <w:rPr>
          <w:rFonts w:ascii="Arial" w:hAnsi="Arial" w:cs="Arial"/>
          <w:sz w:val="20"/>
          <w:szCs w:val="20"/>
        </w:rPr>
      </w:pPr>
      <w:r>
        <w:rPr>
          <w:rFonts w:cs="Arial" w:ascii="Arial" w:hAnsi="Arial"/>
          <w:sz w:val="20"/>
          <w:szCs w:val="20"/>
        </w:rPr>
        <w:t>Она што беше присутно и во дискусијата на Комисијата за економски прашања и на Законодавно-правната комисија имавме подолга дискусија во делот дали ова навистина ќе значи дека сите концесии што сега ќе бидат објавени или други форми на ЈПП би оделе навистина со намалување на гаранцијата за учество. Значи, првичната идеја и она што се предлага во Законот е практично зголемување на оној интервал, сега имаме интервал од 3% па нагоре. Со ова законско решение се нуди овој интервал само да се зголеми, практично да се додаде уште еден дел кој што се однесува од 0,25% до 3% и кој што практично со зголемување на овој интервал се подобрува и флексибилноста односно спектрумот на економски субјекти кои што би можеле да се јават за различни проекти. Значи, станува збор за најсложените и за најголемите проекти за кои што се додава дополнителна можност, што не значи дека истовремено се исклучува можноста која што претходно беше дадена во законот да има за други проекти, каде што тоа е покренато да биде минималната граница многу повисока. Тоа ќе биде дополнително регулирано.</w:t>
      </w:r>
    </w:p>
    <w:p>
      <w:pPr>
        <w:pStyle w:val="Normal"/>
        <w:spacing w:before="60" w:after="0"/>
        <w:jc w:val="both"/>
        <w:rPr>
          <w:rFonts w:ascii="Arial" w:hAnsi="Arial" w:cs="Arial"/>
          <w:sz w:val="20"/>
          <w:szCs w:val="20"/>
        </w:rPr>
      </w:pPr>
      <w:r>
        <w:rPr>
          <w:rFonts w:cs="Arial" w:ascii="Arial" w:hAnsi="Arial"/>
          <w:sz w:val="20"/>
          <w:szCs w:val="20"/>
        </w:rPr>
        <w:t>Во делот на она што го спомнавте за концесионерот, точно е за формирањето на новото правно лице, пред се сите дополнителни работи кои што ги спомнавте како критериуми, за кои што ние имавме дискусија за време на Законодавно-правната комисија, овие измени и дополнувања на законот предвидуваат сите оние дополнителни критериуми што би требало да се определат при формирањето на едно ново правно лице, сите тие критериуми да бидат разјаснети и прецизно дефинирани во документацијата која што ќе оди заедно со јавниот повик.</w:t>
      </w:r>
    </w:p>
    <w:p>
      <w:pPr>
        <w:pStyle w:val="Normal"/>
        <w:spacing w:before="60" w:after="0"/>
        <w:jc w:val="both"/>
        <w:rPr>
          <w:rFonts w:ascii="Arial" w:hAnsi="Arial" w:cs="Arial"/>
          <w:sz w:val="20"/>
          <w:szCs w:val="20"/>
        </w:rPr>
      </w:pPr>
      <w:r>
        <w:rPr>
          <w:rFonts w:cs="Arial" w:ascii="Arial" w:hAnsi="Arial"/>
          <w:sz w:val="20"/>
          <w:szCs w:val="20"/>
        </w:rPr>
        <w:t>На крај, бидејќи имам кратко време за да одговорам на она прашање, практично за прво и второ рангираните. Оние 14 дена остануваат само 14 дена после потпишувањето на договорот. Значи, прашањето е дали треба да биде само прво рангираниот или би можело уште неколку да останат во постапката, доколку прво рангираниот се откаже. Она што беше ставот на пратеникот е дека подобро би било, ако можев добро да го следам да биде само првиот и подоцна постојано да оди нов јавен оглас, доколку ова не се реализира. Ова решение практично ја става таа граница до вториот и доколку и тоа не се реши, тој ќе мора да склучи договор, ја има можноста, па тогаш би се одело со нов јавен оглас и нова постапка повторно. Ценам дека ова ги доразјаснува некои од прашањата што беа поставен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от Николов Марјанчо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заменик министер еден практичен пример, концесијата на аеродромите. На ТАВ му определивте за тој јавен повик гаранцијата изнесуваше 3%. На сума од 200 милиони тоа е шест милиони евра. Вие освен ТАВ како прво рангиран би му ги држеле со ова решение евентуално парите и на второ рангираниот од шест милиони евра 14 дена на ваша сметка. Тоа го правите само затоа што да се заштитите дали ТАВ ќе се откаже или нема да се откаже. Ако ви е добар јавниот повик, што има вие на второ рангираниот шест милиони евра да му ги држите на сметка. Како Влада вие за еден ден закаснување пресметувате казна од пет илјади евра. Не е во ред на некого да му ги врзувате средствата и банкарската гаранција на случајот на ТАВ најдобро покажува. Ако не беше таа од шест милиони евра, јас не знам дали тој ќе останеше како концесионер и понатаму на македонските аеродроми.</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збор господинот Јашари Аднан, повелете.</w:t>
      </w:r>
    </w:p>
    <w:p>
      <w:pPr>
        <w:pStyle w:val="Normal"/>
        <w:spacing w:before="60" w:after="0"/>
        <w:jc w:val="both"/>
        <w:rPr>
          <w:rFonts w:ascii="Arial" w:hAnsi="Arial" w:cs="Arial"/>
          <w:sz w:val="20"/>
        </w:rPr>
      </w:pPr>
      <w:r>
        <w:rPr>
          <w:rFonts w:cs="Arial" w:ascii="Arial" w:hAnsi="Arial"/>
          <w:b/>
          <w:sz w:val="20"/>
        </w:rPr>
        <w:t xml:space="preserve">Аднан Јашари: </w:t>
      </w:r>
      <w:r>
        <w:rPr>
          <w:rFonts w:cs="Arial" w:ascii="Arial" w:hAnsi="Arial"/>
          <w:sz w:val="20"/>
        </w:rPr>
        <w:t>Ви благодарам господине 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ер, почитувани колеги пратеници,</w:t>
      </w:r>
    </w:p>
    <w:p>
      <w:pPr>
        <w:pStyle w:val="Normal"/>
        <w:spacing w:before="60" w:after="0"/>
        <w:jc w:val="both"/>
        <w:rPr>
          <w:rFonts w:ascii="Arial" w:hAnsi="Arial" w:cs="Arial"/>
          <w:sz w:val="20"/>
        </w:rPr>
      </w:pPr>
      <w:r>
        <w:rPr>
          <w:rFonts w:cs="Arial" w:ascii="Arial" w:hAnsi="Arial"/>
          <w:sz w:val="20"/>
        </w:rPr>
        <w:t>Уште од почеток ќе подвлечам дека расправаме за закон за кој ценам дека има извонредно големо значење, посебно за економскиот систем. Нормално, како и во секоја држава така и кај нас, анализирајќи ги предлозите кои се понудени и на Законодавно-правната комисија подвлеков, ќе го повторам и овде, ценам дека целта е чиста, неколку од досегашните решенија на еден начин да се допрецизираат, нормално да можеме во пракса нивната примена да биде поефикасна и полесна.</w:t>
      </w:r>
    </w:p>
    <w:p>
      <w:pPr>
        <w:pStyle w:val="Normal"/>
        <w:spacing w:before="60" w:after="0"/>
        <w:jc w:val="both"/>
        <w:rPr>
          <w:rFonts w:ascii="Arial" w:hAnsi="Arial" w:cs="Arial"/>
          <w:sz w:val="20"/>
        </w:rPr>
      </w:pPr>
      <w:r>
        <w:rPr>
          <w:rFonts w:cs="Arial" w:ascii="Arial" w:hAnsi="Arial"/>
          <w:sz w:val="20"/>
        </w:rPr>
        <w:t>Затоа, ценам дека овој предлог ќе се поддржи од сите пратеници, иако нормално може да има и одредени недоречености и слабости. Би нагласил неколку од слабостите кои немаат големо или есенцијално значење. Нормално, од аспект на форма можат да предизвикаат проблеми при нивната примена. На Законодавно-правната комисија и со заменикот министер неколку од дилемите на некој начин ги објаснивме. Јас го искажав мојот став и дадов образложение, затоа што станува збор за прашање кое непосредно е поврзано со мојата професија, кратко ќе нагласам неколку од моите сугестии за во иднина кога ќе се предлагаат со интенција и намера од овие прашања или овие слабости да можат да се подобрат со наредните предлози во иднина.</w:t>
      </w:r>
    </w:p>
    <w:p>
      <w:pPr>
        <w:pStyle w:val="Normal"/>
        <w:spacing w:before="60" w:after="0"/>
        <w:jc w:val="both"/>
        <w:rPr>
          <w:rFonts w:ascii="Arial" w:hAnsi="Arial" w:cs="Arial"/>
          <w:sz w:val="20"/>
        </w:rPr>
      </w:pPr>
      <w:r>
        <w:rPr>
          <w:rFonts w:cs="Arial" w:ascii="Arial" w:hAnsi="Arial"/>
          <w:sz w:val="20"/>
        </w:rPr>
        <w:t>Целта е сосема чиста и јас ќе гласам за овие измени и дополнувања. Но, тоа што се нагласи и од претходниот говорник на непосреден начин и на еден начин пробуди дебата и на самата комисија е членот 2 со кој се додаваат два нови члена односно членот 21-А, затоа што преку овој предлог закон сега се бара како услов во иднина во случај како корисник на концесија ќе може да бидат одредени правни лица или така наречени конзорциуми. Говорам за правно лице чие седиште ќе биде надвор од територијата на Република Македонија или странски правни лица или конзорциуми кои на еден начин ќе се создадат како резултат на одредени спогодби помеѓу одредени субјекти, странски и домашни, ќе се јават така наречени јавни повици за користење на јавни добра кои според законот потребно е и давање или банкарска гаранција од овие лица кои ќе можат како такви да се јават на овие јавни повици само доколку претходно успеат да обезбедат или да основаат посебно правно лице со седиште на територијата на Република Македонија.</w:t>
      </w:r>
    </w:p>
    <w:p>
      <w:pPr>
        <w:pStyle w:val="Normal"/>
        <w:spacing w:before="60" w:after="0"/>
        <w:jc w:val="both"/>
        <w:rPr>
          <w:rFonts w:ascii="Arial" w:hAnsi="Arial" w:cs="Arial"/>
          <w:sz w:val="20"/>
        </w:rPr>
      </w:pPr>
      <w:r>
        <w:rPr>
          <w:rFonts w:cs="Arial" w:ascii="Arial" w:hAnsi="Arial"/>
          <w:sz w:val="20"/>
        </w:rPr>
        <w:t>Го нагласив и уште еднаш ќе повторам, ценам дека едно решение ја олеснува работата на овие правни лица, иако ова не значи дека овие правни лица кои ќе се третираат како странски правни лица не може да се јават како корисници на концесии преку така нареченото основање на филијали, затоа што со една таква можност дозволуваат другите закони кои се составен дел на правниот систем во Република Македонија. Овде ќе подвлечам преку ова решение на овој начин се допрецизира можноста која се дозволува, посебно ќе го нагласам Законот за трговски друштва.</w:t>
      </w:r>
    </w:p>
    <w:p>
      <w:pPr>
        <w:pStyle w:val="Normal"/>
        <w:spacing w:before="60" w:after="0"/>
        <w:jc w:val="both"/>
        <w:rPr>
          <w:rFonts w:ascii="Arial" w:hAnsi="Arial" w:cs="Arial"/>
          <w:sz w:val="20"/>
        </w:rPr>
      </w:pPr>
      <w:r>
        <w:rPr>
          <w:rFonts w:cs="Arial" w:ascii="Arial" w:hAnsi="Arial"/>
          <w:sz w:val="20"/>
        </w:rPr>
        <w:t>Второ, тоа што на некој начин беше спорно е прашањето на условот кој што е даден, висината на износот кој што е даден на капиталот како услов за учество во јавен повик. И на Комисијата, а и овде ќе подвлечам дека можеби би било подобро ова прашање да се допрецизира преку утврдување на така наречениот основен капитал или обезбедување на основен капитал, затоа што од терминолошки аспект поимот како капитал и основен капитал се разликува. Ценам дека и ова што е дадено во став 2 од членот 21-А не треба да се толкува погрешно, нормално до моментот на измените на оваа одредба.</w:t>
      </w:r>
    </w:p>
    <w:p>
      <w:pPr>
        <w:pStyle w:val="Normal"/>
        <w:spacing w:before="60" w:after="0"/>
        <w:jc w:val="both"/>
        <w:rPr>
          <w:rFonts w:ascii="Arial" w:hAnsi="Arial" w:cs="Arial"/>
          <w:sz w:val="20"/>
        </w:rPr>
      </w:pPr>
      <w:r>
        <w:rPr>
          <w:rFonts w:cs="Arial" w:ascii="Arial" w:hAnsi="Arial"/>
          <w:sz w:val="20"/>
        </w:rPr>
        <w:t>Тоа што сакам да го подвлечам, а не го искажав на Законодавно-правната комисија е прашањето поврзано со членот 49-А, а се работи за нешто во став 2 од овој член, се создава можноста од продолжување со работа на концесионер во случај кога еден од членовите или учесниците во спогодбата за основање на конзорциумот, се одалечува или на еден начин може да се исклучи. Ова е прашање кое е добро да се анализира, бидејќи, поаѓајќи од фактот дека договорот или конзорциумите се не статусни форми кои се создаваат според одредени договори и учесници во овие договори се сите страни. Се работи за прашање, бидејќи во случаите кога еден од потписниците на овој договор се исклучува, може да се третира како измени на договорот или не може да се третира повторувам, затоа што вака како што е дадено во овој став во членот 49-А треба да констатираме дека и наспроти овој факт носителот на конзорциумот ќе може да продолжи со користењето на концесијата.</w:t>
      </w:r>
    </w:p>
    <w:p>
      <w:pPr>
        <w:pStyle w:val="Normal"/>
        <w:spacing w:before="60" w:after="0"/>
        <w:jc w:val="both"/>
        <w:rPr>
          <w:rFonts w:ascii="Arial" w:hAnsi="Arial" w:cs="Arial"/>
          <w:sz w:val="20"/>
        </w:rPr>
      </w:pPr>
      <w:r>
        <w:rPr>
          <w:rFonts w:cs="Arial" w:ascii="Arial" w:hAnsi="Arial"/>
          <w:sz w:val="20"/>
        </w:rPr>
        <w:t>Тоа што сакам да го подвлечам и што на еден начин ценам дека е многу добро решение тоа е став 3 од членот 49-А во кој нормално имајќи цел да се заштитат интересите на концедентот на државата како давател на концесии или на општините како давател на концесии, предвидена е можноста на солидарна одговорност и на ограничена одговорност за сите членови на конзорциумот во овој случај кога евентуално од учеството на конзорциумот во договор на концесијата може да се предизвика некоја одредена штета. Во целост мислам дека е добар предлог закон и јас ќе гласам за овој предлог закон. В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Има збор госпоѓа Иванова Цветанка, повелете.</w:t>
      </w:r>
    </w:p>
    <w:p>
      <w:pPr>
        <w:pStyle w:val="Normal"/>
        <w:spacing w:before="60" w:after="0"/>
        <w:jc w:val="both"/>
        <w:rPr>
          <w:rFonts w:ascii="Arial" w:hAnsi="Arial" w:cs="Arial"/>
          <w:sz w:val="20"/>
        </w:rPr>
      </w:pPr>
      <w:r>
        <w:rPr>
          <w:rFonts w:cs="Arial" w:ascii="Arial" w:hAnsi="Arial"/>
          <w:b/>
          <w:sz w:val="20"/>
        </w:rPr>
        <w:t xml:space="preserve">Цветанка Иванов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Пратеничката група на Социјал демократскиот сојуз на Македонија ќе ја поддржи потребата од донесување на Законот за измени и дополнувања на Законот за концесиите и други видови на јавно приватно партнерство. Ние тоа го сторивме и на матичното работно тело и Законодавно-правната комисија и секако дилемите кои што мојот колега Аднан Јашари ги кажа, ги отворивме заедно јас и тој на Законодавно-правната комисија. Навистина треба да се разгледаат и овие прашања, овие решенија во втората фаза да добијат еден попрецизен формат.</w:t>
      </w:r>
    </w:p>
    <w:p>
      <w:pPr>
        <w:pStyle w:val="Normal"/>
        <w:spacing w:before="60" w:after="0"/>
        <w:jc w:val="both"/>
        <w:rPr>
          <w:rFonts w:ascii="Arial" w:hAnsi="Arial" w:cs="Arial"/>
          <w:sz w:val="20"/>
        </w:rPr>
      </w:pPr>
      <w:r>
        <w:rPr>
          <w:rFonts w:cs="Arial" w:ascii="Arial" w:hAnsi="Arial"/>
          <w:sz w:val="20"/>
        </w:rPr>
        <w:t>Јас гледав дел од отворената седница на Владата на Република Македонија вчера, оној дел каде што почнаа министрите да си ги мешаат надлежностите, каде што министер за здравство решаваше патишта, министерот за труд бараше картица, а тој за патишта бараше не знам што и овој дел во кој што министерот за економија предложил дека повторно ќе се менува законот, мислам на овој закон, иако имаме во собраниска процедура таква активност, не сум го чула. Ако е така, сметам дека ова не е добро, затоа што ако ги менуваме секој ден законите, рефлектираме една несигурност или немање концепт во областа која што сакаме да ја регулираме. А, пак, од друга страна кај нас во опозицијата се создава една дилема дали оваа измена која што сега ја подржуваме и според нас е добронамерна и е во интерес на Република Македонија заради привлекување на приватен, особено странски капитал е добро. Можеби ова е пред измени за нешто сосема друга и потоа да не се доведеме во ситуација дека не сме конзистентни во ставовите, па да бидеме обвинувани. Затоа уште еднаш му порачуваме на заменикот министер да му пренесе на министерот за економија дека сериозни закони не може да се менуваат на секоја седница. Нема многу да должам, ќе кажам за забелешките кои што ги дадовме. Како што кажа мојот колега Аднан Јашари во членот 22 каде што се додава нов член 21-А каде што се регулираат посебните услови за правното лице како концесионер кој што го создава концедентот или конзорциумот.  Сметаме дека оваа одредба е недоволно јасна и прецизна, и ајде да не звучиме малициозно, еве разгледајте ја подобро особено оние кои што се занимаваат со право на трговски друштва или стопанско право ќе видите дека навистина ова може да биде злоупотребено. Даваме можност со законот откако ќе се добие јавното приватно партнерство оној што го добил да фирмира правно лице или конзорциумот да формира правно лице. И тоа ништо не е спорно се до оној дел кој што е регулиран со ставот 2 каде што правното лице ќе се формира врз основа на тендерската документација која што според формата на тендерската документација. Според мене како правник никако не може според тендерска документација да биде основ за формирање на правно лице.  Според нашиот правен систем се знае Законот за трговски друштва ги определил формите, начините, условите, оснивачките капитали за да може да се формира такво лице. Прв и основен услов за формирање на вакво правно лице е Законот за трговски друштва, значи формата на тоа трговско друштво, правно лице треба да биде определено со Законот за трговски друштва и секако врз основа на условите кои што се предвидени со тендерската документација кои се во согласност со Законот за трговски друштва. Во спротивно мислам дека ваквата одредба ниту е во согласност со закон ниту може вака да егзистира. Во втората фаза од читањето ние надолго расправавме на комисиите и затоа заменикот министер со стручните служби треба да си го уреди ова прашање.</w:t>
      </w:r>
    </w:p>
    <w:p>
      <w:pPr>
        <w:pStyle w:val="Normal"/>
        <w:spacing w:before="60" w:after="0"/>
        <w:jc w:val="both"/>
        <w:rPr>
          <w:rFonts w:ascii="Arial" w:hAnsi="Arial" w:cs="Arial"/>
          <w:sz w:val="20"/>
          <w:szCs w:val="20"/>
        </w:rPr>
      </w:pPr>
      <w:r>
        <w:rPr>
          <w:rFonts w:cs="Arial" w:ascii="Arial" w:hAnsi="Arial"/>
          <w:sz w:val="20"/>
          <w:szCs w:val="20"/>
        </w:rPr>
        <w:t>Особено кај мене се покрена една дилема во однос на висината на капиталот на правното лице кое што ќе го формира овој корзонцијум.</w:t>
      </w:r>
    </w:p>
    <w:p>
      <w:pPr>
        <w:pStyle w:val="Normal"/>
        <w:spacing w:before="60" w:after="0"/>
        <w:jc w:val="both"/>
        <w:rPr>
          <w:rFonts w:ascii="Arial" w:hAnsi="Arial" w:cs="Arial"/>
          <w:sz w:val="20"/>
          <w:szCs w:val="20"/>
        </w:rPr>
      </w:pPr>
      <w:r>
        <w:rPr>
          <w:rFonts w:cs="Arial" w:ascii="Arial" w:hAnsi="Arial"/>
          <w:sz w:val="20"/>
          <w:szCs w:val="20"/>
        </w:rPr>
        <w:t>Во Закотнот за трговски друштва, сите тие видови на правни лица, тоа се друштво со ограничена одговорнсот, друштво со ограничена одговрност од едно лице, акционерско друштво, јавно приватно, има бројни видови на друштва. Мислам дека за сите овие во закони е предвидена минимална основна главница без која што  не може да егзистира посебниот вид на трговско друштво.  Затоа овдека основната главница или оснивачкиот  капитал како што го викаме кој секогаш нели не може, ќе биде помал од имотот на претпријатието, а секогаш под тој износ, само по себе значи престанок на правното друштво, сметам дека овдека висината не само што ќе биде уредена со Законот за трговско друштва, затоа што поинаку не може да се формира, да се регистрира. Кај нас според  позитивните законски прописи мора да се уреди прашањето и за висината на капиталот на тоа правно лице, затоа што може да се  случи да се злоупотреби,  да  има многу помалку износ на капитал отколку она со кое што ќе гарантира за изведување на работите на предметот што  ќе биде на  јавно приватно партнерство. И затоа во оваа насока можеби добро би било да се додаде, во второто читање ,уште еден став на овој член кој што би бил аналоген на ставот 3 во членот 49-а, каде што висината на капиталот на правното лице би требало да биде барем двапати поголема од основната главница на предметот што е на јавното приватно партнерство и да се додаде нов став аналоген на, како што кажав, на член 49-а став 3, членовите на конзорциумот солидарно и неограничено да одговараат. Значи, членовите на правното лице и на конзорциумот како оснивачи на правното лице да одговараат неограничено солидарно за сите обврски кои што ќе ги преземе ова правно лице во правниот промет во врска со ова јавно приватно партнерство. Вака ќе ја заштитиме државата од зделки кои можат да бидат коруптивни и вака секако, бидејки јавното приватно партнерство се плаќа од средства или се  финансира од средства на буџетите, на Буџетот на државата на централно ниво и на  буџетот на единиците на локална самоуправа на локално ниво.</w:t>
      </w:r>
    </w:p>
    <w:p>
      <w:pPr>
        <w:pStyle w:val="Normal"/>
        <w:spacing w:before="60" w:after="0"/>
        <w:jc w:val="both"/>
        <w:rPr>
          <w:rFonts w:ascii="Arial" w:hAnsi="Arial" w:cs="Arial"/>
          <w:sz w:val="20"/>
          <w:szCs w:val="20"/>
        </w:rPr>
      </w:pPr>
      <w:r>
        <w:rPr>
          <w:rFonts w:cs="Arial" w:ascii="Arial" w:hAnsi="Arial"/>
          <w:sz w:val="20"/>
          <w:szCs w:val="20"/>
        </w:rPr>
        <w:t>Мислам дека се разбираме, мислам дека имаме добра вољја, сакаме и ја поддржуваме потребата од донесување на овој закон, очекуваме дека во втора фаза ќе бидат земени нашите забелешки во предвид кои што ќе ги испорачаме во форма на амандмани. И сепак остануваме на тоа дека процентот на гаранцијата, минималниот од 0,2% е навистина минимален. Без разлика со кои аргументи ќе го браните ова решение, сметаме дека овој минимален износ на гаранција може да биде основ за коруптивно однесување, или основ  да речеме за местење на овие приватни јавни партнерства каде што би можеле и лица или правни лица или конзорциуми кои што не се толку економски моќни, а сепак да можат да ја покријат оваа гаранција минимална од 0,2% и да прават некаква збрка во цел овој процес. Можеби е добро да се види, има компаративни искуства, особено компаративното искуство од Хрватска каде што не случајно тие зеле повисок процент од вредноста на предметот на  јавното приватно партнерство, мислам дека некаде околу 0,5%. Вие имавте предлог кој што го повлековте во собраниска процедура, ние и тогаш кажавме ние можеби се задоволуваме со процентот од 3% затоа што тоа ќе ни биде основ или услов за постабилни односи во ваквите правни релации. Затоа да не должам многу да не одземам  време, како пратеничка група го поддржуваме овој предлог, сметаме дека е добронамерен освен да не е претходница на нешто што покасно ќе дојде, а е најавена на Влада нова измена на овој закон и ќе вложиме амандмани во насока на  овие наши забелешки, очекуваме дека ќе бидат  прифатени и ќе го донесеме овој закон.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6 пратеници, од нив за  Предлогот гласаа сите 56 пратеници, воздржани нема, против нема.</w:t>
      </w:r>
    </w:p>
    <w:p>
      <w:pPr>
        <w:pStyle w:val="Normal"/>
        <w:spacing w:before="60" w:after="0"/>
        <w:jc w:val="both"/>
        <w:rPr>
          <w:rFonts w:ascii="Arial" w:hAnsi="Arial" w:cs="Arial"/>
          <w:sz w:val="20"/>
          <w:szCs w:val="20"/>
        </w:rPr>
      </w:pPr>
      <w:r>
        <w:rPr>
          <w:rFonts w:cs="Arial" w:ascii="Arial" w:hAnsi="Arial"/>
          <w:sz w:val="20"/>
          <w:szCs w:val="20"/>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има присутно, 61 пратеник, може полноважно да се гласа.</w:t>
      </w:r>
    </w:p>
    <w:p>
      <w:pPr>
        <w:pStyle w:val="Normal"/>
        <w:spacing w:before="60" w:after="0"/>
        <w:jc w:val="both"/>
        <w:rPr>
          <w:rFonts w:ascii="Arial" w:hAnsi="Arial" w:cs="Arial"/>
          <w:sz w:val="20"/>
          <w:szCs w:val="20"/>
        </w:rPr>
      </w:pPr>
      <w:r>
        <w:rPr>
          <w:rFonts w:cs="Arial" w:ascii="Arial" w:hAnsi="Arial"/>
          <w:sz w:val="20"/>
          <w:szCs w:val="20"/>
        </w:rPr>
        <w:t>Го повторуваме гласањето.</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1 пратеник, сите 61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Законот за концесии и  други видови јавно приватно партнерство.</w:t>
      </w:r>
    </w:p>
    <w:p>
      <w:pPr>
        <w:pStyle w:val="Normal"/>
        <w:spacing w:before="60" w:after="0"/>
        <w:jc w:val="both"/>
        <w:rPr>
          <w:rFonts w:ascii="Arial" w:hAnsi="Arial" w:cs="Arial"/>
          <w:b/>
          <w:b/>
          <w:sz w:val="20"/>
          <w:szCs w:val="20"/>
        </w:rPr>
      </w:pPr>
      <w:r>
        <w:rPr>
          <w:rFonts w:cs="Arial" w:ascii="Arial" w:hAnsi="Arial"/>
          <w:b/>
          <w:sz w:val="20"/>
          <w:szCs w:val="20"/>
        </w:rPr>
        <w:t>Минуваме на точка 28 - Предлог на закон за  изменување и дополнување на Законот за градежно земјиште по скратен апостапка второ и трето читање.</w:t>
      </w:r>
    </w:p>
    <w:p>
      <w:pPr>
        <w:pStyle w:val="Normal"/>
        <w:spacing w:before="60" w:after="0"/>
        <w:jc w:val="both"/>
        <w:rPr>
          <w:rFonts w:ascii="Arial" w:hAnsi="Arial" w:cs="Arial"/>
          <w:sz w:val="20"/>
          <w:szCs w:val="20"/>
        </w:rPr>
      </w:pPr>
      <w:r>
        <w:rPr>
          <w:rFonts w:cs="Arial" w:ascii="Arial" w:hAnsi="Arial"/>
          <w:sz w:val="20"/>
          <w:szCs w:val="20"/>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rPr>
      </w:pPr>
      <w:r>
        <w:rPr>
          <w:rFonts w:cs="Arial" w:ascii="Arial" w:hAnsi="Arial"/>
          <w:b/>
          <w:sz w:val="20"/>
          <w:szCs w:val="20"/>
        </w:rPr>
        <w:t>Минуваме на точка 29 - Предлог на автентично толкување на член 8 став 1, точка 9, од Законот за превоз во патниот сообраќај.</w:t>
      </w:r>
    </w:p>
    <w:p>
      <w:pPr>
        <w:pStyle w:val="Normal"/>
        <w:spacing w:before="60" w:after="0"/>
        <w:jc w:val="both"/>
        <w:rPr>
          <w:rFonts w:ascii="Arial" w:hAnsi="Arial" w:cs="Arial"/>
          <w:sz w:val="20"/>
          <w:szCs w:val="20"/>
        </w:rPr>
      </w:pPr>
      <w:r>
        <w:rPr>
          <w:rFonts w:cs="Arial" w:ascii="Arial" w:hAnsi="Arial"/>
          <w:sz w:val="20"/>
          <w:szCs w:val="20"/>
        </w:rPr>
        <w:t>Предлогот на автентичното толкување ви е доставен.</w:t>
      </w:r>
    </w:p>
    <w:p>
      <w:pPr>
        <w:pStyle w:val="Normal"/>
        <w:spacing w:before="60" w:after="0"/>
        <w:jc w:val="both"/>
        <w:rPr>
          <w:rFonts w:ascii="Arial" w:hAnsi="Arial" w:cs="Arial"/>
          <w:sz w:val="20"/>
          <w:szCs w:val="20"/>
        </w:rPr>
      </w:pPr>
      <w:r>
        <w:rPr>
          <w:rFonts w:cs="Arial" w:ascii="Arial" w:hAnsi="Arial"/>
          <w:sz w:val="20"/>
          <w:szCs w:val="20"/>
        </w:rPr>
        <w:t>Отворам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Предлогот на автентичното толкување да се пријават за збор. Благодарам.</w:t>
      </w:r>
    </w:p>
    <w:p>
      <w:pPr>
        <w:pStyle w:val="Normal"/>
        <w:spacing w:before="60" w:after="0"/>
        <w:jc w:val="both"/>
        <w:rPr>
          <w:rFonts w:ascii="Arial" w:hAnsi="Arial" w:cs="Arial"/>
          <w:sz w:val="20"/>
          <w:szCs w:val="20"/>
        </w:rPr>
      </w:pPr>
      <w:r>
        <w:rPr>
          <w:rFonts w:cs="Arial" w:ascii="Arial" w:hAnsi="Arial"/>
          <w:sz w:val="20"/>
          <w:szCs w:val="20"/>
        </w:rPr>
        <w:t>Бидејки нема пријавено за збор, констатирам дека расправата по  Предлогот на автентичното толкување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автентичното толкување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 xml:space="preserve">Вкупно гласаа 59 пратеници, од нива за Предлогот на автентично толкување гласаа 58, воздржани нема, против 1 пратеник.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автентичното толкување на член  8 став 1, точка 9, од Законот за превоз во патниот сообраќај.</w:t>
      </w:r>
    </w:p>
    <w:p>
      <w:pPr>
        <w:pStyle w:val="Normal"/>
        <w:spacing w:before="60" w:after="0"/>
        <w:jc w:val="both"/>
        <w:rPr>
          <w:rFonts w:ascii="Arial" w:hAnsi="Arial" w:cs="Arial"/>
          <w:b/>
          <w:b/>
          <w:sz w:val="20"/>
          <w:szCs w:val="20"/>
        </w:rPr>
      </w:pPr>
      <w:r>
        <w:rPr>
          <w:rFonts w:cs="Arial" w:ascii="Arial" w:hAnsi="Arial"/>
          <w:b/>
          <w:sz w:val="20"/>
          <w:szCs w:val="20"/>
        </w:rPr>
        <w:t>Минуваме на точка 30 - Барање за давање автентично толкување на член 2, а во врска со член 366 ставови 4 и 5 од Законот за  трговските друштва, поднесено од пратеникот Наташа Јаневска.</w:t>
      </w:r>
    </w:p>
    <w:p>
      <w:pPr>
        <w:pStyle w:val="Normal"/>
        <w:spacing w:before="60" w:after="0"/>
        <w:jc w:val="both"/>
        <w:rPr>
          <w:rFonts w:ascii="Arial" w:hAnsi="Arial" w:cs="Arial"/>
          <w:sz w:val="20"/>
          <w:szCs w:val="20"/>
        </w:rPr>
      </w:pPr>
      <w:r>
        <w:rPr>
          <w:rFonts w:cs="Arial" w:ascii="Arial" w:hAnsi="Arial"/>
          <w:sz w:val="20"/>
          <w:szCs w:val="20"/>
        </w:rPr>
        <w:t>Барањето  за давање на автентично толкување Извштајот на  Законодавно-правната комисија ви се доставени.</w:t>
      </w:r>
    </w:p>
    <w:p>
      <w:pPr>
        <w:pStyle w:val="Normal"/>
        <w:spacing w:before="60" w:after="0"/>
        <w:jc w:val="both"/>
        <w:rPr>
          <w:rFonts w:ascii="Arial" w:hAnsi="Arial" w:cs="Arial"/>
          <w:sz w:val="20"/>
          <w:szCs w:val="20"/>
        </w:rPr>
      </w:pPr>
      <w:r>
        <w:rPr>
          <w:rFonts w:cs="Arial" w:ascii="Arial" w:hAnsi="Arial"/>
          <w:sz w:val="20"/>
          <w:szCs w:val="20"/>
        </w:rPr>
        <w:t>Отворам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Барањето на автентичното толкување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ки нема пријавено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szCs w:val="20"/>
        </w:rPr>
      </w:pPr>
      <w:r>
        <w:rPr>
          <w:rFonts w:cs="Arial" w:ascii="Arial" w:hAnsi="Arial"/>
          <w:sz w:val="20"/>
          <w:szCs w:val="20"/>
        </w:rPr>
        <w:t>1.Собранието на Република Македонија констатира дека Барањето  за давање на автентично толкување на член 2 во врска со член 366 ставови  4 и 5 по Законот за трговските друштва, поднесено од  пратеникот Наташа Јаневска, не е оправдано и нема потреба од автентично толкување на овие членови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ој заклучок заедно со Извештајот на Законодавно-правната комисија на Собранието на Република Македонија да се достави до пратеникот Наташа Јаневск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7 пратенци од нив за предложениот заклучок гласаа 54, воздржани 2 пратеници, 1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sz w:val="20"/>
          <w:szCs w:val="20"/>
        </w:rPr>
      </w:pPr>
      <w:r>
        <w:rPr>
          <w:rFonts w:cs="Arial" w:ascii="Arial" w:hAnsi="Arial"/>
          <w:sz w:val="20"/>
          <w:szCs w:val="20"/>
        </w:rPr>
        <w:t>Ја прекинувам оваа седница, за продолжението на оваа седница дополнително ќе бидете известени, штом се создадат деловнички можности.</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17,24 часот)</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0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0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1:00Z</dcterms:created>
  <dc:creator>Sobranie na Republika Makedonija</dc:creator>
  <dc:description/>
  <cp:keywords/>
  <dc:language>en-US</dc:language>
  <cp:lastModifiedBy>pnastoska</cp:lastModifiedBy>
  <cp:lastPrinted>2010-04-12T13:46:00Z</cp:lastPrinted>
  <dcterms:modified xsi:type="dcterms:W3CDTF">2010-04-13T12:54:00Z</dcterms:modified>
  <cp:revision>10</cp:revision>
  <dc:subject/>
  <dc:title>084 - 00</dc:title>
</cp:coreProperties>
</file>